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SimSun"/>
                <w:b/>
                <w:b/>
                <w:bCs/>
                <w:color w:val="000000"/>
                <w:spacing w:val="100"/>
                <w:sz w:val="80"/>
              </w:rPr>
            </w:pPr>
            <w:r>
              <w:drawing>
                <wp:anchor behindDoc="0" distT="0" distB="0" distL="114935" distR="114935" simplePos="0" locked="0" layoutInCell="0" allowOverlap="1" relativeHeight="11">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SimSun"/>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PlainText"/>
              <w:spacing w:lineRule="exact" w:line="300"/>
              <w:ind w:left="-22" w:hanging="0"/>
              <w:jc w:val="center"/>
              <w:rPr>
                <w:rFonts w:ascii="SimSun;宋体" w:hAnsi="SimSun;宋体" w:cs="SimSun;宋体"/>
                <w:sz w:val="30"/>
              </w:rPr>
            </w:pPr>
            <w:r>
              <w:rPr>
                <w:rFonts w:cs="SimSun;宋体" w:ascii="SimSun;宋体" w:hAnsi="SimSun;宋体"/>
                <w:sz w:val="30"/>
              </w:rPr>
              <w:t>2005</w:t>
            </w:r>
            <w:r>
              <w:rPr>
                <w:rFonts w:ascii="SimSun;宋体" w:hAnsi="SimSun;宋体" w:cs="SimSun;宋体"/>
                <w:sz w:val="30"/>
              </w:rPr>
              <w:t>年</w:t>
            </w:r>
          </w:p>
          <w:p>
            <w:pPr>
              <w:pStyle w:val="PlainText"/>
              <w:spacing w:lineRule="exact" w:line="300"/>
              <w:ind w:left="-22" w:hanging="0"/>
              <w:jc w:val="center"/>
              <w:rPr>
                <w:rFonts w:ascii="SimSun;宋体" w:hAnsi="SimSun;宋体" w:cs="SimSun;宋体"/>
                <w:b/>
                <w:b/>
                <w:spacing w:val="0"/>
                <w:sz w:val="30"/>
              </w:rPr>
            </w:pPr>
            <w:r>
              <w:rPr>
                <w:rFonts w:cs="SimSun;宋体" w:ascii="SimSun;宋体" w:hAnsi="SimSun;宋体"/>
                <w:spacing w:val="0"/>
                <w:sz w:val="30"/>
              </w:rPr>
              <w:t>11</w:t>
            </w:r>
            <w:r>
              <w:rPr>
                <w:rFonts w:ascii="SimSun;宋体" w:hAnsi="SimSun;宋体" w:cs="SimSun;宋体"/>
                <w:spacing w:val="0"/>
                <w:sz w:val="30"/>
              </w:rPr>
              <w:t>月</w:t>
            </w:r>
            <w:r>
              <w:rPr>
                <w:rFonts w:cs="SimSun;宋体" w:ascii="SimSun;宋体" w:hAnsi="SimSun;宋体"/>
                <w:spacing w:val="0"/>
                <w:sz w:val="30"/>
              </w:rPr>
              <w:t>15</w:t>
            </w:r>
            <w:r>
              <w:rPr>
                <w:rFonts w:ascii="SimSun;宋体" w:hAnsi="SimSun;宋体" w:cs="SimSun;宋体"/>
                <w:spacing w:val="0"/>
                <w:sz w:val="30"/>
              </w:rPr>
              <w:t>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NormalWeb"/>
              <w:spacing w:lineRule="exact" w:line="320"/>
              <w:ind w:hanging="12"/>
              <w:jc w:val="center"/>
              <w:rPr>
                <w:b/>
                <w:b/>
                <w:bCs/>
                <w:spacing w:val="0"/>
                <w:sz w:val="20"/>
              </w:rPr>
            </w:pPr>
            <w:r>
              <w:rPr>
                <w:rFonts w:cs="幼圆;SimSun"/>
                <w:b/>
                <w:bCs/>
                <w:spacing w:val="0"/>
                <w:sz w:val="20"/>
              </w:rPr>
              <w:t>“</w:t>
            </w:r>
            <w:r>
              <w:rPr>
                <w:b/>
                <w:bCs/>
                <w:spacing w:val="0"/>
                <w:sz w:val="20"/>
              </w:rPr>
              <w:t>用理智去证实法、用智慧去讲清真象、用慈悲去洪法与救渡世人</w:t>
            </w:r>
            <w:r>
              <w:rPr>
                <w:rFonts w:cs="Times New Roman"/>
                <w:b/>
                <w:bCs/>
                <w:spacing w:val="0"/>
                <w:sz w:val="20"/>
              </w:rPr>
              <w:t>”</w:t>
            </w:r>
            <w:r>
              <w:rPr>
                <w:b/>
                <w:bCs/>
                <w:spacing w:val="0"/>
                <w:sz w:val="20"/>
              </w:rPr>
              <w:t xml:space="preserve"> 《理性》</w:t>
            </w:r>
          </w:p>
          <w:p>
            <w:pPr>
              <w:pStyle w:val="NormalWeb"/>
              <w:spacing w:lineRule="exact" w:line="320"/>
              <w:ind w:hanging="12"/>
              <w:jc w:val="center"/>
              <w:rPr>
                <w:b/>
                <w:b/>
                <w:bCs/>
                <w:u w:val="single"/>
              </w:rPr>
            </w:pPr>
            <w:r>
              <w:rPr>
                <w:rFonts w:cs="幼圆;SimSun"/>
                <w:b/>
                <w:bCs/>
                <w:spacing w:val="0"/>
                <w:sz w:val="20"/>
              </w:rPr>
              <w:t>“</w:t>
            </w:r>
            <w:r>
              <w:rPr>
                <w:b/>
                <w:bCs/>
                <w:spacing w:val="0"/>
                <w:sz w:val="20"/>
              </w:rPr>
              <w:t>全面讲清真象，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Times New Roman" w:cs="Times New Roman"/>
              <w:b w:val="false"/>
              <w:b w:val="false"/>
              <w:bCs w:val="false"/>
              <w:spacing w:val="0"/>
              <w:kern w:val="0"/>
              <w:szCs w:val="24"/>
              <w:lang w:val="en-US" w:eastAsia="en-US"/>
            </w:rPr>
          </w:pPr>
          <w:r>
            <w:fldChar w:fldCharType="begin"/>
          </w:r>
          <w:r>
            <w:rPr>
              <w:rStyle w:val="IndexLink"/>
              <w:szCs w:val="36"/>
            </w:rPr>
            <w:instrText xml:space="preserve"> TOC \o "1-5" \h \z </w:instrText>
          </w:r>
          <w:r>
            <w:rPr>
              <w:rStyle w:val="IndexLink"/>
              <w:szCs w:val="36"/>
            </w:rPr>
            <w:fldChar w:fldCharType="separate"/>
          </w:r>
          <w:hyperlink w:anchor="__RefHeading___Toc120532756">
            <w:r>
              <w:rPr>
                <w:rStyle w:val="IndexLink"/>
                <w:szCs w:val="36"/>
              </w:rPr>
              <w:t>新闻综合</w:t>
            </w:r>
            <w:r>
              <w:rPr>
                <w:rStyle w:val="IndexLink"/>
              </w:rPr>
              <w:tab/>
              <w:t>2</w:t>
            </w:r>
          </w:hyperlink>
        </w:p>
        <w:p>
          <w:pPr>
            <w:pStyle w:val="Contents4"/>
            <w:rPr>
              <w:rFonts w:ascii="Times New Roman" w:hAnsi="Times New Roman" w:eastAsia="Times New Roman" w:cs="Times New Roman"/>
              <w:i w:val="false"/>
              <w:i w:val="false"/>
              <w:iCs w:val="false"/>
              <w:spacing w:val="0"/>
              <w:kern w:val="0"/>
              <w:sz w:val="24"/>
              <w:szCs w:val="24"/>
              <w:lang w:val="en-US" w:eastAsia="en-US"/>
            </w:rPr>
          </w:pPr>
          <w:hyperlink w:anchor="__RefHeading___Toc120532757">
            <w:r>
              <w:rPr>
                <w:rStyle w:val="IndexLink"/>
              </w:rPr>
              <w:t>〖海外综合〗</w:t>
            </w:r>
            <w:r>
              <w:rPr>
                <w:rStyle w:val="IndexLink"/>
              </w:rPr>
              <w:tab/>
              <w:t>2</w:t>
            </w:r>
          </w:hyperlink>
        </w:p>
        <w:p>
          <w:pPr>
            <w:pStyle w:val="Contents5"/>
            <w:rPr>
              <w:rFonts w:ascii="Times New Roman" w:hAnsi="Times New Roman" w:eastAsia="Times New Roman" w:cs="Times New Roman"/>
              <w:spacing w:val="0"/>
              <w:kern w:val="0"/>
              <w:sz w:val="24"/>
              <w:lang w:val="en-US" w:eastAsia="en-US"/>
            </w:rPr>
          </w:pPr>
          <w:hyperlink w:anchor="__RefHeading___Toc120532758">
            <w:r>
              <w:rPr>
                <w:rStyle w:val="IndexLink"/>
                <w:szCs w:val="26"/>
              </w:rPr>
              <w:t>布什访中前夕</w:t>
            </w:r>
            <w:r>
              <w:rPr>
                <w:rStyle w:val="IndexLink"/>
                <w:szCs w:val="26"/>
              </w:rPr>
              <w:t xml:space="preserve"> </w:t>
            </w:r>
            <w:r>
              <w:rPr>
                <w:rStyle w:val="IndexLink"/>
                <w:szCs w:val="26"/>
              </w:rPr>
              <w:t>华盛顿</w:t>
            </w:r>
            <w:r>
              <w:rPr>
                <w:rStyle w:val="IndexLink"/>
                <w:szCs w:val="26"/>
              </w:rPr>
              <w:t>DC</w:t>
            </w:r>
            <w:r>
              <w:rPr>
                <w:rStyle w:val="IndexLink"/>
                <w:szCs w:val="26"/>
              </w:rPr>
              <w:t>法轮功学员呼吁停止迫害法轮功</w:t>
            </w:r>
            <w:r>
              <w:rPr>
                <w:rStyle w:val="IndexLink"/>
              </w:rPr>
              <w:tab/>
              <w:t>2</w:t>
            </w:r>
          </w:hyperlink>
        </w:p>
        <w:p>
          <w:pPr>
            <w:pStyle w:val="Contents5"/>
            <w:rPr>
              <w:rFonts w:ascii="Times New Roman" w:hAnsi="Times New Roman" w:eastAsia="Times New Roman" w:cs="Times New Roman"/>
              <w:spacing w:val="0"/>
              <w:kern w:val="0"/>
              <w:sz w:val="24"/>
              <w:lang w:val="en-US" w:eastAsia="en-US"/>
            </w:rPr>
          </w:pPr>
          <w:hyperlink w:anchor="__RefHeading___Toc120532759">
            <w:r>
              <w:rPr>
                <w:rStyle w:val="IndexLink"/>
                <w:szCs w:val="26"/>
              </w:rPr>
              <w:t>法轮功学员在胡锦涛访问英国期间呼吁停止迫害</w:t>
            </w:r>
            <w:r>
              <w:rPr>
                <w:rStyle w:val="IndexLink"/>
              </w:rPr>
              <w:tab/>
              <w:t>2</w:t>
            </w:r>
          </w:hyperlink>
        </w:p>
        <w:p>
          <w:pPr>
            <w:pStyle w:val="Contents5"/>
            <w:rPr>
              <w:rFonts w:ascii="Times New Roman" w:hAnsi="Times New Roman" w:eastAsia="Times New Roman" w:cs="Times New Roman"/>
              <w:spacing w:val="0"/>
              <w:kern w:val="0"/>
              <w:sz w:val="24"/>
              <w:lang w:val="en-US" w:eastAsia="en-US"/>
            </w:rPr>
          </w:pPr>
          <w:hyperlink w:anchor="__RefHeading___Toc120532760">
            <w:r>
              <w:rPr>
                <w:rStyle w:val="IndexLink"/>
                <w:szCs w:val="26"/>
              </w:rPr>
              <w:t>各界人士聚集纽约布鲁克林中国城举行声援</w:t>
            </w:r>
            <w:r>
              <w:rPr>
                <w:rStyle w:val="IndexLink"/>
                <w:szCs w:val="26"/>
              </w:rPr>
              <w:t>550</w:t>
            </w:r>
            <w:r>
              <w:rPr>
                <w:rStyle w:val="IndexLink"/>
                <w:szCs w:val="26"/>
              </w:rPr>
              <w:t>万退党集会游行</w:t>
            </w:r>
            <w:r>
              <w:rPr>
                <w:rStyle w:val="IndexLink"/>
              </w:rPr>
              <w:tab/>
              <w:t>2</w:t>
            </w:r>
          </w:hyperlink>
        </w:p>
        <w:p>
          <w:pPr>
            <w:pStyle w:val="Contents3"/>
            <w:rPr>
              <w:rFonts w:ascii="Times New Roman" w:hAnsi="Times New Roman" w:eastAsia="Times New Roman" w:cs="Times New Roman"/>
              <w:b w:val="false"/>
              <w:b w:val="false"/>
              <w:bCs w:val="false"/>
              <w:spacing w:val="0"/>
              <w:kern w:val="0"/>
              <w:szCs w:val="24"/>
              <w:lang w:val="en-US" w:eastAsia="en-US"/>
            </w:rPr>
          </w:pPr>
          <w:hyperlink w:anchor="__RefHeading___Toc120532761">
            <w:r>
              <w:rPr>
                <w:rStyle w:val="IndexLink"/>
                <w:szCs w:val="36"/>
              </w:rPr>
              <w:t>文化传统</w:t>
            </w:r>
            <w:r>
              <w:rPr>
                <w:rStyle w:val="IndexLink"/>
              </w:rPr>
              <w:tab/>
              <w:t>2</w:t>
            </w:r>
          </w:hyperlink>
        </w:p>
        <w:p>
          <w:pPr>
            <w:pStyle w:val="Contents4"/>
            <w:rPr>
              <w:rFonts w:ascii="Times New Roman" w:hAnsi="Times New Roman" w:eastAsia="Times New Roman" w:cs="Times New Roman"/>
              <w:i w:val="false"/>
              <w:i w:val="false"/>
              <w:iCs w:val="false"/>
              <w:spacing w:val="0"/>
              <w:kern w:val="0"/>
              <w:sz w:val="24"/>
              <w:szCs w:val="24"/>
              <w:lang w:val="en-US" w:eastAsia="en-US"/>
            </w:rPr>
          </w:pPr>
          <w:hyperlink w:anchor="__RefHeading___Toc120532762">
            <w:r>
              <w:rPr>
                <w:rStyle w:val="IndexLink"/>
              </w:rPr>
              <w:t>〖历史源远〗</w:t>
            </w:r>
            <w:r>
              <w:rPr>
                <w:rStyle w:val="IndexLink"/>
              </w:rPr>
              <w:tab/>
              <w:t>2</w:t>
            </w:r>
          </w:hyperlink>
        </w:p>
        <w:p>
          <w:pPr>
            <w:pStyle w:val="Contents5"/>
            <w:rPr>
              <w:rFonts w:ascii="Times New Roman" w:hAnsi="Times New Roman" w:eastAsia="Times New Roman" w:cs="Times New Roman"/>
              <w:spacing w:val="0"/>
              <w:kern w:val="0"/>
              <w:sz w:val="24"/>
              <w:lang w:val="en-US" w:eastAsia="en-US"/>
            </w:rPr>
          </w:pPr>
          <w:hyperlink w:anchor="__RefHeading___Toc120532763">
            <w:r>
              <w:rPr>
                <w:rStyle w:val="IndexLink"/>
                <w:szCs w:val="26"/>
              </w:rPr>
              <w:t>中国历史的特殊安排（上）</w:t>
            </w:r>
            <w:r>
              <w:rPr>
                <w:rStyle w:val="IndexLink"/>
              </w:rPr>
              <w:tab/>
              <w:t>2</w:t>
            </w:r>
          </w:hyperlink>
        </w:p>
        <w:p>
          <w:pPr>
            <w:pStyle w:val="Contents5"/>
            <w:rPr>
              <w:rFonts w:ascii="Times New Roman" w:hAnsi="Times New Roman" w:eastAsia="Times New Roman" w:cs="Times New Roman"/>
              <w:spacing w:val="0"/>
              <w:kern w:val="0"/>
              <w:sz w:val="24"/>
              <w:lang w:val="en-US" w:eastAsia="en-US"/>
            </w:rPr>
          </w:pPr>
          <w:hyperlink w:anchor="__RefHeading___Toc120532764">
            <w:r>
              <w:rPr>
                <w:rStyle w:val="IndexLink"/>
                <w:szCs w:val="26"/>
              </w:rPr>
              <w:t>中国历史的特殊安排（中）</w:t>
            </w:r>
            <w:r>
              <w:rPr>
                <w:rStyle w:val="IndexLink"/>
              </w:rPr>
              <w:tab/>
              <w:t>4</w:t>
            </w:r>
          </w:hyperlink>
        </w:p>
        <w:p>
          <w:pPr>
            <w:pStyle w:val="Contents4"/>
            <w:rPr>
              <w:rFonts w:ascii="Times New Roman" w:hAnsi="Times New Roman" w:eastAsia="Times New Roman" w:cs="Times New Roman"/>
              <w:i w:val="false"/>
              <w:i w:val="false"/>
              <w:iCs w:val="false"/>
              <w:spacing w:val="0"/>
              <w:kern w:val="0"/>
              <w:sz w:val="24"/>
              <w:szCs w:val="24"/>
              <w:lang w:val="en-US" w:eastAsia="en-US"/>
            </w:rPr>
          </w:pPr>
          <w:hyperlink w:anchor="__RefHeading___Toc120532765">
            <w:r>
              <w:rPr>
                <w:rStyle w:val="IndexLink"/>
              </w:rPr>
              <w:t>〖轮回纪实〗</w:t>
            </w:r>
            <w:r>
              <w:rPr>
                <w:rStyle w:val="IndexLink"/>
              </w:rPr>
              <w:tab/>
              <w:t>6</w:t>
            </w:r>
          </w:hyperlink>
        </w:p>
        <w:p>
          <w:pPr>
            <w:pStyle w:val="Contents5"/>
            <w:rPr>
              <w:rFonts w:ascii="Times New Roman" w:hAnsi="Times New Roman" w:eastAsia="Times New Roman" w:cs="Times New Roman"/>
              <w:spacing w:val="0"/>
              <w:kern w:val="0"/>
              <w:sz w:val="24"/>
              <w:lang w:val="en-US" w:eastAsia="en-US"/>
            </w:rPr>
          </w:pPr>
          <w:hyperlink w:anchor="__RefHeading___Toc120532766">
            <w:r>
              <w:rPr>
                <w:rStyle w:val="IndexLink"/>
                <w:szCs w:val="26"/>
              </w:rPr>
              <w:t>天涯行者</w:t>
            </w:r>
            <w:r>
              <w:rPr>
                <w:rStyle w:val="IndexLink"/>
              </w:rPr>
              <w:tab/>
              <w:t>6</w:t>
            </w:r>
          </w:hyperlink>
        </w:p>
        <w:p>
          <w:pPr>
            <w:pStyle w:val="Contents5"/>
            <w:rPr>
              <w:rFonts w:ascii="Times New Roman" w:hAnsi="Times New Roman" w:eastAsia="Times New Roman" w:cs="Times New Roman"/>
              <w:spacing w:val="0"/>
              <w:kern w:val="0"/>
              <w:sz w:val="24"/>
              <w:lang w:val="en-US" w:eastAsia="en-US"/>
            </w:rPr>
          </w:pPr>
          <w:hyperlink w:anchor="__RefHeading___Toc120532767">
            <w:r>
              <w:rPr>
                <w:rStyle w:val="IndexLink"/>
                <w:szCs w:val="26"/>
              </w:rPr>
              <w:t>今生今世</w:t>
            </w:r>
            <w:r>
              <w:rPr>
                <w:rStyle w:val="IndexLink"/>
              </w:rPr>
              <w:tab/>
              <w:t>9</w:t>
            </w:r>
          </w:hyperlink>
        </w:p>
        <w:p>
          <w:pPr>
            <w:pStyle w:val="Contents3"/>
            <w:rPr>
              <w:rFonts w:ascii="Times New Roman" w:hAnsi="Times New Roman" w:eastAsia="Times New Roman" w:cs="Times New Roman"/>
              <w:b w:val="false"/>
              <w:b w:val="false"/>
              <w:bCs w:val="false"/>
              <w:spacing w:val="0"/>
              <w:kern w:val="0"/>
              <w:szCs w:val="24"/>
              <w:lang w:val="en-US" w:eastAsia="en-US"/>
            </w:rPr>
          </w:pPr>
          <w:hyperlink w:anchor="__RefHeading___Toc120532768">
            <w:r>
              <w:rPr>
                <w:rStyle w:val="IndexLink"/>
                <w:szCs w:val="36"/>
              </w:rPr>
              <w:t>大法真象</w:t>
            </w:r>
            <w:r>
              <w:rPr>
                <w:rStyle w:val="IndexLink"/>
              </w:rPr>
              <w:tab/>
              <w:t>11</w:t>
            </w:r>
          </w:hyperlink>
        </w:p>
        <w:p>
          <w:pPr>
            <w:pStyle w:val="Contents4"/>
            <w:rPr>
              <w:rFonts w:ascii="Times New Roman" w:hAnsi="Times New Roman" w:eastAsia="Times New Roman" w:cs="Times New Roman"/>
              <w:i w:val="false"/>
              <w:i w:val="false"/>
              <w:iCs w:val="false"/>
              <w:spacing w:val="0"/>
              <w:kern w:val="0"/>
              <w:sz w:val="24"/>
              <w:szCs w:val="24"/>
              <w:lang w:val="en-US" w:eastAsia="en-US"/>
            </w:rPr>
          </w:pPr>
          <w:hyperlink w:anchor="__RefHeading___Toc120532769">
            <w:r>
              <w:rPr>
                <w:rStyle w:val="IndexLink"/>
              </w:rPr>
              <w:t>〖警钟长鸣〗</w:t>
            </w:r>
            <w:r>
              <w:rPr>
                <w:rStyle w:val="IndexLink"/>
              </w:rPr>
              <w:tab/>
              <w:t>11</w:t>
            </w:r>
          </w:hyperlink>
        </w:p>
        <w:p>
          <w:pPr>
            <w:pStyle w:val="Contents5"/>
            <w:rPr>
              <w:rFonts w:ascii="Times New Roman" w:hAnsi="Times New Roman" w:eastAsia="Times New Roman" w:cs="Times New Roman"/>
              <w:spacing w:val="0"/>
              <w:kern w:val="0"/>
              <w:sz w:val="24"/>
              <w:lang w:val="en-US" w:eastAsia="en-US"/>
            </w:rPr>
          </w:pPr>
          <w:hyperlink w:anchor="__RefHeading___Toc120532770">
            <w:r>
              <w:rPr>
                <w:rStyle w:val="IndexLink"/>
                <w:szCs w:val="26"/>
              </w:rPr>
              <w:t>安徽又爆禽流感疫情</w:t>
            </w:r>
            <w:r>
              <w:rPr>
                <w:rStyle w:val="IndexLink"/>
                <w:szCs w:val="26"/>
              </w:rPr>
              <w:t xml:space="preserve"> </w:t>
            </w:r>
            <w:r>
              <w:rPr>
                <w:rStyle w:val="IndexLink"/>
                <w:szCs w:val="26"/>
              </w:rPr>
              <w:t>禽流感在人际间传播的可能性增加</w:t>
            </w:r>
            <w:r>
              <w:rPr>
                <w:rStyle w:val="IndexLink"/>
              </w:rPr>
              <w:tab/>
              <w:t>11</w:t>
            </w:r>
          </w:hyperlink>
        </w:p>
        <w:p>
          <w:pPr>
            <w:pStyle w:val="Contents5"/>
            <w:rPr>
              <w:rFonts w:ascii="Times New Roman" w:hAnsi="Times New Roman" w:eastAsia="Times New Roman" w:cs="Times New Roman"/>
              <w:spacing w:val="0"/>
              <w:kern w:val="0"/>
              <w:sz w:val="24"/>
              <w:lang w:val="en-US" w:eastAsia="en-US"/>
            </w:rPr>
          </w:pPr>
          <w:hyperlink w:anchor="__RefHeading___Toc120532771">
            <w:r>
              <w:rPr>
                <w:rStyle w:val="IndexLink"/>
                <w:szCs w:val="26"/>
              </w:rPr>
              <w:t>深秋十月大庆的雷声</w:t>
            </w:r>
            <w:r>
              <w:rPr>
                <w:rStyle w:val="IndexLink"/>
              </w:rPr>
              <w:tab/>
              <w:t>11</w:t>
            </w:r>
          </w:hyperlink>
        </w:p>
        <w:p>
          <w:pPr>
            <w:pStyle w:val="Contents4"/>
            <w:rPr>
              <w:rFonts w:ascii="Times New Roman" w:hAnsi="Times New Roman" w:eastAsia="Times New Roman" w:cs="Times New Roman"/>
              <w:i w:val="false"/>
              <w:i w:val="false"/>
              <w:iCs w:val="false"/>
              <w:spacing w:val="0"/>
              <w:kern w:val="0"/>
              <w:sz w:val="24"/>
              <w:szCs w:val="24"/>
              <w:lang w:val="en-US" w:eastAsia="en-US"/>
            </w:rPr>
          </w:pPr>
          <w:hyperlink w:anchor="__RefHeading___Toc120532772">
            <w:r>
              <w:rPr>
                <w:rStyle w:val="IndexLink"/>
              </w:rPr>
              <w:t>〖法轮大法好〗</w:t>
            </w:r>
            <w:r>
              <w:rPr>
                <w:rStyle w:val="IndexLink"/>
              </w:rPr>
              <w:tab/>
              <w:t>12</w:t>
            </w:r>
          </w:hyperlink>
        </w:p>
        <w:p>
          <w:pPr>
            <w:pStyle w:val="Contents5"/>
            <w:rPr>
              <w:rFonts w:ascii="Times New Roman" w:hAnsi="Times New Roman" w:eastAsia="Times New Roman" w:cs="Times New Roman"/>
              <w:spacing w:val="0"/>
              <w:kern w:val="0"/>
              <w:sz w:val="24"/>
              <w:lang w:val="en-US" w:eastAsia="en-US"/>
            </w:rPr>
          </w:pPr>
          <w:hyperlink w:anchor="__RefHeading___Toc120532773">
            <w:r>
              <w:rPr>
                <w:rStyle w:val="IndexLink"/>
                <w:szCs w:val="26"/>
              </w:rPr>
              <w:t>大法真的太神了</w:t>
            </w:r>
            <w:r>
              <w:rPr>
                <w:rStyle w:val="IndexLink"/>
              </w:rPr>
              <w:tab/>
              <w:t>12</w:t>
            </w:r>
          </w:hyperlink>
        </w:p>
        <w:p>
          <w:pPr>
            <w:pStyle w:val="Contents5"/>
            <w:rPr>
              <w:rFonts w:ascii="Times New Roman" w:hAnsi="Times New Roman" w:eastAsia="Times New Roman" w:cs="Times New Roman"/>
              <w:spacing w:val="0"/>
              <w:kern w:val="0"/>
              <w:sz w:val="24"/>
              <w:lang w:val="en-US" w:eastAsia="en-US"/>
            </w:rPr>
          </w:pPr>
          <w:hyperlink w:anchor="__RefHeading___Toc120532774">
            <w:r>
              <w:rPr>
                <w:rStyle w:val="IndexLink"/>
                <w:szCs w:val="26"/>
              </w:rPr>
              <w:t>上工前众人齐念</w:t>
            </w:r>
            <w:r>
              <w:rPr>
                <w:rStyle w:val="IndexLink"/>
                <w:szCs w:val="26"/>
              </w:rPr>
              <w:t>“</w:t>
            </w:r>
            <w:r>
              <w:rPr>
                <w:rStyle w:val="IndexLink"/>
                <w:szCs w:val="26"/>
              </w:rPr>
              <w:t>大法好</w:t>
            </w:r>
            <w:r>
              <w:rPr>
                <w:rStyle w:val="IndexLink"/>
                <w:szCs w:val="26"/>
              </w:rPr>
              <w:t>”</w:t>
            </w:r>
            <w:r>
              <w:rPr>
                <w:rStyle w:val="IndexLink"/>
              </w:rPr>
              <w:tab/>
              <w:t>13</w:t>
            </w:r>
          </w:hyperlink>
        </w:p>
        <w:p>
          <w:pPr>
            <w:pStyle w:val="Contents4"/>
            <w:rPr>
              <w:rFonts w:ascii="Times New Roman" w:hAnsi="Times New Roman" w:eastAsia="Times New Roman" w:cs="Times New Roman"/>
              <w:i w:val="false"/>
              <w:i w:val="false"/>
              <w:iCs w:val="false"/>
              <w:spacing w:val="0"/>
              <w:kern w:val="0"/>
              <w:sz w:val="24"/>
              <w:szCs w:val="24"/>
              <w:lang w:val="en-US" w:eastAsia="en-US"/>
            </w:rPr>
          </w:pPr>
          <w:hyperlink w:anchor="__RefHeading___Toc120532775">
            <w:r>
              <w:rPr>
                <w:rStyle w:val="IndexLink"/>
              </w:rPr>
              <w:t>〖修炼故事〗</w:t>
            </w:r>
            <w:r>
              <w:rPr>
                <w:rStyle w:val="IndexLink"/>
              </w:rPr>
              <w:tab/>
              <w:t>14</w:t>
            </w:r>
          </w:hyperlink>
        </w:p>
        <w:p>
          <w:pPr>
            <w:pStyle w:val="Contents5"/>
            <w:rPr>
              <w:rFonts w:ascii="Times New Roman" w:hAnsi="Times New Roman" w:eastAsia="Times New Roman" w:cs="Times New Roman"/>
              <w:spacing w:val="0"/>
              <w:kern w:val="0"/>
              <w:sz w:val="24"/>
              <w:lang w:val="en-US" w:eastAsia="en-US"/>
            </w:rPr>
          </w:pPr>
          <w:hyperlink w:anchor="__RefHeading___Toc120532776">
            <w:r>
              <w:rPr>
                <w:rStyle w:val="IndexLink"/>
                <w:szCs w:val="26"/>
              </w:rPr>
              <w:t>眼睛和鼻子的故事</w:t>
            </w:r>
            <w:r>
              <w:rPr>
                <w:rStyle w:val="IndexLink"/>
              </w:rPr>
              <w:tab/>
              <w:t>14</w:t>
            </w:r>
          </w:hyperlink>
        </w:p>
        <w:p>
          <w:pPr>
            <w:pStyle w:val="Contents4"/>
            <w:rPr>
              <w:rFonts w:ascii="Times New Roman" w:hAnsi="Times New Roman" w:eastAsia="Times New Roman" w:cs="Times New Roman"/>
              <w:i w:val="false"/>
              <w:i w:val="false"/>
              <w:iCs w:val="false"/>
              <w:spacing w:val="0"/>
              <w:kern w:val="0"/>
              <w:sz w:val="24"/>
              <w:szCs w:val="24"/>
              <w:lang w:val="en-US" w:eastAsia="en-US"/>
            </w:rPr>
          </w:pPr>
          <w:hyperlink w:anchor="__RefHeading___Toc120532777">
            <w:r>
              <w:rPr>
                <w:rStyle w:val="IndexLink"/>
              </w:rPr>
              <w:t>〖大法洪传〗</w:t>
            </w:r>
            <w:r>
              <w:rPr>
                <w:rStyle w:val="IndexLink"/>
              </w:rPr>
              <w:tab/>
              <w:t>14</w:t>
            </w:r>
          </w:hyperlink>
        </w:p>
        <w:p>
          <w:pPr>
            <w:pStyle w:val="Contents5"/>
            <w:rPr>
              <w:rFonts w:ascii="Times New Roman" w:hAnsi="Times New Roman" w:eastAsia="Times New Roman" w:cs="Times New Roman"/>
              <w:spacing w:val="0"/>
              <w:kern w:val="0"/>
              <w:sz w:val="24"/>
              <w:lang w:val="en-US" w:eastAsia="en-US"/>
            </w:rPr>
          </w:pPr>
          <w:hyperlink w:anchor="__RefHeading___Toc120532778">
            <w:r>
              <w:rPr>
                <w:rStyle w:val="IndexLink"/>
                <w:szCs w:val="26"/>
              </w:rPr>
              <w:t>一次特别的户外教学</w:t>
            </w:r>
            <w:r>
              <w:rPr>
                <w:rStyle w:val="IndexLink"/>
              </w:rPr>
              <w:tab/>
              <w:t>14</w:t>
            </w:r>
          </w:hyperlink>
        </w:p>
        <w:p>
          <w:pPr>
            <w:pStyle w:val="Contents4"/>
            <w:rPr>
              <w:rFonts w:ascii="Times New Roman" w:hAnsi="Times New Roman" w:eastAsia="Times New Roman" w:cs="Times New Roman"/>
              <w:i w:val="false"/>
              <w:i w:val="false"/>
              <w:iCs w:val="false"/>
              <w:spacing w:val="0"/>
              <w:kern w:val="0"/>
              <w:sz w:val="24"/>
              <w:szCs w:val="24"/>
              <w:lang w:val="en-US" w:eastAsia="en-US"/>
            </w:rPr>
          </w:pPr>
          <w:hyperlink w:anchor="__RefHeading___Toc120532779">
            <w:r>
              <w:rPr>
                <w:rStyle w:val="IndexLink"/>
              </w:rPr>
              <w:t>〖人物访谈〗</w:t>
            </w:r>
            <w:r>
              <w:rPr>
                <w:rStyle w:val="IndexLink"/>
              </w:rPr>
              <w:tab/>
              <w:t>15</w:t>
            </w:r>
          </w:hyperlink>
        </w:p>
        <w:p>
          <w:pPr>
            <w:pStyle w:val="Contents5"/>
            <w:rPr>
              <w:rFonts w:ascii="Times New Roman" w:hAnsi="Times New Roman" w:eastAsia="Times New Roman" w:cs="Times New Roman"/>
              <w:spacing w:val="0"/>
              <w:kern w:val="0"/>
              <w:sz w:val="24"/>
              <w:lang w:val="en-US" w:eastAsia="en-US"/>
            </w:rPr>
          </w:pPr>
          <w:hyperlink w:anchor="__RefHeading___Toc120532780">
            <w:r>
              <w:rPr>
                <w:rStyle w:val="IndexLink"/>
                <w:szCs w:val="26"/>
              </w:rPr>
              <w:t>从心里流淌出来的音乐</w:t>
            </w:r>
            <w:r>
              <w:rPr>
                <w:rStyle w:val="IndexLink"/>
              </w:rPr>
              <w:tab/>
              <w:t>15</w:t>
            </w:r>
          </w:hyperlink>
        </w:p>
        <w:p>
          <w:pPr>
            <w:pStyle w:val="Contents3"/>
            <w:rPr>
              <w:rFonts w:ascii="Times New Roman" w:hAnsi="Times New Roman" w:eastAsia="Times New Roman" w:cs="Times New Roman"/>
              <w:b w:val="false"/>
              <w:b w:val="false"/>
              <w:bCs w:val="false"/>
              <w:spacing w:val="0"/>
              <w:kern w:val="0"/>
              <w:szCs w:val="24"/>
              <w:lang w:val="en-US" w:eastAsia="en-US"/>
            </w:rPr>
          </w:pPr>
          <w:hyperlink w:anchor="__RefHeading___Toc120532781">
            <w:r>
              <w:rPr>
                <w:rStyle w:val="IndexLink"/>
                <w:szCs w:val="36"/>
              </w:rPr>
              <w:t>弟子交流</w:t>
            </w:r>
            <w:r>
              <w:rPr>
                <w:rStyle w:val="IndexLink"/>
              </w:rPr>
              <w:tab/>
              <w:t>16</w:t>
            </w:r>
          </w:hyperlink>
        </w:p>
        <w:p>
          <w:pPr>
            <w:pStyle w:val="Contents4"/>
            <w:rPr>
              <w:rFonts w:ascii="Times New Roman" w:hAnsi="Times New Roman" w:eastAsia="Times New Roman" w:cs="Times New Roman"/>
              <w:i w:val="false"/>
              <w:i w:val="false"/>
              <w:iCs w:val="false"/>
              <w:spacing w:val="0"/>
              <w:kern w:val="0"/>
              <w:sz w:val="24"/>
              <w:szCs w:val="24"/>
              <w:lang w:val="en-US" w:eastAsia="en-US"/>
            </w:rPr>
          </w:pPr>
          <w:hyperlink w:anchor="__RefHeading___Toc120532782">
            <w:r>
              <w:rPr>
                <w:rStyle w:val="IndexLink"/>
              </w:rPr>
              <w:t>〖心得交流〗</w:t>
            </w:r>
            <w:r>
              <w:rPr>
                <w:rStyle w:val="IndexLink"/>
              </w:rPr>
              <w:tab/>
              <w:t>16</w:t>
            </w:r>
          </w:hyperlink>
        </w:p>
        <w:p>
          <w:pPr>
            <w:pStyle w:val="Contents5"/>
            <w:rPr>
              <w:rFonts w:ascii="Times New Roman" w:hAnsi="Times New Roman" w:eastAsia="Times New Roman" w:cs="Times New Roman"/>
              <w:spacing w:val="0"/>
              <w:kern w:val="0"/>
              <w:sz w:val="24"/>
              <w:lang w:val="en-US" w:eastAsia="en-US"/>
            </w:rPr>
          </w:pPr>
          <w:hyperlink w:anchor="__RefHeading___Toc120532783">
            <w:r>
              <w:rPr>
                <w:rStyle w:val="IndexLink"/>
                <w:szCs w:val="26"/>
              </w:rPr>
              <w:t>走在神的路上</w:t>
            </w:r>
            <w:r>
              <w:rPr>
                <w:rStyle w:val="IndexLink"/>
              </w:rPr>
              <w:tab/>
              <w:t>17</w:t>
            </w:r>
          </w:hyperlink>
        </w:p>
        <w:p>
          <w:pPr>
            <w:pStyle w:val="Contents5"/>
            <w:rPr>
              <w:rFonts w:ascii="Times New Roman" w:hAnsi="Times New Roman" w:eastAsia="Times New Roman" w:cs="Times New Roman"/>
              <w:spacing w:val="0"/>
              <w:kern w:val="0"/>
              <w:sz w:val="24"/>
              <w:lang w:val="en-US" w:eastAsia="en-US"/>
            </w:rPr>
          </w:pPr>
          <w:hyperlink w:anchor="__RefHeading___Toc120532784">
            <w:r>
              <w:rPr>
                <w:rStyle w:val="IndexLink"/>
                <w:szCs w:val="26"/>
              </w:rPr>
              <w:t>在大法的沐浴下　用音乐证实法</w:t>
            </w:r>
            <w:r>
              <w:rPr>
                <w:rStyle w:val="IndexLink"/>
              </w:rPr>
              <w:tab/>
              <w:t>24</w:t>
            </w:r>
          </w:hyperlink>
        </w:p>
        <w:p>
          <w:pPr>
            <w:pStyle w:val="Contents5"/>
            <w:rPr>
              <w:rFonts w:ascii="Times New Roman" w:hAnsi="Times New Roman" w:eastAsia="Times New Roman" w:cs="Times New Roman"/>
              <w:spacing w:val="0"/>
              <w:kern w:val="0"/>
              <w:sz w:val="24"/>
              <w:lang w:val="en-US" w:eastAsia="en-US"/>
            </w:rPr>
          </w:pPr>
          <w:hyperlink w:anchor="__RefHeading___Toc120532785">
            <w:r>
              <w:rPr>
                <w:rStyle w:val="IndexLink"/>
                <w:szCs w:val="26"/>
              </w:rPr>
              <w:t>慎言与慎行</w:t>
            </w:r>
            <w:r>
              <w:rPr>
                <w:rStyle w:val="IndexLink"/>
              </w:rPr>
              <w:tab/>
              <w:t>27</w:t>
            </w:r>
          </w:hyperlink>
        </w:p>
        <w:p>
          <w:pPr>
            <w:pStyle w:val="Contents5"/>
            <w:rPr>
              <w:rFonts w:ascii="Times New Roman" w:hAnsi="Times New Roman" w:eastAsia="Times New Roman" w:cs="Times New Roman"/>
              <w:spacing w:val="0"/>
              <w:kern w:val="0"/>
              <w:sz w:val="24"/>
              <w:lang w:val="en-US" w:eastAsia="en-US"/>
            </w:rPr>
          </w:pPr>
          <w:hyperlink w:anchor="__RefHeading___Toc120532786">
            <w:r>
              <w:rPr>
                <w:rStyle w:val="IndexLink"/>
                <w:szCs w:val="26"/>
              </w:rPr>
              <w:t>大法弟子诗词</w:t>
            </w:r>
            <w:r>
              <w:rPr>
                <w:rStyle w:val="IndexLink"/>
              </w:rPr>
              <w:tab/>
              <w:t>30</w:t>
            </w:r>
          </w:hyperlink>
        </w:p>
        <w:p>
          <w:pPr>
            <w:pStyle w:val="Contents3"/>
            <w:rPr>
              <w:rFonts w:ascii="Times New Roman" w:hAnsi="Times New Roman" w:eastAsia="Times New Roman" w:cs="Times New Roman"/>
              <w:b w:val="false"/>
              <w:b w:val="false"/>
              <w:bCs w:val="false"/>
              <w:spacing w:val="0"/>
              <w:kern w:val="0"/>
              <w:szCs w:val="24"/>
              <w:lang w:val="en-US" w:eastAsia="en-US"/>
            </w:rPr>
          </w:pPr>
          <w:hyperlink w:anchor="__RefHeading___Toc120532787">
            <w:r>
              <w:rPr>
                <w:rStyle w:val="IndexLink"/>
                <w:szCs w:val="36"/>
              </w:rPr>
              <w:t>正念正行</w:t>
            </w:r>
            <w:r>
              <w:rPr>
                <w:rStyle w:val="IndexLink"/>
                <w:szCs w:val="36"/>
              </w:rPr>
              <w:t xml:space="preserve"> </w:t>
            </w:r>
            <w:r>
              <w:rPr>
                <w:rStyle w:val="IndexLink"/>
                <w:szCs w:val="36"/>
              </w:rPr>
              <w:t>救度众生</w:t>
            </w:r>
            <w:r>
              <w:rPr>
                <w:rStyle w:val="IndexLink"/>
              </w:rPr>
              <w:tab/>
              <w:t>30</w:t>
            </w:r>
          </w:hyperlink>
        </w:p>
        <w:p>
          <w:pPr>
            <w:pStyle w:val="Contents5"/>
            <w:rPr>
              <w:rFonts w:ascii="Times New Roman" w:hAnsi="Times New Roman" w:eastAsia="Times New Roman" w:cs="Times New Roman"/>
              <w:spacing w:val="0"/>
              <w:kern w:val="0"/>
              <w:sz w:val="24"/>
              <w:lang w:val="en-US" w:eastAsia="en-US"/>
            </w:rPr>
          </w:pPr>
          <w:hyperlink w:anchor="__RefHeading___Toc120532788">
            <w:r>
              <w:rPr>
                <w:rStyle w:val="IndexLink"/>
                <w:szCs w:val="26"/>
              </w:rPr>
              <w:t>利用胡锦涛出访讲真象，欢迎人群偃旗息鼓</w:t>
            </w:r>
            <w:r>
              <w:rPr>
                <w:rStyle w:val="IndexLink"/>
              </w:rPr>
              <w:tab/>
              <w:t>30</w:t>
            </w:r>
          </w:hyperlink>
        </w:p>
        <w:p>
          <w:pPr>
            <w:pStyle w:val="Contents5"/>
            <w:rPr>
              <w:rFonts w:ascii="Times New Roman" w:hAnsi="Times New Roman" w:eastAsia="Times New Roman" w:cs="Times New Roman"/>
              <w:spacing w:val="0"/>
              <w:kern w:val="0"/>
              <w:sz w:val="24"/>
              <w:lang w:val="en-US" w:eastAsia="en-US"/>
            </w:rPr>
          </w:pPr>
          <w:hyperlink w:anchor="__RefHeading___Toc120532789">
            <w:r>
              <w:rPr>
                <w:rStyle w:val="IndexLink"/>
                <w:szCs w:val="26"/>
              </w:rPr>
              <w:t>寒梅傲风雨</w:t>
            </w:r>
            <w:r>
              <w:rPr>
                <w:rStyle w:val="IndexLink"/>
                <w:szCs w:val="26"/>
              </w:rPr>
              <w:t xml:space="preserve"> </w:t>
            </w:r>
            <w:r>
              <w:rPr>
                <w:rStyle w:val="IndexLink"/>
                <w:szCs w:val="26"/>
              </w:rPr>
              <w:t>诚心感天地</w:t>
            </w:r>
            <w:r>
              <w:rPr>
                <w:rStyle w:val="IndexLink"/>
              </w:rPr>
              <w:tab/>
              <w:t>32</w:t>
            </w:r>
          </w:hyperlink>
          <w:r>
            <w:rPr>
              <w:rStyle w:val="IndexLink"/>
            </w:rPr>
            <w:fldChar w:fldCharType="end"/>
          </w:r>
        </w:p>
      </w:sdtContent>
    </w:sdt>
    <w:p>
      <w:pPr>
        <w:pStyle w:val="Normal"/>
        <w:numPr>
          <w:ilvl w:val="0"/>
          <w:numId w:val="0"/>
        </w:numPr>
        <w:ind w:firstLine="200"/>
        <w:rPr>
          <w:rFonts w:ascii="Times New Roman" w:hAnsi="Times New Roman" w:eastAsia="Times New Roman" w:cs="Times New Roman"/>
          <w:spacing w:val="0"/>
          <w:kern w:val="0"/>
          <w:sz w:val="24"/>
          <w:lang w:val="en-US" w:eastAsia="en-US"/>
        </w:rPr>
      </w:pPr>
      <w:r>
        <w:rPr>
          <w:rFonts w:eastAsia="Times New Roman" w:cs="Times New Roman" w:ascii="Times New Roman" w:hAnsi="Times New Roman"/>
          <w:spacing w:val="0"/>
          <w:kern w:val="0"/>
          <w:sz w:val="24"/>
          <w:lang w:val="en-US" w:eastAsia="en-US"/>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120532756"/>
      <w:bookmarkEnd w:id="0"/>
      <w:r>
        <w:rPr/>
        <w:t>新闻综合</w:t>
      </w:r>
    </w:p>
    <w:p>
      <w:pPr>
        <w:pStyle w:val="Heading4"/>
        <w:rPr/>
      </w:pPr>
      <w:bookmarkStart w:id="1" w:name="__RefHeading___Toc120532757"/>
      <w:bookmarkEnd w:id="1"/>
      <w:r>
        <w:rPr/>
        <w:t>〖</w:t>
      </w:r>
      <w:r>
        <w:rPr/>
        <w:t>海外综合</w:t>
      </w:r>
      <w:r>
        <w:rPr/>
        <w:t>〗</w:t>
      </w:r>
    </w:p>
    <w:p>
      <w:pPr>
        <w:pStyle w:val="Heading5"/>
        <w:rPr/>
      </w:pPr>
      <w:bookmarkStart w:id="2" w:name="__RefHeading___Toc120532758"/>
      <w:bookmarkEnd w:id="2"/>
      <w:r>
        <w:rPr/>
        <w:t>布什访中前夕 华盛顿</w:t>
      </w:r>
      <w:r>
        <w:rPr/>
        <w:t>DC</w:t>
      </w:r>
      <w:r>
        <w:rPr/>
        <w:t>法轮功学员呼吁停止迫害法轮功</w:t>
      </w:r>
    </w:p>
    <w:p>
      <w:pPr>
        <w:pStyle w:val="Normal"/>
        <w:ind w:firstLine="480"/>
        <w:rPr/>
      </w:pPr>
      <w:r>
        <w:rPr/>
        <w:t>11</w:t>
      </w:r>
      <w:r>
        <w:rPr/>
        <w:t>月</w:t>
      </w:r>
      <w:r>
        <w:rPr/>
        <w:t>10</w:t>
      </w:r>
      <w:r>
        <w:rPr/>
        <w:t>日，在布什总统访中国前夕，华盛顿</w:t>
      </w:r>
      <w:r>
        <w:rPr/>
        <w:t>DC</w:t>
      </w:r>
      <w:r>
        <w:rPr/>
        <w:t xml:space="preserve">的法轮功学员来到白宫附近的 </w:t>
      </w:r>
      <w:r>
        <w:rPr/>
        <w:t xml:space="preserve">Farragut Square </w:t>
      </w:r>
      <w:r>
        <w:rPr/>
        <w:t>举行集会和反酷刑展，呼吁布什总统在访问中国期间向中共领导人提出停止镇压法轮功的要求，并帮助将法轮功孤儿营救到美国。被中共非法判刑</w:t>
      </w:r>
      <w:r>
        <w:rPr/>
        <w:t>16</w:t>
      </w:r>
      <w:r>
        <w:rPr/>
        <w:t>年的王治文的女儿王晓丹特地从休斯顿赶来，呼吁布什总统关注她的父亲在监狱的遭遇，以及因父母炼法轮功受到迫害的孩子。人权律师</w:t>
      </w:r>
      <w:r>
        <w:rPr/>
        <w:t>Martin F. McMahon</w:t>
      </w:r>
      <w:r>
        <w:rPr/>
        <w:t>呼吁布什总统关注高智晟律师的景况。</w:t>
      </w:r>
    </w:p>
    <w:p>
      <w:pPr>
        <w:pStyle w:val="Normal"/>
        <w:ind w:firstLine="480"/>
        <w:rPr/>
      </w:pPr>
      <w:r>
        <w:rPr/>
      </w:r>
    </w:p>
    <w:p>
      <w:pPr>
        <w:pStyle w:val="Heading5"/>
        <w:rPr/>
      </w:pPr>
      <w:bookmarkStart w:id="3" w:name="__RefHeading___Toc120532759"/>
      <w:bookmarkEnd w:id="3"/>
      <w:r>
        <w:rPr/>
        <w:t>法轮功学员在胡锦涛访问英国期间呼吁停止迫害</w:t>
      </w:r>
    </w:p>
    <w:p>
      <w:pPr>
        <w:pStyle w:val="Normal"/>
        <w:ind w:firstLine="480"/>
        <w:rPr/>
      </w:pPr>
      <w:r>
        <w:rPr/>
        <w:t>11</w:t>
      </w:r>
      <w:r>
        <w:rPr/>
        <w:t>月</w:t>
      </w:r>
      <w:r>
        <w:rPr/>
        <w:t>8</w:t>
      </w:r>
      <w:r>
        <w:rPr/>
        <w:t>日星期二，胡锦涛访问英国。来自英国及欧洲的法轮功学员在伦敦白金宫附近呼吁停止迫害法轮功。学员打着写有：“法办江</w:t>
      </w:r>
      <w:r>
        <w:rPr/>
        <w:t>××</w:t>
      </w:r>
      <w:r>
        <w:rPr/>
        <w:t>、罗干、刘京、周永康”、“法轮大法好”、“胡锦涛，神和人民给你的时间是有限的”“停止迫害法轮功”等横幅。当胡的车队经过时，学员也大声向车队呼喊这些口号。</w:t>
      </w:r>
    </w:p>
    <w:p>
      <w:pPr>
        <w:pStyle w:val="Normal"/>
        <w:ind w:firstLine="480"/>
        <w:rPr/>
      </w:pPr>
      <w:r>
        <w:rPr/>
      </w:r>
    </w:p>
    <w:p>
      <w:pPr>
        <w:pStyle w:val="Heading5"/>
        <w:rPr/>
      </w:pPr>
      <w:bookmarkStart w:id="4" w:name="__RefHeading___Toc120532760"/>
      <w:bookmarkEnd w:id="4"/>
      <w:r>
        <w:rPr/>
        <w:t>各界人士聚集纽约布鲁克林中国城举行声援</w:t>
      </w:r>
      <w:r>
        <w:rPr/>
        <w:t>550</w:t>
      </w:r>
      <w:r>
        <w:rPr/>
        <w:t>万退党集会游行</w:t>
      </w:r>
    </w:p>
    <w:p>
      <w:pPr>
        <w:pStyle w:val="Normal"/>
        <w:ind w:firstLine="480"/>
        <w:rPr/>
      </w:pPr>
      <w:r>
        <w:rPr/>
        <w:t>11</w:t>
      </w:r>
      <w:r>
        <w:rPr/>
        <w:t>月</w:t>
      </w:r>
      <w:r>
        <w:rPr/>
        <w:t>13</w:t>
      </w:r>
      <w:r>
        <w:rPr/>
        <w:t>日，约五百多各界人士聚集在纽约布鲁克林中国城，举行声援</w:t>
      </w:r>
      <w:r>
        <w:rPr/>
        <w:t>550</w:t>
      </w:r>
      <w:r>
        <w:rPr/>
        <w:t>万大陆民众告别中共集会游行。游行的队伍沿八、九大道缓缓而行，路人无不驻足观望，沿街的住户纷纷开门、开窗探望。他们愉快的接住递来的九评。路人，包括孩子，祝声援者成功。</w:t>
      </w:r>
    </w:p>
    <w:p>
      <w:pPr>
        <w:pStyle w:val="Normal"/>
        <w:ind w:firstLine="480"/>
        <w:rPr/>
      </w:pPr>
      <w:r>
        <w:rPr/>
      </w:r>
    </w:p>
    <w:p>
      <w:pPr>
        <w:pStyle w:val="Heading3"/>
        <w:ind w:hanging="0"/>
        <w:rPr/>
      </w:pPr>
      <w:bookmarkStart w:id="5" w:name="__RefHeading___Toc120532761"/>
      <w:bookmarkEnd w:id="5"/>
      <w:r>
        <w:rPr/>
        <w:t>文化传统</w:t>
      </w:r>
    </w:p>
    <w:p>
      <w:pPr>
        <w:pStyle w:val="Heading4"/>
        <w:rPr/>
      </w:pPr>
      <w:bookmarkStart w:id="6" w:name="__RefHeading___Toc120532762"/>
      <w:bookmarkEnd w:id="6"/>
      <w:r>
        <w:rPr/>
        <w:t>〖</w:t>
      </w:r>
      <w:r>
        <w:rPr/>
        <w:t>历史源远</w:t>
      </w:r>
      <w:r>
        <w:rPr/>
        <w:t>〗</w:t>
      </w:r>
    </w:p>
    <w:p>
      <w:pPr>
        <w:pStyle w:val="Heading5"/>
        <w:rPr/>
      </w:pPr>
      <w:bookmarkStart w:id="7" w:name="__RefHeading___Toc120532763"/>
      <w:bookmarkEnd w:id="7"/>
      <w:r>
        <w:rPr/>
        <w:t>中国历史的特殊安排（上）</w:t>
      </w:r>
    </w:p>
    <w:p>
      <w:pPr>
        <w:pStyle w:val="Normal"/>
        <w:ind w:hanging="0"/>
        <w:rPr/>
      </w:pPr>
      <w:r>
        <w:rPr/>
        <w:t>李法子</w:t>
      </w:r>
    </w:p>
    <w:p>
      <w:pPr>
        <w:pStyle w:val="Normal"/>
        <w:ind w:firstLine="480"/>
        <w:rPr/>
      </w:pPr>
      <w:r>
        <w:rPr/>
        <w:t xml:space="preserve">作为一个大法弟子，一个历史工作者，在师父法理的开示下，经过长期的思考、感悟，对旧势力将西来邪灵引入中国，祸乱中华，以至最后跟大法对抗有了清晰的认识。本文就旧势力在人间的安排，从人类历史上的体现谈一点个人认识。只是自己在现有层次的体悟。 </w:t>
      </w:r>
    </w:p>
    <w:p>
      <w:pPr>
        <w:pStyle w:val="NormalWeb"/>
        <w:ind w:firstLine="480"/>
        <w:rPr/>
      </w:pPr>
      <w:r>
        <w:rPr/>
        <w:t xml:space="preserve">旧势力的安排十分细密。是从东方、西方两条线同时展开的。 </w:t>
      </w:r>
    </w:p>
    <w:p>
      <w:pPr>
        <w:pStyle w:val="NormalWeb"/>
        <w:ind w:firstLine="480"/>
        <w:rPr/>
      </w:pPr>
      <w:r>
        <w:rPr/>
        <w:t xml:space="preserve">中华历史为哪般？ </w:t>
      </w:r>
    </w:p>
    <w:p>
      <w:pPr>
        <w:pStyle w:val="NormalWeb"/>
        <w:ind w:firstLine="480"/>
        <w:rPr/>
      </w:pPr>
      <w:r>
        <w:rPr/>
        <w:t xml:space="preserve">中国（中土）是师父在人间正法的主戏台，因此在历史上做了许多特殊的安排。中国渊源流长、内涵丰富、底蕴厚重的传统文化；五千年悠久而连绵不断的历史；智慧而人口蕃盛的民众；乃至“神州”、“天朝上国”的别名。 </w:t>
      </w:r>
    </w:p>
    <w:p>
      <w:pPr>
        <w:pStyle w:val="NormalWeb"/>
        <w:ind w:firstLine="480"/>
        <w:rPr/>
      </w:pPr>
      <w:r>
        <w:rPr/>
        <w:t xml:space="preserve">神传历史登台。盘古开天辟地、女娲造人、精卫填海、后羿射日、嫦娥奔月等神话故事，黄帝、炎帝、三皇五帝，半人半神老祖宗的传说，中国人耳熟能详。揭开了中华历史神奇的开篇。 </w:t>
      </w:r>
    </w:p>
    <w:p>
      <w:pPr>
        <w:pStyle w:val="NormalWeb"/>
        <w:ind w:firstLine="480"/>
        <w:rPr/>
      </w:pPr>
      <w:r>
        <w:rPr>
          <w:b/>
          <w:bCs/>
        </w:rPr>
        <w:t>神传文化主线</w:t>
      </w:r>
      <w:r>
        <w:rPr/>
        <w:t xml:space="preserve"> </w:t>
      </w:r>
    </w:p>
    <w:p>
      <w:pPr>
        <w:pStyle w:val="NormalWeb"/>
        <w:ind w:firstLine="480"/>
        <w:rPr/>
      </w:pPr>
      <w:r>
        <w:rPr>
          <w:b/>
          <w:bCs/>
        </w:rPr>
        <w:t>一、深奥博大的古文化</w:t>
      </w:r>
      <w:r>
        <w:rPr/>
        <w:t xml:space="preserve"> </w:t>
      </w:r>
    </w:p>
    <w:p>
      <w:pPr>
        <w:pStyle w:val="NormalWeb"/>
        <w:ind w:firstLine="480"/>
        <w:rPr/>
      </w:pPr>
      <w:r>
        <w:rPr/>
        <w:t xml:space="preserve">周易八卦、河图洛书、命理风水、阴阳五行，今人不是识为玄学，就是批为迷信，可古代却是大众文化很风行。 </w:t>
      </w:r>
    </w:p>
    <w:p>
      <w:pPr>
        <w:pStyle w:val="NormalWeb"/>
        <w:ind w:firstLine="480"/>
        <w:rPr/>
      </w:pPr>
      <w:r>
        <w:rPr>
          <w:b/>
          <w:bCs/>
        </w:rPr>
        <w:t>二、开国王朝中的修道人</w:t>
      </w:r>
      <w:r>
        <w:rPr/>
        <w:t xml:space="preserve"> </w:t>
      </w:r>
    </w:p>
    <w:p>
      <w:pPr>
        <w:pStyle w:val="NormalWeb"/>
        <w:ind w:firstLine="480"/>
        <w:rPr/>
      </w:pPr>
      <w:r>
        <w:rPr/>
        <w:t xml:space="preserve">看中国古代一些重要王朝的开国历史，我发现一个很有趣的现象，在开国前的龙争虎斗中，军师都是修道人。辅佐文王、武王，开周家八百年天下的姜子牙；助刘邦运筹帏幄之中决胜千里之外，“楚汉之争”中以弱变强，建立西汉的张良；刘备三顾茅庐才出山，被誉为智慧化身、先知先觉，群雄纷争中，最终为先主在三国鼎立中争得一席之地的诸葛孔明；隋末先参加农民义军，后投奔秦王李世民，为大唐建立出谋划策的徐茂公、魏征；帮布衣大老粗朱元璋登上九五之尊宝位，开大明江山的刘伯温等。 </w:t>
      </w:r>
    </w:p>
    <w:p>
      <w:pPr>
        <w:pStyle w:val="NormalWeb"/>
        <w:ind w:firstLine="480"/>
        <w:rPr/>
      </w:pPr>
      <w:r>
        <w:rPr>
          <w:b/>
          <w:bCs/>
        </w:rPr>
        <w:t>三、佛法道学中的文化人</w:t>
      </w:r>
      <w:r>
        <w:rPr/>
        <w:t xml:space="preserve"> </w:t>
      </w:r>
    </w:p>
    <w:p>
      <w:pPr>
        <w:pStyle w:val="NormalWeb"/>
        <w:ind w:firstLine="480"/>
        <w:rPr/>
      </w:pPr>
      <w:r>
        <w:rPr/>
        <w:t xml:space="preserve">古代中国文化名人辈出。他们当中很多人尽管不是出家的修炼人，但对佛法道学都颇有研究、修为和体悟。 </w:t>
      </w:r>
    </w:p>
    <w:p>
      <w:pPr>
        <w:pStyle w:val="NormalWeb"/>
        <w:ind w:firstLine="480"/>
        <w:rPr/>
      </w:pPr>
      <w:r>
        <w:rPr/>
        <w:t>陶渊明不满官场的黑暗，不愿同流合污，愤然辞官归家，在其《归园田居》、《归去来辞》中我们就可看到他淡泊名利、超然世外的灵魂写照。</w:t>
      </w:r>
    </w:p>
    <w:p>
      <w:pPr>
        <w:pStyle w:val="NormalWeb"/>
        <w:ind w:firstLine="480"/>
        <w:rPr/>
      </w:pPr>
      <w:r>
        <w:rPr/>
        <w:t xml:space="preserve">李白年轻时仗剑远游，登临名山大川寻师访友，后在官场中郁郁不得志，只能借酒消愁，酒后诗兴大发，留下无数歌咏祖国壮美河山的千古名篇。他被人称为“诗仙”，那真是名符其实。他的《梦游天姥吟留别》中所描写的“梦”其实就是修炼人的真实体验。 </w:t>
      </w:r>
    </w:p>
    <w:p>
      <w:pPr>
        <w:pStyle w:val="NormalWeb"/>
        <w:ind w:firstLine="480"/>
        <w:rPr/>
      </w:pPr>
      <w:r>
        <w:rPr/>
        <w:t xml:space="preserve">曹雪芹经历富家子弟到破落穷酸的家庭变故，在酸甜苦辣的人生中很有感悟。他的血泪、呐喊、精神的超脱都倾注于《红楼梦》中。贾、史、王、薛四大家辉煌到败落，贾宝玉、林黛玉、薛宝钗的感情纠葛，金陵十二钗的人生际遇都逃不出天定的“宿命”，“因果报应”。因此他才作“好了歌”，告诫人赶紧从名、利、情中“了”结。他怕人读不懂，特写了两首诗：“满纸荒唐言，一把辛酸泪！都云作者痴，谁解其中味？”，“说到辛酸处，荒唐愈可悲，由来同一梦，休道世人痴！”，提醒读者思考书中的真意。 </w:t>
      </w:r>
    </w:p>
    <w:p>
      <w:pPr>
        <w:pStyle w:val="NormalWeb"/>
        <w:ind w:firstLine="480"/>
        <w:rPr/>
      </w:pPr>
      <w:r>
        <w:rPr>
          <w:b/>
          <w:bCs/>
        </w:rPr>
        <w:t>四、群星璀璨的思想家</w:t>
      </w:r>
      <w:r>
        <w:rPr/>
        <w:t xml:space="preserve"> </w:t>
      </w:r>
    </w:p>
    <w:p>
      <w:pPr>
        <w:pStyle w:val="NormalWeb"/>
        <w:ind w:firstLine="480"/>
        <w:rPr/>
      </w:pPr>
      <w:r>
        <w:rPr/>
        <w:t xml:space="preserve">象中国这样思想家辈出，在历史文明的初期就产生众多的思想流派的国家是独一无二的。 </w:t>
      </w:r>
    </w:p>
    <w:p>
      <w:pPr>
        <w:pStyle w:val="NormalWeb"/>
        <w:ind w:firstLine="480"/>
        <w:rPr/>
      </w:pPr>
      <w:r>
        <w:rPr/>
        <w:t xml:space="preserve">早在二千多年前的春秋战国时期就出现“诸子百家”、“百家争鸣”的局面。主要的有道家、儒家、法家、墨家、阴阳家、兵家、纵横家等。他们的思想主张各具特色，异彩分呈。道家讲真、和、柔、化；儒家讲仁、义、礼、智、信、温、良、恭、俭、让；法家讲法、权、势、术；阴阳家讲阴阳五行造化之理；兵家讲行军布阵、智谋；纵横家讲政治计谋、策略。 </w:t>
      </w:r>
    </w:p>
    <w:p>
      <w:pPr>
        <w:pStyle w:val="NormalWeb"/>
        <w:ind w:firstLine="480"/>
        <w:rPr/>
      </w:pPr>
      <w:r>
        <w:rPr/>
        <w:t xml:space="preserve">西汉的董仲舒发展了儒家的学说。提出“君权神授”、天人合一、天人感应等。“大一统”的建议被汉武帝采纳，从此儒家思想在中国取得正统的地位。 </w:t>
      </w:r>
    </w:p>
    <w:p>
      <w:pPr>
        <w:pStyle w:val="NormalWeb"/>
        <w:ind w:firstLine="480"/>
        <w:rPr/>
      </w:pPr>
      <w:r>
        <w:rPr/>
        <w:t xml:space="preserve">宋代的理学家结合佛教和道家的思想创立了新儒学——理学。著名的有程颢、程颐，集大成者是朱熹。他们阐述理与气、理与性（心）的关系，并提出“存天理，灭人欲”。 </w:t>
      </w:r>
    </w:p>
    <w:p>
      <w:pPr>
        <w:pStyle w:val="NormalWeb"/>
        <w:ind w:firstLine="480"/>
        <w:rPr/>
      </w:pPr>
      <w:r>
        <w:rPr/>
        <w:t xml:space="preserve">明清时期理学与心学并存。王阳明主张“心即理也”、“致良知”。 </w:t>
      </w:r>
    </w:p>
    <w:p>
      <w:pPr>
        <w:pStyle w:val="NormalWeb"/>
        <w:ind w:firstLine="480"/>
        <w:rPr/>
      </w:pPr>
      <w:r>
        <w:rPr>
          <w:b/>
          <w:bCs/>
        </w:rPr>
        <w:t>五、众多宗教并存共处</w:t>
      </w:r>
      <w:r>
        <w:rPr/>
        <w:t xml:space="preserve"> </w:t>
      </w:r>
    </w:p>
    <w:p>
      <w:pPr>
        <w:pStyle w:val="NormalWeb"/>
        <w:ind w:firstLine="480"/>
        <w:rPr/>
      </w:pPr>
      <w:r>
        <w:rPr/>
        <w:t xml:space="preserve">在古代中国土生宗教和外来宗教并存共处。统治者除少数人如三武一宗（北魏太武帝、北周的周武帝、唐朝的唐武宗、后周的周世宗）“灭佛”外，绝大多数人对各种宗教都持提倡、包容的态度。 </w:t>
      </w:r>
    </w:p>
    <w:p>
      <w:pPr>
        <w:pStyle w:val="NormalWeb"/>
        <w:ind w:firstLine="480"/>
        <w:rPr/>
      </w:pPr>
      <w:r>
        <w:rPr/>
        <w:t xml:space="preserve">西汉末年，由释迦牟尼创立于古印度的佛教经中亚传入新疆，后传入内地。魏晋南北朝、隋唐时期都很兴盛。一直流传至今成为普遍的一种信仰。 </w:t>
      </w:r>
    </w:p>
    <w:p>
      <w:pPr>
        <w:pStyle w:val="NormalWeb"/>
        <w:ind w:firstLine="480"/>
        <w:rPr/>
      </w:pPr>
      <w:r>
        <w:rPr/>
        <w:t xml:space="preserve">东汉时在道家和战国神仙方术的基础上产生了道教。这是中国土生土长的宗教。现在主要在一些名山和道观的修炼者中流传。 </w:t>
      </w:r>
    </w:p>
    <w:p>
      <w:pPr>
        <w:pStyle w:val="NormalWeb"/>
        <w:ind w:firstLine="480"/>
        <w:rPr/>
      </w:pPr>
      <w:r>
        <w:rPr/>
        <w:t xml:space="preserve">明清时期随着西方传教士的东来，基督教、天主教等传入中国。今天在民间也拥有较多信徒。 </w:t>
      </w:r>
    </w:p>
    <w:p>
      <w:pPr>
        <w:pStyle w:val="NormalWeb"/>
        <w:ind w:firstLine="480"/>
        <w:rPr/>
      </w:pPr>
      <w:r>
        <w:rPr/>
        <w:t xml:space="preserve">中国古代“儒释道”三教辉映，既奠定中国人对佛道神的信仰，也塑造了中国人的思想道德规范。 </w:t>
      </w:r>
    </w:p>
    <w:p>
      <w:pPr>
        <w:pStyle w:val="NormalWeb"/>
        <w:ind w:firstLine="480"/>
        <w:rPr/>
      </w:pPr>
      <w:r>
        <w:rPr>
          <w:b/>
          <w:bCs/>
        </w:rPr>
        <w:t>六、先贤预言千古流传</w:t>
      </w:r>
      <w:r>
        <w:rPr/>
        <w:t xml:space="preserve"> </w:t>
      </w:r>
    </w:p>
    <w:p>
      <w:pPr>
        <w:pStyle w:val="NormalWeb"/>
        <w:ind w:firstLine="480"/>
        <w:rPr/>
      </w:pPr>
      <w:r>
        <w:rPr/>
        <w:t xml:space="preserve">中国古代每一个主要的王朝都留下了一部预言。周朝的《乾坤万年歌》、三国诸葛亮的《马前课》、唐朝李淳风、袁天罡的《推背图》、宋朝邵雍的《梅花诗》、明朝刘伯温的《烧饼歌》和《金陵塔碑文》等。 </w:t>
      </w:r>
    </w:p>
    <w:p>
      <w:pPr>
        <w:pStyle w:val="NormalWeb"/>
        <w:ind w:firstLine="480"/>
        <w:rPr/>
      </w:pPr>
      <w:r>
        <w:rPr/>
        <w:t>这些预言有一个共同特点，都是从作者的时代开始预言以后的朝代兴衰更替的大事。这些都被历史的发展所证明。他们无一例外的都提到人类将经</w:t>
      </w:r>
      <w:r>
        <w:rPr/>
        <w:br/>
      </w:r>
      <w:r>
        <w:rPr/>
        <w:t xml:space="preserve">历一场大难，但将一件大事发生后，以后发生的事他们的预言就不准了。 </w:t>
      </w:r>
    </w:p>
    <w:p>
      <w:pPr>
        <w:pStyle w:val="NormalWeb"/>
        <w:ind w:firstLine="480"/>
        <w:rPr/>
      </w:pPr>
      <w:r>
        <w:rPr/>
        <w:t>贯穿中国五千年历史文化的主线就是“修炼”，就是对佛道神的信仰。这一切都是为本次人类文明的最后一场大戏而特意安排的。这场大戏就是“法轮大法”的传出，戏幕早已拉开，世间的每个人既是观众，又是演员。大戏即将谢幕……</w:t>
      </w:r>
    </w:p>
    <w:p>
      <w:pPr>
        <w:pStyle w:val="Normal"/>
        <w:ind w:firstLine="480"/>
        <w:rPr/>
      </w:pPr>
      <w:r>
        <w:rPr/>
      </w:r>
    </w:p>
    <w:p>
      <w:pPr>
        <w:pStyle w:val="Heading5"/>
        <w:rPr/>
      </w:pPr>
      <w:bookmarkStart w:id="8" w:name="__RefHeading___Toc120532764"/>
      <w:bookmarkEnd w:id="8"/>
      <w:r>
        <w:rPr/>
        <w:t>中国历史的特殊安排（中）</w:t>
      </w:r>
    </w:p>
    <w:p>
      <w:pPr>
        <w:pStyle w:val="Normal"/>
        <w:ind w:hanging="0"/>
        <w:rPr/>
      </w:pPr>
      <w:r>
        <w:rPr/>
        <w:t>李法子</w:t>
      </w:r>
    </w:p>
    <w:p>
      <w:pPr>
        <w:pStyle w:val="Normal"/>
        <w:ind w:firstLine="480"/>
        <w:rPr/>
      </w:pPr>
      <w:r>
        <w:rPr/>
        <w:t xml:space="preserve">西方历史这条线是作为东方主线的辅助而安排的。中国在几千年的人类历史中长期处于世界的前列，只是到近代一两百年才落伍于西方，这也是特意安排的。因为这样，才能把共产邪灵引入中国。 </w:t>
      </w:r>
    </w:p>
    <w:p>
      <w:pPr>
        <w:pStyle w:val="NormalWeb"/>
        <w:ind w:firstLine="480"/>
        <w:rPr/>
      </w:pPr>
      <w:r>
        <w:rPr>
          <w:b/>
          <w:bCs/>
        </w:rPr>
        <w:t>一、变异文明冲击人类传统文化</w:t>
      </w:r>
      <w:r>
        <w:rPr/>
        <w:t xml:space="preserve"> </w:t>
      </w:r>
    </w:p>
    <w:p>
      <w:pPr>
        <w:pStyle w:val="NormalWeb"/>
        <w:ind w:firstLine="480"/>
        <w:rPr/>
      </w:pPr>
      <w:r>
        <w:rPr/>
        <w:t>在人类历史的长河中，各民族、各国家的传统文化都贯穿着对神的信仰，只是古中国更突出。但从</w:t>
      </w:r>
      <w:r>
        <w:rPr/>
        <w:t>14</w:t>
      </w:r>
      <w:r>
        <w:rPr/>
        <w:t xml:space="preserve">世纪以后，旧势力逐步在西方刻意培植一种新文明，其实是变异文明，不是真正的人类文化。目地是引导人类逐步偏移传统正道，为最终大法洪传制造难度，用以“考验”大法和大法弟子，真实目地是毁灭人类。 </w:t>
      </w:r>
    </w:p>
    <w:p>
      <w:pPr>
        <w:pStyle w:val="NormalWeb"/>
        <w:ind w:firstLine="480"/>
        <w:rPr/>
      </w:pPr>
      <w:r>
        <w:rPr/>
        <w:t xml:space="preserve">（一）文艺复兴、宗教改革偏离正道 </w:t>
      </w:r>
    </w:p>
    <w:p>
      <w:pPr>
        <w:pStyle w:val="NormalWeb"/>
        <w:ind w:firstLine="480"/>
        <w:rPr/>
      </w:pPr>
      <w:r>
        <w:rPr/>
        <w:t>1</w:t>
      </w:r>
      <w:r>
        <w:rPr/>
        <w:t xml:space="preserve">、文艺复兴 </w:t>
      </w:r>
    </w:p>
    <w:p>
      <w:pPr>
        <w:pStyle w:val="NormalWeb"/>
        <w:ind w:firstLine="480"/>
        <w:rPr/>
      </w:pPr>
      <w:r>
        <w:rPr/>
        <w:t>从</w:t>
      </w:r>
      <w:r>
        <w:rPr/>
        <w:t>14~16</w:t>
      </w:r>
      <w:r>
        <w:rPr/>
        <w:t xml:space="preserve">世纪，以意大利为中心，后席卷整个欧洲兴起了一场新文化运动——文艺复兴。文艺复兴时代表现在科学、哲学、文学、艺术、教育的核心内容，通常称为“人文主义”。它的特征，在于歌颂世俗蔑视天堂，标榜理性取代神启。他们要求文学艺术表现人的思想感情，科学为人生谋福利，教育发展人的个性。提倡人性反对神性，以人为中心而不是以神为中心。其实质就是放大人的欲望无以复加，根本上来说，就是动摇千百年来人对神的正信。 </w:t>
      </w:r>
    </w:p>
    <w:p>
      <w:pPr>
        <w:pStyle w:val="NormalWeb"/>
        <w:ind w:firstLine="480"/>
        <w:rPr/>
      </w:pPr>
      <w:r>
        <w:rPr/>
        <w:t xml:space="preserve">当然这个时期，也有一些人士正面表达有关神的内容。如但丁作了《神曲》。还有一批艺术家创作的作品，许多都是宗教题材或神话。如达•芬奇的名作《最后的晚餐》；米开朗基罗的绘画杰作：罗马西斯廷教堂天花板上和墙壁上的《创世纪》和《末日审判》；拉斐尔画的圣母像；提香所画的《圣母升天》等。但这些不是文艺复兴的主体。 </w:t>
      </w:r>
    </w:p>
    <w:p>
      <w:pPr>
        <w:pStyle w:val="NormalWeb"/>
        <w:ind w:firstLine="480"/>
        <w:rPr/>
      </w:pPr>
      <w:r>
        <w:rPr/>
        <w:t>2</w:t>
      </w:r>
      <w:r>
        <w:rPr/>
        <w:t xml:space="preserve">、宗教改革 </w:t>
      </w:r>
    </w:p>
    <w:p>
      <w:pPr>
        <w:pStyle w:val="NormalWeb"/>
        <w:ind w:firstLine="480"/>
        <w:rPr/>
      </w:pPr>
      <w:r>
        <w:rPr/>
        <w:t xml:space="preserve">与文艺复兴同时代兴起的还有宗教改革。宗教改革的出现表面上是各国教会反对罗马的天主教会的控制，实际上也是因为传统正教的变异，离神圣、纯净的修炼内涵越来越远，依附于政治并为政治服务或变成一种形式而导致的。 </w:t>
      </w:r>
    </w:p>
    <w:p>
      <w:pPr>
        <w:pStyle w:val="NormalWeb"/>
        <w:ind w:firstLine="480"/>
        <w:rPr/>
      </w:pPr>
      <w:r>
        <w:rPr/>
        <w:t xml:space="preserve">首先发起改革的是德国的马丁•路德，后是瑞士的卡尔文，他们主张“信仰得救”。法国的宗教改革还引发了一场长达三十多年的战争“胡格诺战争”。英国的宗教改革则是由国王自上而下推行的，建立的英国国教会，宣布国王为英国教会的最高首脑，不承认罗马教廷的最高权力。 </w:t>
      </w:r>
    </w:p>
    <w:p>
      <w:pPr>
        <w:pStyle w:val="NormalWeb"/>
        <w:ind w:firstLine="480"/>
        <w:rPr/>
      </w:pPr>
      <w:r>
        <w:rPr/>
        <w:t xml:space="preserve">宗教改革偏离了宗教自身的内涵。实际演变成了不同利益集团的政治之争、权力争夺、利益之争。与政治的关系更加密切，更加变异。 </w:t>
      </w:r>
    </w:p>
    <w:p>
      <w:pPr>
        <w:pStyle w:val="NormalWeb"/>
        <w:ind w:firstLine="480"/>
        <w:rPr/>
      </w:pPr>
      <w:r>
        <w:rPr/>
        <w:t xml:space="preserve">（二）现代科学（实证科学）、工业革命变异人类 </w:t>
      </w:r>
    </w:p>
    <w:p>
      <w:pPr>
        <w:pStyle w:val="NormalWeb"/>
        <w:ind w:firstLine="480"/>
        <w:rPr/>
      </w:pPr>
      <w:r>
        <w:rPr/>
        <w:t xml:space="preserve">真正的科学是神传给人类的，并且是以人文科学为中心的。中国古代的科学走的是一条特殊的发展道路：是直接善用自然资源，为维持人类生存所必须而发展的，而不是现代科学的所谓创造、追求贪得无厌的发展；是以农耕文明为中心的。如中医、都江堰的修筑，造纸术、印刷术、指南针的发明。有的则直接是修炼者内省开悟后，对宇宙、人体、生命奥秘的洞悉，如阴阳五行，周易八卦、命理风水，中医的经络学说。 </w:t>
      </w:r>
    </w:p>
    <w:p>
      <w:pPr>
        <w:pStyle w:val="NormalWeb"/>
        <w:ind w:firstLine="480"/>
        <w:rPr/>
      </w:pPr>
      <w:r>
        <w:rPr/>
        <w:t>16~17</w:t>
      </w:r>
      <w:r>
        <w:rPr/>
        <w:t xml:space="preserve">世纪以后，旧势力在西方安排了另一种科学道路。它不同于传统科学，是以自然科学为中心的。根本目地是变异人类，动摇人对神的信仰。 </w:t>
      </w:r>
    </w:p>
    <w:p>
      <w:pPr>
        <w:pStyle w:val="NormalWeb"/>
        <w:ind w:firstLine="480"/>
        <w:rPr/>
      </w:pPr>
      <w:r>
        <w:rPr/>
        <w:t xml:space="preserve">文艺复兴后期，现代科学开始产生。重点是在医学和天文学领域。医学家通过对植物、动物進行解剖来认识生命。英国医学家哈维创立了完整的血液循环学说，其实中国人在两千多年前的战国时期成书的《内经》中，对此早以完整的论述了，可不是通过解剖发现的。这一时期出现了一批人物，如哥白尼、加利略、开普勒、布鲁诺，他们创立或证明了一套新学说。即地球不是宇宙的中心，地球围绕太阳在运转，太阳系在银河系中也在运转。因此而打破了天主教所推崇的“地球中心说”，动摇了上千年的天主教的权威。其实修炼人都知道，修炼界所说的地球是宇宙的中心，与科技界所理解的地球是宇宙的中心的含义是完全不同的。完全不是一个层次上的认识，因此而科学怎么就能否定宗教的认识呢？但旧势力却这样安排了。 </w:t>
      </w:r>
    </w:p>
    <w:p>
      <w:pPr>
        <w:pStyle w:val="NormalWeb"/>
        <w:ind w:firstLine="480"/>
        <w:rPr/>
      </w:pPr>
      <w:r>
        <w:rPr/>
        <w:t>18~19</w:t>
      </w:r>
      <w:r>
        <w:rPr/>
        <w:t xml:space="preserve">世纪以后，伴随着两次工业革命的开展，现代科学大规模的来了，并突飞猛進的发展，以至最终控制了整个人类社会。在数学、化学、生物学、物理学领域都提出许多新学说。如生物進化学说、细胞学说，原子、分子说，放射原理，量子学说，最后爱因斯坦提出相对论（这是现代科学对宇宙的最高认识）。 </w:t>
      </w:r>
    </w:p>
    <w:p>
      <w:pPr>
        <w:pStyle w:val="NormalWeb"/>
        <w:ind w:firstLine="480"/>
        <w:rPr/>
      </w:pPr>
      <w:r>
        <w:rPr/>
        <w:t>18</w:t>
      </w:r>
      <w:r>
        <w:rPr/>
        <w:t>世纪开始的第一次工业革命，是从英国开始并以英国为中心发展起来的。后来扩展到欧洲大陆的法国、德国、俄国，又漂洋过海影响美国、日本。这次是以蒸汽机为标志，机器的发明为主要内容，在棉纺织业、交通方面出现许多新发明。</w:t>
      </w:r>
      <w:r>
        <w:rPr/>
        <w:t>19</w:t>
      </w:r>
      <w:r>
        <w:rPr/>
        <w:t>世纪</w:t>
      </w:r>
      <w:r>
        <w:rPr/>
        <w:t>70</w:t>
      </w:r>
      <w:r>
        <w:rPr/>
        <w:t>年代开始的第二次工业革命，这次是以美国、德国为中心，在能源、交通、通讯方面有重大的突破。</w:t>
      </w:r>
      <w:r>
        <w:rPr/>
        <w:t>20</w:t>
      </w:r>
      <w:r>
        <w:rPr/>
        <w:t>世纪</w:t>
      </w:r>
      <w:r>
        <w:rPr/>
        <w:t>40</w:t>
      </w:r>
      <w:r>
        <w:rPr/>
        <w:t xml:space="preserve">年代开始了第三次科技革命，是以电子计算机的发明和应用为主导，包括航空航天、遗传工程、新材料新能源等。在近代一百多年的时间里，人类就经历三次工业革命，似乎忽然间人就变聪明了，过去几千年都赶不上，其实一切都是安排的！ </w:t>
      </w:r>
    </w:p>
    <w:p>
      <w:pPr>
        <w:pStyle w:val="NormalWeb"/>
        <w:ind w:firstLine="480"/>
        <w:rPr/>
      </w:pPr>
      <w:r>
        <w:rPr/>
        <w:t>从三次工业革命中我们可以看出，科学的影响日益突出，作用愈来愈大。但没有看见中国人的影子，好象没有中国人的份。前面已经讲了这是变异文化，中国古代的文化才是真正的人类文化。后面还将论述这是为什么。科学推進工业革命、经济的发展繁荣，给人类带来前所未有的享受。因此而使人类越来越陷入物质化的追求中不能自拔，破坏人类赖以生存的环境，毁坏人类维系社会正常秩序的道德。今天还在不断的发展中，要复制人，登月亮，上火星。很多人却根本上就忘记了人还须经营自己的精神家园、升华道德。这对人类是危险至极的，但却是旧势力所需要的。</w:t>
      </w:r>
    </w:p>
    <w:p>
      <w:pPr>
        <w:pStyle w:val="Normal"/>
        <w:ind w:firstLine="480"/>
        <w:rPr/>
      </w:pPr>
      <w:r>
        <w:rPr/>
      </w:r>
    </w:p>
    <w:p>
      <w:pPr>
        <w:pStyle w:val="Heading4"/>
        <w:rPr/>
      </w:pPr>
      <w:bookmarkStart w:id="9" w:name="__RefHeading___Toc120532765"/>
      <w:bookmarkEnd w:id="9"/>
      <w:r>
        <w:rPr/>
        <w:t>〖</w:t>
      </w:r>
      <w:r>
        <w:rPr/>
        <w:t>轮回纪实</w:t>
      </w:r>
      <w:r>
        <w:rPr/>
        <w:t>〗</w:t>
      </w:r>
    </w:p>
    <w:p>
      <w:pPr>
        <w:pStyle w:val="Heading5"/>
        <w:rPr/>
      </w:pPr>
      <w:bookmarkStart w:id="10" w:name="__RefHeading___Toc120532766"/>
      <w:bookmarkEnd w:id="10"/>
      <w:r>
        <w:rPr/>
        <w:t>天涯行者</w:t>
      </w:r>
    </w:p>
    <w:p>
      <w:pPr>
        <w:pStyle w:val="Normal"/>
        <w:ind w:hanging="0"/>
        <w:rPr/>
      </w:pPr>
      <w:r>
        <w:rPr/>
        <w:t>小莲</w:t>
      </w:r>
    </w:p>
    <w:p>
      <w:pPr>
        <w:pStyle w:val="Normal"/>
        <w:ind w:firstLine="480"/>
        <w:rPr/>
      </w:pPr>
      <w:r>
        <w:rPr/>
        <w:t xml:space="preserve">题记：此生此世对于我来说，喜欢自然和山水，可以说是与生俱来的，而且无论工作多么的忙碌，在内心中，都是一种十分的清净与无为的，这种心境在修炼之后，更是如此。好像地球上特别是中国大陆的山山水水，自己都是特别的熟悉。当从书中，或是亲自领略了那山、那水的风光、神韵之后，自己就象在抚摸自己的皮肤一样的亲切与可心。最近我才明白这是因为什么。这不仅仅是由于从前我曾修炼过多次的缘故，更不仅是我曾经在天上掌管地上的环境。这种心境主要来源于自己曾经用双脚或轻或重的抚摸过它们——远古的精灵。 </w:t>
      </w:r>
    </w:p>
    <w:p>
      <w:pPr>
        <w:pStyle w:val="NormalWeb"/>
        <w:ind w:firstLine="480"/>
        <w:rPr/>
      </w:pPr>
      <w:r>
        <w:rPr/>
        <w:t xml:space="preserve">话说元朝末期，东北的长白山。在白头山天池旁有一户姓陆的人家，他们家里有夫妇二人和一位“瘫痪”在床的老人，此老人并不是他们的父母，而是一次男主人出远门在回来的半路上遇到的。男主人看老人可怜就将他背回了家，一路上他还在嘀咕：年轻的媳妇能否愿意呢？又一想救人要紧，我不可能见死不救！我的父亲在世时经常告诉我要多行善事，而且不求回报，这样才能善终。等到了家门口，他的媳妇正在院子里洗衣服，一看他背着老人進来了，急忙过来帮忙，然后生火做饭。晚上男主人才将事情的原委说出，女的莞尔一笑：“相公，你也太小看我们妇道人家了，当初我还未出阁，我母亲就曾经告诉我要与人为善，并说对待别人好就是对待自己和子孙好，这样才能济子荫孙，世代才能有好日子过呀！”就这样老人家就“瘫痪”在陆姓人家。他们夫妇二人对待老人可以说是象对待自己的父母一样好，甚至有过之无不及。而老人好像还不领情，经常故意刁难二人，即使这样他们也无怨无悔。 </w:t>
      </w:r>
    </w:p>
    <w:p>
      <w:pPr>
        <w:pStyle w:val="NormalWeb"/>
        <w:ind w:firstLine="480"/>
        <w:rPr/>
      </w:pPr>
      <w:r>
        <w:rPr/>
        <w:t xml:space="preserve">时间真的过得很快，转眼两三年过去了，陆氏夫人有了身孕，老人还是依旧时而刁难他们，一次男主人有些忍不住了，说道：老人家，我们好像没有对不住您的地方，可是您为何总是刁难我们二人呢？何况我夫人现在已经有了身孕，过一月就要生产了，您手下、嘴中留点情，行吗？老人长叹道： </w:t>
      </w:r>
    </w:p>
    <w:p>
      <w:pPr>
        <w:pStyle w:val="Normal"/>
        <w:ind w:firstLine="480"/>
        <w:jc w:val="center"/>
        <w:rPr/>
      </w:pPr>
      <w:r>
        <w:rPr/>
        <w:t>积德行善说无求，</w:t>
      </w:r>
    </w:p>
    <w:p>
      <w:pPr>
        <w:pStyle w:val="Normal"/>
        <w:ind w:firstLine="480"/>
        <w:jc w:val="center"/>
        <w:rPr/>
      </w:pPr>
      <w:r>
        <w:rPr/>
        <w:t>万事悠悠有因由，</w:t>
      </w:r>
    </w:p>
    <w:p>
      <w:pPr>
        <w:pStyle w:val="Normal"/>
        <w:ind w:firstLine="480"/>
        <w:jc w:val="center"/>
        <w:rPr/>
      </w:pPr>
      <w:r>
        <w:rPr/>
        <w:t>勿论对方怎样做，</w:t>
      </w:r>
    </w:p>
    <w:p>
      <w:pPr>
        <w:pStyle w:val="Normal"/>
        <w:ind w:firstLine="480"/>
        <w:jc w:val="center"/>
        <w:rPr/>
      </w:pPr>
      <w:r>
        <w:rPr/>
        <w:t>善心常在心中留！</w:t>
      </w:r>
    </w:p>
    <w:p>
      <w:pPr>
        <w:pStyle w:val="NormalWeb"/>
        <w:ind w:firstLine="480"/>
        <w:rPr/>
      </w:pPr>
      <w:r>
        <w:rPr/>
        <w:t xml:space="preserve">你们离你们自己所说的还差了一点，不过，总体说来还算不错。男主人一听，就知道此人不是常人之辈，不可得罪和冒犯。于是对老人更加好和亲切。老人也十分的高兴。就这样不知不觉间，孩子出世了，是个男孩。老人给孩子起名叫陆修静——一个很有修炼味道的名字。 </w:t>
      </w:r>
    </w:p>
    <w:p>
      <w:pPr>
        <w:pStyle w:val="NormalWeb"/>
        <w:ind w:firstLine="480"/>
        <w:rPr/>
      </w:pPr>
      <w:r>
        <w:rPr/>
        <w:t>平时老人经常哄着小修静，经常给他讲很多故事。一次小修静晚上与父母一起睡觉，在临睡前好奇的问他们夫妇二人：天上是不是有很多的漂亮房子和仙女啊！他们是不是可漂亮可漂亮的啊？这一下可令他们夫妇吃惊，更是觉得老人的来历不凡。当修静会走路的时候，本来瘫痪在床的老人有一天突然下到地上，对他们夫妇二人说，到我露出庐山真面目的时候了，我本来没有任何的毛病，我这么多年来就是想试验一下你们二人的心性，现在看来你们二人真的不错，从今天开始我就教修静修炼的功夫。对了，我可以告诉你们，我现在已经是</w:t>
      </w:r>
      <w:r>
        <w:rPr/>
        <w:t>103</w:t>
      </w:r>
      <w:r>
        <w:rPr/>
        <w:t xml:space="preserve">岁了，四十岁时就已经在道家修炼的法门中得道，就是圆满了，这么多年来我就想找到一个好徒弟，然后将我本门的修炼功夫传给他。你们知道，要找一个德才俱全的弟子不是很容易的，前些年在遇到陆老弟之前，我遇到一位神仙的点化，于是我就变得象快要不行了的状态等你，而且这么多年你们真的具备了我本门对于弟子的修炼要求，但有一点，我本门要求必须是童子之身才能修炼，所以我一直在等，等孩子出世。现在孩子都会走了，而且可以看出小修静确实是一个根基很好的孩子，而且心性也如同你们一样的好，所以如果我再不把一切说出来，那我就太过意不去啦！这时修静進得屋内双膝跪倒：昨日，我在梦中有一位神仙姐姐告诉我，让我拜师修炼，我才能回到她们的身边，我问师父在哪里？他说，东屋里的那位老人就是！现在一切都明了了，就请恩师收下我这个弟子吧！……就这样陆修静开始修习道家那一法门的东西。在他近二十岁时，老人离开了，在临走之前，老人送给他一个宝瓶，此宝瓶可以任意变化，需要什么就会有什么，并嘱咐他要云游四海，特别是要徒步走完四个地方：天山南面的沙漠（塔里木盆地的沙漠）、云南的滇池、海南的五指山、山东的蓬莱岛。最后老人说，我在庐山峰顶等你，尽快上路吧！ </w:t>
      </w:r>
    </w:p>
    <w:p>
      <w:pPr>
        <w:pStyle w:val="NormalWeb"/>
        <w:ind w:firstLine="480"/>
        <w:rPr/>
      </w:pPr>
      <w:r>
        <w:rPr/>
        <w:t xml:space="preserve">就这样陆修静背起简单的行装，带着宝瓶和对于修炼和师父的坚信踏上了云游的征途，风餐露宿，可以说是历尽艰辛。出行在外，苦难和危险时时的伴随着他，由于当时已经是兵荒马乱的，很多地方都在起义和打仗，修静有时就被当作是奸细给抓去了，有时真的被砍掉了头，但当人走后他又神奇般活过来了。在沙漠有多少次没有水了，当他打开宝瓶的时候，却发现那里不仅有点水，而且看见里边有一个广阔的世界，那世界真是无比的美好和神圣。喝了那一点水之后他也就不觉得渴了，是修炼的决心，是返本归真的信念使他从多次的死亡的恐怖中走出。 </w:t>
      </w:r>
    </w:p>
    <w:p>
      <w:pPr>
        <w:pStyle w:val="NormalWeb"/>
        <w:ind w:firstLine="480"/>
        <w:rPr/>
      </w:pPr>
      <w:r>
        <w:rPr/>
        <w:t xml:space="preserve">就这样他用他的双脚走遍了大江南北，几乎走遍了山山水水，这番云游使他的内心觉得充实，使他更加的明白生命的意义。现在我们总认为古人游山玩水是一种雅兴，其实不然。在那行走中，是一种对于生命价值的一种从新确立；是一种一个生命回归自然、回归宇宙的心境；是一种修炼境界的自然流露；更是一种对于世间一切恩怨和俗事的超越，这种心境决不是在逃避，而是真正的溶于自然的解脱和潇洒！在当时的陆修静看来，每一条河每一座山都是一个生命，他们都有自己的喜怒和哀乐，他们都是天上的神仙派到地上为人而用的。所以他对他们象对待朋友和知己一样，向他们倾诉着自己的修炼体会和一路上的所见所闻…… </w:t>
      </w:r>
    </w:p>
    <w:p>
      <w:pPr>
        <w:pStyle w:val="NormalWeb"/>
        <w:ind w:firstLine="480"/>
        <w:rPr/>
      </w:pPr>
      <w:r>
        <w:rPr/>
        <w:t xml:space="preserve">就这样作为天涯行者的他用了二十多年的时间才走完这四个地方。最后他到达了庐山的峰顶，在峰顶陆修静找不到一个人影，等了两日一看还未见到师父，于是就想也许师父有事这几天不会来了，我现到半山腰等他老人家吧！于是就向半山腰走去，在路上陆修静遇到一位老太太，此老太太长得满脸是疮，驮着背，见到修静就嚷道：年轻人，你见过说的不算的人吗？我儿子答应等我，可是他却不等我，要走，哪有这要做的？陆修静的心一动：难道师父……我知道他老人家会变化，当年变得瘫痪在床我们都没有看出来，今天说不定变成了老太太，来点化我，于是道：为人儿女的就应该严守承诺，否则又怎样称得上“言而有信”呢？又怎能叫做“君子“呢？说完就返回身回到峰顶。这时天色已晚，修静只好夜宿山顶，于是他将双腿盘起来，深度入定，休息。第二天天渐放亮，一轮红日从东方升起，此时，他突然望见在天空中飞来很多的神仙，渐渐的他看清了为首的正是他师父。陆修静见状赶紧跪在地上叩头不止。只听那位神道：你现在已经功成圆满了，现在就走吧！陆修静于是伸出手来，身体已经起空了，随着师父飞天而去了！这正是： </w:t>
      </w:r>
    </w:p>
    <w:p>
      <w:pPr>
        <w:pStyle w:val="Normal"/>
        <w:ind w:firstLine="480"/>
        <w:jc w:val="center"/>
        <w:rPr/>
      </w:pPr>
      <w:r>
        <w:rPr/>
        <w:t>走遍天涯</w:t>
      </w:r>
    </w:p>
    <w:p>
      <w:pPr>
        <w:pStyle w:val="Normal"/>
        <w:ind w:firstLine="480"/>
        <w:jc w:val="center"/>
        <w:rPr/>
      </w:pPr>
      <w:r>
        <w:rPr/>
        <w:t>四海为家</w:t>
      </w:r>
    </w:p>
    <w:p>
      <w:pPr>
        <w:pStyle w:val="Normal"/>
        <w:ind w:firstLine="480"/>
        <w:jc w:val="center"/>
        <w:rPr/>
      </w:pPr>
      <w:r>
        <w:rPr/>
        <w:t>返本归真</w:t>
      </w:r>
    </w:p>
    <w:p>
      <w:pPr>
        <w:pStyle w:val="Normal"/>
        <w:ind w:firstLine="480"/>
        <w:jc w:val="center"/>
        <w:rPr/>
      </w:pPr>
      <w:r>
        <w:rPr/>
        <w:t>无牵无挂</w:t>
      </w:r>
    </w:p>
    <w:p>
      <w:pPr>
        <w:pStyle w:val="Normal"/>
        <w:ind w:firstLine="480"/>
        <w:jc w:val="center"/>
        <w:rPr/>
      </w:pPr>
      <w:r>
        <w:rPr/>
        <w:t>舍尽名利</w:t>
      </w:r>
    </w:p>
    <w:p>
      <w:pPr>
        <w:pStyle w:val="Normal"/>
        <w:ind w:firstLine="480"/>
        <w:jc w:val="center"/>
        <w:rPr/>
      </w:pPr>
      <w:r>
        <w:rPr/>
        <w:t>心无所求</w:t>
      </w:r>
    </w:p>
    <w:p>
      <w:pPr>
        <w:pStyle w:val="Normal"/>
        <w:ind w:firstLine="480"/>
        <w:jc w:val="center"/>
        <w:rPr/>
      </w:pPr>
      <w:r>
        <w:rPr/>
        <w:t>持之以恒</w:t>
      </w:r>
    </w:p>
    <w:p>
      <w:pPr>
        <w:pStyle w:val="Normal"/>
        <w:ind w:firstLine="480"/>
        <w:jc w:val="center"/>
        <w:rPr/>
      </w:pPr>
      <w:r>
        <w:rPr/>
        <w:t>脚乘莲花</w:t>
      </w:r>
    </w:p>
    <w:p>
      <w:pPr>
        <w:pStyle w:val="NormalWeb"/>
        <w:ind w:firstLine="480"/>
        <w:rPr/>
      </w:pPr>
      <w:r>
        <w:rPr/>
        <w:t>后记：这是一篇解开自己又一个心结的文章。经过这些千百世的在人世的轮回转世，各种因素都留存很多，在今世各种正面的负面的因素都在对我们此次正法修炼起着作用，我们只有解开这些心结，并在实践中修掉一切不纯净、不符合新宇宙法理的一切才能回到新宇宙的一切中，但我们要对这一切有着正确的认识才行。</w:t>
      </w:r>
    </w:p>
    <w:p>
      <w:pPr>
        <w:pStyle w:val="NormalWeb"/>
        <w:ind w:firstLine="480"/>
        <w:rPr/>
      </w:pPr>
      <w:r>
        <w:rPr/>
      </w:r>
    </w:p>
    <w:p>
      <w:pPr>
        <w:pStyle w:val="Heading5"/>
        <w:rPr/>
      </w:pPr>
      <w:bookmarkStart w:id="11" w:name="__RefHeading___Toc120532767"/>
      <w:bookmarkEnd w:id="11"/>
      <w:r>
        <w:rPr/>
        <w:t>今生今世</w:t>
      </w:r>
    </w:p>
    <w:p>
      <w:pPr>
        <w:pStyle w:val="Normal"/>
        <w:ind w:hanging="0"/>
        <w:rPr/>
      </w:pPr>
      <w:r>
        <w:rPr/>
        <w:t>小莲</w:t>
      </w:r>
    </w:p>
    <w:p>
      <w:pPr>
        <w:pStyle w:val="Normal"/>
        <w:ind w:firstLine="480"/>
        <w:rPr/>
      </w:pPr>
      <w:r>
        <w:rPr/>
        <w:t xml:space="preserve">题记：我是将以前文章中的人物在此篇中做个真实的对应，这样才免去了有人说写的很象小说的味道。同时也借此机会将清朝乾隆皇帝之后，我的情况做个简要的介绍。 </w:t>
      </w:r>
    </w:p>
    <w:p>
      <w:pPr>
        <w:pStyle w:val="NormalWeb"/>
        <w:ind w:firstLine="480"/>
        <w:rPr/>
      </w:pPr>
      <w:r>
        <w:rPr/>
        <w:t>1840</w:t>
      </w:r>
      <w:r>
        <w:rPr/>
        <w:t>年以后，我当时是一名北京圆明园的督统，曾经目睹了外敌在中国的土地上所干的太多的坏事，特别是丧尽天良的侵略者火烧圆明园的场面，至今想起来心中还是那么的苦那么的痛！后来在抗击外敌入侵时，为国捐躯。下一世就是参加孙中山领导的辛亥革命，在军阀混战时被乱枪打死，再下一世就是参加共产的革命，当时我参加的是游击队，因为我当时是个小队长，在中原地区打游击，当我看到共产党打击国民党而对日寇采取绥靖政策很是不满。一次在遇到日军时，我违背上级的命令开枪打击日本人，后来我被共产党给枪毙了。这是</w:t>
      </w:r>
      <w:r>
        <w:rPr/>
        <w:t>1944</w:t>
      </w:r>
      <w:r>
        <w:rPr/>
        <w:t xml:space="preserve">年夏季的事。在临死之前，我发愿，再也不跟共产党闹什么革命的了，它们实在是太坏了，只顾自己夺权，而置民族的危亡于不顾。就这样，我在三界中某一层天上呆了几十年，后来由于这场历史的大戏即将开演了，于是在七十年代末我又转生到人间，转生到这场大戏的舞台——中国。 </w:t>
      </w:r>
    </w:p>
    <w:p>
      <w:pPr>
        <w:pStyle w:val="NormalWeb"/>
        <w:ind w:firstLine="480"/>
        <w:rPr/>
      </w:pPr>
      <w:r>
        <w:rPr/>
        <w:t xml:space="preserve">我这世是出生于七十年代末的一个冬日的晚上。那一年冬天很冷，当时我出生时有八斤半，母亲为了安全的分娩我，于是就采用了剖腹产的方式，（母亲原来是城里人，由于从小患上小儿麻痹症还染上了肝炎病又加上六十年代城里人的粮食都不够吃，于是就来到乡下，后来经人介绍就嫁给了全村最贫穷、最老实的人为妻。后来听母亲说，当时她想嫁给这种人免得自己受气。事实上，父亲这么多年虽然没有打过母亲一下。但是他要来次倔脾气也真把母亲气得够呛，当然这些都是修炼之前的事了。）从小我就在这个贫穷的环境中长大，好在母亲文化高（高中毕业）能经常给我讲一些做人的道理。当时我的眼前经常出现红光，即使在没有任何光线的夜晚也是如此，而且当我不想什么的时候，就能看到空气中有太多的很小的圆东西在不停的转动。 </w:t>
      </w:r>
    </w:p>
    <w:p>
      <w:pPr>
        <w:pStyle w:val="NormalWeb"/>
        <w:ind w:firstLine="480"/>
        <w:rPr/>
      </w:pPr>
      <w:r>
        <w:rPr/>
        <w:t>当时我家有不到一晌地，有一片地位于我亲叔辈大姑夫家的门前，这个大姑夫当时是村支部书记，为人很坏。他就是我在《爱琴风浪》中提到的那位夺了王位又夺了王储之妻的那位。按理来说，我家本来很贫穷，作为亲属应该帮一下忙，他不但不帮忙反而变本加厉的坏我们，表面的原因只因为，我母亲年轻时长得好，他看上了，但是我母亲就是不理他，他于是就怀恨在心，想方设法的整我们家。后来母亲在自己家的地里种了一些蔬菜，一点一点的我家里就变得好一点了，每年我的姥姥或是姥姥家的人都来帮我家春种或是秋收。在上学时我的成绩很是优秀，特别是地理和化学。再后来我家就搬到城里来了，那是</w:t>
      </w:r>
      <w:r>
        <w:rPr/>
        <w:t>93</w:t>
      </w:r>
      <w:r>
        <w:rPr/>
        <w:t>年年末。</w:t>
      </w:r>
      <w:r>
        <w:rPr/>
        <w:t>96</w:t>
      </w:r>
      <w:r>
        <w:rPr/>
        <w:t xml:space="preserve">年我上高中时一次偶然到公园里玩，遇到大法。得法后，一次在似醒非醒的时候，我看见了一位顶天立地的女神，那真是，无比的威严与伟大。我看她就象在地上看摩天大厦一样，那位女神告诉我，你一定要跟你师父好好修炼，且莫错过机会！就这样我走入了修炼者的行列。 </w:t>
      </w:r>
    </w:p>
    <w:p>
      <w:pPr>
        <w:pStyle w:val="NormalWeb"/>
        <w:ind w:firstLine="480"/>
        <w:rPr/>
      </w:pPr>
      <w:r>
        <w:rPr/>
        <w:t>得法之初自己很是兴奋，再加上有一些功能显现出来，在学校中就对同学和老师随便的讲，结果自己的嘴经常起泡，同学们也经常的“围攻”我，不理解我。但是在同学和老师中，他们都说我这个人好，仁义。在镇压前夕，我所在的炼功点已经有近百人得法。母亲也在</w:t>
      </w:r>
      <w:r>
        <w:rPr/>
        <w:t>96</w:t>
      </w:r>
      <w:r>
        <w:rPr/>
        <w:t xml:space="preserve">年年底得法，随着我们的修炼和身体的变化我的亲属有很多人入道得法，真是“俩俩相继而来，”…… </w:t>
      </w:r>
    </w:p>
    <w:p>
      <w:pPr>
        <w:pStyle w:val="NormalWeb"/>
        <w:ind w:firstLine="480"/>
        <w:rPr/>
      </w:pPr>
      <w:r>
        <w:rPr/>
        <w:t xml:space="preserve">另外，此生我的家境一直比较拮据，我想这不是我“德”少的问题，而是就在此种环境之下在关键时刻以什么为大，在此种环境之下在生活上用心多还是在证实法上用心多的问题。要给未来留下方方面面的参照的路的问题。 </w:t>
      </w:r>
    </w:p>
    <w:p>
      <w:pPr>
        <w:pStyle w:val="NormalWeb"/>
        <w:ind w:firstLine="480"/>
        <w:rPr/>
      </w:pPr>
      <w:r>
        <w:rPr/>
        <w:t>当</w:t>
      </w:r>
      <w:r>
        <w:rPr/>
        <w:t>99</w:t>
      </w:r>
      <w:r>
        <w:rPr/>
        <w:t xml:space="preserve">年的那场延续至今的对大法的残酷镇压开始后，我们進入了正法修炼时期，我和同修们一起去省政府、進京上访，象所有大法弟子一样被关押被骚扰、被罚款所受的磨难不想细述。但由于学法还是比较扎实再加上在历史中我们多次的修炼过，所以渐渐的我们明白了我们应该承担起正法时期大法弟子的使命，于是我与同修们一道做了很多向世人讲清真象的事。平时我就将自己的所思所想写在日记上，后来看到明慧上刊出的体会文章自己很有启发，于是就试着通过同修向明慧投稿，就这样，我认识了她（我在《通灵宝玉》中提到的我天上的二姐）和他（我在《高山流水》中提到的在山中抚琴的那位隐士当时的妹妹，我们为了证实法合作了一年多的时间，后来他“妹妹”到市里找工作，我们就分开了）这两位同修对我的影响可以说是很大的，他们在写文章方面给了我很大的鼓励和支持，时至今日，他还经常鼓励我、勉励我。 </w:t>
      </w:r>
    </w:p>
    <w:p>
      <w:pPr>
        <w:pStyle w:val="NormalWeb"/>
        <w:ind w:firstLine="480"/>
        <w:rPr/>
      </w:pPr>
      <w:r>
        <w:rPr/>
        <w:t xml:space="preserve">后来，由于我在修炼中不断的成熟，有很多的项目，同修们都让我参加，也有很多的同修愿意有事来找我，就这样，我有缘认识了很多的同修。今年夏天一位同修去附近的监狱看望被非法关押的丈夫，顺便经同修介绍到我家落脚，当时我对她就有一种十分亲切的感觉。当日晚上，我做了一个长梦，后来我将梦中的内容整理出来就是这个系列文章的开始——《通灵宝玉》。随着自己的层次的不断提高，自己的思维也逐渐的在加宽，一点一点的自己明白了自己此生此世的各种执著和身边的一切的来源和因由，我逐一将其整理出来，写出这些篇文章出来，目地就是想起一个抛砖引玉的作用。 </w:t>
      </w:r>
    </w:p>
    <w:p>
      <w:pPr>
        <w:pStyle w:val="NormalWeb"/>
        <w:ind w:firstLine="480"/>
        <w:rPr/>
      </w:pPr>
      <w:r>
        <w:rPr/>
        <w:t xml:space="preserve">邪恶还没有最后的除尽、这场历史大戏的各种谜底还没有最后解开，还有那么多的世人等待我们去救度，所以我们还需要更加的精進。在从网上同修们的文章中得到启发和鞭策的同时，我今后也会将更多更好的文章拿出来与同修们共享，同时希望到时能得到同修们的批评指正！ </w:t>
      </w:r>
    </w:p>
    <w:p>
      <w:pPr>
        <w:pStyle w:val="Heading3"/>
        <w:ind w:hanging="0"/>
        <w:rPr/>
      </w:pPr>
      <w:bookmarkStart w:id="12" w:name="__RefHeading___Toc120532768"/>
      <w:bookmarkEnd w:id="12"/>
      <w:r>
        <w:rPr/>
        <w:t>大法真象</w:t>
      </w:r>
    </w:p>
    <w:p>
      <w:pPr>
        <w:pStyle w:val="Heading4"/>
        <w:rPr/>
      </w:pPr>
      <w:bookmarkStart w:id="13" w:name="__RefHeading___Toc120532769"/>
      <w:bookmarkEnd w:id="13"/>
      <w:r>
        <w:rPr/>
        <w:t>〖警钟长鸣〗</w:t>
      </w:r>
    </w:p>
    <w:p>
      <w:pPr>
        <w:pStyle w:val="Heading5"/>
        <w:rPr/>
      </w:pPr>
      <w:bookmarkStart w:id="14" w:name="__RefHeading___Toc120532770"/>
      <w:r>
        <w:rPr/>
        <w:t>安徽又爆禽流感疫情 禽流感在人际间传播的可能性增加</w:t>
      </w:r>
      <w:bookmarkEnd w:id="14"/>
      <w:r>
        <w:rPr/>
        <w:t>　</w:t>
      </w:r>
    </w:p>
    <w:p>
      <w:pPr>
        <w:pStyle w:val="Normal"/>
        <w:ind w:hanging="0"/>
        <w:rPr/>
      </w:pPr>
      <w:r>
        <w:rPr/>
        <w:t>周同 整理</w:t>
      </w:r>
    </w:p>
    <w:p>
      <w:pPr>
        <w:pStyle w:val="Normal"/>
        <w:ind w:firstLine="480"/>
        <w:rPr/>
      </w:pPr>
      <w:r>
        <w:rPr>
          <w:b/>
          <w:bCs/>
        </w:rPr>
        <w:t>安徽又爆禽流感疫情</w:t>
      </w:r>
      <w:r>
        <w:rPr/>
        <w:t xml:space="preserve"> </w:t>
      </w:r>
    </w:p>
    <w:p>
      <w:pPr>
        <w:pStyle w:val="NormalWeb"/>
        <w:ind w:firstLine="480"/>
        <w:rPr/>
      </w:pPr>
      <w:r>
        <w:rPr/>
        <w:t>据中国媒体报道，十一月十四中国官方称，安徽省淮南市发生</w:t>
      </w:r>
      <w:r>
        <w:rPr/>
        <w:t>H5N1</w:t>
      </w:r>
      <w:r>
        <w:rPr/>
        <w:t xml:space="preserve">亚型高致病性禽流感疫情。目前，已扑杀家禽十二点六万余只。 </w:t>
      </w:r>
    </w:p>
    <w:p>
      <w:pPr>
        <w:pStyle w:val="NormalWeb"/>
        <w:ind w:firstLine="480"/>
        <w:rPr/>
      </w:pPr>
      <w:r>
        <w:rPr/>
        <w:t>报道说，十一月六日，安徽省淮南市田家庵区曹庵镇范圩村养殖户饲养的家禽出现死亡，死亡家禽八百只。这是继十月安徽省天长市村庄鹅因感染禽流感病毒</w:t>
      </w:r>
      <w:r>
        <w:rPr/>
        <w:t>H5N1</w:t>
      </w:r>
      <w:r>
        <w:rPr/>
        <w:t>而死亡后在安徽的第二起被官方证实的禽流感疫情。当时在</w:t>
      </w:r>
      <w:r>
        <w:rPr/>
        <w:t>10</w:t>
      </w:r>
      <w:r>
        <w:rPr/>
        <w:t>月</w:t>
      </w:r>
      <w:r>
        <w:rPr/>
        <w:t>20</w:t>
      </w:r>
      <w:r>
        <w:rPr/>
        <w:t xml:space="preserve">日发现这些鹅感染了禽流感后，有四万五千只禽鸟被捕杀。 </w:t>
      </w:r>
    </w:p>
    <w:p>
      <w:pPr>
        <w:pStyle w:val="NormalWeb"/>
        <w:ind w:firstLine="480"/>
        <w:rPr/>
      </w:pPr>
      <w:r>
        <w:rPr>
          <w:b/>
          <w:bCs/>
        </w:rPr>
        <w:t>越南专家：禽流感病毒严重变异 增加人间传播可能</w:t>
      </w:r>
      <w:r>
        <w:rPr/>
        <w:t xml:space="preserve"> </w:t>
      </w:r>
    </w:p>
    <w:p>
      <w:pPr>
        <w:pStyle w:val="NormalWeb"/>
        <w:ind w:firstLine="480"/>
        <w:rPr/>
      </w:pPr>
      <w:r>
        <w:rPr/>
        <w:t>据各地媒体消息，越南媒体十一月十二日报道，越南专家指出，高致病的</w:t>
      </w:r>
      <w:r>
        <w:rPr/>
        <w:t>H5N1</w:t>
      </w:r>
      <w:r>
        <w:rPr/>
        <w:t xml:space="preserve">型禽流感病毒已发生变异，其毒性更高，这增加了该病毒在人际间传播的可能性。　 </w:t>
      </w:r>
    </w:p>
    <w:p>
      <w:pPr>
        <w:pStyle w:val="NormalWeb"/>
        <w:spacing w:before="0" w:after="240"/>
        <w:ind w:firstLine="480"/>
        <w:rPr/>
      </w:pPr>
      <w:r>
        <w:rPr/>
        <w:t>自二零零三年底首次暴发大规模禽流感疫情以来，越南已有九十二人感染禽流感病毒，其中四十二人死亡。</w:t>
      </w:r>
    </w:p>
    <w:p>
      <w:pPr>
        <w:pStyle w:val="NormalWeb"/>
        <w:ind w:firstLine="480"/>
        <w:rPr/>
      </w:pPr>
      <w:r>
        <w:rPr/>
      </w:r>
    </w:p>
    <w:p>
      <w:pPr>
        <w:pStyle w:val="Heading5"/>
        <w:rPr/>
      </w:pPr>
      <w:bookmarkStart w:id="15" w:name="__RefHeading___Toc120532771"/>
      <w:bookmarkEnd w:id="15"/>
      <w:r>
        <w:rPr/>
        <w:t>深秋十月大庆的雷声</w:t>
      </w:r>
    </w:p>
    <w:p>
      <w:pPr>
        <w:pStyle w:val="Normal"/>
        <w:ind w:hanging="0"/>
        <w:rPr/>
      </w:pPr>
      <w:r>
        <w:rPr/>
        <w:t>兰兰</w:t>
      </w:r>
    </w:p>
    <w:p>
      <w:pPr>
        <w:pStyle w:val="Normal"/>
        <w:ind w:firstLine="480"/>
        <w:rPr/>
      </w:pPr>
      <w:r>
        <w:rPr/>
        <w:t xml:space="preserve">雷，令人敬畏，似乎代表着上天的威严。若是在不该打雷的季节里，若出现雷电，往往被认为是灾难的预兆。象“十月雷，阎王不得闲。”又曰：十月雷，人死用耙推。意思是说农历十月已近冬季，本不应该打雷却打了雷，则预兆来年疫病流行，要大量死人，所以阎王不得闲，人死用耙推。 </w:t>
      </w:r>
    </w:p>
    <w:p>
      <w:pPr>
        <w:pStyle w:val="NormalWeb"/>
        <w:ind w:firstLine="480"/>
        <w:rPr/>
      </w:pPr>
      <w:r>
        <w:rPr/>
        <w:t>在</w:t>
      </w:r>
      <w:r>
        <w:rPr/>
        <w:t>2005</w:t>
      </w:r>
      <w:r>
        <w:rPr/>
        <w:t>年</w:t>
      </w:r>
      <w:r>
        <w:rPr/>
        <w:t>11</w:t>
      </w:r>
      <w:r>
        <w:rPr/>
        <w:t>月</w:t>
      </w:r>
      <w:r>
        <w:rPr/>
        <w:t>5</w:t>
      </w:r>
      <w:r>
        <w:rPr/>
        <w:t xml:space="preserve">日晚上八点钟左右，大庆地区雷声阵阵，还下起了雨。使许多人顿生疑窦，这老天怎么了，深秋时怎么会打雷呢？ </w:t>
      </w:r>
    </w:p>
    <w:p>
      <w:pPr>
        <w:pStyle w:val="NormalWeb"/>
        <w:ind w:firstLine="480"/>
        <w:rPr/>
      </w:pPr>
      <w:r>
        <w:rPr/>
        <w:t>其实，大庆地区这一年来平静吗？先是三、四月份的暴雪成了历史上罕见的现象，再接着</w:t>
      </w:r>
      <w:r>
        <w:rPr/>
        <w:t>7</w:t>
      </w:r>
      <w:r>
        <w:rPr/>
        <w:t xml:space="preserve">月份晚上十一点多钟的地震，把人们从熟睡中惊醒，接着就是深秋的雷声。这种种的现象，你知道为什么吗？ </w:t>
      </w:r>
    </w:p>
    <w:p>
      <w:pPr>
        <w:pStyle w:val="NormalWeb"/>
        <w:ind w:firstLine="480"/>
        <w:rPr/>
      </w:pPr>
      <w:r>
        <w:rPr/>
        <w:t xml:space="preserve">这几年大庆地区的中共官员迫害法轮功弟子肆无忌惮，甚嚣尘上。使多少人流离失所，孩子失去了父母的关爱，老伴失去了对方的疼爱，将心比心，难道你不为法轮功弟子这种艰难的处境同情吗？大庆地区的警察现在成了过街老鼠，虽然没到人人喊打的程度，但也是臭名远扬，不得人心。它们的这种迫害使大庆地区的五十多位修炼法轮功的弟子失去了生命，破坏了五十多个家庭的幸福，也使许多人认清了共产邪党的邪恶行径。 </w:t>
      </w:r>
    </w:p>
    <w:p>
      <w:pPr>
        <w:pStyle w:val="NormalWeb"/>
        <w:ind w:firstLine="480"/>
        <w:rPr/>
      </w:pPr>
      <w:r>
        <w:rPr/>
        <w:t xml:space="preserve">上述的几种天象真是天怒人怨，既是对大庆地区迫害大法弟子人的一种警告，也是警醒人们赶快退出邪恶的中共，清醒过来，获得新生。停止你手中扬起的警棍，要知道善恶有报，你的这种违法行径迟早要得到报应的；停止你愤怒的语言吧，不能泯灭你先天善良的本性，你也有年迈的父母在家需要你真诚的照顾，你也有妻子丈夫在家静静的等你回家团聚，你的儿女在家需要你看护。你的绑架，你的打骂，你的酷刑，一桩桩，一件件都将记录在案，等到天灭中共的时候，这就是你铁的证据，你能逃的过去吗？ </w:t>
      </w:r>
    </w:p>
    <w:p>
      <w:pPr>
        <w:pStyle w:val="NormalWeb"/>
        <w:ind w:firstLine="480"/>
        <w:rPr/>
      </w:pPr>
      <w:r>
        <w:rPr/>
        <w:t>清醒过来吧，停止迫害，退出中共，获得新生。这就是我对你一片赤诚的的忠告。</w:t>
      </w:r>
    </w:p>
    <w:p>
      <w:pPr>
        <w:pStyle w:val="Heading4"/>
        <w:rPr/>
      </w:pPr>
      <w:bookmarkStart w:id="16" w:name="__RefHeading___Toc120532772"/>
      <w:bookmarkEnd w:id="16"/>
      <w:r>
        <w:rPr/>
        <w:t>〖法轮大法好〗</w:t>
      </w:r>
    </w:p>
    <w:p>
      <w:pPr>
        <w:pStyle w:val="Heading5"/>
        <w:rPr/>
      </w:pPr>
      <w:bookmarkStart w:id="17" w:name="__RefHeading___Toc120532773"/>
      <w:bookmarkEnd w:id="17"/>
      <w:r>
        <w:rPr/>
        <w:t>大法真的太神了</w:t>
      </w:r>
    </w:p>
    <w:p>
      <w:pPr>
        <w:pStyle w:val="Normal"/>
        <w:ind w:hanging="0"/>
        <w:rPr/>
      </w:pPr>
      <w:r>
        <w:rPr/>
        <w:t>山东德州大法弟子</w:t>
      </w:r>
    </w:p>
    <w:p>
      <w:pPr>
        <w:pStyle w:val="Normal"/>
        <w:ind w:firstLine="480"/>
        <w:rPr/>
      </w:pPr>
      <w:r>
        <w:rPr/>
        <w:t xml:space="preserve">由于天气的的反常，我们这儿很多的孩子都闹病，发高烧、上吐下泻，还有不少发展成脑炎的，真让人可怜。上个礼拜三早晨，我还没有起床，爱人就跑过来了：快起来看看吧，孩子病了。我赶紧过去一看，可不是咋的，孩子烧的迷迷糊糊的，难受的在炕上一个劲的直折腾。赶紧看医生吧，打针吃药的忙活了一个早上。看看孩子好点了，爱人在家看着孩子，我就上班去了。 </w:t>
      </w:r>
    </w:p>
    <w:p>
      <w:pPr>
        <w:pStyle w:val="NormalWeb"/>
        <w:ind w:firstLine="480"/>
        <w:rPr/>
      </w:pPr>
      <w:r>
        <w:rPr/>
        <w:t xml:space="preserve">我以前对自己身体出现的“病业”，自己明白是在消业，也清清楚楚的知道能够闯过去，一直都能正念对待。不过对于孩子，虽然也明白大法弟子的孩子都不是一般的孩子，应该对他像一个小弟子一样去对待，可心里老觉得孩子毕竟是孩子，不能对他要求太高，以至于以前孩子“病”了以后一直都用常人的方式去打针、吃药。这次也没有例外。 </w:t>
      </w:r>
    </w:p>
    <w:p>
      <w:pPr>
        <w:pStyle w:val="NormalWeb"/>
        <w:ind w:firstLine="480"/>
        <w:rPr/>
      </w:pPr>
      <w:r>
        <w:rPr/>
        <w:t xml:space="preserve">到晚上下班以后回到家一看，孩子还在发烧，爱人告诉我一天吃了三回药全都吐出来了，吃什么吐什么，一天没吃东西了。这时我也有点明白了，我说：“儿子，爸爸带着你一起学法。”在以前我也发现孩子有个特点在：一不得劲（得病）就缠着我叫我给念师父的《转法轮》。 </w:t>
      </w:r>
    </w:p>
    <w:p>
      <w:pPr>
        <w:pStyle w:val="NormalWeb"/>
        <w:ind w:firstLine="480"/>
        <w:rPr/>
      </w:pPr>
      <w:r>
        <w:rPr/>
        <w:t xml:space="preserve">正在这时，与我经常联系的一位同修来了，在我们一同听师父讲法录音的时候，同修就对孩子说：听大爷的话，念“法轮大法好”、“真、善、忍好”，孩子这时烧得说话都说不清， 但是真听话，含含糊糊的就跟着念“法轮大法好”、“真、善、忍好”，我在一边心中暗道一声“惭愧”，那一丝残存的对亲情的执著被同修的纯正慈悲瞬间给化去了。这时同修又对孩子说：大声念“法轮大法好”、“真、善、忍好”。孩子就跟着念，一开始，孩子无力的靠在同修的肩膀上言语不清的小声念，念了几遍，坐起来了，也念出声来了，越念越清晰，再看眼神一点病的意思也没有了，一摸脑袋，烧退了！前后不到十分钟，见证了大法的神奇！ </w:t>
      </w:r>
    </w:p>
    <w:p>
      <w:pPr>
        <w:pStyle w:val="NormalWeb"/>
        <w:ind w:firstLine="480"/>
        <w:rPr/>
      </w:pPr>
      <w:r>
        <w:rPr/>
        <w:t xml:space="preserve">随后，孩子又闹着吃了一碗饭，还吃了一个大苹果，一天没吃饭，饿坏了。这回也不吐了。 </w:t>
      </w:r>
    </w:p>
    <w:p>
      <w:pPr>
        <w:pStyle w:val="NormalWeb"/>
        <w:ind w:firstLine="480"/>
        <w:rPr/>
      </w:pPr>
      <w:r>
        <w:rPr/>
        <w:t>(</w:t>
      </w:r>
      <w:r>
        <w:rPr/>
        <w:t>明慧网</w:t>
      </w:r>
      <w:r>
        <w:rPr/>
        <w:t>)</w:t>
      </w:r>
    </w:p>
    <w:p>
      <w:pPr>
        <w:pStyle w:val="Normal"/>
        <w:ind w:firstLine="480"/>
        <w:rPr/>
      </w:pPr>
      <w:r>
        <w:rPr/>
      </w:r>
    </w:p>
    <w:p>
      <w:pPr>
        <w:pStyle w:val="Heading5"/>
        <w:rPr/>
      </w:pPr>
      <w:bookmarkStart w:id="18" w:name="__RefHeading___Toc120532774"/>
      <w:bookmarkEnd w:id="18"/>
      <w:r>
        <w:rPr/>
        <w:t>上工前众人齐念“大法好”</w:t>
      </w:r>
    </w:p>
    <w:p>
      <w:pPr>
        <w:pStyle w:val="Normal"/>
        <w:ind w:firstLine="480"/>
        <w:rPr/>
      </w:pPr>
      <w:r>
        <w:rPr>
          <w:b/>
          <w:bCs/>
        </w:rPr>
        <w:t>上工前众人齐念“大法好”</w:t>
      </w:r>
      <w:r>
        <w:rPr/>
        <w:t xml:space="preserve"> </w:t>
      </w:r>
    </w:p>
    <w:p>
      <w:pPr>
        <w:pStyle w:val="NormalWeb"/>
        <w:ind w:firstLine="480"/>
        <w:rPr/>
      </w:pPr>
      <w:r>
        <w:rPr/>
        <w:t xml:space="preserve">大陆大法弟子 </w:t>
      </w:r>
    </w:p>
    <w:p>
      <w:pPr>
        <w:pStyle w:val="NormalWeb"/>
        <w:ind w:firstLine="480"/>
        <w:rPr/>
      </w:pPr>
      <w:r>
        <w:rPr/>
        <w:t>“</w:t>
      </w:r>
      <w:r>
        <w:rPr/>
        <w:t xml:space="preserve">法轮大法好！”前几天，在我母亲的生日宴会上，我堂弟发自肺腑的向亲朋好友说出了这句心里话。 </w:t>
      </w:r>
    </w:p>
    <w:p>
      <w:pPr>
        <w:pStyle w:val="NormalWeb"/>
        <w:ind w:firstLine="480"/>
        <w:rPr/>
      </w:pPr>
      <w:r>
        <w:rPr/>
        <w:t>堂弟今年</w:t>
      </w:r>
      <w:r>
        <w:rPr/>
        <w:t>43</w:t>
      </w:r>
      <w:r>
        <w:rPr/>
        <w:t xml:space="preserve">岁，原是一个工厂的电焊工，后来下岗了。他从小就是个半病子，但为了养家糊口，领一帮子人到外地打工，一次听了一个大法弟子给他讲真象，他明白了。他对十多个工友说：“出门在外，求个平安，人家好心告诉咱们常念‘法轮大法好’，‘真、善、忍好’就能保平安，咱们就念，行不行啊？”工友们都高兴的说：“行！念！‘法轮大法好’，‘真、善、忍好’！” </w:t>
      </w:r>
    </w:p>
    <w:p>
      <w:pPr>
        <w:pStyle w:val="NormalWeb"/>
        <w:ind w:firstLine="480"/>
        <w:rPr/>
      </w:pPr>
      <w:r>
        <w:rPr/>
        <w:t>堂弟说，他们工作要蹬高，每次上工前，他都叮嘱大伙念一遍。“咳，真神了！第一个月下来老板就发给我</w:t>
      </w:r>
      <w:r>
        <w:rPr/>
        <w:t>500</w:t>
      </w:r>
      <w:r>
        <w:rPr/>
        <w:t xml:space="preserve">元奖金，这是真没想到，打工还得奖金。”堂弟兴高采烈的跟大伙讲。我插话说：“三弟呀，你知道那钱是谁给你的吗？那是师父奖你的，那是你的福报，你积大德了。” </w:t>
      </w:r>
    </w:p>
    <w:p>
      <w:pPr>
        <w:pStyle w:val="NormalWeb"/>
        <w:ind w:firstLine="480"/>
        <w:rPr/>
      </w:pPr>
      <w:r>
        <w:rPr/>
        <w:t xml:space="preserve">堂弟说半年多了，大伙连块皮也没伤着，他自己病怏怏的身体不知什么时候好了，现在连感冒也没有，他的高兴溢于言表。 </w:t>
      </w:r>
    </w:p>
    <w:p>
      <w:pPr>
        <w:pStyle w:val="NormalWeb"/>
        <w:ind w:firstLine="480"/>
        <w:rPr/>
      </w:pPr>
      <w:r>
        <w:rPr/>
        <w:t xml:space="preserve">我一讲“三退”的事，他立刻就接受了，马上退，全家退。在他的带动下，参加宴会的亲戚朋友，凡是该退的都退了，还把家里该退的也让我给代退了。大伙说“那么好，咱们就念呗，‘法轮大法好’，‘真、善、忍好’！” </w:t>
      </w:r>
    </w:p>
    <w:p>
      <w:pPr>
        <w:pStyle w:val="NormalWeb"/>
        <w:ind w:firstLine="480"/>
        <w:rPr/>
      </w:pPr>
      <w:r>
        <w:rPr>
          <w:b/>
          <w:bCs/>
        </w:rPr>
        <w:t>明白真象得福报</w:t>
      </w:r>
      <w:r>
        <w:rPr/>
        <w:t xml:space="preserve"> </w:t>
      </w:r>
    </w:p>
    <w:p>
      <w:pPr>
        <w:pStyle w:val="NormalWeb"/>
        <w:ind w:firstLine="480"/>
        <w:rPr/>
      </w:pPr>
      <w:r>
        <w:rPr/>
        <w:t xml:space="preserve">黑龙江大法弟子 </w:t>
      </w:r>
    </w:p>
    <w:p>
      <w:pPr>
        <w:pStyle w:val="NormalWeb"/>
        <w:ind w:firstLine="480"/>
        <w:rPr/>
      </w:pPr>
      <w:r>
        <w:rPr/>
        <w:t>今年</w:t>
      </w:r>
      <w:r>
        <w:rPr/>
        <w:t>3</w:t>
      </w:r>
      <w:r>
        <w:rPr/>
        <w:t>月</w:t>
      </w:r>
      <w:r>
        <w:rPr/>
        <w:t>15</w:t>
      </w:r>
      <w:r>
        <w:rPr/>
        <w:t>日，一位外地的学生家长－净艳（化名）给学生交复习费，交谈中得知， 她的孩子因上年高考落榜，着急上火得病，花了</w:t>
      </w:r>
      <w:r>
        <w:rPr/>
        <w:t>6000</w:t>
      </w:r>
      <w:r>
        <w:rPr/>
        <w:t xml:space="preserve">多元钱医药费，大部份钱是借的，而且她家还有一个今年一同高考的学生。她带钱不够，很着急。 </w:t>
      </w:r>
    </w:p>
    <w:p>
      <w:pPr>
        <w:pStyle w:val="NormalWeb"/>
        <w:ind w:firstLine="480"/>
        <w:rPr/>
      </w:pPr>
      <w:r>
        <w:rPr/>
        <w:t xml:space="preserve">我很同情她，就帮她找领导免除了一些学费。净艳很感激我，我说我是炼法轮大法的。师父叫我们按“真善忍”做好人，修大法的都是好人。然后向她讲大法真象。 </w:t>
      </w:r>
    </w:p>
    <w:p>
      <w:pPr>
        <w:pStyle w:val="NormalWeb"/>
        <w:ind w:firstLine="480"/>
        <w:rPr/>
      </w:pPr>
      <w:r>
        <w:rPr/>
        <w:t xml:space="preserve">净艳说：“大姐我啥都明白了。一定记住‘法轮大法好’。”我也给她的两个孩子讲真象，他们明白真象后都声明退出恶党的一切组织，并把“法轮大法好”记在心中。 </w:t>
      </w:r>
    </w:p>
    <w:p>
      <w:pPr>
        <w:pStyle w:val="NormalWeb"/>
        <w:ind w:firstLine="480"/>
        <w:rPr/>
      </w:pPr>
      <w:r>
        <w:rPr/>
        <w:t xml:space="preserve">过一个月后，净艳来见我说：“这大法真神奇，我自从认识大姐后，一有时间就念‘法轮大法好’，心情非常好，干活也不累，事事顺心，两个学生的成绩也越来越好，买卖也红火起来。我不但自己念‘法轮大法好’，也把“法轮大法好”的福音告诉身边的亲朋好友。让他们也常念‘法轮大法好’”。 </w:t>
      </w:r>
    </w:p>
    <w:p>
      <w:pPr>
        <w:pStyle w:val="NormalWeb"/>
        <w:ind w:firstLine="480"/>
        <w:rPr/>
      </w:pPr>
      <w:r>
        <w:rPr/>
        <w:t>高考成绩发表后，净艳的两个孩子全都金榜题名，考入本科大学。因家庭贫困，学校分别给两个孩子办理了助学贷款。亲朋好友都向他们庆贺。我说：“净艳，这是法轮大法带给你们一家的福份哪！”</w:t>
      </w:r>
    </w:p>
    <w:p>
      <w:pPr>
        <w:pStyle w:val="NormalWeb"/>
        <w:ind w:firstLine="480"/>
        <w:rPr/>
      </w:pPr>
      <w:r>
        <w:rPr/>
      </w:r>
    </w:p>
    <w:p>
      <w:pPr>
        <w:pStyle w:val="Heading4"/>
        <w:rPr/>
      </w:pPr>
      <w:bookmarkStart w:id="19" w:name="__RefHeading___Toc120532775"/>
      <w:bookmarkEnd w:id="19"/>
      <w:r>
        <w:rPr/>
        <w:t>〖</w:t>
      </w:r>
      <w:r>
        <w:rPr/>
        <w:t>修炼故事</w:t>
      </w:r>
      <w:r>
        <w:rPr/>
        <w:t>〗</w:t>
      </w:r>
    </w:p>
    <w:p>
      <w:pPr>
        <w:pStyle w:val="Heading5"/>
        <w:rPr/>
      </w:pPr>
      <w:bookmarkStart w:id="20" w:name="__RefHeading___Toc120532776"/>
      <w:bookmarkEnd w:id="20"/>
      <w:r>
        <w:rPr/>
        <w:t>眼睛和鼻子的故事</w:t>
      </w:r>
    </w:p>
    <w:p>
      <w:pPr>
        <w:pStyle w:val="Normal"/>
        <w:ind w:hanging="0"/>
        <w:rPr/>
      </w:pPr>
      <w:r>
        <w:rPr/>
        <w:t>北美大法弟子</w:t>
      </w:r>
    </w:p>
    <w:p>
      <w:pPr>
        <w:pStyle w:val="Normal"/>
        <w:ind w:firstLine="480"/>
        <w:rPr/>
      </w:pPr>
      <w:r>
        <w:rPr/>
        <w:t xml:space="preserve">半年前的一个周六的傍晚时分，我遭遇到一场车祸，根据当时的相撞程度，应该很轻，可是车子报废，人也被防护气袋严重打伤。这里要谈的是车祸后我的反应。 </w:t>
      </w:r>
    </w:p>
    <w:p>
      <w:pPr>
        <w:pStyle w:val="NormalWeb"/>
        <w:ind w:firstLine="480"/>
        <w:rPr/>
      </w:pPr>
      <w:r>
        <w:rPr/>
        <w:t xml:space="preserve">当我意识到车祸发生时，我的手本能地护着被气袋打伤的脸，脑子里念着发正念口诀。很快，我感觉到鼻子里有血流出，这时，我开始求师父救我。当我想睁开眼睛时，发现左眼已无法睁开。 </w:t>
      </w:r>
    </w:p>
    <w:p>
      <w:pPr>
        <w:pStyle w:val="NormalWeb"/>
        <w:ind w:firstLine="480"/>
        <w:rPr/>
      </w:pPr>
      <w:r>
        <w:rPr/>
        <w:t xml:space="preserve">回到家后，对着镜子一照，左眼已肿成紫红色，成了个“独眼龙”。当时也根本没把它当回事。晚上集体学法交流照常，睁着一只眼睛审文章。星期一，睁着一只眼睛照样上班，工作比平时还紧张。 </w:t>
      </w:r>
    </w:p>
    <w:p>
      <w:pPr>
        <w:pStyle w:val="NormalWeb"/>
        <w:ind w:firstLine="480"/>
        <w:rPr/>
      </w:pPr>
      <w:r>
        <w:rPr/>
        <w:t xml:space="preserve">眼看着那左眼的肿一天天的消下去，淤血所致的皮肤青紫，也象剥皮一样，一天天的现出皮肤的本色来。大约一个多星期基本上恢复正常。可是鼻子却是另外一番景象。 </w:t>
      </w:r>
    </w:p>
    <w:p>
      <w:pPr>
        <w:pStyle w:val="NormalWeb"/>
        <w:ind w:firstLine="480"/>
        <w:rPr/>
      </w:pPr>
      <w:r>
        <w:rPr/>
        <w:t>刚才提到车祸时我的鼻子有流血，也没太在意。但是因为我是学医的，潜意识里已给出血找到原因</w:t>
      </w:r>
      <w:r>
        <w:rPr/>
        <w:t>--</w:t>
      </w:r>
      <w:r>
        <w:rPr/>
        <w:t xml:space="preserve">颅底轻微骨折所致。这一念之差，淡淡的渗血就持续了十几天还不止。直到有一天与一位同修交流，谈起此事，一下悟到，我意识深处对鼻子流血上的“诊断”，已是在承认这种迫害。悟到这点，第二天血就止了。 </w:t>
      </w:r>
    </w:p>
    <w:p>
      <w:pPr>
        <w:pStyle w:val="NormalWeb"/>
        <w:ind w:firstLine="480"/>
        <w:rPr/>
      </w:pPr>
      <w:r>
        <w:rPr/>
        <w:t xml:space="preserve">同是一张脸上的鼻子和眼睛，我的态度不同，造成的结果却截然不同。对修炼人来说，生活中发生的每一件事都是考验，也从中悟道。 </w:t>
      </w:r>
    </w:p>
    <w:p>
      <w:pPr>
        <w:pStyle w:val="NormalWeb"/>
        <w:spacing w:before="0" w:after="240"/>
        <w:ind w:firstLine="480"/>
        <w:rPr/>
      </w:pPr>
      <w:r>
        <w:rPr/>
        <w:t>最后，我要特别提到的是，车祸中，尽管脸被气袋打成那样，我却感觉不到丝毫的疼痛。我知道师父替我承受了一切。而我要做的就是如何在这个过程中去做到正念正行，去体悟修炼人的一思一念是如何的重要。</w:t>
      </w:r>
    </w:p>
    <w:p>
      <w:pPr>
        <w:pStyle w:val="NormalWeb"/>
        <w:ind w:firstLine="480"/>
        <w:rPr/>
      </w:pPr>
      <w:r>
        <w:rPr/>
      </w:r>
    </w:p>
    <w:p>
      <w:pPr>
        <w:pStyle w:val="Heading4"/>
        <w:rPr/>
      </w:pPr>
      <w:bookmarkStart w:id="21" w:name="__RefHeading___Toc120532777"/>
      <w:bookmarkEnd w:id="21"/>
      <w:r>
        <w:rPr/>
        <w:t>〖</w:t>
      </w:r>
      <w:r>
        <w:rPr/>
        <w:t>大法洪传</w:t>
      </w:r>
      <w:r>
        <w:rPr/>
        <w:t>〗</w:t>
      </w:r>
    </w:p>
    <w:p>
      <w:pPr>
        <w:pStyle w:val="Heading5"/>
        <w:rPr/>
      </w:pPr>
      <w:bookmarkStart w:id="22" w:name="__RefHeading___Toc120532778"/>
      <w:bookmarkEnd w:id="22"/>
      <w:r>
        <w:rPr/>
        <w:t>一次特别的户外教学</w:t>
      </w:r>
    </w:p>
    <w:p>
      <w:pPr>
        <w:pStyle w:val="NormalWeb"/>
        <w:ind w:hanging="0"/>
        <w:rPr/>
      </w:pPr>
      <w:r>
        <w:rPr/>
        <w:t>李敏瑜</w:t>
      </w:r>
    </w:p>
    <w:p>
      <w:pPr>
        <w:pStyle w:val="NormalWeb"/>
        <w:ind w:firstLine="480"/>
        <w:rPr/>
      </w:pPr>
      <w:r>
        <w:rPr/>
        <w:t>2005</w:t>
      </w:r>
      <w:r>
        <w:rPr/>
        <w:t>年</w:t>
      </w:r>
      <w:r>
        <w:rPr/>
        <w:t>10</w:t>
      </w:r>
      <w:r>
        <w:rPr/>
        <w:t>月</w:t>
      </w:r>
      <w:r>
        <w:rPr/>
        <w:t>12</w:t>
      </w:r>
      <w:r>
        <w:rPr/>
        <w:t>日至</w:t>
      </w:r>
      <w:r>
        <w:rPr/>
        <w:t>11</w:t>
      </w:r>
      <w:r>
        <w:rPr/>
        <w:t>月</w:t>
      </w:r>
      <w:r>
        <w:rPr/>
        <w:t>4</w:t>
      </w:r>
      <w:r>
        <w:rPr/>
        <w:t>日“真善忍国际美展”在台湾花莲县巡回展览，其中第四场次在花莲市公所举办，比邻笔者所任教的“明义国小”。鉴于机会难逢，趁着期中考考完，笔者便带领着四年六班的</w:t>
      </w:r>
      <w:r>
        <w:rPr/>
        <w:t>35</w:t>
      </w:r>
      <w:r>
        <w:rPr/>
        <w:t>位小朋友共赴盛会。一路上迎着煦煦和风，大家键步如飞，一点也不喊累呢！</w:t>
      </w:r>
    </w:p>
    <w:p>
      <w:pPr>
        <w:pStyle w:val="NormalWeb"/>
        <w:ind w:firstLine="480"/>
        <w:rPr/>
      </w:pPr>
      <w:r>
        <w:rPr/>
        <w:t xml:space="preserve">因为这次美展的会场是借用办公场所，出发前还担心小朋友活泼的个性，会干扰到别人。没想到从一开始迅速的分为两组后，随着在场阿姨的解说，不管是聆听着画作中的故事，或是欣赏这些艺术作品，他们都呈现着前所未有的专注力。甚至那些平时较好动、令人操心的孩子，也聚精会神的听讲，真令人为之动容！ </w:t>
      </w:r>
    </w:p>
    <w:p>
      <w:pPr>
        <w:pStyle w:val="NormalWeb"/>
        <w:ind w:firstLine="480"/>
        <w:rPr/>
      </w:pPr>
      <w:r>
        <w:rPr/>
        <w:t>缓步移动着脚步，浏览着每一幅画作，小朋友的神情几经起伏叠汤：时而为修炼者美好的境界感到喜悦，时而为那些迫害炼功者的恶人感到气愤难当，时而又为那些无辜受迫害的人们感到哀伤与不忍。身在可自由炼功的幸福环境里，这群善良天真的孩子，一致认为迫害炼功者的中共与恶警有如地狱的魔鬼，当看到那些作品中孤苦无依的受害儿童，他们眼眶泛红，纷纷落下了不舍的眼泪。</w:t>
      </w:r>
    </w:p>
    <w:p>
      <w:pPr>
        <w:pStyle w:val="Normal"/>
        <w:ind w:firstLine="480"/>
        <w:rPr/>
      </w:pPr>
      <w:r>
        <w:rPr/>
        <w:t>欣赏完美展作品的他们，显现出一颗颗发光发亮的赤子之心，多么的善良，多么的清澈啊！这真是一次最有意义的户外教学了。笔者翻阅一张张这次“美的飨宴”的学习单，不禁赞叹连连：一个个的不仅成为小画家，更成为善恶分明、纯净又真诚的小天使。他们好想发挥自己的一份力量，祈求苍天众神赶快把恶人绳之以法；祈求好人不受压迫，回到美好幸福的境界；甚至想要修炼法轮功，做个真正的好人，永远心存“真、善、忍”。</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4"/>
        <w:rPr/>
      </w:pPr>
      <w:bookmarkStart w:id="23" w:name="__RefHeading___Toc120532779"/>
      <w:bookmarkEnd w:id="23"/>
      <w:r>
        <w:rPr/>
        <w:t>〖</w:t>
      </w:r>
      <w:r>
        <w:rPr/>
        <w:t>人物访谈</w:t>
      </w:r>
      <w:r>
        <w:rPr/>
        <w:t>〗</w:t>
      </w:r>
    </w:p>
    <w:p>
      <w:pPr>
        <w:pStyle w:val="Heading5"/>
        <w:rPr/>
      </w:pPr>
      <w:bookmarkStart w:id="24" w:name="__RefHeading___Toc120532780"/>
      <w:bookmarkEnd w:id="24"/>
      <w:r>
        <w:rPr/>
        <w:t>从心里流淌出来的音乐</w:t>
      </w:r>
    </w:p>
    <w:p>
      <w:pPr>
        <w:pStyle w:val="Normal"/>
        <w:ind w:hanging="0"/>
        <w:rPr/>
      </w:pPr>
      <w:r>
        <w:rPr/>
        <w:t>浦天露</w:t>
      </w:r>
    </w:p>
    <w:p>
      <w:pPr>
        <w:pStyle w:val="Normal"/>
        <w:ind w:firstLine="480"/>
        <w:rPr/>
      </w:pPr>
      <w:r>
        <w:rPr/>
        <w:t xml:space="preserve">修乐是早期参与音乐创作的法轮大法弟子之一。在近期出版的《天音歌曲集》中，收入了她创作的十首歌曲音乐。在大纪元特约记者浦天露的采访中，她讲述了她音乐创作的经历、体会，以及音乐与人的健康的关系。 </w:t>
      </w:r>
    </w:p>
    <w:p>
      <w:pPr>
        <w:pStyle w:val="NormalWeb"/>
        <w:ind w:firstLine="480"/>
        <w:rPr/>
      </w:pPr>
      <w:r>
        <w:rPr>
          <w:b/>
          <w:bCs/>
        </w:rPr>
        <w:t>从心里流淌出来的音乐</w:t>
      </w:r>
      <w:r>
        <w:rPr/>
        <w:t xml:space="preserve"> </w:t>
      </w:r>
    </w:p>
    <w:p>
      <w:pPr>
        <w:pStyle w:val="NormalWeb"/>
        <w:ind w:firstLine="480"/>
        <w:rPr/>
      </w:pPr>
      <w:r>
        <w:rPr/>
        <w:t>“</w:t>
      </w:r>
      <w:r>
        <w:rPr/>
        <w:t>得度”是修乐创作的第一首音乐，也是《天音歌曲集》中的第一首歌曲。她给记者讲述这首音乐创作的缘起时说：“我在大学是古筝专业，学的是音乐史。我作这首歌曲的起因是中国在</w:t>
      </w:r>
      <w:r>
        <w:rPr/>
        <w:t>1999</w:t>
      </w:r>
      <w:r>
        <w:rPr/>
        <w:t xml:space="preserve">年开始迫害法轮功，我就想用音乐告诉人法轮功有多么好。这个大法救了这么多的人，有这么慈悲的师父，我想用歌声表达我心里的感受，当我看到塞班岛的弟子的这首词的时候，音乐就非常自然的从心里流出来了……从我看到词，到写出这个曲子，一个小时都不到！我觉得这首词说出了我的心里话，‘落入凡间深处，迷失不知归路……，’我觉得我修炼前就是这样的，当人其实都是这样的，‘辗转千百年，幸遇师尊苦度。’这歌非常简单，象说话一样，表达一个人在世间迷失了，得法后自己对师父对大法的感激之心。一个西人弟子到天安门，用中文唱这首歌，那些警察当时也落泪了。” </w:t>
      </w:r>
    </w:p>
    <w:p>
      <w:pPr>
        <w:pStyle w:val="NormalWeb"/>
        <w:ind w:firstLine="480"/>
        <w:rPr/>
      </w:pPr>
      <w:r>
        <w:rPr/>
        <w:t xml:space="preserve">修乐接着谈了她写“明思”时的感受：“我写完‘得度’的第二天，我看到‘明思’这首词，我心里的感觉和读‘得度’时又不一样了。人生如梦，真的是弹指一挥间，这个旋律就象是飞到脑海里来的，我就想把她唱出来。当第一个旋律進到我脑子的时候，“人生如梦弹指间”， 我感觉确实是这样，因为梦是要醒过来的，但是很多人都醒不过来，而在梦里就象在舞台上一样，恩怨情仇，人在里面转不出来，如果不抓住机会，修炼正法正道，真的是太可怜太可惜了。人生就象一颗流星，闪一下就过去了。当时写这首歌的时候还是挺感慨的。” 修乐提到，“得度”、“明思”和“登归途”这三首音乐是她在一周之内完成的，这三首音乐用的手法都不同。“我听过很多各个国家各个法门念经的东西，那时我觉得它们不好听，我想写一个音乐，让修炼人可以一遍一编的唱，我就想用念经，或者是唱诗的方式去写，所以‘登归途’这个曲子写的是象念经的音乐，和其它的二首不太一样。” </w:t>
      </w:r>
    </w:p>
    <w:p>
      <w:pPr>
        <w:pStyle w:val="NormalWeb"/>
        <w:ind w:firstLine="480"/>
        <w:rPr/>
      </w:pPr>
      <w:r>
        <w:rPr>
          <w:b/>
          <w:bCs/>
        </w:rPr>
        <w:t>修炼人的音乐带给人善</w:t>
      </w:r>
      <w:r>
        <w:rPr/>
        <w:t xml:space="preserve"> </w:t>
      </w:r>
    </w:p>
    <w:p>
      <w:pPr>
        <w:pStyle w:val="NormalWeb"/>
        <w:ind w:firstLine="480"/>
        <w:rPr/>
      </w:pPr>
      <w:r>
        <w:rPr/>
        <w:t xml:space="preserve">修乐生长于一个中医世家，本人对中医也颇有造诣。她在谈到音乐与人体的关系时说：“中国的音乐和中国人的语言、生活习惯和逻辑思维都是相关的。最早的音乐是神传给人的，所以早期的音乐特别有力量，她和阴阳五行是结合在一起的，还能够治病。中国音乐的五音和五行、五脏是相对应的。古人认为音乐可以动荡弦脉，通畅精神，正人的身心。”她進一步解释说：“音乐可以治病，古人早就发现了音乐对人健康的影响，现在医学领域的研究人员也在做这方面的研究。人对声音的接受能力始于婴儿在母亲肚子里的时候，人的五官中最先‘开窍’的是人的耳朵，婴儿可以听到母亲的心跳声、呼吸声和讲话声，所以现在人们对婴儿進行‘胎教’， 其中就包括让孕妇听音乐。在临床上，优美舒缓的音乐可以调解人的情绪，帮助人呼吸，对内脏起调节的作用。五音和人心理上的感应，还有待更深入的探讨。” </w:t>
      </w:r>
    </w:p>
    <w:p>
      <w:pPr>
        <w:pStyle w:val="NormalWeb"/>
        <w:ind w:firstLine="480"/>
        <w:rPr/>
      </w:pPr>
      <w:r>
        <w:rPr/>
        <w:t xml:space="preserve">当谈到什么样的音乐对人体是有益的，修乐说：“古人都知道靡靡之音可以亡国，对人有好处的音乐是风格悠扬、端庄沉稳的。古代皇帝祭祀的时候，那个音乐是非常雄壮、深沉、高亢的，感谢上天的慈悲，这种音乐古人认为是‘正音’。” 她特别强调：“作曲的人必须人品端正、正直，还要有慈悲心，应该是宽容善良的人。只有自己明白什么是好的，才能把好的音乐作出来；如果一个人都不清楚什么是好的，那就很难想象他能把好的东西介绍给别人。”当谈及修炼人创作的音乐特点时，修乐说：“修炼人写出的音乐‘情’的部份就比较少，音乐很干净、自然、优美，有很深的穿透力，会打到人心里深处，但是不会把人的七情六欲勾起来，而是把人的善心和慈悲带出来。人都有善心和明白的一面，自然就会和那音乐中带的善和慈悲起共鸣。”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3"/>
        <w:ind w:hanging="0"/>
        <w:rPr/>
      </w:pPr>
      <w:bookmarkStart w:id="25" w:name="__RefHeading___Toc120532781"/>
      <w:bookmarkEnd w:id="25"/>
      <w:r>
        <w:rPr/>
        <w:t>弟子交流</w:t>
      </w:r>
    </w:p>
    <w:p>
      <w:pPr>
        <w:pStyle w:val="Heading4"/>
        <w:rPr/>
      </w:pPr>
      <w:bookmarkStart w:id="26" w:name="__RefHeading___Toc120532782"/>
      <w:bookmarkEnd w:id="26"/>
      <w:r>
        <w:rPr/>
        <w:t>〖</w:t>
      </w:r>
      <w:r>
        <w:rPr/>
        <w:t>心得交流</w:t>
      </w:r>
      <w:r>
        <w:rPr/>
        <w:t>〗</w:t>
      </w:r>
    </w:p>
    <w:p>
      <w:pPr>
        <w:pStyle w:val="Heading5"/>
        <w:rPr/>
      </w:pPr>
      <w:bookmarkStart w:id="27" w:name="__RefHeading___Toc120532783"/>
      <w:bookmarkEnd w:id="27"/>
      <w:r>
        <w:rPr/>
        <w:t>走在神的路上</w:t>
      </w:r>
    </w:p>
    <w:p>
      <w:pPr>
        <w:pStyle w:val="Normal"/>
        <w:ind w:hanging="0"/>
        <w:rPr>
          <w:spacing w:val="0"/>
        </w:rPr>
      </w:pPr>
      <w:r>
        <w:rPr>
          <w:spacing w:val="0"/>
        </w:rPr>
        <w:t>华北地区大法弟子</w:t>
      </w:r>
    </w:p>
    <w:p>
      <w:pPr>
        <w:pStyle w:val="Normal"/>
        <w:ind w:firstLine="440"/>
        <w:rPr>
          <w:spacing w:val="0"/>
        </w:rPr>
      </w:pPr>
      <w:r>
        <w:rPr>
          <w:spacing w:val="0"/>
        </w:rPr>
        <w:t xml:space="preserve">六年多的正法修炼过程，是自己同化法的过程，是一个旧宇宙生命更新为新宇宙生命的过程，是不断的认识自己的不足和去掉自己不足的过程。而在过程中，在不同层次、不同时期的正信，也就是如何悟，破除人的执著和观念，是最难的，也是最关键的。“在魔难面前如何做，都得自己去悟。每次的提高就是自己证悟的果位在升华。”（《路》） </w:t>
      </w:r>
    </w:p>
    <w:p>
      <w:pPr>
        <w:pStyle w:val="NormalWeb"/>
        <w:ind w:firstLine="440"/>
        <w:rPr/>
      </w:pPr>
      <w:r>
        <w:rPr>
          <w:b/>
          <w:bCs/>
          <w:spacing w:val="0"/>
        </w:rPr>
        <w:t>一、正信正行，在实践中修正自己</w:t>
      </w:r>
      <w:r>
        <w:rPr>
          <w:spacing w:val="0"/>
        </w:rPr>
        <w:t xml:space="preserve"> </w:t>
      </w:r>
    </w:p>
    <w:p>
      <w:pPr>
        <w:pStyle w:val="NormalWeb"/>
        <w:ind w:firstLine="440"/>
        <w:rPr>
          <w:spacing w:val="0"/>
        </w:rPr>
      </w:pPr>
      <w:r>
        <w:rPr>
          <w:spacing w:val="0"/>
        </w:rPr>
        <w:t xml:space="preserve">修炼中，每一阶段怎样走，能不能悟，是最难的。什么是悟呢？“我们真正指的悟，就是我们在炼功过程中师父讲的法，道家师父讲的道，在修炼过程中自己遇到的磨难，能不能悟到自己是个修炼人，能不能理解，能不能接受，在修炼过程中能不能遵照这个法去做。”（《转法轮》）每一时期能悟，路就走的直，走的正，不悟，就走弯路，悟邪了就是邪悟，走向邪道。而悟来自于学法的基础。 </w:t>
      </w:r>
    </w:p>
    <w:p>
      <w:pPr>
        <w:pStyle w:val="NormalWeb"/>
        <w:ind w:firstLine="440"/>
        <w:rPr>
          <w:spacing w:val="0"/>
        </w:rPr>
      </w:pPr>
      <w:r>
        <w:rPr>
          <w:spacing w:val="0"/>
        </w:rPr>
        <w:t>97</w:t>
      </w:r>
      <w:r>
        <w:rPr>
          <w:spacing w:val="0"/>
        </w:rPr>
        <w:t>年我才得法，觉得自己得法晚，所以比较重视学法，因而善于理性的思维，没有从众心理，不崇拜谁，从法中悟到什么就去做。</w:t>
      </w:r>
      <w:r>
        <w:rPr>
          <w:spacing w:val="0"/>
        </w:rPr>
        <w:t>7.20</w:t>
      </w:r>
      <w:r>
        <w:rPr>
          <w:spacing w:val="0"/>
        </w:rPr>
        <w:t xml:space="preserve">发生后，当时不明白这么多学员去北京为什么没能阻止住迫害，除了找自己的问题，就是每天长时间的学法。渐渐的我在醒悟，当读到耶稣被钉在十字架的法理时，我突然明白了这场魔难发生的原因，内心体会到师父在承受着这一切，作为弟子必须站出来维护法，揭露对师父的诽谤。 </w:t>
      </w:r>
    </w:p>
    <w:p>
      <w:pPr>
        <w:pStyle w:val="NormalWeb"/>
        <w:ind w:firstLine="440"/>
        <w:rPr>
          <w:spacing w:val="0"/>
        </w:rPr>
      </w:pPr>
      <w:r>
        <w:rPr>
          <w:spacing w:val="0"/>
        </w:rPr>
        <w:t>悟到了，却被“怕心”挡着，可我毕竟明确知道我应该怎么做，要兑现神的誓约，放下生死是对我的第一考验，人、神的区别就在于此。怕心不只是一个心，它的背后是层层的观念和对人的执著，在整个修炼过程中，不同时期出现过不同的怕心，因为没有躲避，直接面对，并在相当长的一段时间都在“集中精力”修这个“怕心”，所以它也就挡不住我了，悟到应该做的就去做，在做的过程中修正自己的心。因此，从</w:t>
      </w:r>
      <w:r>
        <w:rPr>
          <w:spacing w:val="0"/>
        </w:rPr>
        <w:t>99</w:t>
      </w:r>
      <w:r>
        <w:rPr>
          <w:spacing w:val="0"/>
        </w:rPr>
        <w:t>年</w:t>
      </w:r>
      <w:r>
        <w:rPr>
          <w:spacing w:val="0"/>
        </w:rPr>
        <w:t>7.20</w:t>
      </w:r>
      <w:r>
        <w:rPr>
          <w:spacing w:val="0"/>
        </w:rPr>
        <w:t>至</w:t>
      </w:r>
      <w:r>
        <w:rPr>
          <w:spacing w:val="0"/>
        </w:rPr>
        <w:t>2000</w:t>
      </w:r>
      <w:r>
        <w:rPr>
          <w:spacing w:val="0"/>
        </w:rPr>
        <w:t xml:space="preserve">年三次去北京上访、打横幅、证实法，到本地区政府部门上访，写公开信，集体炼功，建立资料点等。过程中，也是破除执著和观念的过程，是与其相搏、苦其心志的过程，由于重视学法，主线明确，做事不容易偏激，也不强为，不外求看别人，实实在在的修正自己的心，所做的一切都是自己在法中证悟所为。 </w:t>
      </w:r>
    </w:p>
    <w:p>
      <w:pPr>
        <w:pStyle w:val="NormalWeb"/>
        <w:ind w:firstLine="440"/>
        <w:rPr>
          <w:spacing w:val="0"/>
        </w:rPr>
      </w:pPr>
      <w:r>
        <w:rPr>
          <w:spacing w:val="0"/>
        </w:rPr>
        <w:t>比如，在</w:t>
      </w:r>
      <w:r>
        <w:rPr>
          <w:spacing w:val="0"/>
        </w:rPr>
        <w:t>99</w:t>
      </w:r>
      <w:r>
        <w:rPr>
          <w:spacing w:val="0"/>
        </w:rPr>
        <w:t xml:space="preserve">年底去天安门证实法，当地公安局要判我劳教，面对当时一些学员认为劳教所、拘留所是庙、修炼的好场所和“要把牢底来坐穿”的说法，当时我虽然心性不高，但还是凭着学法的基础，本性的一面就能正法，不受他人影响，既不写保证，也不愿意被劳教，我默默的对师父讲，劳教我不怕苦，可在那里我不能学法，不能修炼，一个生命如果失去了这些，那我就完了，就把我毁了，吃多少苦又有什么用。就这一念，在法上否定了邪恶的安排；看到学员们彼此失去了联系，失去了集体炼功和学法的环境，师父没讲话，就靠弟子悟，多学法明白了邪恶迫害首先从我们的学法和修炼环境入手，这是邪恶最害怕的，也是我们最应该做的。 </w:t>
      </w:r>
    </w:p>
    <w:p>
      <w:pPr>
        <w:pStyle w:val="NormalWeb"/>
        <w:ind w:firstLine="440"/>
        <w:rPr>
          <w:spacing w:val="0"/>
        </w:rPr>
      </w:pPr>
      <w:r>
        <w:rPr>
          <w:spacing w:val="0"/>
        </w:rPr>
        <w:t>可是自己心里有时也是胆胆突突的，我意识到这个怕是我当时证实法的强大障碍，必须从理性上认识它，从根本上消除它，那还是要多学法，我相信法能清除自己的执著，师父讲：“一炉钢水要掉進去一个木头渣儿，瞬间就找不到它的踪影。”（《法轮佛法</w:t>
      </w:r>
      <w:r>
        <w:rPr>
          <w:spacing w:val="0"/>
        </w:rPr>
        <w:t>(</w:t>
      </w:r>
      <w:r>
        <w:rPr>
          <w:spacing w:val="0"/>
        </w:rPr>
        <w:t>在北美首届法会上讲法</w:t>
      </w:r>
      <w:r>
        <w:rPr>
          <w:spacing w:val="0"/>
        </w:rPr>
        <w:t xml:space="preserve">) </w:t>
      </w:r>
      <w:r>
        <w:rPr>
          <w:spacing w:val="0"/>
        </w:rPr>
        <w:t xml:space="preserve">》）关键是自己能不能溶于法中，让大法来熔炼，学法能不能得法，能不能在法上认识法，这是最重要的，我时刻提醒自己，不能在大法的门外看法，让大法擦肩而过，一定要学進去，一定要学好法。因为有这个愿望，无论是家庭、单位，还是在同修当中，我都有一个好的学法环境，这给我以后证实法奠定了很好的基础。 </w:t>
      </w:r>
    </w:p>
    <w:p>
      <w:pPr>
        <w:pStyle w:val="NormalWeb"/>
        <w:ind w:firstLine="440"/>
        <w:rPr>
          <w:spacing w:val="0"/>
        </w:rPr>
      </w:pPr>
      <w:r>
        <w:rPr>
          <w:spacing w:val="0"/>
        </w:rPr>
        <w:t xml:space="preserve">针对自己的怕心，在法上认清它，其实它是很多心的一个综合体，其中包括人的执著和观念、对法认识的不足、不坚信。认识到破除它也就容易，因为这都不是真实的自己，同时有一个不断向上攀登的意识，在每一阶段，怕心虽然不断的袭来，那我就不断的在法中认清它、破除它，去证实法，在实践中又升华了自己。怕心就这样在逐渐削弱，扫除了障碍，就能去证实法。虽然当时环境很恶劣，可还是做了自己应该做的，把学员叫到自己家看师父讲法录像、开交流会，到区政府广场炼功，后来很多学员也都出来炼功，坚持了很长时间。被抓住了，也不配合邪恶，送到拘留所，他们也不敢收，因为大家心里明确为什么出来炼功，心纯净，整体配合也好，就能震慑邪恶，就在证实大法；师父讲法后，要我们讲清真象，就开始给单位的人讲，和亲朋好友讲，复印真象资料给他们，并购买了电脑和打印机等，建立了资料点。 </w:t>
      </w:r>
    </w:p>
    <w:p>
      <w:pPr>
        <w:pStyle w:val="NormalWeb"/>
        <w:ind w:firstLine="440"/>
        <w:rPr>
          <w:spacing w:val="0"/>
        </w:rPr>
      </w:pPr>
      <w:r>
        <w:rPr>
          <w:spacing w:val="0"/>
        </w:rPr>
        <w:t xml:space="preserve">实践中，一些人心不断的翻出来，有时还后怕，从表面看，感觉比别人怕心都重，但由于有学法的基础，心里明白自己在干什么，修炼人的实质是什么，面对现实，暴露出的执著，不掩盖、不回避，直接面对，就能把它修下去。我亲身体会到：在任何情况下，都以法为师，就知道路怎样走，在走的过程中针对自己的人心，修正它，就在提高。 </w:t>
      </w:r>
    </w:p>
    <w:p>
      <w:pPr>
        <w:pStyle w:val="NormalWeb"/>
        <w:ind w:firstLine="440"/>
        <w:rPr>
          <w:spacing w:val="0"/>
        </w:rPr>
      </w:pPr>
      <w:r>
        <w:rPr>
          <w:spacing w:val="0"/>
        </w:rPr>
        <w:t xml:space="preserve">证实法的过程也是修正自己的过程，每次做后我都查找自己的问题，没做好就下次做好。这个过程也是破除观念、舍弃人的执著的过程，又是理性升华的过程。如：悟到在拘留所有关表格的签字是配合了邪恶，在第二次進京证实法被抓回后，全盘不配合，不但来时的通知书不签字，出来时的释放书也不签，警察告诉我，没有不签的，你们法轮功也都签了，并拿出一叠释放书让我看，我说：我就是我，不会看别人，因为我根本就没犯法，你们根本就不应该关押我，根本就谈不上“通知”与“释放”，他没办法只好找领导，最后叫我爱人代签，我极力阻拦，他们几个人围住我，回家后，我心里很不是滋味，自己虽然没签字，无可奈何的叫爱人签了字，自己要做的好，肯定没有这档子事，可错在哪里呢？ </w:t>
      </w:r>
    </w:p>
    <w:p>
      <w:pPr>
        <w:pStyle w:val="NormalWeb"/>
        <w:ind w:firstLine="440"/>
        <w:rPr>
          <w:spacing w:val="0"/>
        </w:rPr>
      </w:pPr>
      <w:r>
        <w:rPr>
          <w:spacing w:val="0"/>
        </w:rPr>
        <w:t xml:space="preserve">通过学法，我认识到，自己是形式上做到了不签字，没有从法上真正的认识到签字意味着什么，也就做不到对邪恶那种安排的全盘否定，我决定要立即弥补，第二天早晨，我把爱人叫起，严肃的告诉他这么做是不对的，并要他去公安局把他签字的悔过书撤回，拿回来我亲手销毁，否则我就要去公安局找他们领导和有关部门说清，强迫他人代签是犯法的。爱人二话没说就去了公安局，很顺利的拿回来了，办案的警察说：就知道她不干，昨天就急了。 </w:t>
      </w:r>
    </w:p>
    <w:p>
      <w:pPr>
        <w:pStyle w:val="NormalWeb"/>
        <w:ind w:firstLine="440"/>
        <w:rPr>
          <w:spacing w:val="0"/>
        </w:rPr>
      </w:pPr>
      <w:r>
        <w:rPr>
          <w:spacing w:val="0"/>
        </w:rPr>
        <w:t>我和同修切磋此事，对他们震动很大，因为当时这样的事是“常事”，其实都是对自己的不负责任，对法的不负责任，对亲人的不负责任，修炼不是表面做好，神看的是人心，不要做任何掩盖，不要看任何人，发现问题就看自己的心。不只是去北京证实法，在被迫害的邪恶场所要做好，很多事情都不能放过，因为我们所遇到的一切都和我们修炼有直接的关系。师父讲，“大家知道电影胶片每秒钟</w:t>
      </w:r>
      <w:r>
        <w:rPr>
          <w:spacing w:val="0"/>
        </w:rPr>
        <w:t>24</w:t>
      </w:r>
      <w:r>
        <w:rPr>
          <w:spacing w:val="0"/>
        </w:rPr>
        <w:t>个格能使动画连贯起来，少于</w:t>
      </w:r>
      <w:r>
        <w:rPr>
          <w:spacing w:val="0"/>
        </w:rPr>
        <w:t>24</w:t>
      </w:r>
      <w:r>
        <w:rPr>
          <w:spacing w:val="0"/>
        </w:rPr>
        <w:t xml:space="preserve">个格时就有跳动感了。”（《转法轮》）如果我们很多事都不修自己的心，躲过去了，那我们走的这条路是不实的，一有了“跳动感”，邪恶也会有机可乘，修炼是非常严肃，必须扎扎实实的、脚踏实地的在回归的路上修正自己。 </w:t>
      </w:r>
    </w:p>
    <w:p>
      <w:pPr>
        <w:pStyle w:val="NormalWeb"/>
        <w:ind w:firstLine="440"/>
        <w:rPr/>
      </w:pPr>
      <w:r>
        <w:rPr>
          <w:b/>
          <w:bCs/>
          <w:spacing w:val="0"/>
        </w:rPr>
        <w:t>二、接受教训，承担起自己应尽的责任</w:t>
      </w:r>
      <w:r>
        <w:rPr>
          <w:spacing w:val="0"/>
        </w:rPr>
        <w:t xml:space="preserve"> </w:t>
      </w:r>
    </w:p>
    <w:p>
      <w:pPr>
        <w:pStyle w:val="NormalWeb"/>
        <w:ind w:firstLine="440"/>
        <w:rPr>
          <w:spacing w:val="0"/>
        </w:rPr>
      </w:pPr>
      <w:r>
        <w:rPr>
          <w:spacing w:val="0"/>
        </w:rPr>
        <w:t>在</w:t>
      </w:r>
      <w:r>
        <w:rPr>
          <w:spacing w:val="0"/>
        </w:rPr>
        <w:t>2000</w:t>
      </w:r>
      <w:r>
        <w:rPr>
          <w:spacing w:val="0"/>
        </w:rPr>
        <w:t xml:space="preserve">年以前这一年多的时间，整体环境很好，大家都重视学法，在师父发表《走向圆满》以后的一段时间，我们学法抓的很紧，我们几个人在一起集体学法，两天通读一遍《转法轮》，我每根神经都精神起来了，从那时起，我才开始更多的看到法背后的内涵。我们经常在法上交流、及时发现在证实法中出现的问题，把握着整体如何做好，走出来的学员也比较多，环境正的比较宽松，建立资料点后，讲真象这方面也跟的上。 </w:t>
      </w:r>
    </w:p>
    <w:p>
      <w:pPr>
        <w:pStyle w:val="NormalWeb"/>
        <w:ind w:firstLine="440"/>
        <w:rPr>
          <w:spacing w:val="0"/>
        </w:rPr>
      </w:pPr>
      <w:r>
        <w:rPr>
          <w:spacing w:val="0"/>
        </w:rPr>
        <w:t>可就从这起，不正的东西也在开始冒头，一部份学员注重证实法的表面形式，什么去北京多少次，進去多少次，承受了多少难，把这当作衡量心性的标准，轰轰烈烈要搞什么集体去北京或主动被关進去；有的觉得这一年做了证实法的事有了资本，甚至邪悟的说，师父讲法以后再出来的学员圆满不了，只能积功德；几个修的不错的彼此也出现了隔阂，致使邪恶大面积抓捕学员、资料点被迫害，从</w:t>
      </w:r>
      <w:r>
        <w:rPr>
          <w:spacing w:val="0"/>
        </w:rPr>
        <w:t>2000</w:t>
      </w:r>
      <w:r>
        <w:rPr>
          <w:spacing w:val="0"/>
        </w:rPr>
        <w:t>年底到</w:t>
      </w:r>
      <w:r>
        <w:rPr>
          <w:spacing w:val="0"/>
        </w:rPr>
        <w:t>2001</w:t>
      </w:r>
      <w:r>
        <w:rPr>
          <w:spacing w:val="0"/>
        </w:rPr>
        <w:t>年初</w:t>
      </w:r>
      <w:r>
        <w:rPr>
          <w:spacing w:val="0"/>
        </w:rPr>
        <w:t>5</w:t>
      </w:r>
      <w:r>
        <w:rPr>
          <w:spacing w:val="0"/>
        </w:rPr>
        <w:t xml:space="preserve">个月的时间就有许多人被所谓“转化”，损失惨重。几个做资料的和做协调的同修都被绑架，有的被非法判了重刑，有的劳教、有的被所谓“转化”甚至主动帮助邪恶去“转化”别人。 </w:t>
      </w:r>
    </w:p>
    <w:p>
      <w:pPr>
        <w:pStyle w:val="NormalWeb"/>
        <w:ind w:firstLine="440"/>
        <w:rPr>
          <w:spacing w:val="0"/>
        </w:rPr>
      </w:pPr>
      <w:r>
        <w:rPr>
          <w:spacing w:val="0"/>
        </w:rPr>
        <w:t xml:space="preserve">面对这一切，我震惊了，我虽然看到整体的一些问题，也曾提醒过，没引起别人的注意，我自己也不在意，不知道会带来如此严重的迫害。我第一次感受到修炼的严肃性。从学员的表现可以看出，大家没有弄清修炼的实质，就是针对自己的心，师父经文《走向圆满》已经告诉我们，这场邪恶的迫害是全面无漏的考验，表面上是看不到人心的，只重视表面的做到，而忽视生命对法的同化，内心世界的升华，关键时刻是过不去的，而自己免于此难，用别人的话说，我好象从夹缝中走过来的，其实不然，这不是用人的办法怎么躲过，恰恰相反，而是把心摆正，直接面对自己的每一颗心，把它归正。 </w:t>
      </w:r>
    </w:p>
    <w:p>
      <w:pPr>
        <w:pStyle w:val="NormalWeb"/>
        <w:ind w:firstLine="440"/>
        <w:rPr>
          <w:spacing w:val="0"/>
        </w:rPr>
      </w:pPr>
      <w:r>
        <w:rPr>
          <w:spacing w:val="0"/>
        </w:rPr>
        <w:t xml:space="preserve">在我以后走过的五年中，不同时期在不同地区直接、间接都遇到、听得这样的事情，遭受这种大面积的迫害。尤其是我认为当地比较出头的、出名的、做的比较好的、主要的协调人被迫害的这么严重，每一次对我的触动很大，我也一直从这些现象汲取经验教训，这其中虽然有整体学员的问题，但作为当地的协调人来讲也是有一定责任的。 </w:t>
      </w:r>
    </w:p>
    <w:p>
      <w:pPr>
        <w:pStyle w:val="NormalWeb"/>
        <w:ind w:firstLine="440"/>
        <w:rPr>
          <w:spacing w:val="0"/>
        </w:rPr>
      </w:pPr>
      <w:r>
        <w:rPr>
          <w:spacing w:val="0"/>
        </w:rPr>
        <w:t xml:space="preserve">五年来，自己也一直在做协调工作，为什么那些出名的、出头的、资料点的同修和协调人遭到的迫害比较严重。我悟到，这无非是在证实法中掺杂了人心的表现，而表现的本身并不可怕，关键是整体认识不到，这些“名人”本身认识不到，促成学员成为名人的群体认识不到，把历史上、常人中的学者、名人、英雄、领导、权威、权利、资本搬到正法修炼中来是行不通的，掺進去一点都是不行的。 </w:t>
      </w:r>
    </w:p>
    <w:p>
      <w:pPr>
        <w:pStyle w:val="NormalWeb"/>
        <w:ind w:firstLine="440"/>
        <w:rPr>
          <w:spacing w:val="0"/>
        </w:rPr>
      </w:pPr>
      <w:r>
        <w:rPr>
          <w:spacing w:val="0"/>
        </w:rPr>
        <w:t xml:space="preserve">我也在此摔了不少跟头，亲身体会到为什么“出头的椽子先烂”，大法弟子都是一样的，无论是协调人，还是一般学员，都是一样的，大家都应该相互平视，你在这方面行，他在那方面行，不能从表面衡量一个学员，大家不能把视线集中在个别同修或协调人身上，等着、靠着、要着，无形增加这些同修的负担，超负荷的工作，使他们不能正常的学法、修正自己，甚至再夸着、捧着、羡慕着，就会把他们推向绝境。 </w:t>
      </w:r>
    </w:p>
    <w:p>
      <w:pPr>
        <w:pStyle w:val="NormalWeb"/>
        <w:ind w:firstLine="440"/>
        <w:rPr/>
      </w:pPr>
      <w:r>
        <w:rPr>
          <w:spacing w:val="0"/>
        </w:rPr>
        <w:t>作为协调人来讲，更应该把握好自己，警醒自己所处环境，不去做名人，把自己摆在学员之中，分散自己手中过多的工作项目，放开手，给别人提供更多的机会。扭转以做事的大小、多少、事情的结果、影响来推断自身或他人的状态和心性的高低的观念，大法看人心，既然法中没出头、名人之类的东西，发现不正的苗头，不正的表现就应及时纠正，否则旧势力也会“</w:t>
      </w:r>
      <w:r>
        <w:rPr>
          <w:spacing w:val="0"/>
        </w:rPr>
        <w:t>枪</w:t>
      </w:r>
      <w:r>
        <w:rPr>
          <w:spacing w:val="0"/>
        </w:rPr>
        <w:t xml:space="preserve">打出头鸟”，抓到把柄来迫害。其实无论你做多大的事、多少事，多么轰轰烈烈，在这过程中，如果我们没有注重心性的修炼，你的心没有动，没得到磨炼，就得不到升华。 </w:t>
      </w:r>
    </w:p>
    <w:p>
      <w:pPr>
        <w:pStyle w:val="NormalWeb"/>
        <w:ind w:firstLine="440"/>
        <w:rPr>
          <w:spacing w:val="0"/>
        </w:rPr>
      </w:pPr>
      <w:r>
        <w:rPr>
          <w:spacing w:val="0"/>
        </w:rPr>
        <w:t xml:space="preserve">说起来容易，在实际破除这些心的时候，也是相当难的，自己做协调人开始容易，多付出一些辛苦，正念否定邪恶的安排，与大家配合，能使一个地区做的很好，关键是整体出现一些好局面，有了成效，别人比较信赖你，甚至有人还崇拜你，也成为当地的名人，认为你法学的好，又能向内找，能说又能写，有事爱和你商量，交流会愿听你去讲，不知不觉把你推向半空中，我曾经也执迷不悟，乐在其中，感觉自己确实了不起，自以为是，开始俯视别人，幸好自己还重视学法、向内找，把自己又拉回到法中，其实那就是危险的开始，不安全因素的最大隐患。 </w:t>
      </w:r>
    </w:p>
    <w:p>
      <w:pPr>
        <w:pStyle w:val="NormalWeb"/>
        <w:ind w:firstLine="440"/>
        <w:rPr>
          <w:spacing w:val="0"/>
        </w:rPr>
      </w:pPr>
      <w:r>
        <w:rPr>
          <w:spacing w:val="0"/>
        </w:rPr>
        <w:t xml:space="preserve">在不同的地区我经常处于这种环境，我知道这种环境的危险性，很警惕，自己也是没少下功夫，吃了不少苦，可是这个显示心和自我还是不断的在表现，又因为它有滋生的环境，有些场合我就是把握不好，就在被它利用，过后又后悔，一次次的清除它，翻开自己的日记，大多是在修正自我和显示心，一次警惕，二次注意，三次的清除，时间长了你不在意了，已经习惯了，在默认，在认可，这是不知不觉的，慢慢的在往下滑，谁再说一点不顺耳的心里就开始别扭，所以长时间处在这种环境下，如果不严格要求自己，那就时刻处于危险之中，常人社会的理和宇宙的正法理是相反的，大家都说你好，都捧你的时候，那就是最不好的时候，是应该引起自己最注意的时候，为什么我是这样的环境，是自己起了这些心，就是错把大法赋予自己的能力当作是自己特有的，淡忘了工作成功与否，是师父法身的具体安排，是法给予的智慧。其实作为协调人都能认识这些，也在修正自己，关键是修过一层还有，得不断的修，时刻保持清醒的状态才是最难的。 </w:t>
      </w:r>
    </w:p>
    <w:p>
      <w:pPr>
        <w:pStyle w:val="NormalWeb"/>
        <w:ind w:firstLine="440"/>
        <w:rPr>
          <w:spacing w:val="0"/>
        </w:rPr>
      </w:pPr>
      <w:r>
        <w:rPr>
          <w:spacing w:val="0"/>
        </w:rPr>
        <w:t xml:space="preserve">在历史上不同时期形成的执著真是象座山，我也是一直在努力修正它，自己是没有能力去掉它的，“修在自己，功在师父”，自己只是有这颗心在修，它就越来越少。开始我只是强调别人不能这样对待我，不能崇拜，有问题得给我指出来，后来我发现还是自己求来的环境，潜意识还是愿意听，乐意要，把这些东西当作了自己，当你在法上认清了它，你真正认识到这些环境的出现，是因为自己的心造成的，不是你真的行了，是因为这些不行才出现的，不是自己在这方面有能力在发挥自己的作用，而是让你利用这个环境修正自己的心。“在更高级的生命来看，人类社会的发展，只不过是按照特定的发展规律在发展，所以人的一生中干什么，他可不是按照你的本事去给你安排的。佛教中讲业力轮报，他是按照你的业力去给你安排的，你的本事再大，你没有德，你可能这一生啥都没有。你看他啥也不行，他德大，当大官，发大财。”（《转法轮》）这是我在这几年做协调人的体会与教训，也是我看到很多协调人走不过来的一个原因。 </w:t>
      </w:r>
    </w:p>
    <w:p>
      <w:pPr>
        <w:pStyle w:val="NormalWeb"/>
        <w:ind w:firstLine="440"/>
        <w:rPr>
          <w:spacing w:val="0"/>
        </w:rPr>
      </w:pPr>
      <w:r>
        <w:rPr>
          <w:spacing w:val="0"/>
        </w:rPr>
        <w:t xml:space="preserve">再有一点作为一个协调人更应该严格要求自己，遇到矛盾和问题能够及时向内找，不推卸责任，不埋怨指责学员，能够理解、包容同修，任何时候都以证实大法为第一位，不是在证实自己就能把事情做好。 </w:t>
      </w:r>
    </w:p>
    <w:p>
      <w:pPr>
        <w:pStyle w:val="NormalWeb"/>
        <w:ind w:firstLine="440"/>
        <w:rPr>
          <w:spacing w:val="0"/>
        </w:rPr>
      </w:pPr>
      <w:r>
        <w:rPr>
          <w:spacing w:val="0"/>
        </w:rPr>
        <w:t xml:space="preserve">几年来，我经受很多的心性魔难，除了做整体协调之外，我还做一个单项工作的协调，这项工作又不需别人知道，因此经常有一些误解，加大了我工作的难度，也是我处理不好这些关系，还有自身的一些问题，邪恶三次由破坏这项工作而使整体受到损失，我也被有些学员三次说成是特务，有的甚至说我在破坏法。邪恶在另外空间的疯狂迫害，学员因误解对我心性的极大撞击，一时是很难过去，自己由于在法上是明白的，能够悟道，这是修炼人必须面对的，吃不了这个苦就谈不上修炼，这是一个修炼者能否升华的致命的障碍，修炼就是修人的心，修心虽然最难过，但这个实质的问题不能躲过。 </w:t>
      </w:r>
    </w:p>
    <w:p>
      <w:pPr>
        <w:pStyle w:val="NormalWeb"/>
        <w:ind w:firstLine="440"/>
        <w:rPr>
          <w:spacing w:val="0"/>
        </w:rPr>
      </w:pPr>
      <w:r>
        <w:rPr>
          <w:spacing w:val="0"/>
        </w:rPr>
        <w:t xml:space="preserve">当矛盾来时，冲击自己的心过不去时，不管我当时如何表现，过后都是要全力以赴的向内找，无条件的向内找。这时无论自己感觉多么委屈、痛苦都不会去找和自己意见相同或同情自己的人、和自己说的来的人去发泄。因为你那种怨气、心里不平衡得到发泄，人这面感觉很痛快，其实是那个不好的东西痛快，你不但没修正它，反而加强了它，这时你是被它所操控，这些都是生命，大法弟子就是在这矛盾中归正这些生命，能救度的救度。出现矛盾从根本上找自己的心性问题，表面看，是别人的不是，自己受到委屈、误解。没有任何偶然的事情，只要找自己，就有要修正的东西，当然这里有邪恶的干扰，我们是要否定和清除的，但是修炼人是必须向内找的，这是根本上对邪恶破坏的否定，所有不好思想观念，执著心，旧势力的所有因素都怕我们向内找，找到它，清除它，从根本上改变自己，使生命同化到新宇宙中去，众生才能得救。 </w:t>
      </w:r>
    </w:p>
    <w:p>
      <w:pPr>
        <w:pStyle w:val="NormalWeb"/>
        <w:ind w:firstLine="440"/>
        <w:rPr>
          <w:spacing w:val="0"/>
        </w:rPr>
      </w:pPr>
      <w:r>
        <w:rPr>
          <w:spacing w:val="0"/>
        </w:rPr>
        <w:t xml:space="preserve">心性提高了很快就会过去，就这样我从被动到主动，由向内找更深层的理解到正法修炼向内修的真正意义，为什么要形成整体、把他的事要当作自己的事，因为这是标准，是一个大法徒能够完成所肩负使命的前提。能够这样去想，能够切实这样去做，不但心里平衡了，还能从别人的角度去思考问题，真正去理解别人、包容别人，真能设身处地为别人着想，完全为了别人无我的时候，才真正感受到生命为别人而存在的意义，亲身体会到那种无私无我，什么都没有的伟大和殊胜。 </w:t>
      </w:r>
    </w:p>
    <w:p>
      <w:pPr>
        <w:pStyle w:val="NormalWeb"/>
        <w:ind w:firstLine="440"/>
        <w:rPr/>
      </w:pPr>
      <w:r>
        <w:rPr>
          <w:b/>
          <w:bCs/>
          <w:spacing w:val="0"/>
        </w:rPr>
        <w:t>三、学好法，正念否定邪恶的安排</w:t>
      </w:r>
      <w:r>
        <w:rPr>
          <w:spacing w:val="0"/>
        </w:rPr>
        <w:t xml:space="preserve"> </w:t>
      </w:r>
    </w:p>
    <w:p>
      <w:pPr>
        <w:pStyle w:val="NormalWeb"/>
        <w:ind w:firstLine="440"/>
        <w:rPr>
          <w:spacing w:val="0"/>
        </w:rPr>
      </w:pPr>
      <w:r>
        <w:rPr>
          <w:spacing w:val="0"/>
        </w:rPr>
        <w:t>由于邪恶的迫害，</w:t>
      </w:r>
      <w:r>
        <w:rPr>
          <w:spacing w:val="0"/>
        </w:rPr>
        <w:t>2001</w:t>
      </w:r>
      <w:r>
        <w:rPr>
          <w:spacing w:val="0"/>
        </w:rPr>
        <w:t xml:space="preserve">年我被迫离开家乡，来到外地。 </w:t>
      </w:r>
    </w:p>
    <w:p>
      <w:pPr>
        <w:pStyle w:val="NormalWeb"/>
        <w:ind w:firstLine="440"/>
        <w:rPr>
          <w:spacing w:val="0"/>
        </w:rPr>
      </w:pPr>
      <w:r>
        <w:rPr>
          <w:spacing w:val="0"/>
        </w:rPr>
        <w:t xml:space="preserve">师父的新经文《致俄罗斯第二期大法法会》发表后，我读了一个晚上，第二天我和身边的一个同修一边订资料，一边又读了半天，法的内涵突然展现给我，用语言都无法描述，豁然间我是明白很多，悟到本地区如何形成整体，自己应负的责任，现在应该怎么去做，以至于去找谁。 </w:t>
      </w:r>
    </w:p>
    <w:p>
      <w:pPr>
        <w:pStyle w:val="NormalWeb"/>
        <w:ind w:firstLine="440"/>
        <w:rPr>
          <w:spacing w:val="0"/>
        </w:rPr>
      </w:pPr>
      <w:r>
        <w:rPr>
          <w:spacing w:val="0"/>
        </w:rPr>
        <w:t>第二天我找到这个同修，她已经在做着整体的工作，而且做的很好，正缺少人手，这样我又开始步入协调工作。开始的一个时期我们做的比较好，配合的也好，尤其当地的一个主要协调人，她走遍了本地区的十几个县，和他们切磋交流，使很多学员都走了出来，我们的两个大资料点供给资料，流离失所的</w:t>
      </w:r>
      <w:r>
        <w:rPr>
          <w:spacing w:val="0"/>
        </w:rPr>
        <w:t>30</w:t>
      </w:r>
      <w:r>
        <w:rPr>
          <w:spacing w:val="0"/>
        </w:rPr>
        <w:t>几人来做资料的上网下载、资料的印刷、传递工作。开始一段时期我们配合的很好，我们几个协调人都重视学法、发正念，每天早上很早起来，发正念一个小时至两个小时，工作進展很顺。可是后来我就感到越来越不对劲，学员之间出现间隔，矛盾复杂，而且集中在我这比较多，自己虽然也一再找自己。可还是有些问题解决不了，过不去，师父一再点化自己不能在父母家住了，也不悟，导致</w:t>
      </w:r>
      <w:r>
        <w:rPr>
          <w:spacing w:val="0"/>
        </w:rPr>
        <w:t>2002</w:t>
      </w:r>
      <w:r>
        <w:rPr>
          <w:spacing w:val="0"/>
        </w:rPr>
        <w:t xml:space="preserve">年被邪恶从父母家中绑架，一个多月后又正念闯出。 </w:t>
      </w:r>
    </w:p>
    <w:p>
      <w:pPr>
        <w:pStyle w:val="NormalWeb"/>
        <w:ind w:firstLine="440"/>
        <w:rPr>
          <w:spacing w:val="0"/>
        </w:rPr>
      </w:pPr>
      <w:r>
        <w:rPr>
          <w:spacing w:val="0"/>
        </w:rPr>
        <w:t xml:space="preserve">总结这次的教训，除了由于环境的宽松有自己意识不到的放松外，还有一种我当时认为代替不了的东西，或者说自己的修炼基础、状态，承担不了整体上自己应尽的责任，自己这跟不上，这是出问题的实质原因。尽管自己表面上抓的很紧，哪一样也没有松懈，实际上我是在一个境界徘徊，师父讲：“过去许多人因为心性守不住，出现的问题很多，炼到一定层次之后上不去了。有人自来心性比较高，炼功中一下子天目开了，达到某一境界当中了。因为这个人根基比较好，心性很高，所以他的功也上得很快。到了他心性所在位置的时候，他的功也长到这儿了，他要再提高他的功，那么这个矛盾也就突出了，就得需要他继续提高他的心性。特别是自来根基好的，他就觉得他这功长得不错的，炼得也挺好的，突然间怎么这么多麻烦事来了呢？怎么什么都不好了，人家对他也不好了，领导也看不上他了，家里头环境搞得很紧张。怎么会突然出来这么多矛盾呢？他自己还不悟。因为他根基好，达到了一定的层次，出现了这样一个状态。可是那哪是修炼人最后圆满的标准哪？往上修还早去了！你得继续提高自己。那是自己带的那么一点根基起的作用，你才能达到那种状态的，再提高，那标准也得提高上来。”（《转法轮》）找到了问题所在，却不知怎样提高自己，我开始背法，背了一遍《转法轮》，触动很大，但还是有些问题悟不出去，我当时很苦，有的学员开玩笑说我修的比较“笨”，象奇门功法，可是我觉得这是我修炼的一大劫难，解决不了，到一定时间我还是过不去。 </w:t>
      </w:r>
    </w:p>
    <w:p>
      <w:pPr>
        <w:pStyle w:val="NormalWeb"/>
        <w:ind w:firstLine="440"/>
        <w:rPr>
          <w:spacing w:val="0"/>
        </w:rPr>
      </w:pPr>
      <w:r>
        <w:rPr>
          <w:spacing w:val="0"/>
        </w:rPr>
        <w:t xml:space="preserve">正在这时我接触了两个学法比较精進的老学员，他们对我的影响很大，特别是对为什么要学法，有了新的突破，通过和他们学法、交流，破除我在学法、认识法的观念，补充了我在这方面的不足。回过头来，想一想过去，一直认为自己是重视学法的，可还是被很多观念挡着，我们是正法时期的大法弟子，“是最伟大的法造就的生命”，走到了今天，不是靠师父，靠这部法吗？师父把能帮助我们的一切都压入这部法中，这部法什么都能给我们做得了。自己知道这些，其实还不是真明白，现在看来对学法还是重视不够，被观念阻挡着。 </w:t>
      </w:r>
    </w:p>
    <w:p>
      <w:pPr>
        <w:pStyle w:val="NormalWeb"/>
        <w:ind w:firstLine="440"/>
        <w:rPr>
          <w:spacing w:val="0"/>
        </w:rPr>
      </w:pPr>
      <w:r>
        <w:rPr>
          <w:spacing w:val="0"/>
        </w:rPr>
        <w:t xml:space="preserve">破除了这些观念，在学法上和以前完全不一样了，那时我真感觉直线上升，一天学法突破很多层次。我体会到，在学法中，境界达到那一层，就能够破除那一层旧势力安排，证实法救度众生的事就顺畅，周围麻烦事就少。我们学法不突破那一层次，无论在表面上做事多么用心，费多少心血，也是在原有的那一层次上打转，就象是常人在做事一样。在学法当中，我们不断的明白了法理，也在不断的破除自己旧有观念，洗净旧宇宙的因素，向内找的机制也在强烈的起着作用，用法理对照自己言行，纯正自己。所以，学法也在实修当中，也包含着向内找，修正自己和救度众生。 </w:t>
      </w:r>
    </w:p>
    <w:p>
      <w:pPr>
        <w:pStyle w:val="NormalWeb"/>
        <w:ind w:firstLine="440"/>
        <w:rPr>
          <w:spacing w:val="0"/>
        </w:rPr>
      </w:pPr>
      <w:r>
        <w:rPr>
          <w:spacing w:val="0"/>
        </w:rPr>
        <w:t xml:space="preserve">随着对为什么要学法的不断明确，也就不断突破每一层阻碍我学法的迷，我开始背法，师父的每一篇经文和讲法都要背下来，由于没有观念的障碍，师父的讲法一发表，自己主体那些生命对法的渴求，他们都是急着要背的，背法不是目地，在背法的过程中，最重要的是我能用心去同化法，真是每个细胞都感受到了震撼，自己好象离法更近了，体悟到师父对弟子的慈悲，能随时纠正自己在正法中偏离法的思想行为，在不同层次也就看到不同的法理，每一个讲法背完后，心里感觉都有很大的变化，对自己每一时期否定旧势力安排、证实法、指导我做好本地区的证实法协调工作都起着重大的作用。 </w:t>
      </w:r>
    </w:p>
    <w:p>
      <w:pPr>
        <w:pStyle w:val="NormalWeb"/>
        <w:ind w:firstLine="440"/>
        <w:rPr>
          <w:spacing w:val="0"/>
        </w:rPr>
      </w:pPr>
      <w:r>
        <w:rPr>
          <w:spacing w:val="0"/>
        </w:rPr>
        <w:t>在</w:t>
      </w:r>
      <w:r>
        <w:rPr>
          <w:spacing w:val="0"/>
        </w:rPr>
        <w:t>2002</w:t>
      </w:r>
      <w:r>
        <w:rPr>
          <w:spacing w:val="0"/>
        </w:rPr>
        <w:t xml:space="preserve">年，面对邪恶对本地区电视插播者及整体的疯狂迫害，面对这前所未有的损失，一切线路全部中断，我们没有沮丧、消沉，更感到责任的重大。能够从理性上去思维，分析发生迫害的原因：不是人给我们带来的麻烦，而是来自于另外空间不同层次变异生命以至更微观的邪恶因素；再者，就是我们自身的问题，最主要的还是学法少，对学法不重视，学法达不到不同层次法对我们的不同要求。那么，既然它是另外空间邪恶生命的迫害，我们的心性层次也不是表面能看到的，也是反映在另外空间，要想全盘否定旧势力的一切安排，那我们就从修正、提高自己入手，从另外空间做起，从微观上形成，从微观上改变自己，多学法，同化大法，就使自己内在的庞大宇宙体系从根本上发生本质的变化，不断从微观向表面上突破，更新着原有的旧宇宙的一切因素，达到不同层次法对我们的不同要求，才能在不同层次破除不同层次旧势力的安排，救度不同层次上的自身体系和与之相对应的众多众生，所以我们的提高是第一位的。因为你不同化那一层次的法，你就破不了那一层次的迷，也就看不到那一层次的理，那一层次的真象。我们只有学好法，才能破除不同层次旧势力安排的迷障，救度不同层次众生，在实践中，展现不同层次法赋予我们的智慧与威力，才是在不同层次证实法，在人世间也必然有神奇出现与水到渠成的结果。 </w:t>
      </w:r>
    </w:p>
    <w:p>
      <w:pPr>
        <w:pStyle w:val="NormalWeb"/>
        <w:ind w:firstLine="440"/>
        <w:rPr>
          <w:spacing w:val="0"/>
        </w:rPr>
      </w:pPr>
      <w:r>
        <w:rPr>
          <w:spacing w:val="0"/>
        </w:rPr>
        <w:t xml:space="preserve">面对当时邪恶的猖狂，资料点陷于瘫痪，线路全部中断，我们两手空空的局面，我们也从微观入手，从另外空间做起，因为任何生命和一个事物都是从微观形成到它的表面，是由微观粒子不断组合成大粒子，大粒子再组合成更大粒子，以至形成到分子、人的空间生命、物质和事物。我们在学好法，向内找不断纯正自己的同时，注重发正念——利用大法赋予我们的神通，在另外空间不断的与当地所有大法弟子神的一面沟通，共同清除本地区另外空间破坏大法的一切邪恶，用我们修成的一面促成资料点的形成，使中断联系的大法弟子联系上，我们做了我们应该做的，这样一切也就在师父的安排之中了。在人间会由很多神迹出现，所以在较短的时间里，不但资料点产生了，而且破除了邪恶对大法弟子的抓捕迫害、办洗脑班、图片展等安排。 </w:t>
      </w:r>
    </w:p>
    <w:p>
      <w:pPr>
        <w:pStyle w:val="NormalWeb"/>
        <w:ind w:firstLine="440"/>
        <w:rPr>
          <w:spacing w:val="0"/>
        </w:rPr>
      </w:pPr>
      <w:r>
        <w:rPr>
          <w:spacing w:val="0"/>
        </w:rPr>
        <w:t xml:space="preserve">从那以后，我们在整体上大家都重视学法，整个地区两年来都相对稳定。 </w:t>
      </w:r>
    </w:p>
    <w:p>
      <w:pPr>
        <w:pStyle w:val="NormalWeb"/>
        <w:ind w:firstLine="440"/>
        <w:rPr>
          <w:spacing w:val="0"/>
        </w:rPr>
      </w:pPr>
      <w:r>
        <w:rPr>
          <w:spacing w:val="0"/>
        </w:rPr>
        <w:t>2004</w:t>
      </w:r>
      <w:r>
        <w:rPr>
          <w:spacing w:val="0"/>
        </w:rPr>
        <w:t>、</w:t>
      </w:r>
      <w:r>
        <w:rPr>
          <w:spacing w:val="0"/>
        </w:rPr>
        <w:t>2005</w:t>
      </w:r>
      <w:r>
        <w:rPr>
          <w:spacing w:val="0"/>
        </w:rPr>
        <w:t xml:space="preserve">年整体上出现两次迫害，虽然原因是多方面的，无论从个人，还是这个群体，最主要的还是忽视了学法和修正自己。回忆走过的路，走正的路，无时不在法上，一切是法所成，一切是法所造，包括我们的生命，我们的提高、我们的正念、我们的智慧、我们取得的成功，都来自于法。为什么明白这些理，走过了那么多魔难还在摔跟头呢？我想，一是因为是人在修，不同时期还有人心翻出来，还被各种观念干扰，稍有放松，就会被邪魔利用，怎样保持正念常在才是关键。再有就是要求上高了，越接近神标准越高，越到最后越要精進，更要重视学法，严格要求自己，牢牢的把握住修炼的实质，“从根本上改变常人的观念”（《论语》），能够坚定自己，坚定正信，最后就能走出人，成为大法所造就的伟大的神。 </w:t>
      </w:r>
    </w:p>
    <w:p>
      <w:pPr>
        <w:pStyle w:val="NormalWeb"/>
        <w:ind w:firstLine="440"/>
        <w:rPr>
          <w:spacing w:val="0"/>
        </w:rPr>
      </w:pPr>
      <w:r>
        <w:rPr>
          <w:spacing w:val="0"/>
        </w:rPr>
        <w:t>（第二届大陆大法弟子修炼心得书面交流大会交流稿）</w:t>
      </w:r>
      <w:r>
        <w:rPr>
          <w:spacing w:val="0"/>
        </w:rPr>
        <w:br/>
        <w:br/>
        <w:t>(</w:t>
      </w:r>
      <w:r>
        <w:rPr>
          <w:spacing w:val="0"/>
        </w:rPr>
        <w:t>明慧网</w:t>
      </w:r>
      <w:r>
        <w:rPr>
          <w:spacing w:val="0"/>
        </w:rPr>
        <w:t>)</w:t>
      </w:r>
    </w:p>
    <w:p>
      <w:pPr>
        <w:pStyle w:val="Normal"/>
        <w:ind w:firstLine="480"/>
        <w:rPr>
          <w:spacing w:val="0"/>
        </w:rPr>
      </w:pPr>
      <w:r>
        <w:rPr>
          <w:spacing w:val="0"/>
        </w:rPr>
      </w:r>
    </w:p>
    <w:p>
      <w:pPr>
        <w:pStyle w:val="Heading5"/>
        <w:rPr/>
      </w:pPr>
      <w:bookmarkStart w:id="28" w:name="__RefHeading___Toc120532784"/>
      <w:bookmarkEnd w:id="28"/>
      <w:r>
        <w:rPr/>
        <w:t>在大法的沐浴下　用音乐证实法</w:t>
      </w:r>
    </w:p>
    <w:p>
      <w:pPr>
        <w:pStyle w:val="Normal"/>
        <w:ind w:hanging="0"/>
        <w:rPr/>
      </w:pPr>
      <w:r>
        <w:rPr/>
        <w:t>美国加州大法弟子</w:t>
      </w:r>
    </w:p>
    <w:p>
      <w:pPr>
        <w:pStyle w:val="Normal"/>
        <w:ind w:hanging="0"/>
        <w:rPr/>
      </w:pPr>
      <w:r>
        <w:rPr/>
        <w:t xml:space="preserve">尊敬的师父好、各位同修好！ </w:t>
      </w:r>
    </w:p>
    <w:p>
      <w:pPr>
        <w:pStyle w:val="NormalWeb"/>
        <w:ind w:firstLine="480"/>
        <w:rPr/>
      </w:pPr>
      <w:r>
        <w:rPr/>
        <w:t>中秋节我和杨同修合作在德国</w:t>
      </w:r>
      <w:r>
        <w:rPr/>
        <w:t>Dresden</w:t>
      </w:r>
      <w:r>
        <w:rPr/>
        <w:t xml:space="preserve">举行了一场独唱音乐会。这是我们第一次用独唱形式来讲真象，洪扬大法。这个过程不仅是揭露邪恶，救度众生的过程，同时也是坚定信念的过程，修炼自己，升华自己的过程。 </w:t>
      </w:r>
    </w:p>
    <w:p>
      <w:pPr>
        <w:pStyle w:val="NormalWeb"/>
        <w:ind w:firstLine="480"/>
        <w:rPr/>
      </w:pPr>
      <w:r>
        <w:rPr/>
        <w:t xml:space="preserve">回想从创作、排练、演出，一个多月来我们走的每一步都深深感受到师父的慈悲，大法的无所不在。只要老老实实按照师父所讲的做好三件事，正念正行，信师信法，师父就给予我们最好的。 </w:t>
      </w:r>
    </w:p>
    <w:p>
      <w:pPr>
        <w:pStyle w:val="NormalWeb"/>
        <w:ind w:firstLine="480"/>
        <w:rPr/>
      </w:pPr>
      <w:r>
        <w:rPr/>
        <w:t xml:space="preserve">开始准备这场音乐会，曾经想以演唱中国民歌的精品来介绍中国文化，音乐、伴奏都是现成的。但我们很快意识到大法弟子做的每一件事都应该是证实法，音乐会只起到传播中国音乐文化的作用是不够的。 </w:t>
      </w:r>
    </w:p>
    <w:p>
      <w:pPr>
        <w:pStyle w:val="NormalWeb"/>
        <w:ind w:firstLine="480"/>
        <w:rPr/>
      </w:pPr>
      <w:r>
        <w:rPr/>
        <w:t>师父说过：“作为大法弟子来讲，修炼与今天的证实法是第一位的。大法弟子必须证实法。你们讲清真象、救度众生是第一位的。”还说：“其实大家要冷静，冷静的分析分析大家做的事与大法、与证实法有没有关系。有关你就去做，没有关系你就不要去做，永远你都不要迷失。 ”（《在</w:t>
      </w:r>
      <w:r>
        <w:rPr/>
        <w:t>2003</w:t>
      </w:r>
      <w:r>
        <w:rPr/>
        <w:t>年亚特兰大法会上的讲法》）</w:t>
      </w:r>
    </w:p>
    <w:p>
      <w:pPr>
        <w:pStyle w:val="NormalWeb"/>
        <w:ind w:firstLine="480"/>
        <w:rPr/>
      </w:pPr>
      <w:r>
        <w:rPr/>
        <w:t xml:space="preserve">那么我们有音乐特长的弟子，用音乐讲真象，揭露邪恶，救度众生，洪扬大法，就是我们的历史使命。 </w:t>
      </w:r>
    </w:p>
    <w:p>
      <w:pPr>
        <w:pStyle w:val="NormalWeb"/>
        <w:ind w:firstLine="480"/>
        <w:rPr/>
      </w:pPr>
      <w:r>
        <w:rPr/>
        <w:t>音乐是无疆界的，曾经有一次杨同修演唱大陆大法弟子作词的“狱中吟”。一位白人妇女边听边流泪，她并没听懂歌词，但她受到了震撼。大法弟子遭受迫害后坚贞不屈的浩然正气感动了她。这样的例子不止一次发生。从某种意义上讲，用歌曲讲真象，有时会比发一张真象资料更能触及到人的灵魂深处，更容易引起人们的共鸣，更能打动人，起到其它方式起不到的作用。而节目单中印的所有歌词，则是一份丰富的讲真象的材料。我们有了共识，决定除了保留</w:t>
      </w:r>
      <w:r>
        <w:rPr/>
        <w:t>4</w:t>
      </w:r>
      <w:r>
        <w:rPr/>
        <w:t>首为古诗词谱写的歌曲外，其余</w:t>
      </w:r>
      <w:r>
        <w:rPr/>
        <w:t>23</w:t>
      </w:r>
      <w:r>
        <w:rPr/>
        <w:t xml:space="preserve">首全部选用了大法内涵的歌曲。 </w:t>
      </w:r>
    </w:p>
    <w:p>
      <w:pPr>
        <w:pStyle w:val="NormalWeb"/>
        <w:ind w:firstLine="480"/>
        <w:rPr/>
      </w:pPr>
      <w:r>
        <w:rPr/>
        <w:t>如何选歌是面临的第一个问题，以前常人写的歌曲能拿到舞台上演唱的无一不是精挑细选，几十首歌才挑出一首，千锤百炼才能成为音乐会节目。而我们搞音乐创作的弟子没有一个是专业作曲家，由他们写的歌组成一场独唱音乐会，用常人的观念是不可想象的。而强烈的对比、戏剧性的变化，则是一场音乐会成功的重要因素。但大法内涵的歌都很平和，没有激动，没有呼喊，没有痛苦，没有悲哀。如何使</w:t>
      </w:r>
      <w:r>
        <w:rPr/>
        <w:t>80</w:t>
      </w:r>
      <w:r>
        <w:rPr/>
        <w:t xml:space="preserve">分钟的音乐会有反差，有对比，有变化，心里没有底。但我们坚信一条，我们的音乐是有能量的，能够正一切不正的因素，歌曲中表现的弟子得法后生命的喜悦，面对巨难的微笑，不畏千难万苦的从容，这些超越常人情感的内涵，这些所传递的纯正的、善的、光明的信息是常人再精品的曲目都无法相比的。 </w:t>
      </w:r>
    </w:p>
    <w:p>
      <w:pPr>
        <w:pStyle w:val="NormalWeb"/>
        <w:ind w:firstLine="480"/>
        <w:rPr/>
      </w:pPr>
      <w:r>
        <w:rPr/>
        <w:t>我们从诸多的歌曲中，挑出</w:t>
      </w:r>
      <w:r>
        <w:rPr/>
        <w:t>23</w:t>
      </w:r>
      <w:r>
        <w:rPr/>
        <w:t xml:space="preserve">首，分成三部份。第一部份：幸得大法，返本归真。第二部份：承受巨难，正气浩然。第三部份：天地换新，万舟归航。我们以节奏的快慢，调性的对比，风格的变化，串出完整的音乐形像，达到了我们预期的效果。 </w:t>
      </w:r>
    </w:p>
    <w:p>
      <w:pPr>
        <w:pStyle w:val="NormalWeb"/>
        <w:ind w:firstLine="480"/>
        <w:rPr/>
      </w:pPr>
      <w:r>
        <w:rPr/>
        <w:t xml:space="preserve">接下来的考验就是写伴奏了。整场音乐会几乎都是一个人写的伴奏，在我记忆中好象还没有过。因为每个人都有自己的风格，也有自己的框框，写出的作品，和声、构思容易雷同。而我要为二十三首歌曲写伴奏。虽然其中一半以前已经写好，另外一半有的是新歌，有的则需要从新创作。一首好的伴奏曲可以锦上添花，使歌曲更加完美，精致。而不好的伴奏曲就会使一首好歌失去光彩。如何能突破自己？如何把握每首歌的特色使歌声和琴声互相交映，用琴声来丰富歌声，使我们的歌曲更加完美，对我是个挑战，也是个考验。 </w:t>
      </w:r>
    </w:p>
    <w:p>
      <w:pPr>
        <w:pStyle w:val="NormalWeb"/>
        <w:ind w:firstLine="480"/>
        <w:rPr/>
      </w:pPr>
      <w:r>
        <w:rPr/>
        <w:t xml:space="preserve">照以前的写法，一首伴奏至少要花二、三天，一天能写的时间最多也就二、三个小时，照这种速度，等到音乐会要开了还写不完，而现在还有一个多月就要演出，当中还包括排练。时间紧、要求高，怎么动笔？ </w:t>
      </w:r>
    </w:p>
    <w:p>
      <w:pPr>
        <w:pStyle w:val="NormalWeb"/>
        <w:ind w:firstLine="480"/>
        <w:rPr/>
      </w:pPr>
      <w:r>
        <w:rPr/>
        <w:t xml:space="preserve">师父在《转法轮》中说：“修在自己，功在师父。”我悟到，坚信大法就能打开我们的智慧；知道难，但心不急；写不出，先放下，该炼功还是炼功，学法时间就是学法，决不挪用来写作。结果大法显神威！构思不但有所突破，写得也轻轻松松，平均一天多就完成一首，自己都觉得不可思议，怎么不费力就写出来了，太顺利了！脑袋都好象没被憋疼过。我心里深知，这全是师父给的，只要路走的正，只要我们信师信法，师父无时无刻都在搀扶着我们，大法无时无刻都在显示其威力。当我写完所有的曲子时，心里的感动是不言而喻的。 </w:t>
      </w:r>
    </w:p>
    <w:p>
      <w:pPr>
        <w:pStyle w:val="NormalWeb"/>
        <w:ind w:firstLine="480"/>
        <w:rPr/>
      </w:pPr>
      <w:r>
        <w:rPr/>
        <w:t>紧接着我们的难题就是合伴奏了。我和杨同修一个在美国，一个在德国，怎么排练？土法上马，利用今天的通讯科技买个带话筒和耳机的电话，就可以通过电话合伴奏。用电话合伴奏最大问题是时间差问题。所谓合伴奏就是在演唱者的歌唱進行中，紧随她的快慢变化、抑扬顿挫、强弱对比，使钢琴部份和歌声溶合在一起，成为一个整体；而电话的声音传送，因为时间差关系，经常是两个人的节奏会有</w:t>
      </w:r>
      <w:r>
        <w:rPr/>
        <w:t>1/4</w:t>
      </w:r>
      <w:r>
        <w:rPr/>
        <w:t xml:space="preserve">至半秒的差别，以至于我们如果想按传递过来声音的节奏合上，就会越拖越慢。开始想解决这个时差，我就抢在她声音出来之前弹出，这样传到她那ㄦ的声音就应该正好，但结果并不如意。有一次这个时差已到达无法容忍的地步。照这样合，哪是合伴奏啊！我管我弹、她管她唱，你追我赶、互相打架，怎么办？我们发正念铲除干扰。接下来的排练，真是从未有过这么好，几乎已感觉不到时间差，我可以抓住微小的变化，按照正常的节奏合上。我们亲身经历了发正念的神奇威力和大法慈悲的巨大力量。 </w:t>
      </w:r>
    </w:p>
    <w:p>
      <w:pPr>
        <w:pStyle w:val="NormalWeb"/>
        <w:ind w:firstLine="480"/>
        <w:rPr/>
      </w:pPr>
      <w:r>
        <w:rPr/>
        <w:t>演出那天，当杨同修唱到“登归途”这首歌时，两掌之间充斥着强大的能量，这种感觉只有在炼功抱轮时才有过。我悟到，这是师父在加持我们。那天风和日丽，天气特别好，演出完第二天气温骤然下降了摄氏</w:t>
      </w:r>
      <w:r>
        <w:rPr/>
        <w:t>15</w:t>
      </w:r>
      <w:r>
        <w:rPr/>
        <w:t>度，寒风凛凛，只有零上</w:t>
      </w:r>
      <w:r>
        <w:rPr/>
        <w:t>5</w:t>
      </w:r>
      <w:r>
        <w:rPr/>
        <w:t xml:space="preserve">度。一切的一切，我们都能感受到师恩的无量慈悲。 </w:t>
      </w:r>
    </w:p>
    <w:p>
      <w:pPr>
        <w:pStyle w:val="NormalWeb"/>
        <w:ind w:firstLine="480"/>
        <w:rPr/>
      </w:pPr>
      <w:r>
        <w:rPr/>
        <w:t>而在一次录音的过程中我们又见证了大法的威力。原先我们准备把整场音乐会的歌曲分两天录完，结果第一天用了</w:t>
      </w:r>
      <w:r>
        <w:rPr/>
        <w:t>5</w:t>
      </w:r>
      <w:r>
        <w:rPr/>
        <w:t>小时</w:t>
      </w:r>
      <w:r>
        <w:rPr/>
        <w:t>20</w:t>
      </w:r>
      <w:r>
        <w:rPr/>
        <w:t>分就全部完成了。我们几乎是不停顿的录音，每首歌唱</w:t>
      </w:r>
      <w:r>
        <w:rPr/>
        <w:t>2</w:t>
      </w:r>
      <w:r>
        <w:rPr/>
        <w:t>至</w:t>
      </w:r>
      <w:r>
        <w:rPr/>
        <w:t>3</w:t>
      </w:r>
      <w:r>
        <w:rPr/>
        <w:t>遍，中间只有过一次十分钟的休息。录完一半时，我问杨同修累不累，她说还行，继续录。录完四分之三曲目时，我问她还录吗？她说还能唱，咱们就录到唱不动为止。结果全录完，嗓子还不觉疲劳，一看钟，唱了</w:t>
      </w:r>
      <w:r>
        <w:rPr/>
        <w:t>5</w:t>
      </w:r>
      <w:r>
        <w:rPr/>
        <w:t>个多小时。录音师是个小提琴手，他说从未象你们这样录法，一唱这样久，而且听上去还很好，声音一点没有疲劳的感觉，太令人惊讶了。我们深知这都是有师父的加持，才有弟子超常的表现。而正念也在起作用，因为根本没去想嗓子是否累的问题，说能唱就真能唱下去。</w:t>
      </w:r>
    </w:p>
    <w:p>
      <w:pPr>
        <w:pStyle w:val="NormalWeb"/>
        <w:ind w:firstLine="480"/>
        <w:rPr/>
      </w:pPr>
      <w:r>
        <w:rPr/>
        <w:t xml:space="preserve">在整个准备演出的过程中，我们收获很多，其中也包括了教训。在德国原来准备是两场演出。有一场是一位常人主动要求帮我们主办，有关资料刚寄给她，这位主办人的丈夫就被一锅开水烫伤，那城市又没有大法弟子，致使她忙于照顾丈夫，无法腾出手来推广这场演出。这件事使我们更加认识到，我们今天做得任何一件事，办的任何一个活动，在另外空间确确实实就是正邪大战，邪恶就是千方百计搞破坏，想方设法让你搞不成，弟子办的它动不了；常人办的，如果我们大法弟子正念不足就会被邪恶钻空子；这次就是一个深刻的教训：以为这次可好了，终于不需要我们自己操心去推票、去拉广告、拉赞助，以为常人能包办一切，我们只要上台演唱就行了。这就是大漏，任何事如果是按照常人心去做，就做不成。 </w:t>
      </w:r>
    </w:p>
    <w:p>
      <w:pPr>
        <w:pStyle w:val="NormalWeb"/>
        <w:ind w:firstLine="480"/>
        <w:rPr/>
      </w:pPr>
      <w:r>
        <w:rPr/>
        <w:t>大法弟子办事的成败，常常取决于一念之差：是用人心还是用神念。我们时刻都不能忘记，我们是走在神路上的大法弟子，任何时候大法弟子都保持着强大的正念，邪恶就无计可使，我们就能立于不败之地。</w:t>
      </w:r>
    </w:p>
    <w:p>
      <w:pPr>
        <w:pStyle w:val="NormalWeb"/>
        <w:ind w:firstLine="480"/>
        <w:rPr/>
      </w:pPr>
      <w:r>
        <w:rPr/>
        <w:t xml:space="preserve">当演出结束，我们回过头来看这一个多月走过的路，我们无法形容对师恩的感激之心，我们是太幸运了！我们幸运能做一个正法时期的大法弟子，我们幸运能助师正法，我们幸运在回归的路上，师父时时刻刻都在我们身边。谢谢师父。 </w:t>
      </w:r>
    </w:p>
    <w:p>
      <w:pPr>
        <w:pStyle w:val="NormalWeb"/>
        <w:ind w:firstLine="480"/>
        <w:rPr/>
      </w:pPr>
      <w:r>
        <w:rPr/>
        <w:t>（</w:t>
      </w:r>
      <w:r>
        <w:rPr/>
        <w:t>2005</w:t>
      </w:r>
      <w:r>
        <w:rPr/>
        <w:t>年旧金山地区法会交流稿）</w:t>
      </w:r>
    </w:p>
    <w:p>
      <w:pPr>
        <w:pStyle w:val="Normal"/>
        <w:ind w:firstLine="480"/>
        <w:rPr/>
      </w:pPr>
      <w:r>
        <w:rPr/>
      </w:r>
    </w:p>
    <w:p>
      <w:pPr>
        <w:pStyle w:val="Normal"/>
        <w:ind w:firstLine="480"/>
        <w:rPr/>
      </w:pPr>
      <w:r>
        <w:rPr/>
      </w:r>
    </w:p>
    <w:p>
      <w:pPr>
        <w:pStyle w:val="Heading5"/>
        <w:rPr/>
      </w:pPr>
      <w:bookmarkStart w:id="29" w:name="__RefHeading___Toc120532785"/>
      <w:bookmarkEnd w:id="29"/>
      <w:r>
        <w:rPr/>
        <w:t>慎言与慎行</w:t>
      </w:r>
    </w:p>
    <w:p>
      <w:pPr>
        <w:pStyle w:val="Normal"/>
        <w:spacing w:before="0" w:after="240"/>
        <w:ind w:hanging="0"/>
        <w:rPr/>
      </w:pPr>
      <w:r>
        <w:rPr/>
        <w:t>海外大法弟子</w:t>
      </w:r>
    </w:p>
    <w:p>
      <w:pPr>
        <w:pStyle w:val="Normal"/>
        <w:ind w:firstLine="480"/>
        <w:jc w:val="center"/>
        <w:rPr/>
      </w:pPr>
      <w:r>
        <w:rPr/>
        <w:t>（一）</w:t>
      </w:r>
    </w:p>
    <w:p>
      <w:pPr>
        <w:pStyle w:val="NormalWeb"/>
        <w:ind w:firstLine="480"/>
        <w:rPr/>
      </w:pPr>
      <w:r>
        <w:rPr/>
        <w:t xml:space="preserve">前天在《明慧网》上读到一篇文章，感触很深。 </w:t>
      </w:r>
    </w:p>
    <w:p>
      <w:pPr>
        <w:pStyle w:val="NormalWeb"/>
        <w:ind w:firstLine="480"/>
        <w:rPr/>
      </w:pPr>
      <w:r>
        <w:rPr/>
        <w:t xml:space="preserve">文中说战国时中山国的国君中山君一次宴请士人，分羊羹时唯独没有给司马子期。司马子期一气之下投奔楚国劝楚王攻打中山。在楚国的攻打下，中山君被迫逃亡，有两个人提着戈跟着他。中山君问他们是干什么的。他们回答说：“臣的父亲有一次饿得快要死了，您赏给一壶熟食给他吃。臣的父亲临死时说：‘中山君有了危难，你们一定要为他而死。’所以特来为君而死。” 中山君仰天长叹，说：“施与不在多少，在于正当人家困难的时候；仇怨不在深浅，在于是否伤了人家的心。我因为一杯羊羹亡国，因为一壶熟食得到两个勇士。” </w:t>
      </w:r>
    </w:p>
    <w:p>
      <w:pPr>
        <w:pStyle w:val="NormalWeb"/>
        <w:ind w:firstLine="480"/>
        <w:rPr/>
      </w:pPr>
      <w:r>
        <w:rPr/>
        <w:t xml:space="preserve">许多事情很微妙，有时看来不大不小的疏忽造成的后果却是惨痛的。 </w:t>
      </w:r>
    </w:p>
    <w:p>
      <w:pPr>
        <w:pStyle w:val="Normal"/>
        <w:ind w:firstLine="480"/>
        <w:jc w:val="center"/>
        <w:rPr/>
      </w:pPr>
      <w:r>
        <w:rPr/>
        <w:t>（二）</w:t>
      </w:r>
    </w:p>
    <w:p>
      <w:pPr>
        <w:pStyle w:val="NormalWeb"/>
        <w:ind w:firstLine="480"/>
        <w:rPr/>
      </w:pPr>
      <w:r>
        <w:rPr/>
        <w:t xml:space="preserve">之所以提及这个话题，是因为又想起一件当地炼功点上的事情。 </w:t>
      </w:r>
    </w:p>
    <w:p>
      <w:pPr>
        <w:pStyle w:val="NormalWeb"/>
        <w:ind w:firstLine="480"/>
        <w:rPr/>
      </w:pPr>
      <w:r>
        <w:rPr/>
        <w:t>大约是一两年前，我们炼功点来了一个新学员</w:t>
      </w:r>
      <w:r>
        <w:rPr/>
        <w:t>A</w:t>
      </w:r>
      <w:r>
        <w:rPr/>
        <w:t>。他是</w:t>
      </w:r>
      <w:r>
        <w:rPr/>
        <w:t>B</w:t>
      </w:r>
      <w:r>
        <w:rPr/>
        <w:t xml:space="preserve">学员介绍来的。因为是新学员，许多事情要有个认识过程，所以和我们一起炼功、学法，到集体讨论的时候他一般就离去了。 </w:t>
      </w:r>
    </w:p>
    <w:p>
      <w:pPr>
        <w:pStyle w:val="NormalWeb"/>
        <w:ind w:firstLine="480"/>
        <w:rPr/>
      </w:pPr>
      <w:r>
        <w:rPr/>
        <w:t>虽然是新学员，</w:t>
      </w:r>
      <w:r>
        <w:rPr/>
        <w:t>B</w:t>
      </w:r>
      <w:r>
        <w:rPr/>
        <w:t xml:space="preserve">每次都是早早的到炼功点，令许多老学员都自愧不如。他待人也很热情。 </w:t>
      </w:r>
    </w:p>
    <w:p>
      <w:pPr>
        <w:pStyle w:val="NormalWeb"/>
        <w:ind w:firstLine="480"/>
        <w:rPr/>
      </w:pPr>
      <w:r>
        <w:rPr/>
        <w:t>这样的情况持续了有二三个月，从某个时候开始，</w:t>
      </w:r>
      <w:r>
        <w:rPr/>
        <w:t>A</w:t>
      </w:r>
      <w:r>
        <w:rPr/>
        <w:t xml:space="preserve">学员不来了。大家似乎也没有意识到这一点。 </w:t>
      </w:r>
    </w:p>
    <w:p>
      <w:pPr>
        <w:pStyle w:val="NormalWeb"/>
        <w:ind w:firstLine="480"/>
        <w:rPr/>
      </w:pPr>
      <w:r>
        <w:rPr/>
        <w:t>大概又过了二周，一次交谈中，</w:t>
      </w:r>
      <w:r>
        <w:rPr/>
        <w:t>B</w:t>
      </w:r>
      <w:r>
        <w:rPr/>
        <w:t>学员略带愧疚的告诉我说，有一次和</w:t>
      </w:r>
      <w:r>
        <w:rPr/>
        <w:t>A</w:t>
      </w:r>
      <w:r>
        <w:rPr/>
        <w:t>学员在谈话中，觉得</w:t>
      </w:r>
      <w:r>
        <w:rPr/>
        <w:t>A</w:t>
      </w:r>
      <w:r>
        <w:rPr/>
        <w:t>学员的话中对师父不够尊敬，于是当时说了一句话，可能伤害到了</w:t>
      </w:r>
      <w:r>
        <w:rPr/>
        <w:t>A—</w:t>
      </w:r>
      <w:r>
        <w:rPr/>
        <w:t>因为话中有些侮辱性。</w:t>
      </w:r>
      <w:r>
        <w:rPr/>
        <w:t>B</w:t>
      </w:r>
      <w:r>
        <w:rPr/>
        <w:t>学员说，不知道</w:t>
      </w:r>
      <w:r>
        <w:rPr/>
        <w:t>A</w:t>
      </w:r>
      <w:r>
        <w:rPr/>
        <w:t xml:space="preserve">后来不再来是否与那有关系。 </w:t>
      </w:r>
    </w:p>
    <w:p>
      <w:pPr>
        <w:pStyle w:val="NormalWeb"/>
        <w:ind w:firstLine="480"/>
        <w:rPr/>
      </w:pPr>
      <w:r>
        <w:rPr/>
        <w:t xml:space="preserve">当然一件事情的出现可能有其它因素。然而，当一个常人能够突破重重障碍，要寻找生命真正意义，要来得法的时候，也许没有什么能比同修对他的伤害打击更大了。 </w:t>
      </w:r>
    </w:p>
    <w:p>
      <w:pPr>
        <w:pStyle w:val="NormalWeb"/>
        <w:ind w:firstLine="480"/>
        <w:rPr/>
      </w:pPr>
      <w:r>
        <w:rPr/>
        <w:t xml:space="preserve">曾几时，我们附近的城市中有两名新学员，修的很精進。然而他们也看到了一些老学员彼此间的矛盾长期得不到解决；也发现自己的电子邮件有时发出去如石沉大海（因为大家都想着别人会回复）；同时他们自身也面临着来自工作、学业与家庭的冲突。渐渐的，他们远离了修炼。当事后我们意识到问题的严重性，试着各种方式与他们沟通、补救时，已是无力回天了。 </w:t>
      </w:r>
    </w:p>
    <w:p>
      <w:pPr>
        <w:pStyle w:val="Normal"/>
        <w:ind w:firstLine="480"/>
        <w:jc w:val="center"/>
        <w:rPr/>
      </w:pPr>
      <w:r>
        <w:rPr/>
        <w:t>（三）</w:t>
      </w:r>
    </w:p>
    <w:p>
      <w:pPr>
        <w:pStyle w:val="Normal"/>
        <w:ind w:firstLine="480"/>
        <w:rPr/>
      </w:pPr>
      <w:r>
        <w:rPr/>
        <w:t xml:space="preserve">　 </w:t>
      </w:r>
    </w:p>
    <w:p>
      <w:pPr>
        <w:pStyle w:val="NormalWeb"/>
        <w:ind w:firstLine="480"/>
        <w:rPr/>
      </w:pPr>
      <w:r>
        <w:rPr/>
        <w:t xml:space="preserve">这一段时间读《明慧网》上“第二届大陆大法弟子修炼心得书面交流大会”体会文章，感触很多，真是有种置身于法会上听同修交流体会的感觉。印象最深的就是如何克服各式各样的困难，共同把事情做好。记得一位同修文章中提到做协调人的体会，说对同修的安排上不只是为了要把这件事做好，而是如何利用同修各自的特点与兴趣，能够从长远角度对同修的提高、对正法项目的整体推進最有益。 </w:t>
      </w:r>
    </w:p>
    <w:p>
      <w:pPr>
        <w:pStyle w:val="Normal"/>
        <w:ind w:firstLine="480"/>
        <w:jc w:val="center"/>
        <w:rPr/>
      </w:pPr>
      <w:r>
        <w:rPr/>
        <w:t>（四）</w:t>
      </w:r>
    </w:p>
    <w:p>
      <w:pPr>
        <w:pStyle w:val="NormalWeb"/>
        <w:ind w:firstLine="480"/>
        <w:rPr/>
      </w:pPr>
      <w:r>
        <w:rPr/>
        <w:t xml:space="preserve">要方方面面做好也很难。然而，这却是法对我们的要求，也是我们将要成就的生命。“作为一个大法弟子，一个最伟大的慈悲者，在人类社会任何环境当中都是最了不起、最慈悲的，对生命都是有好处的。”（《导航》“在北美大湖区法会上讲法”） </w:t>
      </w:r>
    </w:p>
    <w:p>
      <w:pPr>
        <w:pStyle w:val="NormalWeb"/>
        <w:ind w:firstLine="480"/>
        <w:rPr/>
      </w:pPr>
      <w:r>
        <w:rPr/>
        <w:t>有时觉得心里很委屈，因为自己心中的苦没有人能体会到；有时觉得心里很沮丧，因为觉得同修没有达到自己预期的那样，想着他</w:t>
      </w:r>
      <w:r>
        <w:rPr/>
        <w:t>/</w:t>
      </w:r>
      <w:r>
        <w:rPr/>
        <w:t xml:space="preserve">她们怎么那么多执著提高不上来；有的时候怨天尤人：要是你们处在我的境地中，可能还没我做的好呢？ </w:t>
      </w:r>
    </w:p>
    <w:p>
      <w:pPr>
        <w:pStyle w:val="NormalWeb"/>
        <w:ind w:firstLine="480"/>
        <w:rPr/>
      </w:pPr>
      <w:r>
        <w:rPr/>
        <w:t xml:space="preserve">然而，当通过学法能冷静下来时，能够冲破自身看问题的局限，从第三者、从整体上、用法的标准来审视自己的念头与行为时，就能看出自己的不足在哪儿，以及自己应该走的路是什么样子的。 </w:t>
      </w:r>
    </w:p>
    <w:p>
      <w:pPr>
        <w:pStyle w:val="Normal"/>
        <w:ind w:firstLine="480"/>
        <w:jc w:val="center"/>
        <w:rPr/>
      </w:pPr>
      <w:r>
        <w:rPr/>
        <w:t>（五）</w:t>
      </w:r>
    </w:p>
    <w:p>
      <w:pPr>
        <w:pStyle w:val="NormalWeb"/>
        <w:ind w:firstLine="480"/>
        <w:rPr/>
      </w:pPr>
      <w:r>
        <w:rPr/>
        <w:t xml:space="preserve">有一段时间，不修炼人的家人对我要求很严，几乎是达到苛刻的程度：从守时、办事效率、与人交谈方式、走路姿势、到饭桌上仪表，无一例外。当我有些受不了略有微词时，却被告知：“你们炼功人就是这样的吗？给你指出毛病就这个态度吗？”现在回头看看，才发现那段时间的经历使我改掉了一些几乎无法改掉的坏习惯。 </w:t>
      </w:r>
    </w:p>
    <w:p>
      <w:pPr>
        <w:pStyle w:val="NormalWeb"/>
        <w:ind w:firstLine="480"/>
        <w:rPr/>
      </w:pPr>
      <w:r>
        <w:rPr/>
        <w:t xml:space="preserve">有次交流时，同修说，“现在想想，其实当别人，尤其同修，指出自己的不足时，那多半是人家确实看不下去了才说出来的。这个时候还不抓住机会提高上来，难道还要为自己辩解吗？” </w:t>
      </w:r>
    </w:p>
    <w:p>
      <w:pPr>
        <w:pStyle w:val="NormalWeb"/>
        <w:ind w:firstLine="480"/>
        <w:rPr/>
      </w:pPr>
      <w:r>
        <w:rPr/>
        <w:t xml:space="preserve">自己不足的地方，就是要自己提高上来，没有捷径，没有替代。当自己执著于名利、执著于情、执著于同修的执著，执著于怨天尤人时，那时唯一能做的就是学法，用法来对照自己。其实那些杂念本也不是自己；大法成就的生命是没有因素可以干扰得了的。 </w:t>
      </w:r>
    </w:p>
    <w:p>
      <w:pPr>
        <w:pStyle w:val="NormalWeb"/>
        <w:ind w:firstLine="480"/>
        <w:rPr/>
      </w:pPr>
      <w:r>
        <w:rPr/>
        <w:t xml:space="preserve">修炼中没有假设，能够从自己现有的状况、条件，闯出一条路来去做好大法弟子该做的“三件事”，这就是在证实法。 </w:t>
      </w:r>
    </w:p>
    <w:p>
      <w:pPr>
        <w:pStyle w:val="Normal"/>
        <w:ind w:firstLine="480"/>
        <w:jc w:val="center"/>
        <w:rPr/>
      </w:pPr>
      <w:r>
        <w:rPr/>
        <w:t>（六）</w:t>
      </w:r>
    </w:p>
    <w:p>
      <w:pPr>
        <w:pStyle w:val="Normal"/>
        <w:ind w:firstLine="480"/>
        <w:rPr/>
      </w:pPr>
      <w:r>
        <w:rPr/>
        <w:t xml:space="preserve">　 </w:t>
      </w:r>
    </w:p>
    <w:p>
      <w:pPr>
        <w:pStyle w:val="NormalWeb"/>
        <w:ind w:firstLine="480"/>
        <w:rPr/>
      </w:pPr>
      <w:r>
        <w:rPr/>
        <w:t xml:space="preserve">上周与一个同事说起我修大法不杀生，他就问我为什么还吃肉，后来又问起我能不能打苍蝇、蚊子的问题。在给他解释的过程中，想起了一件事情。 </w:t>
      </w:r>
    </w:p>
    <w:p>
      <w:pPr>
        <w:pStyle w:val="NormalWeb"/>
        <w:ind w:firstLine="480"/>
        <w:rPr/>
      </w:pPr>
      <w:r>
        <w:rPr/>
        <w:t xml:space="preserve">记得刚得法的时候，我是个学生。偶然得知所在的学校中还有两位学生在读《转法轮》。于是有一次大家三个人在图书馆聚一起交流，都认为这个修炼太难了：那么多执著心要去，还要学习、生活；几乎是不可能的。 </w:t>
      </w:r>
    </w:p>
    <w:p>
      <w:pPr>
        <w:pStyle w:val="NormalWeb"/>
        <w:ind w:firstLine="480"/>
        <w:rPr/>
      </w:pPr>
      <w:r>
        <w:rPr/>
        <w:t xml:space="preserve">一晃几年过去了，回头看看当时的想法有点可笑。 </w:t>
      </w:r>
    </w:p>
    <w:p>
      <w:pPr>
        <w:pStyle w:val="NormalWeb"/>
        <w:ind w:firstLine="480"/>
        <w:rPr/>
      </w:pPr>
      <w:r>
        <w:rPr/>
        <w:t xml:space="preserve">修炼就是在一步步的提高的，如果老是把自己停留在自己过去的认识阶段上，是不行的。譬如一个人上完初中就要上高中，不可能老是初中上个七八年，停留在那个阶段还洋洋自得。 </w:t>
      </w:r>
    </w:p>
    <w:p>
      <w:pPr>
        <w:pStyle w:val="NormalWeb"/>
        <w:ind w:firstLine="480"/>
        <w:rPr/>
      </w:pPr>
      <w:r>
        <w:rPr/>
        <w:t xml:space="preserve">有时觉得全面想问题很难，因为不同同修的经历、状况不同，看问题角度不同；再加上自己有时对事情了解的也不全面。所以想着如果过分强调细节的话，那就什么也做不了了。 </w:t>
      </w:r>
    </w:p>
    <w:p>
      <w:pPr>
        <w:pStyle w:val="NormalWeb"/>
        <w:ind w:firstLine="480"/>
        <w:rPr/>
      </w:pPr>
      <w:r>
        <w:rPr/>
        <w:t xml:space="preserve">然而，从另一个角度来讲，大法开创了一切，真能自身“溶于法中”的时候，好多事情就不是象常人观念那样认识的了。 </w:t>
      </w:r>
    </w:p>
    <w:p>
      <w:pPr>
        <w:pStyle w:val="NormalWeb"/>
        <w:ind w:firstLine="480"/>
        <w:rPr/>
      </w:pPr>
      <w:r>
        <w:rPr/>
        <w:t>师父说，“我过去讲过，如来佛连牛马的思想都知道，但是他绝对不会陷在它们的思想中去想问题。”（“在</w:t>
      </w:r>
      <w:r>
        <w:rPr/>
        <w:t>2004</w:t>
      </w:r>
      <w:r>
        <w:rPr/>
        <w:t xml:space="preserve">年美国西部法会上的讲法”） </w:t>
      </w:r>
    </w:p>
    <w:p>
      <w:pPr>
        <w:pStyle w:val="NormalWeb"/>
        <w:ind w:firstLine="480"/>
        <w:rPr/>
      </w:pPr>
      <w:r>
        <w:rPr/>
        <w:t xml:space="preserve">所以，当我们真能同化“真善忍”大法，真的从法的基点上考虑，不执著于自己，不执著于对方态度如何，真的用纯善设身处地的为对方考虑，为涉及其中的一切人考虑时，你说出来的话，做出来的事很自然的就是对别人最好的。 </w:t>
      </w:r>
    </w:p>
    <w:p>
      <w:pPr>
        <w:pStyle w:val="NormalWeb"/>
        <w:ind w:firstLine="480"/>
        <w:rPr/>
      </w:pPr>
      <w:r>
        <w:rPr/>
        <w:t xml:space="preserve">这是“怀大志而拘小节”（《精進要旨》），并不是花功夫去想蚊子该不该打、或走路会不会踩到蚂蚁。 </w:t>
      </w:r>
    </w:p>
    <w:p>
      <w:pPr>
        <w:pStyle w:val="NormalWeb"/>
        <w:ind w:firstLine="480"/>
        <w:rPr/>
      </w:pPr>
      <w:r>
        <w:rPr/>
        <w:t xml:space="preserve">其实每个人都有他的来源，每件事也可能有背后的我们看不到因素，所以不能执著于表面现象。只有本着证实法、为众生负责，以法对我们的要求去做时，达到的效果才是最好的，才能达到方方面面的圆容。 </w:t>
      </w:r>
    </w:p>
    <w:p>
      <w:pPr>
        <w:pStyle w:val="Normal"/>
        <w:ind w:firstLine="480"/>
        <w:jc w:val="center"/>
        <w:rPr/>
      </w:pPr>
      <w:r>
        <w:rPr/>
        <w:t>（七）</w:t>
      </w:r>
    </w:p>
    <w:p>
      <w:pPr>
        <w:pStyle w:val="NormalWeb"/>
        <w:ind w:firstLine="480"/>
        <w:rPr/>
      </w:pPr>
      <w:r>
        <w:rPr/>
        <w:t xml:space="preserve">记得有次看同修体会文章中说，其实我们很多时候做得并不好，但是师父慈悲，以强大的功保护着我们、并帮着化解困难，所以我们有时做的差進也没有造成太严重的后果。 </w:t>
      </w:r>
    </w:p>
    <w:p>
      <w:pPr>
        <w:pStyle w:val="NormalWeb"/>
        <w:ind w:firstLine="480"/>
        <w:rPr/>
      </w:pPr>
      <w:r>
        <w:rPr/>
        <w:t xml:space="preserve">可是作为修炼人，做为大法弟子，我们不能老是不知上進啊。师父在期待着我们，众生也在盼望着我们。 </w:t>
      </w:r>
    </w:p>
    <w:p>
      <w:pPr>
        <w:pStyle w:val="NormalWeb"/>
        <w:ind w:firstLine="480"/>
        <w:rPr/>
      </w:pPr>
      <w:r>
        <w:rPr/>
        <w:t>有些同修觉得“比上不足、比下有余”，认为自己还说的过去。假设你觉得自身状态不错，学法</w:t>
      </w:r>
      <w:r>
        <w:rPr/>
        <w:t>80%</w:t>
      </w:r>
      <w:r>
        <w:rPr/>
        <w:t>的时候能静下来，自身修炼</w:t>
      </w:r>
      <w:r>
        <w:rPr/>
        <w:t>80%</w:t>
      </w:r>
      <w:r>
        <w:rPr/>
        <w:t>的时候多多少少能用法来要求自己，发正念</w:t>
      </w:r>
      <w:r>
        <w:rPr/>
        <w:t>80%</w:t>
      </w:r>
      <w:r>
        <w:rPr/>
        <w:t>的时候能静下心来，讲真象也能做到自认为最好状态的</w:t>
      </w:r>
      <w:r>
        <w:rPr/>
        <w:t>80%</w:t>
      </w:r>
      <w:r>
        <w:rPr/>
        <w:t>。可是，师父让我们“三件事”都做好。这几个</w:t>
      </w:r>
      <w:r>
        <w:rPr/>
        <w:t>80%</w:t>
      </w:r>
      <w:r>
        <w:rPr/>
        <w:t xml:space="preserve">放一起，可能有半数一直在盼望着你救度的众生断送了未来。 </w:t>
      </w:r>
    </w:p>
    <w:p>
      <w:pPr>
        <w:pStyle w:val="NormalWeb"/>
        <w:ind w:firstLine="480"/>
        <w:rPr/>
      </w:pPr>
      <w:r>
        <w:rPr/>
        <w:t>有时看新闻，说是某某灾难、事故率为</w:t>
      </w:r>
      <w:r>
        <w:rPr/>
        <w:t>1%</w:t>
      </w:r>
      <w:r>
        <w:rPr/>
        <w:t xml:space="preserve">，看似不错了。可当看到涉及其中的家庭，那种失去亲人的痛苦是巨大的。灾难的机率哪怕只有千分之一、万分之一，当切切实实发生在你身上时，那就成了百分之百。 </w:t>
      </w:r>
    </w:p>
    <w:p>
      <w:pPr>
        <w:pStyle w:val="NormalWeb"/>
        <w:ind w:firstLine="480"/>
        <w:rPr/>
      </w:pPr>
      <w:r>
        <w:rPr/>
        <w:t xml:space="preserve">如果颠倒一下，你是哪个世界的众生之一，等着某个大法弟子救度，而他又那么不争气，你会怎么想？ </w:t>
      </w:r>
    </w:p>
    <w:p>
      <w:pPr>
        <w:pStyle w:val="Normal"/>
        <w:ind w:firstLine="480"/>
        <w:jc w:val="center"/>
        <w:rPr/>
      </w:pPr>
      <w:r>
        <w:rPr/>
        <w:t>（八）</w:t>
      </w:r>
    </w:p>
    <w:p>
      <w:pPr>
        <w:pStyle w:val="Normal"/>
        <w:ind w:firstLine="480"/>
        <w:rPr/>
      </w:pPr>
      <w:r>
        <w:rPr/>
        <w:t xml:space="preserve">　 </w:t>
      </w:r>
    </w:p>
    <w:p>
      <w:pPr>
        <w:pStyle w:val="NormalWeb"/>
        <w:ind w:firstLine="480"/>
        <w:rPr/>
      </w:pPr>
      <w:r>
        <w:rPr/>
        <w:t>“</w:t>
      </w:r>
      <w:r>
        <w:rPr/>
        <w:t xml:space="preserve">机缘只有一次，放不下的梦幻一过，方知失去的是什么。”（《法轮佛法（精進要旨）》） </w:t>
      </w:r>
    </w:p>
    <w:p>
      <w:pPr>
        <w:pStyle w:val="NormalWeb"/>
        <w:ind w:firstLine="480"/>
        <w:rPr/>
      </w:pPr>
      <w:r>
        <w:rPr/>
        <w:t>当你从心里珍惜这段机缘时，你就会感激和你一起修炼与证实法的同修，你就会感激那些历经数世轮回而今又在你生活中的人们，你也会带着善念感激为你证实法与救度众生中做出贡献的物品，及一起见证师父和大法伟大的一草一木。</w:t>
      </w:r>
    </w:p>
    <w:p>
      <w:pPr>
        <w:pStyle w:val="NormalWeb"/>
        <w:ind w:firstLine="480"/>
        <w:rPr/>
      </w:pPr>
      <w:r>
        <w:rPr/>
      </w:r>
    </w:p>
    <w:p>
      <w:pPr>
        <w:pStyle w:val="NormalWeb"/>
        <w:ind w:firstLine="480"/>
        <w:rPr/>
      </w:pPr>
      <w:r>
        <w:rPr/>
      </w:r>
    </w:p>
    <w:p>
      <w:pPr>
        <w:pStyle w:val="NormalWeb"/>
        <w:ind w:firstLine="480"/>
        <w:rPr/>
      </w:pPr>
      <w:r>
        <w:rPr/>
      </w:r>
    </w:p>
    <w:p>
      <w:pPr>
        <w:pStyle w:val="NormalWeb"/>
        <w:ind w:firstLine="480"/>
        <w:rPr/>
      </w:pPr>
      <w:r>
        <w:rPr/>
      </w:r>
    </w:p>
    <w:p>
      <w:pPr>
        <w:pStyle w:val="Heading5"/>
        <w:rPr/>
      </w:pPr>
      <w:bookmarkStart w:id="30" w:name="__RefHeading___Toc120532786"/>
      <w:bookmarkEnd w:id="30"/>
      <w:r>
        <w:rPr/>
        <w:t>大法弟子诗词</w:t>
      </w:r>
    </w:p>
    <w:p>
      <w:pPr>
        <w:pStyle w:val="Normal"/>
        <w:ind w:firstLine="1201"/>
        <w:rPr>
          <w:b/>
          <w:b/>
          <w:bCs/>
        </w:rPr>
      </w:pPr>
      <w:r>
        <w:rPr>
          <w:b/>
          <w:bCs/>
        </w:rPr>
        <w:t>八月夜</w:t>
      </w:r>
    </w:p>
    <w:p>
      <w:pPr>
        <w:pStyle w:val="Normal"/>
        <w:spacing w:before="0" w:after="240"/>
        <w:ind w:firstLine="2640"/>
        <w:rPr/>
      </w:pPr>
      <w:r>
        <w:rPr/>
        <w:t>秦梦苏</w:t>
      </w:r>
    </w:p>
    <w:p>
      <w:pPr>
        <w:pStyle w:val="Normal"/>
        <w:ind w:firstLine="480"/>
        <w:rPr/>
      </w:pPr>
      <w:r>
        <w:rPr/>
        <w:t>夜静虫声密 窗暗人影息</w:t>
      </w:r>
    </w:p>
    <w:p>
      <w:pPr>
        <w:pStyle w:val="Normal"/>
        <w:ind w:firstLine="480"/>
        <w:rPr/>
      </w:pPr>
      <w:r>
        <w:rPr/>
        <w:t>银曳落如雨 救度时更急</w:t>
      </w:r>
    </w:p>
    <w:p>
      <w:pPr>
        <w:pStyle w:val="Normal"/>
        <w:ind w:firstLine="480"/>
        <w:rPr/>
      </w:pPr>
      <w:r>
        <w:rPr/>
      </w:r>
    </w:p>
    <w:p>
      <w:pPr>
        <w:pStyle w:val="NormalWeb"/>
        <w:ind w:firstLine="480"/>
        <w:rPr/>
      </w:pPr>
      <w:r>
        <w:rPr/>
        <w:t xml:space="preserve">注：银曳，指流星。中国古人说天上的星星对应着地上的人。每颗星体陨落时都在空中拖出一条淡淡的银色。八月时节，夜空中众星陨落的景象，让大法弟子想到还有那么多世人没有明白真象，更感时不待人。 </w:t>
      </w:r>
    </w:p>
    <w:p>
      <w:pPr>
        <w:pStyle w:val="NormalWeb"/>
        <w:spacing w:before="0" w:after="240"/>
        <w:ind w:firstLine="480"/>
        <w:rPr/>
      </w:pPr>
      <w:r>
        <w:rPr/>
        <w:t>（</w:t>
      </w:r>
      <w:r>
        <w:rPr/>
        <w:t>2005</w:t>
      </w:r>
      <w:r>
        <w:rPr/>
        <w:t>年夏写于山中）</w:t>
      </w:r>
    </w:p>
    <w:p>
      <w:pPr>
        <w:pStyle w:val="Heading3"/>
        <w:ind w:hanging="0"/>
        <w:rPr/>
      </w:pPr>
      <w:bookmarkStart w:id="31" w:name="__RefHeading___Toc120532787"/>
      <w:bookmarkEnd w:id="31"/>
      <w:r>
        <w:rPr/>
        <w:t>正念正行 救度众生</w:t>
      </w:r>
    </w:p>
    <w:p>
      <w:pPr>
        <w:pStyle w:val="Heading5"/>
        <w:rPr/>
      </w:pPr>
      <w:bookmarkStart w:id="32" w:name="__RefHeading___Toc120532788"/>
      <w:bookmarkEnd w:id="32"/>
      <w:r>
        <w:rPr/>
        <w:t>利用胡锦涛出访讲真象，欢迎人群偃旗息鼓</w:t>
      </w:r>
    </w:p>
    <w:p>
      <w:pPr>
        <w:pStyle w:val="Normal"/>
        <w:ind w:hanging="0"/>
        <w:rPr/>
      </w:pPr>
      <w:r>
        <w:rPr/>
        <w:t>文雄</w:t>
      </w:r>
    </w:p>
    <w:p>
      <w:pPr>
        <w:pStyle w:val="Normal"/>
        <w:ind w:firstLine="480"/>
        <w:rPr/>
      </w:pPr>
      <w:r>
        <w:rPr/>
        <w:t xml:space="preserve">最近胡锦涛又出访欧洲了，我想讲一些在胡出访北美时发生的事，或许对欧洲同修有借鉴作用。 </w:t>
      </w:r>
    </w:p>
    <w:p>
      <w:pPr>
        <w:pStyle w:val="NormalWeb"/>
        <w:ind w:firstLine="480"/>
        <w:rPr/>
      </w:pPr>
      <w:r>
        <w:rPr/>
        <w:t xml:space="preserve">在胡访问北美期间，各地使领馆组织了很多人来“欢迎”。同修们也尽力在利用这个机会向胡传达信息，希望他停止迫害，率众退党。在这个过程中，我个人认为虽然大法弟子最重要的任务是向胡锦涛传达消息，我们还可以利用这次机会救度众生。每次中共领导人出访，中共使领馆都组织“欢迎活动”，正好给我们提供了一个能接触上那些对大法有误解的华人的机会，使馆不组织，那些对大法有误解的人躲着我们，还很难找机会向他们讲真象。不管他们对我们有多大的隔阂，我们要想尽办法和他们沟通。 </w:t>
      </w:r>
    </w:p>
    <w:p>
      <w:pPr>
        <w:pStyle w:val="NormalWeb"/>
        <w:ind w:firstLine="480"/>
        <w:rPr/>
      </w:pPr>
      <w:r>
        <w:rPr/>
        <w:t>胡锦涛将要到达之前，中国领事馆已经组织了很大的欢迎场面。为了达到让胡“看不见，听不到”的目地，从早晨</w:t>
      </w:r>
      <w:r>
        <w:rPr/>
        <w:t>6</w:t>
      </w:r>
      <w:r>
        <w:rPr/>
        <w:t xml:space="preserve">点开始，胡的目地地就集中了很多华人，全都举着大大小小的红旗。有敲锣打鼓的，有舞狮耍龙的。想用锣鼓声掩盖大法音乐，用红旗和人群遮掩我们的请愿和横幅。 </w:t>
      </w:r>
    </w:p>
    <w:p>
      <w:pPr>
        <w:pStyle w:val="NormalWeb"/>
        <w:ind w:firstLine="480"/>
        <w:rPr/>
      </w:pPr>
      <w:r>
        <w:rPr/>
        <w:t xml:space="preserve">为了避免和欢迎人群发生冲突，我和几位同修先在一个远一点的十字路口拉开了横幅。中领馆的组织者看到后仍不肯放过，赶快派了一群学生追过来，仗着人多，想把我们挡在后面。眼看着我们被他们挤得离十字路口越来越远，我觉得这样对峙下去不行，我们人少，根本抗不过，就索性一个人走進了“欢迎人群”之中。 </w:t>
      </w:r>
    </w:p>
    <w:p>
      <w:pPr>
        <w:pStyle w:val="NormalWeb"/>
        <w:ind w:firstLine="480"/>
        <w:rPr/>
      </w:pPr>
      <w:r>
        <w:rPr/>
        <w:t>我一边发正念，一边观察这些人，发现他们大多数是年轻的学生，商量着过两天开学的活动。有一个人说：“今天真应该把摄像机带来，把今天的欢迎仪式拍下来。”我跟着说：“是啊，这可能是中华人民共和国的国家元首最后一次出访了。”他说：“别啊！”我告诉他：“别误会。以后不是中共领导人出访，是中国领导人出访，中国也就不叫中华人民共和国了。”正在这个时候，他们的组织者过来发小国旗，因为没看清我的</w:t>
      </w:r>
      <w:r>
        <w:rPr/>
        <w:t>T</w:t>
      </w:r>
      <w:r>
        <w:rPr/>
        <w:t>恤上的“法轮大法好”，她也递给我一面，等到看清了我</w:t>
      </w:r>
      <w:r>
        <w:rPr/>
        <w:t>T</w:t>
      </w:r>
      <w:r>
        <w:rPr/>
        <w:t xml:space="preserve">恤上的字她犹豫了。我知道所有的学生都在看着我到底接不接这中共的国旗，我也知道因为他们脑子中“中共就是中国”的观念还没去除，为了顺着他们的执著给他们讲真象，我拿了一面中共的国旗，但后来，这面国旗成了我给学生们讲解中共国旗本质的道具，最终学生们的国旗与这面国旗都進了垃圾堆。 </w:t>
      </w:r>
    </w:p>
    <w:p>
      <w:pPr>
        <w:pStyle w:val="NormalWeb"/>
        <w:ind w:firstLine="480"/>
        <w:rPr/>
      </w:pPr>
      <w:r>
        <w:rPr/>
        <w:t>学生们开始还以为我真的想要这面国旗，松了一口气，觉得我并不象中共政府造谣的那么“不爱国”，就没有立刻把我赶出他们的队伍。我告诉他们：“我也欢迎中国领导人出访，如果他能给中国带来繁荣，这对我们每个中国人都是好事。但破</w:t>
      </w:r>
      <w:r>
        <w:rPr/>
        <w:t>害</w:t>
      </w:r>
      <w:r>
        <w:rPr/>
        <w:t xml:space="preserve">必须停止，中国人才会有幸福，我们今天来呼吁停止迫害，等于是肯定他还有民主意识、还对他抱着希望，希望他能接受我们的和平呼吁。”这时，身边又多了一位同修发传单，我知道她也在给我发着正念。我感谢的对她笑了笑。 </w:t>
      </w:r>
    </w:p>
    <w:p>
      <w:pPr>
        <w:pStyle w:val="NormalWeb"/>
        <w:ind w:firstLine="480"/>
        <w:rPr/>
      </w:pPr>
      <w:r>
        <w:rPr/>
        <w:t>紧接着，我给他们讲了迫害，讲了中共的本质，告诉他们看看《九评》。我一边发正念一边和他们聊天，他们都是很好的小孩子，很单纯，认为虽然中共不好，自己学成还要回国，去改变中国，把邪恶中共变好。我告诉他们</w:t>
      </w:r>
      <w:r>
        <w:rPr/>
        <w:t>16</w:t>
      </w:r>
      <w:r>
        <w:rPr/>
        <w:t>年前，我和他们一样，我还曾因为同样的动机入了党，但当我看到那些善意的提意见的同学“六四”时被军队打死，我就知道</w:t>
      </w:r>
      <w:r>
        <w:rPr/>
        <w:t>xx</w:t>
      </w:r>
      <w:r>
        <w:rPr/>
        <w:t xml:space="preserve">党那份邪恶是与生俱来的，根本变不了，只能摒弃。一个学生提出：“你说得这些我都没经历过，我自己得试试。”我说：“可别！你真经历了就晚了，人来一生不易啊！浪费在这上面不值得。”他感受到我为他好，不说话了。 </w:t>
      </w:r>
    </w:p>
    <w:p>
      <w:pPr>
        <w:pStyle w:val="NormalWeb"/>
        <w:ind w:firstLine="480"/>
        <w:rPr/>
      </w:pPr>
      <w:r>
        <w:rPr/>
        <w:t xml:space="preserve">我继续发着正念，给他们讲这面血旗的象征意义是什么，问他们国家的含义应该是什么？这是不是我们中华民族的图腾？能不能作为我们国家的标志？渐渐的学生们的态度转变了，没人提问了，小红旗扔在地上，大红旗卷起来，学生们全都坐到后面台阶上歇着去了，把地方让给我。我不断发着正念，最后就只有我一个人穿着“法轮大法好”的黄衫站在这个十字路口上。身边同修向行人发传单也越来越顺利，过往行人接传单的也多了起来。 </w:t>
      </w:r>
    </w:p>
    <w:p>
      <w:pPr>
        <w:pStyle w:val="NormalWeb"/>
        <w:ind w:firstLine="480"/>
        <w:rPr/>
      </w:pPr>
      <w:r>
        <w:rPr/>
        <w:t>胡锦涛来了，他没有走大路，把热热闹闹的“欢迎队伍”撇在一边，走后门了。站在较远位置的“欢迎队伍”在愤懑抱怨中渐渐的散去不少。可在正门口是早就被领馆预定的位置，我们的大队人马只能在旁边。为了叫胡锦涛听不见大法音乐和宣传，那里还是噪音不断。三个舞狮，耍龙的队伍锣鼓震天。我循声到了锣鼓最响的地方，那里没有其它学员，我近距离发正念。同时和那些人聊天，清除他们背后不好的因素。看到我黄色的</w:t>
      </w:r>
      <w:r>
        <w:rPr/>
        <w:t>T</w:t>
      </w:r>
      <w:r>
        <w:rPr/>
        <w:t xml:space="preserve">恤衫，鼓手们似乎很慌张，拼命的敲，鼓声很燥，恨不得把锣鼓敲破了。我对他们微笑着，夸他们“打锣鼓技术还不错”，鼓手不得不对我回以微笑，眼光交接下，我看到他们的信心越来越少，越敲手越软。他们大概想不通我这个“国家的敌人”怎么会在对方阵营里不害怕，还很和蔼？因为修炼人是没有敌人的。 </w:t>
      </w:r>
    </w:p>
    <w:p>
      <w:pPr>
        <w:pStyle w:val="NormalWeb"/>
        <w:ind w:firstLine="480"/>
        <w:rPr/>
      </w:pPr>
      <w:r>
        <w:rPr/>
        <w:t xml:space="preserve">一个鼓手敲累了，想稍微歇一下，我问：“我能敲两下吗？”他正乐得有人接班，好完成领馆鼓声不断的命令，就答应了。我敲了起来，同样的一面鼓，同样的中国节奏，却从他们那种“呛呛”的杂音变成了“咚咚”的法鼓声，鼓手一听吓坏了，赶紧要回鼓捶接着敲。我还是一直微笑着看着他，最后那个鼓手再也敲不下去了，抬着鼓走了，把地方让给了我。随着锣鼓声音的消失，大法音乐响彻整个会场。 </w:t>
      </w:r>
    </w:p>
    <w:p>
      <w:pPr>
        <w:pStyle w:val="NormalWeb"/>
        <w:ind w:firstLine="480"/>
        <w:rPr/>
      </w:pPr>
      <w:r>
        <w:rPr/>
        <w:t>于是我叫了一位同修，在欢迎胡锦涛的队伍中展开了我带来的“</w:t>
      </w:r>
      <w:r>
        <w:rPr/>
        <w:t>FALUN DAFA”</w:t>
      </w:r>
      <w:r>
        <w:rPr/>
        <w:t xml:space="preserve">的横幅，随着大法横幅向“欢迎人群”的最中心推進，正门口的邪恶因素被迅速消除，“欢迎队伍”也很快的散掉了。我听到一个欢迎队伍的组织者大声感慨：“没办法，那么快就没人了！”法轮大法的横幅代替了中领馆的“欢迎”横幅挂在了胡锦涛下榻的酒店正门对面。 </w:t>
      </w:r>
    </w:p>
    <w:p>
      <w:pPr>
        <w:pStyle w:val="NormalWeb"/>
        <w:ind w:firstLine="480"/>
        <w:rPr/>
      </w:pPr>
      <w:r>
        <w:rPr/>
        <w:t>虽然大家在证实大法的做法上形式不尽相同，我从中体会到的是“大道无敌天地行”和“善的力量是最伟大的”。</w:t>
      </w:r>
    </w:p>
    <w:p>
      <w:pPr>
        <w:pStyle w:val="Normal"/>
        <w:ind w:firstLine="480"/>
        <w:rPr/>
      </w:pPr>
      <w:r>
        <w:rPr/>
      </w:r>
    </w:p>
    <w:p>
      <w:pPr>
        <w:pStyle w:val="Heading5"/>
        <w:rPr/>
      </w:pPr>
      <w:bookmarkStart w:id="33" w:name="__RefHeading___Toc120532789"/>
      <w:bookmarkEnd w:id="33"/>
      <w:r>
        <w:rPr/>
        <w:t>寒梅傲风雨 诚心感天地</w:t>
      </w:r>
    </w:p>
    <w:p>
      <w:pPr>
        <w:pStyle w:val="Normal"/>
        <w:ind w:hanging="0"/>
        <w:rPr>
          <w:b/>
          <w:b/>
          <w:bCs/>
        </w:rPr>
      </w:pPr>
      <w:r>
        <w:rPr>
          <w:b/>
          <w:bCs/>
        </w:rPr>
        <w:t>胡访英期间 英国大法弟子</w:t>
      </w:r>
      <w:r>
        <w:rPr>
          <w:b/>
          <w:bCs/>
        </w:rPr>
        <w:t>72</w:t>
      </w:r>
      <w:r>
        <w:rPr>
          <w:b/>
          <w:bCs/>
        </w:rPr>
        <w:t>小时烛光请愿呼吁停止迫害</w:t>
      </w:r>
    </w:p>
    <w:p>
      <w:pPr>
        <w:pStyle w:val="Normal"/>
        <w:ind w:hanging="0"/>
        <w:rPr/>
      </w:pPr>
      <w:r>
        <w:rPr/>
        <w:t>英国大法弟子</w:t>
      </w:r>
    </w:p>
    <w:p>
      <w:pPr>
        <w:pStyle w:val="Normal"/>
        <w:ind w:firstLine="480"/>
        <w:rPr/>
      </w:pPr>
      <w:r>
        <w:rPr/>
        <w:t>胡锦涛访英期间，英国大法弟子于</w:t>
      </w:r>
      <w:r>
        <w:rPr/>
        <w:t>11</w:t>
      </w:r>
      <w:r>
        <w:rPr/>
        <w:t>月</w:t>
      </w:r>
      <w:r>
        <w:rPr/>
        <w:t>7</w:t>
      </w:r>
      <w:r>
        <w:rPr/>
        <w:t>日晚至</w:t>
      </w:r>
      <w:r>
        <w:rPr/>
        <w:t>10</w:t>
      </w:r>
      <w:r>
        <w:rPr/>
        <w:t>日晨，在胡的下榻处外举行了</w:t>
      </w:r>
      <w:r>
        <w:rPr/>
        <w:t>72</w:t>
      </w:r>
      <w:r>
        <w:rPr/>
        <w:t xml:space="preserve">小时的烛光请愿，传达心声呼吁停止迫害法轮功。 </w:t>
      </w:r>
    </w:p>
    <w:p>
      <w:pPr>
        <w:pStyle w:val="NormalWeb"/>
        <w:ind w:firstLine="480"/>
        <w:rPr/>
      </w:pPr>
      <w:r>
        <w:rPr/>
        <w:t>大法弟子们在请愿区域四周的护栏上挂出了大大的请愿横幅，横幅上写着弟子们的心声：“胡锦涛：神和人民给你的时间是有限的”；“停止迫害法轮功”、“法轮大法好”；“法办江泽民、罗干、刘京、周永康”、“法办迫害法轮功的恶警和坏人”！</w:t>
      </w:r>
    </w:p>
    <w:p>
      <w:pPr>
        <w:pStyle w:val="NormalWeb"/>
        <w:ind w:firstLine="480"/>
        <w:rPr/>
      </w:pPr>
      <w:r>
        <w:rPr>
          <w:b/>
          <w:bCs/>
        </w:rPr>
        <w:t>寒梅傲风雨 诚心感天地</w:t>
      </w:r>
      <w:r>
        <w:rPr/>
        <w:t xml:space="preserve"> </w:t>
      </w:r>
    </w:p>
    <w:p>
      <w:pPr>
        <w:pStyle w:val="NormalWeb"/>
        <w:ind w:firstLine="480"/>
        <w:rPr/>
      </w:pPr>
      <w:r>
        <w:rPr/>
        <w:t>11</w:t>
      </w:r>
      <w:r>
        <w:rPr/>
        <w:t>月的夜晚，天气寒冷，偶尔还有小雨。几十位大法弟子们丝毫不为寒冷所动，在寒风中静静的炼功，或背论语、发正念。和平的氛围中透露出坚韧的精神，这氛围感动了往来的路人，连警察也主动走过来向学员问道“请告诉我什么是法轮功，我想补补课。”当学员简略的告诉他，法轮功是中国古老的功法，与太极和瑜伽相似――功法动作祥和舒缓，还包括打坐；法轮功不仅能祛病健身、提高身体素质，他的原则“真、善、忍”更使学员和社会都深深受益。警察不解的问道，“他们为什么要迫害法轮功？”学员告诉他，中国的国家领导人不是民选的，而是中共的党魁而已，手中握着独裁者的极权。前中共党魁江泽民，出于对法轮功广受中国民众喜爱的嫉妒，而利用其手中的权力发动了迫害。中共迫害人民一向不会有太多顾忌，</w:t>
      </w:r>
      <w:r>
        <w:rPr/>
        <w:t>16</w:t>
      </w:r>
      <w:r>
        <w:rPr/>
        <w:t xml:space="preserve">年前中共屠杀天安门广场上的学生们，震惊了全世界，而如今，它变得狡猾又虚伪，一边背地里残酷迫害法轮功学员，一边对世人造谣并掩盖迫害事实和真象。听到这里警察明白了。他还有感触的说道，“有些抗议团体大声吼很闹，也许能吸引媒体，但你们，能触动人的心里。” </w:t>
      </w:r>
    </w:p>
    <w:p>
      <w:pPr>
        <w:pStyle w:val="NormalWeb"/>
        <w:ind w:firstLine="480"/>
        <w:rPr/>
      </w:pPr>
      <w:r>
        <w:rPr/>
        <w:t xml:space="preserve">另两位值勤的女警，因为天很冷，她们戴了面罩一样的棉织品。她们问学员道“你们不冷吗？”当她们得知在这里彻夜请愿呼吁的学员中，还有千里迢迢从瑞典、荷兰和法国赶来呼吁的法轮功弟子时，颇为感慨。她们接下学员手中的真象传单并和学员谈了好一会儿，对中国法轮功学员的遭遇深表同情，她们看着正在炼功的学员说道，“这样的功法在这里根本不可能会被禁止。” </w:t>
      </w:r>
    </w:p>
    <w:p>
      <w:pPr>
        <w:pStyle w:val="NormalWeb"/>
        <w:ind w:firstLine="480"/>
        <w:rPr/>
      </w:pPr>
      <w:r>
        <w:rPr>
          <w:b/>
          <w:bCs/>
        </w:rPr>
        <w:t>民众的鼓励</w:t>
      </w:r>
      <w:r>
        <w:rPr/>
        <w:t xml:space="preserve"> </w:t>
      </w:r>
    </w:p>
    <w:p>
      <w:pPr>
        <w:pStyle w:val="NormalWeb"/>
        <w:ind w:firstLine="480"/>
        <w:rPr/>
      </w:pPr>
      <w:r>
        <w:rPr/>
        <w:t xml:space="preserve">几天来，学员们遇到不少市民向学员表示“你们做得很好！”“坚持下去！”“祝福你们好运！”…… </w:t>
      </w:r>
    </w:p>
    <w:p>
      <w:pPr>
        <w:pStyle w:val="NormalWeb"/>
        <w:ind w:firstLine="480"/>
        <w:rPr/>
      </w:pPr>
      <w:r>
        <w:rPr/>
        <w:t xml:space="preserve">有一位骑单车经过学员请愿地点的伦敦男士，在第一次经过时向学员了解了法轮功真象，当他第二次经过时，他特意停下来，对一位学员真诚的说道，“你们正在做的事情，坚持做下去。有的人已经听到了你们的诉说。有一天就会成功。……” </w:t>
      </w:r>
    </w:p>
    <w:p>
      <w:pPr>
        <w:pStyle w:val="NormalWeb"/>
        <w:ind w:firstLine="480"/>
        <w:rPr/>
      </w:pPr>
      <w:r>
        <w:rPr/>
        <w:t xml:space="preserve">有位学员到伦敦的银行街发资料，她说，和以前有很大的不同，那天有许多的中国面孔从她手中接下报纸。有的中国人拿了报纸之后还特意告诉她自己是中国人，以示支持和鼓励。她表示，中国人越来越清醒，中共的谎言和掩盖是越来越不起作用了。 </w:t>
      </w:r>
    </w:p>
    <w:p>
      <w:pPr>
        <w:pStyle w:val="NormalWeb"/>
        <w:ind w:firstLine="480"/>
        <w:rPr/>
      </w:pPr>
      <w:r>
        <w:rPr>
          <w:b/>
          <w:bCs/>
        </w:rPr>
        <w:t>警察的帮助</w:t>
      </w:r>
      <w:r>
        <w:rPr/>
        <w:t xml:space="preserve"> </w:t>
      </w:r>
    </w:p>
    <w:p>
      <w:pPr>
        <w:pStyle w:val="NormalWeb"/>
        <w:ind w:firstLine="480"/>
        <w:rPr/>
      </w:pPr>
      <w:r>
        <w:rPr/>
        <w:t xml:space="preserve">胡到访伦敦市政厅时，大法弟子在市政厅前举着横幅请愿。在胡快离开时，有位警察走过来对学员说，胡的车队将不会从学员请愿的这条街走，而是从市政厅一旁的街离开。于是，几位学员前往那条街等候，希望在胡经过时打开横幅，让胡看到横幅上的呼吁。当学员们在那条街站着的时候，另一位警察走了过来，询问他们是不是想打横幅，学员回答“是。”警察说道，“那你们为什么不现在就打开？”学员们打开了横幅，一会儿，胡的车队出来了，在横幅前经过，一面横幅上用中英文写着“法轮大法”，另一面横幅用中文写着“胡锦涛：神和人民给你的时间是有限的。” </w:t>
      </w:r>
    </w:p>
    <w:p>
      <w:pPr>
        <w:pStyle w:val="NormalWeb"/>
        <w:ind w:firstLine="480"/>
        <w:rPr/>
      </w:pPr>
      <w:r>
        <w:rPr/>
        <w:t xml:space="preserve">无独有偶，学员们在胡到唐宁街时在唐宁街前请愿时也遇到了类似的事。当时已有一队车队从唐宁街开出离开，胡的太太坐在车里。请愿抗议的各个团体，包括中使馆的“欢迎啦啦队”都以为胡已离开，于是准备离开，“啦啦队”的人已走了一半。这时，一位唐宁街里的工作人员出来，学员们从他那儿得知胡还未离开唐宁街。于是，学员们赶紧将横幅立好。胡离开时，警察只拦了一个方向的车辆以让胡的车先行，但在那一会儿另一方向却没有车辆经过，也就是说，横幅前没有任何遮挡物，胡可以很清楚的看到法轮功学员们和横幅。 </w:t>
      </w:r>
    </w:p>
    <w:p>
      <w:pPr>
        <w:pStyle w:val="NormalWeb"/>
        <w:ind w:firstLine="480"/>
        <w:rPr/>
      </w:pPr>
      <w:r>
        <w:rPr/>
        <w:t>另有两位学员的经历，似乎就是天意巧合的帮助了。他们俩在步行前往白金汉宫请愿地点的途中迷路了，走到了中使馆的“欢迎啦啦队”那一边，需要过马路才能到大法弟子这边。正要过马路时，警察拦下了他们，让他们等一会儿再过。一会儿，胡的车从他们面前经过，他们立即展开随身携带的一面横幅，横幅上是揭露中共残酷迫害善良法轮功学员的文字和高蓉蓉生前遭中共连续电击</w:t>
      </w:r>
      <w:r>
        <w:rPr/>
        <w:t>7</w:t>
      </w:r>
      <w:r>
        <w:rPr/>
        <w:t>小时致严重毁容的大幅照片，他们平静而大声的一遍遍喊“法轮大法好！”他们周围都是中使馆的“欢迎啦啦队”，但没有任何人对他们说什么或试图阻止他们。</w:t>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altName w:val="SimSun"/>
    <w:charset w:val="86"/>
    <w:family w:val="modern"/>
    <w:pitch w:val="default"/>
  </w:font>
  <w:font w:name="SimSun">
    <w:altName w:val="宋体"/>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0">
              <wp:simplePos x="0" y="0"/>
              <wp:positionH relativeFrom="page">
                <wp:posOffset>2350135</wp:posOffset>
              </wp:positionH>
              <wp:positionV relativeFrom="paragraph">
                <wp:posOffset>-130810</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0.3pt;mso-position-vertical-relative:text;margin-left:185.0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SimSun" w:hAnsi="幼圆;SimSun" w:eastAsia="幼圆;SimSun" w:cs="SimSun;宋体"/>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240" w:before="240" w:after="120"/>
      <w:ind w:hanging="0"/>
      <w:outlineLvl w:val="2"/>
    </w:pPr>
    <w:rPr>
      <w:rFonts w:ascii="SimSun;宋体" w:hAnsi="SimSun;宋体" w:eastAsia="SimSun;宋体"/>
      <w:b/>
      <w:bCs/>
      <w:shadow/>
      <w:spacing w:val="0"/>
      <w:sz w:val="36"/>
      <w:szCs w:val="32"/>
    </w:rPr>
  </w:style>
  <w:style w:type="paragraph" w:styleId="Heading4">
    <w:name w:val="Heading 4"/>
    <w:next w:val="Normal"/>
    <w:qFormat/>
    <w:pPr>
      <w:widowControl/>
      <w:numPr>
        <w:ilvl w:val="3"/>
        <w:numId w:val="1"/>
      </w:numPr>
      <w:bidi w:val="0"/>
      <w:jc w:val="both"/>
      <w:outlineLvl w:val="3"/>
    </w:pPr>
    <w:rPr>
      <w:rFonts w:ascii="SimSun;宋体" w:hAnsi="SimSun;宋体" w:eastAsia="SimSun;宋体" w:cs="SimSun;宋体"/>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60" w:after="120"/>
      <w:jc w:val="both"/>
      <w:outlineLvl w:val="4"/>
    </w:pPr>
    <w:rPr>
      <w:rFonts w:ascii="SimSun;宋体" w:hAnsi="SimSun;宋体" w:eastAsia="SimSun;宋体" w:cs="SimSun;宋体"/>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幼圆;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SimSun;宋体"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spacing w:before="152" w:after="160"/>
    </w:pPr>
    <w:rPr>
      <w:rFonts w:ascii="Arial" w:hAnsi="Arial" w:eastAsia="SimHei;黑体" w:cs="Arial"/>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jc w:val="left"/>
    </w:pPr>
    <w:rPr>
      <w:rFonts w:ascii="Courier New" w:hAnsi="Courier New" w:cs="Arial Unicode MS"/>
      <w:kern w:val="0"/>
      <w:sz w:val="20"/>
      <w:szCs w:val="20"/>
    </w:rPr>
  </w:style>
  <w:style w:type="paragraph" w:styleId="NormalWeb">
    <w:name w:val="Normal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SimSun;宋体" w:hAnsi="SimSun;宋体" w:cs="SimSun;宋体"/>
      <w:kern w:val="0"/>
      <w:sz w:val="24"/>
    </w:rPr>
  </w:style>
  <w:style w:type="paragraph" w:styleId="Footer">
    <w:name w:val="Footer"/>
    <w:basedOn w:val="Normal"/>
    <w:pPr>
      <w:widowControl/>
      <w:tabs>
        <w:tab w:val="clear" w:pos="420"/>
        <w:tab w:val="center" w:pos="4320" w:leader="none"/>
        <w:tab w:val="right" w:pos="8640" w:leader="none"/>
      </w:tabs>
      <w:jc w:val="left"/>
    </w:pPr>
    <w:rPr>
      <w:rFonts w:ascii="SimSun;宋体" w:hAnsi="SimSun;宋体" w:cs="SimSun;宋体"/>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48" w:right="163" w:hanging="337"/>
    </w:pPr>
    <w:rPr>
      <w:i/>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Date">
    <w:name w:val="Date"/>
    <w:basedOn w:val="Normal"/>
    <w:next w:val="Normal"/>
    <w:qFormat/>
    <w:pPr>
      <w:ind w:left="100" w:firstLine="20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Arial Unicode MS"/>
      <w:sz w:val="20"/>
      <w:szCs w:val="20"/>
    </w:rPr>
  </w:style>
  <w:style w:type="paragraph" w:styleId="Salutation">
    <w:name w:val="Salutation"/>
    <w:basedOn w:val="Normal"/>
    <w:next w:val="Normal"/>
    <w:qFormat/>
    <w:pPr/>
    <w:rPr/>
  </w:style>
  <w:style w:type="paragraph" w:styleId="EmailSignature">
    <w:name w:val="E-mail Signature"/>
    <w:basedOn w:val="Normal"/>
    <w:qFormat/>
    <w:pPr/>
    <w:rPr/>
  </w:style>
  <w:style w:type="paragraph" w:styleId="MacroText">
    <w:name w:val="Macro Text"/>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SimSun;宋体"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Closing">
    <w:name w:val="Closing"/>
    <w:basedOn w:val="Normal"/>
    <w:qFormat/>
    <w:pPr>
      <w:ind w:left="100" w:firstLine="200"/>
    </w:pPr>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Continue">
    <w:name w:val="List Continue"/>
    <w:basedOn w:val="Normal"/>
    <w:qFormat/>
    <w:pPr>
      <w:spacing w:before="0" w:after="120"/>
      <w:ind w:left="420" w:firstLine="200"/>
    </w:pPr>
    <w:rPr/>
  </w:style>
  <w:style w:type="paragraph" w:styleId="ListContinue2">
    <w:name w:val="List Continue 2"/>
    <w:basedOn w:val="Normal"/>
    <w:qFormat/>
    <w:pPr>
      <w:spacing w:before="0" w:after="120"/>
      <w:ind w:left="840" w:firstLine="200"/>
    </w:pPr>
    <w:rPr/>
  </w:style>
  <w:style w:type="paragraph" w:styleId="ListContinue3">
    <w:name w:val="List Continue 3"/>
    <w:basedOn w:val="Normal"/>
    <w:qFormat/>
    <w:pPr>
      <w:spacing w:before="0" w:after="120"/>
      <w:ind w:left="1260" w:firstLine="200"/>
    </w:pPr>
    <w:rPr/>
  </w:style>
  <w:style w:type="paragraph" w:styleId="ListContinue4">
    <w:name w:val="List Continue 4"/>
    <w:basedOn w:val="Normal"/>
    <w:qFormat/>
    <w:pPr>
      <w:spacing w:before="0" w:after="120"/>
      <w:ind w:left="1680" w:firstLine="200"/>
    </w:pPr>
    <w:rPr/>
  </w:style>
  <w:style w:type="paragraph" w:styleId="ListContinue5">
    <w:name w:val="List Continue 5"/>
    <w:basedOn w:val="Normal"/>
    <w:qFormat/>
    <w:pPr>
      <w:spacing w:before="0" w:after="120"/>
      <w:ind w:left="2100" w:firstLine="20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CommentText">
    <w:name w:val="Comment Text"/>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SimSun;宋体" w:cs="Arial"/>
      <w:b/>
      <w:bCs/>
      <w:kern w:val="2"/>
      <w:sz w:val="32"/>
      <w:szCs w:val="32"/>
    </w:rPr>
  </w:style>
  <w:style w:type="paragraph" w:styleId="TableofFigures">
    <w:name w:val="Table of Figures"/>
    <w:basedOn w:val="Normal"/>
    <w:next w:val="Normal"/>
    <w:qFormat/>
    <w:pPr>
      <w:ind w:left="840" w:hanging="420"/>
    </w:pPr>
    <w:rPr/>
  </w:style>
  <w:style w:type="paragraph" w:styleId="Endnote">
    <w:name w:val="Endnote Text"/>
    <w:basedOn w:val="Normal"/>
    <w:pPr>
      <w:snapToGrid w:val="false"/>
    </w:pPr>
    <w:rPr/>
  </w:style>
  <w:style w:type="paragraph" w:styleId="DocumentMap">
    <w:name w:val="Document Map"/>
    <w:basedOn w:val="Normal"/>
    <w:qFormat/>
    <w:pPr>
      <w:shd w:fill="000080" w:val="clear"/>
    </w:pPr>
    <w:rPr/>
  </w:style>
  <w:style w:type="paragraph" w:styleId="BlockText">
    <w:name w:val="Block Text"/>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ableofAuthorities">
    <w:name w:val="Table of Authorities"/>
    <w:basedOn w:val="Normal"/>
    <w:next w:val="Normal"/>
    <w:qFormat/>
    <w:pPr>
      <w:ind w:left="420" w:hanging="0"/>
    </w:pPr>
    <w:rPr/>
  </w:style>
  <w:style w:type="paragraph" w:styleId="TOAHeading">
    <w:name w:val="TOA Heading"/>
    <w:basedOn w:val="Normal"/>
    <w:next w:val="Normal"/>
    <w:qFormat/>
    <w:pPr>
      <w:spacing w:before="120" w:after="0"/>
    </w:pPr>
    <w:rPr>
      <w:rFonts w:ascii="Arial" w:hAnsi="Arial" w:eastAsia="SimSun;宋体" w:cs="Arial"/>
      <w:sz w:val="24"/>
    </w:rPr>
  </w:style>
  <w:style w:type="paragraph" w:styleId="NormalIndent">
    <w:name w:val="Normal Indent"/>
    <w:basedOn w:val="Normal"/>
    <w:qFormat/>
    <w:pPr>
      <w:ind w:firstLine="420"/>
    </w:pPr>
    <w:rPr/>
  </w:style>
  <w:style w:type="paragraph" w:styleId="BodyTextFirstIndent">
    <w:name w:val="Body Text First Indent"/>
    <w:basedOn w:val="TextBody"/>
    <w:qFormat/>
    <w:pPr>
      <w:ind w:firstLine="420"/>
    </w:pPr>
    <w:rPr/>
  </w:style>
  <w:style w:type="paragraph" w:styleId="BodyTextFirstIndent2">
    <w:name w:val="Body Text First Indent 2"/>
    <w:basedOn w:val="TextBodyIndent"/>
    <w:qFormat/>
    <w:pPr>
      <w:spacing w:before="0" w:after="120"/>
      <w:ind w:left="420" w:firstLine="21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420" w:firstLine="200"/>
    </w:pPr>
    <w:rPr/>
  </w:style>
  <w:style w:type="paragraph" w:styleId="BodyTextIndent3">
    <w:name w:val="Body Text Indent 3"/>
    <w:basedOn w:val="Normal"/>
    <w:qFormat/>
    <w:pPr>
      <w:spacing w:before="0" w:after="120"/>
      <w:ind w:left="420" w:firstLine="200"/>
    </w:pPr>
    <w:rPr>
      <w:sz w:val="16"/>
      <w:szCs w:val="16"/>
    </w:rPr>
  </w:style>
  <w:style w:type="paragraph" w:styleId="NoteHeading">
    <w:name w:val="Note Heading"/>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23:13:00Z</dcterms:created>
  <dc:creator> </dc:creator>
  <dc:description/>
  <dc:language>en-US</dc:language>
  <cp:lastModifiedBy>QQ</cp:lastModifiedBy>
  <cp:lastPrinted>2005-11-17T05:48:00Z</cp:lastPrinted>
  <dcterms:modified xsi:type="dcterms:W3CDTF">2005-11-23T23:13:00Z</dcterms:modified>
  <cp:revision>2</cp:revision>
  <dc:subject/>
  <dc:title>正见周刊</dc:title>
</cp:coreProperties>
</file>