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2">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1</w:t>
            </w:r>
            <w:r>
              <w:rPr>
                <w:rFonts w:ascii="宋体;SimSun" w:hAnsi="宋体;SimSun" w:cs="宋体;SimSun"/>
                <w:spacing w:val="0"/>
                <w:sz w:val="30"/>
              </w:rPr>
              <w:t>月</w:t>
            </w:r>
            <w:r>
              <w:rPr>
                <w:rFonts w:cs="宋体;SimSun" w:ascii="宋体;SimSun" w:hAnsi="宋体;SimSun"/>
                <w:spacing w:val="0"/>
                <w:sz w:val="30"/>
              </w:rPr>
              <w:t>22</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20548069">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20548070">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20548071">
            <w:r>
              <w:rPr>
                <w:rStyle w:val="IndexLink"/>
                <w:szCs w:val="26"/>
              </w:rPr>
              <w:t>大法弟子证实法摄影展在台湾中正大学展出</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20548072">
            <w:r>
              <w:rPr>
                <w:rStyle w:val="IndexLink"/>
                <w:szCs w:val="36"/>
              </w:rPr>
              <w:t>文化传统</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20548073">
            <w:r>
              <w:rPr>
                <w:rStyle w:val="IndexLink"/>
              </w:rPr>
              <w:t>〖掸去封尘〗</w:t>
            </w:r>
            <w:r>
              <w:rPr>
                <w:rStyle w:val="IndexLink"/>
              </w:rPr>
              <w:tab/>
              <w:t>2</w:t>
            </w:r>
          </w:hyperlink>
        </w:p>
        <w:p>
          <w:pPr>
            <w:pStyle w:val="Contents5"/>
            <w:rPr>
              <w:rFonts w:ascii="Times New Roman" w:hAnsi="Times New Roman" w:eastAsia="宋体;SimSun" w:cs="Times New Roman"/>
              <w:spacing w:val="0"/>
              <w:sz w:val="21"/>
            </w:rPr>
          </w:pPr>
          <w:hyperlink w:anchor="__RefHeading___Toc120548074">
            <w:r>
              <w:rPr>
                <w:rStyle w:val="IndexLink"/>
                <w:szCs w:val="26"/>
              </w:rPr>
              <w:t>鸿蒙初开</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20548075">
            <w:r>
              <w:rPr>
                <w:rStyle w:val="IndexLink"/>
              </w:rPr>
              <w:t>〖轮回故事〗</w:t>
            </w:r>
            <w:r>
              <w:rPr>
                <w:rStyle w:val="IndexLink"/>
              </w:rPr>
              <w:tab/>
              <w:t>4</w:t>
            </w:r>
          </w:hyperlink>
        </w:p>
        <w:p>
          <w:pPr>
            <w:pStyle w:val="Contents5"/>
            <w:rPr>
              <w:rFonts w:ascii="Times New Roman" w:hAnsi="Times New Roman" w:eastAsia="宋体;SimSun" w:cs="Times New Roman"/>
              <w:spacing w:val="0"/>
              <w:sz w:val="21"/>
            </w:rPr>
          </w:pPr>
          <w:hyperlink w:anchor="__RefHeading___Toc120548076">
            <w:r>
              <w:rPr>
                <w:rStyle w:val="IndexLink"/>
                <w:szCs w:val="26"/>
              </w:rPr>
              <w:t>汤阴老宿儒</w:t>
            </w:r>
            <w:r>
              <w:rPr>
                <w:rStyle w:val="IndexLink"/>
                <w:szCs w:val="26"/>
              </w:rPr>
              <w:t>·</w:t>
            </w:r>
            <w:r>
              <w:rPr>
                <w:rStyle w:val="IndexLink"/>
                <w:szCs w:val="26"/>
              </w:rPr>
              <w:t>岳云</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20548077">
            <w:r>
              <w:rPr>
                <w:rStyle w:val="IndexLink"/>
              </w:rPr>
              <w:t>〖人生感悟〗</w:t>
            </w:r>
            <w:r>
              <w:rPr>
                <w:rStyle w:val="IndexLink"/>
              </w:rPr>
              <w:tab/>
              <w:t>4</w:t>
            </w:r>
          </w:hyperlink>
        </w:p>
        <w:p>
          <w:pPr>
            <w:pStyle w:val="Contents5"/>
            <w:rPr>
              <w:rFonts w:ascii="Times New Roman" w:hAnsi="Times New Roman" w:eastAsia="宋体;SimSun" w:cs="Times New Roman"/>
              <w:spacing w:val="0"/>
              <w:sz w:val="21"/>
            </w:rPr>
          </w:pPr>
          <w:hyperlink w:anchor="__RefHeading___Toc120548078">
            <w:r>
              <w:rPr>
                <w:rStyle w:val="IndexLink"/>
                <w:szCs w:val="26"/>
              </w:rPr>
              <w:t>正念在胸无所惧</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20548079">
            <w:r>
              <w:rPr>
                <w:rStyle w:val="IndexLink"/>
              </w:rPr>
              <w:t>〖研究探索〗</w:t>
            </w:r>
            <w:r>
              <w:rPr>
                <w:rStyle w:val="IndexLink"/>
              </w:rPr>
              <w:tab/>
              <w:t>5</w:t>
            </w:r>
          </w:hyperlink>
        </w:p>
        <w:p>
          <w:pPr>
            <w:pStyle w:val="Contents5"/>
            <w:rPr>
              <w:rFonts w:ascii="Times New Roman" w:hAnsi="Times New Roman" w:eastAsia="宋体;SimSun" w:cs="Times New Roman"/>
              <w:spacing w:val="0"/>
              <w:sz w:val="21"/>
            </w:rPr>
          </w:pPr>
          <w:hyperlink w:anchor="__RefHeading___Toc120548080">
            <w:r>
              <w:rPr>
                <w:rStyle w:val="IndexLink"/>
                <w:szCs w:val="26"/>
              </w:rPr>
              <w:t>研究发现打坐增進健康</w:t>
            </w:r>
            <w:r>
              <w:rPr>
                <w:rStyle w:val="IndexLink"/>
              </w:rPr>
              <w:tab/>
              <w:t>5</w:t>
            </w:r>
          </w:hyperlink>
        </w:p>
        <w:p>
          <w:pPr>
            <w:pStyle w:val="Contents3"/>
            <w:rPr>
              <w:rFonts w:ascii="Times New Roman" w:hAnsi="Times New Roman" w:eastAsia="宋体;SimSun" w:cs="Times New Roman"/>
              <w:b w:val="false"/>
              <w:b w:val="false"/>
              <w:bCs w:val="false"/>
              <w:spacing w:val="0"/>
              <w:sz w:val="21"/>
              <w:szCs w:val="24"/>
            </w:rPr>
          </w:pPr>
          <w:hyperlink w:anchor="__RefHeading___Toc120548081">
            <w:r>
              <w:rPr>
                <w:rStyle w:val="IndexLink"/>
                <w:szCs w:val="36"/>
              </w:rPr>
              <w:t>大法真象</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20548082">
            <w:r>
              <w:rPr>
                <w:rStyle w:val="IndexLink"/>
              </w:rPr>
              <w:t>〖警钟长鸣〗</w:t>
            </w:r>
            <w:r>
              <w:rPr>
                <w:rStyle w:val="IndexLink"/>
              </w:rPr>
              <w:tab/>
              <w:t>6</w:t>
            </w:r>
          </w:hyperlink>
        </w:p>
        <w:p>
          <w:pPr>
            <w:pStyle w:val="Contents5"/>
            <w:rPr>
              <w:rFonts w:ascii="Times New Roman" w:hAnsi="Times New Roman" w:eastAsia="宋体;SimSun" w:cs="Times New Roman"/>
              <w:spacing w:val="0"/>
              <w:sz w:val="21"/>
            </w:rPr>
          </w:pPr>
          <w:hyperlink w:anchor="__RefHeading___Toc120548083">
            <w:r>
              <w:rPr>
                <w:rStyle w:val="IndexLink"/>
                <w:szCs w:val="26"/>
              </w:rPr>
              <w:t>哈尔滨突然宣布停水</w:t>
            </w:r>
            <w:r>
              <w:rPr>
                <w:rStyle w:val="IndexLink"/>
                <w:szCs w:val="26"/>
              </w:rPr>
              <w:t xml:space="preserve"> </w:t>
            </w:r>
            <w:r>
              <w:rPr>
                <w:rStyle w:val="IndexLink"/>
                <w:szCs w:val="26"/>
              </w:rPr>
              <w:t>黄河下游出现</w:t>
            </w:r>
            <w:r>
              <w:rPr>
                <w:rStyle w:val="IndexLink"/>
                <w:szCs w:val="26"/>
              </w:rPr>
              <w:t>“</w:t>
            </w:r>
            <w:r>
              <w:rPr>
                <w:rStyle w:val="IndexLink"/>
                <w:szCs w:val="26"/>
              </w:rPr>
              <w:t>假潮</w:t>
            </w:r>
            <w:r>
              <w:rPr>
                <w:rStyle w:val="IndexLink"/>
                <w:szCs w:val="26"/>
              </w:rPr>
              <w:t>”</w:t>
            </w:r>
            <w:r>
              <w:rPr>
                <w:rStyle w:val="IndexLink"/>
              </w:rPr>
              <w:tab/>
              <w:t>6</w:t>
            </w:r>
          </w:hyperlink>
        </w:p>
        <w:p>
          <w:pPr>
            <w:pStyle w:val="Contents5"/>
            <w:rPr>
              <w:rFonts w:ascii="Times New Roman" w:hAnsi="Times New Roman" w:eastAsia="宋体;SimSun" w:cs="Times New Roman"/>
              <w:spacing w:val="0"/>
              <w:sz w:val="21"/>
            </w:rPr>
          </w:pPr>
          <w:hyperlink w:anchor="__RefHeading___Toc120548084">
            <w:r>
              <w:rPr>
                <w:rStyle w:val="IndexLink"/>
                <w:szCs w:val="26"/>
              </w:rPr>
              <w:t>人患禽流感病例在中国上升</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20548085">
            <w:r>
              <w:rPr>
                <w:rStyle w:val="IndexLink"/>
              </w:rPr>
              <w:t>〖天象人间〗</w:t>
            </w:r>
            <w:r>
              <w:rPr>
                <w:rStyle w:val="IndexLink"/>
              </w:rPr>
              <w:tab/>
              <w:t>8</w:t>
            </w:r>
          </w:hyperlink>
        </w:p>
        <w:p>
          <w:pPr>
            <w:pStyle w:val="Contents5"/>
            <w:rPr>
              <w:rFonts w:ascii="Times New Roman" w:hAnsi="Times New Roman" w:eastAsia="宋体;SimSun" w:cs="Times New Roman"/>
              <w:spacing w:val="0"/>
              <w:sz w:val="21"/>
            </w:rPr>
          </w:pPr>
          <w:hyperlink w:anchor="__RefHeading___Toc120548086">
            <w:r>
              <w:rPr>
                <w:rStyle w:val="IndexLink"/>
                <w:szCs w:val="26"/>
              </w:rPr>
              <w:t>看中原</w:t>
            </w:r>
            <w:r>
              <w:rPr>
                <w:rStyle w:val="IndexLink"/>
                <w:szCs w:val="26"/>
              </w:rPr>
              <w:t xml:space="preserve"> </w:t>
            </w:r>
            <w:r>
              <w:rPr>
                <w:rStyle w:val="IndexLink"/>
                <w:szCs w:val="26"/>
              </w:rPr>
              <w:t>天象异动显天意</w:t>
            </w:r>
            <w:r>
              <w:rPr>
                <w:rStyle w:val="IndexLink"/>
                <w:szCs w:val="26"/>
              </w:rPr>
              <w:t xml:space="preserve"> </w:t>
            </w:r>
            <w:r>
              <w:rPr>
                <w:rStyle w:val="IndexLink"/>
                <w:szCs w:val="26"/>
              </w:rPr>
              <w:t>思今朝</w:t>
            </w:r>
            <w:r>
              <w:rPr>
                <w:rStyle w:val="IndexLink"/>
                <w:szCs w:val="26"/>
              </w:rPr>
              <w:t xml:space="preserve"> </w:t>
            </w:r>
            <w:r>
              <w:rPr>
                <w:rStyle w:val="IndexLink"/>
                <w:szCs w:val="26"/>
              </w:rPr>
              <w:t>人事同迎新纪元</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20548087">
            <w:r>
              <w:rPr>
                <w:rStyle w:val="IndexLink"/>
              </w:rPr>
              <w:t>〖法轮大法好〗</w:t>
            </w:r>
            <w:r>
              <w:rPr>
                <w:rStyle w:val="IndexLink"/>
              </w:rPr>
              <w:tab/>
              <w:t>9</w:t>
            </w:r>
          </w:hyperlink>
        </w:p>
        <w:p>
          <w:pPr>
            <w:pStyle w:val="Contents5"/>
            <w:rPr>
              <w:rFonts w:ascii="Times New Roman" w:hAnsi="Times New Roman" w:eastAsia="宋体;SimSun" w:cs="Times New Roman"/>
              <w:spacing w:val="0"/>
              <w:sz w:val="21"/>
            </w:rPr>
          </w:pPr>
          <w:hyperlink w:anchor="__RefHeading___Toc120548088">
            <w:r>
              <w:rPr>
                <w:rStyle w:val="IndexLink"/>
                <w:szCs w:val="26"/>
              </w:rPr>
              <w:t>一句大法好　治愈肩周炎</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20548089">
            <w:r>
              <w:rPr>
                <w:rStyle w:val="IndexLink"/>
              </w:rPr>
              <w:t>〖人间神话〗</w:t>
            </w:r>
            <w:r>
              <w:rPr>
                <w:rStyle w:val="IndexLink"/>
              </w:rPr>
              <w:tab/>
              <w:t>10</w:t>
            </w:r>
          </w:hyperlink>
        </w:p>
        <w:p>
          <w:pPr>
            <w:pStyle w:val="Contents5"/>
            <w:rPr>
              <w:rFonts w:ascii="Times New Roman" w:hAnsi="Times New Roman" w:eastAsia="宋体;SimSun" w:cs="Times New Roman"/>
              <w:spacing w:val="0"/>
              <w:sz w:val="21"/>
            </w:rPr>
          </w:pPr>
          <w:hyperlink w:anchor="__RefHeading___Toc120548090">
            <w:r>
              <w:rPr>
                <w:rStyle w:val="IndexLink"/>
                <w:szCs w:val="26"/>
              </w:rPr>
              <w:t>众人齐呼：</w:t>
            </w:r>
            <w:r>
              <w:rPr>
                <w:rStyle w:val="IndexLink"/>
                <w:szCs w:val="26"/>
              </w:rPr>
              <w:t>“</w:t>
            </w:r>
            <w:r>
              <w:rPr>
                <w:rStyle w:val="IndexLink"/>
                <w:szCs w:val="26"/>
              </w:rPr>
              <w:t>宝书！天书！</w:t>
            </w:r>
            <w:r>
              <w:rPr>
                <w:rStyle w:val="IndexLink"/>
                <w:szCs w:val="26"/>
              </w:rPr>
              <w:t>”</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20548091">
            <w:r>
              <w:rPr>
                <w:rStyle w:val="IndexLink"/>
              </w:rPr>
              <w:t>〖世人觉醒〗</w:t>
            </w:r>
            <w:r>
              <w:rPr>
                <w:rStyle w:val="IndexLink"/>
              </w:rPr>
              <w:tab/>
              <w:t>11</w:t>
            </w:r>
          </w:hyperlink>
        </w:p>
        <w:p>
          <w:pPr>
            <w:pStyle w:val="Contents5"/>
            <w:rPr>
              <w:rFonts w:ascii="Times New Roman" w:hAnsi="Times New Roman" w:eastAsia="宋体;SimSun" w:cs="Times New Roman"/>
              <w:spacing w:val="0"/>
              <w:sz w:val="21"/>
            </w:rPr>
          </w:pPr>
          <w:hyperlink w:anchor="__RefHeading___Toc120548092">
            <w:r>
              <w:rPr>
                <w:rStyle w:val="IndexLink"/>
                <w:szCs w:val="26"/>
              </w:rPr>
              <w:t>真象复苏着中原大地</w:t>
            </w:r>
            <w:r>
              <w:rPr>
                <w:rStyle w:val="IndexLink"/>
              </w:rPr>
              <w:tab/>
              <w:t>11</w:t>
            </w:r>
          </w:hyperlink>
        </w:p>
        <w:p>
          <w:pPr>
            <w:pStyle w:val="Contents5"/>
            <w:rPr>
              <w:rFonts w:ascii="Times New Roman" w:hAnsi="Times New Roman" w:eastAsia="宋体;SimSun" w:cs="Times New Roman"/>
              <w:spacing w:val="0"/>
              <w:sz w:val="21"/>
            </w:rPr>
          </w:pPr>
          <w:hyperlink w:anchor="__RefHeading___Toc120548093">
            <w:r>
              <w:rPr>
                <w:rStyle w:val="IndexLink"/>
                <w:szCs w:val="26"/>
              </w:rPr>
              <w:t>女孩的转变：</w:t>
            </w:r>
            <w:r>
              <w:rPr>
                <w:rStyle w:val="IndexLink"/>
                <w:szCs w:val="26"/>
              </w:rPr>
              <w:t>“</w:t>
            </w:r>
            <w:r>
              <w:rPr>
                <w:rStyle w:val="IndexLink"/>
                <w:szCs w:val="26"/>
              </w:rPr>
              <w:t>法轮功万岁</w:t>
            </w:r>
            <w:r>
              <w:rPr>
                <w:rStyle w:val="IndexLink"/>
                <w:szCs w:val="26"/>
              </w:rPr>
              <w:t>”</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20548094">
            <w:r>
              <w:rPr>
                <w:rStyle w:val="IndexLink"/>
              </w:rPr>
              <w:t>〖大法洪传〗</w:t>
            </w:r>
            <w:r>
              <w:rPr>
                <w:rStyle w:val="IndexLink"/>
              </w:rPr>
              <w:tab/>
              <w:t>13</w:t>
            </w:r>
          </w:hyperlink>
        </w:p>
        <w:p>
          <w:pPr>
            <w:pStyle w:val="Contents5"/>
            <w:rPr>
              <w:rFonts w:ascii="Times New Roman" w:hAnsi="Times New Roman" w:eastAsia="宋体;SimSun" w:cs="Times New Roman"/>
              <w:spacing w:val="0"/>
              <w:sz w:val="21"/>
            </w:rPr>
          </w:pPr>
          <w:hyperlink w:anchor="__RefHeading___Toc120548095">
            <w:r>
              <w:rPr>
                <w:rStyle w:val="IndexLink"/>
                <w:szCs w:val="26"/>
              </w:rPr>
              <w:t>高雄的</w:t>
            </w:r>
            <w:r>
              <w:rPr>
                <w:rStyle w:val="IndexLink"/>
                <w:szCs w:val="26"/>
              </w:rPr>
              <w:t>“</w:t>
            </w:r>
            <w:r>
              <w:rPr>
                <w:rStyle w:val="IndexLink"/>
                <w:szCs w:val="26"/>
              </w:rPr>
              <w:t>大法弟子证实法摄影展</w:t>
            </w:r>
            <w:r>
              <w:rPr>
                <w:rStyle w:val="IndexLink"/>
                <w:szCs w:val="26"/>
              </w:rPr>
              <w:t>”</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20548096">
            <w:r>
              <w:rPr>
                <w:rStyle w:val="IndexLink"/>
              </w:rPr>
              <w:t>〖美国华府退党中心见闻〗</w:t>
            </w:r>
            <w:r>
              <w:rPr>
                <w:rStyle w:val="IndexLink"/>
              </w:rPr>
              <w:tab/>
              <w:t>14</w:t>
            </w:r>
          </w:hyperlink>
        </w:p>
        <w:p>
          <w:pPr>
            <w:pStyle w:val="Contents5"/>
            <w:rPr>
              <w:rFonts w:ascii="Times New Roman" w:hAnsi="Times New Roman" w:eastAsia="宋体;SimSun" w:cs="Times New Roman"/>
              <w:spacing w:val="0"/>
              <w:sz w:val="21"/>
            </w:rPr>
          </w:pPr>
          <w:hyperlink w:anchor="__RefHeading___Toc120548097">
            <w:r>
              <w:rPr>
                <w:rStyle w:val="IndexLink"/>
                <w:szCs w:val="26"/>
              </w:rPr>
              <w:t>山不在高，有仙则灵</w:t>
            </w:r>
            <w:r>
              <w:rPr>
                <w:rStyle w:val="IndexLink"/>
              </w:rPr>
              <w:tab/>
              <w:t>14</w:t>
            </w:r>
          </w:hyperlink>
        </w:p>
        <w:p>
          <w:pPr>
            <w:pStyle w:val="Contents3"/>
            <w:rPr>
              <w:rFonts w:ascii="Times New Roman" w:hAnsi="Times New Roman" w:eastAsia="宋体;SimSun" w:cs="Times New Roman"/>
              <w:b w:val="false"/>
              <w:b w:val="false"/>
              <w:bCs w:val="false"/>
              <w:spacing w:val="0"/>
              <w:sz w:val="21"/>
              <w:szCs w:val="24"/>
            </w:rPr>
          </w:pPr>
          <w:hyperlink w:anchor="__RefHeading___Toc120548098">
            <w:r>
              <w:rPr>
                <w:rStyle w:val="IndexLink"/>
                <w:szCs w:val="36"/>
              </w:rPr>
              <w:t>弟子交流</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120548099">
            <w:r>
              <w:rPr>
                <w:rStyle w:val="IndexLink"/>
              </w:rPr>
              <w:t>〖九评论坛〗</w:t>
            </w:r>
            <w:r>
              <w:rPr>
                <w:rStyle w:val="IndexLink"/>
              </w:rPr>
              <w:tab/>
              <w:t>15</w:t>
            </w:r>
          </w:hyperlink>
        </w:p>
        <w:p>
          <w:pPr>
            <w:pStyle w:val="Contents5"/>
            <w:rPr>
              <w:rFonts w:ascii="Times New Roman" w:hAnsi="Times New Roman" w:eastAsia="宋体;SimSun" w:cs="Times New Roman"/>
              <w:spacing w:val="0"/>
              <w:sz w:val="21"/>
            </w:rPr>
          </w:pPr>
          <w:hyperlink w:anchor="__RefHeading___Toc120548100">
            <w:r>
              <w:rPr>
                <w:rStyle w:val="IndexLink"/>
                <w:szCs w:val="26"/>
              </w:rPr>
              <w:t>传《九评》退邪党─清除党文化流毒</w:t>
            </w:r>
            <w:r>
              <w:rPr>
                <w:rStyle w:val="IndexLink"/>
              </w:rPr>
              <w:tab/>
              <w:t>15</w:t>
            </w:r>
          </w:hyperlink>
        </w:p>
        <w:p>
          <w:pPr>
            <w:pStyle w:val="Contents5"/>
            <w:rPr>
              <w:rFonts w:ascii="Times New Roman" w:hAnsi="Times New Roman" w:eastAsia="宋体;SimSun" w:cs="Times New Roman"/>
              <w:spacing w:val="0"/>
              <w:sz w:val="21"/>
            </w:rPr>
          </w:pPr>
          <w:hyperlink w:anchor="__RefHeading___Toc120548101">
            <w:r>
              <w:rPr>
                <w:rStyle w:val="IndexLink"/>
                <w:szCs w:val="26"/>
              </w:rPr>
              <w:t>解析</w:t>
            </w:r>
            <w:r>
              <w:rPr>
                <w:rStyle w:val="IndexLink"/>
                <w:szCs w:val="26"/>
              </w:rPr>
              <w:t>“</w:t>
            </w:r>
            <w:r>
              <w:rPr>
                <w:rStyle w:val="IndexLink"/>
                <w:szCs w:val="26"/>
              </w:rPr>
              <w:t>xx</w:t>
            </w:r>
            <w:r>
              <w:rPr>
                <w:rStyle w:val="IndexLink"/>
                <w:szCs w:val="26"/>
              </w:rPr>
              <w:t>党</w:t>
            </w:r>
            <w:r>
              <w:rPr>
                <w:rStyle w:val="IndexLink"/>
                <w:szCs w:val="26"/>
              </w:rPr>
              <w:t>”</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20548102">
            <w:r>
              <w:rPr>
                <w:rStyle w:val="IndexLink"/>
              </w:rPr>
              <w:t>〖修炼故事〗</w:t>
            </w:r>
            <w:r>
              <w:rPr>
                <w:rStyle w:val="IndexLink"/>
              </w:rPr>
              <w:tab/>
              <w:t>18</w:t>
            </w:r>
          </w:hyperlink>
        </w:p>
        <w:p>
          <w:pPr>
            <w:pStyle w:val="Contents5"/>
            <w:rPr>
              <w:rFonts w:ascii="Times New Roman" w:hAnsi="Times New Roman" w:eastAsia="宋体;SimSun" w:cs="Times New Roman"/>
              <w:spacing w:val="0"/>
              <w:sz w:val="21"/>
            </w:rPr>
          </w:pPr>
          <w:hyperlink w:anchor="__RefHeading___Toc120548103">
            <w:r>
              <w:rPr>
                <w:rStyle w:val="IndexLink"/>
                <w:szCs w:val="26"/>
              </w:rPr>
              <w:t>得法的神奇经历</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120548104">
            <w:r>
              <w:rPr>
                <w:rStyle w:val="IndexLink"/>
              </w:rPr>
              <w:t>〖心得交流〗</w:t>
            </w:r>
            <w:r>
              <w:rPr>
                <w:rStyle w:val="IndexLink"/>
              </w:rPr>
              <w:tab/>
              <w:t>19</w:t>
            </w:r>
          </w:hyperlink>
        </w:p>
        <w:p>
          <w:pPr>
            <w:pStyle w:val="Contents5"/>
            <w:rPr>
              <w:rFonts w:ascii="Times New Roman" w:hAnsi="Times New Roman" w:eastAsia="宋体;SimSun" w:cs="Times New Roman"/>
              <w:spacing w:val="0"/>
              <w:sz w:val="21"/>
            </w:rPr>
          </w:pPr>
          <w:hyperlink w:anchor="__RefHeading___Toc120548105">
            <w:r>
              <w:rPr>
                <w:rStyle w:val="IndexLink"/>
                <w:szCs w:val="26"/>
              </w:rPr>
              <w:t>溶于法中　奋力精進</w:t>
            </w:r>
            <w:r>
              <w:rPr>
                <w:rStyle w:val="IndexLink"/>
              </w:rPr>
              <w:tab/>
              <w:t>20</w:t>
            </w:r>
          </w:hyperlink>
        </w:p>
        <w:p>
          <w:pPr>
            <w:pStyle w:val="Contents5"/>
            <w:rPr>
              <w:rFonts w:ascii="Times New Roman" w:hAnsi="Times New Roman" w:eastAsia="宋体;SimSun" w:cs="Times New Roman"/>
              <w:spacing w:val="0"/>
              <w:sz w:val="21"/>
            </w:rPr>
          </w:pPr>
          <w:hyperlink w:anchor="__RefHeading___Toc120548106">
            <w:r>
              <w:rPr>
                <w:rStyle w:val="IndexLink"/>
                <w:szCs w:val="26"/>
              </w:rPr>
              <w:t>唐僧与唐朝僧人</w:t>
            </w:r>
            <w:r>
              <w:rPr>
                <w:rStyle w:val="IndexLink"/>
              </w:rPr>
              <w:tab/>
              <w:t>26</w:t>
            </w:r>
          </w:hyperlink>
        </w:p>
        <w:p>
          <w:pPr>
            <w:pStyle w:val="Contents5"/>
            <w:rPr>
              <w:rFonts w:ascii="Times New Roman" w:hAnsi="Times New Roman" w:eastAsia="宋体;SimSun" w:cs="Times New Roman"/>
              <w:spacing w:val="0"/>
              <w:sz w:val="21"/>
            </w:rPr>
          </w:pPr>
          <w:hyperlink w:anchor="__RefHeading___Toc120548107">
            <w:r>
              <w:rPr>
                <w:rStyle w:val="IndexLink"/>
                <w:szCs w:val="26"/>
              </w:rPr>
              <w:t>从恐惧中走出来</w:t>
            </w:r>
            <w:r>
              <w:rPr>
                <w:rStyle w:val="IndexLink"/>
                <w:szCs w:val="26"/>
              </w:rPr>
              <w:t xml:space="preserve"> </w:t>
            </w:r>
            <w:r>
              <w:rPr>
                <w:rStyle w:val="IndexLink"/>
                <w:szCs w:val="26"/>
              </w:rPr>
              <w:t>走好正法之路</w:t>
            </w:r>
            <w:r>
              <w:rPr>
                <w:rStyle w:val="IndexLink"/>
              </w:rPr>
              <w:tab/>
              <w:t>27</w:t>
            </w:r>
          </w:hyperlink>
        </w:p>
        <w:p>
          <w:pPr>
            <w:pStyle w:val="Contents5"/>
            <w:rPr>
              <w:rFonts w:ascii="Times New Roman" w:hAnsi="Times New Roman" w:eastAsia="宋体;SimSun" w:cs="Times New Roman"/>
              <w:spacing w:val="0"/>
              <w:sz w:val="21"/>
            </w:rPr>
          </w:pPr>
          <w:hyperlink w:anchor="__RefHeading___Toc120548108">
            <w:r>
              <w:rPr>
                <w:rStyle w:val="IndexLink"/>
                <w:szCs w:val="26"/>
              </w:rPr>
              <w:t>回归</w:t>
            </w:r>
            <w:r>
              <w:rPr>
                <w:rStyle w:val="IndexLink"/>
              </w:rPr>
              <w:tab/>
              <w:t>29</w:t>
            </w:r>
          </w:hyperlink>
        </w:p>
        <w:p>
          <w:pPr>
            <w:pStyle w:val="Contents3"/>
            <w:rPr>
              <w:rFonts w:ascii="Times New Roman" w:hAnsi="Times New Roman" w:eastAsia="宋体;SimSun" w:cs="Times New Roman"/>
              <w:b w:val="false"/>
              <w:b w:val="false"/>
              <w:bCs w:val="false"/>
              <w:spacing w:val="0"/>
              <w:sz w:val="21"/>
              <w:szCs w:val="24"/>
            </w:rPr>
          </w:pPr>
          <w:hyperlink w:anchor="__RefHeading___Toc120548109">
            <w:r>
              <w:rPr>
                <w:rStyle w:val="IndexLink"/>
                <w:szCs w:val="36"/>
              </w:rPr>
              <w:t>正念正行</w:t>
            </w:r>
            <w:r>
              <w:rPr>
                <w:rStyle w:val="IndexLink"/>
                <w:szCs w:val="36"/>
              </w:rPr>
              <w:t xml:space="preserve"> </w:t>
            </w:r>
            <w:r>
              <w:rPr>
                <w:rStyle w:val="IndexLink"/>
                <w:szCs w:val="36"/>
              </w:rPr>
              <w:t>救度众生</w:t>
            </w:r>
            <w:r>
              <w:rPr>
                <w:rStyle w:val="IndexLink"/>
              </w:rPr>
              <w:tab/>
              <w:t>30</w:t>
            </w:r>
          </w:hyperlink>
        </w:p>
        <w:p>
          <w:pPr>
            <w:pStyle w:val="Contents5"/>
            <w:rPr/>
          </w:pPr>
          <w:hyperlink w:anchor="__RefHeading___Toc120548110">
            <w:r>
              <w:rPr>
                <w:rStyle w:val="IndexLink"/>
                <w:szCs w:val="26"/>
              </w:rPr>
              <w:t>破除观念　走正大法路</w:t>
            </w:r>
            <w:r>
              <w:rPr>
                <w:rStyle w:val="IndexLink"/>
              </w:rPr>
              <w:tab/>
              <w:t>30</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20548069"/>
      <w:bookmarkEnd w:id="0"/>
      <w:r>
        <w:rPr/>
        <w:t>新闻综合</w:t>
      </w:r>
    </w:p>
    <w:p>
      <w:pPr>
        <w:pStyle w:val="Heading4"/>
        <w:rPr/>
      </w:pPr>
      <w:bookmarkStart w:id="1" w:name="__RefHeading___Toc120548070"/>
      <w:bookmarkEnd w:id="1"/>
      <w:r>
        <w:rPr/>
        <w:t>〖</w:t>
      </w:r>
      <w:r>
        <w:rPr/>
        <w:t>海外综合</w:t>
      </w:r>
      <w:r>
        <w:rPr/>
        <w:t>〗</w:t>
      </w:r>
    </w:p>
    <w:p>
      <w:pPr>
        <w:pStyle w:val="Heading5"/>
        <w:rPr/>
      </w:pPr>
      <w:bookmarkStart w:id="2" w:name="__RefHeading___Toc120548071"/>
      <w:bookmarkEnd w:id="2"/>
      <w:r>
        <w:rPr/>
        <w:t>大法弟子证实法摄影展在台湾中正大学展出</w:t>
      </w:r>
    </w:p>
    <w:p>
      <w:pPr>
        <w:pStyle w:val="Normal"/>
        <w:ind w:hanging="0"/>
        <w:rPr/>
      </w:pPr>
      <w:r>
        <w:rPr/>
        <w:t xml:space="preserve">台湾大法弟子 </w:t>
      </w:r>
    </w:p>
    <w:p>
      <w:pPr>
        <w:pStyle w:val="Normal"/>
        <w:ind w:firstLine="518"/>
        <w:rPr/>
      </w:pPr>
      <w:r>
        <w:rPr/>
        <w:t>2005</w:t>
      </w:r>
      <w:r>
        <w:rPr/>
        <w:t>年</w:t>
      </w:r>
      <w:r>
        <w:rPr/>
        <w:t>11</w:t>
      </w:r>
      <w:r>
        <w:rPr/>
        <w:t>月</w:t>
      </w:r>
      <w:r>
        <w:rPr/>
        <w:t>1</w:t>
      </w:r>
      <w:r>
        <w:rPr/>
        <w:t>日至</w:t>
      </w:r>
      <w:r>
        <w:rPr/>
        <w:t>11</w:t>
      </w:r>
      <w:r>
        <w:rPr/>
        <w:t>月</w:t>
      </w:r>
      <w:r>
        <w:rPr/>
        <w:t>5</w:t>
      </w:r>
      <w:r>
        <w:rPr/>
        <w:t>日，“法轮大法弟子证实法摄影展”全台湾大专院校巡回展，在中正大学学生活动中心展出；目地是希望让更多社会大众认识法轮功，了解中共迫害法轮功的真象后，共同制止迫害；现场同时举办营救中国受迫害法轮功儿童的征签活动。</w:t>
      </w:r>
    </w:p>
    <w:p>
      <w:pPr>
        <w:pStyle w:val="Normal"/>
        <w:ind w:firstLine="398"/>
        <w:rPr/>
      </w:pPr>
      <w:r>
        <w:rPr/>
        <w:t>许多老师与学生听到，在中国大陆，许多小朋友因为父母修炼法轮功而遭中共迫害，被迫失学、流离失所、处于被歧视的困境中，有的小小年纪就失去了双亲等情况后，纷纷在将寄给美国布什总统的明信片上签下自己的名字，呼吁其在访问中国时，提出中共迫害人权的问题，并帮助营救受迫害法轮功儿童。</w:t>
      </w:r>
    </w:p>
    <w:p>
      <w:pPr>
        <w:pStyle w:val="Normal"/>
        <w:ind w:firstLine="398"/>
        <w:rPr/>
      </w:pPr>
      <w:r>
        <w:rPr/>
      </w:r>
    </w:p>
    <w:p>
      <w:pPr>
        <w:pStyle w:val="Heading3"/>
        <w:ind w:hanging="0"/>
        <w:rPr/>
      </w:pPr>
      <w:bookmarkStart w:id="3" w:name="__RefHeading___Toc120548072"/>
      <w:bookmarkEnd w:id="3"/>
      <w:r>
        <w:rPr/>
        <w:t>文化传统</w:t>
      </w:r>
    </w:p>
    <w:p>
      <w:pPr>
        <w:pStyle w:val="Heading4"/>
        <w:rPr/>
      </w:pPr>
      <w:bookmarkStart w:id="4" w:name="__RefHeading___Toc120548073"/>
      <w:bookmarkEnd w:id="4"/>
      <w:r>
        <w:rPr/>
        <w:t>〖掸去封尘〗</w:t>
      </w:r>
    </w:p>
    <w:p>
      <w:pPr>
        <w:pStyle w:val="Heading5"/>
        <w:rPr/>
      </w:pPr>
      <w:r>
        <w:rPr/>
        <w:t xml:space="preserve"> </w:t>
      </w:r>
      <w:bookmarkStart w:id="5" w:name="__RefHeading___Toc120548074"/>
      <w:r>
        <w:rPr/>
        <w:t>鸿蒙初开</w:t>
      </w:r>
      <w:bookmarkEnd w:id="5"/>
    </w:p>
    <w:p>
      <w:pPr>
        <w:pStyle w:val="Normal"/>
        <w:ind w:hanging="0"/>
        <w:rPr/>
      </w:pPr>
      <w:r>
        <w:rPr/>
        <w:t>小莲</w:t>
      </w:r>
    </w:p>
    <w:p>
      <w:pPr>
        <w:pStyle w:val="Normal"/>
        <w:ind w:firstLine="480"/>
        <w:rPr/>
      </w:pPr>
      <w:r>
        <w:rPr/>
        <w:t xml:space="preserve">题记：前些日子，我在写《轮回纪实》系列文章的时候，发现在人类的历史上也好还是在宇宙的历史上也好，我们都曾经跟随伟大的师尊一起创造了无限的辉煌。当时的思维是逐渐的打开的，所以写的时候，没有按照什么顺序去写，只是明白了哪方面就写哪方面，随意性很大，虽然文中突出了“法缘”连续千载和自己不同的心结这个主线，但是缺少另外一种主题那就是：对历史上的人物也好事件也好的真正的正见。那些文章故事性很强，但是由于缺少这方面而使文章的证实法的作用发挥得不是很好，所以我从这篇文章开始，写出在历史上的真实与修炼者的正见，当然这不仅是人类的历史，同时不同层次（当然是我自己在这个十分有限的层次内所知道的）历史也包括在内。掸去一切封尘，还原历史的真实表达修者的正见，这就是此系列文章的主题！ </w:t>
      </w:r>
    </w:p>
    <w:p>
      <w:pPr>
        <w:pStyle w:val="Web"/>
        <w:ind w:firstLine="480"/>
        <w:rPr/>
      </w:pPr>
      <w:r>
        <w:rPr/>
        <w:br/>
      </w:r>
      <w:r>
        <w:rPr/>
        <w:t xml:space="preserve">话说盘古开天地之后，女娲造人之前的一段时间。当这个小小的泥球被神又从新组造成之后，由于造地球给其安排了很多产生生命的环境，再加上很多神的配合，渐渐的在没有一丝生机的地球上开始出现绿色，出现生命，渐渐的在地上生长出了森林也有了野兽……由于此次地球的造就是为了在今天洪传大法时所用，所以此次造人之前必须谨慎安排，还有对于有人之后的历史的安排也十分的慎重。 </w:t>
      </w:r>
    </w:p>
    <w:p>
      <w:pPr>
        <w:pStyle w:val="Web"/>
        <w:ind w:firstLine="480"/>
        <w:rPr/>
      </w:pPr>
      <w:r>
        <w:rPr/>
        <w:t xml:space="preserve">当时，有很多的很高层次的神都十分的关心此事，当然他们分成两部分，一部分是想起正面作用的，而另一部分就是想借大法洪传世间而从中保留自己的一切，为了这么个私心而精心安排。当然这种事情在更久远更久远的历史上就安排了。在此时，很多的两方面的神都亲自下到地球的天空中仔细“考察”一番，（他们来到地上，他们觉得肮脏，所以只是在空中看一看）当时来的神很多而且是一波一波来的。当我今天回忆起那个场景的时候还很感慨：有很多为了在正法时期来当大法徒的神来看一看哪个地方好，甚至哪块土地或者山峰是从前自己在上界见过的，后来那个地方解体之后，被造就地球的神给弄到这个地方来的，由于他们还得与将来传法的觉者一起开创人类的文化，而这种文化的开创不仅是这些生命在上界时的生命特点造成的，而且与在地球上所处的地理位置和人文环境也有着密切和直接的关系，所以很多的神都是思考再三，以便在适当时机在某个地方投人胎转生成人。而那些想借用大法将来的洪传，以达到保护自己的私利目地的生命也同样想尽办法找到最适合的地方，而且它们利用旧宇宙的相生相克的理，在未来真正的大法徒附近安插了起负面作用的生命。 </w:t>
      </w:r>
    </w:p>
    <w:p>
      <w:pPr>
        <w:pStyle w:val="Web"/>
        <w:ind w:firstLine="480"/>
        <w:rPr/>
      </w:pPr>
      <w:r>
        <w:rPr/>
        <w:t xml:space="preserve">当时的天空中，真是霞光万道瑞彩千条，那些神真是什么样的都有，有的长得象七十多岁的老头，有的象几岁的娃娃。一次天空中来了一个老龙王，那龙须足有好几里地那么长，而且十分有意思。用一句人的话说就象“老顽童”一样，有一个看上去面目大约三岁多的神说：“你老龙王不在你的龙宫里呆着，来这儿凑什么热闹？！人间的水也不好，海底也不如天上美丽，而且你要到人间的海底里的那些虾和蟹不就成了你的兵将了吗？”老龙王一笑，将他的须子晃了晃不以为然道：虾兵也好蟹将也好毕竟是人间，而且，主佛要来人间洪传大法，能与主佛同在，那是多么荣幸的一件事呀！如果我在天上，到时不直接同化大法（指修炼大法），我的一切都会不复存在，所以我也想来看一看，选个好的地方好在人间安身，等待着大法洪传之时，亲闻大法吧！说着，老龙王的眼角湿润了，看着那些神，想说很多话欲言又止…… </w:t>
      </w:r>
    </w:p>
    <w:p>
      <w:pPr>
        <w:pStyle w:val="Web"/>
        <w:ind w:firstLine="480"/>
        <w:rPr/>
      </w:pPr>
      <w:r>
        <w:rPr/>
        <w:t xml:space="preserve">一个小小的泥球，自从开始有了人类，这场历史大戏就渐渐的拉开了它的序幕，无数年来就这样惊心动魄的演绎着，到了今天这场大戏就要落幕了。那些当初来的正与负方面的神，一切恐怕已经了然了，但是现在毕竟没有真象大显，一切还有机会，珍惜现在的分分秒秒，是选择同化大法还是与大法对抗到底，那就是生命自己的选择了！当我们看到真象大显、一切封尘抹净之时，我们应该无愧于当初的选择才是我们最大的心愿！ </w:t>
      </w:r>
    </w:p>
    <w:p>
      <w:pPr>
        <w:pStyle w:val="Web"/>
        <w:spacing w:before="0" w:after="240"/>
        <w:ind w:firstLine="480"/>
        <w:rPr/>
      </w:pPr>
      <w:r>
        <w:rPr/>
        <w:t>当时的老龙王到底想再说些什么呢？且听下回分解。</w:t>
      </w:r>
    </w:p>
    <w:p>
      <w:pPr>
        <w:pStyle w:val="Web"/>
        <w:ind w:firstLine="480"/>
        <w:rPr/>
      </w:pPr>
      <w:r>
        <w:rPr/>
      </w:r>
    </w:p>
    <w:p>
      <w:pPr>
        <w:pStyle w:val="Heading4"/>
        <w:rPr/>
      </w:pPr>
      <w:bookmarkStart w:id="6" w:name="__RefHeading___Toc120548075"/>
      <w:bookmarkEnd w:id="6"/>
      <w:r>
        <w:rPr/>
        <w:t>〖轮回故事〗</w:t>
      </w:r>
    </w:p>
    <w:p>
      <w:pPr>
        <w:pStyle w:val="Heading5"/>
        <w:rPr/>
      </w:pPr>
      <w:bookmarkStart w:id="7" w:name="__RefHeading___Toc120548076"/>
      <w:bookmarkEnd w:id="7"/>
      <w:r>
        <w:rPr/>
        <w:t>汤阴老宿儒</w:t>
      </w:r>
      <w:r>
        <w:rPr/>
        <w:t>·</w:t>
      </w:r>
      <w:r>
        <w:rPr/>
        <w:t>岳云</w:t>
      </w:r>
    </w:p>
    <w:p>
      <w:pPr>
        <w:pStyle w:val="Normal"/>
        <w:ind w:hanging="0"/>
        <w:rPr/>
      </w:pPr>
      <w:r>
        <w:rPr/>
        <w:t>小奇</w:t>
      </w:r>
    </w:p>
    <w:p>
      <w:pPr>
        <w:pStyle w:val="Normal"/>
        <w:ind w:firstLine="480"/>
        <w:rPr/>
      </w:pPr>
      <w:r>
        <w:rPr/>
        <w:t xml:space="preserve">在民国初年曾经有一个故事流传在河南民间。 </w:t>
      </w:r>
    </w:p>
    <w:p>
      <w:pPr>
        <w:pStyle w:val="Web"/>
        <w:ind w:firstLine="480"/>
        <w:rPr/>
      </w:pPr>
      <w:r>
        <w:rPr/>
        <w:t xml:space="preserve">说汤阴一个老宿儒夜来一梦，梦见自己被两个奇怪的穿古装的人带着来到了一个渺茫之处，不远看去有一个将军府，進去看到了一个大将军坐在堂上，谋士将领两边分列。这个老宿儒看着这个大将军很面熟，一时又想不起来是谁。两边的人一看到老宿儒来了，有几个人就赶忙来迎接，说“少将军来也”，大将军也下来说：“云儿，吾汝父是也”。老宿儒这时记起来了，原来他前世是岳云，岳云的父亲岳飞就是面前这位大将军。老宿儒老泪纵横扑通跪倒在地，父子相认半晌方起。然后说又要北伐灭金了，抗金又打了二百多年了，金兵现在气数已衰将尽，……接着就与众将一起商议北伐抗金战事。 </w:t>
      </w:r>
    </w:p>
    <w:p>
      <w:pPr>
        <w:pStyle w:val="Web"/>
        <w:ind w:firstLine="480"/>
        <w:rPr/>
      </w:pPr>
      <w:r>
        <w:rPr/>
        <w:t xml:space="preserve">老宿儒醒来后把儿孙媳妇都叫来，说三天后就将仙逝，把该准备的都准备好，儿孙媳妇哭声一片，老宿儒说了此梦，说此去乃是去好去处，去助岳飞抗金，亦国家之大义也，莫哭莫哭。果然三天后老宿儒端坐而逝，半空中有凤鸟鸾驾之声，香气氤氲，终日不散。 </w:t>
      </w:r>
    </w:p>
    <w:p>
      <w:pPr>
        <w:pStyle w:val="Web"/>
        <w:ind w:firstLine="480"/>
        <w:rPr/>
      </w:pPr>
      <w:r>
        <w:rPr/>
        <w:t xml:space="preserve">大家知道清朝就是后金，有以前金被元灭亡后退出中原，但是到明朝末年又来入侵中原而且夺得了明朝的天下。当时人们就猜，说依老宿儒此梦是不是清朝要灭亡了呢？当时还看不出什么迹象。不过没出多少年，孙中山同盟会组织武昌起义辛亥革命爆发，口号是“驱除鞑虏，恢复中华，创立民国，平均地权”。接着袁世凯在北京逼清帝退位，清朝就此灭亡。 </w:t>
      </w:r>
    </w:p>
    <w:p>
      <w:pPr>
        <w:pStyle w:val="Web"/>
        <w:ind w:firstLine="480"/>
        <w:rPr/>
      </w:pPr>
      <w:r>
        <w:rPr/>
        <w:t xml:space="preserve">有庙里的道士说这就是人兵未起，神兵先动。历来讲人间的大事都是由天象控制的，与天上有对应关系。 </w:t>
      </w:r>
    </w:p>
    <w:p>
      <w:pPr>
        <w:pStyle w:val="Web"/>
        <w:ind w:firstLine="480"/>
        <w:rPr/>
      </w:pPr>
      <w:r>
        <w:rPr/>
        <w:t>现在天上的神兵正在消灭共产邪党，很多有功能的人都已经看到了。世人快快觉醒，退党退团退队保平安。</w:t>
      </w:r>
    </w:p>
    <w:p>
      <w:pPr>
        <w:pStyle w:val="Web"/>
        <w:ind w:firstLine="480"/>
        <w:rPr/>
      </w:pPr>
      <w:r>
        <w:rPr/>
      </w:r>
    </w:p>
    <w:p>
      <w:pPr>
        <w:pStyle w:val="Heading4"/>
        <w:rPr/>
      </w:pPr>
      <w:bookmarkStart w:id="8" w:name="__RefHeading___Toc120548077"/>
      <w:bookmarkEnd w:id="8"/>
      <w:r>
        <w:rPr/>
        <w:t>〖人生感悟〗</w:t>
      </w:r>
    </w:p>
    <w:p>
      <w:pPr>
        <w:pStyle w:val="Heading5"/>
        <w:rPr/>
      </w:pPr>
      <w:bookmarkStart w:id="9" w:name="__RefHeading___Toc120548078"/>
      <w:r>
        <w:rPr/>
        <w:t>正念在胸无所惧</w:t>
      </w:r>
      <w:bookmarkEnd w:id="9"/>
      <w:r>
        <w:rPr/>
        <w:t xml:space="preserve"> </w:t>
      </w:r>
    </w:p>
    <w:p>
      <w:pPr>
        <w:pStyle w:val="Normal"/>
        <w:ind w:hanging="0"/>
        <w:rPr/>
      </w:pPr>
      <w:r>
        <w:rPr/>
        <w:t>贯明</w:t>
      </w:r>
    </w:p>
    <w:p>
      <w:pPr>
        <w:pStyle w:val="Normal"/>
        <w:ind w:firstLine="480"/>
        <w:rPr/>
      </w:pPr>
      <w:r>
        <w:rPr/>
        <w:t xml:space="preserve">人生于世间，几乎每个人都带有与生俱来的恐惧心。除对生老病死等无法解脱的因素心存恐惧之外，生活环境的不安定、事业進展的不顺心甚至毒蛇或癞蛤蟆等不吉祥的动物都会使人产生恐惧心。由于中共恶党八十余年来崇尚暴力，杀人立威，中国人更是生长在恐惧之中。因此，与其他民族相比，中国人的恐惧心特别根深蒂固，即使移居海外之后仍对共产邪党心存畏惧。 </w:t>
      </w:r>
    </w:p>
    <w:p>
      <w:pPr>
        <w:pStyle w:val="Web"/>
        <w:ind w:firstLine="480"/>
        <w:rPr/>
      </w:pPr>
      <w:r>
        <w:rPr/>
        <w:t xml:space="preserve">然而，一个人如果达到了较高的精神境界，自然会正念在胸，看淡生死，无所畏惧。因此，自古至今也有无数的忠臣义士及修炼人心存正念，生死不惧。岳飞精忠报国，面对奸臣的冤杀，无怨无悔，引颈就戮；关羽城破被围，面对威逼利诱，心如铁石而不背主；文天祥兵败被俘，在牢中写下了千古流传、掷地有声的铿锵之作《正气歌》：“天地有正气，杂然赋流形。下则为河岳，上则为日星。于人曰浩然，沛乎塞苍冥……”面对生死要挟与高官厚禄的引诱，文天祥告诉忽必烈：“一死之外，无可为者。”他那“人生自古谁无死，留取丹心照汗青”的千古绝句也在正人君子的心中竖起了不可磨灭的丰碑。 </w:t>
      </w:r>
    </w:p>
    <w:p>
      <w:pPr>
        <w:pStyle w:val="Web"/>
        <w:ind w:firstLine="480"/>
        <w:rPr/>
      </w:pPr>
      <w:r>
        <w:rPr/>
        <w:t xml:space="preserve">在历史的今天，中国的良心律师高智晟先生面对前所未有的独裁专制、血腥暴政，凭着心中的一腔正气，义无反顾的站了出来。他在艰难坎坷中为贫苦弱者点亮了希望之灯，他用非凡的勇气鼓舞他人追求光明、呵护良善。中共恶党的淫威和铁拳没有吓退高智晟，他守住了良心，坚持反迫害。大智大勇，令人敬佩；高风亮节，感人心怀；他对民族同胞的关切、对善良真诚的守护将换来世界的尊敬和生命的不朽。 </w:t>
      </w:r>
    </w:p>
    <w:p>
      <w:pPr>
        <w:pStyle w:val="Web"/>
        <w:ind w:firstLine="480"/>
        <w:rPr/>
      </w:pPr>
      <w:r>
        <w:rPr/>
        <w:t xml:space="preserve">自古邪不压正，高智晟律师以他不畏强暴，秉持良知，伸张正义，为民请命而将个人的生死置之度外的高尚行为，感动了千千万万的华人和国外友人。古人云：“民不畏死，奈何以死惧之？”当所有的中国人都象高智晟律师那样摆脱恐惧，勇敢的退出共产邪党之日，就是中共恶党灭亡之时！ </w:t>
      </w:r>
    </w:p>
    <w:p>
      <w:pPr>
        <w:pStyle w:val="Web"/>
        <w:ind w:firstLine="480"/>
        <w:rPr/>
      </w:pPr>
      <w:r>
        <w:rPr/>
      </w:r>
    </w:p>
    <w:p>
      <w:pPr>
        <w:pStyle w:val="Heading4"/>
        <w:rPr/>
      </w:pPr>
      <w:bookmarkStart w:id="10" w:name="__RefHeading___Toc120548079"/>
      <w:bookmarkEnd w:id="10"/>
      <w:r>
        <w:rPr/>
        <w:t>〖</w:t>
      </w:r>
      <w:r>
        <w:rPr/>
        <w:t>研究探索</w:t>
      </w:r>
      <w:r>
        <w:rPr/>
        <w:t>〗</w:t>
      </w:r>
    </w:p>
    <w:p>
      <w:pPr>
        <w:pStyle w:val="Heading5"/>
        <w:rPr/>
      </w:pPr>
      <w:bookmarkStart w:id="11" w:name="__RefHeading___Toc120548080"/>
      <w:bookmarkEnd w:id="11"/>
      <w:r>
        <w:rPr/>
        <w:t>研究发现打坐增進健康</w:t>
      </w:r>
    </w:p>
    <w:p>
      <w:pPr>
        <w:pStyle w:val="Normal"/>
        <w:ind w:hanging="0"/>
        <w:rPr/>
      </w:pPr>
      <w:r>
        <w:rPr/>
        <w:t>周正</w:t>
      </w:r>
    </w:p>
    <w:p>
      <w:pPr>
        <w:pStyle w:val="Normal"/>
        <w:ind w:firstLine="480"/>
        <w:rPr/>
      </w:pPr>
      <w:r>
        <w:rPr/>
        <w:t>一提起打坐，人们往往想起放松或内心的平静。据《新科学家》杂志</w:t>
      </w:r>
      <w:r>
        <w:rPr/>
        <w:t>2005</w:t>
      </w:r>
      <w:r>
        <w:rPr/>
        <w:t>年</w:t>
      </w:r>
      <w:r>
        <w:rPr/>
        <w:t>11</w:t>
      </w:r>
      <w:r>
        <w:rPr/>
        <w:t>月</w:t>
      </w:r>
      <w:r>
        <w:rPr/>
        <w:t>5</w:t>
      </w:r>
      <w:r>
        <w:rPr/>
        <w:t xml:space="preserve">日报导，打坐除了这些好处之外，还能真的促進身体健康并改善大脑结构。 </w:t>
      </w:r>
    </w:p>
    <w:p>
      <w:pPr>
        <w:pStyle w:val="Web"/>
        <w:ind w:firstLine="480"/>
        <w:rPr/>
      </w:pPr>
      <w:r>
        <w:rPr/>
        <w:t>报导中说，一些打坐的人说自己由此精力充沛，或所需睡眠减少。美国肯塔基大学的科学家对此進行了研究。他们有一种方法用来检测人是否清醒、及对事件的反应灵敏程度。</w:t>
      </w:r>
      <w:r>
        <w:rPr/>
        <w:t>10</w:t>
      </w:r>
      <w:r>
        <w:rPr/>
        <w:t xml:space="preserve">名自愿者参与了测试。他们分别在睡觉前后、打坐前后、阅读前后、或与人交谈前后進行了测试。 </w:t>
      </w:r>
    </w:p>
    <w:p>
      <w:pPr>
        <w:pStyle w:val="Web"/>
        <w:ind w:firstLine="480"/>
        <w:rPr/>
      </w:pPr>
      <w:r>
        <w:rPr/>
        <w:t>人们已经知道有</w:t>
      </w:r>
      <w:r>
        <w:rPr/>
        <w:t>40</w:t>
      </w:r>
      <w:r>
        <w:rPr/>
        <w:t xml:space="preserve">分钟或一个小时的睡眠能使人精力充沛，然而即使如此也需要一段时间从刚睡醒时“迷迷糊糊”的状态中清醒过来。 </w:t>
      </w:r>
    </w:p>
    <w:p>
      <w:pPr>
        <w:pStyle w:val="Web"/>
        <w:ind w:firstLine="480"/>
        <w:rPr/>
      </w:pPr>
      <w:r>
        <w:rPr/>
        <w:t xml:space="preserve">令科学家们吃惊的是，在这些众多方法中，打坐是唯一能够立竿见影看到好效果的。而且这些测试对象以前从没有尝试过打坐。 </w:t>
      </w:r>
    </w:p>
    <w:p>
      <w:pPr>
        <w:pStyle w:val="Web"/>
        <w:ind w:firstLine="480"/>
        <w:rPr/>
      </w:pPr>
      <w:r>
        <w:rPr/>
        <w:t xml:space="preserve">研究人员表示，“每一个测试对象都从打坐中受益。”他们还不清楚打坐为什么会有这么好的效果。 </w:t>
      </w:r>
    </w:p>
    <w:p>
      <w:pPr>
        <w:pStyle w:val="Web"/>
        <w:ind w:firstLine="480"/>
        <w:rPr/>
      </w:pPr>
      <w:r>
        <w:rPr/>
        <w:t>有意思的是，在《新科学家》杂志</w:t>
      </w:r>
      <w:r>
        <w:rPr/>
        <w:t>2005</w:t>
      </w:r>
      <w:r>
        <w:rPr/>
        <w:t>年</w:t>
      </w:r>
      <w:r>
        <w:rPr/>
        <w:t>9</w:t>
      </w:r>
      <w:r>
        <w:rPr/>
        <w:t>月</w:t>
      </w:r>
      <w:r>
        <w:rPr/>
        <w:t>2</w:t>
      </w:r>
      <w:r>
        <w:rPr/>
        <w:t xml:space="preserve">日的一篇文章中，研究人员发现打坐本身固然有好处，而如果与信仰结合起来时效果更佳。 </w:t>
      </w:r>
    </w:p>
    <w:p>
      <w:pPr>
        <w:pStyle w:val="Web"/>
        <w:ind w:firstLine="480"/>
        <w:rPr/>
      </w:pPr>
      <w:r>
        <w:rPr/>
        <w:t xml:space="preserve">报导中说，研究人员将大学生们分成三组進行了测试。第一组打坐时想着宗教中的“慈爱”；第二组打坐时想着“我高兴“；第三组打坐时只是想着放松。结果发现，第一组比其它两组的打坐效果好：能够让人减轻心理上的压力、甚至身体上的疼痛。 </w:t>
      </w:r>
    </w:p>
    <w:p>
      <w:pPr>
        <w:pStyle w:val="Web"/>
        <w:ind w:firstLine="480"/>
        <w:rPr/>
      </w:pPr>
      <w:r>
        <w:rPr/>
        <w:t xml:space="preserve">喧嚣的尘世里，不知不觉中我们已经身心疲惫。如果能开辟一片心灵的净土，或许能发现一个新天地。 </w:t>
      </w:r>
    </w:p>
    <w:p>
      <w:pPr>
        <w:pStyle w:val="Web"/>
        <w:ind w:firstLine="480"/>
        <w:rPr/>
      </w:pPr>
      <w:r>
        <w:rPr/>
        <w:t xml:space="preserve">古人云：与其临渊羡鱼，不如退而结网。请君不妨一试。 </w:t>
      </w:r>
    </w:p>
    <w:p>
      <w:pPr>
        <w:pStyle w:val="Web"/>
        <w:ind w:hanging="0"/>
        <w:rPr/>
      </w:pPr>
      <w:r>
        <w:rPr>
          <w:b/>
          <w:bCs/>
        </w:rPr>
        <w:t>参考资料</w:t>
      </w:r>
      <w:r>
        <w:rPr/>
        <w:t xml:space="preserve"> </w:t>
      </w:r>
    </w:p>
    <w:p>
      <w:pPr>
        <w:pStyle w:val="Web"/>
        <w:ind w:hanging="0"/>
        <w:rPr>
          <w:sz w:val="18"/>
        </w:rPr>
      </w:pPr>
      <w:r>
        <w:rPr>
          <w:sz w:val="18"/>
        </w:rPr>
        <w:t>http://www.newscientist.com/channel/being-human/dn8317.html</w:t>
        <w:br/>
        <w:t xml:space="preserve">http://www.newscientist.com/article.ns?id=mg18725154.300 </w:t>
      </w:r>
    </w:p>
    <w:p>
      <w:pPr>
        <w:pStyle w:val="Web"/>
        <w:ind w:firstLine="480"/>
        <w:rPr>
          <w:sz w:val="18"/>
        </w:rPr>
      </w:pPr>
      <w:r>
        <w:rPr>
          <w:sz w:val="18"/>
        </w:rPr>
      </w:r>
    </w:p>
    <w:p>
      <w:pPr>
        <w:pStyle w:val="Heading3"/>
        <w:ind w:hanging="0"/>
        <w:rPr/>
      </w:pPr>
      <w:bookmarkStart w:id="12" w:name="__RefHeading___Toc120548081"/>
      <w:bookmarkEnd w:id="12"/>
      <w:r>
        <w:rPr/>
        <w:t>大法真象</w:t>
      </w:r>
    </w:p>
    <w:p>
      <w:pPr>
        <w:pStyle w:val="Heading4"/>
        <w:rPr/>
      </w:pPr>
      <w:bookmarkStart w:id="13" w:name="__RefHeading___Toc120548082"/>
      <w:bookmarkEnd w:id="13"/>
      <w:r>
        <w:rPr/>
        <w:t>〖警钟长鸣〗</w:t>
      </w:r>
    </w:p>
    <w:p>
      <w:pPr>
        <w:pStyle w:val="Heading5"/>
        <w:rPr/>
      </w:pPr>
      <w:bookmarkStart w:id="14" w:name="__RefHeading___Toc120548083"/>
      <w:bookmarkEnd w:id="14"/>
      <w:r>
        <w:rPr/>
        <w:t>哈尔滨突然宣布停水 黄河下游出现“假潮”</w:t>
      </w:r>
    </w:p>
    <w:p>
      <w:pPr>
        <w:pStyle w:val="Normal"/>
        <w:ind w:hanging="0"/>
        <w:rPr/>
      </w:pPr>
      <w:r>
        <w:rPr/>
        <w:t>周同 整理</w:t>
      </w:r>
    </w:p>
    <w:p>
      <w:pPr>
        <w:pStyle w:val="Normal"/>
        <w:ind w:hanging="0"/>
        <w:rPr/>
      </w:pPr>
      <w:r>
        <w:rPr>
          <w:b/>
          <w:bCs/>
        </w:rPr>
        <w:t>哈尔滨市突然宣布停水 地震传闻人人恐惧</w:t>
      </w:r>
      <w:r>
        <w:rPr/>
        <w:t xml:space="preserve"> </w:t>
      </w:r>
    </w:p>
    <w:p>
      <w:pPr>
        <w:pStyle w:val="Web"/>
        <w:ind w:firstLine="480"/>
        <w:rPr/>
      </w:pPr>
      <w:r>
        <w:rPr/>
        <w:t>据大纪元报道，中国哈尔滨市当局</w:t>
      </w:r>
      <w:r>
        <w:rPr/>
        <w:t>11</w:t>
      </w:r>
      <w:r>
        <w:rPr/>
        <w:t>月</w:t>
      </w:r>
      <w:r>
        <w:rPr/>
        <w:t>21</w:t>
      </w:r>
      <w:r>
        <w:rPr/>
        <w:t xml:space="preserve">日突然发布通告以检修水管为由全市停水四天，引发市民抢购水。据当地人说：“今天在街上发现超市的水已被买空了，奶和饮料也空了，人们的脸上露出了恐惧的神色。” </w:t>
      </w:r>
    </w:p>
    <w:p>
      <w:pPr>
        <w:pStyle w:val="Web"/>
        <w:ind w:firstLine="480"/>
        <w:rPr/>
      </w:pPr>
      <w:r>
        <w:rPr/>
        <w:t>消息透露，停水的真正原因是“吉林的水源头被有毒的苯污染，已扩散到本市，据确切消息，今天的水中的苯含量已严重超标</w:t>
      </w:r>
      <w:r>
        <w:rPr/>
        <w:t>10</w:t>
      </w:r>
      <w:r>
        <w:rPr/>
        <w:t>倍以上。” 消息指早前吉林石化厂的爆炸严重污染了松花江的水源，领导和媒体却隐瞒事实。现在松花江水已经全面受到了污染，</w:t>
      </w:r>
      <w:r>
        <w:rPr/>
        <w:t>11</w:t>
      </w:r>
      <w:r>
        <w:rPr/>
        <w:t>月</w:t>
      </w:r>
      <w:r>
        <w:rPr/>
        <w:t>21</w:t>
      </w:r>
      <w:r>
        <w:rPr/>
        <w:t xml:space="preserve">日发现居民的饮用水已经含有了有毒成分，不能再饮用了，所以被迫停水。 </w:t>
      </w:r>
    </w:p>
    <w:p>
      <w:pPr>
        <w:pStyle w:val="Web"/>
        <w:ind w:firstLine="480"/>
        <w:rPr/>
      </w:pPr>
      <w:r>
        <w:rPr/>
        <w:t>中国吉林市中石油吉林石化公司双苯厂苯装置</w:t>
      </w:r>
      <w:r>
        <w:rPr/>
        <w:t>11</w:t>
      </w:r>
      <w:r>
        <w:rPr/>
        <w:t>月</w:t>
      </w:r>
      <w:r>
        <w:rPr/>
        <w:t>13</w:t>
      </w:r>
      <w:r>
        <w:rPr/>
        <w:t>日发生爆炸，截止</w:t>
      </w:r>
      <w:r>
        <w:rPr/>
        <w:t>21</w:t>
      </w:r>
      <w:r>
        <w:rPr/>
        <w:t>日，事故造成</w:t>
      </w:r>
      <w:r>
        <w:rPr/>
        <w:t>5</w:t>
      </w:r>
      <w:r>
        <w:rPr/>
        <w:t>人死亡，</w:t>
      </w:r>
      <w:r>
        <w:rPr/>
        <w:t>1</w:t>
      </w:r>
      <w:r>
        <w:rPr/>
        <w:t xml:space="preserve">人失踪， </w:t>
      </w:r>
      <w:r>
        <w:rPr/>
        <w:t>70</w:t>
      </w:r>
      <w:r>
        <w:rPr/>
        <w:t xml:space="preserve">多人受伤，数万居民紧急疏散。据中国官方说没有发生大面积泄毒。 </w:t>
      </w:r>
    </w:p>
    <w:p>
      <w:pPr>
        <w:pStyle w:val="Web"/>
        <w:ind w:firstLine="480"/>
        <w:rPr/>
      </w:pPr>
      <w:r>
        <w:rPr/>
        <w:t>另外，据大纪元报道，从</w:t>
      </w:r>
      <w:r>
        <w:rPr/>
        <w:t>11</w:t>
      </w:r>
      <w:r>
        <w:rPr/>
        <w:t>月</w:t>
      </w:r>
      <w:r>
        <w:rPr/>
        <w:t>20</w:t>
      </w:r>
      <w:r>
        <w:rPr/>
        <w:t>日中午开始，在社会上和网络中一直有哈尔滨市近期将发生地震的传言。此说法被广大市民竞相传播，且有越演越烈之势。哈尔滨市公安局在</w:t>
      </w:r>
      <w:r>
        <w:rPr/>
        <w:t>11</w:t>
      </w:r>
      <w:r>
        <w:rPr/>
        <w:t>月</w:t>
      </w:r>
      <w:r>
        <w:rPr/>
        <w:t>20</w:t>
      </w:r>
      <w:r>
        <w:rPr/>
        <w:t xml:space="preserve">日开会内部传达了哈市近期将有地震的可能，导致消息迅速扩散。还有说各党政机关及单位团体传达了近期即将发生大地震的通知。 </w:t>
      </w:r>
    </w:p>
    <w:p>
      <w:pPr>
        <w:pStyle w:val="Web"/>
        <w:ind w:firstLine="480"/>
        <w:rPr/>
      </w:pPr>
      <w:r>
        <w:rPr/>
        <w:t xml:space="preserve">据当地人说，哈市的火车站和飞机场已经人员爆满，并且向南向北的火车票根本就买不到。街上的取款机前排了不少人，纷纷取款想外逃躲灾。 </w:t>
      </w:r>
    </w:p>
    <w:p>
      <w:pPr>
        <w:pStyle w:val="Web"/>
        <w:ind w:firstLine="480"/>
        <w:rPr/>
      </w:pPr>
      <w:r>
        <w:rPr>
          <w:b/>
          <w:bCs/>
        </w:rPr>
        <w:t>黄河下游出现“假潮” 地震前奏或来年更大洪水的预兆</w:t>
      </w:r>
      <w:r>
        <w:rPr/>
        <w:t xml:space="preserve"> </w:t>
      </w:r>
    </w:p>
    <w:p>
      <w:pPr>
        <w:pStyle w:val="Web"/>
        <w:ind w:firstLine="480"/>
        <w:rPr/>
      </w:pPr>
      <w:r>
        <w:rPr/>
        <w:t xml:space="preserve">据中国新闻网络十一月二十日消息，黄河下游利津至河口段近日出现了一种奇异现象：在黄河河道主河槽内，在前无阻挡、后无壅水的情况下，黄河水出现涨起涨落类似于海水涨潮现象，有时还会平空隆起一溜水排，远远望去，似海中翻浪，蔚为壮观。 </w:t>
      </w:r>
    </w:p>
    <w:p>
      <w:pPr>
        <w:pStyle w:val="Web"/>
        <w:ind w:firstLine="480"/>
        <w:rPr/>
      </w:pPr>
      <w:r>
        <w:rPr/>
        <w:t>报道说，据黄河最下游利津水文站十一月十四日观测到的情况，黄河水位凌晨四时为十一点八二米，四时三十八分为十二点一七米，在上游来水量没有增加的情况下，短短三十八分钟内黄河水位陡涨</w:t>
      </w:r>
      <w:r>
        <w:rPr/>
        <w:t>0</w:t>
      </w:r>
      <w:r>
        <w:rPr/>
        <w:t xml:space="preserve">点三五米。 </w:t>
      </w:r>
    </w:p>
    <w:p>
      <w:pPr>
        <w:pStyle w:val="Web"/>
        <w:ind w:firstLine="480"/>
        <w:rPr/>
      </w:pPr>
      <w:r>
        <w:rPr/>
        <w:t xml:space="preserve">据介绍，这是一种“假潮”现象。“假潮”是黄河下游河道发生的一种特殊水情。在平水期，无上游和区间来水的情况下，出现水位、流量、含沙量陡然涨落的现象，在几十分钟，甚至几分钟内水位猛然上涨数十厘米，最大可达一米左右，然后下落趋于正常。 </w:t>
      </w:r>
    </w:p>
    <w:p>
      <w:pPr>
        <w:pStyle w:val="Web"/>
        <w:ind w:firstLine="480"/>
        <w:rPr/>
      </w:pPr>
      <w:r>
        <w:rPr/>
        <w:t>报道说，黄河下游河门附近为什么会出现“假潮”</w:t>
      </w:r>
      <w:r>
        <w:rPr/>
        <w:t>?</w:t>
      </w:r>
      <w:r>
        <w:rPr/>
        <w:t xml:space="preserve">当地老船工和附近群众有的说入海口受海潮影响所致，有猜想是地壳变动所为，也有的说是地震的前奏或来年更大洪水的预兆，还有一种说法，传说蛟龙每隔几年都要来此疏浚河道，真是众说纷纭。 </w:t>
      </w:r>
    </w:p>
    <w:p>
      <w:pPr>
        <w:pStyle w:val="Web"/>
        <w:ind w:firstLine="480"/>
        <w:rPr/>
      </w:pPr>
      <w:r>
        <w:rPr/>
        <w:t>“</w:t>
      </w:r>
      <w:r>
        <w:rPr/>
        <w:t>假潮”之谜难以解释。但不管怎么说，河道内在无风无浪、自然平稳的水流状态下，突然间出现涨水现象，且涛声震天，响声雷动，实属罕见。</w:t>
      </w:r>
    </w:p>
    <w:p>
      <w:pPr>
        <w:pStyle w:val="Normal"/>
        <w:ind w:firstLine="480"/>
        <w:rPr/>
      </w:pPr>
      <w:r>
        <w:rPr/>
      </w:r>
    </w:p>
    <w:p>
      <w:pPr>
        <w:pStyle w:val="Heading5"/>
        <w:rPr/>
      </w:pPr>
      <w:bookmarkStart w:id="15" w:name="__RefHeading___Toc120548084"/>
      <w:bookmarkEnd w:id="15"/>
      <w:r>
        <w:rPr/>
        <w:t>人患禽流感病例在中国上升</w:t>
      </w:r>
    </w:p>
    <w:p>
      <w:pPr>
        <w:pStyle w:val="Normal"/>
        <w:ind w:hanging="0"/>
        <w:rPr/>
      </w:pPr>
      <w:r>
        <w:rPr/>
        <w:t>周同 整理</w:t>
      </w:r>
    </w:p>
    <w:p>
      <w:pPr>
        <w:pStyle w:val="Normal"/>
        <w:ind w:firstLine="480"/>
        <w:rPr/>
      </w:pPr>
      <w:r>
        <w:rPr/>
        <w:t>据美国之音</w:t>
      </w:r>
      <w:r>
        <w:rPr/>
        <w:t>11</w:t>
      </w:r>
      <w:r>
        <w:rPr/>
        <w:t>月</w:t>
      </w:r>
      <w:r>
        <w:rPr/>
        <w:t>17</w:t>
      </w:r>
      <w:r>
        <w:rPr/>
        <w:t xml:space="preserve">日报道，世界卫生组织表示，预期人类感染禽流感的病例在中国会上升。世界卫生组织说，在中国，民众和鸡群接触的机会很多，如果未来中国一些地方有更多的人感染禽流感的话，世卫组织不会感到意外。 </w:t>
      </w:r>
    </w:p>
    <w:p>
      <w:pPr>
        <w:pStyle w:val="Web"/>
        <w:ind w:firstLine="480"/>
        <w:rPr/>
      </w:pPr>
      <w:r>
        <w:rPr/>
        <w:t>报道说，世卫组织发言人玛丽亚</w:t>
      </w:r>
      <w:r>
        <w:rPr/>
        <w:t>.</w:t>
      </w:r>
      <w:r>
        <w:rPr/>
        <w:t xml:space="preserve">程表示，只有在病人病情非常严重的时候，世卫组织才会得到通报，因此，在中国和其它南亚地区可能有许多轻度病例没有被查实。 </w:t>
      </w:r>
    </w:p>
    <w:p>
      <w:pPr>
        <w:pStyle w:val="Web"/>
        <w:ind w:firstLine="480"/>
        <w:rPr/>
      </w:pPr>
      <w:r>
        <w:rPr/>
        <w:t>目前，据中国官方报道，中国爆发禽流感地区已有十五个，青海、新疆、西藏、内蒙、安徽、湖南、辽宁、湖北、山西等省份发生禽流感。中国官方</w:t>
      </w:r>
      <w:r>
        <w:rPr/>
        <w:t>11</w:t>
      </w:r>
      <w:r>
        <w:rPr/>
        <w:t>月</w:t>
      </w:r>
      <w:r>
        <w:rPr/>
        <w:t>16</w:t>
      </w:r>
      <w:r>
        <w:rPr/>
        <w:t>日首度公布三例人类感染</w:t>
      </w:r>
      <w:r>
        <w:rPr/>
        <w:t>H5N1</w:t>
      </w:r>
      <w:r>
        <w:rPr/>
        <w:t xml:space="preserve">禽流感的病例，湖南两例、安徽一例，其中两人已经死亡。 </w:t>
      </w:r>
    </w:p>
    <w:p>
      <w:pPr>
        <w:pStyle w:val="Web"/>
        <w:ind w:firstLine="480"/>
        <w:rPr/>
      </w:pPr>
      <w:r>
        <w:rPr/>
        <w:t>美国之音说，在中国证实由</w:t>
      </w:r>
      <w:r>
        <w:rPr/>
        <w:t>H5N1</w:t>
      </w:r>
      <w:r>
        <w:rPr/>
        <w:t>型禽流感病毒致死的两个病例后一天，世界卫生组织发出了上述警告。世界卫生组织在中国的最高官员贝克丹姆告诉记者说，随着天气更加寒冷，恐怕会有更多的死亡病例。</w:t>
      </w:r>
    </w:p>
    <w:p>
      <w:pPr>
        <w:pStyle w:val="Web"/>
        <w:ind w:firstLine="480"/>
        <w:rPr/>
      </w:pPr>
      <w:r>
        <w:rPr/>
        <w:t>据大纪元</w:t>
      </w:r>
      <w:r>
        <w:rPr/>
        <w:t>11</w:t>
      </w:r>
      <w:r>
        <w:rPr/>
        <w:t>月</w:t>
      </w:r>
      <w:r>
        <w:rPr/>
        <w:t>20</w:t>
      </w:r>
      <w:r>
        <w:rPr/>
        <w:t>日引述中国国内的天涯论坛网友信息，辽宁省因感染</w:t>
      </w:r>
      <w:r>
        <w:rPr/>
        <w:t>H5N1</w:t>
      </w:r>
      <w:r>
        <w:rPr/>
        <w:t>禽流感死亡人员再增加</w:t>
      </w:r>
      <w:r>
        <w:rPr/>
        <w:t>6</w:t>
      </w:r>
      <w:r>
        <w:rPr/>
        <w:t>例增至</w:t>
      </w:r>
      <w:r>
        <w:rPr/>
        <w:t>77</w:t>
      </w:r>
      <w:r>
        <w:rPr/>
        <w:t>例， 其中四人为北宁市学生，一人为卫生防疫人员，另一人不祥。报道说，辽宁地区“目前曾经受到检查，短时隔离经历的人超过</w:t>
      </w:r>
      <w:r>
        <w:rPr/>
        <w:t>15</w:t>
      </w:r>
      <w:r>
        <w:rPr/>
        <w:t>万以上，几乎在疫区</w:t>
      </w:r>
      <w:r>
        <w:rPr/>
        <w:t>5</w:t>
      </w:r>
      <w:r>
        <w:rPr/>
        <w:t>公里以内的人员都处于监测范围。”，“根据官方的空前行为分析</w:t>
      </w:r>
      <w:r>
        <w:rPr/>
        <w:t>,</w:t>
      </w:r>
      <w:r>
        <w:rPr/>
        <w:t>实际死亡人数会大大超过预期”。据报道，这则消息是由于中国官方对死亡人员补偿不均而传出的。消息同时说，“当地人预计辽宁感染</w:t>
      </w:r>
      <w:r>
        <w:rPr/>
        <w:t>H5N1</w:t>
      </w:r>
      <w:r>
        <w:rPr/>
        <w:t xml:space="preserve">禽流感死亡人员可能会超过青海省的规模。” </w:t>
      </w:r>
    </w:p>
    <w:p>
      <w:pPr>
        <w:pStyle w:val="Web"/>
        <w:ind w:firstLine="480"/>
        <w:rPr/>
      </w:pPr>
      <w:r>
        <w:rPr/>
        <w:t>美国之音</w:t>
      </w:r>
      <w:r>
        <w:rPr/>
        <w:t>5</w:t>
      </w:r>
      <w:r>
        <w:rPr/>
        <w:t>月</w:t>
      </w:r>
      <w:r>
        <w:rPr/>
        <w:t>24</w:t>
      </w:r>
      <w:r>
        <w:rPr/>
        <w:t>曾报道说， 今年</w:t>
      </w:r>
      <w:r>
        <w:rPr/>
        <w:t>5</w:t>
      </w:r>
      <w:r>
        <w:rPr/>
        <w:t>月中国青海爆发候鸟感染禽流感死亡以后，有报道指出，中国青海地区已经有</w:t>
      </w:r>
      <w:r>
        <w:rPr/>
        <w:t>100</w:t>
      </w:r>
      <w:r>
        <w:rPr/>
        <w:t xml:space="preserve">多人死于禽流感。但是中国卫生部官员坚决否认这一消息。 </w:t>
      </w:r>
    </w:p>
    <w:p>
      <w:pPr>
        <w:pStyle w:val="Web"/>
        <w:ind w:firstLine="480"/>
        <w:rPr/>
      </w:pPr>
      <w:r>
        <w:rPr/>
        <w:t xml:space="preserve">据美国之音报道，贝克丹姆说：“很简单。眼下有更多的禽流感爆发，当然我们也就估计会有更多的人接触病鸡，因此更多的人有可能会受到感染。” </w:t>
      </w:r>
    </w:p>
    <w:p>
      <w:pPr>
        <w:pStyle w:val="Web"/>
        <w:ind w:firstLine="480"/>
        <w:rPr/>
      </w:pPr>
      <w:r>
        <w:rPr/>
        <w:t>有关官员说，中国的鸡禽数量占世界的三分之一，</w:t>
      </w:r>
      <w:r>
        <w:rPr/>
        <w:t>70%</w:t>
      </w:r>
      <w:r>
        <w:rPr/>
        <w:t>的家养鸡禽都是在不受监督、和人很近的环境下饲养的。 有专家认为中国爆发重大禽流感的条件已经具备。</w:t>
      </w:r>
    </w:p>
    <w:p>
      <w:pPr>
        <w:pStyle w:val="Normal"/>
        <w:ind w:firstLine="480"/>
        <w:rPr/>
      </w:pPr>
      <w:r>
        <w:rPr/>
      </w:r>
    </w:p>
    <w:p>
      <w:pPr>
        <w:pStyle w:val="Heading4"/>
        <w:rPr/>
      </w:pPr>
      <w:bookmarkStart w:id="16" w:name="__RefHeading___Toc120548085"/>
      <w:bookmarkEnd w:id="16"/>
      <w:r>
        <w:rPr/>
        <w:t>〖</w:t>
      </w:r>
      <w:r>
        <w:rPr/>
        <w:t>天象人间</w:t>
      </w:r>
      <w:r>
        <w:rPr/>
        <w:t>〗</w:t>
      </w:r>
    </w:p>
    <w:p>
      <w:pPr>
        <w:pStyle w:val="Heading5"/>
        <w:rPr/>
      </w:pPr>
      <w:bookmarkStart w:id="17" w:name="__RefHeading___Toc120548086"/>
      <w:bookmarkEnd w:id="17"/>
      <w:r>
        <w:rPr/>
        <w:t>看中原 天象异动显天意 思今朝 人事同迎新纪元</w:t>
      </w:r>
    </w:p>
    <w:p>
      <w:pPr>
        <w:pStyle w:val="Normal"/>
        <w:ind w:hanging="0"/>
        <w:rPr/>
      </w:pPr>
      <w:r>
        <w:rPr/>
        <w:t>徐天麟</w:t>
      </w:r>
    </w:p>
    <w:p>
      <w:pPr>
        <w:pStyle w:val="Normal"/>
        <w:ind w:firstLine="480"/>
        <w:rPr/>
      </w:pPr>
      <w:r>
        <w:rPr/>
        <w:t>哈佛大学对于超新星爆发作了</w:t>
      </w:r>
      <w:r>
        <w:rPr/>
        <w:t>100</w:t>
      </w:r>
      <w:r>
        <w:rPr/>
        <w:t>年的跟踪记录，详细数据可参看如下网址：</w:t>
      </w:r>
      <w:r>
        <w:rPr/>
        <w:br/>
      </w:r>
      <w:r>
        <w:rPr>
          <w:sz w:val="18"/>
        </w:rPr>
        <w:t>http://cfa-www.harvard.edu/cfa/ps/lists/Supernovae.html</w:t>
      </w:r>
      <w:r>
        <w:rPr>
          <w:sz w:val="18"/>
        </w:rPr>
        <w:t>。</w:t>
      </w:r>
      <w:r>
        <w:rPr>
          <w:sz w:val="18"/>
        </w:rPr>
        <w:br/>
      </w:r>
      <w:r>
        <w:rPr/>
        <w:t>该网址列出了自</w:t>
      </w:r>
      <w:r>
        <w:rPr/>
        <w:t>1006</w:t>
      </w:r>
      <w:r>
        <w:rPr/>
        <w:t xml:space="preserve">年以来到今天，所有观测到的超新星爆发现象。 </w:t>
      </w:r>
    </w:p>
    <w:p>
      <w:pPr>
        <w:pStyle w:val="Web"/>
        <w:ind w:firstLine="480"/>
        <w:rPr/>
      </w:pPr>
      <w:r>
        <w:rPr/>
        <w:t>超新星爆发</w:t>
      </w:r>
      <w:r>
        <w:rPr/>
        <w:t>(Supernova)</w:t>
      </w:r>
      <w:r>
        <w:rPr/>
        <w:t>是指恒星爆炸时，短时间内释放出大量能量的现象。我们用统计软件</w:t>
      </w:r>
      <w:r>
        <w:rPr/>
        <w:t>SAS</w:t>
      </w:r>
      <w:r>
        <w:rPr/>
        <w:t>進行了每年超新星爆发数目的频率分析。为消除仪器灵敏度的影响，我们选择了</w:t>
      </w:r>
      <w:r>
        <w:rPr/>
        <w:t>20.3</w:t>
      </w:r>
      <w:r>
        <w:rPr/>
        <w:t>的强度为标准。该数据网址参数</w:t>
      </w:r>
      <w:r>
        <w:rPr/>
        <w:t>mag</w:t>
      </w:r>
      <w:r>
        <w:rPr/>
        <w:t>数值越大越难以观测，因此现在用灵敏仪器观测到的，过去不一定能观测到。为消除这一现象，我们只统计</w:t>
      </w:r>
      <w:r>
        <w:rPr/>
        <w:t>mag</w:t>
      </w:r>
      <w:r>
        <w:rPr/>
        <w:t>数值小于或等于</w:t>
      </w:r>
      <w:r>
        <w:rPr/>
        <w:t>20.3</w:t>
      </w:r>
      <w:r>
        <w:rPr/>
        <w:t>的，因为在</w:t>
      </w:r>
      <w:r>
        <w:rPr/>
        <w:t>1950</w:t>
      </w:r>
      <w:r>
        <w:rPr/>
        <w:t>年</w:t>
      </w:r>
      <w:r>
        <w:rPr/>
        <w:t>4</w:t>
      </w:r>
      <w:r>
        <w:rPr/>
        <w:t>月就已经观测到了这样值的恒星爆炸。在这一范围内，现在</w:t>
      </w:r>
      <w:r>
        <w:rPr/>
        <w:t>2005</w:t>
      </w:r>
      <w:r>
        <w:rPr/>
        <w:t>年能观测到的，</w:t>
      </w:r>
      <w:r>
        <w:rPr/>
        <w:t>1950</w:t>
      </w:r>
      <w:r>
        <w:rPr/>
        <w:t>年也能观测到；反之</w:t>
      </w:r>
      <w:r>
        <w:rPr/>
        <w:t>1950</w:t>
      </w:r>
      <w:r>
        <w:rPr/>
        <w:t>年能观测到的，</w:t>
      </w:r>
      <w:r>
        <w:rPr/>
        <w:t>2005</w:t>
      </w:r>
      <w:r>
        <w:rPr/>
        <w:t>年的仪器比过去更灵敏，所以更能观测的。这样就消除了仪器的影响。下面的图像是我们的分析结果：</w:t>
      </w:r>
    </w:p>
    <w:p>
      <w:pPr>
        <w:pStyle w:val="Web"/>
        <w:ind w:firstLine="480"/>
        <w:rPr/>
      </w:pPr>
      <w:r>
        <w:rPr/>
        <w:t>从图像可以看出，在从</w:t>
      </w:r>
      <w:r>
        <w:rPr/>
        <w:t>1950</w:t>
      </w:r>
      <w:r>
        <w:rPr/>
        <w:t>年到</w:t>
      </w:r>
      <w:r>
        <w:rPr/>
        <w:t>1991</w:t>
      </w:r>
      <w:r>
        <w:rPr/>
        <w:t>年的</w:t>
      </w:r>
      <w:r>
        <w:rPr/>
        <w:t>40</w:t>
      </w:r>
      <w:r>
        <w:rPr/>
        <w:t>多年间，超新星爆发谄街得磕</w:t>
      </w:r>
      <w:r>
        <w:rPr/>
        <w:t>?</w:t>
      </w:r>
      <w:r>
        <w:rPr/>
        <w:t>次左右摆动。但自</w:t>
      </w:r>
      <w:r>
        <w:rPr/>
        <w:t>1992</w:t>
      </w:r>
      <w:r>
        <w:rPr/>
        <w:t>年以来，特别是</w:t>
      </w:r>
      <w:r>
        <w:rPr/>
        <w:t>1999</w:t>
      </w:r>
      <w:r>
        <w:rPr/>
        <w:t>年以来，超新星爆发的数量有了戏剧性的增长，若以</w:t>
      </w:r>
      <w:r>
        <w:rPr/>
        <w:t>1992-2005</w:t>
      </w:r>
      <w:r>
        <w:rPr/>
        <w:t>年之统计，平均为每年</w:t>
      </w:r>
      <w:r>
        <w:rPr/>
        <w:t>118</w:t>
      </w:r>
      <w:r>
        <w:rPr/>
        <w:t>次，是</w:t>
      </w:r>
      <w:r>
        <w:rPr/>
        <w:t>1950</w:t>
      </w:r>
      <w:r>
        <w:rPr/>
        <w:t>年到</w:t>
      </w:r>
      <w:r>
        <w:rPr/>
        <w:t>1991</w:t>
      </w:r>
      <w:r>
        <w:rPr/>
        <w:t>年间平均值的</w:t>
      </w:r>
      <w:r>
        <w:rPr/>
        <w:t>6</w:t>
      </w:r>
      <w:r>
        <w:rPr/>
        <w:t>倍多；而</w:t>
      </w:r>
      <w:r>
        <w:rPr/>
        <w:t>1999-2005</w:t>
      </w:r>
      <w:r>
        <w:rPr/>
        <w:t>年以来，则高达</w:t>
      </w:r>
      <w:r>
        <w:rPr/>
        <w:t>180</w:t>
      </w:r>
      <w:r>
        <w:rPr/>
        <w:t>，是先前平均值的</w:t>
      </w:r>
      <w:r>
        <w:rPr/>
        <w:t>10</w:t>
      </w:r>
      <w:r>
        <w:rPr/>
        <w:t>倍！是偶然还是必然？美洲印第安人霍比族预言的</w:t>
      </w:r>
      <w:r>
        <w:rPr/>
        <w:t>5012</w:t>
      </w:r>
      <w:r>
        <w:rPr/>
        <w:t>年的大周期中</w:t>
      </w:r>
      <w:r>
        <w:rPr/>
        <w:t>1992-2012</w:t>
      </w:r>
      <w:r>
        <w:rPr/>
        <w:t xml:space="preserve">这二十年是宇宙的净化期，与新星爆炸的高频率发生期刚好吻合。 </w:t>
      </w:r>
    </w:p>
    <w:p>
      <w:pPr>
        <w:pStyle w:val="Web"/>
        <w:ind w:firstLine="480"/>
        <w:rPr/>
      </w:pPr>
      <w:r>
        <w:rPr/>
        <w:t>若按中国古代道家天人合一的思想，天象的巨变，人间必有对应，那么让我们来看看，人间近来发生了一些什么样的事情。南韩两处优昙婆罗花开和萨斯禽流感肆虐是并存不驳的事实，恐怖袭击频仍和反恐保安升级并存，地震海啸，干旱洪涝，几乎遍布全世界。再看看中国，看看全世界关注的这个全球最大的市场。人们看到了这个市场所在的中原大地异象迭显，怪事连篇：六月飘雪，七月桃艳，黄尘满天</w:t>
      </w:r>
      <w:r>
        <w:rPr/>
        <w:t>(</w:t>
      </w:r>
      <w:r>
        <w:rPr/>
        <w:t>北京</w:t>
      </w:r>
      <w:r>
        <w:rPr/>
        <w:t>)</w:t>
      </w:r>
      <w:r>
        <w:rPr/>
        <w:t>，龙显两边</w:t>
      </w:r>
      <w:r>
        <w:rPr/>
        <w:t>(</w:t>
      </w:r>
      <w:r>
        <w:rPr/>
        <w:t>东北抚松，西藏拉萨</w:t>
      </w:r>
      <w:r>
        <w:rPr/>
        <w:t>)</w:t>
      </w:r>
      <w:r>
        <w:rPr/>
        <w:t>，贵州深山石裂</w:t>
      </w:r>
      <w:r>
        <w:rPr/>
        <w:t>(</w:t>
      </w:r>
      <w:r>
        <w:rPr/>
        <w:t>裂纹处显六个巨字“中国共产党亡”</w:t>
      </w:r>
      <w:r>
        <w:rPr/>
        <w:t>)</w:t>
      </w:r>
      <w:r>
        <w:rPr/>
        <w:t xml:space="preserve">，二日中天。更兼中国大陆黑道横行，警匪一家，民怨沸腾。 </w:t>
      </w:r>
    </w:p>
    <w:p>
      <w:pPr>
        <w:pStyle w:val="Web"/>
        <w:ind w:firstLine="480"/>
        <w:rPr/>
      </w:pPr>
      <w:r>
        <w:rPr/>
        <w:t>种种迹象证明，要改朝换代了，写到这里，笔者想起一件</w:t>
      </w:r>
      <w:r>
        <w:rPr/>
        <w:t>1999</w:t>
      </w:r>
      <w:r>
        <w:rPr/>
        <w:t xml:space="preserve">年发生的趣事，那年十月一日，洛杉矶中国领馆为庆祝搞了个升旗仪式，怪异的是这旗连升两次，升到半截就是卡住，第三次费了九牛二虎之力升起来了，旗却是倒着挂的，人们不禁窃窃私语，升旗的人怎么这么蠢，怎么不能找个手脚利索一点的？这时一位白发苍苍的老华人却与众不同，别具慧眼见地说：“这哪是人的事儿，要变天呀！”另一位老华人说：“古代遇到这种事情，升旗人要被杀头的。”中共官员们从不“迷信”，以后的活动照常進行，其热闹程度丝毫不减当年，绝大多数人已经忘了这件事。 </w:t>
      </w:r>
    </w:p>
    <w:p>
      <w:pPr>
        <w:pStyle w:val="Web"/>
        <w:ind w:firstLine="480"/>
        <w:rPr/>
      </w:pPr>
      <w:r>
        <w:rPr/>
        <w:t xml:space="preserve">面对这一连串的异象，人们该如何思考？或许可以认为天象与人事相关是迷信，也可以认为是科学，如何鉴别是迷信还是科学，就要靠事实来印证了，绝大多数的读者都会看到结果，笔者对此深信不疑。 </w:t>
      </w:r>
    </w:p>
    <w:p>
      <w:pPr>
        <w:pStyle w:val="Web"/>
        <w:ind w:firstLine="480"/>
        <w:rPr/>
      </w:pPr>
      <w:r>
        <w:rPr/>
        <w:t>要论人间发生的大事与改朝换代直接相关的，莫过于大纪元时报的系列社论《九评</w:t>
      </w:r>
      <w:r>
        <w:rPr/>
        <w:t>xx</w:t>
      </w:r>
      <w:r>
        <w:rPr/>
        <w:t>党》，《九评</w:t>
      </w:r>
      <w:r>
        <w:rPr/>
        <w:t>xx</w:t>
      </w:r>
      <w:r>
        <w:rPr/>
        <w:t xml:space="preserve">党》发表整整一周年了，中共的喉舌、御用文人队伍里竟找不到一枝笔做那怕只做只言片语的回应，却找了一个粗坯武夫，来日不多的老军头迟浩田来作答：中共是邪教，是流氓，是黑道土匪，杀人无数，一概承认而且亮出了底牌。中共唱的和平发展的田园牧歌是假，背地里一直在磨刀霍霍，准备临死一搏是真。它一直在全力发展核武、生化这样一类大规模杀人武器，志在残美国、废日本，兵屈全世界。它公然祭起了比希特勒还希特勒的极端民族主义的破旗，抛出了一个十倍于中共五六十年暴政的赌注，准备找八亿炮灰以换取中国人移居、殖民澳大利亚和北美的自由，问题是经历了八千万人非正常死亡的苦难的中国同胞，谁肯加入这八亿炮灰的行列？ </w:t>
      </w:r>
    </w:p>
    <w:p>
      <w:pPr>
        <w:pStyle w:val="Web"/>
        <w:ind w:firstLine="480"/>
        <w:rPr/>
      </w:pPr>
      <w:r>
        <w:rPr/>
        <w:t xml:space="preserve">物换星移、日月递嬗，天象人事都说明，人间要有巨变了。来自哈佛大学数据的天文统计分析，天象的剧变，人间怪事迭出，这三者结合起来证明，中共确实要亡了，而“九评”引发的退党方式应当是中共灭亡的最和平方式，中共铁杆党徒和领袖人物的任何挣扎都只会徒增中共死亡时的痛苦和血腥。 </w:t>
      </w:r>
    </w:p>
    <w:p>
      <w:pPr>
        <w:pStyle w:val="Web"/>
        <w:ind w:firstLine="480"/>
        <w:rPr/>
      </w:pPr>
      <w:r>
        <w:rPr/>
        <w:t>许多华人都被中共的国家恐怖主义吓坏了，一直在问：“没了中共，中国会不会乱？”可以肯定地回答，没有了中国</w:t>
      </w:r>
      <w:r>
        <w:rPr/>
        <w:t>xx</w:t>
      </w:r>
      <w:r>
        <w:rPr/>
        <w:t>党，中国会更好，更平和，天空会更加艳丽明亮。历史证明，中国和平时期最动乱的年代，那是十年文革，这十年动乱是中共头子一手策划出来的。同胞们，请丢掉对于中共的任何幻想，广传“九评”，支持退党，迎接一个没有中共的新中国。</w:t>
      </w:r>
    </w:p>
    <w:p>
      <w:pPr>
        <w:pStyle w:val="Web"/>
        <w:ind w:firstLine="480"/>
        <w:rPr/>
      </w:pPr>
      <w:r>
        <w:rPr/>
      </w:r>
    </w:p>
    <w:p>
      <w:pPr>
        <w:pStyle w:val="Heading4"/>
        <w:rPr/>
      </w:pPr>
      <w:bookmarkStart w:id="18" w:name="__RefHeading___Toc120548087"/>
      <w:bookmarkEnd w:id="18"/>
      <w:r>
        <w:rPr/>
        <w:t>〖法轮大法好〗</w:t>
      </w:r>
    </w:p>
    <w:p>
      <w:pPr>
        <w:pStyle w:val="Heading5"/>
        <w:rPr/>
      </w:pPr>
      <w:bookmarkStart w:id="19" w:name="__RefHeading___Toc120548088"/>
      <w:bookmarkEnd w:id="19"/>
      <w:r>
        <w:rPr/>
        <w:t>一句大法好　治愈肩周炎</w:t>
      </w:r>
    </w:p>
    <w:p>
      <w:pPr>
        <w:pStyle w:val="Normal"/>
        <w:ind w:firstLine="480"/>
        <w:rPr/>
      </w:pPr>
      <w:r>
        <w:rPr>
          <w:b/>
          <w:bCs/>
        </w:rPr>
        <w:t>一句大法好　治愈肩周炎</w:t>
      </w:r>
      <w:r>
        <w:rPr/>
        <w:t xml:space="preserve"> </w:t>
      </w:r>
    </w:p>
    <w:p>
      <w:pPr>
        <w:pStyle w:val="Web"/>
        <w:ind w:firstLine="480"/>
        <w:rPr/>
      </w:pPr>
      <w:r>
        <w:rPr/>
        <w:t xml:space="preserve">辽宁省某市郊区，农家妇女三三两两到一起总免不了唠些家常嗑，婆婆说儿媳妇这不好那不好。儿媳妇就说婆婆这事多那事多，都在说对方的不是。一天，正在大伙儿又在说着是非的时候，五十多岁的农妇玉芝说：“我劝你们应该炼法轮功，我们家亲戚是炼法轮功的，她对谁都好，从来不挑别人的不是，不说别人的坏话。”有人说：“你还敢说法轮功好，不怕警察来抓你。”玉芝说：“我不怕，法轮功都是好人。”说着说着，她就高喊“法轮大法好”。周围的人被玉芝的喊声惊呆了，都说她胆真大。 </w:t>
      </w:r>
    </w:p>
    <w:p>
      <w:pPr>
        <w:pStyle w:val="Web"/>
        <w:ind w:firstLine="480"/>
        <w:rPr/>
      </w:pPr>
      <w:r>
        <w:rPr/>
        <w:t xml:space="preserve">这晚，玉芝吃完晚饭，躺在炕上休息，哎呀，她突然发现，困扰了她四、五个月的肩周炎怎么不疼了。她觉得很奇怪。过了一段时间，玉芝看到大法弟子的亲戚，就提到这些事，亲戚告诉她：“是你喊了‘法轮大法好’治愈了你的肩周炎。”玉芝高兴极了，说“大法真神奇”。 </w:t>
      </w:r>
    </w:p>
    <w:p>
      <w:pPr>
        <w:pStyle w:val="Web"/>
        <w:ind w:firstLine="480"/>
        <w:rPr/>
      </w:pPr>
      <w:r>
        <w:rPr>
          <w:b/>
          <w:bCs/>
        </w:rPr>
        <w:t>一个城市里的两个小故事</w:t>
      </w:r>
      <w:r>
        <w:rPr/>
        <w:t xml:space="preserve"> </w:t>
      </w:r>
    </w:p>
    <w:p>
      <w:pPr>
        <w:pStyle w:val="Web"/>
        <w:ind w:firstLine="480"/>
        <w:rPr/>
      </w:pPr>
      <w:r>
        <w:rPr/>
        <w:t>在东北某一个城市，有一位</w:t>
      </w:r>
      <w:r>
        <w:rPr/>
        <w:t>90</w:t>
      </w:r>
      <w:r>
        <w:rPr/>
        <w:t xml:space="preserve">岁老人，没有文化，耳聋，眼花。他的亲属为了让老人得到这万年不遇的大法，开始教老人念“法轮大法好，真善忍好”，因老人耳聋很严重，得对着他的耳朵大声说话才能听到声音，就这样对他耳朵念了很多天，老人才记住这九个金光闪闪的大字。从此老人每天在家念“法轮大法好，真善忍好”这九个字。突然有一天，老人发现自己脖子上长的瘤子不见了，双腿膝盖骨骨质增生的红肿也消失了，因为老人心诚，大法神奇就在老人身上显现了，给老人家带来福音。 </w:t>
      </w:r>
    </w:p>
    <w:p>
      <w:pPr>
        <w:pStyle w:val="Web"/>
        <w:spacing w:before="0" w:after="240"/>
        <w:ind w:firstLine="480"/>
        <w:rPr/>
      </w:pPr>
      <w:r>
        <w:rPr/>
        <w:t>也是在这个城市，有一对夫妻双双下岗，在农贸市场包柜台卖货，维持生活。有一天，一位修炼大法的朋友送给他们一张讲大法真象光盘《风雨天地行》，里面有“天安门自焚事件”的真象。夫妻俩看了真象后，对恶党的卑劣行径非常气愤。在一次朋友聚会上，丈夫将中共制造的弥天大谎“自焚真象”揭露出来，使一些受欺骗的朋友知道了真象，对大法弟子表示同情，对中共撒谎流氓行为表示气愤。时间过去不到一个月，夫妻俩的女儿原本大学毕业一年也没有找到合适的工作，这回很幸运的被一家合资企业录用，并且工资待遇优厚。真是福从天降。最近这对夫妻看完《九评》后，更加认清中共恶党的邪恶本质，都退党退团，并把《九评》传给其他柜台的人，使很多人认清了中共恶党本质。夫妻俩的生意越来越火。</w:t>
      </w:r>
    </w:p>
    <w:p>
      <w:pPr>
        <w:pStyle w:val="Web"/>
        <w:ind w:firstLine="480"/>
        <w:rPr/>
      </w:pPr>
      <w:r>
        <w:rPr/>
      </w:r>
    </w:p>
    <w:p>
      <w:pPr>
        <w:pStyle w:val="Heading4"/>
        <w:rPr/>
      </w:pPr>
      <w:bookmarkStart w:id="20" w:name="__RefHeading___Toc120548089"/>
      <w:bookmarkEnd w:id="20"/>
      <w:r>
        <w:rPr/>
        <w:t>〖</w:t>
      </w:r>
      <w:r>
        <w:rPr/>
        <w:t>人间神话</w:t>
      </w:r>
      <w:r>
        <w:rPr/>
        <w:t>〗</w:t>
      </w:r>
    </w:p>
    <w:p>
      <w:pPr>
        <w:pStyle w:val="Heading5"/>
        <w:rPr/>
      </w:pPr>
      <w:bookmarkStart w:id="21" w:name="__RefHeading___Toc120548090"/>
      <w:bookmarkEnd w:id="21"/>
      <w:r>
        <w:rPr/>
        <w:t>众人齐呼：“宝书！天书！”</w:t>
      </w:r>
    </w:p>
    <w:p>
      <w:pPr>
        <w:pStyle w:val="Normal"/>
        <w:ind w:firstLine="480"/>
        <w:rPr/>
      </w:pPr>
      <w:r>
        <w:rPr/>
        <w:t>黑龙江省桦南县一小山村，村民孙某以前喜欢看佛教中的书，后听外甥说“学法轮功好”，他就在外甥那借了一本《转法轮》。因</w:t>
      </w:r>
      <w:r>
        <w:rPr/>
        <w:t>7.20</w:t>
      </w:r>
      <w:r>
        <w:rPr/>
        <w:t xml:space="preserve">邪恶迫害大法后，孙某不敢学大法了，就把《转法轮》，以及《地藏菩萨经》等另外两本佛经用尼龙线衣包在一起，放在纸棚房梁上。 </w:t>
      </w:r>
    </w:p>
    <w:p>
      <w:pPr>
        <w:pStyle w:val="Web"/>
        <w:ind w:firstLine="480"/>
        <w:rPr/>
      </w:pPr>
      <w:r>
        <w:rPr/>
        <w:t>2004</w:t>
      </w:r>
      <w:r>
        <w:rPr/>
        <w:t xml:space="preserve">年农历三十晚上，孙某家发生一场火灾。当时全家人吃完年夜饭后都出去玩了，家中空无一人。火很快烧及纸棚、家俱，因火势太大，直从烟囱往外窜，邻居发现后，通知大伙和家人共同将火扑灭。 </w:t>
      </w:r>
    </w:p>
    <w:p>
      <w:pPr>
        <w:pStyle w:val="Web"/>
        <w:spacing w:before="0" w:after="240"/>
        <w:ind w:firstLine="480"/>
        <w:rPr/>
      </w:pPr>
      <w:r>
        <w:rPr/>
        <w:t>第二天初一，孙某全家人打扫灰尘和残物时，突然想起此三本书，让其长子去找，在灰堆中将包书的线衣找到，当时线衣已烧得胶成一团，孙某按在手中掰开后一看，不敢相信自己的眼睛，其中两本佛经早已化成灰烬了，而那本《转法轮》竟完好无缺，只是包书的牛皮纸皮烧了一点。当时亲朋好友和全家人齐呼：“宝书！天书！”</w:t>
      </w:r>
    </w:p>
    <w:p>
      <w:pPr>
        <w:pStyle w:val="Web"/>
        <w:ind w:firstLine="480"/>
        <w:rPr/>
      </w:pPr>
      <w:r>
        <w:rPr/>
      </w:r>
    </w:p>
    <w:p>
      <w:pPr>
        <w:pStyle w:val="Heading4"/>
        <w:rPr/>
      </w:pPr>
      <w:bookmarkStart w:id="22" w:name="__RefHeading___Toc120548091"/>
      <w:bookmarkEnd w:id="22"/>
      <w:r>
        <w:rPr/>
        <w:t>〖</w:t>
      </w:r>
      <w:r>
        <w:rPr/>
        <w:t>世人觉醒</w:t>
      </w:r>
      <w:r>
        <w:rPr/>
        <w:t>〗</w:t>
      </w:r>
    </w:p>
    <w:p>
      <w:pPr>
        <w:pStyle w:val="Heading5"/>
        <w:rPr/>
      </w:pPr>
      <w:bookmarkStart w:id="23" w:name="__RefHeading___Toc120548092"/>
      <w:bookmarkEnd w:id="23"/>
      <w:r>
        <w:rPr/>
        <w:t>真象复苏着中原大地</w:t>
      </w:r>
    </w:p>
    <w:p>
      <w:pPr>
        <w:pStyle w:val="Normal"/>
        <w:ind w:hanging="0"/>
        <w:rPr/>
      </w:pPr>
      <w:r>
        <w:rPr/>
        <w:t>林海</w:t>
      </w:r>
    </w:p>
    <w:p>
      <w:pPr>
        <w:pStyle w:val="Normal"/>
        <w:ind w:firstLine="480"/>
        <w:rPr/>
      </w:pPr>
      <w:r>
        <w:rPr/>
        <w:t xml:space="preserve">这是一段令人印象深刻的话语，它似乎让人真切的体会到了正信与善的力量是如此的巨大。 </w:t>
      </w:r>
    </w:p>
    <w:p>
      <w:pPr>
        <w:pStyle w:val="Web"/>
        <w:ind w:firstLine="480"/>
        <w:rPr/>
      </w:pPr>
      <w:r>
        <w:rPr/>
        <w:t xml:space="preserve">高智晟律师在《致胡锦涛温家宝的公开信》中说：“在这次调查中，我们除了看到这场始于六年前的灾难在继续的真实外，另一个真实也是实实在在的，那就是这场镇压本身的失败。从我们最近涉足的地方看，执行打压命令越残酷、越持续的地方，这种失败的程度及标志越明显，山东的济南、青岛、烟台等地，自由信仰者及他们的同情、支持者的张贴、散发的抗议及揭露罪恶的标语文件，可谓无处不在，许多公安派出所的门口即举目即是，坚韧延绵的抗争也在随着打压的持续而壮大着、拓展着，印衬着灭绝人性的镇压措施是多么的不得人心。” </w:t>
      </w:r>
    </w:p>
    <w:p>
      <w:pPr>
        <w:pStyle w:val="Web"/>
        <w:ind w:firstLine="480"/>
        <w:rPr/>
      </w:pPr>
      <w:r>
        <w:rPr/>
        <w:t xml:space="preserve">六年了，那犹如涓涓清流般的法轮功真象带着传播者坚韧与无可阻挡的力量，透过大街小巷，透过人与人心的沟通，透过中原大地长达六年的高压封锁、透过牢狱高墙下的严寒、透过呼啸而过的列车车厢，透过朋友聚会的小屋……渐渐打破了人们心头的疑惑，并以其慈悲的胸怀，鼓舞着善良人，点醒迷中者，唤醒着世界。 </w:t>
      </w:r>
    </w:p>
    <w:p>
      <w:pPr>
        <w:pStyle w:val="Web"/>
        <w:ind w:firstLine="480"/>
        <w:rPr/>
      </w:pPr>
      <w:r>
        <w:rPr/>
        <w:t xml:space="preserve">在吉林市，大法弟子为了使更多的家乡父老了解真象，他们针对不同职业和不同阶层的人制作了适合他们的真象资料，有给农民的、警察的、教师的、学生的、人大代表的、街道工作人员的、公检法司人员的，这些深入浅出的事实真象完全站在对方的角度上思考问题。在用词上字斟句酌，启发人们对大法的善念。 </w:t>
      </w:r>
    </w:p>
    <w:p>
      <w:pPr>
        <w:pStyle w:val="Web"/>
        <w:ind w:firstLine="480"/>
        <w:rPr/>
      </w:pPr>
      <w:r>
        <w:rPr/>
        <w:t xml:space="preserve">初秋的一天，某街道主任看完给街道工作人员真象传单后，发自内心的对其他工作人员说：你看人家炼法轮功的，给我们的真象传单中不但给我们讲了真象，还告诉了我们做人的道理。他们真为我们好的那颗心让我感动，以后咱们可不能再迫害好人啦！ </w:t>
      </w:r>
    </w:p>
    <w:p>
      <w:pPr>
        <w:pStyle w:val="Web"/>
        <w:ind w:firstLine="480"/>
        <w:rPr/>
      </w:pPr>
      <w:r>
        <w:rPr/>
        <w:t xml:space="preserve">朋友在和某书记闲谈中说起社会上的一些不良现象，我们的话题转到法轮功身上。我说：“炼法轮功的都是好人。”书记说：“你这话说的太对了，我不是当着你的面这样说，确实是这样，你们炼法轮功的人任劳任怨，不计个人得失，真是一群好人。” </w:t>
      </w:r>
    </w:p>
    <w:p>
      <w:pPr>
        <w:pStyle w:val="Web"/>
        <w:ind w:firstLine="480"/>
        <w:rPr/>
      </w:pPr>
      <w:r>
        <w:rPr/>
        <w:t>自江</w:t>
      </w:r>
      <w:r>
        <w:rPr/>
        <w:t>xx</w:t>
      </w:r>
      <w:r>
        <w:rPr/>
        <w:t xml:space="preserve">邪恶集团迫害法轮功以来，这位善良的书记对这场非法镇压始终持消极态度。他多次听炼法轮功的人与他讲真象，更是以多种方式保护炼法轮功的人。他曾经想办法让一个法轮功学员躲过了单位恶人的抓捕；他在上边叫单位找法轮功学员谈话、写“保证”时，想尽办法回绝。就在今年新春，公安局里负责管法轮功的人打电话让他看着法轮功学员，善良的书记在电话中说：“没事，有什么事我担着。” </w:t>
      </w:r>
    </w:p>
    <w:p>
      <w:pPr>
        <w:pStyle w:val="Web"/>
        <w:ind w:firstLine="480"/>
        <w:rPr/>
      </w:pPr>
      <w:r>
        <w:rPr/>
        <w:t>在南方的某城市，</w:t>
      </w:r>
      <w:r>
        <w:rPr/>
        <w:t>2004</w:t>
      </w:r>
      <w:r>
        <w:rPr/>
        <w:t>年的新春，朋友借走亲访友，见到了一位解放前老</w:t>
      </w:r>
      <w:r>
        <w:rPr/>
        <w:t>××</w:t>
      </w:r>
      <w:r>
        <w:rPr/>
        <w:t>党员的后代，此人自幼谁也不信，只信</w:t>
      </w:r>
      <w:r>
        <w:rPr/>
        <w:t>××</w:t>
      </w:r>
      <w:r>
        <w:rPr/>
        <w:t xml:space="preserve">党，是一个天不怕地不怕的人，一些党政领导人都还怕他三分。后来他有机会接触到了法轮功真象，法轮功在中国所遭受到的高压迫害、和同在一片蓝天下的世界各地，法轮功却得到许多国家民族赞誉的事实，使他震惊。自从他明白了法轮大法真象后，象是变了一个人，每次的真象光盘和真象材料看后再给亲朋看，并向他们讲“法轮大法”是正法，是叫人修“真善忍”做好人，善待众生。他改变了以前横行霸道的习气，邻里团结，家庭和睦。他曾后悔的说：我要是早明白法轮大法该多好哇！这老江真是害人精，撒了欺世大谎。 </w:t>
      </w:r>
    </w:p>
    <w:p>
      <w:pPr>
        <w:pStyle w:val="Web"/>
        <w:ind w:firstLine="480"/>
        <w:rPr/>
      </w:pPr>
      <w:r>
        <w:rPr/>
        <w:t xml:space="preserve">在河北，某派出所所长，在历时六年的迫害大法的运动中目睹了江氏集团对善良的大法弟子的残酷，大法弟子的善良无私深深的感染了他，大法弟子多次面对他祥和的讲真象，也使他明白了法轮功到底是怎么回事。同时心里也明白了：是我们错了，不该迫害这些善良的好人。现在他见到大法弟子就喊“大法好”，还告诉他所里的警察：不准迫害大法弟子。 </w:t>
      </w:r>
    </w:p>
    <w:p>
      <w:pPr>
        <w:pStyle w:val="Web"/>
        <w:ind w:firstLine="480"/>
        <w:rPr/>
      </w:pPr>
      <w:r>
        <w:rPr/>
        <w:t>2004</w:t>
      </w:r>
      <w:r>
        <w:rPr/>
        <w:t xml:space="preserve">年“五一”期间，一位年轻公安干警来我家做客，借此机会，看了法轮功真象光盘和资料。他激动的说：我认识的炼法轮功的都是好人，并举例子说，某乡镇干部三年没发工资，只因自己是修大法的，从不参加聚众活动，不向组织提要求，妻子是农业户口，每年征收国粮时，他都催着妻子先交，并且捡好、晒干。象这样的好人，江氏集团疯狂镇压迫害，把这些好人转到哪里去呀！ </w:t>
      </w:r>
    </w:p>
    <w:p>
      <w:pPr>
        <w:pStyle w:val="Normal"/>
        <w:ind w:firstLine="480"/>
        <w:rPr/>
      </w:pPr>
      <w:r>
        <w:rPr/>
        <w:t>这是一幅真实的历史画面，法轮功学员以正信和慈悲的信念、坚忍不拔的向世人传播着善的福音，这一切也在开启着越来越多人心中的良知善念，朋友，请您珍惜看到和听到的真象吧。</w:t>
      </w:r>
    </w:p>
    <w:p>
      <w:pPr>
        <w:pStyle w:val="Normal"/>
        <w:ind w:firstLine="480"/>
        <w:rPr/>
      </w:pPr>
      <w:r>
        <w:rPr/>
      </w:r>
    </w:p>
    <w:p>
      <w:pPr>
        <w:pStyle w:val="Heading5"/>
        <w:rPr/>
      </w:pPr>
      <w:bookmarkStart w:id="24" w:name="__RefHeading___Toc120548093"/>
      <w:bookmarkEnd w:id="24"/>
      <w:r>
        <w:rPr/>
        <w:t>女孩的转变：“法轮功万岁”</w:t>
      </w:r>
    </w:p>
    <w:p>
      <w:pPr>
        <w:pStyle w:val="Normal"/>
        <w:ind w:hanging="0"/>
        <w:rPr/>
      </w:pPr>
      <w:r>
        <w:rPr/>
        <w:t>瑞芬</w:t>
      </w:r>
    </w:p>
    <w:p>
      <w:pPr>
        <w:pStyle w:val="Normal"/>
        <w:ind w:firstLine="480"/>
        <w:rPr/>
      </w:pPr>
      <w:r>
        <w:rPr/>
        <w:t xml:space="preserve">我是台湾的一名高中教师，在任课的班级碰上一位女学生，成绩优秀但颇自以为是，常常一意孤行。该班的导师对于她的我行我素似乎也无可奈何。她在我的课堂上常常私下看其它科目的书籍或做别的事，我明说暗指似乎无法改变她的自我、叛逆的想法。有时配合教材内容提到“法轮功”真象或分享“真善忍”的体会时 ，这位酷酷的女孩还给我“不屑一顾”的脸色看。 </w:t>
      </w:r>
    </w:p>
    <w:p>
      <w:pPr>
        <w:pStyle w:val="Web"/>
        <w:ind w:firstLine="480"/>
        <w:rPr/>
      </w:pPr>
      <w:r>
        <w:rPr/>
        <w:t xml:space="preserve">我一向以道德高尚与否作为“好学生”的评断标准，若是没修炼法轮功前，我这嫉恶如仇的个性，肯定跟这孩子当场激辩或唇枪舌战起来，在这样争斗及理直气壮的心态下，师生关系往往是“雪上加霜”。但是我的师父教导我们：要无私无我、先他后我。因此，我上课的心情与对孩子的关怀并不受影响，我也不会对这位孩子“另眼相看”。私底下、作业本上，常常不忘给她温暖的鼓励与关怀，而这些付出的背后没有一点为我、利我的目地，有的是包容、是鼓励、是慈悲、是真心为对方好。 </w:t>
      </w:r>
    </w:p>
    <w:p>
      <w:pPr>
        <w:pStyle w:val="Web"/>
        <w:ind w:firstLine="480"/>
        <w:rPr/>
      </w:pPr>
      <w:r>
        <w:rPr/>
        <w:t xml:space="preserve">一年过去，今年他们升上忙碌的高三，就在今年的教师节，我讶异这位女孩的转变，她在给我的卡片中写道：“亲爱的某某老师，炼法轮功的就是不一样，象我这么奇怪个性的孩子，我妈都已经想把我塞回肚子了，老师一次还得应付我们班这么多奇怪的人，真的真的超辛苦的，我只想是想说‘法轮功万岁 ！教师节快乐！’” </w:t>
      </w:r>
    </w:p>
    <w:p>
      <w:pPr>
        <w:pStyle w:val="Web"/>
        <w:ind w:firstLine="480"/>
        <w:rPr/>
      </w:pPr>
      <w:r>
        <w:rPr/>
        <w:t>上星期，学校举办一年一度的校庆运动会，校内教师法轮功社团发起“大手牵小手”拯救受迫害法轮功儿童的征签活动，这位女孩热心的签名，还主动送来几杯水给我们喝。隔天，她真的就拿了一包邮票及一封信给我，内容是这样写的：“嘿！亲爱的某某老师，看您运动会努力的向那些受中共迫害的儿童争取他们应有的受教权，一定比我们辛苦，身为您的学生，除了帮忙签个名外，真的不知道能做些什么！刚好听到可以提供那些明信片的邮资。呵！我的邮票可是比我的财产还要多呢！我这里总共有</w:t>
      </w:r>
      <w:r>
        <w:rPr/>
        <w:t>900</w:t>
      </w:r>
      <w:r>
        <w:rPr/>
        <w:t>元左右的邮票，一想到可以帮忙</w:t>
      </w:r>
      <w:r>
        <w:rPr/>
        <w:t>80</w:t>
      </w:r>
      <w:r>
        <w:rPr/>
        <w:t xml:space="preserve">多封同学善念给布希总统知道，我就很高兴，老师，如果邮资不够的话，欢迎随时和我说！祝老师永远有活力喔！ 敬爱您的某某” </w:t>
      </w:r>
    </w:p>
    <w:p>
      <w:pPr>
        <w:pStyle w:val="Web"/>
        <w:ind w:firstLine="480"/>
        <w:rPr/>
      </w:pPr>
      <w:r>
        <w:rPr/>
        <w:t>这位女孩的转变，让我内心充满感动与感谢！感动她让我对人性光辉善良本性的肯定！感谢师父的法于修炼路上的指导，师父说过：“……真正的提高是放弃，而不是得到。”（《在</w:t>
      </w:r>
      <w:r>
        <w:rPr/>
        <w:t>2002</w:t>
      </w:r>
      <w:r>
        <w:rPr/>
        <w:t xml:space="preserve">年美国费城法会上讲法》）当我愿意放下先入为主的观念及执著时，其实我获得更多；我内心善的、慈悲的容量更大。 </w:t>
      </w:r>
    </w:p>
    <w:p>
      <w:pPr>
        <w:pStyle w:val="Web"/>
        <w:ind w:firstLine="480"/>
        <w:rPr/>
      </w:pPr>
      <w:r>
        <w:rPr/>
        <w:t>我</w:t>
      </w:r>
      <w:r>
        <w:rPr/>
        <w:t>1997</w:t>
      </w:r>
      <w:r>
        <w:rPr/>
        <w:t>年得法，我想说：能够于乱世中修炼、净化、升华人心是件幸福的事！我会更加好好的珍惜！</w:t>
      </w:r>
    </w:p>
    <w:p>
      <w:pPr>
        <w:pStyle w:val="Web"/>
        <w:ind w:firstLine="480"/>
        <w:rPr/>
      </w:pPr>
      <w:r>
        <w:rPr/>
      </w:r>
    </w:p>
    <w:p>
      <w:pPr>
        <w:pStyle w:val="Heading4"/>
        <w:rPr/>
      </w:pPr>
      <w:bookmarkStart w:id="25" w:name="__RefHeading___Toc120548094"/>
      <w:bookmarkEnd w:id="25"/>
      <w:r>
        <w:rPr/>
        <w:t>〖</w:t>
      </w:r>
      <w:r>
        <w:rPr/>
        <w:t>大法洪传</w:t>
      </w:r>
      <w:r>
        <w:rPr/>
        <w:t>〗</w:t>
      </w:r>
    </w:p>
    <w:p>
      <w:pPr>
        <w:pStyle w:val="Heading5"/>
        <w:rPr/>
      </w:pPr>
      <w:bookmarkStart w:id="26" w:name="__RefHeading___Toc120548095"/>
      <w:bookmarkEnd w:id="26"/>
      <w:r>
        <w:rPr/>
        <w:t>高雄的“大法弟子证实法摄影展”</w:t>
      </w:r>
    </w:p>
    <w:p>
      <w:pPr>
        <w:pStyle w:val="Normal"/>
        <w:ind w:firstLine="480"/>
        <w:rPr/>
      </w:pPr>
      <w:r>
        <w:rPr/>
        <w:t>台湾法轮大法学会于</w:t>
      </w:r>
      <w:r>
        <w:rPr/>
        <w:t>11</w:t>
      </w:r>
      <w:r>
        <w:rPr/>
        <w:t>月</w:t>
      </w:r>
      <w:r>
        <w:rPr/>
        <w:t>9</w:t>
      </w:r>
      <w:r>
        <w:rPr/>
        <w:t>日</w:t>
      </w:r>
      <w:r>
        <w:rPr/>
        <w:t>-15</w:t>
      </w:r>
      <w:r>
        <w:rPr/>
        <w:t>日在高雄文化中心前厅展出七天的“大法弟子证实法摄影展”，吸引许多民众来参观。许多观众们看到全世界有那么多人炼法轮功感到惊讶，为法轮功学员受到残酷迫害而不平，为法轮功学员讲清真象走遍全世界，坚忍的意志力而佩服，许多人因此而萌发参加修炼的念头……这七天里发生了不少感人的故事。</w:t>
      </w:r>
    </w:p>
    <w:p>
      <w:pPr>
        <w:pStyle w:val="Web"/>
        <w:ind w:firstLine="480"/>
        <w:rPr/>
      </w:pPr>
      <w:r>
        <w:rPr/>
        <w:t>摄影展主要分成“大法美好”及“迫害真象”两大主题。前者展现了法轮功自</w:t>
      </w:r>
      <w:r>
        <w:rPr/>
        <w:t>1992</w:t>
      </w:r>
      <w:r>
        <w:rPr/>
        <w:t>年从中国大陆开传至今，洪传世界</w:t>
      </w:r>
      <w:r>
        <w:rPr/>
        <w:t>78</w:t>
      </w:r>
      <w:r>
        <w:rPr/>
        <w:t xml:space="preserve">余国的真实情形；后者是描述大陆法轮功学员面对惨无人道的酷刑折磨仍然坚忍不屈的精神，以及海外法轮功学员走遍全世界，讲清真象，揭露迫害，不畏天寒地冻，远途跋涉的坚忍卓绝的精神。 </w:t>
      </w:r>
    </w:p>
    <w:p>
      <w:pPr>
        <w:pStyle w:val="Web"/>
        <w:ind w:firstLine="480"/>
        <w:rPr/>
      </w:pPr>
      <w:r>
        <w:rPr>
          <w:b/>
          <w:bCs/>
        </w:rPr>
        <w:t>气功师感受到能量场</w:t>
      </w:r>
      <w:r>
        <w:rPr/>
        <w:t xml:space="preserve"> </w:t>
      </w:r>
    </w:p>
    <w:p>
      <w:pPr>
        <w:pStyle w:val="Web"/>
        <w:ind w:firstLine="480"/>
        <w:rPr/>
      </w:pPr>
      <w:r>
        <w:rPr/>
        <w:t xml:space="preserve">主办单位说第一天大家还在布置会场时，有一位自称是大气功师、有功能的中年男子说他刚好来文化中心办事情，一進来就被这个摄影展的能量场吸引，他走近后发现这个的能量场很正、很慈悲祥和，并指着一位工作人员说她一定修很久了。经解说员导览后，非常着急的要了一本《转法轮》，说他要回去赶快了解法轮功。 </w:t>
      </w:r>
    </w:p>
    <w:p>
      <w:pPr>
        <w:pStyle w:val="Web"/>
        <w:ind w:firstLine="480"/>
        <w:rPr/>
      </w:pPr>
      <w:r>
        <w:rPr>
          <w:b/>
          <w:bCs/>
        </w:rPr>
        <w:t>高师大教授签名支持营救遗孤</w:t>
      </w:r>
      <w:r>
        <w:rPr/>
        <w:t xml:space="preserve"> </w:t>
      </w:r>
    </w:p>
    <w:p>
      <w:pPr>
        <w:pStyle w:val="Web"/>
        <w:ind w:firstLine="480"/>
        <w:rPr/>
      </w:pPr>
      <w:r>
        <w:rPr/>
        <w:t xml:space="preserve">一位高师大的教授也是来文化中心办事情，开始拿资料送她，她拒绝，不自觉中她自己静静的看画，当她转了一圈后，眼眶红红的走向服务台，主动要了一些资料，并在营救遗孤的征签表中签下她支持的大名。 </w:t>
      </w:r>
    </w:p>
    <w:p>
      <w:pPr>
        <w:pStyle w:val="Web"/>
        <w:ind w:firstLine="480"/>
        <w:rPr/>
      </w:pPr>
      <w:r>
        <w:rPr>
          <w:b/>
          <w:bCs/>
        </w:rPr>
        <w:t>街头艺术大使肯定展览</w:t>
      </w:r>
      <w:r>
        <w:rPr/>
        <w:t xml:space="preserve"> </w:t>
      </w:r>
    </w:p>
    <w:p>
      <w:pPr>
        <w:pStyle w:val="Web"/>
        <w:ind w:firstLine="480"/>
        <w:rPr/>
      </w:pPr>
      <w:r>
        <w:rPr/>
        <w:t xml:space="preserve">高雄街头艺术大使林锦龙先生来文化中心领表演酬劳时参观了的摄影展，他非常肯定这个展出，并说若有带吉他来，一定在旁边帮忙弹奏配乐，让摄影展现场更有气氛、更感人。 </w:t>
      </w:r>
    </w:p>
    <w:p>
      <w:pPr>
        <w:pStyle w:val="Web"/>
        <w:ind w:firstLine="480"/>
        <w:rPr>
          <w:b/>
          <w:b/>
          <w:bCs/>
        </w:rPr>
      </w:pPr>
      <w:r>
        <w:rPr>
          <w:b/>
          <w:bCs/>
        </w:rPr>
        <w:t>泰国喇嘛学会说“法轮大法好”</w:t>
      </w:r>
    </w:p>
    <w:p>
      <w:pPr>
        <w:pStyle w:val="Web"/>
        <w:ind w:firstLine="480"/>
        <w:rPr/>
      </w:pPr>
      <w:r>
        <w:rPr/>
        <w:t xml:space="preserve">有二十多位从泰国来的喇嘛，这天也走進摄影展参观，很仔细的观看所有作品，经导览解说和翻译，他们主动要了很多真象资料，最后都学会了一句中文“法轮大法好”，并在会场合照，依依不舍的离去。 </w:t>
      </w:r>
    </w:p>
    <w:p>
      <w:pPr>
        <w:pStyle w:val="Web"/>
        <w:ind w:firstLine="480"/>
        <w:rPr/>
      </w:pPr>
      <w:r>
        <w:rPr>
          <w:b/>
          <w:bCs/>
        </w:rPr>
        <w:t>高市民政局长和市议员佩服法轮功精神</w:t>
      </w:r>
      <w:r>
        <w:rPr/>
        <w:t xml:space="preserve"> </w:t>
      </w:r>
    </w:p>
    <w:p>
      <w:pPr>
        <w:pStyle w:val="Web"/>
        <w:ind w:firstLine="480"/>
        <w:rPr/>
      </w:pPr>
      <w:r>
        <w:rPr/>
        <w:t xml:space="preserve">星期六下午在文化中心广场有一场由市政府主办的高雄市民集团婚礼，喜气洋洋。婚礼结束后民政局局长许仁图和市议员庄启旺先生也受邀参观了摄影展，许局长在参观中看到大法洪传的照片时说他在国外常看到法轮功活动，他了解法轮功是修炼真善忍的；庄议员也说他有一次到美国的喀米尔山上也看到法轮功功法表演，令他很佩服。 </w:t>
      </w:r>
    </w:p>
    <w:p>
      <w:pPr>
        <w:pStyle w:val="Web"/>
        <w:ind w:firstLine="480"/>
        <w:rPr/>
      </w:pPr>
      <w:r>
        <w:rPr>
          <w:b/>
          <w:bCs/>
        </w:rPr>
        <w:t>好同学要开始修炼</w:t>
      </w:r>
      <w:r>
        <w:rPr/>
        <w:t xml:space="preserve"> </w:t>
      </w:r>
    </w:p>
    <w:p>
      <w:pPr>
        <w:pStyle w:val="Web"/>
        <w:ind w:firstLine="480"/>
        <w:rPr/>
      </w:pPr>
      <w:r>
        <w:rPr/>
        <w:t xml:space="preserve">两位端庄和气的小姐表情特别愉悦的来找解说员文英，原来她们是文英的好同学，之前文英曾经跟她们介绍过法轮功，但不被认同，这次文英特别邀请两位好朋友来参观摄影展。经导览后，两位好朋友很兴奋的象找到生命的至宝，决定要开始修炼法轮功。 </w:t>
      </w:r>
    </w:p>
    <w:p>
      <w:pPr>
        <w:pStyle w:val="Web"/>
        <w:ind w:firstLine="480"/>
        <w:rPr/>
      </w:pPr>
      <w:r>
        <w:rPr/>
        <w:t xml:space="preserve">有一天大伙儿正在收拾会场时，一位年轻人好像刚下班赶着过来说他昨天参观过也拿了音乐光碟，回去听得很感动，也深深思索过，他想炼。 </w:t>
      </w:r>
    </w:p>
    <w:p>
      <w:pPr>
        <w:pStyle w:val="Web"/>
        <w:ind w:firstLine="480"/>
        <w:rPr/>
      </w:pPr>
      <w:r>
        <w:rPr/>
        <w:t>主办单位说每天准备的</w:t>
      </w:r>
      <w:r>
        <w:rPr/>
        <w:t>300</w:t>
      </w:r>
      <w:r>
        <w:rPr/>
        <w:t>多份赠送材料都被索取而空，星期六日人潮更多，半天就需再补充一次材料，因人潮不断，星期六还需要加装灯光延长展览时间。很多民众参观之后，解开了心中的疑惑，正面肯定法轮功，谴责中共的不合理打压。令主办单位最高兴的是有这么多人想开始修炼法轮功。</w:t>
      </w:r>
    </w:p>
    <w:p>
      <w:pPr>
        <w:pStyle w:val="Normal"/>
        <w:ind w:firstLine="480"/>
        <w:rPr/>
      </w:pPr>
      <w:r>
        <w:rPr/>
      </w:r>
    </w:p>
    <w:p>
      <w:pPr>
        <w:pStyle w:val="Heading4"/>
        <w:rPr/>
      </w:pPr>
      <w:bookmarkStart w:id="27" w:name="__RefHeading___Toc120548096"/>
      <w:bookmarkEnd w:id="27"/>
      <w:r>
        <w:rPr/>
        <w:t>〖美国华府退党中心见闻〗</w:t>
      </w:r>
    </w:p>
    <w:p>
      <w:pPr>
        <w:pStyle w:val="Heading5"/>
        <w:rPr/>
      </w:pPr>
      <w:bookmarkStart w:id="28" w:name="__RefHeading___Toc120548097"/>
      <w:bookmarkEnd w:id="28"/>
      <w:r>
        <w:rPr/>
        <w:t>山不在高，有仙则灵</w:t>
      </w:r>
    </w:p>
    <w:p>
      <w:pPr>
        <w:pStyle w:val="Normal"/>
        <w:ind w:hanging="0"/>
        <w:rPr/>
      </w:pPr>
      <w:r>
        <w:rPr/>
        <w:t>北美大法弟子</w:t>
      </w:r>
    </w:p>
    <w:p>
      <w:pPr>
        <w:pStyle w:val="Normal"/>
        <w:ind w:firstLine="480"/>
        <w:rPr/>
      </w:pPr>
      <w:r>
        <w:rPr>
          <w:b/>
          <w:bCs/>
        </w:rPr>
        <w:t>故事一：</w:t>
      </w:r>
      <w:r>
        <w:rPr/>
        <w:t xml:space="preserve"> </w:t>
      </w:r>
    </w:p>
    <w:p>
      <w:pPr>
        <w:pStyle w:val="Web"/>
        <w:ind w:firstLine="480"/>
        <w:rPr/>
      </w:pPr>
      <w:r>
        <w:rPr/>
        <w:t>美国国家航空博物馆前的国家广场</w:t>
      </w:r>
      <w:r>
        <w:rPr/>
        <w:br/>
        <w:t>2005</w:t>
      </w:r>
      <w:r>
        <w:rPr/>
        <w:t>年</w:t>
      </w:r>
      <w:r>
        <w:rPr/>
        <w:t>10</w:t>
      </w:r>
      <w:r>
        <w:rPr/>
        <w:t>月</w:t>
      </w:r>
      <w:r>
        <w:rPr/>
        <w:t>27</w:t>
      </w:r>
      <w:r>
        <w:rPr/>
        <w:t xml:space="preserve">日星期四 </w:t>
      </w:r>
    </w:p>
    <w:p>
      <w:pPr>
        <w:pStyle w:val="Web"/>
        <w:ind w:firstLine="480"/>
        <w:rPr/>
      </w:pPr>
      <w:r>
        <w:rPr/>
        <w:t xml:space="preserve">华府退党中心刚刚开始展《九评》海报的时候，当时缺很多东西，固定海报主要靠几根空心铁棍、塑胶棍、木棍。刮风的日子，这些棍子就不足以固定海报。于是学员想了一招，用塑胶盒装小碎石头压住海报，但是塑胶盒不够，风还是能把海报卷起来。 </w:t>
      </w:r>
    </w:p>
    <w:p>
      <w:pPr>
        <w:pStyle w:val="Web"/>
        <w:ind w:firstLine="480"/>
        <w:rPr/>
      </w:pPr>
      <w:r>
        <w:rPr/>
        <w:t xml:space="preserve">学员就想：“我家里有空的矿泉水瓶子，可是瓶口小，碎石头不容易装進去，如果要是能找到砂土就好了。” </w:t>
      </w:r>
    </w:p>
    <w:p>
      <w:pPr>
        <w:pStyle w:val="Web"/>
        <w:ind w:firstLine="480"/>
        <w:rPr/>
      </w:pPr>
      <w:r>
        <w:rPr/>
        <w:t xml:space="preserve">结果隔天学员来航空馆前看傻了眼：天外飞来一座小土山…… </w:t>
      </w:r>
    </w:p>
    <w:p>
      <w:pPr>
        <w:pStyle w:val="Web"/>
        <w:ind w:firstLine="480"/>
        <w:rPr/>
      </w:pPr>
      <w:r>
        <w:rPr/>
        <w:t xml:space="preserve">学员立刻明白是师父在帮忙，马上把空瓶子装满了砂土，拿来压海报。过了两天，学员找到更好的办法固定海报之后，那座小土山又不见了…… </w:t>
      </w:r>
    </w:p>
    <w:p>
      <w:pPr>
        <w:pStyle w:val="Web"/>
        <w:ind w:firstLine="480"/>
        <w:rPr/>
      </w:pPr>
      <w:r>
        <w:rPr/>
        <w:t xml:space="preserve">更令人诧异的是：中国游客居然对《九评》海报趋之若骛…… </w:t>
      </w:r>
    </w:p>
    <w:p>
      <w:pPr>
        <w:pStyle w:val="Web"/>
        <w:ind w:firstLine="480"/>
        <w:rPr/>
      </w:pPr>
      <w:r>
        <w:rPr/>
        <w:t xml:space="preserve">因为当时刚刚起步，华府退党中心的“门面”还十分简陋，海报上压了各种不同的东西固定，而且当时就只有英文《九评》海报，真是不敢指望有很多人有兴趣观赏。但是中国游客居然看的津津有味！ </w:t>
      </w:r>
    </w:p>
    <w:p>
      <w:pPr>
        <w:pStyle w:val="Web"/>
        <w:ind w:firstLine="480"/>
        <w:rPr/>
      </w:pPr>
      <w:r>
        <w:rPr/>
        <w:t xml:space="preserve">真是山不在高，有仙则灵！那《九评》背后是师父的法力啊！ </w:t>
      </w:r>
    </w:p>
    <w:p>
      <w:pPr>
        <w:pStyle w:val="Web"/>
        <w:ind w:firstLine="480"/>
        <w:rPr/>
      </w:pPr>
      <w:r>
        <w:rPr>
          <w:b/>
          <w:bCs/>
        </w:rPr>
        <w:t>故事二：</w:t>
      </w:r>
      <w:r>
        <w:rPr/>
        <w:t xml:space="preserve"> </w:t>
      </w:r>
    </w:p>
    <w:p>
      <w:pPr>
        <w:pStyle w:val="Web"/>
        <w:ind w:firstLine="480"/>
        <w:rPr/>
      </w:pPr>
      <w:r>
        <w:rPr/>
        <w:t>美国国家航空博物馆前的国家广场</w:t>
      </w:r>
    </w:p>
    <w:p>
      <w:pPr>
        <w:pStyle w:val="Web"/>
        <w:ind w:firstLine="480"/>
        <w:rPr/>
      </w:pPr>
      <w:r>
        <w:rPr/>
        <w:t>2005</w:t>
      </w:r>
      <w:r>
        <w:rPr/>
        <w:t>年</w:t>
      </w:r>
      <w:r>
        <w:rPr/>
        <w:t>11</w:t>
      </w:r>
      <w:r>
        <w:rPr/>
        <w:t>月</w:t>
      </w:r>
      <w:r>
        <w:rPr/>
        <w:t>8</w:t>
      </w:r>
      <w:r>
        <w:rPr/>
        <w:t xml:space="preserve">日星期二 </w:t>
      </w:r>
    </w:p>
    <w:p>
      <w:pPr>
        <w:pStyle w:val="Web"/>
        <w:ind w:firstLine="480"/>
        <w:rPr/>
      </w:pPr>
      <w:r>
        <w:rPr/>
        <w:t>因为展览许可证到期，申请还没有下来，不能展览横幅或海报，基于部份学员要求，做了一个小纸板，上面贴有</w:t>
      </w:r>
      <w:r>
        <w:rPr/>
        <w:t>B4</w:t>
      </w:r>
      <w:r>
        <w:rPr/>
        <w:t xml:space="preserve">尺寸的中文《九评》摘要。当时学员还怀疑：这么小、这么简单的展版，有人会想看吗？ </w:t>
      </w:r>
    </w:p>
    <w:p>
      <w:pPr>
        <w:pStyle w:val="Web"/>
        <w:ind w:firstLine="480"/>
        <w:rPr/>
      </w:pPr>
      <w:r>
        <w:rPr/>
        <w:t xml:space="preserve">结果就硬是有中国游客要看！因为尺寸小，中国游客要看，还得蹲在地上凑近看！这样游客还是要看！…… </w:t>
      </w:r>
    </w:p>
    <w:p>
      <w:pPr>
        <w:pStyle w:val="Web"/>
        <w:ind w:firstLine="480"/>
        <w:rPr/>
      </w:pPr>
      <w:r>
        <w:rPr/>
        <w:t xml:space="preserve">有些中国游客不敢当众接《九评》，但是他们敢看《九评》海报展。他们能来一趟美国不容易，看到他们如此渴望看《九评》海报，真是感觉我们还是做的不够…… </w:t>
      </w:r>
    </w:p>
    <w:p>
      <w:pPr>
        <w:pStyle w:val="Web"/>
        <w:ind w:firstLine="480"/>
        <w:rPr/>
      </w:pPr>
      <w:r>
        <w:rPr/>
      </w:r>
    </w:p>
    <w:p>
      <w:pPr>
        <w:pStyle w:val="Heading3"/>
        <w:ind w:hanging="0"/>
        <w:rPr/>
      </w:pPr>
      <w:bookmarkStart w:id="29" w:name="__RefHeading___Toc120548098"/>
      <w:bookmarkEnd w:id="29"/>
      <w:r>
        <w:rPr/>
        <w:t>弟子交流</w:t>
      </w:r>
    </w:p>
    <w:p>
      <w:pPr>
        <w:pStyle w:val="Heading4"/>
        <w:rPr/>
      </w:pPr>
      <w:bookmarkStart w:id="30" w:name="__RefHeading___Toc120548099"/>
      <w:bookmarkEnd w:id="30"/>
      <w:r>
        <w:rPr/>
        <w:t>〖</w:t>
      </w:r>
      <w:r>
        <w:rPr/>
        <w:t>九评论坛</w:t>
      </w:r>
      <w:r>
        <w:rPr/>
        <w:t>〗</w:t>
      </w:r>
    </w:p>
    <w:p>
      <w:pPr>
        <w:pStyle w:val="Heading5"/>
        <w:rPr/>
      </w:pPr>
      <w:bookmarkStart w:id="31" w:name="__RefHeading___Toc120548100"/>
      <w:r>
        <w:rPr/>
        <w:t>传《九评》退邪党─清除党文化流毒</w:t>
      </w:r>
      <w:bookmarkEnd w:id="31"/>
      <w:r>
        <w:rPr/>
        <w:t xml:space="preserve"> </w:t>
      </w:r>
    </w:p>
    <w:p>
      <w:pPr>
        <w:pStyle w:val="Normal"/>
        <w:ind w:hanging="0"/>
        <w:rPr/>
      </w:pPr>
      <w:r>
        <w:rPr/>
        <w:t>甘泉</w:t>
      </w:r>
    </w:p>
    <w:p>
      <w:pPr>
        <w:pStyle w:val="Normal"/>
        <w:ind w:firstLine="480"/>
        <w:rPr/>
      </w:pPr>
      <w:r>
        <w:rPr/>
        <w:t>我是一个退休的语文老师。我一共读了十六年书，也就是说，我接受了中共邪党灌输给我的十多年的党文化教育。我也划过了三道所谓“红线”─少先队、共青团、</w:t>
      </w:r>
      <w:r>
        <w:rPr/>
        <w:t>xx</w:t>
      </w:r>
      <w:r>
        <w:rPr/>
        <w:t xml:space="preserve">党。 </w:t>
      </w:r>
    </w:p>
    <w:p>
      <w:pPr>
        <w:pStyle w:val="Web"/>
        <w:ind w:firstLine="480"/>
        <w:rPr/>
      </w:pPr>
      <w:r>
        <w:rPr>
          <w:b/>
          <w:bCs/>
        </w:rPr>
        <w:t>我是党文化的受害者与也曾无知的被利用</w:t>
      </w:r>
      <w:r>
        <w:rPr/>
        <w:t xml:space="preserve"> </w:t>
      </w:r>
    </w:p>
    <w:p>
      <w:pPr>
        <w:pStyle w:val="Web"/>
        <w:ind w:firstLine="480"/>
        <w:rPr/>
      </w:pPr>
      <w:r>
        <w:rPr/>
        <w:t xml:space="preserve">为何这样说呢？因我接受了七年的师范教育（三年普通师范教育与四年师范学院教育）而教师的工作就是我的本职工作。我在国内工作了三十二年，直到五十五岁退休。其中有二十三年担当班主任工作，其余时间当级组长和科组长工作。我把我所接受到的党文化直接灌输到初、高中学生的头脑中去。我的学生，因此也成为了党文化的受害者。 </w:t>
      </w:r>
    </w:p>
    <w:p>
      <w:pPr>
        <w:pStyle w:val="Web"/>
        <w:ind w:firstLine="480"/>
        <w:rPr/>
      </w:pPr>
      <w:r>
        <w:rPr/>
        <w:t>我常把“忠诚党的教育事业”挂在嘴边，牢记在心上，努力工作。学校及上级领导多次给我戴上“</w:t>
      </w:r>
      <w:r>
        <w:rPr/>
        <w:t>XX</w:t>
      </w:r>
      <w:r>
        <w:rPr/>
        <w:t>工作者”与“</w:t>
      </w:r>
      <w:r>
        <w:rPr/>
        <w:t>XX</w:t>
      </w:r>
      <w:r>
        <w:rPr/>
        <w:t xml:space="preserve">教师”的高帽子。然而，这些光环却像孙悟空的紧箍咒那样，把我越箍越紧。中共邪党的目地是为了让我更老老实实地为它卖命，拼命贯彻执行它所制定的“党的教育方针”，继续做它的驯服工具！ </w:t>
      </w:r>
    </w:p>
    <w:p>
      <w:pPr>
        <w:pStyle w:val="Web"/>
        <w:ind w:firstLine="480"/>
        <w:rPr/>
      </w:pPr>
      <w:r>
        <w:rPr/>
        <w:t xml:space="preserve">因而，在这几十年来，我一直在这“迷”中生活，在这“迷”中工作。认为爱“党”就是“爱国”，将“把青春献给党的教育事业”等同于“把青春献给祖国的教育事业”。 </w:t>
      </w:r>
    </w:p>
    <w:p>
      <w:pPr>
        <w:pStyle w:val="Web"/>
        <w:ind w:firstLine="480"/>
        <w:rPr/>
      </w:pPr>
      <w:r>
        <w:rPr/>
        <w:t xml:space="preserve">中共在破坏传统半神文化的同时，通过不断的政治运动，在不知不觉中树立起中共自己的党文化。党文化改造了老一代人，毒害了年轻一代，也影响着年幼一代。其影响极深极广。（摘自九评之六：《评中国共产党破坏民族文化》三、党文化） </w:t>
      </w:r>
    </w:p>
    <w:p>
      <w:pPr>
        <w:pStyle w:val="Web"/>
        <w:ind w:firstLine="480"/>
        <w:rPr/>
      </w:pPr>
      <w:r>
        <w:rPr>
          <w:b/>
          <w:bCs/>
        </w:rPr>
        <w:t>文化大革命，我也难逃一劫</w:t>
      </w:r>
      <w:r>
        <w:rPr/>
        <w:t xml:space="preserve"> </w:t>
      </w:r>
    </w:p>
    <w:p>
      <w:pPr>
        <w:pStyle w:val="Web"/>
        <w:ind w:firstLine="480"/>
        <w:rPr/>
      </w:pPr>
      <w:r>
        <w:rPr/>
        <w:t>打从我读初中那时起，就开始听到中共邪党在搞“三反”、“五反”、“反右”、“三面红旗”。</w:t>
      </w:r>
      <w:r>
        <w:rPr/>
        <w:t>1964</w:t>
      </w:r>
      <w:r>
        <w:rPr/>
        <w:t>年刚大学毕业分配，我就在学校投入到“四清运动”，接踵而来的是参加“文化大革命”。我度过了“六四”那段残酷而悲惨的日子。一直到</w:t>
      </w:r>
      <w:r>
        <w:rPr/>
        <w:t>1999</w:t>
      </w:r>
      <w:r>
        <w:rPr/>
        <w:t>年</w:t>
      </w:r>
      <w:r>
        <w:rPr/>
        <w:t>7</w:t>
      </w:r>
      <w:r>
        <w:rPr/>
        <w:t xml:space="preserve">月开始，中共邪党操纵国家机器，疯狂镇压法轮功。真是“残酷斗争，无情打击，人人自危”，何时才是一个尽头啊！ </w:t>
      </w:r>
    </w:p>
    <w:p>
      <w:pPr>
        <w:pStyle w:val="Web"/>
        <w:ind w:firstLine="480"/>
        <w:rPr/>
      </w:pPr>
      <w:r>
        <w:rPr/>
        <w:t>我还是先说说那场所谓史无前例的“无产阶级文化大革命”吧！不知有多少人在这场群众斗群众的“打砸抄抢”的运动中，搞得家破人亡，妻离子散。我的亲弟弟就是在这场运动中因卷入派别斗争而失踪的，至今已有四十年了。说白了，我的亲弟弟早已不在人间了，他已做了“文革”的牺牲品了。然而，当时我虽然大学毕业分配到学校才两年，也难逃一劫。学校人事秘书掌管着人事大权，为了转移视线，为了求自保，竟然把一些教师的档案抛出来。我因父亲在</w:t>
      </w:r>
      <w:r>
        <w:rPr/>
        <w:t>1949</w:t>
      </w:r>
      <w:r>
        <w:rPr/>
        <w:t>年以前为养活八个子女而集体参加国民党这件事，而被卷了進去。在那大街小巷到处都涂满了红色的年代，“老子英雄儿好汉，老子反动儿混蛋”的唯成分论的谎言铺天盖地而来，我和一些教师被揪出来了。批斗！批斗！还是批斗！都是通宵达旦，简直就是疲劳轰炸！我都快要疯了！我的哥哥和姐姐也同样不能幸免。我的哥哥被送進了牢房，我的姐姐差点轻生。妈妈欲哭无泪，四处奔走。正如《九评》之三：评中国共产党的暴政 中指出：“文化革命是共产党邪灵附体全中国的一次大表演。</w:t>
      </w:r>
      <w:r>
        <w:rPr/>
        <w:t>1966</w:t>
      </w:r>
      <w:r>
        <w:rPr/>
        <w:t xml:space="preserve">年，中国大地上掀起了又一股暴虐狂潮。红色恐怖的狂风咆哮，如发疯孽龙，脱缰野马，群山为之震撼，江河为之胆寒。”“据专家们的保守估计，文化大革命非正常死亡者达七百七十三万人。” </w:t>
      </w:r>
    </w:p>
    <w:p>
      <w:pPr>
        <w:pStyle w:val="Web"/>
        <w:ind w:firstLine="480"/>
        <w:rPr/>
      </w:pPr>
      <w:r>
        <w:rPr>
          <w:b/>
          <w:bCs/>
        </w:rPr>
        <w:t>退出邪党，抹去兽记，重获新生</w:t>
      </w:r>
      <w:r>
        <w:rPr/>
        <w:t xml:space="preserve"> </w:t>
      </w:r>
    </w:p>
    <w:p>
      <w:pPr>
        <w:pStyle w:val="Web"/>
        <w:ind w:firstLine="480"/>
        <w:rPr/>
      </w:pPr>
      <w:r>
        <w:rPr/>
        <w:t xml:space="preserve">大纪元时报在 </w:t>
      </w:r>
      <w:r>
        <w:rPr/>
        <w:t>2004</w:t>
      </w:r>
      <w:r>
        <w:rPr/>
        <w:t>年</w:t>
      </w:r>
      <w:r>
        <w:rPr/>
        <w:t>12</w:t>
      </w:r>
      <w:r>
        <w:rPr/>
        <w:t>月</w:t>
      </w:r>
      <w:r>
        <w:rPr/>
        <w:t>3</w:t>
      </w:r>
      <w:r>
        <w:rPr/>
        <w:t>日刊登“退出</w:t>
      </w:r>
      <w:r>
        <w:rPr/>
        <w:t>xx</w:t>
      </w:r>
      <w:r>
        <w:rPr/>
        <w:t xml:space="preserve">党”的公告：“广大的中国民众：共产党的末日就要到了……如果有一天，神指使人类的谁对共产党清算时，也一定不会放过那些所谓坚定的邪恶党徒。我们郑重声明：所有参加过共产党与共产党其它组织的（被邪恶打上兽的印记的）人，赶快退出，抹去邪恶的印记……” </w:t>
      </w:r>
    </w:p>
    <w:p>
      <w:pPr>
        <w:pStyle w:val="Web"/>
        <w:ind w:firstLine="480"/>
        <w:rPr/>
      </w:pPr>
      <w:r>
        <w:rPr/>
        <w:t>《九评》从天而降，真是大快人心！我很庆幸在去年底退出了中共邪党，重获新生，自觉一身轻！如果现在有人问我：“</w:t>
      </w:r>
      <w:r>
        <w:rPr/>
        <w:t>xx</w:t>
      </w:r>
      <w:r>
        <w:rPr/>
        <w:t>党是什么？”我将毫不含糊地说：“</w:t>
      </w:r>
      <w:r>
        <w:rPr/>
        <w:t>xx</w:t>
      </w:r>
      <w:r>
        <w:rPr/>
        <w:t xml:space="preserve">党是一个邪灵，是一个即将形神全灭的邪灵！” </w:t>
      </w:r>
    </w:p>
    <w:p>
      <w:pPr>
        <w:pStyle w:val="Web"/>
        <w:ind w:firstLine="480"/>
        <w:rPr/>
      </w:pPr>
      <w:r>
        <w:rPr/>
        <w:t>现在，众神已判中共死罪。退党人数已达</w:t>
      </w:r>
      <w:r>
        <w:rPr/>
        <w:t>500</w:t>
      </w:r>
      <w:r>
        <w:rPr/>
        <w:t>万，中共正在解体，我们要准备好，迎接这一历史时刻的到来！</w:t>
      </w:r>
    </w:p>
    <w:p>
      <w:pPr>
        <w:pStyle w:val="Normal"/>
        <w:ind w:firstLine="480"/>
        <w:rPr/>
      </w:pPr>
      <w:r>
        <w:rPr/>
      </w:r>
    </w:p>
    <w:p>
      <w:pPr>
        <w:pStyle w:val="Heading5"/>
        <w:rPr/>
      </w:pPr>
      <w:bookmarkStart w:id="32" w:name="__RefHeading___Toc120548101"/>
      <w:bookmarkEnd w:id="32"/>
      <w:r>
        <w:rPr/>
        <w:t>解析“</w:t>
      </w:r>
      <w:r>
        <w:rPr/>
        <w:t>xx</w:t>
      </w:r>
      <w:r>
        <w:rPr/>
        <w:t>党”</w:t>
      </w:r>
    </w:p>
    <w:p>
      <w:pPr>
        <w:pStyle w:val="Normal"/>
        <w:ind w:hanging="0"/>
        <w:rPr/>
      </w:pPr>
      <w:r>
        <w:rPr/>
        <w:t>涤尘</w:t>
      </w:r>
    </w:p>
    <w:p>
      <w:pPr>
        <w:pStyle w:val="Normal"/>
        <w:ind w:firstLine="480"/>
        <w:rPr/>
      </w:pPr>
      <w:r>
        <w:rPr/>
        <w:t xml:space="preserve">汉字是一种神传文字，其一笔一画美观大方，内涵丰富深刻，不少文字还暗藏了许多鲜为人知的秘密。共产邪党是旧势力安排在正法时期所谓检验、迫害大法和大法弟子的反人类、反自然、反宇宙的邪恶生命。因此，其生命特征和历程从一开始就全部隐匿在这个名称之中了。 </w:t>
      </w:r>
    </w:p>
    <w:p>
      <w:pPr>
        <w:pStyle w:val="Web"/>
        <w:ind w:firstLine="480"/>
        <w:rPr/>
      </w:pPr>
      <w:r>
        <w:rPr/>
        <w:t>首先，“</w:t>
      </w:r>
      <w:r>
        <w:rPr/>
        <w:t>xx</w:t>
      </w:r>
      <w:r>
        <w:rPr/>
        <w:t>党”三个字表明其就是邪恶的黑帮。“产”字繁写是“產”，即产生；“党”字繁写是“黨”，即尚黑，崇尚黑暗，共产党这几个字透露出一种很霉烂和阴暗的价值取向。共产并不是象善良的人们想象的要共同拥有天下财产，共享太平。而是要违背天理人道，通过暴力手段，消灭人的正信，践踏人类道德，败坏人的思想，夺取他人财产，把别人的财产拿来实行所谓公有制，走向其黑暗统治，最后把人引向万劫不复的苦难深渊。所谓公有制名义上人人利益均沾，都享有一定的分配权。事实上由于实行“党天下”，共产邪党一统天下，只有特权阶层才有充分的特权，普通老百姓在许多事情上连知情权都没有，更谈不上参政议政，充分地参与分配。中国正统传统文化历来强调人与人之间要“朋而不党”，不要结党营私，而共产邪党偏偏反其道而行之。正传宗教是教人向善的，以维护人的道德保持在一定的水准之上，但马克思说宗教是麻醉人的精神鸦片，教人不要相信宗教，致使人心在没有信仰的约束下变得浮燥、颓废，道德水准急剧下滑。共产邪党也讲共产邪恶主义道德，但因为它首先是反人类、反自然、反宇宙的邪恶生命，其越讲道德，离真正的道德越远。西方社会虽然也有各种党派，但这个党的说法是翻译过来的，用英文讲是</w:t>
      </w:r>
      <w:r>
        <w:rPr/>
        <w:t>PARTY</w:t>
      </w:r>
      <w:r>
        <w:rPr/>
        <w:t xml:space="preserve">，指某团体、社交性聚会等，不含有“尚黑”的因素。 </w:t>
      </w:r>
    </w:p>
    <w:p>
      <w:pPr>
        <w:pStyle w:val="Web"/>
        <w:ind w:firstLine="480"/>
        <w:rPr/>
      </w:pPr>
      <w:r>
        <w:rPr/>
        <w:t>其次，共产邪党把</w:t>
      </w:r>
      <w:r>
        <w:rPr/>
        <w:t>1921</w:t>
      </w:r>
      <w:r>
        <w:rPr/>
        <w:t>年</w:t>
      </w:r>
      <w:r>
        <w:rPr/>
        <w:t>7</w:t>
      </w:r>
      <w:r>
        <w:rPr/>
        <w:t>月</w:t>
      </w:r>
      <w:r>
        <w:rPr/>
        <w:t>1</w:t>
      </w:r>
      <w:r>
        <w:rPr/>
        <w:t>日定为其生日充分表明了其凶恶、残暴的本质。</w:t>
      </w:r>
      <w:r>
        <w:rPr/>
        <w:t>1921</w:t>
      </w:r>
      <w:r>
        <w:rPr/>
        <w:t>四个数字加起来刚好是</w:t>
      </w:r>
      <w:r>
        <w:rPr/>
        <w:t>13</w:t>
      </w:r>
      <w:r>
        <w:rPr/>
        <w:t>。</w:t>
      </w:r>
      <w:r>
        <w:rPr/>
        <w:t>13</w:t>
      </w:r>
      <w:r>
        <w:rPr/>
        <w:t>在西方社会认为是不祥之兆，代表了恐怖和灾难。据挪威神话传说，</w:t>
      </w:r>
      <w:r>
        <w:rPr/>
        <w:t>12</w:t>
      </w:r>
      <w:r>
        <w:rPr/>
        <w:t>位天神在天堂瓦尔哈拉殿堂進行宴会，没被邀请的洛基是宴会上的第</w:t>
      </w:r>
      <w:r>
        <w:rPr/>
        <w:t>13</w:t>
      </w:r>
      <w:r>
        <w:rPr/>
        <w:t>位客人，他到达那儿之后，引诱黑暗之神</w:t>
      </w:r>
      <w:r>
        <w:rPr/>
        <w:t>Hoder</w:t>
      </w:r>
      <w:r>
        <w:rPr/>
        <w:t>杀死了快乐喜悦之神</w:t>
      </w:r>
      <w:r>
        <w:rPr/>
        <w:t>Balder</w:t>
      </w:r>
      <w:r>
        <w:rPr/>
        <w:t>。整个地球都陷入了黑暗和哀伤之中。从那一刻起，数字</w:t>
      </w:r>
      <w:r>
        <w:rPr/>
        <w:t>13</w:t>
      </w:r>
      <w:r>
        <w:rPr/>
        <w:t>便成了不祥之兆。在《圣经》中也涉及到不吉利数字</w:t>
      </w:r>
      <w:r>
        <w:rPr/>
        <w:t>13</w:t>
      </w:r>
      <w:r>
        <w:rPr/>
        <w:t>，背叛出卖耶稣的犹大是最后的晚餐中的第</w:t>
      </w:r>
      <w:r>
        <w:rPr/>
        <w:t>13</w:t>
      </w:r>
      <w:r>
        <w:rPr/>
        <w:t>个客人。同时，在古罗马，传说中聚集了</w:t>
      </w:r>
      <w:r>
        <w:rPr/>
        <w:t>12</w:t>
      </w:r>
      <w:r>
        <w:rPr/>
        <w:t>位女巫，而第</w:t>
      </w:r>
      <w:r>
        <w:rPr/>
        <w:t>13</w:t>
      </w:r>
      <w:r>
        <w:rPr/>
        <w:t>个被认为是恶魔</w:t>
      </w:r>
      <w:r>
        <w:rPr/>
        <w:t>[1]</w:t>
      </w:r>
      <w:r>
        <w:rPr/>
        <w:t>。共产邪说源自欧洲，到中国来生根发芽选在</w:t>
      </w:r>
      <w:r>
        <w:rPr/>
        <w:t>1921</w:t>
      </w:r>
      <w:r>
        <w:rPr/>
        <w:t xml:space="preserve">年，就预示着其带给东方的是恐怖和灾难。 </w:t>
      </w:r>
    </w:p>
    <w:p>
      <w:pPr>
        <w:pStyle w:val="Web"/>
        <w:ind w:firstLine="480"/>
        <w:rPr/>
      </w:pPr>
      <w:r>
        <w:rPr/>
        <w:t>而</w:t>
      </w:r>
      <w:r>
        <w:rPr/>
        <w:t>7</w:t>
      </w:r>
      <w:r>
        <w:rPr/>
        <w:t>月</w:t>
      </w:r>
      <w:r>
        <w:rPr/>
        <w:t>1</w:t>
      </w:r>
      <w:r>
        <w:rPr/>
        <w:t>日不仅仅说共产邪党是这天产生的，同时也表明了其凶恶、残暴的本质。无论是“</w:t>
      </w:r>
      <w:r>
        <w:rPr/>
        <w:t>7</w:t>
      </w:r>
      <w:r>
        <w:rPr/>
        <w:t>、</w:t>
      </w:r>
      <w:r>
        <w:rPr/>
        <w:t>1”</w:t>
      </w:r>
      <w:r>
        <w:rPr/>
        <w:t>还是“七、一”都喻意刀和棍，代表了暴力革命。</w:t>
      </w:r>
      <w:r>
        <w:rPr/>
        <w:t>7</w:t>
      </w:r>
      <w:r>
        <w:rPr/>
        <w:t>在中国传统文化里本来是阴阳与五行之和，这是儒家提倡的“和”的状态，也是道家的“道”或“气”，都与“善”、“美”有着密切的联系</w:t>
      </w:r>
      <w:r>
        <w:rPr/>
        <w:t>[2]</w:t>
      </w:r>
      <w:r>
        <w:rPr/>
        <w:t>。但因为它叫共产党，是尚黑的，其选择</w:t>
      </w:r>
      <w:r>
        <w:rPr/>
        <w:t>7</w:t>
      </w:r>
      <w:r>
        <w:rPr/>
        <w:t>作为生日，就表明其是反中国传统文化的，破坏和，破坏道，破坏善，破坏美。据《圣经启示录》描述，共产邪灵就是一只长有七头十角的红色怪兽，“</w:t>
      </w:r>
      <w:r>
        <w:rPr/>
        <w:t>7</w:t>
      </w:r>
      <w:r>
        <w:rPr/>
        <w:t>、</w:t>
      </w:r>
      <w:r>
        <w:rPr/>
        <w:t>1”</w:t>
      </w:r>
      <w:r>
        <w:rPr/>
        <w:t>是</w:t>
      </w:r>
      <w:r>
        <w:rPr/>
        <w:t>7</w:t>
      </w:r>
      <w:r>
        <w:rPr/>
        <w:t>月的头一天，就是</w:t>
      </w:r>
      <w:r>
        <w:rPr/>
        <w:t>7</w:t>
      </w:r>
      <w:r>
        <w:rPr/>
        <w:t>头。十角是用</w:t>
      </w:r>
      <w:r>
        <w:rPr/>
        <w:t>1</w:t>
      </w:r>
      <w:r>
        <w:rPr/>
        <w:t>表示的，古代中国人书写数字十时仅用一竖表示</w:t>
      </w:r>
      <w:r>
        <w:rPr/>
        <w:t>[3]</w:t>
      </w:r>
      <w:r>
        <w:rPr/>
        <w:t>。另外，</w:t>
      </w:r>
      <w:r>
        <w:rPr/>
        <w:t>7</w:t>
      </w:r>
      <w:r>
        <w:rPr/>
        <w:t>月是一年中最热的，常用火热形容，有火红之说，所以，</w:t>
      </w:r>
      <w:r>
        <w:rPr/>
        <w:t>xx</w:t>
      </w:r>
      <w:r>
        <w:rPr/>
        <w:t>党用红色作为旗帜，</w:t>
      </w:r>
      <w:r>
        <w:rPr/>
        <w:t>7</w:t>
      </w:r>
      <w:r>
        <w:rPr/>
        <w:t xml:space="preserve">月也预示了这一层意思。 </w:t>
      </w:r>
    </w:p>
    <w:p>
      <w:pPr>
        <w:pStyle w:val="Web"/>
        <w:ind w:firstLine="480"/>
        <w:rPr/>
      </w:pPr>
      <w:r>
        <w:rPr/>
        <w:t xml:space="preserve">第三，共产邪党有一条重要理论就是枪杆子里面出政权，所以他们组建并领导了新四军和八路军，最后就是依靠这些军队夺取了政权。其实，共产邪党中的共字就有这方面的喻意，共字上面的四画，下面的八字分别代表了新四军和八路军。 </w:t>
      </w:r>
    </w:p>
    <w:p>
      <w:pPr>
        <w:pStyle w:val="Web"/>
        <w:ind w:firstLine="480"/>
        <w:rPr/>
      </w:pPr>
      <w:r>
        <w:rPr/>
        <w:t>第四，共产邪党的共字还可以拆解为廿、八，即二十八，表明了其产生、发展到灭亡的几个阶段。共产党从</w:t>
      </w:r>
      <w:r>
        <w:rPr/>
        <w:t>1921</w:t>
      </w:r>
      <w:r>
        <w:rPr/>
        <w:t>年产生到</w:t>
      </w:r>
      <w:r>
        <w:rPr/>
        <w:t>1949</w:t>
      </w:r>
      <w:r>
        <w:rPr/>
        <w:t>年夺取政权用了</w:t>
      </w:r>
      <w:r>
        <w:rPr/>
        <w:t>28</w:t>
      </w:r>
      <w:r>
        <w:rPr/>
        <w:t>年。从</w:t>
      </w:r>
      <w:r>
        <w:rPr/>
        <w:t>1949</w:t>
      </w:r>
      <w:r>
        <w:rPr/>
        <w:t>年到</w:t>
      </w:r>
      <w:r>
        <w:rPr/>
        <w:t>1976</w:t>
      </w:r>
      <w:r>
        <w:rPr/>
        <w:t>年毛泽东统治也是</w:t>
      </w:r>
      <w:r>
        <w:rPr/>
        <w:t>28</w:t>
      </w:r>
      <w:r>
        <w:rPr/>
        <w:t>个年头。毛泽东虽然在</w:t>
      </w:r>
      <w:r>
        <w:rPr/>
        <w:t>1976</w:t>
      </w:r>
      <w:r>
        <w:rPr/>
        <w:t>年</w:t>
      </w:r>
      <w:r>
        <w:rPr/>
        <w:t>9</w:t>
      </w:r>
      <w:r>
        <w:rPr/>
        <w:t>月</w:t>
      </w:r>
      <w:r>
        <w:rPr/>
        <w:t>9</w:t>
      </w:r>
      <w:r>
        <w:rPr/>
        <w:t>日离开了人世，但其继承者华国锋坚持“两个凡是”，共产邪党的特征没有丝毫变化，一直到</w:t>
      </w:r>
      <w:r>
        <w:rPr/>
        <w:t>1977</w:t>
      </w:r>
      <w:r>
        <w:rPr/>
        <w:t>年底以至</w:t>
      </w:r>
      <w:r>
        <w:rPr/>
        <w:t>1978</w:t>
      </w:r>
      <w:r>
        <w:rPr/>
        <w:t>年，所以这</w:t>
      </w:r>
      <w:r>
        <w:rPr/>
        <w:t>28</w:t>
      </w:r>
      <w:r>
        <w:rPr/>
        <w:t>年应以</w:t>
      </w:r>
      <w:r>
        <w:rPr/>
        <w:t>1949</w:t>
      </w:r>
      <w:r>
        <w:rPr/>
        <w:t>年为基期算到</w:t>
      </w:r>
      <w:r>
        <w:rPr/>
        <w:t>1977</w:t>
      </w:r>
      <w:r>
        <w:rPr/>
        <w:t>年。随着邓小平等的复出，特别是在</w:t>
      </w:r>
      <w:r>
        <w:rPr/>
        <w:t>1978</w:t>
      </w:r>
      <w:r>
        <w:rPr/>
        <w:t>年底召开了十一届三中全会后共产党的一些方针政策都发生了较大变化，表明共产邪党又進入了一个新的阶段。在这个阶段如果以</w:t>
      </w:r>
      <w:r>
        <w:rPr/>
        <w:t>1977</w:t>
      </w:r>
      <w:r>
        <w:rPr/>
        <w:t>年为基期，到</w:t>
      </w:r>
      <w:r>
        <w:rPr/>
        <w:t>2005</w:t>
      </w:r>
      <w:r>
        <w:rPr/>
        <w:t>年刚好</w:t>
      </w:r>
      <w:r>
        <w:rPr/>
        <w:t>28</w:t>
      </w:r>
      <w:r>
        <w:rPr/>
        <w:t>年，如果以</w:t>
      </w:r>
      <w:r>
        <w:rPr/>
        <w:t>1978</w:t>
      </w:r>
      <w:r>
        <w:rPr/>
        <w:t>年为基期，到</w:t>
      </w:r>
      <w:r>
        <w:rPr/>
        <w:t>2006</w:t>
      </w:r>
      <w:r>
        <w:rPr/>
        <w:t>年是</w:t>
      </w:r>
      <w:r>
        <w:rPr/>
        <w:t>28</w:t>
      </w:r>
      <w:r>
        <w:rPr/>
        <w:t xml:space="preserve">年，也就是说，在目前这个时期，共产邪党就要发生大的变化了。同时，共字还隐含了“十六”，可能就是十六届吧，也就是说共产邪党只有十六届的寿命。结合世界各地的预言和贵州省出现的藏字石“中国共产党亡”以及当前的退党潮来看，共产邪党确实就要灭亡了。 </w:t>
      </w:r>
    </w:p>
    <w:p>
      <w:pPr>
        <w:pStyle w:val="Web"/>
        <w:ind w:firstLine="480"/>
        <w:rPr/>
      </w:pPr>
      <w:r>
        <w:rPr/>
        <w:t>另外，首恶江</w:t>
      </w:r>
      <w:r>
        <w:rPr/>
        <w:t>xx</w:t>
      </w:r>
      <w:r>
        <w:rPr/>
        <w:t>在位期间主政思想总没有离开“三”，什么“三讲”，什么“三个代表”，什么“三个文明”，也许就在告诉人们共产邪党只有三个</w:t>
      </w:r>
      <w:r>
        <w:rPr/>
        <w:t>28</w:t>
      </w:r>
      <w:r>
        <w:rPr/>
        <w:t xml:space="preserve">年的生命历程。 </w:t>
      </w:r>
    </w:p>
    <w:p>
      <w:pPr>
        <w:pStyle w:val="Web"/>
        <w:ind w:firstLine="199"/>
        <w:rPr/>
      </w:pPr>
      <w:r>
        <w:rPr>
          <w:b/>
          <w:bCs/>
        </w:rPr>
        <w:t>参考资料</w:t>
      </w:r>
      <w:r>
        <w:rPr/>
        <w:t xml:space="preserve"> </w:t>
      </w:r>
    </w:p>
    <w:p>
      <w:pPr>
        <w:pStyle w:val="Web"/>
        <w:ind w:hanging="0"/>
        <w:rPr>
          <w:sz w:val="18"/>
        </w:rPr>
      </w:pPr>
      <w:r>
        <w:rPr>
          <w:sz w:val="18"/>
        </w:rPr>
        <w:t>1</w:t>
      </w:r>
      <w:r>
        <w:rPr>
          <w:sz w:val="18"/>
        </w:rPr>
        <w:t>、北方网《数字</w:t>
      </w:r>
      <w:r>
        <w:rPr>
          <w:sz w:val="18"/>
        </w:rPr>
        <w:t>13</w:t>
      </w:r>
      <w:r>
        <w:rPr>
          <w:sz w:val="18"/>
        </w:rPr>
        <w:t>：古老恐惧变成现代浪漫》</w:t>
      </w:r>
      <w:r>
        <w:rPr>
          <w:sz w:val="18"/>
        </w:rPr>
        <w:br/>
        <w:t>2</w:t>
      </w:r>
      <w:r>
        <w:rPr>
          <w:sz w:val="18"/>
        </w:rPr>
        <w:t>、北京科技报《未解之谜：数字</w:t>
      </w:r>
      <w:r>
        <w:rPr>
          <w:sz w:val="18"/>
        </w:rPr>
        <w:t>7</w:t>
      </w:r>
      <w:r>
        <w:rPr>
          <w:sz w:val="18"/>
        </w:rPr>
        <w:t>蕴含着古老星空的大秘密》</w:t>
      </w:r>
      <w:r>
        <w:rPr>
          <w:sz w:val="18"/>
        </w:rPr>
        <w:br/>
        <w:t>3</w:t>
      </w:r>
      <w:r>
        <w:rPr>
          <w:sz w:val="18"/>
        </w:rPr>
        <w:t>、中国 高国新</w:t>
      </w:r>
      <w:r>
        <w:rPr>
          <w:sz w:val="18"/>
        </w:rPr>
        <w:t>(</w:t>
      </w:r>
      <w:r>
        <w:rPr>
          <w:sz w:val="18"/>
        </w:rPr>
        <w:t>著</w:t>
      </w:r>
      <w:r>
        <w:rPr>
          <w:sz w:val="18"/>
        </w:rPr>
        <w:t>)</w:t>
      </w:r>
      <w:r>
        <w:rPr>
          <w:sz w:val="18"/>
        </w:rPr>
        <w:t>《初级解谜入门指南——最后的迷题》</w:t>
      </w:r>
    </w:p>
    <w:p>
      <w:pPr>
        <w:pStyle w:val="Normal"/>
        <w:ind w:firstLine="480"/>
        <w:rPr>
          <w:sz w:val="18"/>
        </w:rPr>
      </w:pPr>
      <w:r>
        <w:rPr>
          <w:sz w:val="18"/>
        </w:rPr>
      </w:r>
    </w:p>
    <w:p>
      <w:pPr>
        <w:pStyle w:val="Heading4"/>
        <w:rPr/>
      </w:pPr>
      <w:bookmarkStart w:id="33" w:name="__RefHeading___Toc120548102"/>
      <w:bookmarkEnd w:id="33"/>
      <w:r>
        <w:rPr/>
        <w:t>〖</w:t>
      </w:r>
      <w:r>
        <w:rPr/>
        <w:t>修炼故事</w:t>
      </w:r>
      <w:r>
        <w:rPr/>
        <w:t>〗</w:t>
      </w:r>
    </w:p>
    <w:p>
      <w:pPr>
        <w:pStyle w:val="Heading5"/>
        <w:rPr/>
      </w:pPr>
      <w:bookmarkStart w:id="34" w:name="__RefHeading___Toc120548103"/>
      <w:bookmarkEnd w:id="34"/>
      <w:r>
        <w:rPr/>
        <w:t>得法的神奇经历</w:t>
      </w:r>
    </w:p>
    <w:p>
      <w:pPr>
        <w:pStyle w:val="Normal"/>
        <w:ind w:hanging="0"/>
        <w:rPr/>
      </w:pPr>
      <w:r>
        <w:rPr/>
        <w:t>龙天</w:t>
      </w:r>
      <w:r>
        <w:rPr/>
        <w:t>(</w:t>
      </w:r>
      <w:r>
        <w:rPr/>
        <w:t>黑龙江</w:t>
      </w:r>
      <w:r>
        <w:rPr/>
        <w:t>)</w:t>
      </w:r>
    </w:p>
    <w:p>
      <w:pPr>
        <w:pStyle w:val="Normal"/>
        <w:ind w:firstLine="480"/>
        <w:rPr/>
      </w:pPr>
      <w:r>
        <w:rPr/>
        <w:t xml:space="preserve">现在已经是快七十岁的人，没有多少文化。以前家住在离村屯三十多里的一座孤山上。倚山扒面墙，堆个小土屋，没有电灯，没有上、下山的路，靠自己踩条小道上、下山，没什么大事不下山。我们老俩口，在山上靠种几亩地生活，很清静。 </w:t>
      </w:r>
    </w:p>
    <w:p>
      <w:pPr>
        <w:pStyle w:val="Web"/>
        <w:ind w:firstLine="480"/>
        <w:rPr/>
      </w:pPr>
      <w:r>
        <w:rPr/>
        <w:t xml:space="preserve">我从小跟母亲吃素、念佛、走寺庙。记得母亲生前曾对我和师妹说过，“将来你们能遇到高德法师，那就是你真正的师父，他姓李。”母亲的这句话，深深的印在我的记忆中。我很虔诚，每天拜佛念经，照样走寺庙结缘。我虽然远离人群，住在山上，可我却有缘得到千载难逢的法轮大法。我将得法的实际情况写出来，永感佛祖对我的指点开示。 </w:t>
      </w:r>
    </w:p>
    <w:p>
      <w:pPr>
        <w:pStyle w:val="Web"/>
        <w:ind w:firstLine="480"/>
        <w:rPr/>
      </w:pPr>
      <w:r>
        <w:rPr/>
        <w:t>我记得那是即将到年关的一天，早上</w:t>
      </w:r>
      <w:r>
        <w:rPr/>
        <w:t>4</w:t>
      </w:r>
      <w:r>
        <w:rPr/>
        <w:t>点</w:t>
      </w:r>
      <w:r>
        <w:rPr/>
        <w:t>30</w:t>
      </w:r>
      <w:r>
        <w:rPr/>
        <w:t xml:space="preserve">分，我在屋里坐着，窗外漆黑，飞沙走石，呼呼的往屋里刮，连观音普门品都刮到坑上。我拿起一看，怎么把普门品弄得这么脏，准是有人念经不敬佛、不洗手，把经文都念黑了，心里很生气，就想我得到庙里跟和尚理论，告诫他们这是佛法呀，不能乱来呀。就在这时我听到屋内周围有笑声，仿佛听到什么三省找师父，我很费解。 </w:t>
      </w:r>
    </w:p>
    <w:p>
      <w:pPr>
        <w:pStyle w:val="Web"/>
        <w:ind w:firstLine="480"/>
        <w:rPr/>
      </w:pPr>
      <w:r>
        <w:rPr/>
        <w:t>事隔一周后，又是早上</w:t>
      </w:r>
      <w:r>
        <w:rPr/>
        <w:t>4</w:t>
      </w:r>
      <w:r>
        <w:rPr/>
        <w:t>：</w:t>
      </w:r>
      <w:r>
        <w:rPr/>
        <w:t>30</w:t>
      </w:r>
      <w:r>
        <w:rPr/>
        <w:t xml:space="preserve">分，只听见一声动静窗户刮开了，看外面也是飞沙走石，刮起黄沙，可正在这时却看到东边来条青龙往西走，它紧挨着我家窗户，往里点了三下头，向西走了。我非常纳闷这是怎么回事？ </w:t>
      </w:r>
    </w:p>
    <w:p>
      <w:pPr>
        <w:pStyle w:val="Web"/>
        <w:ind w:firstLine="480"/>
        <w:rPr/>
      </w:pPr>
      <w:r>
        <w:rPr/>
        <w:t>大约又过了一周左右，还是早上</w:t>
      </w:r>
      <w:r>
        <w:rPr/>
        <w:t>4</w:t>
      </w:r>
      <w:r>
        <w:rPr/>
        <w:t>：</w:t>
      </w:r>
      <w:r>
        <w:rPr/>
        <w:t>30</w:t>
      </w:r>
      <w:r>
        <w:rPr/>
        <w:t xml:space="preserve">分，我看到西边天空通亮，接着窗户就开了，看到一个穿袈裟的和尚，非常慈祥，面带微笑，坐在莲花上，来到窗前，就听着他说：“你有四年级数学吗？”我说有，我就从箱子里找出来，他说：“你打开分数、分母那一课，上面有集合吗？你明白他吗？记住分数、分母这一课，以后对你有好处。”说完就走了。 </w:t>
      </w:r>
    </w:p>
    <w:p>
      <w:pPr>
        <w:pStyle w:val="Web"/>
        <w:ind w:firstLine="480"/>
        <w:rPr/>
      </w:pPr>
      <w:r>
        <w:rPr/>
        <w:t>我很吃惊，披上衣裳就追到门外，这时看到整个山上、地上都变了，花草树木都变成金黄色，整个天空可亮了，我说：师父您站下，关于</w:t>
      </w:r>
      <w:r>
        <w:rPr/>
        <w:t>×××</w:t>
      </w:r>
      <w:r>
        <w:rPr/>
        <w:t>建庙您有什么开示我的？他回了一下头什么也没说，我就跟着他；他又回头笑，我就紧撵着不放，他又回头，这时我看他脸色不悦，我就回家了。这样的事情连续三周都发生在早上</w:t>
      </w:r>
      <w:r>
        <w:rPr/>
        <w:t>4</w:t>
      </w:r>
      <w:r>
        <w:rPr/>
        <w:t>：</w:t>
      </w:r>
      <w:r>
        <w:rPr/>
        <w:t>30</w:t>
      </w:r>
      <w:r>
        <w:rPr/>
        <w:t xml:space="preserve">分醒来后看到的，我心里画了很多问号，这都是为什么呢？莫非高德法师出世了？我得下山寻找去。 </w:t>
      </w:r>
    </w:p>
    <w:p>
      <w:pPr>
        <w:pStyle w:val="Web"/>
        <w:ind w:firstLine="480"/>
        <w:rPr/>
      </w:pPr>
      <w:r>
        <w:rPr/>
        <w:t xml:space="preserve">我带着师妹，两人来到庙上寻找。这时庙里有一个老和尚，是从某庙到此庙找有缘人到锦州兴城青龙山建庙的。我想这个可能是我要找的吧！于是决定出家，同他一道去建大庙。这时获悉李老师在锦州办气功班。老和尚有病要去治病，叫我独自一人上山。我一想，人生地不熟的不能自己去，所以就和他一块到锦州参加气功班。在听老师讲课时，我看到了许多奇妙景观，各层空间都有佛、道、神听法，在我前排就有穿袈裟的和尚听法。我看到老师坐在莲花上有童男童女、天女散花，满屋散发着香气。当老师讲到法轮图形时，我看到转的字，我以为看花了眼，定睛看一看，转出“正法”两个字，当时我就悟到，可了不得了，这是真正的佛祖下世拯救人类来了！我当即双手合十，深深的向老师一拜。从此，我走上法轮大法的修炼道路。 </w:t>
      </w:r>
    </w:p>
    <w:p>
      <w:pPr>
        <w:pStyle w:val="Web"/>
        <w:ind w:firstLine="480"/>
        <w:rPr/>
      </w:pPr>
      <w:r>
        <w:rPr/>
        <w:t xml:space="preserve">同修们精進吧，机缘只有一次，做好大法弟子应做的三件事，走正修炼大法的路，千万不要给自己将来留下遗憾。 </w:t>
      </w:r>
    </w:p>
    <w:p>
      <w:pPr>
        <w:pStyle w:val="Web"/>
        <w:ind w:firstLine="480"/>
        <w:rPr/>
      </w:pPr>
      <w:r>
        <w:rPr/>
      </w:r>
    </w:p>
    <w:p>
      <w:pPr>
        <w:pStyle w:val="Heading4"/>
        <w:rPr/>
      </w:pPr>
      <w:bookmarkStart w:id="35" w:name="__RefHeading___Toc120548104"/>
      <w:bookmarkEnd w:id="35"/>
      <w:r>
        <w:rPr/>
        <w:t>〖</w:t>
      </w:r>
      <w:r>
        <w:rPr/>
        <w:t>心得交流</w:t>
      </w:r>
      <w:r>
        <w:rPr/>
        <w:t>〗</w:t>
      </w:r>
    </w:p>
    <w:p>
      <w:pPr>
        <w:pStyle w:val="Heading5"/>
        <w:rPr/>
      </w:pPr>
      <w:bookmarkStart w:id="36" w:name="__RefHeading___Toc120548105"/>
      <w:bookmarkEnd w:id="36"/>
      <w:r>
        <w:rPr/>
        <w:t>溶于法中　奋力精進</w:t>
      </w:r>
    </w:p>
    <w:p>
      <w:pPr>
        <w:pStyle w:val="Normal"/>
        <w:ind w:hanging="0"/>
        <w:rPr/>
      </w:pPr>
      <w:r>
        <w:rPr/>
        <w:t>华东地区大法弟子</w:t>
      </w:r>
    </w:p>
    <w:p>
      <w:pPr>
        <w:pStyle w:val="Normal"/>
        <w:ind w:hanging="0"/>
        <w:rPr/>
      </w:pPr>
      <w:r>
        <w:rPr/>
        <w:t>尊敬的师父好！</w:t>
      </w:r>
      <w:r>
        <w:rPr/>
        <w:br/>
      </w:r>
      <w:r>
        <w:rPr/>
        <w:t xml:space="preserve">同修好！ </w:t>
      </w:r>
    </w:p>
    <w:p>
      <w:pPr>
        <w:pStyle w:val="Web"/>
        <w:ind w:firstLine="480"/>
        <w:rPr/>
      </w:pPr>
      <w:r>
        <w:rPr/>
        <w:t xml:space="preserve">回顾一年来的修炼历程是背法与做小资料点伴随着同步進行的。 </w:t>
      </w:r>
    </w:p>
    <w:p>
      <w:pPr>
        <w:pStyle w:val="Web"/>
        <w:ind w:firstLine="480"/>
        <w:rPr/>
      </w:pPr>
      <w:r>
        <w:rPr>
          <w:b/>
          <w:bCs/>
        </w:rPr>
        <w:t>一、背书的体会</w:t>
      </w:r>
      <w:r>
        <w:rPr/>
        <w:t xml:space="preserve"> </w:t>
      </w:r>
    </w:p>
    <w:p>
      <w:pPr>
        <w:pStyle w:val="Web"/>
        <w:ind w:firstLine="480"/>
        <w:rPr/>
      </w:pPr>
      <w:r>
        <w:rPr/>
        <w:t>前几天，我做了一个梦，在梦中与</w:t>
      </w:r>
      <w:r>
        <w:rPr/>
        <w:t>A</w:t>
      </w:r>
      <w:r>
        <w:rPr/>
        <w:t>、</w:t>
      </w:r>
      <w:r>
        <w:rPr/>
        <w:t>B</w:t>
      </w:r>
      <w:r>
        <w:rPr/>
        <w:t>、</w:t>
      </w:r>
      <w:r>
        <w:rPr/>
        <w:t>C</w:t>
      </w:r>
      <w:r>
        <w:rPr/>
        <w:t>同修同骑一辆单车，在路上飞驰，飞快的越过些沟沟坎坎，跑着跑着就到了山坡下。</w:t>
      </w:r>
      <w:r>
        <w:rPr/>
        <w:t>A</w:t>
      </w:r>
      <w:r>
        <w:rPr/>
        <w:t>和</w:t>
      </w:r>
      <w:r>
        <w:rPr/>
        <w:t>C</w:t>
      </w:r>
      <w:r>
        <w:rPr/>
        <w:t>同修一路跑着上了山，</w:t>
      </w:r>
      <w:r>
        <w:rPr/>
        <w:t>B</w:t>
      </w:r>
      <w:r>
        <w:rPr/>
        <w:t>同修在半坡上停下来玩，我在山边直立的峭壁上一步一个脚印的往上爬，手抓住的不是石头而是松软的泥土，但是我并不害怕，也不管其它的，一直在慢慢的稳步向上爬。就在我快到山顶的时候，</w:t>
      </w:r>
      <w:r>
        <w:rPr/>
        <w:t>B</w:t>
      </w:r>
      <w:r>
        <w:rPr/>
        <w:t>同修飞快的先上去了。到了上面，我们四人坐在一起说：应该是</w:t>
      </w:r>
      <w:r>
        <w:rPr/>
        <w:t>5</w:t>
      </w:r>
      <w:r>
        <w:rPr/>
        <w:t>个人，路上摔下一个，这时</w:t>
      </w:r>
      <w:r>
        <w:rPr/>
        <w:t>D</w:t>
      </w:r>
      <w:r>
        <w:rPr/>
        <w:t xml:space="preserve">同修出现了，说：“摔下来的那个人是我。” </w:t>
      </w:r>
    </w:p>
    <w:p>
      <w:pPr>
        <w:pStyle w:val="Web"/>
        <w:ind w:firstLine="480"/>
        <w:rPr/>
      </w:pPr>
      <w:r>
        <w:rPr/>
        <w:t xml:space="preserve">醒来后，梦中景象历历在目，非常清楚。我一想，这不是我们五个人背《转法轮》的写照吗？ </w:t>
      </w:r>
    </w:p>
    <w:p>
      <w:pPr>
        <w:pStyle w:val="Web"/>
        <w:ind w:firstLine="480"/>
        <w:rPr/>
      </w:pPr>
      <w:r>
        <w:rPr/>
        <w:t>我们是去年九月在师父的点化下开始背书的，背到第二讲时停了一段时间，今年</w:t>
      </w:r>
      <w:r>
        <w:rPr/>
        <w:t>3</w:t>
      </w:r>
      <w:r>
        <w:rPr/>
        <w:t>月又开始从头背。其中</w:t>
      </w:r>
      <w:r>
        <w:rPr/>
        <w:t>D</w:t>
      </w:r>
      <w:r>
        <w:rPr/>
        <w:t>同修背到第二讲时放弃了，</w:t>
      </w:r>
      <w:r>
        <w:rPr/>
        <w:t>A</w:t>
      </w:r>
      <w:r>
        <w:rPr/>
        <w:t>和</w:t>
      </w:r>
      <w:r>
        <w:rPr/>
        <w:t>C8</w:t>
      </w:r>
      <w:r>
        <w:rPr/>
        <w:t>月下旬就背完了。</w:t>
      </w:r>
      <w:r>
        <w:rPr/>
        <w:t>B</w:t>
      </w:r>
      <w:r>
        <w:rPr/>
        <w:t>同修背到</w:t>
      </w:r>
      <w:r>
        <w:rPr/>
        <w:t>260</w:t>
      </w:r>
      <w:r>
        <w:rPr/>
        <w:t>页左右时停了一段时间，就在我还有十几页就背完时，她用</w:t>
      </w:r>
      <w:r>
        <w:rPr/>
        <w:t>3</w:t>
      </w:r>
      <w:r>
        <w:rPr/>
        <w:t>、</w:t>
      </w:r>
      <w:r>
        <w:rPr/>
        <w:t>4</w:t>
      </w:r>
      <w:r>
        <w:rPr/>
        <w:t xml:space="preserve">天的时间，就超过我先背完了。 </w:t>
      </w:r>
    </w:p>
    <w:p>
      <w:pPr>
        <w:pStyle w:val="Web"/>
        <w:ind w:firstLine="480"/>
        <w:rPr/>
      </w:pPr>
      <w:r>
        <w:rPr/>
        <w:t>我们这个背法小组当中，我的岁数最大，家务事最多，上有老人，下有孩子；单位工作很忙，而且晚上经常值班；还要做资料、发资料；与</w:t>
      </w:r>
      <w:r>
        <w:rPr/>
        <w:t>A</w:t>
      </w:r>
      <w:r>
        <w:rPr/>
        <w:t>、</w:t>
      </w:r>
      <w:r>
        <w:rPr/>
        <w:t>B</w:t>
      </w:r>
      <w:r>
        <w:rPr/>
        <w:t>、</w:t>
      </w:r>
      <w:r>
        <w:rPr/>
        <w:t>C</w:t>
      </w:r>
      <w:r>
        <w:rPr/>
        <w:t xml:space="preserve">同修相比我比较“笨”，记性差，还有一个最大的弱点是思想业力大，背过几次书，都只背出第一讲，所以觉得背法太难了。象我这样的人能把大法书背下来，简直不可思议。刚背完的时候还不觉得什么，现在回想起来，真切的感受到了师父的慈悲与大法的威力，我是在师父的步步呵护下才能做到这一切的。 </w:t>
      </w:r>
    </w:p>
    <w:p>
      <w:pPr>
        <w:pStyle w:val="Web"/>
        <w:ind w:firstLine="480"/>
        <w:rPr/>
      </w:pPr>
      <w:r>
        <w:rPr/>
        <w:t xml:space="preserve">把背书过程中的诸多体会写出来与那些象我一样有各种压力但在背书的同修交流一下，互相促進，互相提高。 </w:t>
      </w:r>
    </w:p>
    <w:p>
      <w:pPr>
        <w:pStyle w:val="Web"/>
        <w:ind w:firstLine="480"/>
        <w:rPr/>
      </w:pPr>
      <w:r>
        <w:rPr/>
        <w:t xml:space="preserve">（一）、克服思想业 </w:t>
      </w:r>
    </w:p>
    <w:p>
      <w:pPr>
        <w:pStyle w:val="Web"/>
        <w:ind w:firstLine="480"/>
        <w:rPr/>
      </w:pPr>
      <w:r>
        <w:rPr/>
        <w:t xml:space="preserve">我平时读法的时候，就经常爱迷糊，爱走神，也一直在克服，但还是克服不了。 </w:t>
      </w:r>
    </w:p>
    <w:p>
      <w:pPr>
        <w:pStyle w:val="Web"/>
        <w:ind w:firstLine="480"/>
        <w:rPr/>
      </w:pPr>
      <w:r>
        <w:rPr/>
        <w:t xml:space="preserve">刚开始背书的时候，真是很难，背的很慢。但这次我是横下心了，一定要坚持下去，坚决不再半路停下，不管有多难，不管有多慢，我总是坚持，坚持。师父在《转法轮》中讲“师父领進门，修行在个人，全看你自己如何去修。能不能修，全看你自己能不能忍受，能不能付出，能不能吃苦。如能横下一条心，什么困难也挡不住，我说那就没问题。” </w:t>
      </w:r>
    </w:p>
    <w:p>
      <w:pPr>
        <w:pStyle w:val="Web"/>
        <w:ind w:firstLine="480"/>
        <w:rPr/>
      </w:pPr>
      <w:r>
        <w:rPr/>
        <w:t xml:space="preserve">在这种坚定的信念下，我一段、一页的背着，就象那“龟兔赛跑”中的小乌龟一样，从不间断，时刻不敢松懈。每天要开始背的第一段是最难的，经常要二、三个小时才能背熟，脑袋上好象有一层东西挡着，看不進去，看不实，字都是飘的，这时我就睁大眼睛，紧紧的盯着每一个字，一个字、一个字的念，象要把每个字都印在脑子里一样。或者发正念：彻底清除挡在我与法之间的那些不好的物质。在背前几讲时，整点发正念都加上这点。 </w:t>
      </w:r>
    </w:p>
    <w:p>
      <w:pPr>
        <w:pStyle w:val="Web"/>
        <w:ind w:firstLine="480"/>
        <w:rPr/>
      </w:pPr>
      <w:r>
        <w:rPr/>
        <w:t xml:space="preserve">有时候刚觉得背的好一点，進入状态了，一会儿就出现一些念头：我要干什么干什么或者要打电话给某某之类的，或者让人觉得很重要的事情等等。开始还分不清，随着背法，自己越来越清醒了，一出现这些念头就知道它们想干什么了，它们就是来干扰我背法的，再重要的事我也要先背完这一页再去做。有的时候很闹心，手里经常拿着手机，翻开盖，再合上，翻开、合上。这时候我就横下心，不管它，就是要背法，什么都干扰不了我。这种现象随着背法的深入越来越少，到第九讲一点都没有了，其实根本就没事，是幻化出来的。 </w:t>
      </w:r>
    </w:p>
    <w:p>
      <w:pPr>
        <w:pStyle w:val="Web"/>
        <w:ind w:firstLine="480"/>
        <w:rPr/>
      </w:pPr>
      <w:r>
        <w:rPr/>
        <w:t xml:space="preserve">就这样，随着思想业的越来越少，主意识越来越清醒，法也越背越快，由开始的每天一段、一页到最多时能背六、七页，最少时每天也背二、三页，很少间断。到最后一讲时，觉得背书一点都不难了，只要坚持是很容易的，现在我真是太喜欢背书了，一点时间也能背一段。 </w:t>
      </w:r>
    </w:p>
    <w:p>
      <w:pPr>
        <w:pStyle w:val="Web"/>
        <w:ind w:firstLine="480"/>
        <w:rPr/>
      </w:pPr>
      <w:r>
        <w:rPr/>
        <w:t xml:space="preserve">（二）、加强主意识，克服打瞌睡 </w:t>
      </w:r>
    </w:p>
    <w:p>
      <w:pPr>
        <w:pStyle w:val="Web"/>
        <w:ind w:firstLine="480"/>
        <w:rPr/>
      </w:pPr>
      <w:r>
        <w:rPr/>
        <w:t>还有一种严重干扰，就是学法时瞌睡，以前学法时读头一讲还行，下一讲就开始瞌睡，眼睛都睁不开，也一直克服不了。</w:t>
      </w:r>
      <w:r>
        <w:rPr/>
        <w:t>98</w:t>
      </w:r>
      <w:r>
        <w:rPr/>
        <w:t xml:space="preserve">年时，背过一次法，只背了三十几页，那个时候背不了一段就迷的不行，眼看着书，嘴里在说：“我真想睡觉啊。”这次背书，背前几讲时也是很瞌睡，当迷糊时，我就站起来背一会儿，或者跪在那儿背一会，有时跪着睡着了，醒了再背，后来就发正念：彻底清除那些使我迷糊的物质，彻底清除学法瞌睡这个业力场。背到第五、六讲时，稍有迷糊，我就炼功，如每天到晚上九点半以后就想睡觉，这时就炼法轮桩法，然后再背一段时间，十一点左右又开始瞌睡，就炼静功，炼完了正好发正念，这样既炼了功又背了书，到最后一讲时就很少瞌睡了。夏天的午觉也少多了。克服了打瞌睡，背法的时间也就增多了。提高了学法的质量，背法的速度越来越快。 </w:t>
      </w:r>
    </w:p>
    <w:p>
      <w:pPr>
        <w:pStyle w:val="Web"/>
        <w:ind w:firstLine="480"/>
        <w:rPr/>
      </w:pPr>
      <w:r>
        <w:rPr/>
        <w:t xml:space="preserve">（三）、挖出执著，去除求名的心 </w:t>
      </w:r>
    </w:p>
    <w:p>
      <w:pPr>
        <w:pStyle w:val="Web"/>
        <w:ind w:firstLine="480"/>
        <w:rPr/>
      </w:pPr>
      <w:r>
        <w:rPr/>
        <w:t xml:space="preserve">在背书过程中，法的表面意思必须弄清楚，并且只有用心去背去对照自己才能背过的，稍马虎一点点也无法背过。有许多地方以前学法觉得明白了，但是这时才知道原来并不明白，所以在背书过程中，我经常发出这样的感叹和自责“原来是这么回事；原来是这个意思，我以前怎么学法的？还时不时的觉得自己法学的多、学的好”，真的觉得很惭愧，很对不起师父的慈悲苦度。 </w:t>
      </w:r>
    </w:p>
    <w:p>
      <w:pPr>
        <w:pStyle w:val="Web"/>
        <w:ind w:firstLine="480"/>
        <w:rPr/>
      </w:pPr>
      <w:r>
        <w:rPr/>
        <w:t xml:space="preserve">其实背法最大的收获是发现了许多执著心，去掉了许多执著心。修炼中，维护自我的求名的心始终没去掉，与同修交流时，那个自我，那个显示心、那种觉得自己好的心一下子就抢到前面说话；还觉得这个事情我就是这么做的，说的是事实，其实已经掺進显示心，求名的心了，有时还用大法的事情或大法的话来掩盖自己，搞得同修很不好受。每次出现这样的情况时好好找一找自己，还是那个名、那个自我在作怪。我经常很苦恼。跪在师父面前求师父：“师父啊，我真的不想要这个名，真的不想要这个自我，怎么样才能去掉呢？求师尊帮助弟子。” </w:t>
      </w:r>
    </w:p>
    <w:p>
      <w:pPr>
        <w:pStyle w:val="Web"/>
        <w:ind w:firstLine="480"/>
        <w:rPr/>
      </w:pPr>
      <w:r>
        <w:rPr/>
        <w:t xml:space="preserve">当背书背到“显示本身就是一种很强的执著心，非常不好的心，是修炼人要去的心。”“那不是出于慈悲心，他那个名利心根本就没有去，根本就生不出慈悲心来。他怕自己丢名，恨不得让自己得这个病，他都怕丢这个名，求名的心多强啊！”“谁要说他不好，他也不高兴了，名利心全起来了，他以为他比别人高明，他了不起。”“这个名利心越重，在常人中掉的越狠，他的功也跟着往下掉。”（《转法轮》），还有“显示心理”、“欢喜心”、“妒嫉心”这些地方的时候，对我的触动很大，这个名对炼功人的危害太大了，从此我对名的认识也越来越清楚。那种自觉不自觉的觉得自己好，比别人强；那种爱挑别人做的如何如何；那种做事就想做得好、让人家也说个好；那种一旦人家说不好，当时不表现，但过后心里总在争辩的心、那个争名夺利的东西；那种形成自然的显示、欢喜和妒嫉……这些东西在我这太多了。数罗起来简直一大堆。 </w:t>
      </w:r>
    </w:p>
    <w:p>
      <w:pPr>
        <w:pStyle w:val="Web"/>
        <w:ind w:firstLine="480"/>
        <w:rPr/>
      </w:pPr>
      <w:r>
        <w:rPr/>
        <w:t xml:space="preserve">认识到这些之后，我抓住自己的一思一念去清除它。比如在背书背得很好的时候，一下就涌出来心中欢喜的感觉，心里好象有谁在说“你背的真好”，这时，我就停下背书，一想，我刚刚有一点進步，它就跑出来，让我欢喜，让我显示，它简直太坏了。我就告诉它，我已经认清你了，你干扰不了我，我不会再要你的，要彻底清除你。这时在我的右上方看见三个象三国时曹操一样的人头，转过身哈哈大笑着走了，开始是三个，以后慢慢二个、一个、隐隐约约的，就这样，随着背法的深入，这个现象越来越少，背到最后一讲时，完全没有了。 </w:t>
      </w:r>
    </w:p>
    <w:p>
      <w:pPr>
        <w:pStyle w:val="Web"/>
        <w:ind w:firstLine="480"/>
        <w:rPr/>
      </w:pPr>
      <w:r>
        <w:rPr/>
        <w:t xml:space="preserve">就在我将背完法的最后两天，发正念时，突然，出来一句话：执著于名，必口善心魔。师父的点化把我震撼了，师父在“修者忌”中讲“执著于名，乃有为邪法，如名于世间则必口善心魔，惑众乱法。”（《精進要旨》）以前学这段法时总以为与我无关，修炼人怎么会这样呢？现在我才真正的清醒了，那些自我、显示、争斗、妒嫉不都是求名吗？名就象一座座大山一样，挡在我以前修炼的路上。但是现在通过背书和师父的点化，这些迷雾化开了，高山搬掉了。 </w:t>
      </w:r>
    </w:p>
    <w:p>
      <w:pPr>
        <w:pStyle w:val="Web"/>
        <w:ind w:firstLine="480"/>
        <w:rPr/>
      </w:pPr>
      <w:r>
        <w:rPr/>
        <w:t xml:space="preserve">（四）、带好孩子，引导孩子背书 </w:t>
      </w:r>
    </w:p>
    <w:p>
      <w:pPr>
        <w:pStyle w:val="Web"/>
        <w:ind w:firstLine="480"/>
        <w:rPr/>
      </w:pPr>
      <w:r>
        <w:rPr/>
        <w:t>在背书过程中，最闹心的是引导孩子背书。儿子今年</w:t>
      </w:r>
      <w:r>
        <w:rPr/>
        <w:t>15</w:t>
      </w:r>
      <w:r>
        <w:rPr/>
        <w:t>岁了，一直是被动学法，特别贪玩，让他背书太难了（当然这与我自身的修炼状态有关）。在暑假期间我就用一些附和孩子心理的办法把他引导到背法中，如背一页书可玩一会电脑或买点好吃的等等。这样他就开始背了，因孩子单纯背起来很容易，他就知道背书并不难，所以后来一天背</w:t>
      </w:r>
      <w:r>
        <w:rPr/>
        <w:t>5</w:t>
      </w:r>
      <w:r>
        <w:rPr/>
        <w:t xml:space="preserve">页。刚开始背书的前几天，我们俩心性碰撞的很厉害，因为要每段检查他是否背过，这是要付出时间，还要有耐心的。有时他背错的地方较多，要求他从新背，他就不肯了，和我生气，我认为这是在浪费我的时间就守不住心性，训斥他，强硬的要求他按照我说的去做。那几天，他动不动就不想背了。我难受得就象心在煎熬一样，严重的干扰了我背法，甚至一个上午连一段都背不过。我哭着对师父讲：“师父啊，我真受不了了，真不想管他了，他不爱背书就算了。”这时我听到一个声音说：“你们在上面就这么约定的，让你管着他的。” </w:t>
      </w:r>
    </w:p>
    <w:p>
      <w:pPr>
        <w:pStyle w:val="Web"/>
        <w:ind w:firstLine="480"/>
        <w:rPr/>
      </w:pPr>
      <w:r>
        <w:rPr/>
        <w:t xml:space="preserve">我一下明白了，原来这都是我们约定的，不管是不行的，大法弟子的孩子都是有来头的，要对他们负责任，不管多难也要让他背下去，要让他学法。只要他在学法，他就会变的，师尊在“溶于法中”讲：“作为学员，脑子装進去的都是大法，那么此人一定是真正的修炼者。所以在学法的问题上要有一个清醒的认识，多看书，多读书，是真正提高的关键。再说清楚点，只要看大法你就在变，只要看大法你就在提高，大法的无边内涵加上辅助手段炼功，就会使你们圆满。”（《精進要旨》）与此同时，我深入向内找自己，还是那个自我没放下，还有恶党文化的毒素，并且掺杂着亲情，所以对孩子没有耐心，没有宽容。师父在讲法中经常要求我们修出宽容，宽容同修，宽容别人，为什么总是做不到呢？其实都是那个名、那个自我在作怪，就认为自己的对、自己好，不能站在对方角度上考虑，先以自己的认识去框别人，怎么能宽容得了呢？ </w:t>
      </w:r>
    </w:p>
    <w:p>
      <w:pPr>
        <w:pStyle w:val="Web"/>
        <w:ind w:firstLine="480"/>
        <w:rPr/>
      </w:pPr>
      <w:r>
        <w:rPr/>
        <w:t xml:space="preserve">明白之后我改变了，儿子也不闹了，背错的也慢慢少了，快多了。开学后他每天晚上背一页，节假日再加上二页，现在已经背到第五讲了。 </w:t>
      </w:r>
    </w:p>
    <w:p>
      <w:pPr>
        <w:pStyle w:val="Web"/>
        <w:ind w:firstLine="480"/>
        <w:rPr/>
      </w:pPr>
      <w:r>
        <w:rPr/>
        <w:t xml:space="preserve">（五）、放下执著，不可强为 </w:t>
      </w:r>
    </w:p>
    <w:p>
      <w:pPr>
        <w:pStyle w:val="Web"/>
        <w:ind w:firstLine="480"/>
        <w:rPr/>
      </w:pPr>
      <w:r>
        <w:rPr/>
        <w:t>在背书过程中，还有一个体会，就是不能强为，根据自身条件，量力而行，有尽最大努力去做的心就行了，否则就会适得其反。有几次我想使劲超过</w:t>
      </w:r>
      <w:r>
        <w:rPr/>
        <w:t>A</w:t>
      </w:r>
      <w:r>
        <w:rPr/>
        <w:t>、</w:t>
      </w:r>
      <w:r>
        <w:rPr/>
        <w:t>B</w:t>
      </w:r>
      <w:r>
        <w:rPr/>
        <w:t xml:space="preserve">同修，心想：比她们背得快，背的好，那多好啊！（其实还是那个显示自己，证实自己，那个求名的心）但每次都背的很难，连正常速度都赶不上，必须向内找出来放下心，才能背下去。当放下心把心态调整过来后，就这么每天随其自然的背着时，就能体会出师父无时无刻不在看着自己。 </w:t>
      </w:r>
    </w:p>
    <w:p>
      <w:pPr>
        <w:pStyle w:val="Web"/>
        <w:ind w:firstLine="480"/>
        <w:rPr/>
      </w:pPr>
      <w:r>
        <w:rPr/>
        <w:t>比如有时睡觉时，全身疼痛，疼的实在睡不着了，就想：是不是应该起床背书了。有时醒来一看还不到</w:t>
      </w:r>
      <w:r>
        <w:rPr/>
        <w:t>5</w:t>
      </w:r>
      <w:r>
        <w:rPr/>
        <w:t xml:space="preserve">点，就在窗台上在晨风的吹拂下开始背书，一背书全身哪都不痛了。 </w:t>
      </w:r>
    </w:p>
    <w:p>
      <w:pPr>
        <w:pStyle w:val="Web"/>
        <w:ind w:firstLine="480"/>
        <w:rPr/>
      </w:pPr>
      <w:r>
        <w:rPr/>
        <w:t xml:space="preserve">有时在安逸心的驱使下，觉得每天睡四、五个小时太少了，应该多睡点觉补一补，就不想起床，特意多睡会儿，这时反而越睡越迷糊，得二、三天才能调整过来。 </w:t>
      </w:r>
    </w:p>
    <w:p>
      <w:pPr>
        <w:pStyle w:val="Web"/>
        <w:ind w:firstLine="480"/>
        <w:rPr/>
      </w:pPr>
      <w:r>
        <w:rPr/>
        <w:t xml:space="preserve">（六）、互相促進，互相提高 </w:t>
      </w:r>
    </w:p>
    <w:p>
      <w:pPr>
        <w:pStyle w:val="Web"/>
        <w:ind w:firstLine="480"/>
        <w:rPr/>
      </w:pPr>
      <w:r>
        <w:rPr/>
        <w:t>在背法过程中，我们这个背法小组，真正体现出了“学法得法，比学比修”（《洪吟》）。我与</w:t>
      </w:r>
      <w:r>
        <w:rPr/>
        <w:t>A</w:t>
      </w:r>
      <w:r>
        <w:rPr/>
        <w:t>、</w:t>
      </w:r>
      <w:r>
        <w:rPr/>
        <w:t>B</w:t>
      </w:r>
      <w:r>
        <w:rPr/>
        <w:t xml:space="preserve">同修住得很近，我们经常互相鼓励，在一起交流背书的心得，取长补短。但是在背书最多的时候，我们有时十几天都不见面，只是经常打电话互相问候一下“今天背了几页了，要快点，别落下。”这样互相鼓励，我觉得背书时最好二、三个同修一起背，这样共同促進，效果很好。 </w:t>
      </w:r>
    </w:p>
    <w:p>
      <w:pPr>
        <w:pStyle w:val="Web"/>
        <w:ind w:firstLine="480"/>
        <w:rPr/>
      </w:pPr>
      <w:r>
        <w:rPr>
          <w:b/>
          <w:bCs/>
        </w:rPr>
        <w:t>二做小资料点的体会</w:t>
      </w:r>
      <w:r>
        <w:rPr/>
        <w:t xml:space="preserve"> </w:t>
      </w:r>
    </w:p>
    <w:p>
      <w:pPr>
        <w:pStyle w:val="Web"/>
        <w:ind w:firstLine="480"/>
        <w:rPr/>
      </w:pPr>
      <w:r>
        <w:rPr/>
        <w:t>(</w:t>
      </w:r>
      <w:r>
        <w:rPr/>
        <w:t>一</w:t>
      </w:r>
      <w:r>
        <w:rPr/>
        <w:t>)</w:t>
      </w:r>
      <w:r>
        <w:rPr/>
        <w:t xml:space="preserve">、建立小资料点，走师父安排的修炼道路 </w:t>
      </w:r>
    </w:p>
    <w:p>
      <w:pPr>
        <w:pStyle w:val="Web"/>
        <w:ind w:firstLine="480"/>
        <w:rPr/>
      </w:pPr>
      <w:r>
        <w:rPr/>
        <w:t>去年，伴随着背书，我突破了旧势力的经济封锁，克服了等、靠、要的思想和做资料点会很危险的怕心，</w:t>
      </w:r>
      <w:r>
        <w:rPr/>
        <w:t>9</w:t>
      </w:r>
      <w:r>
        <w:rPr/>
        <w:t xml:space="preserve">月份建起了家庭资料点。 </w:t>
      </w:r>
    </w:p>
    <w:p>
      <w:pPr>
        <w:pStyle w:val="Web"/>
        <w:ind w:firstLine="480"/>
        <w:rPr/>
      </w:pPr>
      <w:r>
        <w:rPr/>
        <w:t>我看到明慧编辑部提倡建小资料点，并知道了这是师父的意思，心里就想：只要是师父要求做的，就一定要做，不管能理解多少或有多少困难。可当时家里因买房欠债</w:t>
      </w:r>
      <w:r>
        <w:rPr/>
        <w:t>7</w:t>
      </w:r>
      <w:r>
        <w:rPr/>
        <w:t>万左右，对于工薪阶层来说，得好几年才能还完，所以有点顾虑。师父讲：“修在自己，功在师父。”（《转法轮》）因为有建资料点的愿望，在师父的巧妙安排下，去年</w:t>
      </w:r>
      <w:r>
        <w:rPr/>
        <w:t>8</w:t>
      </w:r>
      <w:r>
        <w:rPr/>
        <w:t>月，多年未回老家的大哥大嫂突然决定回来定居，而因拆迁房屋而分到的一套住宅房连同门面房以</w:t>
      </w:r>
      <w:r>
        <w:rPr/>
        <w:t>6</w:t>
      </w:r>
      <w:r>
        <w:rPr/>
        <w:t>万元的超低价给了他们，一下子没有债务了，所以</w:t>
      </w:r>
      <w:r>
        <w:rPr/>
        <w:t>9</w:t>
      </w:r>
      <w:r>
        <w:rPr/>
        <w:t xml:space="preserve">月份很快在同修的帮助下建起了小资料点，真是想不到，那么多的债务没有了。更为玄妙的是住了三个月，他们又决定要回南方，一定要带现钱走，所以家里老人又拿出一半，又凑借了一部份，这时住宅房又被一个姐姐买去了，她负责债务，而门面房还是我们的。这时我们的资料点，也越做越好，资料的质量也越来越好。经济状况也越来越宽松。 </w:t>
      </w:r>
    </w:p>
    <w:p>
      <w:pPr>
        <w:pStyle w:val="Web"/>
        <w:ind w:firstLine="480"/>
        <w:rPr/>
      </w:pPr>
      <w:r>
        <w:rPr/>
        <w:t xml:space="preserve">回想这些玄妙的变化，真的感悟到法的洪大玄妙，师父的慈悲呵护。 </w:t>
      </w:r>
    </w:p>
    <w:p>
      <w:pPr>
        <w:pStyle w:val="Web"/>
        <w:ind w:firstLine="480"/>
        <w:rPr/>
      </w:pPr>
      <w:r>
        <w:rPr/>
        <w:t>(</w:t>
      </w:r>
      <w:r>
        <w:rPr/>
        <w:t>二</w:t>
      </w:r>
      <w:r>
        <w:rPr/>
        <w:t>)</w:t>
      </w:r>
      <w:r>
        <w:rPr/>
        <w:t xml:space="preserve">、不失时机，救度众生 </w:t>
      </w:r>
    </w:p>
    <w:p>
      <w:pPr>
        <w:pStyle w:val="Web"/>
        <w:ind w:firstLine="480"/>
        <w:rPr/>
      </w:pPr>
      <w:r>
        <w:rPr/>
        <w:t xml:space="preserve">在建小资料点之前，由于从大资料点发下来的资料不够用，我常常为碰到有缘人但手中没有资料而着急。附近虽有一个小资料点，可真象资料需求太大，也供不应求，这样耽误了许多救度众生的时机。 </w:t>
      </w:r>
    </w:p>
    <w:p>
      <w:pPr>
        <w:pStyle w:val="Web"/>
        <w:ind w:firstLine="480"/>
        <w:rPr/>
      </w:pPr>
      <w:r>
        <w:rPr/>
        <w:t>现在自己能及时做资料真是太好了，我们自己（全家都是修炼人）需要多少就做多少，这样每天上班时，包里总是放着几包资料，随时都可以送给有缘人。有时家里来了客人，我们在客厅说话，儿子在里屋就把光盘或者《九评》等资料做出来了，走的时候就让他们带上，这样很少留下遗憾。有一次，我去手机店买手机，看到里面大院有很多自行车，可包里只有七、八份资料，我马上回家做了</w:t>
      </w:r>
      <w:r>
        <w:rPr/>
        <w:t>20</w:t>
      </w:r>
      <w:r>
        <w:rPr/>
        <w:t xml:space="preserve">份资料，在大多数自行车筐里都放上。等我到大厅时就看到有的已被拿進来了。 </w:t>
      </w:r>
    </w:p>
    <w:p>
      <w:pPr>
        <w:pStyle w:val="Web"/>
        <w:ind w:firstLine="480"/>
        <w:rPr/>
      </w:pPr>
      <w:r>
        <w:rPr/>
        <w:t>(</w:t>
      </w:r>
      <w:r>
        <w:rPr/>
        <w:t>三</w:t>
      </w:r>
      <w:r>
        <w:rPr/>
        <w:t>)</w:t>
      </w:r>
      <w:r>
        <w:rPr/>
        <w:t xml:space="preserve">、带动同修，建立小资料点 </w:t>
      </w:r>
    </w:p>
    <w:p>
      <w:pPr>
        <w:pStyle w:val="Web"/>
        <w:ind w:firstLine="480"/>
        <w:rPr/>
      </w:pPr>
      <w:r>
        <w:rPr/>
        <w:t xml:space="preserve">在做小资料点的过程当中真正的感受到做小资料点之后自己身心发生的巨大变化，真正的体会到个人修炼与正法修炼的根本区别，小资料点对救度众生的作用太大了。认识到这些之后，就慢慢引导同修建立小资料点，那时我们几个同修在一起经常开玩笑说：“对你好，就让你建小资料点。” </w:t>
      </w:r>
    </w:p>
    <w:p>
      <w:pPr>
        <w:pStyle w:val="Web"/>
        <w:ind w:firstLine="480"/>
        <w:rPr/>
      </w:pPr>
      <w:r>
        <w:rPr/>
        <w:t xml:space="preserve">在这个过程中，我用各种方法来引导同修建立小资料点。有个同修经济上很困难，就先借钱帮她买一台不到千元的一体机，先让她做起来，很快她就体会到做小资料点的身心变化和各种好处，现在她也帮助周围的同修建起了多个小资料点。现在，我地区有许多这样无需技术的简单小资料点，真正体现了“大道无形”的小资料点遍地开花的正法形势。 </w:t>
      </w:r>
    </w:p>
    <w:p>
      <w:pPr>
        <w:pStyle w:val="Web"/>
        <w:ind w:firstLine="480"/>
        <w:rPr/>
      </w:pPr>
      <w:r>
        <w:rPr/>
        <w:t>有两个同修在</w:t>
      </w:r>
      <w:r>
        <w:rPr/>
        <w:t>7</w:t>
      </w:r>
      <w:r>
        <w:rPr/>
        <w:t>、</w:t>
      </w:r>
      <w:r>
        <w:rPr/>
        <w:t>20</w:t>
      </w:r>
      <w:r>
        <w:rPr/>
        <w:t>之前得了法，在邪恶的迫害中，相信了电视上的谎言，放弃了修炼，去年从新走入修炼后，一直不很坚定，让她们走入正法中来很难。那时我常为她们担心，觉得她们没有希望了。可是建小资料点后，资料充足，随时可有，我和爱人就在她们到我家串门时，先带她们出去发资料。头一回紧张点，做几回就好了，让她们觉得走出来发资料讲真象并不难，然后，再给她们资料拿回去自己发；慢慢的引导她们现在也建立了不到千元的小资料点。她们就这样从参与发资料救度众生开始，在正法的大熔炉中，不知不觉的从一个大法学员变成了正法时期大法弟子。</w:t>
      </w:r>
    </w:p>
    <w:p>
      <w:pPr>
        <w:pStyle w:val="Web"/>
        <w:ind w:firstLine="480"/>
        <w:rPr/>
      </w:pPr>
      <w:r>
        <w:rPr/>
        <w:t xml:space="preserve">看到周围很多同修在小资料点中的巨大变化，对为什么提倡建小资料点这种遍地开花形式的内涵有了更深的体悟。 </w:t>
      </w:r>
    </w:p>
    <w:p>
      <w:pPr>
        <w:pStyle w:val="Web"/>
        <w:ind w:firstLine="480"/>
        <w:rPr/>
      </w:pPr>
      <w:r>
        <w:rPr/>
        <w:t>(</w:t>
      </w:r>
      <w:r>
        <w:rPr/>
        <w:t>四</w:t>
      </w:r>
      <w:r>
        <w:rPr/>
        <w:t>)</w:t>
      </w:r>
      <w:r>
        <w:rPr/>
        <w:t xml:space="preserve">、摆正生活与正法修炼的关系，合理安排学法与做真象的时间。 </w:t>
      </w:r>
    </w:p>
    <w:p>
      <w:pPr>
        <w:pStyle w:val="Web"/>
        <w:ind w:firstLine="480"/>
        <w:rPr/>
      </w:pPr>
      <w:r>
        <w:rPr/>
        <w:t xml:space="preserve">刚开始做资料时，因为本着经济实惠的目地选购打印机，所以打印机价钱便宜但速度很慢。其实经济实惠就是物美价廉、物超所值的意思，贪利的思维惯性，说到底还是个利益之心。家里装修买电视、冰箱之类的时候，最低也要买中档以上的，认为不就差几百元钱嘛，买个好一点的。而为什么买做大法工作这么神圣的事所用的打印机就要去省那几百元钱呢？实惠是实惠了，但就是没有考虑到正法时期大法弟子的时间是多么宝贵。低端机子速度太慢，问题也多，花费的精力很大，后来换掉两款低端机，买了两台虽然贵但又快又好用的，即使这样每天也需要打印很长时间才能供上资料需求。 </w:t>
      </w:r>
    </w:p>
    <w:p>
      <w:pPr>
        <w:pStyle w:val="Web"/>
        <w:ind w:firstLine="480"/>
        <w:rPr/>
      </w:pPr>
      <w:r>
        <w:rPr/>
        <w:t>通过今年暑假集中时间的背书、学法和在做资料过程中自己真切的体悟，对以前这种学法和做资料的时间比例问题，就觉得不太对劲，我悟到应该倒过来，用大量时间来学法，用少量时间做资料，摆正这个关系，但是救度众生又是刻不容缓的事，决不能减少资料的数量，所以就又买了一台惠普</w:t>
      </w:r>
      <w:r>
        <w:rPr/>
        <w:t>1020</w:t>
      </w:r>
      <w:r>
        <w:rPr/>
        <w:t>打印机（这个机型体积小，容易隐蔽，性能稳定。）这样每天用一、二个小时就可做</w:t>
      </w:r>
      <w:r>
        <w:rPr/>
        <w:t>10</w:t>
      </w:r>
      <w:r>
        <w:rPr/>
        <w:t>本《九评》，做小册子就更容易了，</w:t>
      </w:r>
      <w:r>
        <w:rPr/>
        <w:t>5</w:t>
      </w:r>
      <w:r>
        <w:rPr/>
        <w:t>分钟就可做</w:t>
      </w:r>
      <w:r>
        <w:rPr/>
        <w:t>20</w:t>
      </w:r>
      <w:r>
        <w:rPr/>
        <w:t xml:space="preserve">本。一下子觉得做资料太轻松了，学法时间就大大的增多了。摆正了生活与正法修炼的关系，做三件事的时间就很充足了。 </w:t>
      </w:r>
    </w:p>
    <w:p>
      <w:pPr>
        <w:pStyle w:val="Web"/>
        <w:ind w:firstLine="480"/>
        <w:rPr/>
      </w:pPr>
      <w:r>
        <w:rPr/>
        <w:t>(</w:t>
      </w:r>
      <w:r>
        <w:rPr/>
        <w:t>五</w:t>
      </w:r>
      <w:r>
        <w:rPr/>
        <w:t>)</w:t>
      </w:r>
      <w:r>
        <w:rPr/>
        <w:t xml:space="preserve">、做小资料点，使我更加严格要求自己 </w:t>
      </w:r>
    </w:p>
    <w:p>
      <w:pPr>
        <w:pStyle w:val="Web"/>
        <w:ind w:firstLine="480"/>
        <w:rPr/>
      </w:pPr>
      <w:r>
        <w:rPr/>
        <w:t xml:space="preserve">在做小资料点的过程中，使我认识到做每一份真象资料都要付出很多的辛劳，这是从大资料点拿资料所无法体会的。而制作资料的每一环节都需要正念正行，否则，就会出现问题，可能出打印错误，卡纸或者机器出现故障，大多数都是机器问题，这时一般有两种可能：一是心性问题；二是正念不足。而这两点都与能否严格要求自己的一思一念是息息相关的。为了使家庭资料点正常运行，必须要在生活的方方面面用正法弟子的标准严格要求自己。当在工作或家庭中碰到各种干扰和各种麻烦时，都会从做资料的机器故障中反映出来，耽误了救度众生。有时真是令人焦头烂额，我慢慢认识到这一定是我在心性上出现了问题，没有更好的做三件事，没有走师父安排的路，才会被旧势力钻空子的。 </w:t>
      </w:r>
    </w:p>
    <w:p>
      <w:pPr>
        <w:pStyle w:val="Web"/>
        <w:ind w:firstLine="480"/>
        <w:rPr/>
      </w:pPr>
      <w:r>
        <w:rPr/>
        <w:t xml:space="preserve">随着我更加严格的要求自己，周围的环境都发生了很大的变化，各种机器都恢复正常了。我不断的感叹大法的神奇，大法的伟大。这一年来就是这样伴随着小资料点成长起来的。 </w:t>
      </w:r>
    </w:p>
    <w:p>
      <w:pPr>
        <w:pStyle w:val="Web"/>
        <w:ind w:firstLine="480"/>
        <w:rPr/>
      </w:pPr>
      <w:r>
        <w:rPr/>
        <w:t xml:space="preserve">做小资料点在正法修炼中所起到的作用太大、太多了。还有好多体会无法一一言表，以前同修也都交流过不少，我就不多写了，如有不当之处请同修指正。 </w:t>
      </w:r>
    </w:p>
    <w:p>
      <w:pPr>
        <w:pStyle w:val="Web"/>
        <w:ind w:firstLine="480"/>
        <w:rPr/>
      </w:pPr>
      <w:r>
        <w:rPr/>
        <w:t xml:space="preserve">回顾这一年的修炼历程，在写心得体会的过程中，我经常发出这样的感叹：写心得体会太好了；能写心得体会简直太好了！在写的过程中，真正的认识到写体会就是一个升华提高的过程；是一个剖析自己、认清自己的过程；最大的收获是真真切切的体会到师父的伟大、慈悲；真切的体会到自己在旷古难遇的正法修炼中一点一滴的升华、提高都是在伟大师父的慈悲呵护下才能得以实现的！ </w:t>
      </w:r>
    </w:p>
    <w:p>
      <w:pPr>
        <w:pStyle w:val="Web"/>
        <w:ind w:firstLine="480"/>
        <w:rPr/>
      </w:pPr>
      <w:r>
        <w:rPr/>
        <w:t>感谢师父！</w:t>
      </w:r>
    </w:p>
    <w:p>
      <w:pPr>
        <w:pStyle w:val="Web"/>
        <w:ind w:firstLine="480"/>
        <w:rPr/>
      </w:pPr>
      <w:r>
        <w:rPr/>
        <w:t>感谢大法！</w:t>
      </w:r>
    </w:p>
    <w:p>
      <w:pPr>
        <w:pStyle w:val="Web"/>
        <w:ind w:firstLine="480"/>
        <w:rPr/>
      </w:pPr>
      <w:r>
        <w:rPr/>
        <w:t>感谢同修！</w:t>
      </w:r>
      <w:r>
        <w:rPr/>
        <w:br/>
      </w:r>
      <w:r>
        <w:rPr/>
        <w:t xml:space="preserve">合十 </w:t>
      </w:r>
    </w:p>
    <w:p>
      <w:pPr>
        <w:pStyle w:val="Web"/>
        <w:ind w:firstLine="480"/>
        <w:rPr/>
      </w:pPr>
      <w:r>
        <w:rPr/>
        <w:t xml:space="preserve">（第二届大陆大法弟子修炼心得书面交流大会交流稿） </w:t>
      </w:r>
    </w:p>
    <w:p>
      <w:pPr>
        <w:pStyle w:val="Web"/>
        <w:ind w:firstLine="480"/>
        <w:rPr/>
      </w:pPr>
      <w:r>
        <w:rPr/>
        <w:t>(</w:t>
      </w:r>
      <w:r>
        <w:rPr/>
        <w:t>明慧网</w:t>
      </w:r>
      <w:r>
        <w:rPr/>
        <w:t>)</w:t>
      </w:r>
    </w:p>
    <w:p>
      <w:pPr>
        <w:pStyle w:val="Normal"/>
        <w:ind w:firstLine="480"/>
        <w:rPr/>
      </w:pPr>
      <w:r>
        <w:rPr/>
      </w:r>
    </w:p>
    <w:p>
      <w:pPr>
        <w:pStyle w:val="Heading5"/>
        <w:rPr/>
      </w:pPr>
      <w:bookmarkStart w:id="37" w:name="__RefHeading___Toc120548106"/>
      <w:bookmarkEnd w:id="37"/>
      <w:r>
        <w:rPr/>
        <w:t>唐僧与唐朝僧人</w:t>
      </w:r>
    </w:p>
    <w:p>
      <w:pPr>
        <w:pStyle w:val="Normal"/>
        <w:ind w:hanging="0"/>
        <w:rPr/>
      </w:pPr>
      <w:r>
        <w:rPr/>
        <w:t>吉林舒兰大法弟子</w:t>
      </w:r>
    </w:p>
    <w:p>
      <w:pPr>
        <w:pStyle w:val="Normal"/>
        <w:ind w:firstLine="480"/>
        <w:rPr/>
      </w:pPr>
      <w:r>
        <w:rPr/>
        <w:t xml:space="preserve">一部《西游记》是家喻户晓，都知道了那位玄奘法师，即唐三藏。后来世人称他为唐僧，然而在唐僧师徒取经的唐朝，还有众多信佛修佛的僧人，他们与唐僧不同在哪呢？ </w:t>
      </w:r>
    </w:p>
    <w:p>
      <w:pPr>
        <w:pStyle w:val="Web"/>
        <w:ind w:firstLine="480"/>
        <w:rPr/>
      </w:pPr>
      <w:r>
        <w:rPr/>
        <w:t xml:space="preserve">当时唐朝的民众虽然信奉佛法，但相比西方佛国已是民风日下，亟待大乘佛法的度化，然而大乘三藏经却远距长安十万八千里的西天雷音寺如来处，玄奘法师为救度东土众生毅然承担了求取真经的重担，发愿不取回真经，誓不归还。寒暑易往，万苦艰辛，历时整整十四个春秋到达西天，获取了真经。 </w:t>
      </w:r>
    </w:p>
    <w:p>
      <w:pPr>
        <w:pStyle w:val="Web"/>
        <w:ind w:firstLine="480"/>
        <w:rPr/>
      </w:pPr>
      <w:r>
        <w:rPr/>
        <w:t xml:space="preserve">《西游记》记载，如来佛祖因玄奘取经有功，封他为“旃檀功德佛”；同去取经的孙悟空，因一路服魔降妖，护法有功，被封为“斗战胜佛”；忠诚敦厚，任劳任怨的沙僧，成就了“金身罗汉”；而那位贪吃偷懒、色欲之念未去干净的八戒，途中时有归退之心，也坚持走到了西天，大有长進，被如来封为在天国为觉者看管供奉的“净坛使者”；身为畜类的白龙马，为取经负重，劳苦功高，册封八部天龙。而当时唐朝寺院中那些众多僧人、法师、方丈、主持护院也深信佛法，数年虔诚苦修，却未得如上高果位的荣耀，其原因显而易见——寺院僧人大都为自身解脱而修，而唐僧师徒四人为拯救东土众生求取真经，他们在万里迢迢的取经途中承受魔难，修炼自己，完善自己。 </w:t>
      </w:r>
    </w:p>
    <w:p>
      <w:pPr>
        <w:pStyle w:val="Web"/>
        <w:ind w:firstLine="480"/>
        <w:rPr/>
      </w:pPr>
      <w:r>
        <w:rPr/>
        <w:t xml:space="preserve">在世间旅途中虽然是师徒关系，对于上师如来给他们安排，观世音菩萨亲自导演的九九八十一难来说，他们四众是分别走在神路上，成就不同果位的修炼人，每人建立了不同的威德。他们各自有各自魔难，各有要去的常人之心。如路经西梁女儿国时，玄奘遇到了国色天香、品貌双全女王的爱慕，终能不恋王位，抛却红尘，道心坚定地奔赴西天。为完成使命，他们之间配合默契，各负其责。在“五庄观”孙悟空奋不顾身跳油锅，代师受罚。其护法敬师之心实在令人感动，也多次出现；大师兄悟空不在之时，牵马挑担八戒、沙僧，忍辱负重，降妖护师；“黑松林”危难之时，白龙马也现身除魔救师，深受其伤。他们每遇生命到危难之时，都得到各层神界、菩萨、如来的亲自救护。师徒四人取经的历史，也是他们个人修炼的历史，在求取真经之时，走完了各自修炼的道路，成就了他们各自应当得到的果位。 </w:t>
      </w:r>
    </w:p>
    <w:p>
      <w:pPr>
        <w:pStyle w:val="Web"/>
        <w:ind w:firstLine="480"/>
        <w:rPr/>
      </w:pPr>
      <w:r>
        <w:rPr/>
        <w:t>说到这，我们大法弟子的修炼和面对的众生，面对未来众多大法修炼人，我们如何对待呢？师父在《北美巡回讲法》中讲：“什么叫正法时期的大法弟子啊？全世界我知道实质上有</w:t>
      </w:r>
      <w:r>
        <w:rPr/>
        <w:t>70</w:t>
      </w:r>
      <w:r>
        <w:rPr/>
        <w:t xml:space="preserve">亿人。我们大法学员全算上，当初也只不过就是一亿人。这是什么比例呀？那些人就不能得法吗？下一步人还要修，还有人圆满，但那只是个人修炼而已。是因为第一步得法的叫“正法时期大法弟子”。你们和正法时期同在，大法赋予了你们伟大的责任、使命；而将来人得法的，他们只是个人修炼而已，他们就没有这个荣耀，他们就摊不上这样伟大的事情。”我们面对的世人也不是普通的世人，师父说：“我说大法弟子了不起，在这场如此严重的迫害中，你们还在向世人讲着真象，救度着众生。你们救度的那些生命，大家想想，那是简简单单的普普通通的一个人吗？如果他真的对应着庞大的天体，你对他讲清真象的时候你救的就是一个庞大的天体，庞大的生命群，救的是一个主，一个王。我说大法弟子不伟大吗？”（《北美巡回讲法》） </w:t>
      </w:r>
    </w:p>
    <w:p>
      <w:pPr>
        <w:pStyle w:val="Web"/>
        <w:ind w:firstLine="480"/>
        <w:rPr/>
      </w:pPr>
      <w:r>
        <w:rPr/>
        <w:t xml:space="preserve">我们有幸赶上了这特殊的时期，肩负了特殊的使命，虽然在修炼中，在讲清真象，救度世人中，遭受过前所未有的魔难，如果没有恩师与大法的呵护，又如何顺利的走过那些艰难险阻呢？如果说大法弟子修炼的历史是一部救度众生的历史，同时也是大法威德在世间、在宇宙中威严展现的历史。如果说《西游记》是描述先前救度普通世人的一部“取经记”，而大法弟子是真正师尊引导，我们共同演绎的一部波澜壮阔，惊心动魄——“人间救神记”。 </w:t>
      </w:r>
    </w:p>
    <w:p>
      <w:pPr>
        <w:pStyle w:val="Web"/>
        <w:ind w:firstLine="480"/>
        <w:rPr/>
      </w:pPr>
      <w:r>
        <w:rPr/>
        <w:t>(</w:t>
      </w:r>
      <w:r>
        <w:rPr/>
        <w:t>明慧网</w:t>
      </w:r>
      <w:r>
        <w:rPr/>
        <w:t>)</w:t>
      </w:r>
    </w:p>
    <w:p>
      <w:pPr>
        <w:pStyle w:val="Normal"/>
        <w:ind w:firstLine="480"/>
        <w:rPr/>
      </w:pPr>
      <w:r>
        <w:rPr/>
      </w:r>
    </w:p>
    <w:p>
      <w:pPr>
        <w:pStyle w:val="Heading5"/>
        <w:rPr/>
      </w:pPr>
      <w:bookmarkStart w:id="38" w:name="__RefHeading___Toc120548107"/>
      <w:bookmarkEnd w:id="38"/>
      <w:r>
        <w:rPr/>
        <w:t>从恐惧中走出来 走好正法之路</w:t>
      </w:r>
    </w:p>
    <w:p>
      <w:pPr>
        <w:pStyle w:val="Normal"/>
        <w:ind w:hanging="0"/>
        <w:rPr/>
      </w:pPr>
      <w:r>
        <w:rPr/>
        <w:t>甘泉</w:t>
      </w:r>
    </w:p>
    <w:p>
      <w:pPr>
        <w:pStyle w:val="Normal"/>
        <w:ind w:firstLine="480"/>
        <w:rPr/>
      </w:pPr>
      <w:r>
        <w:rPr/>
        <w:t>记得《得度》这首曲子写道：“落入凡间深处，迷失不知归路。辗转千百年，幸遇师尊普度，得度，得度，切莫机缘再误。”我是一个退休的老教师。几十年来，我正是在迷中生活，在迷中工作，如今有幸得法，岂能虚度？！但师父说：“修炼是个漫长的过程，是一个慢慢去自己执著心的过程。”而我却带着这么多执著心，又如何去修炼呢？在这里，我想先向内找一下我的执著之一</w:t>
      </w:r>
      <w:r>
        <w:rPr/>
        <w:t>---</w:t>
      </w:r>
      <w:r>
        <w:rPr/>
        <w:t xml:space="preserve">怕心，又即恐惧心，它曾长期地缠扰着我。 </w:t>
      </w:r>
    </w:p>
    <w:p>
      <w:pPr>
        <w:pStyle w:val="Web"/>
        <w:ind w:firstLine="480"/>
        <w:rPr/>
      </w:pPr>
      <w:r>
        <w:rPr/>
        <w:t>在</w:t>
      </w:r>
      <w:r>
        <w:rPr/>
        <w:t>2004</w:t>
      </w:r>
      <w:r>
        <w:rPr/>
        <w:t>年</w:t>
      </w:r>
      <w:r>
        <w:rPr/>
        <w:t>11</w:t>
      </w:r>
      <w:r>
        <w:rPr/>
        <w:t>月，《大纪元》连续发表了“九评</w:t>
      </w:r>
      <w:r>
        <w:rPr/>
        <w:t>xx</w:t>
      </w:r>
      <w:r>
        <w:rPr/>
        <w:t>党”的文章。我虽然也拿了一本《九评》，但我却不敢看，心里总是忐忑不安，就把它放起来了。我自我安慰地想，我是一个有二十年党龄的党员，我当然了解</w:t>
      </w:r>
      <w:r>
        <w:rPr/>
        <w:t>xx</w:t>
      </w:r>
      <w:r>
        <w:rPr/>
        <w:t>党的历史，但我又想，假如这九评的文章所写的内容与我学的党史不一样，怎么办？我当时还是其中一员呢。其实，我当时的这种错误思想，从法理上讲，就是对中共的邪恶本性认识不清，仍迷在其中，不可自拔。现在回想起来，我是多么无知和愚昧啊！这九评是要清算中国</w:t>
      </w:r>
      <w:r>
        <w:rPr/>
        <w:t>xx</w:t>
      </w:r>
      <w:r>
        <w:rPr/>
        <w:t>党的罪恶史的。师父在《为谁而存在》这一经文中指出：“人最难放下的是观念，有甚者为假理付出生命而不可改变，然而这观念本身却是后天形成的。”“如果不能这样，那么此人就是被后天的观念或外来思想所支配，甚至为其奋斗一生，而到老时却不知自己一生在干什么。”师父不正是说我吗？通过学法及对九评的辩论，我深受启发。于是，我开始翻开《九评》，看完后，我在内心受到极大的触动，为什么我曾经举起右手发毒誓，一定要把一切都献给这个邪党、恶党呢？往事不堪回首，但往事并不如烟。所谓史无前例的无产阶级文化大革命造成我家破人亡的往事又浮现在我的眼前，我是“文革”的受害者啊！我慢慢清醒过来，终于在</w:t>
      </w:r>
      <w:r>
        <w:rPr/>
        <w:t>2004</w:t>
      </w:r>
      <w:r>
        <w:rPr/>
        <w:t xml:space="preserve">年的年底退出了中共邪党，重获新生！但心里免不了仍留下了恐惧的阴影，当时用的是假名，连姓都没敢写上。 </w:t>
      </w:r>
    </w:p>
    <w:p>
      <w:pPr>
        <w:pStyle w:val="Web"/>
        <w:ind w:firstLine="480"/>
        <w:rPr/>
      </w:pPr>
      <w:r>
        <w:rPr/>
        <w:t xml:space="preserve">至于我会产生恐惧之心，是我学法不精所致。这样的事例还真不少呢。在多伦多，曾多次举办“真、善、忍”的画展，我想，里面一定会有许多令人感到恐惧、暴力血腥的画面，我害怕看到这些画面，我还是不去看为好。又回想到在最初参加游行时，我手拿标语牌，高举过头，是为了遮挡我的脸部，害怕别人给我拍照。真不出我所料，有一次在中领馆前值班时，我正低头看书，，一辆小轿车把车头转到我值班位置的前方人行道边，我当时不由自主地抬起头来，车里一个男子举起相机，马上按下快门，然后转头溜走了。我想，这下可糟了！随后，我几次到中领馆办事时都受到办事人员的刁难。其中有一次，办事人员竟当着排队的人群的面，举起我填好的表大声读出我的名字和我的出生年月日，连平时办事时必须翻看查对的护照也破例不用看了。看来，她这样做，是为了表示对我参与法轮功活动的警告。当时，我除了尴尬之外，我心里突然掠过一种无可名状的恐惧！直至发展到近几个月来，每天家里都会接到两到三次预先用英语录好音的骚扰电话。他们真是太卑鄙，太可恶了！当时我还未能从法理上向内找，还未悟到是我在学法上有漏。由于正念不足，学法还不够精進，意志还不够坚定，因而被邪恶钻了空子，受到邪恶的干扰。“弟子正念足，师有回天力”，遵照师父的教诲，我加强了发正念，清除邪恶的干扰，最近骚扰电话已经越来越少了。 </w:t>
      </w:r>
    </w:p>
    <w:p>
      <w:pPr>
        <w:pStyle w:val="Web"/>
        <w:ind w:firstLine="480"/>
        <w:rPr/>
      </w:pPr>
      <w:r>
        <w:rPr/>
        <w:t>我知道，要修炼，就得去掉执著心。师父在《断》这首诗中写道：“修不难 心难去 几多执著何时断 都知苦海总无岸 意不坚 关似山 咋出凡”。不过，我还是很幸运的。在</w:t>
      </w:r>
      <w:r>
        <w:rPr/>
        <w:t>2005</w:t>
      </w:r>
      <w:r>
        <w:rPr/>
        <w:t>年</w:t>
      </w:r>
      <w:r>
        <w:rPr/>
        <w:t>5</w:t>
      </w:r>
      <w:r>
        <w:rPr/>
        <w:t>月</w:t>
      </w:r>
      <w:r>
        <w:rPr/>
        <w:t>22</w:t>
      </w:r>
      <w:r>
        <w:rPr/>
        <w:t xml:space="preserve">日上午十点三十分，我真的很幸运！在多伦多举行的法会的会场第二排，近距离看到了伟大慈悲的师尊，我内心激动极了！但我很快就平静下来，聆听师父讲法。师父在讲到当前的大法進程时说：“……特别是这个退党，退的它们心惊肉跳。”师父又明确提出：“……这场迫害、邪恶的镇压，很多手段都是在背地里、不可告人的状态下進行的。”，“共产邪党这些邪恶的因素是一定被神在正法中清理掉的！”，“那么大的一个共产邪党阵营，说让它解体，几天就都解体了。”接着，师父又用坚定有力的声音说：“神叫这个社会乱这个社会就乱，神叫人狂人就得狂，神叫哪个社会稳定这个社会就得稳定。”我终于明白了！师父在法会上的话语，就象一盏明灯照耀着我，使我在正法的路上不会迷失方向；师父的话语，又象一面明亮的鏡子，让我看到自己身上存在的那种恐惧心，我一定要去掉它！努力做好师父要求的三件事。通过这个法会，我又悟到了：我以前是对中共邪党有着深深的恐惧，但从法理上我又進一步明白，一旦你能够理解恐惧，使你产生恐惧的因素就立即瓦解。 </w:t>
      </w:r>
    </w:p>
    <w:p>
      <w:pPr>
        <w:pStyle w:val="Web"/>
        <w:ind w:firstLine="480"/>
        <w:rPr/>
      </w:pPr>
      <w:r>
        <w:rPr/>
        <w:t>我去年年底，曾声明退出</w:t>
      </w:r>
      <w:r>
        <w:rPr/>
        <w:t>xx</w:t>
      </w:r>
      <w:r>
        <w:rPr/>
        <w:t>党，但只是“一退”而已，所以最近又重新声明“三退”</w:t>
      </w:r>
      <w:r>
        <w:rPr/>
        <w:t>---</w:t>
      </w:r>
      <w:r>
        <w:rPr/>
        <w:t>退出少先队、共青团、</w:t>
      </w:r>
      <w:r>
        <w:rPr/>
        <w:t>xx</w:t>
      </w:r>
      <w:r>
        <w:rPr/>
        <w:t xml:space="preserve">党。我再三读了《九评》，更深刻地理解到中共的邪恶本质。我想，如果一个知识分子敢于在法轮功的问题上大声疾呼，那么他就克服了内心对江氏暴力机器的最大恐惧，从此再也没有什么东西可以吓阻他们，再也没有什么话题会成为他们讨论的禁区。于是我拿起笔接连写了四篇揭露中共邪党的文章：两篇心得体会和两个短剧。我很高兴，我敢说话了！我终于走出了恐惧的阴影，使我的尊严和良知不断地变得完整起来。是的，在末法时期，每个大法弟子都应正念正行，努力做好三件事，做好自己力所能及的事情。 </w:t>
      </w:r>
    </w:p>
    <w:p>
      <w:pPr>
        <w:pStyle w:val="Web"/>
        <w:spacing w:before="0" w:after="240"/>
        <w:ind w:firstLine="480"/>
        <w:rPr/>
      </w:pPr>
      <w:r>
        <w:rPr/>
        <w:t>我走出家门，积极参加各种集会游行，自做标语牌，手拿大横幅；寄《九评》，发传单，搞征签……，我不再害怕了，我终于走出了恐惧的阴影！我急切地打开电脑，在网上我看到了一幅幅美妙神奇的表达“真、善、忍”的图画，它使我感动万分！于是，为了援助温哥华两名即将被遣返的法轮功学员，我也参加了在移民部长办公室前的酷刑演示。我要通过酷刑演示，告诉人们一个真象，一个信息：中共邪党对法轮功的迫害仍在继续。我会铭记师父的教诲：“修炼是伟大而殊胜的事”</w:t>
      </w:r>
      <w:r>
        <w:rPr/>
        <w:t>(</w:t>
      </w:r>
      <w:r>
        <w:rPr/>
        <w:t>《法正人心》</w:t>
      </w:r>
      <w:r>
        <w:rPr/>
        <w:t>)</w:t>
      </w:r>
      <w:r>
        <w:rPr/>
        <w:t>，我是为修大法而来的，我要走好正法之路！</w:t>
      </w:r>
    </w:p>
    <w:p>
      <w:pPr>
        <w:pStyle w:val="Normal"/>
        <w:ind w:firstLine="480"/>
        <w:rPr/>
      </w:pPr>
      <w:r>
        <w:rPr/>
      </w:r>
    </w:p>
    <w:p>
      <w:pPr>
        <w:pStyle w:val="Heading5"/>
        <w:rPr/>
      </w:pPr>
      <w:bookmarkStart w:id="39" w:name="__RefHeading___Toc120548108"/>
      <w:bookmarkEnd w:id="39"/>
      <w:r>
        <w:rPr/>
        <w:t>回归</w:t>
      </w:r>
    </w:p>
    <w:p>
      <w:pPr>
        <w:pStyle w:val="Normal"/>
        <w:ind w:hanging="0"/>
        <w:rPr/>
      </w:pPr>
      <w:r>
        <w:rPr/>
        <w:t>小徐</w:t>
      </w:r>
    </w:p>
    <w:p>
      <w:pPr>
        <w:pStyle w:val="Normal"/>
        <w:ind w:firstLine="480"/>
        <w:rPr/>
      </w:pPr>
      <w:r>
        <w:rPr/>
        <w:t xml:space="preserve">回忆起第一次看到大法时的废寝忘食，我一点也不在乎这世界上还有没有其他人修大法。我一点也不担心自己能不能够每天保证学法。我不知道这些想法。只知道想看书。看了前面一些，那么后面一些说了什么？还想看。别人说什么也不在乎，只是笑笑，随便敷衍一下，赶快躲到角落里去继续看起来。怎么会没有时间呢？修炼之前每天在上下班的路上都要听一小时的歌星的磁带“轻松”一下，回家看看小说娱乐一下，什么叫没有时间？大法的书籍成了我最珍贵的宝藏，每天乐在其中。 </w:t>
      </w:r>
    </w:p>
    <w:p>
      <w:pPr>
        <w:pStyle w:val="Web"/>
        <w:ind w:firstLine="480"/>
        <w:rPr/>
      </w:pPr>
      <w:r>
        <w:rPr/>
        <w:t xml:space="preserve">回忆起第一次发正念，真是很高兴。在那么久的邪恶迫害的环境中，终于有了主动清除邪恶的法宝，赶快发，赶快，发一会儿就清理一些邪恶，实实在在的事情呀……什么叫睡过头呀？没有这个概念。想到修炼前为了跳有氧操早早就起床，为了晨跑就披星戴月，为了一个午夜电影就在半夜闹钟一响的时候跳起来，或者喝着咖啡不睡觉。 </w:t>
      </w:r>
    </w:p>
    <w:p>
      <w:pPr>
        <w:pStyle w:val="Web"/>
        <w:ind w:firstLine="480"/>
        <w:rPr/>
      </w:pPr>
      <w:r>
        <w:rPr/>
        <w:t xml:space="preserve">回忆起第一次向常人讲真象，什么叫和别人有隔阂呀？没有这个概念。一看这个人，就知道他的职业和生活习惯，相应的话就出来了，两句三句就熟了，真象很快就出来，别人听了觉得自然极了。 </w:t>
      </w:r>
    </w:p>
    <w:p>
      <w:pPr>
        <w:pStyle w:val="Web"/>
        <w:ind w:firstLine="480"/>
        <w:rPr/>
      </w:pPr>
      <w:r>
        <w:rPr/>
        <w:t xml:space="preserve">回忆起第一次和同修交流。什么叫不好意思说呀？一见面就真心话滔滔不绝，回头到家里才觉得奇怪，自己怎么讲了那么多话，和自己亲友也没有这么敞开心屝过。 </w:t>
      </w:r>
    </w:p>
    <w:p>
      <w:pPr>
        <w:pStyle w:val="Web"/>
        <w:ind w:firstLine="480"/>
        <w:rPr/>
      </w:pPr>
      <w:r>
        <w:rPr/>
        <w:t xml:space="preserve">回忆起第一次参与集体正法活动。很激动很温暖，感觉自己回家了。感觉温暖的能量在安抚我，给我勇气。 </w:t>
      </w:r>
    </w:p>
    <w:p>
      <w:pPr>
        <w:pStyle w:val="Web"/>
        <w:ind w:firstLine="480"/>
        <w:rPr/>
      </w:pPr>
      <w:r>
        <w:rPr/>
        <w:t xml:space="preserve">回忆起第一次有同修叫我帮着干一些正法的事。感到很荣幸，自己好象愿意没日没夜的永远做下去。 </w:t>
      </w:r>
    </w:p>
    <w:p>
      <w:pPr>
        <w:pStyle w:val="Web"/>
        <w:ind w:firstLine="480"/>
        <w:rPr/>
      </w:pPr>
      <w:r>
        <w:rPr/>
        <w:t xml:space="preserve">回忆起第一次下决心修炼，什么叫觉得难呀？只觉得太向往了。哪怕前面是失去一切，哪怕是万把钢刀路，也值得一路血泪的滚过去。（那还是和平时期） </w:t>
      </w:r>
    </w:p>
    <w:p>
      <w:pPr>
        <w:pStyle w:val="Web"/>
        <w:ind w:firstLine="480"/>
        <w:rPr/>
      </w:pPr>
      <w:r>
        <w:rPr/>
        <w:t xml:space="preserve">回忆起第一次被同修态度不好的“骂”，什么叫生气呀，只知道向内找，只知道不管怎样既然让我听见就不是偶然的。很虔诚，很认真，想不通的就拼命看书，心里难受得死去活来，无精打采的在床上躺了一天，也没有想起来责怪同修，只为自己还没有悟出来而难受。 </w:t>
      </w:r>
    </w:p>
    <w:p>
      <w:pPr>
        <w:pStyle w:val="Web"/>
        <w:ind w:firstLine="480"/>
        <w:rPr/>
      </w:pPr>
      <w:r>
        <w:rPr/>
        <w:t xml:space="preserve">第一次， 第一次……时间长了，渐渐淡忘。每当想起，仍旧感觉惊天动地。 </w:t>
      </w:r>
    </w:p>
    <w:p>
      <w:pPr>
        <w:pStyle w:val="Web"/>
        <w:ind w:firstLine="480"/>
        <w:rPr/>
      </w:pPr>
      <w:r>
        <w:rPr/>
        <w:t xml:space="preserve">尘世总是纷纷扰扰，真的脱俗的那一刻才刻骨铭心。 </w:t>
      </w:r>
    </w:p>
    <w:p>
      <w:pPr>
        <w:pStyle w:val="Web"/>
        <w:ind w:firstLine="480"/>
        <w:rPr/>
      </w:pPr>
      <w:r>
        <w:rPr/>
        <w:t>漫漫修炼路，我真的希望自己自始至终都是修炼人。因为我常常没有让自己满意，所以更加渴望。</w:t>
      </w:r>
    </w:p>
    <w:p>
      <w:pPr>
        <w:pStyle w:val="Normal"/>
        <w:ind w:firstLine="480"/>
        <w:rPr/>
      </w:pPr>
      <w:r>
        <w:rPr/>
      </w:r>
    </w:p>
    <w:p>
      <w:pPr>
        <w:pStyle w:val="Heading3"/>
        <w:ind w:hanging="0"/>
        <w:rPr/>
      </w:pPr>
      <w:bookmarkStart w:id="40" w:name="__RefHeading___Toc120548109"/>
      <w:bookmarkEnd w:id="40"/>
      <w:r>
        <w:rPr/>
        <w:t>正念正行 救度众生</w:t>
      </w:r>
    </w:p>
    <w:p>
      <w:pPr>
        <w:pStyle w:val="Heading5"/>
        <w:rPr/>
      </w:pPr>
      <w:bookmarkStart w:id="41" w:name="__RefHeading___Toc120548110"/>
      <w:bookmarkEnd w:id="41"/>
      <w:r>
        <w:rPr/>
        <w:t>破除观念　走正大法路</w:t>
      </w:r>
    </w:p>
    <w:p>
      <w:pPr>
        <w:pStyle w:val="Normal"/>
        <w:ind w:hanging="0"/>
        <w:rPr/>
      </w:pPr>
      <w:r>
        <w:rPr/>
        <w:t>东北地区大法弟子</w:t>
      </w:r>
    </w:p>
    <w:p>
      <w:pPr>
        <w:pStyle w:val="Normal"/>
        <w:ind w:firstLine="480"/>
        <w:rPr/>
      </w:pPr>
      <w:r>
        <w:rPr/>
        <w:t xml:space="preserve">敬爱的师尊好！各位同修好！ </w:t>
      </w:r>
    </w:p>
    <w:p>
      <w:pPr>
        <w:pStyle w:val="Web"/>
        <w:ind w:firstLine="480"/>
        <w:rPr/>
      </w:pPr>
      <w:r>
        <w:rPr/>
        <w:t>我叫雪梅（化名），于</w:t>
      </w:r>
      <w:r>
        <w:rPr/>
        <w:t>95</w:t>
      </w:r>
      <w:r>
        <w:rPr/>
        <w:t>年</w:t>
      </w:r>
      <w:r>
        <w:rPr/>
        <w:t>8</w:t>
      </w:r>
      <w:r>
        <w:rPr/>
        <w:t>月得法，至今已在大法中修炼</w:t>
      </w:r>
      <w:r>
        <w:rPr/>
        <w:t>10</w:t>
      </w:r>
      <w:r>
        <w:rPr/>
        <w:t xml:space="preserve">年了，修炼的路上，在师尊慈悲的呵护下，在大法博大精深法理的指引下，使我的思想境界不断提高，凭着对大法的正信走到了今天。虽然走的很艰辛，但却越走越坚定，越走越成熟，倍感大法无边，佛恩浩荡。 </w:t>
      </w:r>
    </w:p>
    <w:p>
      <w:pPr>
        <w:pStyle w:val="Web"/>
        <w:ind w:firstLine="480"/>
        <w:rPr/>
      </w:pPr>
      <w:r>
        <w:rPr/>
        <w:t xml:space="preserve">面对邪恶最恶毒的破坏性检验，作为一名正法时期的大法弟子，维护大法是我们的伟大责任，证实法中救度众生是大法赋予我们的神圣使命，破除邪恶的迫害，如何走正大法路至关重要，因为“大法弟子不但在挽救众生，也给未来的众生开辟着一条真正的人的生存之路。”（《在美术创作研究会上讲法》）。 </w:t>
      </w:r>
    </w:p>
    <w:p>
      <w:pPr>
        <w:pStyle w:val="Web"/>
        <w:ind w:firstLine="480"/>
        <w:rPr/>
      </w:pPr>
      <w:r>
        <w:rPr/>
        <w:t xml:space="preserve">当然一个人在修炼中会有很多关要过，而顽固的观念在过关中却起着干扰的作用，要破除干扰，唯有遵照大法，正念正行，才能走正大法路。下面就以“破除观念 走正大法路”为标题向师尊汇报一下自己修炼中的点滴体会。 </w:t>
      </w:r>
    </w:p>
    <w:p>
      <w:pPr>
        <w:pStyle w:val="Web"/>
        <w:ind w:firstLine="480"/>
        <w:rPr/>
      </w:pPr>
      <w:r>
        <w:rPr/>
        <w:t>99</w:t>
      </w:r>
      <w:r>
        <w:rPr/>
        <w:t>年</w:t>
      </w:r>
      <w:r>
        <w:rPr/>
        <w:t>7•20</w:t>
      </w:r>
      <w:r>
        <w:rPr/>
        <w:t xml:space="preserve">邪恶对大法与大法弟子的邪恶迫害开始了。我没有被邪恶的气势所吓倒，为了证实大法，我以辞职报告的方式写了一份真象材料给了单位领导，然后毅然踏上了進京上访之路。在天安门正门前我高举“法轮大法好”的横幅，高喊着“真善忍！法轮大法好！还我师父清白！还大法清白！”的口号，兑现着我的史前洪誓大愿。接着被恶警非法抓捕。在监狱绝食绝水四天，当时我只有一个念头，“我是来证实大法的，不是来遭受迫害的，谁也不配迫害我。”结果我被无条件释放。 </w:t>
      </w:r>
    </w:p>
    <w:p>
      <w:pPr>
        <w:pStyle w:val="Web"/>
        <w:ind w:firstLine="480"/>
        <w:rPr/>
      </w:pPr>
      <w:r>
        <w:rPr/>
        <w:t xml:space="preserve">释放后我头脑中立即闪出一念，我做的是最正的事，不会失去工作。回家后，单位领导问我，我实话实说，并说大法弟子做任何事都要为别人着想，我写辞职报告就是为了不连累你们，進京前我曾发誓，就是死也不报姓名、地址，也不连累任何人。单位领导默不作声，然后说，你的辞职报告未批，明天上班吧。 </w:t>
      </w:r>
    </w:p>
    <w:p>
      <w:pPr>
        <w:pStyle w:val="Web"/>
        <w:ind w:firstLine="480"/>
        <w:rPr/>
      </w:pPr>
      <w:r>
        <w:rPr/>
        <w:t>由于正法的需要，我于</w:t>
      </w:r>
      <w:r>
        <w:rPr/>
        <w:t>2001</w:t>
      </w:r>
      <w:r>
        <w:rPr/>
        <w:t xml:space="preserve">年建起了一个小资料点。在这段时间里，我担负着重要的大法工作，并在熔炼中不断的去执著，破观念中提高着自己，同时逐渐的成熟起来。 </w:t>
      </w:r>
    </w:p>
    <w:p>
      <w:pPr>
        <w:pStyle w:val="Web"/>
        <w:ind w:firstLine="480"/>
        <w:rPr/>
      </w:pPr>
      <w:r>
        <w:rPr/>
        <w:t>记得</w:t>
      </w:r>
      <w:r>
        <w:rPr/>
        <w:t>2003</w:t>
      </w:r>
      <w:r>
        <w:rPr/>
        <w:t xml:space="preserve">年时，我新租了一个楼房做大法资料，一天晚上社区干部来我家说是登记计划生育，并问我叫什么名，工作单位，我是本地通缉的人员（因邪恶迫害被迫流离失所），怎能报真名呢，于是报了假名，接着社区干部叫我明天把户口本拿来。社区干部走后，我们四个大法弟子在一起切磋，由于怕心和观念束缚，决定明天搬家。 </w:t>
      </w:r>
    </w:p>
    <w:p>
      <w:pPr>
        <w:pStyle w:val="Web"/>
        <w:ind w:firstLine="480"/>
        <w:rPr/>
      </w:pPr>
      <w:r>
        <w:rPr/>
        <w:t xml:space="preserve">晚上我久久不能入睡，把每一个想法与大法進行对照，结果发现都不符合法。那是什么原因促使自己这么决定的呢？就是怕，师父说，问题出现了不要绕开走，哪里出现问题，哪里就需要去讲清真象。于是我决定正念正行，明日直接找社区干部当面讲清真象。来到她家，我首先开门见山的说，“大姐，我是修炼法轮功的，昨晚你去我家登记我报的是假名，晚上我想了很多，因为我是按照真善忍为指导修炼的，我报假名你无处查找会给你工作带来麻烦，我心里不安，如果报真名，你无意当中给报上去就会使我遭到迫害，你们也将给自己将来带来灾祸，因为我们没有犯罪，是真正的好人，只是在大法中受益太多，说句真话就被无端的打压，迫害到这个地步。” </w:t>
      </w:r>
    </w:p>
    <w:p>
      <w:pPr>
        <w:pStyle w:val="Web"/>
        <w:ind w:firstLine="480"/>
        <w:rPr/>
      </w:pPr>
      <w:r>
        <w:rPr/>
        <w:t>然后我進一步从自身的修炼给家庭、给社会带来的益处讲到大法洪传世界，江</w:t>
      </w:r>
      <w:r>
        <w:rPr/>
        <w:t>××</w:t>
      </w:r>
      <w:r>
        <w:rPr/>
        <w:t xml:space="preserve">等流氓集团在国外遭到起诉以至善恶有报的天理。最后我说，我“跟大姐推心置腹的讲这些真话就是看大姐面善，是个好人，那好人就应该有好报，有美好的未来，就应该了解真象，明辨是非。”我接着又说，“如果大姐觉得为难，那就容我几日，我找到房子立刻搬走。”结果这位大姐说，我很佩服你们这些法轮功，有胆识，有坚定的信念。你就在这住吧，如果上边来查也不一定单上你家，就是真到你家，你不给他开门不就行了。我说谢谢大姐，你的善心一定会给你带来福报的。回家后，我把经过讲给了同修，同修也找到了自己的不足，并增强了对大法的正信和证实法的信心。 </w:t>
      </w:r>
    </w:p>
    <w:p>
      <w:pPr>
        <w:pStyle w:val="Web"/>
        <w:ind w:firstLine="480"/>
        <w:rPr/>
      </w:pPr>
      <w:r>
        <w:rPr/>
        <w:t xml:space="preserve">后来教我电脑的同修来找我，我将此事告诉了他，他说你那是资料点，为了安全，你应该为法负责，为同修负责，尽早搬走。我说我才搬来不到一个月，房租交了半年，房主说半年内不退钱，怎么能轻易损失这些钱呢？何况为法负责必须站在法的基点上，在法上认识法，而不是凭观念和所谓的经验去想象，结果我们各执己见，不欢而散。该同修回去通知跟我接触的其他同修暂时不要跟我接触，说是怕我被跟踪连累其他同修。一时间资料点处于困境。我反省自己，发现自己在讲这件事上确实带有欢喜心和显示心，而且矛盾出现了，善心又不够才使矛盾激化，使自己走入困境，我想我应该坚定正信，去掉执著，修正自己的同时就是在破除干扰，就是在证实法。不久其他同修又主动找我联系，资料点又正常运作了。 </w:t>
      </w:r>
    </w:p>
    <w:p>
      <w:pPr>
        <w:pStyle w:val="Web"/>
        <w:ind w:firstLine="480"/>
        <w:rPr/>
      </w:pPr>
      <w:r>
        <w:rPr/>
        <w:t xml:space="preserve">由于当地资料点搞资料的同修一批批被捕，资料点遭到破坏，使我所担负的责任也越来越大。相应也就带来一个“忙”，随着越来越忙，我也就放松了对自己的严格要求，逐渐的减少了学法，发正念的时间，后来就真的做不到静心学法了，各种执著心相应而起，还时常报怨，同修为什么不站出来多建几个资料点，减轻一些自己的负担等等。虽然表面上做着大法工作，实质上根本没有修自己，没有把师父要求的“三件事”做好，落到实处。最终被邪恶钻了空子，遭到了迫害，给大法造成了一定的损失，教训是深刻的。 </w:t>
      </w:r>
    </w:p>
    <w:p>
      <w:pPr>
        <w:pStyle w:val="Web"/>
        <w:ind w:firstLine="480"/>
        <w:rPr/>
      </w:pPr>
      <w:r>
        <w:rPr/>
        <w:t xml:space="preserve">修炼的过程就是不断的去执著心的过程，摔倒了，那就赶紧爬起来，重新做好该做的一切，才不愧为正法时期大法弟子的称号。 </w:t>
      </w:r>
    </w:p>
    <w:p>
      <w:pPr>
        <w:pStyle w:val="Web"/>
        <w:ind w:firstLine="480"/>
        <w:rPr/>
      </w:pPr>
      <w:r>
        <w:rPr/>
        <w:t>一天半夜，一群邪恶之徒撬门闯入我的家中，進屋便翻箱倒柜，抢走现金、存折、电视、</w:t>
      </w:r>
      <w:r>
        <w:rPr/>
        <w:t>DVD</w:t>
      </w:r>
      <w:r>
        <w:rPr/>
        <w:t>、电脑等贵重物品，面对邪恶的疯狂，我正言相告，你们今天的所作所为不是工作而是犯罪，我没有犯法，而你们却是在知法犯法。我所做的一切只是针对中共对法轮功所编造的谎言与邪恶迫害在讲清真象，是在还公民的知情权，是正义之举，我没有罪，而江</w:t>
      </w:r>
      <w:r>
        <w:rPr/>
        <w:t>××</w:t>
      </w:r>
      <w:r>
        <w:rPr/>
        <w:t>及其帮凶所干的一切才真正的在犯罪。目前，江</w:t>
      </w:r>
      <w:r>
        <w:rPr/>
        <w:t>××</w:t>
      </w:r>
      <w:r>
        <w:rPr/>
        <w:t>及其帮凶中的很多人已被多个国家起诉，而罪魁祸首江</w:t>
      </w:r>
      <w:r>
        <w:rPr/>
        <w:t>××</w:t>
      </w:r>
      <w:r>
        <w:rPr/>
        <w:t xml:space="preserve">已被大法弟子告上了国际法庭，不久等待它的将是恶贯满盈的报应。难道你们也愿意成为它的陪葬品吗？你们想一想，有多少迫害法轮功的人遭到了报应，你们为什么不吸取教训，给自己留条后路，更何况镇压五年多了，也没把法轮功镇压下去，相反大法洪传世界六十多个国家，得到一千多项褒奖，我们按真善忍做一个好人，而镇压所采用的一切手段都是假恶暴，谁正谁邪，不是一目了然吗？ </w:t>
      </w:r>
    </w:p>
    <w:p>
      <w:pPr>
        <w:pStyle w:val="Web"/>
        <w:ind w:firstLine="480"/>
        <w:rPr/>
      </w:pPr>
      <w:r>
        <w:rPr/>
        <w:t xml:space="preserve">接着我又说，我们相识就是缘份，我真诚的希望你们牢记“真善忍、法轮大法好”，善待大法、大法弟子会给你及你的家人带来福报。最后我对着家人说，我不会自杀，如果我死了就是被他们酷刑迫害死的，你们一定要把凶手送上法庭，叫他们得到应有的报应。然后我被恶警架着，高喊着“法轮大法好”，有力的震慑了邪恶。 </w:t>
      </w:r>
    </w:p>
    <w:p>
      <w:pPr>
        <w:pStyle w:val="Web"/>
        <w:ind w:firstLine="480"/>
        <w:rPr/>
      </w:pPr>
      <w:r>
        <w:rPr/>
        <w:t xml:space="preserve">来到派出所，我的心情非常平静，恶警把我铐在沙发上，我只有一念，放下生死，救度一切可救度的生命。我心存慈悲，以理服人，讲真象中大法给予了我无穷的智慧，我知道师父在加持我，就这样在我正念正行的威严下，警察没有一个对我恶言恶语、拳脚相加的。 </w:t>
      </w:r>
    </w:p>
    <w:p>
      <w:pPr>
        <w:pStyle w:val="Web"/>
        <w:ind w:firstLine="480"/>
        <w:rPr/>
      </w:pPr>
      <w:r>
        <w:rPr/>
        <w:t xml:space="preserve">第二天，他们把我送到了看守所，警察在提审我时说，你所说的酷刑是不存在的，我们不会动你一下。你若有立功表现，我们会向领导反映，释放你。我说，你们想让我出卖我的同修是妄想，因为我不会配合你们的，你们不就是拿死来威胁我吗，我不怕，判我多少年我都不怕，人算不如天算，你们永远都说了不算，我没有犯罪，我不会承认强加给我的任何迫害。后来在面对检察院，法院人员时，我都能本着讲清真象、证实法、救度世人这样一个目地，不签字，不配合邪恶的任何要求、命令和指使，做着一个正法时期大法弟子应该做的一切。就这样，许多人明白了真象，有的法警还公开说，按真善忍做好人抓他们干啥。有的法官说，我很同情你们。 </w:t>
      </w:r>
    </w:p>
    <w:p>
      <w:pPr>
        <w:pStyle w:val="Web"/>
        <w:ind w:firstLine="480"/>
        <w:rPr/>
      </w:pPr>
      <w:r>
        <w:rPr/>
        <w:t>在看守所的这段时间，刚進来的那天晚上，我就给同屋的犯人讲真象，结果号长说，你别讲了，再讲就给你报告管教，同屋的其他人也随声应和，当时我心里很难受，对她们说，我是真心为你们好，真要迫害我，那我就绝食抗议，绝不妥协。她们说，你可别绝食，我们本来就不容易，你定位后我们还得侍候你，你也别炼功，否则管教会骂我们的。我说，我不会连累你们的，我会征得管教同意再炼。晚上我想了很多，抵制迫害不一定非要采用绝食的方式，如果绝食目地不明确，或没有一个什么都不能动摇的坚定正信与坚强意志，就会给法带来负面影响。在《洪吟（二）</w:t>
      </w:r>
      <w:r>
        <w:rPr/>
        <w:t>·</w:t>
      </w:r>
      <w:r>
        <w:rPr/>
        <w:t xml:space="preserve">别哀》中师父说：“身卧牢笼别伤哀 正念正行有法在 静思几多执著事 了却人心恶自败”，我想我一定要按师父说的做好，放下自我，正念正行，救度与我有缘的一切生命。 </w:t>
      </w:r>
    </w:p>
    <w:p>
      <w:pPr>
        <w:pStyle w:val="Web"/>
        <w:ind w:firstLine="480"/>
        <w:rPr/>
      </w:pPr>
      <w:r>
        <w:rPr/>
        <w:t xml:space="preserve">第二天早上管教来说，你们都跟雪梅借光了。这段时间不给你们任务（干活），愿意干多少就干多少，接着对我说，监规你愿意背就背，对你不做要求。我告诉管教，我是修炼人，没有犯法，我要求炼功。管教说所里不允许炼功。我说我不是犯人，头可断，血可流，但大法不能丢。管教看了我一会儿说，那就在中午午休的时间在门口炼吧（因这地方监控看不见）。我说谢谢管教。管教走后，室长对我说，教你一些规矩。我说什么规矩，她说出门要说政府好，蹲在门口，管教让走才能走，到管教室要喊报告，管教让進才能進，管教开门要说谢谢政府。我说我没有犯法，我所做的事都是为了别人好，可政府却把我迫害的妻离子散、有家不能回，我还要谢谢它，多邪恶呀！我不会喊的。 </w:t>
      </w:r>
    </w:p>
    <w:p>
      <w:pPr>
        <w:pStyle w:val="Web"/>
        <w:ind w:firstLine="480"/>
        <w:rPr/>
      </w:pPr>
      <w:r>
        <w:rPr/>
        <w:t xml:space="preserve">结果上午提审出去，我正念正行，谁也没说什么。下午管教把号服（犯人服）拿来让我穿，我人心突起，怕刚刚争取的环境丢失，明知道应该正念正行，“但是在实际修炼中，痛苦来时、矛盾冲击心肺时，特别是一旦冲击了人的那顽固的观念时，还是很难过关，甚至明明知道是在考验也放不下执著。”（《越最后越精進》）所以我穿了几天的号服。后来在一次提审时，我遇到了一位同修没穿号服，正在绝食抵制迫害，并告诉我要放下生死。我感到很羞愧，看到了自己的不足，回来后立即将号服脱掉，并声明我不是犯人，我不会再穿了。我又找管教当面和她交流，管教说我很佩服你们那种坚韧不拔的意志。 </w:t>
      </w:r>
    </w:p>
    <w:p>
      <w:pPr>
        <w:pStyle w:val="Web"/>
        <w:ind w:firstLine="480"/>
        <w:rPr/>
      </w:pPr>
      <w:r>
        <w:rPr/>
        <w:t xml:space="preserve">在监室里，我从一言一行，一举一动做起，善待所有人，结果我的行为感动了犯人，也就有了進一步讲真象的机会，最后室长说，人的大脑就象一张白纸，画上什么就是什么，如果不接触你，我还真不知道这些真象，真谢谢你了。我说我不管你要一分钱，只希望你及你的家人将来有福报，你们明白真象了，我真为你们高兴。就这样监室内的每一个人对大法都有了一个新的认识，她们私下里都夸我善，夸我好。 </w:t>
      </w:r>
    </w:p>
    <w:p>
      <w:pPr>
        <w:pStyle w:val="Web"/>
        <w:ind w:firstLine="480"/>
        <w:rPr/>
      </w:pPr>
      <w:r>
        <w:rPr/>
        <w:t>不久我又被调到另一个监室，这个监室人很多（</w:t>
      </w:r>
      <w:r>
        <w:rPr/>
        <w:t>18</w:t>
      </w:r>
      <w:r>
        <w:rPr/>
        <w:t xml:space="preserve">人），室长是一个经济犯（在单位是经理），人看上去较善，但对大法没有正念。于是我继续从我做起，修正自己，善待别人，功照炼，法照学，真象照讲，不久环境便开创出来了。室长当着大家的面说，都象法轮功这样，世界就充满了爱。公开喊“法轮大法好”，并说做梦跟我在一条法船上。有一天室长下起诉书了，她回来后心情很不好，我跟她说，你在外边只知道挣钱，跟你讲真象也不听，但是今天你认识了我就是缘份，如果你能洪扬大法，告诉那些受蒙蔽人真象，真心忏悔自己的罪过，永不再犯，将功补过，那是功德无量的事，我想一定会柳暗花明又一村的。结果她天天念真善忍，法轮大法好，发愿要救众生，奇迹终于出现了，没有开庭她就回家了。 </w:t>
      </w:r>
    </w:p>
    <w:p>
      <w:pPr>
        <w:pStyle w:val="Web"/>
        <w:ind w:firstLine="480"/>
        <w:rPr/>
      </w:pPr>
      <w:r>
        <w:rPr/>
        <w:t>还有一个</w:t>
      </w:r>
      <w:r>
        <w:rPr/>
        <w:t>60</w:t>
      </w:r>
      <w:r>
        <w:rPr/>
        <w:t>多岁的老太太（诈骗犯），在外面听了邪恶的宣传，非常恨法轮功，她说以前认为你们法轮功又杀人又自杀太可怕了，我在外面时都不答理你们，现在跟你相处两个多月，我才真正明白你们是最好的人，我回家后谁要再说法轮功不好，我就跟他反唇相讥，我还要洪扬大法，让更多的人知道真象。就这样换了一批又一批人，通过我讲清真象</w:t>
      </w:r>
      <w:r>
        <w:rPr/>
        <w:t>99%</w:t>
      </w:r>
      <w:r>
        <w:rPr/>
        <w:t xml:space="preserve">的人都知道了大法好，还有的人还写了三退声明。 </w:t>
      </w:r>
    </w:p>
    <w:p>
      <w:pPr>
        <w:pStyle w:val="Web"/>
        <w:ind w:firstLine="480"/>
        <w:rPr/>
      </w:pPr>
      <w:r>
        <w:rPr/>
        <w:t xml:space="preserve">我在监室不干活，我告诉她们我不是犯人，我修的是真善忍。而有些人看到我帮别人，心里不平，也投机取巧，我告诉她们，谁也不能拿大法弟子的慈悲来耍戏，我们的慈悲和威严同在。人犯了罪，在痛苦中是在偿还罪业，如果不知悔改，心还那么坏，就会造下新的罪业，将来会更加痛苦。我经常给她们讲做人的道理，启迪犯人的良知与善念，结果监室很少出现打架的。管教看我帮她做工作，对我也很好。她对犯人说：人家法轮功说她没犯法，除了法轮功外，谁不干活，谁不穿号服，不背监规也不行，是龙你得盘着，是虎你得卧着，法轮功有涵养，有素质，我对她们也得高看一眼。 </w:t>
      </w:r>
    </w:p>
    <w:p>
      <w:pPr>
        <w:pStyle w:val="Web"/>
        <w:ind w:firstLine="480"/>
        <w:rPr/>
      </w:pPr>
      <w:r>
        <w:rPr/>
        <w:t>我被非法判刑七年，我不承认邪恶对我的迫害，我每天发正念铲除迫害我的一切邪恶因素，无条件释放我。在看守所我的身体一直很好。第一次投牢，我发出正念，监狱是迫害大法弟子的罪恶场所，我决不承认这种迫害，怎么送去怎么给我送回来，同时求师父加持。体检时我发出正念，都不正常。检查结果是高血压（低压</w:t>
      </w:r>
      <w:r>
        <w:rPr/>
        <w:t>150</w:t>
      </w:r>
      <w:r>
        <w:rPr/>
        <w:t xml:space="preserve">），心脏病，监狱缓收。我又回到看守所，很多犯人都竖起拇指说，我们猜你一定会回来，你的师父会帮你。回来后管教问我，你迷糊吗？我说不迷糊，她说那你为什么血压那么高？我说科学有很多现象解释不了，那就理解为天意吧。接见时家属告诉我，很多同修都说，既然师父给你演化有病，你就应该顺水推舟装病，不就出来了吗？还说你不侍候那个（被邪恶迫害致残的）法轮功学员，她早就被释放了。家属还说，那么多人都这样悟的，还不如你一个人？我说不管谁怎么悟，基点必须站在法上，要考虑能不能起到证实法的作用，能不能救度众生。修炼没有榜样，不能象公式似的往里套，更不能凭观念去想。对照大法，我看到为出去而装病是人的观念。后果会干扰众生对大法的正信，会起到负面影响。另外，我如果不侍候那位同修，常人会说连你们法轮功都不管她，还得别人来侍候，你们还讲什么善待他人。同样会给法带来负面影响，同时也影响世人被救度。所以我不能人为的想怎么做就怎么做。 </w:t>
      </w:r>
    </w:p>
    <w:p>
      <w:pPr>
        <w:pStyle w:val="Web"/>
        <w:ind w:firstLine="480"/>
        <w:rPr/>
      </w:pPr>
      <w:r>
        <w:rPr/>
        <w:t>第二次投牢，管教心里没底，让所长也去了，非要把我送進去。我心想，这是一场正与邪的较量，我是神，你是人，人跟神斗必败。我不断发正念解体迫害我的一切邪恶因素，求师父加持我，这次连看守所我都不呆，我要回家。检查结果是高压</w:t>
      </w:r>
      <w:r>
        <w:rPr/>
        <w:t>240</w:t>
      </w:r>
      <w:r>
        <w:rPr/>
        <w:t xml:space="preserve">，心脏病特别严重，监狱开出拒收的手续。同去的犯人有的竖起大拇指，有的双手合十祝福我。我对她们说，在任何环境下都要心存真善忍，那么什么困难也挡不住。回到看守所，犯人对我说，大法真厉害。我每天继续发正念，要求邪恶无条件释放我，结果看守所怕我死在里面担责任，主动带我去医院作鉴定，给我办了保外就医。就这样七年的刑期几个月就走完了。正如师父说：“弟子正念足　师有回天力”。通过这次证实法，再一次见证了正义必将战胜邪恶，神在人中的伟大再现。 </w:t>
      </w:r>
    </w:p>
    <w:p>
      <w:pPr>
        <w:pStyle w:val="Web"/>
        <w:ind w:firstLine="480"/>
        <w:rPr/>
      </w:pPr>
      <w:r>
        <w:rPr/>
        <w:t xml:space="preserve">在我修炼的过程中，我见证了大法无边，感受到了佛恩浩荡，也破除了许多人的观念。如：只要让邪恶抓到就得挨打，甚至酷刑折磨，特别是做资料的同修，哪一个不挨打，有多少人因承受不住而出卖其他同修，教训太多，不知不觉中形成了一种无名的恐惧，难中没有了正念或正念不足，以人为榜样，如谁谁学的那么好都承受不住，我能行吗？等等，而不是把大法摆在第一位。其实什么是“难”，正象师父所说：“学员自身的业力、对法的认识不足、在难中还有放不下的执著，在痛苦的过关中不能用正念对待等等，都是被邪恶加重迫害的主要原因，也是邪恶真正破坏法的根本借口。”（《去掉最后的执著》） </w:t>
      </w:r>
    </w:p>
    <w:p>
      <w:pPr>
        <w:pStyle w:val="Web"/>
        <w:ind w:firstLine="480"/>
        <w:rPr/>
      </w:pPr>
      <w:r>
        <w:rPr/>
        <w:t xml:space="preserve">最后让我们牢记师尊的教导，走好、走正最后的路吧！“你们才是历史这个时期的主角，当前无论邪恶还是正神，都是为你们存在的。走正你们的路才是最重要的。最后的时刻，邪恶的因素会减少，环境会宽松，世上的形势会有变化，要求你们走正的路永远不会变。”（《走正路》） </w:t>
      </w:r>
    </w:p>
    <w:p>
      <w:pPr>
        <w:pStyle w:val="Web"/>
        <w:ind w:firstLine="480"/>
        <w:rPr/>
      </w:pPr>
      <w:r>
        <w:rPr/>
        <w:t xml:space="preserve">（第二届大陆大法弟子修炼心得书面交流大会交流稿） </w:t>
      </w:r>
    </w:p>
    <w:p>
      <w:pPr>
        <w:pStyle w:val="Web"/>
        <w:ind w:firstLine="480"/>
        <w:rPr/>
      </w:pPr>
      <w:r>
        <w:rPr/>
        <w:t>（明慧网）</w:t>
      </w:r>
    </w:p>
    <w:p>
      <w:pPr>
        <w:pStyle w:val="Web"/>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5-11-23T22:29:00Z</cp:lastPrinted>
  <dcterms:modified xsi:type="dcterms:W3CDTF">2005-11-23T14:30:00Z</dcterms:modified>
  <cp:revision>1314</cp:revision>
  <dc:subject/>
  <dc:title>正见周刊</dc:title>
</cp:coreProperties>
</file>