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2</w:t>
            </w:r>
            <w:r>
              <w:rPr>
                <w:rFonts w:ascii="宋体;SimSun" w:hAnsi="宋体;SimSun" w:cs="宋体;SimSun"/>
                <w:spacing w:val="0"/>
                <w:sz w:val="30"/>
              </w:rPr>
              <w:t>月</w:t>
            </w:r>
            <w:r>
              <w:rPr>
                <w:rFonts w:cs="宋体;SimSun" w:ascii="宋体;SimSun" w:hAnsi="宋体;SimSun"/>
                <w:spacing w:val="0"/>
                <w:sz w:val="30"/>
              </w:rPr>
              <w:t>27</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23577345">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46">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23577347">
            <w:r>
              <w:rPr>
                <w:rStyle w:val="IndexLink"/>
                <w:szCs w:val="26"/>
              </w:rPr>
              <w:t>英国大法学会和欧洲法轮功之友向泰使馆递公开信</w:t>
            </w:r>
            <w:r>
              <w:rPr>
                <w:rStyle w:val="IndexLink"/>
              </w:rPr>
              <w:tab/>
              <w:t>2</w:t>
            </w:r>
          </w:hyperlink>
        </w:p>
        <w:p>
          <w:pPr>
            <w:pStyle w:val="Contents5"/>
            <w:rPr>
              <w:rFonts w:ascii="Times New Roman" w:hAnsi="Times New Roman" w:eastAsia="宋体;SimSun" w:cs="Times New Roman"/>
              <w:spacing w:val="0"/>
              <w:sz w:val="21"/>
            </w:rPr>
          </w:pPr>
          <w:hyperlink w:anchor="__RefHeading___Toc123577348">
            <w:r>
              <w:rPr>
                <w:rStyle w:val="IndexLink"/>
                <w:szCs w:val="26"/>
              </w:rPr>
              <w:t>强烈谴责中共恶警强暴兽行以及中共黑手海外迫害</w:t>
            </w:r>
            <w:r>
              <w:rPr>
                <w:rStyle w:val="IndexLink"/>
              </w:rPr>
              <w:tab/>
              <w:t>2</w:t>
            </w:r>
          </w:hyperlink>
        </w:p>
        <w:p>
          <w:pPr>
            <w:pStyle w:val="Contents5"/>
            <w:rPr>
              <w:rFonts w:ascii="Times New Roman" w:hAnsi="Times New Roman" w:eastAsia="宋体;SimSun" w:cs="Times New Roman"/>
              <w:spacing w:val="0"/>
              <w:sz w:val="21"/>
            </w:rPr>
          </w:pPr>
          <w:hyperlink w:anchor="__RefHeading___Toc123577349">
            <w:r>
              <w:rPr>
                <w:rStyle w:val="IndexLink"/>
                <w:szCs w:val="26"/>
              </w:rPr>
              <w:t>台湾法轮功交流会</w:t>
            </w:r>
            <w:r>
              <w:rPr>
                <w:rStyle w:val="IndexLink"/>
                <w:szCs w:val="26"/>
              </w:rPr>
              <w:t xml:space="preserve"> </w:t>
            </w:r>
            <w:r>
              <w:rPr>
                <w:rStyle w:val="IndexLink"/>
                <w:szCs w:val="26"/>
              </w:rPr>
              <w:t>六千余人参加</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23577350">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51">
            <w:r>
              <w:rPr>
                <w:rStyle w:val="IndexLink"/>
              </w:rPr>
              <w:t>〖历史故事〗</w:t>
            </w:r>
            <w:r>
              <w:rPr>
                <w:rStyle w:val="IndexLink"/>
              </w:rPr>
              <w:tab/>
              <w:t>2</w:t>
            </w:r>
          </w:hyperlink>
        </w:p>
        <w:p>
          <w:pPr>
            <w:pStyle w:val="Contents5"/>
            <w:rPr>
              <w:rFonts w:ascii="Times New Roman" w:hAnsi="Times New Roman" w:eastAsia="宋体;SimSun" w:cs="Times New Roman"/>
              <w:spacing w:val="0"/>
              <w:sz w:val="21"/>
            </w:rPr>
          </w:pPr>
          <w:hyperlink w:anchor="__RefHeading___Toc123577352">
            <w:r>
              <w:rPr>
                <w:rStyle w:val="IndexLink"/>
                <w:szCs w:val="26"/>
              </w:rPr>
              <w:t>赵简子立嗣</w:t>
            </w:r>
            <w:r>
              <w:rPr>
                <w:rStyle w:val="IndexLink"/>
              </w:rPr>
              <w:tab/>
              <w:t>2</w:t>
            </w:r>
          </w:hyperlink>
        </w:p>
        <w:p>
          <w:pPr>
            <w:pStyle w:val="Contents5"/>
            <w:rPr>
              <w:rFonts w:ascii="Times New Roman" w:hAnsi="Times New Roman" w:eastAsia="宋体;SimSun" w:cs="Times New Roman"/>
              <w:spacing w:val="0"/>
              <w:sz w:val="21"/>
            </w:rPr>
          </w:pPr>
          <w:hyperlink w:anchor="__RefHeading___Toc123577353">
            <w:r>
              <w:rPr>
                <w:rStyle w:val="IndexLink"/>
                <w:szCs w:val="26"/>
              </w:rPr>
              <w:t>严缉拿盗贼猖獗</w:t>
            </w:r>
            <w:r>
              <w:rPr>
                <w:rStyle w:val="IndexLink"/>
                <w:szCs w:val="26"/>
              </w:rPr>
              <w:t xml:space="preserve"> </w:t>
            </w:r>
            <w:r>
              <w:rPr>
                <w:rStyle w:val="IndexLink"/>
                <w:szCs w:val="26"/>
              </w:rPr>
              <w:t>善教化贼盗自消</w:t>
            </w:r>
            <w:r>
              <w:rPr>
                <w:rStyle w:val="IndexLink"/>
              </w:rPr>
              <w:tab/>
              <w:t>3</w:t>
            </w:r>
          </w:hyperlink>
        </w:p>
        <w:p>
          <w:pPr>
            <w:pStyle w:val="Contents5"/>
            <w:rPr>
              <w:rFonts w:ascii="Times New Roman" w:hAnsi="Times New Roman" w:eastAsia="宋体;SimSun" w:cs="Times New Roman"/>
              <w:spacing w:val="0"/>
              <w:sz w:val="21"/>
            </w:rPr>
          </w:pPr>
          <w:hyperlink w:anchor="__RefHeading___Toc123577354">
            <w:r>
              <w:rPr>
                <w:rStyle w:val="IndexLink"/>
                <w:szCs w:val="26"/>
              </w:rPr>
              <w:t>投其所好</w:t>
            </w:r>
            <w:r>
              <w:rPr>
                <w:rStyle w:val="IndexLink"/>
                <w:szCs w:val="26"/>
              </w:rPr>
              <w:t xml:space="preserve"> </w:t>
            </w:r>
            <w:r>
              <w:rPr>
                <w:rStyle w:val="IndexLink"/>
                <w:szCs w:val="26"/>
              </w:rPr>
              <w:t>郑板桥受骗</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55">
            <w:r>
              <w:rPr>
                <w:rStyle w:val="IndexLink"/>
              </w:rPr>
              <w:t>〖轮回故事〗</w:t>
            </w:r>
            <w:r>
              <w:rPr>
                <w:rStyle w:val="IndexLink"/>
              </w:rPr>
              <w:tab/>
              <w:t>5</w:t>
            </w:r>
          </w:hyperlink>
        </w:p>
        <w:p>
          <w:pPr>
            <w:pStyle w:val="Contents5"/>
            <w:rPr>
              <w:rFonts w:ascii="Times New Roman" w:hAnsi="Times New Roman" w:eastAsia="宋体;SimSun" w:cs="Times New Roman"/>
              <w:spacing w:val="0"/>
              <w:sz w:val="21"/>
            </w:rPr>
          </w:pPr>
          <w:hyperlink w:anchor="__RefHeading___Toc123577356">
            <w:r>
              <w:rPr>
                <w:rStyle w:val="IndexLink"/>
                <w:szCs w:val="26"/>
              </w:rPr>
              <w:t>使者</w:t>
            </w:r>
            <w:r>
              <w:rPr>
                <w:rStyle w:val="IndexLink"/>
                <w:szCs w:val="26"/>
              </w:rPr>
              <w:t>·</w:t>
            </w:r>
            <w:r>
              <w:rPr>
                <w:rStyle w:val="IndexLink"/>
                <w:szCs w:val="26"/>
              </w:rPr>
              <w:t>希腊王子</w:t>
            </w:r>
            <w:r>
              <w:rPr>
                <w:rStyle w:val="IndexLink"/>
                <w:szCs w:val="26"/>
              </w:rPr>
              <w:t>·</w:t>
            </w:r>
            <w:r>
              <w:rPr>
                <w:rStyle w:val="IndexLink"/>
                <w:szCs w:val="26"/>
              </w:rPr>
              <w:t>皇帝</w:t>
            </w:r>
            <w:r>
              <w:rPr>
                <w:rStyle w:val="IndexLink"/>
                <w:szCs w:val="26"/>
              </w:rPr>
              <w:t>·</w:t>
            </w:r>
            <w:r>
              <w:rPr>
                <w:rStyle w:val="IndexLink"/>
                <w:szCs w:val="26"/>
              </w:rPr>
              <w:t>海盗</w:t>
            </w:r>
            <w:r>
              <w:rPr>
                <w:rStyle w:val="IndexLink"/>
              </w:rPr>
              <w:tab/>
              <w:t>5</w:t>
            </w:r>
          </w:hyperlink>
        </w:p>
        <w:p>
          <w:pPr>
            <w:pStyle w:val="Contents5"/>
            <w:rPr>
              <w:rFonts w:ascii="Times New Roman" w:hAnsi="Times New Roman" w:eastAsia="宋体;SimSun" w:cs="Times New Roman"/>
              <w:spacing w:val="0"/>
              <w:sz w:val="21"/>
            </w:rPr>
          </w:pPr>
          <w:hyperlink w:anchor="__RefHeading___Toc123577357">
            <w:r>
              <w:rPr>
                <w:rStyle w:val="IndexLink"/>
                <w:szCs w:val="26"/>
              </w:rPr>
              <w:t>历史的天空</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58">
            <w:r>
              <w:rPr>
                <w:rStyle w:val="IndexLink"/>
              </w:rPr>
              <w:t>〖社会家庭〗</w:t>
            </w:r>
            <w:r>
              <w:rPr>
                <w:rStyle w:val="IndexLink"/>
              </w:rPr>
              <w:tab/>
              <w:t>9</w:t>
            </w:r>
          </w:hyperlink>
        </w:p>
        <w:p>
          <w:pPr>
            <w:pStyle w:val="Contents5"/>
            <w:rPr>
              <w:rFonts w:ascii="Times New Roman" w:hAnsi="Times New Roman" w:eastAsia="宋体;SimSun" w:cs="Times New Roman"/>
              <w:spacing w:val="0"/>
              <w:sz w:val="21"/>
            </w:rPr>
          </w:pPr>
          <w:hyperlink w:anchor="__RefHeading___Toc123577359">
            <w:r>
              <w:rPr>
                <w:rStyle w:val="IndexLink"/>
                <w:szCs w:val="26"/>
              </w:rPr>
              <w:t>使婚姻持久的办法</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60">
            <w:r>
              <w:rPr>
                <w:rStyle w:val="IndexLink"/>
              </w:rPr>
              <w:t>〖人生感悟〗</w:t>
            </w:r>
            <w:r>
              <w:rPr>
                <w:rStyle w:val="IndexLink"/>
              </w:rPr>
              <w:tab/>
              <w:t>10</w:t>
            </w:r>
          </w:hyperlink>
        </w:p>
        <w:p>
          <w:pPr>
            <w:pStyle w:val="Contents5"/>
            <w:rPr>
              <w:rFonts w:ascii="Times New Roman" w:hAnsi="Times New Roman" w:eastAsia="宋体;SimSun" w:cs="Times New Roman"/>
              <w:spacing w:val="0"/>
              <w:sz w:val="21"/>
            </w:rPr>
          </w:pPr>
          <w:hyperlink w:anchor="__RefHeading___Toc123577361">
            <w:r>
              <w:rPr>
                <w:rStyle w:val="IndexLink"/>
                <w:szCs w:val="26"/>
              </w:rPr>
              <w:t>圣诞节，感伤的日子！</w:t>
            </w:r>
            <w:r>
              <w:rPr>
                <w:rStyle w:val="IndexLink"/>
              </w:rPr>
              <w:tab/>
              <w:t>10</w:t>
            </w:r>
          </w:hyperlink>
        </w:p>
        <w:p>
          <w:pPr>
            <w:pStyle w:val="Contents5"/>
            <w:rPr>
              <w:rFonts w:ascii="Times New Roman" w:hAnsi="Times New Roman" w:eastAsia="宋体;SimSun" w:cs="Times New Roman"/>
              <w:spacing w:val="0"/>
              <w:sz w:val="21"/>
            </w:rPr>
          </w:pPr>
          <w:hyperlink w:anchor="__RefHeading___Toc123577362">
            <w:r>
              <w:rPr>
                <w:rStyle w:val="IndexLink"/>
                <w:szCs w:val="26"/>
              </w:rPr>
              <w:t>静思胜于苦干</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23577363">
            <w:r>
              <w:rPr>
                <w:rStyle w:val="IndexLink"/>
                <w:szCs w:val="36"/>
              </w:rPr>
              <w:t>大法真象</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64">
            <w:r>
              <w:rPr>
                <w:rStyle w:val="IndexLink"/>
              </w:rPr>
              <w:t>〖中国的天灾人祸〗</w:t>
            </w:r>
            <w:r>
              <w:rPr>
                <w:rStyle w:val="IndexLink"/>
              </w:rPr>
              <w:tab/>
              <w:t>12</w:t>
            </w:r>
          </w:hyperlink>
        </w:p>
        <w:p>
          <w:pPr>
            <w:pStyle w:val="Contents5"/>
            <w:rPr>
              <w:rFonts w:ascii="Times New Roman" w:hAnsi="Times New Roman" w:eastAsia="宋体;SimSun" w:cs="Times New Roman"/>
              <w:spacing w:val="0"/>
              <w:sz w:val="21"/>
            </w:rPr>
          </w:pPr>
          <w:hyperlink w:anchor="__RefHeading___Toc123577365">
            <w:r>
              <w:rPr>
                <w:rStyle w:val="IndexLink"/>
                <w:szCs w:val="26"/>
              </w:rPr>
              <w:t>山东半岛罕见大雪</w:t>
            </w:r>
            <w:r>
              <w:rPr>
                <w:rStyle w:val="IndexLink"/>
                <w:szCs w:val="26"/>
              </w:rPr>
              <w:t xml:space="preserve"> </w:t>
            </w:r>
            <w:r>
              <w:rPr>
                <w:rStyle w:val="IndexLink"/>
                <w:szCs w:val="26"/>
              </w:rPr>
              <w:t>广东北江镉污染</w:t>
            </w:r>
            <w:r>
              <w:rPr>
                <w:rStyle w:val="IndexLink"/>
                <w:szCs w:val="26"/>
              </w:rPr>
              <w:t xml:space="preserve"> </w:t>
            </w:r>
            <w:r>
              <w:rPr>
                <w:rStyle w:val="IndexLink"/>
                <w:szCs w:val="26"/>
              </w:rPr>
              <w:t>四川成都瓦斯爆炸</w:t>
            </w:r>
            <w:r>
              <w:rPr>
                <w:rStyle w:val="IndexLink"/>
                <w:szCs w:val="26"/>
              </w:rPr>
              <w:t xml:space="preserve"> </w:t>
            </w:r>
            <w:r>
              <w:rPr>
                <w:rStyle w:val="IndexLink"/>
                <w:szCs w:val="26"/>
              </w:rPr>
              <w:t>中国尚未控制禽流感</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66">
            <w:r>
              <w:rPr>
                <w:rStyle w:val="IndexLink"/>
              </w:rPr>
              <w:t>〖修炼传奇〗</w:t>
            </w:r>
            <w:r>
              <w:rPr>
                <w:rStyle w:val="IndexLink"/>
              </w:rPr>
              <w:tab/>
              <w:t>13</w:t>
            </w:r>
          </w:hyperlink>
        </w:p>
        <w:p>
          <w:pPr>
            <w:pStyle w:val="Contents5"/>
            <w:rPr>
              <w:rFonts w:ascii="Times New Roman" w:hAnsi="Times New Roman" w:eastAsia="宋体;SimSun" w:cs="Times New Roman"/>
              <w:spacing w:val="0"/>
              <w:sz w:val="21"/>
            </w:rPr>
          </w:pPr>
          <w:hyperlink w:anchor="__RefHeading___Toc123577367">
            <w:r>
              <w:rPr>
                <w:rStyle w:val="IndexLink"/>
                <w:szCs w:val="26"/>
              </w:rPr>
              <w:t>一个千万富翁的修炼传奇</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68">
            <w:r>
              <w:rPr>
                <w:rStyle w:val="IndexLink"/>
              </w:rPr>
              <w:t>〖世人觉醒〗</w:t>
            </w:r>
            <w:r>
              <w:rPr>
                <w:rStyle w:val="IndexLink"/>
              </w:rPr>
              <w:tab/>
              <w:t>17</w:t>
            </w:r>
          </w:hyperlink>
        </w:p>
        <w:p>
          <w:pPr>
            <w:pStyle w:val="Contents5"/>
            <w:rPr>
              <w:rFonts w:ascii="Times New Roman" w:hAnsi="Times New Roman" w:eastAsia="宋体;SimSun" w:cs="Times New Roman"/>
              <w:spacing w:val="0"/>
              <w:sz w:val="21"/>
            </w:rPr>
          </w:pPr>
          <w:hyperlink w:anchor="__RefHeading___Toc123577369">
            <w:r>
              <w:rPr>
                <w:rStyle w:val="IndexLink"/>
                <w:szCs w:val="26"/>
              </w:rPr>
              <w:t>佩带真象护身符　遇险保平安</w:t>
            </w:r>
            <w:r>
              <w:rPr>
                <w:rStyle w:val="IndexLink"/>
              </w:rPr>
              <w:tab/>
              <w:t>18</w:t>
            </w:r>
          </w:hyperlink>
        </w:p>
        <w:p>
          <w:pPr>
            <w:pStyle w:val="Contents5"/>
            <w:rPr>
              <w:rFonts w:ascii="Times New Roman" w:hAnsi="Times New Roman" w:eastAsia="宋体;SimSun" w:cs="Times New Roman"/>
              <w:spacing w:val="0"/>
              <w:sz w:val="21"/>
            </w:rPr>
          </w:pPr>
          <w:hyperlink w:anchor="__RefHeading___Toc123577370">
            <w:r>
              <w:rPr>
                <w:rStyle w:val="IndexLink"/>
                <w:szCs w:val="26"/>
              </w:rPr>
              <w:t>迫害法轮功的国安大队长也要退党</w:t>
            </w:r>
            <w:r>
              <w:rPr>
                <w:rStyle w:val="IndexLink"/>
              </w:rPr>
              <w:tab/>
              <w:t>18</w:t>
            </w:r>
          </w:hyperlink>
        </w:p>
        <w:p>
          <w:pPr>
            <w:pStyle w:val="Contents5"/>
            <w:rPr>
              <w:rFonts w:ascii="Times New Roman" w:hAnsi="Times New Roman" w:eastAsia="宋体;SimSun" w:cs="Times New Roman"/>
              <w:spacing w:val="0"/>
              <w:sz w:val="21"/>
            </w:rPr>
          </w:pPr>
          <w:hyperlink w:anchor="__RefHeading___Toc123577371">
            <w:r>
              <w:rPr>
                <w:rStyle w:val="IndexLink"/>
                <w:szCs w:val="26"/>
              </w:rPr>
              <w:t>目睹神奇的我开始修炼大法了</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123577372">
            <w:r>
              <w:rPr>
                <w:rStyle w:val="IndexLink"/>
                <w:szCs w:val="36"/>
              </w:rPr>
              <w:t>弟子交流</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73">
            <w:r>
              <w:rPr>
                <w:rStyle w:val="IndexLink"/>
              </w:rPr>
              <w:t>〖九评论坛〗</w:t>
            </w:r>
            <w:r>
              <w:rPr>
                <w:rStyle w:val="IndexLink"/>
              </w:rPr>
              <w:tab/>
              <w:t>20</w:t>
            </w:r>
          </w:hyperlink>
        </w:p>
        <w:p>
          <w:pPr>
            <w:pStyle w:val="Contents5"/>
            <w:rPr>
              <w:rFonts w:ascii="Times New Roman" w:hAnsi="Times New Roman" w:eastAsia="宋体;SimSun" w:cs="Times New Roman"/>
              <w:spacing w:val="0"/>
              <w:sz w:val="21"/>
            </w:rPr>
          </w:pPr>
          <w:hyperlink w:anchor="__RefHeading___Toc123577374">
            <w:r>
              <w:rPr>
                <w:rStyle w:val="IndexLink"/>
                <w:szCs w:val="26"/>
              </w:rPr>
              <w:t>“</w:t>
            </w:r>
            <w:r>
              <w:rPr>
                <w:rStyle w:val="IndexLink"/>
                <w:szCs w:val="26"/>
              </w:rPr>
              <w:t>党文化</w:t>
            </w:r>
            <w:r>
              <w:rPr>
                <w:rStyle w:val="IndexLink"/>
                <w:szCs w:val="26"/>
              </w:rPr>
              <w:t>”</w:t>
            </w:r>
            <w:r>
              <w:rPr>
                <w:rStyle w:val="IndexLink"/>
                <w:szCs w:val="26"/>
              </w:rPr>
              <w:t>透视系列</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123577375">
            <w:r>
              <w:rPr>
                <w:rStyle w:val="IndexLink"/>
              </w:rPr>
              <w:t>〖心得交流〗</w:t>
            </w:r>
            <w:r>
              <w:rPr>
                <w:rStyle w:val="IndexLink"/>
              </w:rPr>
              <w:tab/>
              <w:t>22</w:t>
            </w:r>
          </w:hyperlink>
        </w:p>
        <w:p>
          <w:pPr>
            <w:pStyle w:val="Contents5"/>
            <w:rPr>
              <w:rFonts w:ascii="Times New Roman" w:hAnsi="Times New Roman" w:eastAsia="宋体;SimSun" w:cs="Times New Roman"/>
              <w:spacing w:val="0"/>
              <w:sz w:val="21"/>
            </w:rPr>
          </w:pPr>
          <w:hyperlink w:anchor="__RefHeading___Toc123577376">
            <w:r>
              <w:rPr>
                <w:rStyle w:val="IndexLink"/>
                <w:szCs w:val="26"/>
              </w:rPr>
              <w:t>同化大法之路</w:t>
            </w:r>
            <w:r>
              <w:rPr>
                <w:rStyle w:val="IndexLink"/>
              </w:rPr>
              <w:tab/>
              <w:t>22</w:t>
            </w:r>
          </w:hyperlink>
        </w:p>
        <w:p>
          <w:pPr>
            <w:pStyle w:val="Contents5"/>
            <w:rPr>
              <w:rFonts w:ascii="Times New Roman" w:hAnsi="Times New Roman" w:eastAsia="宋体;SimSun" w:cs="Times New Roman"/>
              <w:spacing w:val="0"/>
              <w:sz w:val="21"/>
            </w:rPr>
          </w:pPr>
          <w:hyperlink w:anchor="__RefHeading___Toc123577377">
            <w:r>
              <w:rPr>
                <w:rStyle w:val="IndexLink"/>
                <w:szCs w:val="26"/>
              </w:rPr>
              <w:t>正念斩赤龙　救夫退恶党</w:t>
            </w:r>
            <w:r>
              <w:rPr>
                <w:rStyle w:val="IndexLink"/>
              </w:rPr>
              <w:tab/>
              <w:t>26</w:t>
            </w:r>
          </w:hyperlink>
        </w:p>
        <w:p>
          <w:pPr>
            <w:pStyle w:val="Contents5"/>
            <w:rPr>
              <w:rFonts w:ascii="Times New Roman" w:hAnsi="Times New Roman" w:eastAsia="宋体;SimSun" w:cs="Times New Roman"/>
              <w:spacing w:val="0"/>
              <w:sz w:val="21"/>
            </w:rPr>
          </w:pPr>
          <w:hyperlink w:anchor="__RefHeading___Toc123577378">
            <w:r>
              <w:rPr>
                <w:rStyle w:val="IndexLink"/>
                <w:szCs w:val="26"/>
              </w:rPr>
              <w:t>忆十年前的一件小事：三张法像</w:t>
            </w:r>
            <w:r>
              <w:rPr>
                <w:rStyle w:val="IndexLink"/>
              </w:rPr>
              <w:tab/>
              <w:t>27</w:t>
            </w:r>
          </w:hyperlink>
        </w:p>
        <w:p>
          <w:pPr>
            <w:pStyle w:val="Contents3"/>
            <w:rPr>
              <w:rFonts w:ascii="Times New Roman" w:hAnsi="Times New Roman" w:eastAsia="宋体;SimSun" w:cs="Times New Roman"/>
              <w:b w:val="false"/>
              <w:b w:val="false"/>
              <w:bCs w:val="false"/>
              <w:spacing w:val="0"/>
              <w:sz w:val="21"/>
              <w:szCs w:val="24"/>
            </w:rPr>
          </w:pPr>
          <w:hyperlink w:anchor="__RefHeading___Toc123577379">
            <w:r>
              <w:rPr>
                <w:rStyle w:val="IndexLink"/>
                <w:szCs w:val="36"/>
              </w:rPr>
              <w:t>正念正行</w:t>
            </w:r>
            <w:r>
              <w:rPr>
                <w:rStyle w:val="IndexLink"/>
                <w:szCs w:val="36"/>
              </w:rPr>
              <w:t xml:space="preserve"> </w:t>
            </w:r>
            <w:r>
              <w:rPr>
                <w:rStyle w:val="IndexLink"/>
                <w:szCs w:val="36"/>
              </w:rPr>
              <w:t>救度众生</w:t>
            </w:r>
            <w:r>
              <w:rPr>
                <w:rStyle w:val="IndexLink"/>
              </w:rPr>
              <w:tab/>
              <w:t>28</w:t>
            </w:r>
          </w:hyperlink>
        </w:p>
        <w:p>
          <w:pPr>
            <w:pStyle w:val="Contents5"/>
            <w:rPr/>
          </w:pPr>
          <w:hyperlink w:anchor="__RefHeading___Toc123577380">
            <w:r>
              <w:rPr>
                <w:rStyle w:val="IndexLink"/>
                <w:szCs w:val="26"/>
              </w:rPr>
              <w:t>解体一切障碍</w:t>
            </w:r>
            <w:r>
              <w:rPr>
                <w:rStyle w:val="IndexLink"/>
                <w:szCs w:val="26"/>
              </w:rPr>
              <w:t xml:space="preserve"> </w:t>
            </w:r>
            <w:r>
              <w:rPr>
                <w:rStyle w:val="IndexLink"/>
                <w:szCs w:val="26"/>
              </w:rPr>
              <w:t>救众生</w:t>
            </w:r>
            <w:r>
              <w:rPr>
                <w:rStyle w:val="IndexLink"/>
              </w:rPr>
              <w:tab/>
              <w:t>28</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23577345"/>
      <w:bookmarkEnd w:id="0"/>
      <w:r>
        <w:rPr/>
        <w:t>新闻综合</w:t>
      </w:r>
    </w:p>
    <w:p>
      <w:pPr>
        <w:pStyle w:val="Heading4"/>
        <w:rPr/>
      </w:pPr>
      <w:bookmarkStart w:id="1" w:name="__RefHeading___Toc123577346"/>
      <w:bookmarkEnd w:id="1"/>
      <w:r>
        <w:rPr/>
        <w:t>〖</w:t>
      </w:r>
      <w:r>
        <w:rPr/>
        <w:t>海外综合</w:t>
      </w:r>
      <w:r>
        <w:rPr/>
        <w:t>〗</w:t>
      </w:r>
    </w:p>
    <w:p>
      <w:pPr>
        <w:pStyle w:val="Heading5"/>
        <w:rPr/>
      </w:pPr>
      <w:bookmarkStart w:id="2" w:name="__RefHeading___Toc123577347"/>
      <w:bookmarkEnd w:id="2"/>
      <w:r>
        <w:rPr/>
        <w:t>英国大法学会和欧洲法轮功之友向泰使馆递公开信</w:t>
      </w:r>
    </w:p>
    <w:p>
      <w:pPr>
        <w:pStyle w:val="Normal"/>
        <w:ind w:hanging="0"/>
        <w:rPr/>
      </w:pPr>
      <w:r>
        <w:rPr/>
        <w:t>英国大法弟子</w:t>
      </w:r>
    </w:p>
    <w:p>
      <w:pPr>
        <w:pStyle w:val="Normal"/>
        <w:ind w:firstLine="480"/>
        <w:rPr/>
      </w:pPr>
      <w:r>
        <w:rPr/>
        <w:t>2005</w:t>
      </w:r>
      <w:r>
        <w:rPr/>
        <w:t>年</w:t>
      </w:r>
      <w:r>
        <w:rPr/>
        <w:t>12</w:t>
      </w:r>
      <w:r>
        <w:rPr/>
        <w:t>月</w:t>
      </w:r>
      <w:r>
        <w:rPr/>
        <w:t>21</w:t>
      </w:r>
      <w:r>
        <w:rPr/>
        <w:t>日下午，英国法轮大法学会和欧洲法轮功之友协会代表，来到伦敦的泰国驻英大使馆前，就最近几天发生的泰国警察粗暴对待法轮功学员的恶性事件表示深切的关注和强烈的抗议。</w:t>
      </w:r>
    </w:p>
    <w:p>
      <w:pPr>
        <w:pStyle w:val="Normal"/>
        <w:ind w:firstLine="480"/>
        <w:rPr/>
      </w:pPr>
      <w:r>
        <w:rPr/>
      </w:r>
    </w:p>
    <w:p>
      <w:pPr>
        <w:pStyle w:val="Heading5"/>
        <w:rPr/>
      </w:pPr>
      <w:r>
        <w:rPr/>
        <w:t xml:space="preserve"> </w:t>
      </w:r>
      <w:bookmarkStart w:id="3" w:name="__RefHeading___Toc123577348"/>
      <w:r>
        <w:rPr/>
        <w:t>强烈谴责中共恶警强暴兽行以及中共黑手海外迫害</w:t>
      </w:r>
      <w:bookmarkEnd w:id="3"/>
    </w:p>
    <w:p>
      <w:pPr>
        <w:pStyle w:val="Web"/>
        <w:ind w:hanging="0"/>
        <w:rPr/>
      </w:pPr>
      <w:r>
        <w:rPr/>
        <w:t>爱尔兰法轮大法学会</w:t>
      </w:r>
    </w:p>
    <w:p>
      <w:pPr>
        <w:pStyle w:val="Web"/>
        <w:ind w:firstLine="480"/>
        <w:rPr/>
      </w:pPr>
      <w:r>
        <w:rPr/>
        <w:t>2005</w:t>
      </w:r>
      <w:r>
        <w:rPr/>
        <w:t>年</w:t>
      </w:r>
      <w:r>
        <w:rPr/>
        <w:t>12</w:t>
      </w:r>
      <w:r>
        <w:rPr/>
        <w:t>月</w:t>
      </w:r>
      <w:r>
        <w:rPr/>
        <w:t>20</w:t>
      </w:r>
      <w:r>
        <w:rPr/>
        <w:t>日，爱尔兰大法弟子来到中国大使馆门前，致信使馆里面的全体工作人员，呼呼停止迫害、强奸法轮功学员；停止在海外的盖世太保流氓行径，同时也支持正义的人权律师高智晟先生。</w:t>
      </w:r>
    </w:p>
    <w:p>
      <w:pPr>
        <w:pStyle w:val="Normal"/>
        <w:ind w:firstLine="480"/>
        <w:rPr/>
      </w:pPr>
      <w:r>
        <w:rPr/>
      </w:r>
    </w:p>
    <w:p>
      <w:pPr>
        <w:pStyle w:val="Heading5"/>
        <w:rPr/>
      </w:pPr>
      <w:bookmarkStart w:id="4" w:name="__RefHeading___Toc123577349"/>
      <w:bookmarkEnd w:id="4"/>
      <w:r>
        <w:rPr/>
        <w:t>台湾法轮功交流会 六千余人参加</w:t>
      </w:r>
    </w:p>
    <w:p>
      <w:pPr>
        <w:pStyle w:val="Normal"/>
        <w:ind w:firstLine="480"/>
        <w:rPr/>
      </w:pPr>
      <w:r>
        <w:rPr/>
        <w:t>台湾法轮大法</w:t>
      </w:r>
      <w:r>
        <w:rPr/>
        <w:t>2005</w:t>
      </w:r>
      <w:r>
        <w:rPr/>
        <w:t>年修炼心得交流会，昨日在台北举行，有</w:t>
      </w:r>
      <w:r>
        <w:rPr/>
        <w:t>6000</w:t>
      </w:r>
      <w:r>
        <w:rPr/>
        <w:t>余名学员参加。中共国家主席胡锦涛的清华大学同学张孟业，甫从中国大陆逃出，此次来台现身说法他在劳教所出生入死的迫害经历。</w:t>
      </w:r>
    </w:p>
    <w:p>
      <w:pPr>
        <w:pStyle w:val="Normal"/>
        <w:ind w:firstLine="480"/>
        <w:rPr/>
      </w:pPr>
      <w:r>
        <w:rPr/>
      </w:r>
    </w:p>
    <w:p>
      <w:pPr>
        <w:pStyle w:val="Heading3"/>
        <w:ind w:hanging="0"/>
        <w:rPr/>
      </w:pPr>
      <w:bookmarkStart w:id="5" w:name="__RefHeading___Toc123577350"/>
      <w:bookmarkEnd w:id="5"/>
      <w:r>
        <w:rPr/>
        <w:t>文化传统</w:t>
      </w:r>
    </w:p>
    <w:p>
      <w:pPr>
        <w:pStyle w:val="Heading4"/>
        <w:rPr/>
      </w:pPr>
      <w:bookmarkStart w:id="6" w:name="__RefHeading___Toc123577351"/>
      <w:bookmarkEnd w:id="6"/>
      <w:r>
        <w:rPr/>
        <w:t>〖历史故事〗</w:t>
      </w:r>
    </w:p>
    <w:p>
      <w:pPr>
        <w:pStyle w:val="Heading5"/>
        <w:rPr/>
      </w:pPr>
      <w:bookmarkStart w:id="7" w:name="__RefHeading___Toc123577352"/>
      <w:bookmarkEnd w:id="7"/>
      <w:r>
        <w:rPr/>
        <w:t>赵简子立嗣</w:t>
      </w:r>
    </w:p>
    <w:p>
      <w:pPr>
        <w:pStyle w:val="Normal"/>
        <w:ind w:hanging="0"/>
        <w:rPr/>
      </w:pPr>
      <w:r>
        <w:rPr/>
        <w:t>一斗</w:t>
      </w:r>
    </w:p>
    <w:p>
      <w:pPr>
        <w:pStyle w:val="Normal"/>
        <w:ind w:firstLine="480"/>
        <w:rPr/>
      </w:pPr>
      <w:r>
        <w:rPr/>
        <w:t xml:space="preserve">赵简子是春秋时晋国的大夫。他有两个儿子：大儿子叫伯鲁，小儿子叫无恤。赵简子想立继承人。于是将训戒的话分别写在两个书简上，交给两个儿子，说：“好好记住吧。” </w:t>
      </w:r>
    </w:p>
    <w:p>
      <w:pPr>
        <w:pStyle w:val="Web"/>
        <w:ind w:firstLine="480"/>
        <w:rPr/>
      </w:pPr>
      <w:r>
        <w:rPr/>
        <w:t xml:space="preserve">过了三年，赵简子考起书简里的话，伯鲁说不出一句话，问他书简，也不知道丢哪里去了。而无恤却对答如流，问他书简，马上从袖子里拿了出来献上，赵简子于是立无恤为继承人。 </w:t>
      </w:r>
    </w:p>
    <w:p>
      <w:pPr>
        <w:pStyle w:val="Web"/>
        <w:ind w:firstLine="480"/>
        <w:rPr/>
      </w:pPr>
      <w:r>
        <w:rPr/>
        <w:t xml:space="preserve">伯鲁和无恤都知道书简的重要，但是一个松懈而失败，一个能坚持而成功。古人说：“路遥知马力，日久见人心。” 许许多多人都是在时间面前败下阵来的。 </w:t>
      </w:r>
    </w:p>
    <w:p>
      <w:pPr>
        <w:pStyle w:val="Web"/>
        <w:spacing w:before="0" w:after="240"/>
        <w:ind w:firstLine="480"/>
        <w:rPr/>
      </w:pPr>
      <w:r>
        <w:rPr/>
        <w:t>(</w:t>
      </w:r>
      <w:r>
        <w:rPr/>
        <w:t>出自《资治通鉴》</w:t>
      </w:r>
      <w:r>
        <w:rPr/>
        <w:t>)</w:t>
      </w:r>
    </w:p>
    <w:p>
      <w:pPr>
        <w:pStyle w:val="Normal"/>
        <w:ind w:firstLine="480"/>
        <w:rPr/>
      </w:pPr>
      <w:r>
        <w:rPr/>
      </w:r>
    </w:p>
    <w:p>
      <w:pPr>
        <w:pStyle w:val="Heading5"/>
        <w:rPr/>
      </w:pPr>
      <w:bookmarkStart w:id="8" w:name="__RefHeading___Toc123577353"/>
      <w:bookmarkEnd w:id="8"/>
      <w:r>
        <w:rPr/>
        <w:t>严缉拿盗贼猖獗 善教化贼盗自消</w:t>
      </w:r>
    </w:p>
    <w:p>
      <w:pPr>
        <w:pStyle w:val="Normal"/>
        <w:ind w:hanging="0"/>
        <w:rPr/>
      </w:pPr>
      <w:r>
        <w:rPr/>
        <w:t>萧风 整理</w:t>
      </w:r>
    </w:p>
    <w:p>
      <w:pPr>
        <w:pStyle w:val="Normal"/>
        <w:ind w:firstLine="480"/>
        <w:rPr/>
      </w:pPr>
      <w:r>
        <w:rPr/>
        <w:t xml:space="preserve">世界上的事情好多不尽人意，有时甚至事与愿违，究其原因，并非完全由于当事人不尽力，而是由于没有找到根本原因，不能顺其自然。想上古之世，洪水滔天，尧责令鲧治水，鲧采用堵的办法，一时会起到一点作用，但最终不但没有治住洪水，而且洪水愈加泛滥。鲧的儿子禹受命接替鲧治水，他一改其父的做法，采用疏导的办法，从根本上治理了水患，使得中华民族在黄河与长江所哺育的这块土地上安居乐业。 </w:t>
      </w:r>
    </w:p>
    <w:p>
      <w:pPr>
        <w:pStyle w:val="Web"/>
        <w:ind w:firstLine="480"/>
        <w:rPr/>
      </w:pPr>
      <w:r>
        <w:rPr/>
        <w:t xml:space="preserve">古人在治理国家上都注重教化百姓崇尚道德、讲信义，因为那才能从根本上解决人心的问题，使人心向善，那才是国家长治久安的保证。 </w:t>
      </w:r>
    </w:p>
    <w:p>
      <w:pPr>
        <w:pStyle w:val="Web"/>
        <w:ind w:firstLine="480"/>
        <w:rPr/>
      </w:pPr>
      <w:r>
        <w:rPr/>
        <w:t>史书记载，晋国重耳颠沛流离</w:t>
      </w:r>
      <w:r>
        <w:rPr/>
        <w:t>19</w:t>
      </w:r>
      <w:r>
        <w:rPr/>
        <w:t xml:space="preserve">年，成为晋国国君后奖赏功臣时说：“上赏赏德，教导我以仁义者受上赏；其次赏才，辅我以智谋，使我不受辱于诸侯者，受次赏；再其次赏功。” </w:t>
      </w:r>
    </w:p>
    <w:p>
      <w:pPr>
        <w:pStyle w:val="Web"/>
        <w:ind w:firstLine="480"/>
        <w:rPr/>
      </w:pPr>
      <w:r>
        <w:rPr/>
        <w:t xml:space="preserve">晋楚城濮之战后，晋文公论功行赏时以狐偃属头功。先轸次之。诸将说：“城濮的战争，是先轸的计谋。”文公说：“城濮之战，狐偃劝我‘应该避楚（退避三舍），不要失信。’先轸说：‘应该与楚国交战，不要失去战机。’我听了先轸的话取胜了。但战争的胜利只是利于一时的功绩，而全信则是千秋万代的功业，怎么能使一时的功绩超过万代的功业呢？” </w:t>
      </w:r>
    </w:p>
    <w:p>
      <w:pPr>
        <w:pStyle w:val="Web"/>
        <w:ind w:firstLine="480"/>
        <w:rPr/>
      </w:pPr>
      <w:r>
        <w:rPr/>
        <w:t xml:space="preserve">是故魏怔对唐太宗说：“求木之长者，必固其根本；欲流之远者，必浚其泉源；思国之安者，必积其德义。”这才是长治久安之道。 </w:t>
      </w:r>
    </w:p>
    <w:p>
      <w:pPr>
        <w:pStyle w:val="Web"/>
        <w:ind w:firstLine="480"/>
        <w:rPr/>
      </w:pPr>
      <w:r>
        <w:rPr/>
        <w:t xml:space="preserve">《东周列国志》和《列子》都记载了晋国禁盗教人以德的故事。春秋时期晋景公时代，由于连年欠收，晋国严重饥荒。盗贼四起，闹得人心惶惶，国无宁日，国君很忧虑。大臣荀荀林父下令寻访国中能够抓盗贼的人。最后找到一个人，叫郤雍。他的眼光很厉害，光看相貌就能辨别谁是否是强盗。他带领人经常巡游市井之中，每当指出一个人是盗贼，就使人抓捕审问，果然真是盗贼。荀荀林父问他：“你怎么看出来的？”郤雍说：“我观察他们眉睫之间，见市中物品有贪色，见市中之人有愧色，见到我有惧色，由此推断这样的就是盗贼。”郤雍每日能抓盗贼数十人，一时间，社会治安是好了一些。那些强盗十分害怕郤雍，对他恨得要死。但奇怪的是盗贼越抓越多。 </w:t>
      </w:r>
    </w:p>
    <w:p>
      <w:pPr>
        <w:pStyle w:val="Web"/>
        <w:ind w:firstLine="480"/>
        <w:rPr/>
      </w:pPr>
      <w:r>
        <w:rPr/>
        <w:t xml:space="preserve">大夫羊舌职对荀荀林父曰：“元帅任命郤雍抓盗贼，盗贼没有尽获，而郤雍的死期快要到了。”荀林父吃惊的问：“为什么呢？”羊舌职说：“谚语说，‘能看到深渊中的鱼的人不祥，能够料到他人隐私的人会有祸殃。’依赖郤雍一人之察，不可能尽抓群盗，而合群盗的力量，反可以制郤雍于死地，他不死才怪呢！” 没过多久，盗贼们在一起商议说：“我们之所以遭到官府追杀，就是因为有了郤雍这个人，如果我们把他杀了，不就平安无事了吗。”几天后，郤雍偶行郊外，群盗数十人，一起攻击，杀死了郤雍，割下他的头跑掉了。 </w:t>
      </w:r>
    </w:p>
    <w:p>
      <w:pPr>
        <w:pStyle w:val="Web"/>
        <w:ind w:firstLine="480"/>
        <w:rPr/>
      </w:pPr>
      <w:r>
        <w:rPr/>
        <w:t xml:space="preserve">羊舌职的话传到了晋景公那里，晋景公召见羊舌职问道：“你所预料郤雍抓盗贼的事情一点也不错，然而怎样才能治理盗贼呢？”羊舌职回答说：“以智御智，就象用石头压草，草必然从缝隙中生长；以暴禁暴，就象用石击石，两块石头都会碎掉。故治理盗贼的方法，在于善化其心，使知廉耻，并不是以大量抓捕盗贼为政绩！请您选择国中道德高尚的人，给予荣誉，并使之教化百姓，有不良行为的渐渐就会自然转化，区区盗贼何须多虑呢？”景公又问道：“当今晋国，谁是道德最高尚的人呢，请你说说看。”羊舌职说：“没有超过士会的。士会的为人，言出有信，行依于义，温和而不谄媚，廉洁而不清高，正直而不亢，威而不猛，您应该重用他。” </w:t>
      </w:r>
    </w:p>
    <w:p>
      <w:pPr>
        <w:pStyle w:val="Web"/>
        <w:ind w:firstLine="480"/>
        <w:rPr/>
      </w:pPr>
      <w:r>
        <w:rPr/>
        <w:t xml:space="preserve">士会将缉盗条例，尽行削除，专以教化劝民为善，渐渐人们重道德，讲信义，知廉耻，循礼仪，民风向善。有些劣行不改的人都逃到秦国去了，晋国无一盗贼，国家大治。 </w:t>
      </w:r>
    </w:p>
    <w:p>
      <w:pPr>
        <w:pStyle w:val="Web"/>
        <w:ind w:firstLine="480"/>
        <w:rPr/>
      </w:pPr>
      <w:r>
        <w:rPr/>
        <w:t>由此可见，采用堵及高压禁止的办法，都不能从根本上解决问题，鲧治水的事例已经说明了这一点；同样，类似做法也不能根治盗贼。教人以德，使人心向善，从根本上改变人心，才能治本。就象一个外科医生，医术再高明，也只能割除有病的部位，治标而不能治本。</w:t>
      </w:r>
    </w:p>
    <w:p>
      <w:pPr>
        <w:pStyle w:val="Heading4"/>
        <w:rPr/>
      </w:pPr>
      <w:r>
        <w:rPr/>
      </w:r>
    </w:p>
    <w:p>
      <w:pPr>
        <w:pStyle w:val="Heading5"/>
        <w:rPr/>
      </w:pPr>
      <w:bookmarkStart w:id="9" w:name="__RefHeading___Toc123577354"/>
      <w:bookmarkEnd w:id="9"/>
      <w:r>
        <w:rPr/>
        <w:t>投其所好 郑板桥受骗</w:t>
      </w:r>
    </w:p>
    <w:p>
      <w:pPr>
        <w:pStyle w:val="Normal"/>
        <w:ind w:hanging="0"/>
        <w:rPr/>
      </w:pPr>
      <w:r>
        <w:rPr/>
        <w:t>萧风 整理</w:t>
      </w:r>
    </w:p>
    <w:p>
      <w:pPr>
        <w:pStyle w:val="Normal"/>
        <w:ind w:firstLine="480"/>
        <w:rPr/>
      </w:pPr>
      <w:r>
        <w:rPr/>
        <w:t xml:space="preserve">人有所好，有时人们的嗜好可能会成为一种执著，就会被别有用心的人所利用。名人轶事中就记载了一则郑板桥受骗的故事。 </w:t>
      </w:r>
    </w:p>
    <w:p>
      <w:pPr>
        <w:pStyle w:val="Web"/>
        <w:ind w:firstLine="480"/>
        <w:rPr/>
      </w:pPr>
      <w:r>
        <w:rPr/>
        <w:t xml:space="preserve">扬州八怪之一的郑板桥，工于书法，体兼篆隶，尤其擅长画兰绘竹。他在世时，人们就非常看重他的书画，纷纷向他求字求画。 </w:t>
      </w:r>
    </w:p>
    <w:p>
      <w:pPr>
        <w:pStyle w:val="Web"/>
        <w:ind w:firstLine="480"/>
        <w:rPr/>
      </w:pPr>
      <w:r>
        <w:rPr/>
        <w:t xml:space="preserve">郑板桥性格较怪，但有一个爱好，特别喜欢吃狗肉，无论是贩夫还是牧竖，只要烹调了美味狗肉馈赠给他的，他都会以一小幅书画作为回报。然而，他若鄙视某人，则纵然以千金求字画，他也不屑一顾。 </w:t>
      </w:r>
    </w:p>
    <w:p>
      <w:pPr>
        <w:pStyle w:val="Web"/>
        <w:ind w:firstLine="480"/>
        <w:rPr/>
      </w:pPr>
      <w:r>
        <w:rPr/>
        <w:t xml:space="preserve">当时扬州有一个盐商曾多次用重金向其索字求画，郑板桥鄙视此人的恶俗，从来不予理睬。这盐商虽然辗转买到了郑的几幅字画，但都没有上款，不能为他的脸上增光。这家伙苦思冥想，终于想出了一个计策。 </w:t>
      </w:r>
    </w:p>
    <w:p>
      <w:pPr>
        <w:pStyle w:val="Web"/>
        <w:ind w:firstLine="480"/>
        <w:rPr/>
      </w:pPr>
      <w:r>
        <w:rPr/>
        <w:t>一天，郑板桥到远郊闲游，远处传来悠扬的琴声，他循着琴声走去，最终他发现竹林中有一个宽大的院落，非常清洁优雅。走進门，他看见一位眉须皆白、相貌古雅的老人正在端坐弹琴，旁边一个书童正在炖狗肉，刚刚炖熟的狗肉飘出了令人垂涎的香味。郑板桥非常高兴，他问老人：“你也喜欢吃狗肉吗</w:t>
      </w:r>
      <w:r>
        <w:rPr/>
        <w:t>?”“</w:t>
      </w:r>
      <w:r>
        <w:rPr/>
        <w:t>各种珍馐美味之中，狗肉的味道是最好的。看来，先生也是美食家，请坐下来尝一点吧</w:t>
      </w:r>
      <w:r>
        <w:rPr/>
        <w:t>!”</w:t>
      </w:r>
      <w:r>
        <w:rPr/>
        <w:t xml:space="preserve">两人未通姓名就并肩坐下大吃起来。 </w:t>
      </w:r>
    </w:p>
    <w:p>
      <w:pPr>
        <w:pStyle w:val="Web"/>
        <w:ind w:firstLine="480"/>
        <w:rPr/>
      </w:pPr>
      <w:r>
        <w:rPr/>
        <w:t>郑板桥见其书斋、厅堂里四面粉白墙壁光裸裸的，没有任何字画装饰，忍不住问：“你的墙壁上为什么没挂点字画呢</w:t>
      </w:r>
      <w:r>
        <w:rPr/>
        <w:t>?”</w:t>
      </w:r>
      <w:r>
        <w:rPr/>
        <w:t>老人说：“因为找不到好字画啊，我听说这里的郑板桥很有名气，但没有看见过他的书画，不知是否名符其实，是不是象传说的那样好。”郑笑道：“你也知道郑板桥么，那就是我。让我画点画、写点字给你看看吧</w:t>
      </w:r>
      <w:r>
        <w:rPr/>
        <w:t>!”“</w:t>
      </w:r>
      <w:r>
        <w:rPr/>
        <w:t>那太好了。”老人马上拿出了若干张上等宣纸来。待到郑板桥挥毫泼墨完毕，老人说：“贱字某某，请先生落下上款吧。”郑不禁诧异：“这是某盐商的名字啊，你怎么也叫这个名字</w:t>
      </w:r>
      <w:r>
        <w:rPr/>
        <w:t>?”</w:t>
      </w:r>
      <w:r>
        <w:rPr/>
        <w:t xml:space="preserve">老人轻松地答道：“老夫取这个名字时，某盐商还没出生嘞，天下同名同姓者甚多，清者自清，浊者自浊嘛。”郑板桥一想此言有理，便爽快地为他署了上款。 </w:t>
      </w:r>
    </w:p>
    <w:p>
      <w:pPr>
        <w:pStyle w:val="Normal"/>
        <w:ind w:firstLine="480"/>
        <w:rPr/>
      </w:pPr>
      <w:r>
        <w:rPr/>
        <w:t xml:space="preserve">第二天，该盐商大宴宾客。事前就请求郑的知交务必把郑板桥拉来赴宴。郑一進那个盐商的厅堂，就看见四壁都悬挂着刚裱好的自己昨天为老人所作的书画；虽明知受骗，十分懊恼，但也无可奈何。 </w:t>
      </w:r>
    </w:p>
    <w:p>
      <w:pPr>
        <w:pStyle w:val="Normal"/>
        <w:ind w:firstLine="480"/>
        <w:rPr/>
      </w:pPr>
      <w:r>
        <w:rPr/>
      </w:r>
    </w:p>
    <w:p>
      <w:pPr>
        <w:pStyle w:val="Heading4"/>
        <w:rPr/>
      </w:pPr>
      <w:bookmarkStart w:id="10" w:name="__RefHeading___Toc123577355"/>
      <w:bookmarkEnd w:id="10"/>
      <w:r>
        <w:rPr/>
        <w:t>〖轮回故事〗</w:t>
      </w:r>
    </w:p>
    <w:p>
      <w:pPr>
        <w:pStyle w:val="Heading5"/>
        <w:rPr/>
      </w:pPr>
      <w:bookmarkStart w:id="11" w:name="__RefHeading___Toc123577356"/>
      <w:bookmarkEnd w:id="11"/>
      <w:r>
        <w:rPr/>
        <w:t>使者</w:t>
      </w:r>
      <w:r>
        <w:rPr/>
        <w:t>·</w:t>
      </w:r>
      <w:r>
        <w:rPr/>
        <w:t>希腊王子</w:t>
      </w:r>
      <w:r>
        <w:rPr/>
        <w:t>·</w:t>
      </w:r>
      <w:r>
        <w:rPr/>
        <w:t>皇帝</w:t>
      </w:r>
      <w:r>
        <w:rPr/>
        <w:t>·</w:t>
      </w:r>
      <w:r>
        <w:rPr/>
        <w:t>海盗</w:t>
      </w:r>
    </w:p>
    <w:p>
      <w:pPr>
        <w:pStyle w:val="Normal"/>
        <w:ind w:hanging="0"/>
        <w:rPr/>
      </w:pPr>
      <w:r>
        <w:rPr/>
        <w:t>─</w:t>
      </w:r>
      <w:r>
        <w:rPr/>
        <w:t xml:space="preserve">亲身经历、惊心动魄 </w:t>
      </w:r>
      <w:r>
        <w:rPr/>
        <w:t>(</w:t>
      </w:r>
      <w:r>
        <w:rPr/>
        <w:t>过去、现在和未来</w:t>
      </w:r>
      <w:r>
        <w:rPr/>
        <w:t>)</w:t>
      </w:r>
    </w:p>
    <w:p>
      <w:pPr>
        <w:pStyle w:val="Normal"/>
        <w:ind w:hanging="0"/>
        <w:rPr/>
      </w:pPr>
      <w:r>
        <w:rPr/>
        <w:t>杭明</w:t>
      </w:r>
    </w:p>
    <w:p>
      <w:pPr>
        <w:pStyle w:val="Normal"/>
        <w:ind w:firstLine="480"/>
        <w:rPr/>
      </w:pPr>
      <w:r>
        <w:rPr/>
        <w:t xml:space="preserve">这是美东的一个星期日，非常的寒冷，朋友一周以前约好了为他的亲戚做一次催眠，这位亲戚为此专程从欧洲赶来，因此就是再冷也得去。他是一个基督徒，听我的朋友说轮回方面的事情，觉得非常有趣，就想亲自去尝试一下。他觉得人生方面的奇怪的事情太多了，很多方面基督教也没有讲清。 </w:t>
      </w:r>
    </w:p>
    <w:p>
      <w:pPr>
        <w:pStyle w:val="Web"/>
        <w:ind w:firstLine="480"/>
        <w:rPr/>
      </w:pPr>
      <w:r>
        <w:rPr/>
        <w:t xml:space="preserve">催眠中，他很快進入了催眠状态。不久，就飞上了天空，先在西班牙上空周旋了一圈，然后又飞到了希腊，在一个岛的上空盘旋。真是太美了，人世间再美也没有天上美，他由衷地感慨！只见海水蓝蓝，碧空清透，白云朵朵，有很多闪着银光的小天使，飞来飞去，尾随着他，真是从来没有见过的美景，让人无限穹思。他从来没有见过这么多的小天使，小天使银色的翅膀上下飞舞，逍遥自在，美妙极了。 </w:t>
      </w:r>
    </w:p>
    <w:p>
      <w:pPr>
        <w:pStyle w:val="Web"/>
        <w:ind w:firstLine="480"/>
        <w:rPr/>
      </w:pPr>
      <w:r>
        <w:rPr/>
        <w:t xml:space="preserve">他一直在那个岛的上空飞翔，怎么也降不下来。到傍晚的时候，云彩开始急剧云集，不久就变成了乌云，乌云压下来以后，他也跟着往下降，渐渐的他看岛上的景物越来越清晰了，就开始降落了下来，降到了希腊的一个皇宫。那皇宫的房顶、屋顶、天花板都非常高，里面的家具就是古式的，整个皇宫看上去格外的金碧辉煌。英俊潇洒的他身穿盔甲，腰配长剑，从台阶一层一层的往上走，两旁是熊熊的火炬，格外庄严肃穆。他進入大厅，大厅里正在举行一个庆祝会，来了很多王亲国戚，皇后坐在那里，穿着白色的长裙，仪态端庄透着威严。他走上前去单腿跪下向皇后行礼，当他跪下的时候，皇后还摸了一下他的头，非常亲热。然后他们去了二楼，很多卫士拿水给他喝。他看到，皇帝让他坐在自己的边上，原来他是希腊那时的王子。后来他继承了王位，当了希腊的国王。 </w:t>
      </w:r>
    </w:p>
    <w:p>
      <w:pPr>
        <w:pStyle w:val="Web"/>
        <w:ind w:firstLine="480"/>
        <w:rPr/>
      </w:pPr>
      <w:r>
        <w:rPr/>
        <w:t xml:space="preserve">接着他去了宋朝，在宋朝他是太子，后来做了皇帝。 </w:t>
      </w:r>
    </w:p>
    <w:p>
      <w:pPr>
        <w:pStyle w:val="Web"/>
        <w:ind w:firstLine="480"/>
        <w:rPr/>
      </w:pPr>
      <w:r>
        <w:rPr/>
        <w:t xml:space="preserve">在明朝的时候，我问他跟法轮功师父的关系，这时他说他们在一个非常漂亮的花园里边散步，有法轮功师父、自己和他这一世的兄弟，屋顶长廊的沿都是翘起来的，彩色的屋顶，皇宫里面的建筑真是鳞次栉比，整体布局浑然天成，显得格外壮观。 </w:t>
      </w:r>
    </w:p>
    <w:p>
      <w:pPr>
        <w:pStyle w:val="Web"/>
        <w:ind w:firstLine="480"/>
        <w:rPr/>
      </w:pPr>
      <w:r>
        <w:rPr/>
        <w:t xml:space="preserve">他当时走在前面，皇太子走在后面，还有一个是他这一世的兄弟。他们在花园中穿来穿去。那一世法轮功师父是皇太子，他是皇太子的弟弟。皇太子后来继承了王位，坐在皇帝的大椅子上，无限庄严。他站立在皇帝旁边，保护着皇上。 </w:t>
      </w:r>
    </w:p>
    <w:p>
      <w:pPr>
        <w:pStyle w:val="Web"/>
        <w:ind w:firstLine="480"/>
        <w:rPr/>
      </w:pPr>
      <w:r>
        <w:rPr/>
        <w:t xml:space="preserve">他有一世是在芬兰，是一个海盗。他们出海了，他站在船最上层的船沿上。这时，他的太太穿着白衣白裙，抱着小孩，在甲板上深情的抬头望着他。他们的这一次航行不是很顺利，船开到深海的时候，突然间乌云密布，掀起滔天巨浪，一个大浪扑来将船舱底下乘酒的桶全都弄翻了。但是他们并没有惊慌失措，而是咬紧牙关，跟风浪整整搏斗了一个晚上，一直到太阳升起的时候，风浪才渐渐的停了。这时他们觉的精疲力尽，很想休息，但船上的水和粮食快用完了，需要上岸去采购，还要去修船。因此，他们稍稍休息片刻，便将船驶向了斯德哥尔摩。非常有趣的是，他说这个船到现在还在斯德哥尔摩的一个古船博物馆里停放着，供游客游览观赏呢！ </w:t>
      </w:r>
    </w:p>
    <w:p>
      <w:pPr>
        <w:pStyle w:val="Web"/>
        <w:ind w:firstLine="480"/>
        <w:rPr/>
      </w:pPr>
      <w:r>
        <w:rPr/>
        <w:t xml:space="preserve">他接着去了民国，民国的时候，他是一个知识分子。有一天，他走在路上，有一个非常漂亮的女性从他眼前走过，紧紧的吸引了他的目光。他拿下礼帽，向她鞠躬行礼，非常礼貌的跟她打招呼，从此他们认识了。两人真是良缘，好象多少年前就认识似的，无话不谈，很快她成了他的恋人，不久就做了他的太太。他们小两口婚后非常相爱，还生了一个儿子。但是天有不测风云，不久，抗战爆发了，他们为了躲避战乱，开始向云、贵、川大后方逃难，在逃难的路上他们失散了。很多年以后，那个女的老了，他看到她在江南小城镇里边，一个非常干净的房子里梳着头。这时她的失散的老伴终于找到了她，两人久别重逢，真是无限感慨。 </w:t>
      </w:r>
    </w:p>
    <w:p>
      <w:pPr>
        <w:pStyle w:val="Web"/>
        <w:ind w:firstLine="480"/>
        <w:rPr/>
      </w:pPr>
      <w:r>
        <w:rPr/>
        <w:t xml:space="preserve">后来他说自己到了天国，我一听这太好了，机缘难觅，便抓住机会问他：“你能不能看一看你来到人间以前的那个天国？” </w:t>
      </w:r>
    </w:p>
    <w:p>
      <w:pPr>
        <w:pStyle w:val="Web"/>
        <w:ind w:firstLine="480"/>
        <w:rPr/>
      </w:pPr>
      <w:r>
        <w:rPr/>
        <w:t xml:space="preserve">这时，他很快看到了很多很多穿着朱红色的袈裟、露着一个肩膀的罗汉，都在那边齐心的念佛经，很是庄严肃穆。中间坐着一位有地位的长者，也是穿着袈裟，所有的罗汉都是光头。他看到自己在长者边上。他说那边的房子只能看到墙，但看不到顶，一切都是金色的。这时天上的洪大的主给他一个使命，他很高兴的跪下接受这个神圣的使命，这个使命是宇宙开天辟地以来最大的一个使命：随主下凡尘救度众生，他的主就是我们伟大的师尊，他很自豪有这样的使命，众生在仰慕中有期盼又有一丝淡淡的忧。他看到自己手上拿着一块牌，好象是约定的东西，胸口还挂着一块金牌。他接受使命后，就身披袈裟，象唐僧一样，踏着云彩，一层层从高处下来。从一层飘下去，到第二层就有了台阶，然后再飘下去，再有台阶，就这样一层层飘下去，真是数不清的世界，望不尽的苍穹，观不尽的浩瀚，察不清的奥妙。他看到每一层都有仙女，非常漂亮，每个天国都是非常壮观，非常殊胜。在下走的过程中，他有时在云层里走台阶，有时看到很多天使穿着类似东方仙女的衣服，飘来飘去。他每一层都可以看到不同的景象，令人惊异的是，他还看到天国里面也有牛，但却是金色的。他感到自己在云层里走了好久好久，下降了很久很久。 </w:t>
      </w:r>
    </w:p>
    <w:p>
      <w:pPr>
        <w:pStyle w:val="Web"/>
        <w:ind w:firstLine="480"/>
        <w:rPr/>
      </w:pPr>
      <w:r>
        <w:rPr/>
        <w:t xml:space="preserve">他下到地上的第一站是神州大地，中国真的是众神下世，创造文化的地方，叫神州是天机尽泄！ </w:t>
      </w:r>
    </w:p>
    <w:p>
      <w:pPr>
        <w:pStyle w:val="Web"/>
        <w:ind w:firstLine="480"/>
        <w:rPr/>
      </w:pPr>
      <w:r>
        <w:rPr/>
        <w:t xml:space="preserve">他后来看到自己是一个很年轻的，十来岁的小男孩，有一辆马车来接他，前面有四匹马，后面有四匹马。小男孩被马车接走了，这是春秋战国以前一个时期的事。 </w:t>
      </w:r>
    </w:p>
    <w:p>
      <w:pPr>
        <w:pStyle w:val="Web"/>
        <w:ind w:firstLine="480"/>
        <w:rPr/>
      </w:pPr>
      <w:r>
        <w:rPr/>
        <w:t>后来，他是一个儒生，是太子符</w:t>
      </w:r>
      <w:r>
        <w:rPr/>
        <w:t>(</w:t>
      </w:r>
      <w:r>
        <w:rPr/>
        <w:t>谐音</w:t>
      </w:r>
      <w:r>
        <w:rPr/>
        <w:t>)</w:t>
      </w:r>
      <w:r>
        <w:rPr/>
        <w:t xml:space="preserve">的老师。太子符在读书，书是将字写在竹片上然后将所有竹片穿在一起做成的。太子符后来做了皇帝后，非常尊重自己的老师，让老师做在自己身边。 </w:t>
      </w:r>
    </w:p>
    <w:p>
      <w:pPr>
        <w:pStyle w:val="Web"/>
        <w:ind w:firstLine="480"/>
        <w:rPr/>
      </w:pPr>
      <w:r>
        <w:rPr/>
        <w:t xml:space="preserve">后来他看到自己经历了一场战争，那是在河南战场上，有鲁、齐、秦参战。他看到旗子随风飘荡，一个“鲁”字在旗子上，格外耀眼。战争开始前，人们都在一个大的帐篷里边开会，外边还有人报告战争的情况。他看到自己在地上抽签，把一根签扔在地上。那个战争非常残酷，死了很多人。战争结束后，他从死人堆里找来找去，找一个认识的人，找了好久，却没有找到，他为此惆怅万分。 </w:t>
      </w:r>
    </w:p>
    <w:p>
      <w:pPr>
        <w:pStyle w:val="Web"/>
        <w:ind w:firstLine="480"/>
        <w:rPr/>
      </w:pPr>
      <w:r>
        <w:rPr/>
        <w:t xml:space="preserve">后来，他又去了希腊。希腊的皇宫是在海边，海边有长廊及柔软细腻的流沙。他那一世非常幸福，带着一个小男孩，他非常喜欢带孩子玩。皇妃非常美丽，穿着拖地长裙，头上戴着帽子。后来他跟皇妃往沙滩上去散步，看落日的余辉，海上的风景真是美极了，上空下水，中间是无垠苍穹，让人见状不禁心旷神怡。 </w:t>
      </w:r>
    </w:p>
    <w:p>
      <w:pPr>
        <w:pStyle w:val="Web"/>
        <w:ind w:firstLine="480"/>
        <w:rPr/>
      </w:pPr>
      <w:r>
        <w:rPr/>
        <w:t xml:space="preserve">人世间的幸福真是非常的短暂，年轻的皇帝很快進入了晚年，变成了老人，往日英气潇洒已经不再，开始身体不好。后来，他看到，国王要死了，很多人站在床边上，围着他，很是悲伤，棺材也抬了進来。接着，他看到自己已经死了，他的灵魂飘到了天花板上，望着忙忙碌碌的宫人对自己的身体动来动去。他看到宫人将他的身体放在了一个黑色的棺材里，抬到了一个峡谷中间埋葬。这时，他自己坐在山上往下看，感到很是有趣，自己已经走了，他们在忙什么呢？ </w:t>
      </w:r>
    </w:p>
    <w:p>
      <w:pPr>
        <w:pStyle w:val="Web"/>
        <w:ind w:firstLine="480"/>
        <w:rPr/>
      </w:pPr>
      <w:r>
        <w:rPr/>
        <w:t xml:space="preserve">然后，他看到自己又回到了天国，又在往下降，看到了很多东方佛及西方神的世界，又看到了很多小天使，太多了，翅膀在天空飞舞、翱翔，美妙极了。 </w:t>
      </w:r>
    </w:p>
    <w:p>
      <w:pPr>
        <w:pStyle w:val="Web"/>
        <w:ind w:firstLine="480"/>
        <w:rPr/>
      </w:pPr>
      <w:r>
        <w:rPr/>
        <w:t xml:space="preserve">他说自己看的好累，肚子好饿，我就说：“你快跟天使们打个招呼，想回来就回来吧。”他就回来了。 </w:t>
      </w:r>
    </w:p>
    <w:p>
      <w:pPr>
        <w:pStyle w:val="Web"/>
        <w:ind w:firstLine="480"/>
        <w:rPr/>
      </w:pPr>
      <w:r>
        <w:rPr/>
        <w:t xml:space="preserve">回来后，他说自己肚子好饿，头也胀胀的。有好一阵子，他一会摸摸天目那个地方，一会抓抓头发，一会摸摸眼睛。他说，真是有意思，想不到自己在催眠状态中意识非常清楚，连楼上楼下打电话及走动的声音都能听得见；在那种状态中，怎么象看电影一样，一会在这里，一会在那里，想看都能看到，真是身临其境，但就是听不到声音，有时搞不清楚自己叫什么名字。 </w:t>
      </w:r>
    </w:p>
    <w:p>
      <w:pPr>
        <w:pStyle w:val="Web"/>
        <w:ind w:firstLine="480"/>
        <w:rPr/>
      </w:pPr>
      <w:r>
        <w:rPr/>
        <w:t>他说：“这一次，真的大开眼界，真的有轮回，大千世界，浩瀚苍穹，无限奥妙，想不到自己跟法轮功有那么大的缘份，自己可不能辜负了自己当初的使命及承诺。”</w:t>
      </w:r>
    </w:p>
    <w:p>
      <w:pPr>
        <w:pStyle w:val="Normal"/>
        <w:ind w:firstLine="480"/>
        <w:rPr/>
      </w:pPr>
      <w:r>
        <w:rPr/>
      </w:r>
    </w:p>
    <w:p>
      <w:pPr>
        <w:pStyle w:val="Heading5"/>
        <w:rPr/>
      </w:pPr>
      <w:bookmarkStart w:id="12" w:name="__RefHeading___Toc123577357"/>
      <w:bookmarkEnd w:id="12"/>
      <w:r>
        <w:rPr/>
        <w:t>历史的天空</w:t>
      </w:r>
    </w:p>
    <w:p>
      <w:pPr>
        <w:pStyle w:val="Normal"/>
        <w:ind w:hanging="0"/>
        <w:rPr/>
      </w:pPr>
      <w:r>
        <w:rPr/>
        <w:t>黑龙江大法弟子</w:t>
      </w:r>
    </w:p>
    <w:p>
      <w:pPr>
        <w:pStyle w:val="Normal"/>
        <w:ind w:firstLine="480"/>
        <w:rPr/>
      </w:pPr>
      <w:r>
        <w:rPr/>
        <w:t>我在</w:t>
      </w:r>
      <w:r>
        <w:rPr/>
        <w:t>19</w:t>
      </w:r>
      <w:r>
        <w:rPr/>
        <w:t>岁前曾出家修行，与一老僧在山洞中苦修。</w:t>
      </w:r>
      <w:r>
        <w:rPr/>
        <w:t>94</w:t>
      </w:r>
      <w:r>
        <w:rPr/>
        <w:t xml:space="preserve">年有幸参加师父在哈尔滨举办的传法学习班。在师父八天的讲法学习班上，明白了以往修炼中的所有疑惑，对师父与师父讲的宇宙大法产生了无比崇敬与坚定的信念，出现了渐悟状态，回忆起了过去世转生的一些事。 </w:t>
      </w:r>
    </w:p>
    <w:p>
      <w:pPr>
        <w:pStyle w:val="Web"/>
        <w:ind w:firstLine="480"/>
        <w:rPr/>
      </w:pPr>
      <w:r>
        <w:rPr/>
        <w:t xml:space="preserve">能够成为正法时期的大法弟子，我们每个大法弟子在历史上都有过巨大的付出，如果不珍惜这转瞬即逝的机缘，真的是对不起自己啊！为了宇宙正法中大法弟子所各自代表的每个庞大天体中无量众生得到救度，正法弟子经过了从我们生命产生境界向下天体的层层转生下走，在最苦最迷的三界中反复转生了近两亿年，遭受了无尽苦难，才有资格成为正法时期大法弟子。 </w:t>
      </w:r>
    </w:p>
    <w:p>
      <w:pPr>
        <w:pStyle w:val="Web"/>
        <w:ind w:firstLine="480"/>
        <w:rPr/>
      </w:pPr>
      <w:r>
        <w:rPr/>
        <w:t xml:space="preserve">记忆中经历了许多修炼过程，师父说：“结缘只是一个表面的目地，结缘后大法弟子与我一起还得承负创造人类文明与大法所需要的文化。”（《北美巡回讲法》）在这部大法弟子为正法洪传奠定文化基础的历史中有你，有他，也有我留下的事迹。 </w:t>
      </w:r>
    </w:p>
    <w:p>
      <w:pPr>
        <w:pStyle w:val="Web"/>
        <w:ind w:firstLine="480"/>
        <w:rPr/>
      </w:pPr>
      <w:r>
        <w:rPr/>
        <w:t>西藏是一个特殊的地方，那里有许多藏传佛教法门。在世间转生到唐代时，我在藏密红教中完成了上一世修炼过程，修出的功被封存（为成为正法时期大法弟子积累威德）。转生到西藏的一个商人家中，长到三岁时，红教中几个大喇嘛找到我，其中有一位是我生前的师兄。我被带回到布达拉宫生前生活的宫室内。我坐在床上，师兄拿来我生前用过的物品及别人的衣物。一件一件给，是我的我就抱在怀中。接着连续举行许多天的宗教仪式。盛大仪式结束后，就开始了正常修炼生活。刚开始是师兄由识字开始教，学的都是藏密佛教经典。晚上都要打坐到子时，早上</w:t>
      </w:r>
      <w:r>
        <w:rPr/>
        <w:t>5</w:t>
      </w:r>
      <w:r>
        <w:rPr/>
        <w:t xml:space="preserve">点起来继续颂经。当到七八岁时除了每天学习佛经外，还由专门指定的喇嘛教授学习格斗、摔跤、刀术、马术等。每天内容总是满满的，不仅如此，还要经常到其它寺院参加各种宗教仪式。一次，红教寺院中一位大喇嘛即将圆寂，几乎所有红教喇嘛都参加了这次法会。白天，他与来自各地的高僧大德们切磋佛法修练体会，入夜，当他对弟子及信徒们做完最后一次讲法，面带微笑，结跏趺坐圆寂。一会，从他身体中放出强烈的白光红光，瞬间整个身体化做一道红光飞到空中，留下的只有指甲与衣服。如今，这位红教大喇嘛转生到这一世也是一名大法弟子，是我所熟悉的一位阿姨，她对自己要求很严格，还时常督促我精進修炼。 </w:t>
      </w:r>
    </w:p>
    <w:p>
      <w:pPr>
        <w:pStyle w:val="Web"/>
        <w:ind w:firstLine="480"/>
        <w:rPr/>
      </w:pPr>
      <w:r>
        <w:rPr/>
        <w:t xml:space="preserve">藏传佛教法门有许多密修方法，只能师父带弟子单修密修。例如，开天目时，在密室中除了上师用功能加持外，还要把接受密法修炼人挡在天目通道前的额骨取掉，伤愈后前额会留下一元硬币大小的红疤。 </w:t>
      </w:r>
    </w:p>
    <w:p>
      <w:pPr>
        <w:pStyle w:val="Web"/>
        <w:ind w:firstLine="480"/>
        <w:rPr/>
      </w:pPr>
      <w:r>
        <w:rPr/>
        <w:t xml:space="preserve">男女双修。進行男女双修的修炼人必须最低修炼到初果罗汉法境界以上；一定是上界生命转生；而且此二人必须生日时辰相生，方可由师父传密法修炼。在修炼前要進行七天至二十一天不等的宗教仪式，進一步净化身心，吃特殊的食物与药物。在藏区历法中只有特定时辰才能進行男女双修。 </w:t>
      </w:r>
    </w:p>
    <w:p>
      <w:pPr>
        <w:pStyle w:val="Web"/>
        <w:ind w:firstLine="480"/>
        <w:rPr/>
      </w:pPr>
      <w:r>
        <w:rPr/>
        <w:t>18</w:t>
      </w:r>
      <w:r>
        <w:rPr/>
        <w:t xml:space="preserve">岁时大喇嘛们对我以往学习内容的各个方面進行了仔细而认真的测试，做出综合评估，纠正了一些修炼中的不足，最后我進入了崭新的下一阶段修练历程—弘扬佛法，广结善缘。由于身份特殊，每个月我都会用更多的时间去接触刚出家的小喇嘛和与佛法有缘的善男子善女子。给他们讲授修练心法，当然都是初级修炼方法和对佛法法理的认识。也经常听取有大成就的喇嘛们对佛法的认识和修炼体会。 </w:t>
      </w:r>
    </w:p>
    <w:p>
      <w:pPr>
        <w:pStyle w:val="Web"/>
        <w:ind w:firstLine="480"/>
        <w:rPr/>
      </w:pPr>
      <w:r>
        <w:rPr/>
        <w:t xml:space="preserve">每个得到真传的喇嘛都有很强的功能，佛法慈悲众生，但威严同在。每到秋季红教都要举行一年一度的大法会，许多大喇嘛都将来法会之前预测到的新一年中的大事讲出来交流，以便于我做出相应决策。 </w:t>
      </w:r>
    </w:p>
    <w:p>
      <w:pPr>
        <w:pStyle w:val="Web"/>
        <w:ind w:firstLine="480"/>
        <w:rPr/>
      </w:pPr>
      <w:r>
        <w:rPr/>
        <w:t xml:space="preserve">有一年许多大喇嘛都预测到一件事，就是将有邪教异族入侵藏区，经过讨论交流后为了维护红教法统传承、为了维护藏区佛法昌盛，我做出决定：由护法喇嘛用功能直接消灭发动战争的另外空间的邪灵，惩治恶人，并将预测到的敌军的战略意图、出兵时间、行军路线交与地方官，做好充分准备，御敌于藏区之外。第二年敌人果然如期出兵，但行军一半即遭遇天灾洪水冲击，而后又受藏军伏击，损失惨重，大败而归。 </w:t>
      </w:r>
    </w:p>
    <w:p>
      <w:pPr>
        <w:pStyle w:val="Web"/>
        <w:ind w:firstLine="480"/>
        <w:rPr/>
      </w:pPr>
      <w:r>
        <w:rPr/>
        <w:t xml:space="preserve">布达拉宫下面有许多密室与暗道，暗室中存放着历代修练喇嘛的肉体，珍贵的历史文物、历史文献。那里尘封着世人永远也不可能知道的秘密。 </w:t>
      </w:r>
    </w:p>
    <w:p>
      <w:pPr>
        <w:pStyle w:val="Web"/>
        <w:ind w:firstLine="480"/>
        <w:rPr/>
      </w:pPr>
      <w:r>
        <w:rPr/>
        <w:t>后一些年中由于精進不怠，已修炼到红教法门最高处了。一次在打坐中有上师点悟，得佛法天书，依天书中所讲法理修炼，直至圆寂。就这样经历了一生的修炼，圆满完成这一生的修炼目地，按师父安排，又進入了下一次转生。我在蒙古成吉思汗时代，法国及烽火连天的第</w:t>
      </w:r>
      <w:r>
        <w:rPr/>
        <w:t>2</w:t>
      </w:r>
      <w:r>
        <w:rPr/>
        <w:t xml:space="preserve">次世界大战时期的欧洲都曾转生过，其实二战中许多著名人物都是大法弟子。 </w:t>
      </w:r>
    </w:p>
    <w:p>
      <w:pPr>
        <w:pStyle w:val="Web"/>
        <w:ind w:firstLine="480"/>
        <w:rPr/>
      </w:pPr>
      <w:r>
        <w:rPr/>
        <w:t xml:space="preserve">把过去生这段转生修炼经历写出来与同修共同分享，是希望对同修有所帮助，更加珍惜这正法修炼机缘，为证实大法，救度众生担负起更大责任。 </w:t>
      </w:r>
    </w:p>
    <w:p>
      <w:pPr>
        <w:pStyle w:val="Web"/>
        <w:spacing w:before="0" w:after="240"/>
        <w:ind w:firstLine="480"/>
        <w:rPr/>
      </w:pPr>
      <w:r>
        <w:rPr/>
        <w:t>有时听到那首《青藏高原》的歌曲时，会想起我曾经修练生活过的雪域高原，那片圣洁神秘的土地……</w:t>
      </w:r>
    </w:p>
    <w:p>
      <w:pPr>
        <w:pStyle w:val="Web"/>
        <w:ind w:firstLine="480"/>
        <w:rPr/>
      </w:pPr>
      <w:r>
        <w:rPr/>
      </w:r>
    </w:p>
    <w:p>
      <w:pPr>
        <w:pStyle w:val="Heading4"/>
        <w:rPr/>
      </w:pPr>
      <w:bookmarkStart w:id="13" w:name="__RefHeading___Toc123577358"/>
      <w:bookmarkEnd w:id="13"/>
      <w:r>
        <w:rPr/>
        <w:t>〖</w:t>
      </w:r>
      <w:r>
        <w:rPr/>
        <w:t>社会家庭</w:t>
      </w:r>
      <w:r>
        <w:rPr/>
        <w:t>〗</w:t>
      </w:r>
    </w:p>
    <w:p>
      <w:pPr>
        <w:pStyle w:val="Heading5"/>
        <w:rPr/>
      </w:pPr>
      <w:bookmarkStart w:id="14" w:name="__RefHeading___Toc123577359"/>
      <w:r>
        <w:rPr/>
        <w:t>使婚姻持久的办法</w:t>
      </w:r>
      <w:bookmarkEnd w:id="14"/>
      <w:r>
        <w:rPr/>
        <w:t xml:space="preserve"> </w:t>
      </w:r>
    </w:p>
    <w:p>
      <w:pPr>
        <w:pStyle w:val="Normal"/>
        <w:ind w:hanging="0"/>
        <w:rPr/>
      </w:pPr>
      <w:r>
        <w:rPr/>
        <w:t>周正</w:t>
      </w:r>
    </w:p>
    <w:p>
      <w:pPr>
        <w:pStyle w:val="Normal"/>
        <w:ind w:firstLine="480"/>
        <w:rPr/>
      </w:pPr>
      <w:r>
        <w:rPr/>
        <w:t>常言道，“姻缘一线牵”，那么怎样才能使婚姻持久呢</w:t>
      </w:r>
      <w:r>
        <w:rPr/>
        <w:t xml:space="preserve">? </w:t>
      </w:r>
      <w:r>
        <w:rPr/>
        <w:t xml:space="preserve">老百姓在谈论这个话题，科学家们也在研究这个问题。 </w:t>
      </w:r>
    </w:p>
    <w:p>
      <w:pPr>
        <w:pStyle w:val="Web"/>
        <w:ind w:firstLine="480"/>
        <w:rPr/>
      </w:pPr>
      <w:r>
        <w:rPr/>
        <w:t>据美联社</w:t>
      </w:r>
      <w:r>
        <w:rPr/>
        <w:t>2005</w:t>
      </w:r>
      <w:r>
        <w:rPr/>
        <w:t>年</w:t>
      </w:r>
      <w:r>
        <w:rPr/>
        <w:t>12</w:t>
      </w:r>
      <w:r>
        <w:rPr/>
        <w:t>月</w:t>
      </w:r>
      <w:r>
        <w:rPr/>
        <w:t>26</w:t>
      </w:r>
      <w:r>
        <w:rPr/>
        <w:t>日报导，美国</w:t>
      </w:r>
      <w:r>
        <w:rPr/>
        <w:t>Rochester</w:t>
      </w:r>
      <w:r>
        <w:rPr/>
        <w:t>大学的研究人员正在对</w:t>
      </w:r>
      <w:r>
        <w:rPr/>
        <w:t>800</w:t>
      </w:r>
      <w:r>
        <w:rPr/>
        <w:t xml:space="preserve">对新婚夫妇進行调查，以探求为何有的婚姻是幸福的，而有的却充满了苦涩。 </w:t>
      </w:r>
    </w:p>
    <w:p>
      <w:pPr>
        <w:pStyle w:val="Web"/>
        <w:ind w:firstLine="480"/>
        <w:rPr/>
      </w:pPr>
      <w:r>
        <w:rPr/>
        <w:t>报导中说，据</w:t>
      </w:r>
      <w:r>
        <w:rPr/>
        <w:t>Rochester</w:t>
      </w:r>
      <w:r>
        <w:rPr/>
        <w:t>大学初步研究的结果，保持婚姻美满的秘诀其实在我们孩提时就已经知道了，那就是互相友爱</w:t>
      </w:r>
      <w:r>
        <w:rPr/>
        <w:t>(be nice to each other)</w:t>
      </w:r>
      <w:r>
        <w:rPr/>
        <w:t xml:space="preserve">。 </w:t>
      </w:r>
    </w:p>
    <w:p>
      <w:pPr>
        <w:pStyle w:val="Web"/>
        <w:ind w:firstLine="480"/>
        <w:rPr/>
      </w:pPr>
      <w:r>
        <w:rPr/>
        <w:t>在此之前，</w:t>
      </w:r>
      <w:r>
        <w:rPr/>
        <w:t>BBC</w:t>
      </w:r>
      <w:r>
        <w:rPr/>
        <w:t>在</w:t>
      </w:r>
      <w:r>
        <w:rPr/>
        <w:t>2004</w:t>
      </w:r>
      <w:r>
        <w:rPr/>
        <w:t>年</w:t>
      </w:r>
      <w:r>
        <w:rPr/>
        <w:t>5</w:t>
      </w:r>
      <w:r>
        <w:rPr/>
        <w:t>月</w:t>
      </w:r>
      <w:r>
        <w:rPr/>
        <w:t>13</w:t>
      </w:r>
      <w:r>
        <w:rPr/>
        <w:t xml:space="preserve">日就这一话题也作了相关报导。报导中说，夫妻间如果一开始就要求对方完美无缺的话，则美梦很快就会破灭，剩下的是失望。相反，如果一开始就期望值比较现实的话，则婚姻易长久、美满。 </w:t>
      </w:r>
    </w:p>
    <w:p>
      <w:pPr>
        <w:pStyle w:val="Web"/>
        <w:ind w:firstLine="480"/>
        <w:rPr/>
      </w:pPr>
      <w:r>
        <w:rPr/>
        <w:t>事实上，早在</w:t>
      </w:r>
      <w:r>
        <w:rPr/>
        <w:t>1998</w:t>
      </w:r>
      <w:r>
        <w:rPr/>
        <w:t xml:space="preserve">年的一项研究就表明，婚姻的美满重在互相宽容、能体谅对方所想。 </w:t>
      </w:r>
    </w:p>
    <w:p>
      <w:pPr>
        <w:pStyle w:val="Web"/>
        <w:ind w:firstLine="480"/>
        <w:rPr/>
      </w:pPr>
      <w:r>
        <w:rPr/>
        <w:t xml:space="preserve">说来说去，善心才是解决夫妻间矛盾的好方法。倘能真心的为了对方好，从对方的角度考虑，还有什么困难过不去的呢？ </w:t>
      </w:r>
    </w:p>
    <w:p>
      <w:pPr>
        <w:pStyle w:val="Web"/>
        <w:ind w:firstLine="480"/>
        <w:rPr/>
      </w:pPr>
      <w:r>
        <w:rPr/>
        <w:t>事实上，人在这一辈子能成为夫妻是有原因的，那是由缘份决定的。李洪志先生对此有精辟的说明。“一般人讲的缘哪，大多数是讲的这个亲缘，也就是讲夫妻之缘。这个讲得比较多。其实这个夫妻之缘我过去讲过，这常人中的事情，因为讲缘嘛我谈到它。它怎么促成的呢？往往大多数都是这样的：这个人前一世对那个人有恩，那个人无以为报，前一世也许官很小、也许很穷。他受他的恩惠很大，他就心里想着报答，那么也可能促成夫妻之缘。那么也有的人前一世爱慕他，或者两个人都爱慕，可是没有那个缘不能够成为一家，那么就能促成来世的夫妻之缘。因为人的愿望很主要，你想要什么，你想干什么，你说我想修佛，那么佛可能就会帮你。为什么呢？这一念太珍贵了，这么苦的环境下你想修佛。那么人想要当魔也阻挡不了，他就一味的干坏事你怎么阻挡？你说它也不听，就干。所以人的这个愿望是很主要的。”</w:t>
      </w:r>
      <w:r>
        <w:rPr/>
        <w:t>(</w:t>
      </w:r>
      <w:r>
        <w:rPr/>
        <w:t>《法轮佛法—在纽约讲法》</w:t>
      </w:r>
      <w:r>
        <w:rPr/>
        <w:t>)</w:t>
      </w:r>
    </w:p>
    <w:p>
      <w:pPr>
        <w:pStyle w:val="Normal"/>
        <w:ind w:firstLine="480"/>
        <w:rPr/>
      </w:pPr>
      <w:r>
        <w:rPr/>
      </w:r>
    </w:p>
    <w:p>
      <w:pPr>
        <w:pStyle w:val="Heading4"/>
        <w:rPr/>
      </w:pPr>
      <w:bookmarkStart w:id="15" w:name="__RefHeading___Toc123577360"/>
      <w:bookmarkEnd w:id="15"/>
      <w:r>
        <w:rPr/>
        <w:t>〖人生感悟〗</w:t>
      </w:r>
    </w:p>
    <w:p>
      <w:pPr>
        <w:pStyle w:val="Heading5"/>
        <w:rPr/>
      </w:pPr>
      <w:bookmarkStart w:id="16" w:name="__RefHeading___Toc123577361"/>
      <w:bookmarkEnd w:id="16"/>
      <w:r>
        <w:rPr/>
        <w:t>圣诞节，感伤的日子！</w:t>
      </w:r>
    </w:p>
    <w:p>
      <w:pPr>
        <w:pStyle w:val="Normal"/>
        <w:ind w:hanging="0"/>
        <w:rPr/>
      </w:pPr>
      <w:r>
        <w:rPr/>
        <w:t>李顺年</w:t>
      </w:r>
    </w:p>
    <w:p>
      <w:pPr>
        <w:pStyle w:val="Normal"/>
        <w:ind w:firstLine="480"/>
        <w:rPr/>
      </w:pPr>
      <w:r>
        <w:rPr/>
        <w:t>先生刚刚从外面回来，非常奇怪他一大早</w:t>
      </w:r>
      <w:r>
        <w:rPr/>
        <w:t>8</w:t>
      </w:r>
      <w:r>
        <w:rPr/>
        <w:t>点多就走了，约</w:t>
      </w:r>
      <w:r>
        <w:rPr/>
        <w:t>11</w:t>
      </w:r>
      <w:r>
        <w:rPr/>
        <w:t xml:space="preserve">点才回家。一问才知道是去教堂了。他说教堂的人那个多呀，满员了。我们邻居昨天晚上去的，说是座无虚席，比今天还多呢。我先生兴致勃勃讲着。好象他做了一件非常伟大事…… </w:t>
      </w:r>
    </w:p>
    <w:p>
      <w:pPr>
        <w:pStyle w:val="Web"/>
        <w:ind w:firstLine="480"/>
        <w:rPr/>
      </w:pPr>
      <w:r>
        <w:rPr/>
        <w:t xml:space="preserve">我说，当耶稣被钉在十字架上的时候，围观的市民都不敢站出来为他呼吁，停止迫害他！现在这些把教堂堵的水泄不通的人们最应该思考的是这个问题：如果今天耶稣被迫害，被酷刑，就在眼前，我能为他挺身出去呼吁呢？还是马上迫于强权避开？或是不负责任认为与己无关？不干我的事？或是生怕危机自己的现有安逸而躲掉？ </w:t>
      </w:r>
    </w:p>
    <w:p>
      <w:pPr>
        <w:pStyle w:val="Web"/>
        <w:ind w:firstLine="480"/>
        <w:rPr/>
      </w:pPr>
      <w:r>
        <w:rPr/>
        <w:t xml:space="preserve">那么事过境迁了，你们纪念他的诞生何用呢？关键是他被酷刑折磨的最痛苦的时候，你要为他呼吁，所有的人都站出来说句公道话：停止迫害他。也是象今天这样多的人同声谴责刽子手，那才是生命的意义。三百年过去了，正信压倒了迫害耶稣的强权，你随着大潮流去纪念耶稣，那已经体现不出你是正义的，不顾一切为他人的不幸呼吁呢，还是为私的了。所以说关键时刻考验真金，和平时期很难炼真金噢！ </w:t>
      </w:r>
    </w:p>
    <w:p>
      <w:pPr>
        <w:pStyle w:val="Web"/>
        <w:ind w:firstLine="480"/>
        <w:rPr/>
      </w:pPr>
      <w:r>
        <w:rPr/>
        <w:t xml:space="preserve">我先生不说话了，因为他一直认为紧急呼吁停止对法轮功的迫害与他无关。缓慢的做点辅助他倒也做了。但坚持不懈的呼吁停止迫害他却很难做到。与他毫无干系的念头大多数时候站上风。所有他此时知道我的言外之意。哑巴了…… </w:t>
      </w:r>
    </w:p>
    <w:p>
      <w:pPr>
        <w:pStyle w:val="Web"/>
        <w:ind w:firstLine="480"/>
        <w:rPr/>
      </w:pPr>
      <w:r>
        <w:rPr/>
        <w:t xml:space="preserve">如此严重的迫害，大多数人都不呼吁立即停止迫害。那么等迫害结束时，等别人制止迫害的呼吁成功时，你再去纪念当年的事件，多难为情啊。那也不是你做的呀，世道变了你再表态，可就晚了。因为在这场良心的考试面前，心灵的拷问面前，每个人展现的都是最真实的面孔。 </w:t>
      </w:r>
    </w:p>
    <w:p>
      <w:pPr>
        <w:pStyle w:val="Web"/>
        <w:ind w:firstLine="480"/>
        <w:rPr/>
      </w:pPr>
      <w:r>
        <w:rPr/>
        <w:t xml:space="preserve">老天爷考人心是无处不在的，老天爷给人人以足够的机会，每个人都在这场灵魂考试面前展示真实的一面。给每个人的机会可能就在你经历的每个事件中，在天知地知中稍纵即逝…… </w:t>
      </w:r>
    </w:p>
    <w:p>
      <w:pPr>
        <w:pStyle w:val="Web"/>
        <w:spacing w:before="0" w:after="240"/>
        <w:ind w:firstLine="480"/>
        <w:rPr/>
      </w:pPr>
      <w:r>
        <w:rPr/>
        <w:t>写于</w:t>
      </w:r>
      <w:r>
        <w:rPr/>
        <w:t>12</w:t>
      </w:r>
      <w:r>
        <w:rPr/>
        <w:t>月</w:t>
      </w:r>
      <w:r>
        <w:rPr/>
        <w:t>25</w:t>
      </w:r>
      <w:r>
        <w:rPr/>
        <w:t>日中午</w:t>
      </w:r>
    </w:p>
    <w:p>
      <w:pPr>
        <w:pStyle w:val="Normal"/>
        <w:ind w:firstLine="480"/>
        <w:rPr/>
      </w:pPr>
      <w:r>
        <w:rPr/>
      </w:r>
    </w:p>
    <w:p>
      <w:pPr>
        <w:pStyle w:val="Heading5"/>
        <w:rPr/>
      </w:pPr>
      <w:bookmarkStart w:id="17" w:name="__RefHeading___Toc123577362"/>
      <w:r>
        <w:rPr/>
        <w:t>静思胜于苦干</w:t>
      </w:r>
      <w:bookmarkEnd w:id="17"/>
      <w:r>
        <w:rPr/>
        <w:t xml:space="preserve"> </w:t>
      </w:r>
    </w:p>
    <w:p>
      <w:pPr>
        <w:pStyle w:val="Normal"/>
        <w:ind w:hanging="0"/>
        <w:rPr/>
      </w:pPr>
      <w:r>
        <w:rPr/>
        <w:t>贯明</w:t>
      </w:r>
    </w:p>
    <w:p>
      <w:pPr>
        <w:pStyle w:val="Normal"/>
        <w:ind w:firstLine="480"/>
        <w:rPr/>
      </w:pPr>
      <w:r>
        <w:rPr/>
        <w:t>凡事埋头苦干、全力投入的态度固然是积极主动的。然而，做事心切、不加思考的心态却往往浪费心力、事倍功半。每天仅是忙于工作的人没有时间考虑人生的意义是什么，穷其一生的精力所能得到的也只是柴米油盐酱醋而已。做事的目</w:t>
      </w:r>
      <w:r>
        <w:rPr/>
        <w:t>地</w:t>
      </w:r>
      <w:r>
        <w:rPr/>
        <w:t xml:space="preserve">是为了帮助思考，有思考才能有所长進。 </w:t>
      </w:r>
    </w:p>
    <w:p>
      <w:pPr>
        <w:pStyle w:val="Web"/>
        <w:ind w:firstLine="480"/>
        <w:rPr/>
      </w:pPr>
      <w:r>
        <w:rPr/>
        <w:t xml:space="preserve">一位著名的物理学教授睡到半夜醒来，忽然发现他的实验室内仍然灯火通明。开始时他怀疑是小偷光顾，急忙跑到实验室一看，原来是他门下的一名学生彻夜不眠地在试验台上忙碌着一项试验。 </w:t>
      </w:r>
    </w:p>
    <w:p>
      <w:pPr>
        <w:pStyle w:val="Web"/>
        <w:ind w:firstLine="480"/>
        <w:rPr/>
      </w:pPr>
      <w:r>
        <w:rPr/>
        <w:t xml:space="preserve">教授关心的问他的学生：“你为什么这么晚还不休息？”这个学生一边继续手上的工作，一边随口回答他说：“我正在做试验啊！”“你现在做试验，那么白天干什么呢？”学生马上回答说：“我白天也都在做试验啊。”教授继续追问：“你的意思是说，你花了一整天的时间不休不眠，都只是为了做试验？” </w:t>
      </w:r>
    </w:p>
    <w:p>
      <w:pPr>
        <w:pStyle w:val="Web"/>
        <w:ind w:firstLine="480"/>
        <w:rPr/>
      </w:pPr>
      <w:r>
        <w:rPr/>
        <w:t xml:space="preserve">学生满心欢喜，以为自己表现出如此好学的态度，一定能获得老师的赏识，因此故作谦虚地说：“是的，老师，我希望能够尽我所能，多学会一点东西。”教授稍微停顿了一下，然后反问他：“勤学固然很好，只是我十分好奇，你把所有的时间都花在做试验上，那么你用什么时间来思考呢？” </w:t>
      </w:r>
    </w:p>
    <w:p>
      <w:pPr>
        <w:pStyle w:val="Web"/>
        <w:ind w:firstLine="480"/>
        <w:rPr/>
      </w:pPr>
      <w:r>
        <w:rPr/>
        <w:t>其实，每个人的生活状态完全是由人的心态所决定的。一个人如果能保持一种平静祥和的心态自然能够做到進退有序、不急不躁，轻松愉快地把每件事情做得恰到好处。科学实验与艺术创作都必须有冷静的思考才会有所创新，一味的埋头苦干却未必能走向成功，静思胜于苦干。一个人如果不懂得如何思考，耗尽一生也必然学无所成。人人都懂得赚钱的目</w:t>
      </w:r>
      <w:r>
        <w:rPr/>
        <w:t>地</w:t>
      </w:r>
      <w:r>
        <w:rPr/>
        <w:t>是为了生活，然而生活的目</w:t>
      </w:r>
      <w:r>
        <w:rPr/>
        <w:t>地</w:t>
      </w:r>
      <w:r>
        <w:rPr/>
        <w:t xml:space="preserve">却不是仅为了赚钱，只有经过冷静思考的人才能参悟出人生的真谛。 </w:t>
      </w:r>
    </w:p>
    <w:p>
      <w:pPr>
        <w:pStyle w:val="Web"/>
        <w:spacing w:before="0" w:after="240"/>
        <w:ind w:firstLine="480"/>
        <w:rPr/>
      </w:pPr>
      <w:r>
        <w:rPr/>
        <w:t>静思，是走向成功人生的关键所在。</w:t>
      </w:r>
    </w:p>
    <w:p>
      <w:pPr>
        <w:pStyle w:val="Normal"/>
        <w:ind w:firstLine="480"/>
        <w:rPr/>
      </w:pPr>
      <w:r>
        <w:rPr/>
      </w:r>
    </w:p>
    <w:p>
      <w:pPr>
        <w:pStyle w:val="Heading3"/>
        <w:ind w:hanging="0"/>
        <w:rPr/>
      </w:pPr>
      <w:bookmarkStart w:id="18" w:name="__RefHeading___Toc123577363"/>
      <w:bookmarkEnd w:id="18"/>
      <w:r>
        <w:rPr/>
        <w:t>大法真象</w:t>
      </w:r>
    </w:p>
    <w:p>
      <w:pPr>
        <w:pStyle w:val="Heading4"/>
        <w:rPr/>
      </w:pPr>
      <w:bookmarkStart w:id="19" w:name="__RefHeading___Toc123577364"/>
      <w:bookmarkEnd w:id="19"/>
      <w:r>
        <w:rPr/>
        <w:t>〖中国的天灾人祸〗</w:t>
      </w:r>
    </w:p>
    <w:p>
      <w:pPr>
        <w:pStyle w:val="Heading5"/>
        <w:rPr/>
      </w:pPr>
      <w:bookmarkStart w:id="20" w:name="__RefHeading___Toc123577365"/>
      <w:bookmarkEnd w:id="20"/>
      <w:r>
        <w:rPr/>
        <w:t>山东半岛罕见大雪 广东北江镉污染 四川成都瓦斯爆炸 中国尚未控制禽流感</w:t>
      </w:r>
    </w:p>
    <w:p>
      <w:pPr>
        <w:pStyle w:val="Normal"/>
        <w:ind w:hanging="0"/>
        <w:rPr/>
      </w:pPr>
      <w:r>
        <w:rPr/>
        <w:t>周同 整理</w:t>
      </w:r>
    </w:p>
    <w:p>
      <w:pPr>
        <w:pStyle w:val="Normal"/>
        <w:ind w:firstLine="480"/>
        <w:rPr/>
      </w:pPr>
      <w:r>
        <w:rPr>
          <w:b/>
          <w:bCs/>
        </w:rPr>
        <w:t>山东半岛罕见大雪</w:t>
      </w:r>
      <w:r>
        <w:rPr/>
        <w:t xml:space="preserve"> </w:t>
      </w:r>
    </w:p>
    <w:p>
      <w:pPr>
        <w:pStyle w:val="Web"/>
        <w:ind w:firstLine="480"/>
        <w:rPr/>
      </w:pPr>
      <w:r>
        <w:rPr/>
        <w:t>12</w:t>
      </w:r>
      <w:r>
        <w:rPr/>
        <w:t>月</w:t>
      </w:r>
      <w:r>
        <w:rPr/>
        <w:t>3</w:t>
      </w:r>
      <w:r>
        <w:rPr/>
        <w:t xml:space="preserve">日以来，山东半岛北部出现持续性降雪。连续三场有气象记录以来最大的暴雪袭击山东半岛东端。罕见的大雪给人们的生活带来严重影响。 </w:t>
      </w:r>
    </w:p>
    <w:p>
      <w:pPr>
        <w:pStyle w:val="Web"/>
        <w:ind w:firstLine="480"/>
        <w:rPr/>
      </w:pPr>
      <w:r>
        <w:rPr/>
        <w:t>山东半岛东端的威海，市区降水量达</w:t>
      </w:r>
      <w:r>
        <w:rPr/>
        <w:t>84.8</w:t>
      </w:r>
      <w:r>
        <w:rPr/>
        <w:t>毫米，有些地方积雪厚度达</w:t>
      </w:r>
      <w:r>
        <w:rPr/>
        <w:t>1.1</w:t>
      </w:r>
      <w:r>
        <w:rPr/>
        <w:t xml:space="preserve">米。 </w:t>
      </w:r>
    </w:p>
    <w:p>
      <w:pPr>
        <w:pStyle w:val="Web"/>
        <w:ind w:firstLine="480"/>
        <w:rPr/>
      </w:pPr>
      <w:r>
        <w:rPr/>
        <w:t>烟台遭受自</w:t>
      </w:r>
      <w:r>
        <w:rPr/>
        <w:t>61</w:t>
      </w:r>
      <w:r>
        <w:rPr/>
        <w:t>年以来特大风雪，海陆空交通均受影响。</w:t>
      </w:r>
      <w:r>
        <w:rPr/>
        <w:t>12</w:t>
      </w:r>
      <w:r>
        <w:rPr/>
        <w:t>月</w:t>
      </w:r>
      <w:r>
        <w:rPr/>
        <w:t>17</w:t>
      </w:r>
      <w:r>
        <w:rPr/>
        <w:t>日，山东省烟台市再遭强暴风雪袭击，平均风力达到</w:t>
      </w:r>
      <w:r>
        <w:rPr/>
        <w:t>7</w:t>
      </w:r>
      <w:r>
        <w:rPr/>
        <w:t>级，暴风雪给城市交通和市民出行带来极大不便。</w:t>
      </w:r>
      <w:r>
        <w:rPr/>
        <w:t>12</w:t>
      </w:r>
      <w:r>
        <w:rPr/>
        <w:t>月</w:t>
      </w:r>
      <w:r>
        <w:rPr/>
        <w:t>16</w:t>
      </w:r>
      <w:r>
        <w:rPr/>
        <w:t xml:space="preserve">日，烟台市气象部门再次发布雪灾红色预警信号和道路结冰红色预警信号。 </w:t>
      </w:r>
    </w:p>
    <w:p>
      <w:pPr>
        <w:pStyle w:val="Web"/>
        <w:ind w:firstLine="480"/>
        <w:rPr/>
      </w:pPr>
      <w:r>
        <w:rPr/>
        <w:t xml:space="preserve">在这场罕见的暴雪中同时出现雷电交加的景象，实为异常。 </w:t>
      </w:r>
    </w:p>
    <w:p>
      <w:pPr>
        <w:pStyle w:val="Web"/>
        <w:ind w:firstLine="480"/>
        <w:rPr/>
      </w:pPr>
      <w:r>
        <w:rPr>
          <w:b/>
          <w:bCs/>
        </w:rPr>
        <w:t>广东北江镉污染</w:t>
      </w:r>
      <w:r>
        <w:rPr/>
        <w:t xml:space="preserve"> </w:t>
      </w:r>
    </w:p>
    <w:p>
      <w:pPr>
        <w:pStyle w:val="Web"/>
        <w:ind w:firstLine="480"/>
        <w:rPr/>
      </w:pPr>
      <w:r>
        <w:rPr/>
        <w:t>综合各地报道，早些时候，中国广东韶关市一家冶炼厂在检修排污设备期间，将大量含重金属镉的污水排入北江，江水严重污染，影响下游几十万居民用水。流入跨越广东省的河流北江，星期三发现北江中的镉元素含量是正常时候的</w:t>
      </w:r>
      <w:r>
        <w:rPr/>
        <w:t>10</w:t>
      </w:r>
      <w:r>
        <w:rPr/>
        <w:t>倍。之后，拥有</w:t>
      </w:r>
      <w:r>
        <w:rPr/>
        <w:t>50</w:t>
      </w:r>
      <w:r>
        <w:rPr/>
        <w:t xml:space="preserve">万人口的韶关市切断了供水。据美国之音报导，这次严重的有毒金属污染影响了几个城市，然而有关官员星期四说，没有必要停止饮用水供应。 </w:t>
      </w:r>
    </w:p>
    <w:p>
      <w:pPr>
        <w:pStyle w:val="Web"/>
        <w:ind w:firstLine="480"/>
        <w:rPr/>
      </w:pPr>
      <w:r>
        <w:rPr/>
        <w:t>污染北江的这种有毒物质镉，被广泛用于电池中，它会损害人体肝脏和肾脏，而且会导致骨骼病变。由于镉在土壤中不会分解，進一步被植物吸收，鱼类和动物也可能因为喝到遭污染的水，摄取到镉。 一旦人吃到遭镉污染的动植物、水，会存留在肝脏和肾脏，时间可长达</w:t>
      </w:r>
      <w:r>
        <w:rPr/>
        <w:t>30</w:t>
      </w:r>
      <w:r>
        <w:rPr/>
        <w:t xml:space="preserve">年。 </w:t>
      </w:r>
    </w:p>
    <w:p>
      <w:pPr>
        <w:pStyle w:val="Web"/>
        <w:ind w:firstLine="480"/>
        <w:rPr/>
      </w:pPr>
      <w:r>
        <w:rPr/>
        <w:t xml:space="preserve">北江流经广州和其它几个人口稠密的城市，最终汇入珠江。政府没有透露污染物何时到达广州。 </w:t>
      </w:r>
    </w:p>
    <w:p>
      <w:pPr>
        <w:pStyle w:val="Web"/>
        <w:ind w:firstLine="480"/>
        <w:rPr/>
      </w:pPr>
      <w:r>
        <w:rPr/>
        <w:t>这是几个星期之内中国发生的第二起环境污染灾难。 不久前吉林省一个化工厂爆炸将大量苯化合物泄漏到松花江中，迫使下游的哈尔滨市停水</w:t>
      </w:r>
      <w:r>
        <w:rPr/>
        <w:t>4</w:t>
      </w:r>
      <w:r>
        <w:rPr/>
        <w:t xml:space="preserve">天。这个污染带已经進入俄罗斯的阿穆尔河水系。 </w:t>
      </w:r>
    </w:p>
    <w:p>
      <w:pPr>
        <w:pStyle w:val="Web"/>
        <w:ind w:firstLine="480"/>
        <w:rPr/>
      </w:pPr>
      <w:r>
        <w:rPr>
          <w:b/>
          <w:bCs/>
        </w:rPr>
        <w:t>四川省成都瓦斯爆炸</w:t>
      </w:r>
      <w:r>
        <w:rPr>
          <w:b/>
          <w:bCs/>
        </w:rPr>
        <w:t>42</w:t>
      </w:r>
      <w:r>
        <w:rPr>
          <w:b/>
          <w:bCs/>
        </w:rPr>
        <w:t>人死亡</w:t>
      </w:r>
      <w:r>
        <w:rPr/>
        <w:t xml:space="preserve"> </w:t>
      </w:r>
    </w:p>
    <w:p>
      <w:pPr>
        <w:pStyle w:val="Web"/>
        <w:ind w:firstLine="480"/>
        <w:rPr/>
      </w:pPr>
      <w:r>
        <w:rPr/>
        <w:t>12</w:t>
      </w:r>
      <w:r>
        <w:rPr/>
        <w:t>月</w:t>
      </w:r>
      <w:r>
        <w:rPr/>
        <w:t>22</w:t>
      </w:r>
      <w:r>
        <w:rPr/>
        <w:t>日</w:t>
      </w:r>
      <w:r>
        <w:rPr/>
        <w:t>14</w:t>
      </w:r>
      <w:r>
        <w:rPr/>
        <w:t>时</w:t>
      </w:r>
      <w:r>
        <w:rPr/>
        <w:t>40</w:t>
      </w:r>
      <w:r>
        <w:rPr/>
        <w:t>分，四川成都都江堰市至阿坝州汶川县的“都汶高速公路”董家山段一隧道，在施工临时支护喷射混凝土时发生瓦斯爆炸，截至</w:t>
      </w:r>
      <w:r>
        <w:rPr/>
        <w:t>23</w:t>
      </w:r>
      <w:r>
        <w:rPr/>
        <w:t>日</w:t>
      </w:r>
      <w:r>
        <w:rPr/>
        <w:t>6</w:t>
      </w:r>
      <w:r>
        <w:rPr/>
        <w:t>时，造成</w:t>
      </w:r>
      <w:r>
        <w:rPr/>
        <w:t>42</w:t>
      </w:r>
      <w:r>
        <w:rPr/>
        <w:t>人死亡，</w:t>
      </w:r>
      <w:r>
        <w:rPr/>
        <w:t>11</w:t>
      </w:r>
      <w:r>
        <w:rPr/>
        <w:t xml:space="preserve">人受伤。 </w:t>
      </w:r>
    </w:p>
    <w:p>
      <w:pPr>
        <w:pStyle w:val="Web"/>
        <w:ind w:firstLine="480"/>
        <w:rPr/>
      </w:pPr>
      <w:r>
        <w:rPr>
          <w:b/>
          <w:bCs/>
        </w:rPr>
        <w:t>世卫：中国尚未控制禽流感</w:t>
      </w:r>
      <w:r>
        <w:rPr/>
        <w:t xml:space="preserve"> </w:t>
      </w:r>
    </w:p>
    <w:p>
      <w:pPr>
        <w:pStyle w:val="Web"/>
        <w:ind w:firstLine="480"/>
        <w:rPr/>
      </w:pPr>
      <w:r>
        <w:rPr/>
        <w:t>据</w:t>
      </w:r>
      <w:r>
        <w:rPr/>
        <w:t>BBC</w:t>
      </w:r>
      <w:r>
        <w:rPr/>
        <w:t>报道，世界卫生组织</w:t>
      </w:r>
      <w:r>
        <w:rPr/>
        <w:t>12</w:t>
      </w:r>
      <w:r>
        <w:rPr/>
        <w:t>月</w:t>
      </w:r>
      <w:r>
        <w:rPr/>
        <w:t>22</w:t>
      </w:r>
      <w:r>
        <w:rPr/>
        <w:t>日警告说，中国的禽流感尚未获得控制，预防和侦测措施应该要加强。</w:t>
      </w:r>
    </w:p>
    <w:p>
      <w:pPr>
        <w:pStyle w:val="Web"/>
        <w:ind w:firstLine="480"/>
        <w:rPr/>
      </w:pPr>
      <w:r>
        <w:rPr/>
        <w:t>世卫组织西太平洋地区负责人奥米博士到河南省一名拜访了一名禽流感的生还者，这名</w:t>
      </w:r>
      <w:r>
        <w:rPr/>
        <w:t>9</w:t>
      </w:r>
      <w:r>
        <w:rPr/>
        <w:t>岁男孩是中国第一个人类感染</w:t>
      </w:r>
      <w:r>
        <w:rPr/>
        <w:t>H5N1</w:t>
      </w:r>
      <w:r>
        <w:rPr/>
        <w:t>的案例。奥米博士说，</w:t>
      </w:r>
      <w:r>
        <w:rPr/>
        <w:t>"</w:t>
      </w:r>
      <w:r>
        <w:rPr/>
        <w:t>现在要说禽流感是否获得控制还为时太早，在今年冬天期间如果还发生更多的人类感染禽流感病例，我并不会感到意外。</w:t>
      </w:r>
      <w:r>
        <w:rPr/>
        <w:t xml:space="preserve">" </w:t>
      </w:r>
      <w:r>
        <w:rPr/>
        <w:t>他表示在</w:t>
      </w:r>
      <w:r>
        <w:rPr/>
        <w:t>12</w:t>
      </w:r>
      <w:r>
        <w:rPr/>
        <w:t>月、</w:t>
      </w:r>
      <w:r>
        <w:rPr/>
        <w:t>1</w:t>
      </w:r>
      <w:r>
        <w:rPr/>
        <w:t>月及</w:t>
      </w:r>
      <w:r>
        <w:rPr/>
        <w:t>2</w:t>
      </w:r>
      <w:r>
        <w:rPr/>
        <w:t xml:space="preserve">月发生禽流感传染的话，疫情将更加严重。 </w:t>
      </w:r>
    </w:p>
    <w:p>
      <w:pPr>
        <w:pStyle w:val="Web"/>
        <w:ind w:firstLine="480"/>
        <w:rPr/>
      </w:pPr>
      <w:r>
        <w:rPr>
          <w:b/>
          <w:bCs/>
        </w:rPr>
        <w:t>河南新安矿难</w:t>
      </w:r>
      <w:r>
        <w:rPr>
          <w:b/>
          <w:bCs/>
        </w:rPr>
        <w:t>39</w:t>
      </w:r>
      <w:r>
        <w:rPr>
          <w:b/>
          <w:bCs/>
        </w:rPr>
        <w:t>人死</w:t>
      </w:r>
      <w:r>
        <w:rPr>
          <w:b/>
          <w:bCs/>
        </w:rPr>
        <w:t>3</w:t>
      </w:r>
      <w:r>
        <w:rPr>
          <w:b/>
          <w:bCs/>
        </w:rPr>
        <w:t>人下落不明</w:t>
      </w:r>
      <w:r>
        <w:rPr/>
        <w:t xml:space="preserve"> </w:t>
      </w:r>
    </w:p>
    <w:p>
      <w:pPr>
        <w:pStyle w:val="Web"/>
        <w:ind w:firstLine="480"/>
        <w:rPr/>
      </w:pPr>
      <w:r>
        <w:rPr/>
        <w:t>据</w:t>
      </w:r>
      <w:r>
        <w:rPr/>
        <w:t>BBC12</w:t>
      </w:r>
      <w:r>
        <w:rPr/>
        <w:t>月</w:t>
      </w:r>
      <w:r>
        <w:rPr/>
        <w:t>17</w:t>
      </w:r>
      <w:r>
        <w:rPr/>
        <w:t>日报道，河南省新安县寺沟煤矿</w:t>
      </w:r>
      <w:r>
        <w:rPr/>
        <w:t>12</w:t>
      </w:r>
      <w:r>
        <w:rPr/>
        <w:t>月</w:t>
      </w:r>
      <w:r>
        <w:rPr/>
        <w:t>2</w:t>
      </w:r>
      <w:r>
        <w:rPr/>
        <w:t>日发生透水事故之后，目前已知有</w:t>
      </w:r>
      <w:r>
        <w:rPr/>
        <w:t>39</w:t>
      </w:r>
      <w:r>
        <w:rPr/>
        <w:t>名矿工遇难，有</w:t>
      </w:r>
      <w:r>
        <w:rPr/>
        <w:t>3</w:t>
      </w:r>
      <w:r>
        <w:rPr/>
        <w:t>人下落不明。</w:t>
      </w:r>
      <w:r>
        <w:rPr/>
        <w:br/>
        <w:br/>
      </w:r>
      <w:r>
        <w:rPr/>
        <w:t>据统计，中国煤矿是全世界死亡率最高的，每年都有</w:t>
      </w:r>
      <w:r>
        <w:rPr/>
        <w:t>5000</w:t>
      </w:r>
      <w:r>
        <w:rPr/>
        <w:t xml:space="preserve">多名人死于各种矿难之中。 </w:t>
      </w:r>
    </w:p>
    <w:p>
      <w:pPr>
        <w:pStyle w:val="Web"/>
        <w:ind w:firstLine="480"/>
        <w:rPr/>
      </w:pPr>
      <w:r>
        <w:rPr/>
      </w:r>
    </w:p>
    <w:p>
      <w:pPr>
        <w:pStyle w:val="Heading4"/>
        <w:rPr/>
      </w:pPr>
      <w:bookmarkStart w:id="21" w:name="__RefHeading___Toc123577366"/>
      <w:bookmarkEnd w:id="21"/>
      <w:r>
        <w:rPr/>
        <w:t>〖</w:t>
      </w:r>
      <w:r>
        <w:rPr/>
        <w:t>修炼传奇</w:t>
      </w:r>
      <w:r>
        <w:rPr/>
        <w:t>〗</w:t>
      </w:r>
    </w:p>
    <w:p>
      <w:pPr>
        <w:pStyle w:val="Heading5"/>
        <w:rPr/>
      </w:pPr>
      <w:bookmarkStart w:id="22" w:name="__RefHeading___Toc123577367"/>
      <w:bookmarkEnd w:id="22"/>
      <w:r>
        <w:rPr/>
        <w:t>一个千万富翁的修炼传奇</w:t>
      </w:r>
    </w:p>
    <w:p>
      <w:pPr>
        <w:pStyle w:val="Normal"/>
        <w:ind w:hanging="0"/>
        <w:rPr/>
      </w:pPr>
      <w:r>
        <w:rPr/>
        <w:t>陈玉</w:t>
      </w:r>
    </w:p>
    <w:p>
      <w:pPr>
        <w:pStyle w:val="Normal"/>
        <w:ind w:firstLine="480"/>
        <w:rPr/>
      </w:pPr>
      <w:r>
        <w:rPr/>
        <w:t xml:space="preserve">第一眼看到李建辉的感觉是，这是一个可以让你信任的人。成功逃脱中共追捕、辗转流离来到泰国，他的脸上没有获得自由、得到安全后的兴奋。坐在我的对面，他目光和话语中透出的真诚、沉静，使我看不出这是一个刚刚经历四年牢狱生活、受尽酷刑折磨的人。他是一个什么样的人呢？他是一个成功的企业家。他是一个千万富翁，他是深圳市弘达实业公司的董事长兼总经理，他是一名法轮功修炼者。他因为修炼法轮功而被中共判刑四年，他被中共定为广东省“法轮功”首要骨干分子，是广东省第一个被判刑的法轮功学员……让我们一起来探访法轮功学员李建辉的心路历程吧！ </w:t>
      </w:r>
    </w:p>
    <w:p>
      <w:pPr>
        <w:pStyle w:val="Web"/>
        <w:ind w:firstLine="480"/>
        <w:rPr/>
      </w:pPr>
      <w:r>
        <w:rPr>
          <w:b/>
          <w:bCs/>
        </w:rPr>
        <w:t>初入商场 五年千万</w:t>
      </w:r>
      <w:r>
        <w:rPr/>
        <w:t xml:space="preserve"> </w:t>
      </w:r>
    </w:p>
    <w:p>
      <w:pPr>
        <w:pStyle w:val="Web"/>
        <w:ind w:firstLine="480"/>
        <w:rPr/>
      </w:pPr>
      <w:r>
        <w:rPr/>
        <w:t>1957</w:t>
      </w:r>
      <w:r>
        <w:rPr/>
        <w:t>年出生于海南三亚的李建辉祖籍广东省惠阳，父亲是普通干部，母亲是工人。在三亚高中毕业后，在农场工作了三年，种植橡胶，开拖拉机。</w:t>
      </w:r>
      <w:r>
        <w:rPr/>
        <w:t>1978</w:t>
      </w:r>
      <w:r>
        <w:rPr/>
        <w:t>年，他参加高考，被华南理工大学化学</w:t>
      </w:r>
      <w:r>
        <w:rPr/>
        <w:t>系</w:t>
      </w:r>
      <w:r>
        <w:rPr/>
        <w:t xml:space="preserve">录取，来到广州读书。 </w:t>
      </w:r>
    </w:p>
    <w:p>
      <w:pPr>
        <w:pStyle w:val="Web"/>
        <w:ind w:firstLine="480"/>
        <w:rPr/>
      </w:pPr>
      <w:r>
        <w:rPr/>
        <w:t>1982</w:t>
      </w:r>
      <w:r>
        <w:rPr/>
        <w:t>年毕业后留校工作一年，</w:t>
      </w:r>
      <w:r>
        <w:rPr/>
        <w:t>83</w:t>
      </w:r>
      <w:r>
        <w:rPr/>
        <w:t>年调入深圳石化公司工作，任经理，从此走入商界。</w:t>
      </w:r>
      <w:r>
        <w:rPr/>
        <w:t>85</w:t>
      </w:r>
      <w:r>
        <w:rPr/>
        <w:t xml:space="preserve">年到深圳市团委下属一家公司——青龙化工公司任经理，短短两年，为公司赚取了几百万元的利润，初步显示了他在商场的能力。“赚的钱都不是自己的，我想干自己的事业”，李建辉说。 </w:t>
      </w:r>
    </w:p>
    <w:p>
      <w:pPr>
        <w:pStyle w:val="Web"/>
        <w:ind w:firstLine="480"/>
        <w:rPr/>
      </w:pPr>
      <w:r>
        <w:rPr/>
        <w:t>87</w:t>
      </w:r>
      <w:r>
        <w:rPr/>
        <w:t>年深圳市允许私营企业发展，李建辉辞去了公职，自己成立了深圳市弘达实业公司，从此一发而不可收，生意越做越好。公司首先经营化工</w:t>
      </w:r>
      <w:r>
        <w:rPr/>
        <w:t>。</w:t>
      </w:r>
      <w:r>
        <w:rPr/>
        <w:t>1992</w:t>
      </w:r>
      <w:r>
        <w:rPr/>
        <w:t>年，公司业务扩大至房地产。此时公司的固定资产已达到几千万元，员工</w:t>
      </w:r>
      <w:r>
        <w:rPr/>
        <w:t>200</w:t>
      </w:r>
      <w:r>
        <w:rPr/>
        <w:t>多人。在家庭生活方面，妻子戴英，小李建辉一岁，是他小学、中学的同学，青梅竹马，两小无猜。</w:t>
      </w:r>
      <w:r>
        <w:rPr/>
        <w:t>83</w:t>
      </w:r>
      <w:r>
        <w:rPr/>
        <w:t>年结婚，</w:t>
      </w:r>
      <w:r>
        <w:rPr/>
        <w:t>84</w:t>
      </w:r>
      <w:r>
        <w:rPr/>
        <w:t xml:space="preserve">年有了一个聪明可爱的女儿。 </w:t>
      </w:r>
    </w:p>
    <w:p>
      <w:pPr>
        <w:pStyle w:val="Web"/>
        <w:ind w:firstLine="480"/>
        <w:rPr/>
      </w:pPr>
      <w:r>
        <w:rPr>
          <w:b/>
          <w:bCs/>
        </w:rPr>
        <w:t>立志办学 走入修炼</w:t>
      </w:r>
      <w:r>
        <w:rPr/>
        <w:t xml:space="preserve"> </w:t>
      </w:r>
    </w:p>
    <w:p>
      <w:pPr>
        <w:pStyle w:val="Web"/>
        <w:ind w:firstLine="480"/>
        <w:rPr/>
      </w:pPr>
      <w:r>
        <w:rPr/>
        <w:t xml:space="preserve">可是事业的顺利成功并没有给李建辉带来精神的愉悦。“在多年的商场经历和生活中，我感到社会的道德水准在迅速下滑，人们都变坏了”。李建辉说，“我因此而很苦恼，我自认为是一个善良的人，我开奔驰车，住三层楼的别墅，但我生活却很简单，也不挥霍，吃、穿很随便。我很苦恼，人和社会为什么会变成这样？我怎样才能改变这一切？我能为这个社会做些什么？我常和朋友谈这些问题，我谈到人生，人为什么活着？金钱对人并不真正重要等这些话题，朋友都感到惊讶，说你这个思想不对呀，这样下去你会出家的。 </w:t>
      </w:r>
    </w:p>
    <w:p>
      <w:pPr>
        <w:pStyle w:val="Web"/>
        <w:ind w:firstLine="480"/>
        <w:rPr/>
      </w:pPr>
      <w:r>
        <w:rPr/>
        <w:t xml:space="preserve">后来我想到了只有教育才能解决下一代的道德问题，我计划再奋斗几年多赚些钱，将来开一所师范大学，只有培养出道德高尚的教师，才能教育出道德高尚的学生。我为这所学校起名为“正本师范大学”。 </w:t>
      </w:r>
    </w:p>
    <w:p>
      <w:pPr>
        <w:pStyle w:val="Web"/>
        <w:ind w:firstLine="480"/>
        <w:rPr/>
      </w:pPr>
      <w:r>
        <w:rPr/>
        <w:t>李健辉说他的许多人生经历似乎冥冥之中都在为将来他修炼法轮功做铺垫。例如小时候多次和小朋友发生争执要举手打别人时，都有一个声音在耳边让他不能打人，避免了许多干坏事的机会。</w:t>
      </w:r>
      <w:r>
        <w:rPr/>
        <w:t>80</w:t>
      </w:r>
      <w:r>
        <w:rPr/>
        <w:t xml:space="preserve">年上大学期间，身体不适，到医院检查不出来，练了一种气功，站桩功，竟然好了，知道了气功是神奇的，可以祛病。后来在经商中结识了几位有特异功能的人，见识了许多常人社会中科学解释不清的神奇事情，这些都使他对气功、人体科学等有了一个初步的认识。 </w:t>
      </w:r>
    </w:p>
    <w:p>
      <w:pPr>
        <w:pStyle w:val="Web"/>
        <w:ind w:firstLine="480"/>
        <w:rPr/>
      </w:pPr>
      <w:r>
        <w:rPr/>
        <w:t>1997</w:t>
      </w:r>
      <w:r>
        <w:rPr/>
        <w:t>年</w:t>
      </w:r>
      <w:r>
        <w:rPr/>
        <w:t>8</w:t>
      </w:r>
      <w:r>
        <w:rPr/>
        <w:t>月，李建辉到北京出差，住在好朋友，一个人民大学的教授家里，教授的太太修炼法轮功，送了他一本《转法轮》，但他当时没有看，</w:t>
      </w:r>
      <w:r>
        <w:rPr/>
        <w:t>97</w:t>
      </w:r>
      <w:r>
        <w:rPr/>
        <w:t>年</w:t>
      </w:r>
      <w:r>
        <w:rPr/>
        <w:t>9</w:t>
      </w:r>
      <w:r>
        <w:rPr/>
        <w:t>月出国考察，</w:t>
      </w:r>
      <w:r>
        <w:rPr/>
        <w:t>10</w:t>
      </w:r>
      <w:r>
        <w:rPr/>
        <w:t xml:space="preserve">月份回国，他第一遍读完了《转法轮》。他说：“我全明白了，过去人生所有不懂的问题我全都明白了，这就是我要找的，立刻到人民公园找到了炼功点。第一天走到炼功点的时刻，那一刻的感觉就是：回家的感觉！我终于找到家了！眼泪止不住地流哇！从那一天开始，我每天都到炼功点炼功，风雨无阻！”说到这里，李健辉映的眼睛湿润了。 </w:t>
      </w:r>
    </w:p>
    <w:p>
      <w:pPr>
        <w:pStyle w:val="Web"/>
        <w:ind w:firstLine="480"/>
        <w:rPr/>
      </w:pPr>
      <w:r>
        <w:rPr>
          <w:b/>
          <w:bCs/>
        </w:rPr>
        <w:t>修炼心性 事业更顺</w:t>
      </w:r>
      <w:r>
        <w:rPr/>
        <w:t xml:space="preserve"> </w:t>
      </w:r>
    </w:p>
    <w:p>
      <w:pPr>
        <w:pStyle w:val="Web"/>
        <w:ind w:firstLine="480"/>
        <w:rPr/>
      </w:pPr>
      <w:r>
        <w:rPr/>
        <w:t xml:space="preserve">李建辉开始修炼法轮功。“同时，我太太戴英也走入了修炼，过去由于性格差异等多种原因，我们夫妻之间经常发生矛盾摩擦，矛盾曾一度激化。修炼后，同样的矛盾摩擦又来时，我首先想到我是一个修炼的人，我要用善心对待别人，不能伤害别人，很快就过了这一关，家庭变的和睦了。女儿李达看见我们发生了这么大的变化，也跟着我们一起走上了修炼的道路，她在家里是一个好孩子，在学校是个好学生，学习成绩优异，老师和同学都非常地喜欢她。困扰妻子多年的萎缩性胃炎也消失了。 </w:t>
      </w:r>
    </w:p>
    <w:p>
      <w:pPr>
        <w:pStyle w:val="Web"/>
        <w:ind w:firstLine="480"/>
        <w:rPr/>
      </w:pPr>
      <w:r>
        <w:rPr/>
        <w:t>我在事业上也是越来越顺利，公司生意越做越好。修炼前，我在社会上是属于成功人士吧，受到人们的尊重，修炼后，我更加受到朋友，公司职员，商量同行的尊敬，因为我是因为修大法而更加优秀，处处事事都按照“真、善、忍”的标准要求自己，基本做到无私无我，常听到的话是：‘你这样的人现在在社会上太难找了’。我们全家人经过修炼可以说是受益无穷，对李洪志师父有说不尽的感激。</w:t>
      </w:r>
      <w:r>
        <w:rPr/>
        <w:t>1998</w:t>
      </w:r>
      <w:r>
        <w:rPr/>
        <w:t xml:space="preserve">年下半年修炼不到一年，我被学员推荐为深圳市辅导站副站长，利用自己的有利条件要为大家多做一些事。 </w:t>
      </w:r>
    </w:p>
    <w:p>
      <w:pPr>
        <w:pStyle w:val="Web"/>
        <w:ind w:firstLine="480"/>
        <w:rPr/>
      </w:pPr>
      <w:r>
        <w:rPr>
          <w:b/>
          <w:bCs/>
        </w:rPr>
        <w:t>迫害开始 富翁做鞋</w:t>
      </w:r>
      <w:r>
        <w:rPr/>
        <w:t xml:space="preserve"> </w:t>
      </w:r>
    </w:p>
    <w:p>
      <w:pPr>
        <w:pStyle w:val="Web"/>
        <w:ind w:firstLine="480"/>
        <w:rPr/>
      </w:pPr>
      <w:r>
        <w:rPr/>
        <w:t>1999</w:t>
      </w:r>
      <w:r>
        <w:rPr/>
        <w:t>年</w:t>
      </w:r>
      <w:r>
        <w:rPr/>
        <w:t>7</w:t>
      </w:r>
      <w:r>
        <w:rPr/>
        <w:t>月</w:t>
      </w:r>
      <w:r>
        <w:rPr/>
        <w:t>20</w:t>
      </w:r>
      <w:r>
        <w:rPr/>
        <w:t>日，中共对法轮功的邪恶迫害开始的时候，李建辉没有想到，自己命运竟会因此发生巨变，没有想到在随后的</w:t>
      </w:r>
      <w:r>
        <w:rPr/>
        <w:t>6</w:t>
      </w:r>
      <w:r>
        <w:rPr/>
        <w:t>年中，自己将经历那么大的魔难，随时都将面对着生与死的考验与抉择。“</w:t>
      </w:r>
      <w:r>
        <w:rPr/>
        <w:t>1999</w:t>
      </w:r>
      <w:r>
        <w:rPr/>
        <w:t>年</w:t>
      </w:r>
      <w:r>
        <w:rPr/>
        <w:t>7</w:t>
      </w:r>
      <w:r>
        <w:rPr/>
        <w:t>月</w:t>
      </w:r>
      <w:r>
        <w:rPr/>
        <w:t>20</w:t>
      </w:r>
      <w:r>
        <w:rPr/>
        <w:t>日，我得知中共要全面迫害法轮功并已经开始在内地大规模的抓捕法轮功学员的消息后，立即与其他学员联</w:t>
      </w:r>
      <w:r>
        <w:rPr/>
        <w:t>系</w:t>
      </w:r>
      <w:r>
        <w:rPr/>
        <w:t>，并通知各分站，各炼功点的辅导员到我家商量，大家次日到深圳市政府上访。</w:t>
      </w:r>
      <w:r>
        <w:rPr/>
        <w:t>7</w:t>
      </w:r>
      <w:r>
        <w:rPr/>
        <w:t>月</w:t>
      </w:r>
      <w:r>
        <w:rPr/>
        <w:t>21</w:t>
      </w:r>
      <w:r>
        <w:rPr/>
        <w:t>日，大概有</w:t>
      </w:r>
      <w:r>
        <w:rPr/>
        <w:t>800</w:t>
      </w:r>
      <w:r>
        <w:rPr/>
        <w:t>多名学员自发来到市政府上访，告诉政府我们修炼大法后，人人都身心健康，受益无穷，大家都在做好人，对国家、对政府有百利一害。我们遭到了警察的抓捕。我被绑架到深圳市福田区政府招待所，</w:t>
      </w:r>
      <w:r>
        <w:rPr/>
        <w:t>4</w:t>
      </w:r>
      <w:r>
        <w:rPr/>
        <w:t>个公安看守我，</w:t>
      </w:r>
      <w:r>
        <w:rPr/>
        <w:t>8</w:t>
      </w:r>
      <w:r>
        <w:rPr/>
        <w:t>月</w:t>
      </w:r>
      <w:r>
        <w:rPr/>
        <w:t>1</w:t>
      </w:r>
      <w:r>
        <w:rPr/>
        <w:t xml:space="preserve">日我成功从他们的严密监控中走脱”。 </w:t>
      </w:r>
    </w:p>
    <w:p>
      <w:pPr>
        <w:pStyle w:val="Web"/>
        <w:ind w:firstLine="480"/>
        <w:rPr/>
      </w:pPr>
      <w:r>
        <w:rPr/>
        <w:t>1999</w:t>
      </w:r>
      <w:r>
        <w:rPr/>
        <w:t>年</w:t>
      </w:r>
      <w:r>
        <w:rPr/>
        <w:t>8</w:t>
      </w:r>
      <w:r>
        <w:rPr/>
        <w:t>月中旬，李建辉得知联合国秘书长安南将访问中国，</w:t>
      </w:r>
      <w:r>
        <w:rPr/>
        <w:t>95</w:t>
      </w:r>
      <w:r>
        <w:rPr/>
        <w:t>名法轮功学员送交安南呼吁中国政府停止迫害法轮功的集体签名，因此</w:t>
      </w:r>
      <w:r>
        <w:rPr/>
        <w:t>9</w:t>
      </w:r>
      <w:r>
        <w:rPr/>
        <w:t>月</w:t>
      </w:r>
      <w:r>
        <w:rPr/>
        <w:t>29</w:t>
      </w:r>
      <w:r>
        <w:rPr/>
        <w:t>日在家中遭绑架，被关押于福田区看守所。在看守所被强迫从事超负荷的劳动，每天从早上</w:t>
      </w:r>
      <w:r>
        <w:rPr/>
        <w:t>7</w:t>
      </w:r>
      <w:r>
        <w:rPr/>
        <w:t>：</w:t>
      </w:r>
      <w:r>
        <w:rPr/>
        <w:t>30</w:t>
      </w:r>
      <w:r>
        <w:rPr/>
        <w:t xml:space="preserve">一直干到晚上 </w:t>
      </w:r>
      <w:r>
        <w:rPr/>
        <w:t>12</w:t>
      </w:r>
      <w:r>
        <w:rPr/>
        <w:t>：</w:t>
      </w:r>
      <w:r>
        <w:rPr/>
        <w:t>00</w:t>
      </w:r>
      <w:r>
        <w:rPr/>
        <w:t>。有一次还被强迫连续劳动</w:t>
      </w:r>
      <w:r>
        <w:rPr/>
        <w:t>56</w:t>
      </w:r>
      <w:r>
        <w:rPr/>
        <w:t xml:space="preserve">个小时（两天半），不许休息，不许睡觉。生产各种所谓的高档皮鞋，出口到欧洲、美洲等国家。一个成功的企业家、商人、千万富翁——在看守所里通宵做皮鞋，也是“中共国”一件奇闻。 </w:t>
      </w:r>
    </w:p>
    <w:p>
      <w:pPr>
        <w:pStyle w:val="Web"/>
        <w:ind w:firstLine="480"/>
        <w:rPr/>
      </w:pPr>
      <w:r>
        <w:rPr>
          <w:b/>
          <w:bCs/>
        </w:rPr>
        <w:t>法官自爆 没有证据</w:t>
      </w:r>
      <w:r>
        <w:rPr/>
        <w:t xml:space="preserve"> </w:t>
      </w:r>
    </w:p>
    <w:p>
      <w:pPr>
        <w:pStyle w:val="Web"/>
        <w:ind w:firstLine="480"/>
        <w:rPr/>
      </w:pPr>
      <w:r>
        <w:rPr/>
        <w:t>2000</w:t>
      </w:r>
      <w:r>
        <w:rPr/>
        <w:t>年</w:t>
      </w:r>
      <w:r>
        <w:rPr/>
        <w:t>1</w:t>
      </w:r>
      <w:r>
        <w:rPr/>
        <w:t>月深圳市福田区检察院的检察官龙建海提审李建辉时说：“我知道你是个很好的人，你没有罪，你是冤枉的，没办法，上面中央</w:t>
      </w:r>
      <w:r>
        <w:rPr/>
        <w:t>610</w:t>
      </w:r>
      <w:r>
        <w:rPr/>
        <w:t>和公安部压下来必须判你。”</w:t>
      </w:r>
      <w:r>
        <w:rPr/>
        <w:t>2000</w:t>
      </w:r>
      <w:r>
        <w:rPr/>
        <w:t>年</w:t>
      </w:r>
      <w:r>
        <w:rPr/>
        <w:t>1</w:t>
      </w:r>
      <w:r>
        <w:rPr/>
        <w:t>月</w:t>
      </w:r>
      <w:r>
        <w:rPr/>
        <w:t>24</w:t>
      </w:r>
      <w:r>
        <w:rPr/>
        <w:t xml:space="preserve">日，福田区法院公开宣判。李建辉太太为他请了深圳市新世纪律师事务所的曲词律师和许律师。由于她们要为李建辉做无罪辩护，受到了深圳市公安局和司法局的层层阻拦，不允许她们出庭为我辩护。最后把她们两个软禁起来，使出袁世凯大总统选举时用过的不选出他当总统就不让回家吃饭的着法，表示不放弃为李建辉辩护就不让回家。 </w:t>
      </w:r>
    </w:p>
    <w:p>
      <w:pPr>
        <w:pStyle w:val="Web"/>
        <w:ind w:firstLine="480"/>
        <w:rPr/>
      </w:pPr>
      <w:r>
        <w:rPr/>
        <w:t>李建辉说，“中共不仅不让我请律师为我辩护，也不让我的家人到庭旁听，而是由福田区法院指定一各律师为我做有罪辩护。它们就是这样公然的践踏法律，践踏人权，在这场迫害中，对法轮功学员从来就没有讲过法律。我必须为我的清白作无罪辩护。在庭审中，我让公诉人举证，主诉检察官却跳起来说：‘我知道！我们没有证据，有证据我们就不这样对待你了。’”</w:t>
      </w:r>
      <w:r>
        <w:rPr/>
        <w:t>2000</w:t>
      </w:r>
      <w:r>
        <w:rPr/>
        <w:t>年</w:t>
      </w:r>
      <w:r>
        <w:rPr/>
        <w:t>3</w:t>
      </w:r>
      <w:r>
        <w:rPr/>
        <w:t>月</w:t>
      </w:r>
      <w:r>
        <w:rPr/>
        <w:t>30</w:t>
      </w:r>
      <w:r>
        <w:rPr/>
        <w:t>日，李建辉被深圳市福田区法非法判处有期徒刑</w:t>
      </w:r>
      <w:r>
        <w:rPr/>
        <w:t>4</w:t>
      </w:r>
      <w:r>
        <w:rPr/>
        <w:t xml:space="preserve">年，李不服上诉，被深圳市中级法院驳回，成为广东省因修炼法轮功被判刑的第一人。 </w:t>
      </w:r>
    </w:p>
    <w:p>
      <w:pPr>
        <w:pStyle w:val="Web"/>
        <w:ind w:firstLine="480"/>
        <w:rPr/>
      </w:pPr>
      <w:r>
        <w:rPr>
          <w:b/>
          <w:bCs/>
        </w:rPr>
        <w:t>狱中酷刑 犯人敬佩</w:t>
      </w:r>
      <w:r>
        <w:rPr/>
        <w:t xml:space="preserve"> </w:t>
      </w:r>
    </w:p>
    <w:p>
      <w:pPr>
        <w:pStyle w:val="Web"/>
        <w:ind w:firstLine="480"/>
        <w:rPr/>
      </w:pPr>
      <w:r>
        <w:rPr/>
        <w:t>2000</w:t>
      </w:r>
      <w:r>
        <w:rPr/>
        <w:t>年</w:t>
      </w:r>
      <w:r>
        <w:rPr/>
        <w:t>12</w:t>
      </w:r>
      <w:r>
        <w:rPr/>
        <w:t>月</w:t>
      </w:r>
      <w:r>
        <w:rPr/>
        <w:t>8</w:t>
      </w:r>
      <w:r>
        <w:rPr/>
        <w:t xml:space="preserve">日，从李建辉被送進监狱的第一天开始，一场对肉体和精神的炼狱折磨也开始了，每天都要直接面对生与死的考验。人性的善与恶也得到了充分的展现与暴露。在讲述监狱恶警对他的折磨时，李建辉的话语和表情都很平静，没有怨恨与激动，我从中真切地感受到了两个字：慈悲。 </w:t>
      </w:r>
    </w:p>
    <w:p>
      <w:pPr>
        <w:pStyle w:val="Web"/>
        <w:ind w:firstLine="480"/>
        <w:rPr/>
      </w:pPr>
      <w:r>
        <w:rPr/>
        <w:t>“</w:t>
      </w:r>
      <w:r>
        <w:rPr/>
        <w:t xml:space="preserve">2000 </w:t>
      </w:r>
      <w:r>
        <w:rPr/>
        <w:t>年</w:t>
      </w:r>
      <w:r>
        <w:rPr/>
        <w:t>12</w:t>
      </w:r>
      <w:r>
        <w:rPr/>
        <w:t>月</w:t>
      </w:r>
      <w:r>
        <w:rPr/>
        <w:t>8</w:t>
      </w:r>
      <w:r>
        <w:rPr/>
        <w:t>日，我被送到英利监狱，</w:t>
      </w:r>
      <w:r>
        <w:rPr/>
        <w:t>12</w:t>
      </w:r>
      <w:r>
        <w:rPr/>
        <w:t>月</w:t>
      </w:r>
      <w:r>
        <w:rPr/>
        <w:t>23</w:t>
      </w:r>
      <w:r>
        <w:rPr/>
        <w:t>日被转送到四会监狱的严管队迫害，其间经历了不让睡觉、电棍击打、罚单腿蹲、罚站。罚单腿蹲，一般的犯人只能蹲一个小时就顶不住了，而我一蹲就是一天一夜，而腿没有什么感觉，犯人都被惊呆了。夏天被罚站在水泥地板上曝晒，气温高达</w:t>
      </w:r>
      <w:r>
        <w:rPr/>
        <w:t>60-70</w:t>
      </w:r>
      <w:r>
        <w:rPr/>
        <w:t>度，每天从早上</w:t>
      </w:r>
      <w:r>
        <w:rPr/>
        <w:t>7</w:t>
      </w:r>
      <w:r>
        <w:rPr/>
        <w:t>：</w:t>
      </w:r>
      <w:r>
        <w:rPr/>
        <w:t>30</w:t>
      </w:r>
      <w:r>
        <w:rPr/>
        <w:t>一直到晚上太阳落山，长达</w:t>
      </w:r>
      <w:r>
        <w:rPr/>
        <w:t>2</w:t>
      </w:r>
      <w:r>
        <w:rPr/>
        <w:t xml:space="preserve">个月，我都挺过来了。在整个警察的施暴过程中，我始终都用微笑对待，善言相劝，讲清法轮功真象，因为我始终坚信真、善、忍没有错，什么都不能使我放弃真理，放弃修炼。 </w:t>
      </w:r>
    </w:p>
    <w:p>
      <w:pPr>
        <w:pStyle w:val="Web"/>
        <w:ind w:firstLine="480"/>
        <w:rPr/>
      </w:pPr>
      <w:r>
        <w:rPr/>
        <w:t>有这样一件事，</w:t>
      </w:r>
      <w:r>
        <w:rPr/>
        <w:t>2001</w:t>
      </w:r>
      <w:r>
        <w:rPr/>
        <w:t>年</w:t>
      </w:r>
      <w:r>
        <w:rPr/>
        <w:t>1</w:t>
      </w:r>
      <w:r>
        <w:rPr/>
        <w:t xml:space="preserve">月底，监狱组织观看了中共央视的‘焦点谎谈’诬陷法轮功的‘天安门自焚案’，要求每一个犯人都写感想，有一个犯人写道：‘法轮自杀、杀人我没见到，也不知道，但是电视上演的我不相信，因为我身边的法轮功李健辉我见到了，他做得太好了！’ </w:t>
      </w:r>
    </w:p>
    <w:p>
      <w:pPr>
        <w:pStyle w:val="Web"/>
        <w:ind w:firstLine="480"/>
        <w:rPr/>
      </w:pPr>
      <w:r>
        <w:rPr/>
        <w:t>2004</w:t>
      </w:r>
      <w:r>
        <w:rPr/>
        <w:t xml:space="preserve">年 </w:t>
      </w:r>
      <w:r>
        <w:rPr/>
        <w:t>4</w:t>
      </w:r>
      <w:r>
        <w:rPr/>
        <w:t>月</w:t>
      </w:r>
      <w:r>
        <w:rPr/>
        <w:t>1</w:t>
      </w:r>
      <w:r>
        <w:rPr/>
        <w:t>日，我被带上手铐关禁闭，禁闭室是一个很小的黑暗潮湿的地下室，房间里有一个小水泥台，是睡觉用的，一个蹲厕，满屋臭气，里面有成百上千的蚊子，警察说：让蚊子吸干你的血，打死你像打死一只狗一样。地上画一个小圆圈，让我双脚站到圈里，不许动，每天早上</w:t>
      </w:r>
      <w:r>
        <w:rPr/>
        <w:t>5</w:t>
      </w:r>
      <w:r>
        <w:rPr/>
        <w:t>：</w:t>
      </w:r>
      <w:r>
        <w:rPr/>
        <w:t>30</w:t>
      </w:r>
      <w:r>
        <w:rPr/>
        <w:t>开始站到晚上</w:t>
      </w:r>
      <w:r>
        <w:rPr/>
        <w:t>12</w:t>
      </w:r>
      <w:r>
        <w:rPr/>
        <w:t>：</w:t>
      </w:r>
      <w:r>
        <w:rPr/>
        <w:t>00</w:t>
      </w:r>
      <w:r>
        <w:rPr/>
        <w:t>，每天</w:t>
      </w:r>
      <w:r>
        <w:rPr/>
        <w:t>18</w:t>
      </w:r>
      <w:r>
        <w:rPr/>
        <w:t>个小时，背后有人</w:t>
      </w:r>
      <w:r>
        <w:rPr/>
        <w:t>24</w:t>
      </w:r>
      <w:r>
        <w:rPr/>
        <w:t>小时监视我。一般正常人站两个星期小腿就会肿得像大腿一样粗，变成紫色，再站下去腿上的肌肉会坏死，烂掉。我站了</w:t>
      </w:r>
      <w:r>
        <w:rPr/>
        <w:t>100</w:t>
      </w:r>
      <w:r>
        <w:rPr/>
        <w:t>天，到</w:t>
      </w:r>
      <w:r>
        <w:rPr/>
        <w:t>2004</w:t>
      </w:r>
      <w:r>
        <w:rPr/>
        <w:t>年</w:t>
      </w:r>
      <w:r>
        <w:rPr/>
        <w:t>7</w:t>
      </w:r>
      <w:r>
        <w:rPr/>
        <w:t>月</w:t>
      </w:r>
      <w:r>
        <w:rPr/>
        <w:t>9</w:t>
      </w:r>
      <w:r>
        <w:rPr/>
        <w:t xml:space="preserve">日我到期满为止，我的腿没有坏，唯一的变化是更加坚定了我修炼大法的意志，更加认清了这场对真、善、忍迫害的邪恶与无理智。 </w:t>
      </w:r>
    </w:p>
    <w:p>
      <w:pPr>
        <w:pStyle w:val="Web"/>
        <w:ind w:firstLine="480"/>
        <w:rPr/>
      </w:pPr>
      <w:r>
        <w:rPr/>
        <w:t>李建辉从监狱出来前，狱警曾对他说：“你就是出了这个门，还得進另外一个门。”意思是他不会获得自由的。李健辉说：“你说了不算！我不管走到哪里，我都要堂堂正正的的证实大法！”犯人曾经说：“你做得太好了，对人那么好，没有人能做到，只有神才能做到。”李健辉出狱后又受到深圳市安全局和公安局的长期监视、监听、跟踪、搔扰。他家周围安装有摄像机、录音机。</w:t>
      </w:r>
      <w:r>
        <w:rPr/>
        <w:t>2005</w:t>
      </w:r>
      <w:r>
        <w:rPr/>
        <w:t>年</w:t>
      </w:r>
      <w:r>
        <w:rPr/>
        <w:t>9</w:t>
      </w:r>
      <w:r>
        <w:rPr/>
        <w:t xml:space="preserve">月，中共又在全国范围内大面积抓捕迫害法轮功学员，李建辉被列为深圳市的重点人物，在警察到来前提前和太太脱险，离开家乡，历尽周折，在朋友帮助下来到海外。 </w:t>
      </w:r>
    </w:p>
    <w:p>
      <w:pPr>
        <w:pStyle w:val="Web"/>
        <w:ind w:firstLine="480"/>
        <w:rPr/>
      </w:pPr>
      <w:r>
        <w:rPr>
          <w:b/>
          <w:bCs/>
        </w:rPr>
        <w:t>申请难民 揭露真象</w:t>
      </w:r>
      <w:r>
        <w:rPr/>
        <w:t xml:space="preserve"> </w:t>
      </w:r>
    </w:p>
    <w:p>
      <w:pPr>
        <w:pStyle w:val="Web"/>
        <w:ind w:firstLine="480"/>
        <w:rPr/>
      </w:pPr>
      <w:r>
        <w:rPr/>
        <w:t>李建辉的太太戴英在这场迫害中也受到了令人震惊的伤害。她被判刑</w:t>
      </w:r>
      <w:r>
        <w:rPr/>
        <w:t>3</w:t>
      </w:r>
      <w:r>
        <w:rPr/>
        <w:t>年，刑满又送劳教两年，其间遭受被脱光衣服捆绑、被用电棍电人中穴、太阳穴、中枢神经，造成左眼失明，右眼视力仅剩</w:t>
      </w:r>
      <w:r>
        <w:rPr/>
        <w:t>0.2</w:t>
      </w:r>
      <w:r>
        <w:rPr/>
        <w:t xml:space="preserve">。 </w:t>
      </w:r>
    </w:p>
    <w:p>
      <w:pPr>
        <w:pStyle w:val="Web"/>
        <w:ind w:firstLine="480"/>
        <w:rPr/>
      </w:pPr>
      <w:r>
        <w:rPr/>
        <w:t xml:space="preserve">现在海外，李建辉夫妇已向联合国申请难民庇护。谈到这个问题，李建辉说：“联合国人权机构已经接受了许多被迫害的法轮功学员成为难民，这说明这场迫害已经得到国际社会的重视和关注，这本身已经证明了这场迫害的存在，中共不是号称强大吗？不是人权最好吗？怎么有那么多难民呀？而且像我这样想为中国社会做些事情，也能为中国社会做些事情的人，被逼逃离中国当难民，这是中国人的耻辱，是中国的耻辱。我现在来到了海外，我不是来避难的，我要把我遭受的迫害，把中国大陆法轮功学员遭受的迫害揭露出来，让国际社会，让世人都认清这场迫害，认清共产党的邪恶，共同制止这场邪恶共产党对真、善、忍的迫害！ </w:t>
      </w:r>
    </w:p>
    <w:p>
      <w:pPr>
        <w:pStyle w:val="Web"/>
        <w:ind w:firstLine="480"/>
        <w:rPr/>
      </w:pPr>
      <w:r>
        <w:rPr/>
        <w:t>我现在处于一个相对自由和安全的环境，但是成千上万的大陆法轮功学员每天依然在遭受苦难，时刻处于生命危险之中。但他们在自己遭受巨大苦难的时候，却仍然坚持向广大的中国人讲清真象。我认识的两个大陆的法轮功学员，是一对年轻夫妻，他们的父母被抓進了监狱，自己也遭到追捕，流离失所，孩子只有几个月大。男的在外面打零工，每月</w:t>
      </w:r>
      <w:r>
        <w:rPr/>
        <w:t>1200</w:t>
      </w:r>
      <w:r>
        <w:rPr/>
        <w:t>元，维持三口基本生活都紧张，在这种情况下，他还省吃俭用拿出钱来制作大法真像资料，刻录光盘，冒着危险散发法轮功资料。我有一次托人给他送去</w:t>
      </w:r>
      <w:r>
        <w:rPr/>
        <w:t>2</w:t>
      </w:r>
      <w:r>
        <w:rPr/>
        <w:t xml:space="preserve">千元钱，他不收，后来推托不下，收下了说：‘我这些钱一分也不会花在我们自己身上，要全部用来做资料。”讲到这里，李建辉哽咽了。 </w:t>
      </w:r>
    </w:p>
    <w:p>
      <w:pPr>
        <w:pStyle w:val="Web"/>
        <w:ind w:firstLine="480"/>
        <w:rPr/>
      </w:pPr>
      <w:r>
        <w:rPr>
          <w:b/>
          <w:bCs/>
        </w:rPr>
        <w:t>泰警受压 佛囯蒙羞</w:t>
      </w:r>
      <w:r>
        <w:rPr/>
        <w:t xml:space="preserve"> </w:t>
      </w:r>
    </w:p>
    <w:p>
      <w:pPr>
        <w:pStyle w:val="Web"/>
        <w:ind w:firstLine="480"/>
        <w:rPr/>
      </w:pPr>
      <w:r>
        <w:rPr/>
        <w:t>2005</w:t>
      </w:r>
      <w:r>
        <w:rPr/>
        <w:t>年</w:t>
      </w:r>
      <w:r>
        <w:rPr/>
        <w:t>12</w:t>
      </w:r>
      <w:r>
        <w:rPr/>
        <w:t>月</w:t>
      </w:r>
      <w:r>
        <w:rPr/>
        <w:t>15</w:t>
      </w:r>
      <w:r>
        <w:rPr/>
        <w:t xml:space="preserve">日，在泰国的土地上发生了令泰国蒙耻蒙羞的事，泰国的历史和未来将随此事的進展而改变。李建辉的修炼传奇将成为泰国历史传奇中的光辉亮点，未来将见证这一切。 </w:t>
      </w:r>
    </w:p>
    <w:p>
      <w:pPr>
        <w:pStyle w:val="Web"/>
        <w:ind w:firstLine="480"/>
        <w:rPr/>
      </w:pPr>
      <w:r>
        <w:rPr/>
        <w:t>泰国警察在中国大使馆的指使下殴打和逮捕了</w:t>
      </w:r>
      <w:r>
        <w:rPr/>
        <w:t>8</w:t>
      </w:r>
      <w:r>
        <w:rPr/>
        <w:t xml:space="preserve">名法轮功学员，其中包括李建辉。我见到被关押在泰国移民局监狱的李建辉时，是他绝食决水抗议非法关押的第六天。面容消瘦，嘴唇干裂，平静的微笑，平和的交谈。 </w:t>
      </w:r>
    </w:p>
    <w:p>
      <w:pPr>
        <w:pStyle w:val="Web"/>
        <w:ind w:firstLine="480"/>
        <w:rPr/>
      </w:pPr>
      <w:r>
        <w:rPr/>
        <w:t xml:space="preserve">在给泰国政府的公开信中李建辉这样写道：“泰国是一个优秀而善良的民族，人人都敬仰释迦牟尼佛，佛教已成为国教，人们相信善有善报，恶有恶报的因果关系，人民都向善行善，充满善心，所以能得到神佛的护佑，得到福报──国泰民安，五谷丰登。二次世界大战日本侵略东南亚各国时，与泰国擦边而过，这一切都是善良人民得到的善报。最近在河北省涿州市发生了恶警在光天化日之下，连续强奸两名法轮功学员，年龄大的都可以做他妈妈了，面对这样的恶性事件我们到中国驻泰大使馆和平抗议，谴责中共的暴行，要求严惩强奸犯何雪健，呼吁立即停止对法轮功的迫害，这是一种正义的善举，每个善良的人都会理解和支持的。但是泰国警察部门却受中使馆的指使，来抓捕我们这些来自中国的已成为联合国难民的法轮功学员。参与这一行动的警察由于已了解了在中国正在发生的这场血腥迫害，深表同情，一再表示他们并不想这么做，是由于上面的压力而不得已。要知道这一事件已经是帮助恶人作恶了，这与释迦牟尼佛劝人行善的旨意是背道而持的。善恶有报是天理，望泰国政府要慎行！慎行！” </w:t>
      </w:r>
    </w:p>
    <w:p>
      <w:pPr>
        <w:pStyle w:val="Web"/>
        <w:ind w:firstLine="480"/>
        <w:rPr/>
      </w:pPr>
      <w:r>
        <w:rPr/>
        <w:t xml:space="preserve">在泰国移民局监狱和李建辉告别时，我看到他的眼中涌出了泪水，透过铁窗，他的目光凝视的不是我，是我身后一扇开着的窗户外的泰国的天空。 </w:t>
      </w:r>
    </w:p>
    <w:p>
      <w:pPr>
        <w:pStyle w:val="Web"/>
        <w:ind w:firstLine="480"/>
        <w:rPr/>
      </w:pPr>
      <w:r>
        <w:rPr/>
        <w:t>(</w:t>
      </w:r>
      <w:r>
        <w:rPr/>
        <w:t>大纪元</w:t>
      </w:r>
      <w:r>
        <w:rPr/>
        <w:t>)</w:t>
      </w:r>
    </w:p>
    <w:p>
      <w:pPr>
        <w:pStyle w:val="Web"/>
        <w:ind w:firstLine="480"/>
        <w:rPr/>
      </w:pPr>
      <w:r>
        <w:rPr/>
      </w:r>
    </w:p>
    <w:p>
      <w:pPr>
        <w:pStyle w:val="Heading4"/>
        <w:rPr/>
      </w:pPr>
      <w:bookmarkStart w:id="23" w:name="__RefHeading___Toc123577368"/>
      <w:bookmarkEnd w:id="23"/>
      <w:r>
        <w:rPr/>
        <w:t>〖</w:t>
      </w:r>
      <w:r>
        <w:rPr/>
        <w:t>世人觉醒</w:t>
      </w:r>
      <w:r>
        <w:rPr/>
        <w:t>〗</w:t>
      </w:r>
    </w:p>
    <w:p>
      <w:pPr>
        <w:pStyle w:val="Heading5"/>
        <w:rPr/>
      </w:pPr>
      <w:bookmarkStart w:id="24" w:name="__RefHeading___Toc123577369"/>
      <w:bookmarkEnd w:id="24"/>
      <w:r>
        <w:rPr/>
        <w:t>佩带真象护身符　遇险保平安</w:t>
      </w:r>
    </w:p>
    <w:p>
      <w:pPr>
        <w:pStyle w:val="Normal"/>
        <w:ind w:hanging="0"/>
        <w:rPr/>
      </w:pPr>
      <w:r>
        <w:rPr/>
        <w:t>胜利油田大法弟子</w:t>
      </w:r>
    </w:p>
    <w:p>
      <w:pPr>
        <w:pStyle w:val="Normal"/>
        <w:ind w:firstLine="480"/>
        <w:rPr/>
      </w:pPr>
      <w:r>
        <w:rPr/>
        <w:t>2005</w:t>
      </w:r>
      <w:r>
        <w:rPr/>
        <w:t>年</w:t>
      </w:r>
      <w:r>
        <w:rPr/>
        <w:t>9</w:t>
      </w:r>
      <w:r>
        <w:rPr/>
        <w:t xml:space="preserve">月的一天，我骑自行车路过一住宅区时，突然一声银铃般清脆而熟悉的声音传入耳中，“嗳，我得谢谢你啊。”我急刹车停了下来，面带微笑问道：“谢我什么？看你春风得意的样。”我心里明白，肯定得福报了，听她细说吧。她说：“你忘了吗？去年你给我讲法轮功的实情，并给了我一张护身符。半年后还真的在我身上出现了神奇！” </w:t>
      </w:r>
    </w:p>
    <w:p>
      <w:pPr>
        <w:pStyle w:val="Web"/>
        <w:ind w:firstLine="480"/>
        <w:rPr/>
      </w:pPr>
      <w:r>
        <w:rPr/>
        <w:t>她告诉我：我骑车去办事，被一辆从后面急速驶来的出租车连人带车撞出去</w:t>
      </w:r>
      <w:r>
        <w:rPr/>
        <w:t>15</w:t>
      </w:r>
      <w:r>
        <w:rPr/>
        <w:t xml:space="preserve">米远，重重的摔倒在地上。路边的行人和店主有的看到了，都被这突如其来的场景惊呆了，有的议论纷纷：“看来这人九死一生，就是活着也残废啊！”“昨天就在这儿，也是这个时间，两个骑自行车的相互撞了，其中一个倒地就死了，真吓人啊！” </w:t>
      </w:r>
    </w:p>
    <w:p>
      <w:pPr>
        <w:pStyle w:val="Web"/>
        <w:ind w:firstLine="480"/>
        <w:rPr/>
      </w:pPr>
      <w:r>
        <w:rPr/>
        <w:t>她接着说：你知道吗？当时把我给摔懵了，忘了你教我的三句话，只是心里想：李大师救我吗？顿时，我觉的浑身也不痛、也不麻。我赶紧从地上爬起来，拍拍身上的土，结果衣裤上没土，我就仔细检查全身，除了一个手掌发紫、破了小指甲盖大小一块皮外，哪儿也没出血、也没渗血。我再去看自行车，也完好无损。再抬头看那驾驶员，他已经吓的站在车旁直哆嗦，说不出话了。于是我叫驾驶员过来，给他说：“你别害怕，我不怨你，谁愿意去撞人啊？！这样吧，这离中心医院很近（</w:t>
      </w:r>
      <w:r>
        <w:rPr/>
        <w:t>300</w:t>
      </w:r>
      <w:r>
        <w:rPr/>
        <w:t xml:space="preserve">米左右），你把我送过去，拍张片子检查一下，我好放心。我不会要你一分钱，我是公费医疗，证卡都在我随身包里，所以你尽管放心。”结果一查，啥事没有。 </w:t>
      </w:r>
    </w:p>
    <w:p>
      <w:pPr>
        <w:pStyle w:val="Web"/>
        <w:ind w:firstLine="480"/>
        <w:rPr/>
      </w:pPr>
      <w:r>
        <w:rPr/>
        <w:t xml:space="preserve">我插言道：“你得快谢我们的恩师，这是你好坏正邪分的清，又善待大法，并为法轮功说过公道话，你这是得福报了。”（这人明白真象后，一次外出旅游，在一检查站，恶警上车搜捕法轮功学员，她严厉说道：“现今社会上打、砸、抢、偷、公款吃喝、嫖娼、贪，这么多坏人不去抓，人家法轮功锻炼身体做好人，抓人家干啥，吃饱撑的！不干正事！”） </w:t>
      </w:r>
    </w:p>
    <w:p>
      <w:pPr>
        <w:pStyle w:val="Web"/>
        <w:ind w:firstLine="480"/>
        <w:rPr/>
      </w:pPr>
      <w:r>
        <w:rPr/>
        <w:t xml:space="preserve">她连连点头说：“是啊，是啊，我诚心诚意谢谢您的师父，我实在太相信法轮功了，太神奇了！” </w:t>
      </w:r>
    </w:p>
    <w:p>
      <w:pPr>
        <w:pStyle w:val="Web"/>
        <w:ind w:firstLine="480"/>
        <w:rPr/>
      </w:pPr>
      <w:r>
        <w:rPr/>
        <w:t xml:space="preserve">紧接着，我又给她讲了《九评》的大概内容和当今频频不断的出现天灾、人祸、瘟疫的原因。我告诉她，常人都把它看成是“偶然”或“自然”现象，其实这是因为人们不知道“偶然和自然”背后那些必然的因由根源，善恶有报是天理，分毫不差。现在当务之急要赶快退党退团退队，以抹去兽的印记，保全性命，祸福就在这一念间。 </w:t>
      </w:r>
    </w:p>
    <w:p>
      <w:pPr>
        <w:pStyle w:val="Web"/>
        <w:ind w:firstLine="480"/>
        <w:rPr/>
      </w:pPr>
      <w:r>
        <w:rPr/>
        <w:t>她听后，毫不犹豫的说：“我相信法轮大法，相信你是对我好，我退！我退出所参加过的所有恶党组织！”</w:t>
      </w:r>
    </w:p>
    <w:p>
      <w:pPr>
        <w:pStyle w:val="Normal"/>
        <w:ind w:firstLine="480"/>
        <w:rPr/>
      </w:pPr>
      <w:r>
        <w:rPr/>
      </w:r>
    </w:p>
    <w:p>
      <w:pPr>
        <w:pStyle w:val="Heading5"/>
        <w:rPr/>
      </w:pPr>
      <w:bookmarkStart w:id="25" w:name="__RefHeading___Toc123577370"/>
      <w:bookmarkEnd w:id="25"/>
      <w:r>
        <w:rPr/>
        <w:t>迫害法轮功的国安大队长也要退党</w:t>
      </w:r>
    </w:p>
    <w:p>
      <w:pPr>
        <w:pStyle w:val="Normal"/>
        <w:ind w:hanging="0"/>
        <w:rPr/>
      </w:pPr>
      <w:r>
        <w:rPr/>
        <w:t xml:space="preserve">- </w:t>
      </w:r>
      <w:r>
        <w:rPr/>
        <w:t>国内亲友讲真象小故事</w:t>
      </w:r>
    </w:p>
    <w:p>
      <w:pPr>
        <w:pStyle w:val="Normal"/>
        <w:ind w:hanging="0"/>
        <w:rPr/>
      </w:pPr>
      <w:r>
        <w:rPr/>
        <w:t>海外学员</w:t>
      </w:r>
    </w:p>
    <w:p>
      <w:pPr>
        <w:pStyle w:val="Normal"/>
        <w:ind w:firstLine="480"/>
        <w:rPr/>
      </w:pPr>
      <w:r>
        <w:rPr/>
        <w:t>最近打电话给中国大陆的亲友，亲友给我讲了几个小故事。我说我一直想给家乡公安局和</w:t>
      </w:r>
      <w:r>
        <w:rPr/>
        <w:t>610</w:t>
      </w:r>
      <w:r>
        <w:rPr/>
        <w:t>的负责人介绍九评，打了几次电话也没有打通。亲友说，不用担心，当地学员已经多次面对面的和他们讲真象了，那位以前专门抓大法弟子国安大队的负责人见到学员就说法轮大法好，最近遇到大法弟子就问：你们退党了没有？大法弟子回答：我们退了，那你呢？他说：他也要退。前几天派出所所长</w:t>
      </w:r>
      <w:r>
        <w:rPr/>
        <w:t>XXX</w:t>
      </w:r>
      <w:r>
        <w:rPr/>
        <w:t xml:space="preserve">遇到她时说：你们的人把那个《公告》寄给他了。亲友很兴奋地对我说：每天都很忙啊，早晨起来炼功、学法、发正念。安排好家务事，再外出讲真象。今天一出就遇到几个想给他们讲真象的人，正好给他们讲九评和退党的事情。其实都是师父安排的。 </w:t>
      </w:r>
    </w:p>
    <w:p>
      <w:pPr>
        <w:pStyle w:val="Web"/>
        <w:ind w:firstLine="480"/>
        <w:rPr/>
      </w:pPr>
      <w:r>
        <w:rPr>
          <w:b/>
          <w:bCs/>
        </w:rPr>
        <w:t>在哪里都可以讲真象 救度众生</w:t>
      </w:r>
      <w:r>
        <w:rPr/>
        <w:t xml:space="preserve"> </w:t>
      </w:r>
    </w:p>
    <w:p>
      <w:pPr>
        <w:pStyle w:val="Web"/>
        <w:ind w:firstLine="480"/>
        <w:rPr/>
      </w:pPr>
      <w:r>
        <w:rPr/>
        <w:t xml:space="preserve">听到亲友讲的故事，我既受鼓舞，心里也感到十分安慰。亲友因为不放弃修炼大法，几次被抓。在海外和国内大法弟子全力营救，亲友被释放了。但是种种原因，她来不了海外。 </w:t>
      </w:r>
    </w:p>
    <w:p>
      <w:pPr>
        <w:pStyle w:val="Web"/>
        <w:ind w:firstLine="480"/>
        <w:rPr/>
      </w:pPr>
      <w:r>
        <w:rPr/>
        <w:t>亲友告诉说，我叔父</w:t>
      </w:r>
      <w:r>
        <w:rPr/>
        <w:t>(</w:t>
      </w:r>
      <w:r>
        <w:rPr/>
        <w:t>中共邪党党员，市政协委员，成功企业家</w:t>
      </w:r>
      <w:r>
        <w:rPr/>
        <w:t>)</w:t>
      </w:r>
      <w:r>
        <w:rPr/>
        <w:t>已经同意退党了。记得亲友被抓时，叔父专程从几千里的外地赶来家乡，想营救亲友出狱，并想出数万元买通公安，让亲友出来。我们告诉他，亲友没有罪，一分钱也不能给。叔父无可奈何的说：亲友不签字要坐牢，家人也没有人照顾，我们斗不过</w:t>
      </w:r>
      <w:r>
        <w:rPr/>
        <w:t>xx</w:t>
      </w:r>
      <w:r>
        <w:rPr/>
        <w:t xml:space="preserve">党。听到叔父终于脱离邪党，我也为他高兴。 </w:t>
      </w:r>
    </w:p>
    <w:p>
      <w:pPr>
        <w:pStyle w:val="Web"/>
        <w:ind w:firstLine="480"/>
        <w:rPr/>
      </w:pPr>
      <w:r>
        <w:rPr/>
        <w:t>我打电话给一位过去大学的老同学，他告诉我亲友已经把《九评》给他了。亲友说，至少帮助</w:t>
      </w:r>
      <w:r>
        <w:rPr/>
        <w:t>100</w:t>
      </w:r>
      <w:r>
        <w:rPr/>
        <w:t xml:space="preserve">多人退党了。她说，当地学员过去几年一直在持续的讲真象，很多人都清楚了中共邪党对法轮功学员的迫害，今年家乡还算风调雨顺，农作物都丰收了，而邻近的一些地区讲真象不够，却灾祸频繁。 </w:t>
      </w:r>
    </w:p>
    <w:p>
      <w:pPr>
        <w:pStyle w:val="Web"/>
        <w:ind w:firstLine="480"/>
        <w:rPr/>
      </w:pPr>
      <w:r>
        <w:rPr>
          <w:b/>
          <w:bCs/>
        </w:rPr>
        <w:t>带上护身符，免出一场车祸</w:t>
      </w:r>
      <w:r>
        <w:rPr/>
        <w:t xml:space="preserve"> </w:t>
      </w:r>
    </w:p>
    <w:p>
      <w:pPr>
        <w:pStyle w:val="Web"/>
        <w:ind w:firstLine="480"/>
        <w:rPr/>
      </w:pPr>
      <w:r>
        <w:rPr/>
        <w:t xml:space="preserve">尽管常在明慧网读到这类故事，但亲友亲口告诉我一个故事，令我很感动。表哥的儿子平时在深圳打工，去年过年时回家乡娶媳妇。亲友因为很忙，没有时间去参加他们的婚礼。表哥的儿子临走时，亲友见到他，便给他一个法轮大法的护身符，要他带上，他很高兴的接受了。 </w:t>
      </w:r>
    </w:p>
    <w:p>
      <w:pPr>
        <w:pStyle w:val="Web"/>
        <w:ind w:firstLine="480"/>
        <w:rPr/>
      </w:pPr>
      <w:r>
        <w:rPr/>
        <w:t xml:space="preserve">在他和他媳妇回深圳的途中，他们乘坐的公共汽车出车祸翻车了，全车人都负了重伤，唯独他俩连皮肤都没有擦伤。一些亲朋好友得知这个故事，更相信法轮大法的神奇。 </w:t>
      </w:r>
    </w:p>
    <w:p>
      <w:pPr>
        <w:pStyle w:val="Web"/>
        <w:ind w:firstLine="480"/>
        <w:rPr/>
      </w:pPr>
      <w:r>
        <w:rPr/>
        <w:t>我听后十分好奇的问亲友：护身符里面到底装的是什么？亲友回答说：里面装的一张写了法轮大法好的纸。原来一张写有了法轮大法好的纸就有这么大的法力！想到自己有时还是不知道敬大法，把看过的大法书籍随手乱放，对发大法真象资料也不用心，以后要多注意才行。</w:t>
      </w:r>
    </w:p>
    <w:p>
      <w:pPr>
        <w:pStyle w:val="Normal"/>
        <w:ind w:firstLine="480"/>
        <w:rPr/>
      </w:pPr>
      <w:r>
        <w:rPr/>
      </w:r>
    </w:p>
    <w:p>
      <w:pPr>
        <w:pStyle w:val="Heading5"/>
        <w:rPr/>
      </w:pPr>
      <w:bookmarkStart w:id="26" w:name="__RefHeading___Toc123577371"/>
      <w:bookmarkEnd w:id="26"/>
      <w:r>
        <w:rPr/>
        <w:t>目睹神奇的我开始修炼大法了</w:t>
      </w:r>
    </w:p>
    <w:p>
      <w:pPr>
        <w:pStyle w:val="Normal"/>
        <w:ind w:firstLine="480"/>
        <w:rPr/>
      </w:pPr>
      <w:r>
        <w:rPr/>
        <w:t>2005</w:t>
      </w:r>
      <w:r>
        <w:rPr/>
        <w:t>年</w:t>
      </w:r>
      <w:r>
        <w:rPr/>
        <w:t>11</w:t>
      </w:r>
      <w:r>
        <w:rPr/>
        <w:t>月</w:t>
      </w:r>
      <w:r>
        <w:rPr/>
        <w:t>27</w:t>
      </w:r>
      <w:r>
        <w:rPr/>
        <w:t>日早上</w:t>
      </w:r>
      <w:r>
        <w:rPr/>
        <w:t>6</w:t>
      </w:r>
      <w:r>
        <w:rPr/>
        <w:t>点</w:t>
      </w:r>
      <w:r>
        <w:rPr/>
        <w:t>30</w:t>
      </w:r>
      <w:r>
        <w:rPr/>
        <w:t xml:space="preserve">分左右，我接到家中一通紧急电话后，急速骑摩托车向家中驶去。那日，薄雾不散，脚下的路，也只能在半猜半闯中走过。 </w:t>
      </w:r>
    </w:p>
    <w:p>
      <w:pPr>
        <w:pStyle w:val="Web"/>
        <w:ind w:firstLine="480"/>
        <w:rPr/>
      </w:pPr>
      <w:r>
        <w:rPr/>
        <w:t>7</w:t>
      </w:r>
      <w:r>
        <w:rPr/>
        <w:t>点</w:t>
      </w:r>
      <w:r>
        <w:rPr/>
        <w:t>30</w:t>
      </w:r>
      <w:r>
        <w:rPr/>
        <w:t xml:space="preserve">分左右，在寺山水库路边，因转向突然与前方一骑摩托车的中年男子相撞，中年男子一下被我撞出三米远。我心慌不已，想到刚才这可怕的一幕，和家中的紧急电话，我忽然变得不知所措。由于不甘受良心的谴责，我急速刹车后返回去看中年男子的情况。 </w:t>
      </w:r>
    </w:p>
    <w:p>
      <w:pPr>
        <w:pStyle w:val="Web"/>
        <w:ind w:firstLine="480"/>
        <w:rPr/>
      </w:pPr>
      <w:r>
        <w:rPr/>
        <w:t xml:space="preserve">被撞的人已经慢慢起身，我心中的恐惧渐渐消去一点，等我扶起他的车，才发现原来车镜、车灯、及车前罩已摔坏，保险杠也已严重变形。我不敢想象那人摘掉头盔后会是什么样子。因为害怕，我一时语塞，呆呆的看着他，没说一个字。 </w:t>
      </w:r>
    </w:p>
    <w:p>
      <w:pPr>
        <w:pStyle w:val="Web"/>
        <w:ind w:firstLine="480"/>
        <w:rPr/>
      </w:pPr>
      <w:r>
        <w:rPr/>
        <w:t xml:space="preserve">他慢慢摘下头盔，很平静的对我说：我没事，你别害怕，我是法轮大法弟子，一向按着李老师的要求去做，所以一直有老师的法身保护。 </w:t>
      </w:r>
    </w:p>
    <w:p>
      <w:pPr>
        <w:pStyle w:val="Web"/>
        <w:ind w:firstLine="480"/>
        <w:rPr/>
      </w:pPr>
      <w:r>
        <w:rPr/>
        <w:t xml:space="preserve">我感到异常惊讶，心想：他是不是摔傻了？说出这样的话来。我忙说：陪你到医院检查一下吧。 </w:t>
      </w:r>
    </w:p>
    <w:p>
      <w:pPr>
        <w:pStyle w:val="Web"/>
        <w:ind w:firstLine="480"/>
        <w:rPr/>
      </w:pPr>
      <w:r>
        <w:rPr/>
        <w:t xml:space="preserve">这时的我才得以仔细的将他看了一遍：他的头盔坏了，头上却没有任何伤痕，衣服坏了，肩膀、手臂间也没有出血骨折；更神奇的是他的手套手心部位及皮鞋前头有两个明显大洞，但相应部位的身体却只是微微发红。 </w:t>
      </w:r>
    </w:p>
    <w:p>
      <w:pPr>
        <w:pStyle w:val="Web"/>
        <w:ind w:firstLine="480"/>
        <w:rPr/>
      </w:pPr>
      <w:r>
        <w:rPr/>
        <w:t xml:space="preserve">我开始相信他的话。 </w:t>
      </w:r>
    </w:p>
    <w:p>
      <w:pPr>
        <w:pStyle w:val="Web"/>
        <w:ind w:firstLine="480"/>
        <w:rPr/>
      </w:pPr>
      <w:r>
        <w:rPr/>
        <w:t xml:space="preserve">他坚决拒绝我陪他去医院的请求，最后给了我一个上面有尊金身大佛的护身符。我得知了这位法轮功学员姓姚，也清楚的知道了法轮功，法轮大法的神奇功效。一直以来被中共新闻报导不断攻击的功法竟然是真正的正法！在这一刻，我真正改变了自己对法轮大法的错误认识，也明白了法轮大法弟子为什么会一次又一次的在墙壁、栏杆上写下“法轮大法好”这几个字。 </w:t>
      </w:r>
    </w:p>
    <w:p>
      <w:pPr>
        <w:pStyle w:val="Web"/>
        <w:ind w:firstLine="480"/>
        <w:rPr/>
      </w:pPr>
      <w:r>
        <w:rPr/>
        <w:t xml:space="preserve">现在我也在修炼法轮功，通过看大法书，及姚先生对我在功法动作上的指导与帮助，我不只是在心性上，而且在身体上也得到了极大的改善和提高。 </w:t>
      </w:r>
    </w:p>
    <w:p>
      <w:pPr>
        <w:pStyle w:val="Web"/>
        <w:ind w:firstLine="480"/>
        <w:rPr/>
      </w:pPr>
      <w:r>
        <w:rPr/>
        <w:t>所以我以一个从常人走向修炼人的身份呼吁大家：了解大法真象吧！为自己选择美好的未来。同修大法吧！潜心修炼，定会收到意想不到的效果。</w:t>
      </w:r>
    </w:p>
    <w:p>
      <w:pPr>
        <w:pStyle w:val="Web"/>
        <w:ind w:firstLine="480"/>
        <w:rPr/>
      </w:pPr>
      <w:r>
        <w:rPr/>
      </w:r>
    </w:p>
    <w:p>
      <w:pPr>
        <w:pStyle w:val="Heading3"/>
        <w:ind w:hanging="0"/>
        <w:rPr/>
      </w:pPr>
      <w:bookmarkStart w:id="27" w:name="__RefHeading___Toc123577372"/>
      <w:bookmarkEnd w:id="27"/>
      <w:r>
        <w:rPr/>
        <w:t>弟子交流</w:t>
      </w:r>
    </w:p>
    <w:p>
      <w:pPr>
        <w:pStyle w:val="Heading4"/>
        <w:rPr/>
      </w:pPr>
      <w:bookmarkStart w:id="28" w:name="__RefHeading___Toc123577373"/>
      <w:bookmarkEnd w:id="28"/>
      <w:r>
        <w:rPr/>
        <w:t>〖</w:t>
      </w:r>
      <w:r>
        <w:rPr/>
        <w:t>九评论坛</w:t>
      </w:r>
      <w:r>
        <w:rPr/>
        <w:t>〗</w:t>
      </w:r>
    </w:p>
    <w:p>
      <w:pPr>
        <w:pStyle w:val="Heading5"/>
        <w:rPr/>
      </w:pPr>
      <w:bookmarkStart w:id="29" w:name="__RefHeading___Toc123577374"/>
      <w:bookmarkEnd w:id="29"/>
      <w:r>
        <w:rPr/>
        <w:t>“</w:t>
      </w:r>
      <w:r>
        <w:rPr/>
        <w:t>党文化”透视系列</w:t>
      </w:r>
    </w:p>
    <w:p>
      <w:pPr>
        <w:pStyle w:val="Normal"/>
        <w:ind w:hanging="0"/>
        <w:rPr>
          <w:b/>
          <w:b/>
          <w:bCs/>
          <w:kern w:val="0"/>
        </w:rPr>
      </w:pPr>
      <w:r>
        <w:rPr>
          <w:b/>
          <w:bCs/>
        </w:rPr>
        <w:t>回归正常的思维</w:t>
      </w:r>
    </w:p>
    <w:p>
      <w:pPr>
        <w:pStyle w:val="Normal"/>
        <w:ind w:hanging="0"/>
        <w:rPr/>
      </w:pPr>
      <w:r>
        <w:rPr/>
        <w:t>欧阳非</w:t>
      </w:r>
    </w:p>
    <w:p>
      <w:pPr>
        <w:pStyle w:val="Normal"/>
        <w:ind w:hanging="0"/>
        <w:rPr/>
      </w:pPr>
      <w:r>
        <w:rPr>
          <w:b/>
          <w:bCs/>
        </w:rPr>
        <w:t>前言</w:t>
      </w:r>
      <w:r>
        <w:rPr/>
        <w:t xml:space="preserve"> </w:t>
      </w:r>
    </w:p>
    <w:p>
      <w:pPr>
        <w:pStyle w:val="Web"/>
        <w:ind w:firstLine="480"/>
        <w:rPr/>
      </w:pPr>
      <w:r>
        <w:rPr/>
        <w:t>文化环境对于一个人的思想有着很大的影响。在中国，共产邪党的因素无所不在，几十年下来，也形成了一种文化——“党文化”。这个“党文化”的核心之处就在于让人们本能的总是从维护“党”的角度来看问题，自己还常常意识不到是在维护其利益。就算表面上看起来同“党”的利益没有直接关系，但是，按照党的逻辑去思考本身，就是在认同它，加持它，事实上达到了维护它的目</w:t>
      </w:r>
      <w:r>
        <w:rPr/>
        <w:t>地</w:t>
      </w:r>
      <w:r>
        <w:rPr/>
        <w:t xml:space="preserve">。比如： </w:t>
      </w:r>
    </w:p>
    <w:p>
      <w:pPr>
        <w:pStyle w:val="Web"/>
        <w:ind w:firstLine="480"/>
        <w:rPr/>
      </w:pPr>
      <w:r>
        <w:rPr/>
        <w:t>明明被</w:t>
      </w:r>
      <w:r>
        <w:rPr/>
        <w:t>xx</w:t>
      </w:r>
      <w:r>
        <w:rPr/>
        <w:t>党迫害了，一旦平反，就又对其感恩戴德；</w:t>
      </w:r>
    </w:p>
    <w:p>
      <w:pPr>
        <w:pStyle w:val="Web"/>
        <w:ind w:firstLine="480"/>
        <w:rPr/>
      </w:pPr>
      <w:r>
        <w:rPr/>
        <w:t>一说</w:t>
      </w:r>
      <w:r>
        <w:rPr/>
        <w:t>xx</w:t>
      </w:r>
      <w:r>
        <w:rPr/>
        <w:t>党整好人，有些人就讲 “我要是</w:t>
      </w:r>
      <w:r>
        <w:rPr/>
        <w:t>xx</w:t>
      </w:r>
      <w:r>
        <w:rPr/>
        <w:t>党也得这么干”；</w:t>
      </w:r>
    </w:p>
    <w:p>
      <w:pPr>
        <w:pStyle w:val="Web"/>
        <w:ind w:firstLine="480"/>
        <w:rPr/>
      </w:pPr>
      <w:r>
        <w:rPr/>
        <w:t>一提人权，就说是“搞政治”；</w:t>
      </w:r>
    </w:p>
    <w:p>
      <w:pPr>
        <w:pStyle w:val="Web"/>
        <w:ind w:firstLine="480"/>
        <w:rPr/>
      </w:pPr>
      <w:r>
        <w:rPr/>
        <w:t>西方有人一批评中共，就说是“反华势力”；</w:t>
      </w:r>
    </w:p>
    <w:p>
      <w:pPr>
        <w:pStyle w:val="Web"/>
        <w:ind w:firstLine="480"/>
        <w:rPr/>
      </w:pPr>
      <w:r>
        <w:rPr/>
        <w:t>揭露中共的问题，有人就说其它国家也有类似问题；</w:t>
      </w:r>
    </w:p>
    <w:p>
      <w:pPr>
        <w:pStyle w:val="Web"/>
        <w:ind w:firstLine="480"/>
        <w:rPr/>
      </w:pPr>
      <w:r>
        <w:rPr/>
        <w:t>海外华人抗议中共的暴行，就被认为是不爱国，是抹黑；</w:t>
      </w:r>
    </w:p>
    <w:p>
      <w:pPr>
        <w:pStyle w:val="Web"/>
        <w:ind w:firstLine="480"/>
        <w:rPr/>
      </w:pPr>
      <w:r>
        <w:rPr/>
        <w:t>听说了中共出卖大量领土，反而去给卖国的找台阶；</w:t>
      </w:r>
    </w:p>
    <w:p>
      <w:pPr>
        <w:pStyle w:val="Web"/>
        <w:ind w:firstLine="480"/>
        <w:rPr/>
      </w:pPr>
      <w:r>
        <w:rPr/>
        <w:t>听中央电视台一年</w:t>
      </w:r>
      <w:r>
        <w:rPr/>
        <w:t>365</w:t>
      </w:r>
      <w:r>
        <w:rPr/>
        <w:t>天的灌输觉得很自然，收到几个揭露中共恶行的电话、邮件，或者几十分钟的真象插播，就认为是在干扰了“正常”生活；</w:t>
      </w:r>
    </w:p>
    <w:p>
      <w:pPr>
        <w:pStyle w:val="Web"/>
        <w:ind w:firstLine="480"/>
        <w:rPr/>
      </w:pPr>
      <w:r>
        <w:rPr/>
        <w:t>对于一个行凶的犯人，人们要追根究底，绳之以法，而面对</w:t>
      </w:r>
      <w:r>
        <w:rPr/>
        <w:t>xx</w:t>
      </w:r>
      <w:r>
        <w:rPr/>
        <w:t xml:space="preserve">党在历史上罄竹难书的罪恶，人们却总是原谅之后又对它充满幻想； </w:t>
      </w:r>
    </w:p>
    <w:p>
      <w:pPr>
        <w:pStyle w:val="Web"/>
        <w:ind w:firstLine="480"/>
        <w:rPr/>
      </w:pPr>
      <w:r>
        <w:rPr/>
        <w:t xml:space="preserve">等等等等…… </w:t>
      </w:r>
    </w:p>
    <w:p>
      <w:pPr>
        <w:pStyle w:val="Web"/>
        <w:ind w:firstLine="480"/>
        <w:rPr/>
      </w:pPr>
      <w:r>
        <w:rPr/>
        <w:t xml:space="preserve">在经过“党文化”的浸泡之后，这样似是而非、有悖常理的思维模式，贯穿在人们的日常生活之中。于是，“党文化”也就成为中共用来统治百姓、抵御真象的最佳工具。为什么不根据一个简单的善恶对错标准去评判一件事情，而要从维护“党”的利益的角度、用“党”的思维方法去看问题呢？这就是“党文化”的毒害之所在。 </w:t>
      </w:r>
    </w:p>
    <w:p>
      <w:pPr>
        <w:pStyle w:val="Web"/>
        <w:ind w:firstLine="480"/>
        <w:rPr/>
      </w:pPr>
      <w:r>
        <w:rPr/>
        <w:t xml:space="preserve">本系列文章将从一些生活中司空见惯的现象中，揭示“党文化”的形成过程，分析“党文化”如何变异了人们的思想，同时讨论什么才是更符合常理和正常逻辑的思维。 </w:t>
      </w:r>
    </w:p>
    <w:p>
      <w:pPr>
        <w:pStyle w:val="Web"/>
        <w:ind w:firstLine="480"/>
        <w:rPr/>
      </w:pPr>
      <w:r>
        <w:rPr>
          <w:b/>
          <w:bCs/>
        </w:rPr>
        <w:t>透视系列（一）：“国＋家分裂症”</w:t>
      </w:r>
      <w:r>
        <w:rPr/>
        <w:t xml:space="preserve"> </w:t>
      </w:r>
    </w:p>
    <w:p>
      <w:pPr>
        <w:pStyle w:val="Web"/>
        <w:ind w:firstLine="480"/>
        <w:rPr/>
      </w:pPr>
      <w:r>
        <w:rPr/>
        <w:t xml:space="preserve">讲一个“党文化”现象，叫做“国家分裂症”。这儿不是指分裂国家，是说“国”和“家”的分裂。 </w:t>
      </w:r>
    </w:p>
    <w:p>
      <w:pPr>
        <w:pStyle w:val="Web"/>
        <w:ind w:firstLine="480"/>
        <w:rPr/>
      </w:pPr>
      <w:r>
        <w:rPr/>
        <w:t xml:space="preserve">在“党文化”的思维模式下，当一个人在谈“家”的时候，因为有关自己切身的利益，这时候他的思维可以说是他自己的，合乎常理；而当他在谈“国”的时候，就会不自觉的动用“党文化”的思维模式，不自觉的顺从和维护“党”所要的利益。 </w:t>
      </w:r>
    </w:p>
    <w:p>
      <w:pPr>
        <w:pStyle w:val="Web"/>
        <w:ind w:firstLine="480"/>
        <w:rPr/>
      </w:pPr>
      <w:r>
        <w:rPr/>
        <w:t xml:space="preserve">治国和治家同出一理，特别是中华民族传统中，讲究“修身齐家治国平天下”（孔子《大学》），“治大国若烹小鲜”（老子《道德经》）。可是，被“党文化”薰陶出来的人们在谈“国”和谈“家”的时候，却会动用两个不同的思维模式，我们称它为“国＋家分裂症”。 </w:t>
      </w:r>
    </w:p>
    <w:p>
      <w:pPr>
        <w:pStyle w:val="Web"/>
        <w:ind w:firstLine="480"/>
        <w:rPr/>
      </w:pPr>
      <w:r>
        <w:rPr/>
        <w:t>举几个例子，大家就能看出问题。比如有人说</w:t>
      </w:r>
      <w:r>
        <w:rPr/>
        <w:t>xx</w:t>
      </w:r>
      <w:r>
        <w:rPr/>
        <w:t xml:space="preserve">党过去当然很坏，可是这些都是过去了，因此现在要大家维护它，容忍它。这种想法正好就是其党想要的，客观上维护了其党的利益。 </w:t>
      </w:r>
    </w:p>
    <w:p>
      <w:pPr>
        <w:pStyle w:val="Web"/>
        <w:ind w:firstLine="480"/>
        <w:rPr/>
      </w:pPr>
      <w:r>
        <w:rPr/>
        <w:t xml:space="preserve">现在来说一个“家”的例子。他家里有一个管家，但是，有一天一位朋友很紧张的跟他说，“这个管家从前是个连环杀手，还强奸过很多幼女！”他的第一反应会说“没关系啦，都是很久以前的事啦”？绝不会。他肯定会神经紧绷，赶快把在家里待着的女儿叫出来，把这个管家辞掉。至少他有去调查这个管家背景的愿望。 </w:t>
      </w:r>
    </w:p>
    <w:p>
      <w:pPr>
        <w:pStyle w:val="Web"/>
        <w:ind w:firstLine="480"/>
        <w:rPr/>
      </w:pPr>
      <w:r>
        <w:rPr/>
        <w:t>可是，为什么我们现在告诉他</w:t>
      </w:r>
      <w:r>
        <w:rPr/>
        <w:t>xx</w:t>
      </w:r>
      <w:r>
        <w:rPr/>
        <w:t xml:space="preserve">党干过很多坏事，要对中共的恶行進行曝光，他却连想都不愿去想，连打听都不想去打听呢？甚至给他看中共的犯罪事实，他却会说在干扰他、是在给中共抹黑呢？他怕管家在未来杀他的家人，强暴他的女儿，他就不怕中共在未来迫害他和他的家人吗？中共的历史已一再证明，它正是反复地干着这样的事啊。 </w:t>
      </w:r>
    </w:p>
    <w:p>
      <w:pPr>
        <w:pStyle w:val="Web"/>
        <w:ind w:firstLine="480"/>
        <w:rPr/>
      </w:pPr>
      <w:r>
        <w:rPr/>
        <w:t xml:space="preserve">这就是“国＋家分裂症”，他把“国”和“家”分开了。说“家”，是他自己的思想在说，到了“国”的时候，就变成了中共政治化了的大脑，就是中共的思维了。 </w:t>
      </w:r>
    </w:p>
    <w:p>
      <w:pPr>
        <w:pStyle w:val="Web"/>
        <w:ind w:firstLine="480"/>
        <w:rPr/>
      </w:pPr>
      <w:r>
        <w:rPr/>
        <w:t xml:space="preserve">再举一个例子。邻里之间有矛盾是人之常情。可是你这邻居动不动就喊“我要把你家全杀了，我要把你家全烧光”。他可能并不真会来杀你，但天天这么喊，你会觉得舒服吗？不会。说不定你还会冲出去报警。国际社会就是个大家庭，现在不是说“地球村”吗？可是中共动不动就说要打要杀、要把台湾二千三百万人全灭了然后再重建，中共的将领还放话要动用核武器对付美国。很多大陆民众觉得这是“扬眉吐气”。 </w:t>
      </w:r>
    </w:p>
    <w:p>
      <w:pPr>
        <w:pStyle w:val="Web"/>
        <w:ind w:firstLine="480"/>
        <w:rPr/>
      </w:pPr>
      <w:r>
        <w:rPr/>
        <w:t xml:space="preserve">那个喊打喊杀的邻居获得别人的尊重了吗？赢得家威了吗？没有，反而是遭人唾弃。大家都知道这个道理。为什么一提到“国”的时候，喊打喊杀，就以为有了国威呢？ </w:t>
      </w:r>
    </w:p>
    <w:p>
      <w:pPr>
        <w:pStyle w:val="Web"/>
        <w:ind w:firstLine="480"/>
        <w:rPr/>
      </w:pPr>
      <w:r>
        <w:rPr/>
        <w:t xml:space="preserve">再比如说，中共利用所谓“稳定压倒一切”的借口来压制一切“异议”和矛盾。许许多多善良的民众被中共迫害，有人反而觉得无所谓，觉得有矛盾不用解决，压着就好了。是谁希望把矛盾压着？是中共！它怕统治地位受到威胁。中共说的“稳定”是它自己统治地位的稳定，是可以不管良知和道义的。如此“稳定”受害的是老百姓自己啊。那老百姓怎么也跟着中共这么想呢？这就是“党文化”对民众思维的异化。 </w:t>
      </w:r>
    </w:p>
    <w:p>
      <w:pPr>
        <w:pStyle w:val="Web"/>
        <w:ind w:firstLine="480"/>
        <w:rPr/>
      </w:pPr>
      <w:r>
        <w:rPr/>
        <w:t>所以，大家看到，“党文化”造成的“国＋家分裂症”，使得不少老百姓虽然在有关“家”的层面上有着理智的思维，而一旦涉及到国家政策时，就缺少了自主和独立的判断能力，而盲目的附和着中共，顺着它的思维去思考和判断问题，也就不自知的成为被该“党”利用的工具。</w:t>
      </w:r>
    </w:p>
    <w:p>
      <w:pPr>
        <w:pStyle w:val="Normal"/>
        <w:ind w:firstLine="480"/>
        <w:rPr/>
      </w:pPr>
      <w:r>
        <w:rPr/>
      </w:r>
    </w:p>
    <w:p>
      <w:pPr>
        <w:pStyle w:val="Heading4"/>
        <w:rPr/>
      </w:pPr>
      <w:bookmarkStart w:id="30" w:name="__RefHeading___Toc123577375"/>
      <w:bookmarkEnd w:id="30"/>
      <w:r>
        <w:rPr/>
        <w:t>〖</w:t>
      </w:r>
      <w:r>
        <w:rPr/>
        <w:t>心得交流</w:t>
      </w:r>
      <w:r>
        <w:rPr/>
        <w:t>〗</w:t>
      </w:r>
    </w:p>
    <w:p>
      <w:pPr>
        <w:pStyle w:val="Heading5"/>
        <w:rPr/>
      </w:pPr>
      <w:bookmarkStart w:id="31" w:name="__RefHeading___Toc123577376"/>
      <w:bookmarkEnd w:id="31"/>
      <w:r>
        <w:rPr/>
        <w:t>同化大法之路</w:t>
      </w:r>
    </w:p>
    <w:p>
      <w:pPr>
        <w:pStyle w:val="Normal"/>
        <w:ind w:hanging="0"/>
        <w:rPr/>
      </w:pPr>
      <w:r>
        <w:rPr/>
        <w:t>台湾大法弟子黄素贞</w:t>
      </w:r>
    </w:p>
    <w:p>
      <w:pPr>
        <w:pStyle w:val="Normal"/>
        <w:ind w:firstLine="480"/>
        <w:rPr/>
      </w:pPr>
      <w:r>
        <w:rPr/>
        <w:t xml:space="preserve">尊敬的师父好，各位同修大家好。 </w:t>
      </w:r>
    </w:p>
    <w:p>
      <w:pPr>
        <w:pStyle w:val="Web"/>
        <w:ind w:firstLine="480"/>
        <w:rPr/>
      </w:pPr>
      <w:r>
        <w:rPr/>
        <w:t>我是黄素贞，</w:t>
      </w:r>
      <w:r>
        <w:rPr/>
        <w:t>2003</w:t>
      </w:r>
      <w:r>
        <w:rPr/>
        <w:t>年</w:t>
      </w:r>
      <w:r>
        <w:rPr/>
        <w:t>1</w:t>
      </w:r>
      <w:r>
        <w:rPr/>
        <w:t>月</w:t>
      </w:r>
      <w:r>
        <w:rPr/>
        <w:t>15</w:t>
      </w:r>
      <w:r>
        <w:rPr/>
        <w:t xml:space="preserve">日喜得大法，至今快满三年了。回首这三年的日子，内心百感交集，对师尊的慈悲苦度、悉心呵护，感激之情无法用人间的语言来形容，谨以这篇心得体会献上我最诚挚的敬意。 </w:t>
      </w:r>
    </w:p>
    <w:p>
      <w:pPr>
        <w:pStyle w:val="Web"/>
        <w:ind w:firstLine="480"/>
        <w:rPr/>
      </w:pPr>
      <w:r>
        <w:rPr/>
        <w:t xml:space="preserve">得法前我是一个胆小、悲观而又自私懒惰的人，虽然自幼家境不错，学业、工作、婚姻各方面也都很顺利，但是我并不知足，认为自己是一个幸福但不快乐的人。长期的追求快乐让我越来越自私，越来越不快乐，身体也每况愈下，失眠、头痛、痔疮、坐骨神经痛随之而来。内心明知道自己这样子是错的，多次在内心大声呐喊：“我不要做这样子的人”，但总无法真正改变自己。 </w:t>
      </w:r>
    </w:p>
    <w:p>
      <w:pPr>
        <w:pStyle w:val="Web"/>
        <w:ind w:firstLine="480"/>
        <w:rPr/>
      </w:pPr>
      <w:r>
        <w:rPr/>
        <w:t>2003</w:t>
      </w:r>
      <w:r>
        <w:rPr/>
        <w:t>年</w:t>
      </w:r>
      <w:r>
        <w:rPr/>
        <w:t>1</w:t>
      </w:r>
      <w:r>
        <w:rPr/>
        <w:t xml:space="preserve">月在长春杂志上看到一篇介绍法轮功的文章，看完后立刻上网進一步了解，之后参加了九天班。第一天听完课，我知道这就是我要的，因为当时我好想改变自己、洗净自己。虽然進班前我是抱着治病的心去的，但是当我了解大法可以洗净我的身心时，我知道其它都不重要了。 </w:t>
      </w:r>
    </w:p>
    <w:p>
      <w:pPr>
        <w:pStyle w:val="Web"/>
        <w:ind w:firstLine="480"/>
        <w:rPr/>
      </w:pPr>
      <w:r>
        <w:rPr>
          <w:b/>
          <w:bCs/>
        </w:rPr>
        <w:t>观念与干扰的破除</w:t>
      </w:r>
      <w:r>
        <w:rPr/>
        <w:t xml:space="preserve"> </w:t>
      </w:r>
    </w:p>
    <w:p>
      <w:pPr>
        <w:pStyle w:val="Web"/>
        <w:ind w:firstLine="480"/>
        <w:rPr/>
      </w:pPr>
      <w:r>
        <w:rPr/>
        <w:t xml:space="preserve">得法将近七个月的时候，慈悲的师父让我认识到去香港讲清真象的重要性，在这之前我可以说想都没想过要去香港，根本认识不到，我的理解是师父要我先扎扎实实学法以便为将来证实法打下好的基础。 </w:t>
      </w:r>
    </w:p>
    <w:p>
      <w:pPr>
        <w:pStyle w:val="Web"/>
        <w:ind w:firstLine="480"/>
        <w:rPr/>
      </w:pPr>
      <w:r>
        <w:rPr/>
        <w:t xml:space="preserve">第一次去香港主要是发正念，香港同修很重视发正念，有一次在一个景点发正念，中途下起雨来，同修说这是邪恶在干扰，所以我们针对下雨背后的邪恶发了正念。雨越下越大，全身都湿了，我们不为所动继续发正念，不一会儿雨就停了。这是我第一次认识到，有些情况下，下雨不是自然现象而是干扰，第一次见证了正念的威力。 </w:t>
      </w:r>
    </w:p>
    <w:p>
      <w:pPr>
        <w:pStyle w:val="Web"/>
        <w:ind w:firstLine="480"/>
        <w:rPr/>
      </w:pPr>
      <w:r>
        <w:rPr/>
        <w:t xml:space="preserve">第二次去香港除了发正念之外主要是举真象展版给车上的中国人看，那时我讲不出话来，有位同修一直要我讲，我也知道自己应该讲，可是就是心有余而力不足，讲不出来，这是因为自己从小就有口吃的习惯而很害怕在众人面前说话。我认识到这是旧势力的安排，我内心告诉自己不能这样下去，我一定要突破，一定要开口讲真象。当我下定决心改变自己，我很快的就能讲了，虽然一开始讲不到几句，但是情况越来越好，《转法轮》书上说“修在自己，功在师父”，我知道这一切都是师父给的。 </w:t>
      </w:r>
    </w:p>
    <w:p>
      <w:pPr>
        <w:pStyle w:val="Web"/>
        <w:ind w:firstLine="480"/>
        <w:rPr/>
      </w:pPr>
      <w:r>
        <w:rPr/>
        <w:t xml:space="preserve">这两次香港之行给了我很大的信心，因为得法之前我根本不敢一个人出远门的，我有太多的担心。得法之前，我有严重的痔疮，我规定自己必须每天上大号，因为在我的观念中，大便在体内会越来越硬，而越硬就越难排泄，会使痔疮恶化。所以当我决定要去香港时，痔疮与如厕的困扰很自然的浮上心头，我的心忐忑不安。然而，就在我第二次决定前往时，师父给了我智慧，《洪吟》中“得法即是神”这句话让我认识到以前的想法是人的观念，对神并不适用。就这样，我放下了心，专心一意的做我该做的事。 </w:t>
      </w:r>
    </w:p>
    <w:p>
      <w:pPr>
        <w:pStyle w:val="Web"/>
        <w:ind w:firstLine="480"/>
        <w:rPr/>
      </w:pPr>
      <w:r>
        <w:rPr/>
        <w:t xml:space="preserve">当得知邪恶聚集曼哈顿，我知道自己必须前往除恶，当时有半个月行程及一个月行程，我第一个直觉就认为自己适合去半个月，虽然我不再担心如厕问题，但是还是有痔疮的问题。之后我跟一位同修谈到这个问题，谈着谈着，她突然说了一句：“这是你自己求来的”，是呀！《转法轮》书上不是明明白白写着“……我们把你推过去，让你身体达到无病状态。”书上又说“炼功人你老认为它是病，实际上你就是求了，你求得病，那病就能压進去。”，认识到这一点，我的心豁然开朗，我立刻决定去曼哈顿一个月。在这一个月中，即使它跑出来，我也不在乎，因为我知道那根本不是痔疮，它痛、它流血，我依然不动心，我就是做我该做的。我想，师父安排的消业也好，邪恶的干扰也好，我都没时间管它，因为我的时间是多么的宝贵。我专心的做着师父交代的三件事，到后来，它真的不痛了。 </w:t>
      </w:r>
    </w:p>
    <w:p>
      <w:pPr>
        <w:pStyle w:val="Web"/>
        <w:ind w:firstLine="480"/>
        <w:rPr/>
      </w:pPr>
      <w:r>
        <w:rPr/>
        <w:t>除了破除上述的观念外，“想吐的时候不能吃东西”、“昨晚睡很少所以今天精神不好”、“腰痛不能用力”、“脚起水泡应该少走路”、“喉咙痛应该少说话”等等都是人的观念。《精進要旨</w:t>
      </w:r>
      <w:r>
        <w:rPr/>
        <w:t>-</w:t>
      </w:r>
      <w:r>
        <w:rPr/>
        <w:t>为谁而存在》中说到：“其实人除了先天的纯真之外，一切观念都是后天形成的，并非是自己。</w:t>
      </w:r>
      <w:r>
        <w:rPr/>
        <w:br/>
        <w:t>”</w:t>
      </w:r>
      <w:r>
        <w:rPr/>
        <w:t xml:space="preserve">正因为你有那些观念、那些担心，才会被邪恶钻了空子，才会被干扰，它就是要你难受、要你痛，要你担心，要你做不好师父交代的三件事呀！ </w:t>
      </w:r>
    </w:p>
    <w:p>
      <w:pPr>
        <w:pStyle w:val="Web"/>
        <w:ind w:firstLine="480"/>
        <w:rPr/>
      </w:pPr>
      <w:r>
        <w:rPr/>
        <w:t xml:space="preserve">每次我一喉咙痛，我就想邪恶不让我说真象，一定是我说的很好，它害怕我说，那我就应该多说，说更大声，结果越说喉咙越舒服。有一次脚底起了水泡，走路很痛，这时我看到一群中国游客过来，我快速的跑向前去举真象展版，突然间我发现脚底不痛了，过后一看，水泡变硬了，完全好了。有一次在反酷刑展讲真象觉的很困，刚开始认为是因为昨晚睡很少造成的，转念一想，不对，这是邪恶在干扰，就这么一想，精神来了，一整天都精力充沛。真修弟子是没有病的，喉咙痛、腰痛、咳嗽、起水泡、过敏等等都是假象，严重到影响证实法的一定是干扰，只要你心性提升上来，不动心、内心装着众生没有自己，就一定能破除它。 </w:t>
      </w:r>
    </w:p>
    <w:p>
      <w:pPr>
        <w:pStyle w:val="Web"/>
        <w:ind w:firstLine="480"/>
        <w:rPr/>
      </w:pPr>
      <w:r>
        <w:rPr>
          <w:b/>
          <w:bCs/>
        </w:rPr>
        <w:t>放下自我</w:t>
      </w:r>
      <w:r>
        <w:rPr/>
        <w:t xml:space="preserve"> </w:t>
      </w:r>
    </w:p>
    <w:p>
      <w:pPr>
        <w:pStyle w:val="Web"/>
        <w:ind w:firstLine="480"/>
        <w:rPr/>
      </w:pPr>
      <w:r>
        <w:rPr/>
        <w:t>师父说过：“就象过去我讲的，理在不同层次是不同的，高层看低层的理是错的，但理在不同层次本身是理。”（《</w:t>
      </w:r>
      <w:r>
        <w:rPr/>
        <w:t>2003</w:t>
      </w:r>
      <w:r>
        <w:rPr/>
        <w:t>年加拿大温哥华法会讲法》）既然如此，我们能固守自己的认识吗？就象释迦牟尼佛，每提高一个层次之后发现自己刚刚讲过的法都不对了。固守认识将会障碍自己提高，那么既然不能固守认识，在与同修发生争论时我们又怎能坚持自己的看法是绝对的对呢？师父《在</w:t>
      </w:r>
      <w:r>
        <w:rPr/>
        <w:t>2002</w:t>
      </w:r>
      <w:r>
        <w:rPr/>
        <w:t xml:space="preserve">年美国费城法会上讲法》中说：“当一个神提出来一个办法的时候，他们不是急于去否定，不是急于去表达自己的、认为自己的办法好，他们是去看另外的神所提出的办法的最后的结果是什么样。路是不同的，每个人的路都是不同的，生命在法中证悟到的理都是不同的，可是结果呢很可能是相同的。所以他们看其结果，他的结果达到的，真的能够达到要达到的，大家就同意，神都是这样想的，而且呢，哪块有不足，还要无条件的默默的给予补充，使它更圆满。” </w:t>
      </w:r>
    </w:p>
    <w:p>
      <w:pPr>
        <w:pStyle w:val="Web"/>
        <w:ind w:firstLine="480"/>
        <w:rPr/>
      </w:pPr>
      <w:r>
        <w:rPr/>
        <w:t xml:space="preserve">一次在曼哈顿的酷刑展下起了雨，几个同修坐在地上发正念，我当时想到师父在《二零零三年元宵节讲法》中说：“　可是你们永远记住一点：不管谁在干扰，那都是暂时的，都是假象，都不是主体，都是一种象空气一样的流通。”既然是假象，我认识到破除邪恶首先要做到坦然不动，不动心。所以我无视于雨的存在，继续派发资料，派发的相当好。这时一位同修坚持叫我过去发正念，我当时觉的自己悟的对，还想继续派发，两个人都坚持自己的看法，结果两个人的心都被牵动的静不下来，导致她的正念发不好，我的资料也派不好。事后我认识到自己没有把大法、把救度众生摆在第一位，既然她坚持，她的做法也没有错，我为什么就不能配合她呢？而且当时我知道有些同修不认为下雨是干扰而是自然现象，另有些同修发正念是因为下雨造成她身心不舒服，不是因为邪恶干扰正法，影响众生得救而铲除它，我应该善意的跟大家交流，让大家在法上共同提高才对呀！ </w:t>
      </w:r>
    </w:p>
    <w:p>
      <w:pPr>
        <w:pStyle w:val="Web"/>
        <w:ind w:firstLine="480"/>
        <w:rPr/>
      </w:pPr>
      <w:r>
        <w:rPr/>
        <w:t xml:space="preserve">其实哪个办法比较好，我们真的能看的透吗？重要的是大家能否在这个过程中放下自我，把大法摆在第一位。唯有大家心连心，放下自我，彼此肯定对方，形成一个真正的整体，证实法的事才会做好。其实正法必成，有没有我们，也不管我们做的好不好，正法都是必成的，没有任何一个弟子能真正左右正法的成败。是师父慈悲，要我们从这个过程中修成先他后我、无私无我的正觉，能成为新宇宙的生命。个人修的好与不好事实上并不是重点，重点在于整体是否能提升上来，能否最大限度的使众生得救。 </w:t>
      </w:r>
    </w:p>
    <w:p>
      <w:pPr>
        <w:pStyle w:val="Web"/>
        <w:ind w:firstLine="480"/>
        <w:rPr/>
      </w:pPr>
      <w:r>
        <w:rPr>
          <w:b/>
          <w:bCs/>
        </w:rPr>
        <w:t>心一定要纯正</w:t>
      </w:r>
      <w:r>
        <w:rPr/>
        <w:t xml:space="preserve"> </w:t>
      </w:r>
    </w:p>
    <w:p>
      <w:pPr>
        <w:pStyle w:val="Web"/>
        <w:ind w:firstLine="480"/>
        <w:rPr/>
      </w:pPr>
      <w:r>
        <w:rPr/>
        <w:t xml:space="preserve">最近几次出国证实法都遇到一个问题：派发资料不如以前的多。一直在找原因，一直在问自己到底哪边没做好，心性上到底存在哪些不足？我还发现当自己有“救度对方”的想法时，对方反而不接。为什么会这样呢？我深挖自己的心，原来在救度对方的想法背后隐藏着一颗“要对方接资料”的心，也就是说，当我派发不顺利而脑中浮现这种救度的想法时，我好象是为了想派发成功而让自己有那种想法，我并不是发自内心无所求的为对方好，也就是说，我想救度对方的心不够真，不够纯。除此之外，我发现当我证实法不顺利，一直在找自己心性上存在哪些问题时，我是把自己的提高摆在第一位，为自己心性的不足难过，而不是把众生摆在前头，为众生不明真象难过。 </w:t>
      </w:r>
    </w:p>
    <w:p>
      <w:pPr>
        <w:pStyle w:val="Web"/>
        <w:ind w:firstLine="480"/>
        <w:rPr/>
      </w:pPr>
      <w:r>
        <w:rPr/>
        <w:t xml:space="preserve">另外，我发现自己当初是因为想改变自己、洗净自己而走進大法的。“我想成为一个好生命”是我的一个根本执著，所以讲真象救度众生让我觉得很快乐，因为我认为那些都是一个好生命该做的事。 </w:t>
      </w:r>
    </w:p>
    <w:p>
      <w:pPr>
        <w:pStyle w:val="Web"/>
        <w:ind w:firstLine="480"/>
        <w:rPr/>
      </w:pPr>
      <w:r>
        <w:rPr/>
        <w:t xml:space="preserve">有一天，我突然感到不对劲，为何师父那样焦急，而我却如此快乐呢？还有这么多众生尚未得救，我怎么能这么快乐呢？原来我做事的基点不正，表面上是为众生，骨子里却是为了证实自己存在的价值而做，为了自我肯定而做，只顾着做自己认为的好事却没有设身处地为别人着想，看看别人真正的问题出在哪里从而去打开对方的心结，所以“证实大法”常常有意无意变成了“证实自己”。事实上，当我的心不够纯净，有一颗执著于自我的私心，救度的工作就无法达到那么神圣，在救度众生中就常常会有人心浮现，如：干事心、欢喜心、显示心、自满、争斗心等。想成为一个好生命没有错，但是执著于好生命本身而不以真、善、忍的标准严格要求自己是无法成为一个好生命的，好生命是在实修的过程中自然达到的。 </w:t>
      </w:r>
    </w:p>
    <w:p>
      <w:pPr>
        <w:pStyle w:val="Web"/>
        <w:ind w:firstLine="480"/>
        <w:rPr/>
      </w:pPr>
      <w:r>
        <w:rPr>
          <w:b/>
          <w:bCs/>
        </w:rPr>
        <w:t>结语</w:t>
      </w:r>
      <w:r>
        <w:rPr/>
        <w:t xml:space="preserve"> </w:t>
      </w:r>
    </w:p>
    <w:p>
      <w:pPr>
        <w:pStyle w:val="Web"/>
        <w:ind w:firstLine="480"/>
        <w:rPr/>
      </w:pPr>
      <w:r>
        <w:rPr/>
        <w:t xml:space="preserve">师父说“要珍惜，一定要珍惜你们走过的路。只有珍惜自己走过的这些路，大家才能走好以后的路。”师父又说“……正路只有一条路，向外边迈出一脚都会偏。”（《二○○四年复活节在纽约法会讲法》）层次越高，法的要求标准越高，所以越到最后越要精進，只要不是按照师父的要求做就是按照旧势力的安排在做，邪恶在我们身边虎视眈眈，任何执著或不好的观念都很有可能被加强放大。修炼是长期的考验，昨天修的好不代表今天修的好，今天修的好不代表明天修的好，讲的头头是道还不如踏踏实实的修。 </w:t>
      </w:r>
    </w:p>
    <w:p>
      <w:pPr>
        <w:pStyle w:val="Web"/>
        <w:ind w:firstLine="480"/>
        <w:rPr/>
      </w:pPr>
      <w:r>
        <w:rPr/>
        <w:t xml:space="preserve">最后谨恭录《洪吟〔二〕》的《坚定》与各位同修共勉 </w:t>
      </w:r>
    </w:p>
    <w:p>
      <w:pPr>
        <w:pStyle w:val="Normal"/>
        <w:ind w:firstLine="480"/>
        <w:jc w:val="center"/>
        <w:rPr/>
      </w:pPr>
      <w:r>
        <w:rPr/>
        <w:t>觉悟者出世为尊</w:t>
      </w:r>
    </w:p>
    <w:p>
      <w:pPr>
        <w:pStyle w:val="Normal"/>
        <w:ind w:firstLine="480"/>
        <w:jc w:val="center"/>
        <w:rPr/>
      </w:pPr>
      <w:r>
        <w:rPr/>
        <w:t>精修者心笃圆满</w:t>
      </w:r>
    </w:p>
    <w:p>
      <w:pPr>
        <w:pStyle w:val="Normal"/>
        <w:ind w:firstLine="480"/>
        <w:jc w:val="center"/>
        <w:rPr/>
      </w:pPr>
      <w:r>
        <w:rPr/>
        <w:t>巨难之中要坚定</w:t>
      </w:r>
    </w:p>
    <w:p>
      <w:pPr>
        <w:pStyle w:val="Normal"/>
        <w:ind w:firstLine="480"/>
        <w:jc w:val="center"/>
        <w:rPr/>
      </w:pPr>
      <w:r>
        <w:rPr/>
        <w:t>精進之意不可转</w:t>
      </w:r>
    </w:p>
    <w:p>
      <w:pPr>
        <w:pStyle w:val="Web"/>
        <w:ind w:firstLine="480"/>
        <w:rPr/>
      </w:pPr>
      <w:r>
        <w:rPr/>
        <w:t>谢谢慈悲伟大的师父，谢谢各位同修。</w:t>
      </w:r>
    </w:p>
    <w:p>
      <w:pPr>
        <w:pStyle w:val="Normal"/>
        <w:ind w:firstLine="480"/>
        <w:rPr/>
      </w:pPr>
      <w:r>
        <w:rPr/>
      </w:r>
    </w:p>
    <w:p>
      <w:pPr>
        <w:pStyle w:val="Heading5"/>
        <w:rPr/>
      </w:pPr>
      <w:bookmarkStart w:id="32" w:name="__RefHeading___Toc123577377"/>
      <w:bookmarkEnd w:id="32"/>
      <w:r>
        <w:rPr/>
        <w:t>正念斩赤龙　救夫退恶党</w:t>
      </w:r>
    </w:p>
    <w:p>
      <w:pPr>
        <w:pStyle w:val="Normal"/>
        <w:ind w:hanging="0"/>
        <w:rPr/>
      </w:pPr>
      <w:r>
        <w:rPr/>
        <w:t>大陆东北大法弟子</w:t>
      </w:r>
    </w:p>
    <w:p>
      <w:pPr>
        <w:pStyle w:val="Normal"/>
        <w:ind w:firstLine="480"/>
        <w:rPr/>
      </w:pPr>
      <w:r>
        <w:rPr/>
        <w:t xml:space="preserve">自从《九评》问世以来，经过我努力讲真象，亲朋好友都相继发表了“三退”声明，只有我丈夫因受邪党毒害太深，又是邪党司法机关的领导，始终没能认清邪党本质。我反复对他讲真象，他非但不听，反而还说按照邪党的宣传说一些胡言乱语。我十分震惊，只要一提起退党话题，他就完全失去了理智和常态，处于一种邪灵附体般的疯狂状态，有几次他甚至跳上窗台，说“我生是党的人，死是党的鬼”，威胁要从楼上跳下去。我想一定要把他从恶党邪灵的枷锁中解救出来，别人都能救得了，我身边的人怎么救不了呢？由于带有太强的常人之心和对情的执著，我越执著，他越魔性大发。同时因为我心态不纯净，发正念也没产生明显效果。这种状态一直持续了很长时间。 </w:t>
      </w:r>
    </w:p>
    <w:p>
      <w:pPr>
        <w:pStyle w:val="Web"/>
        <w:ind w:firstLine="480"/>
        <w:rPr/>
      </w:pPr>
      <w:r>
        <w:rPr/>
        <w:t>10</w:t>
      </w:r>
      <w:r>
        <w:rPr/>
        <w:t xml:space="preserve">月的一天，我做了一个梦，梦中看到孩子左脚的鞋里盘踞着一条红色恶龙，面目狰狞，凶相毕露，我大喊孩子躲开，自己却被一条巨蛇紧紧缠住身体，蛇头一下子扎進我的腹部，呼噜呼噜的吸我的血，我顿觉五脏六腑刀绞一般，剧痛难忍。猛的惊醒过来，已是一身冷汗，而梦中巨蛇吸血的呼呼声竟来自于身边丈夫的鼾声。我立即警醒的意识到：这是共产邪灵对我的迫害，我坚决发正念铲除邪恶。第二天，孩子打来电话，说自己的左脚突然产生无名肿痛，此后的几天里，肿痛愈发严重，病状急剧恶化。我十分着急，心态不稳，发正念静不下来，身体状态也受到严重干扰。梦中那可怕的情景更时时在我脑中浮现。 </w:t>
      </w:r>
    </w:p>
    <w:p>
      <w:pPr>
        <w:pStyle w:val="Web"/>
        <w:ind w:firstLine="480"/>
        <w:rPr/>
      </w:pPr>
      <w:r>
        <w:rPr/>
        <w:t xml:space="preserve">我来到学法小组把上述经历向同修们做了交流，在与同修的切磋中，我悟到是自己学法不精進，思想有漏，掺杂着很多人心，导致正念威力不强，被邪恶钻了空子，加大了对我和家人的迫害。当我决心静下心来学法的那一瞬间，我感到一切困扰都不复存在了，无论面对怎样的魔难，我都能在师父的加持和法理的指导下从容走过。 </w:t>
      </w:r>
    </w:p>
    <w:p>
      <w:pPr>
        <w:pStyle w:val="Web"/>
        <w:ind w:firstLine="480"/>
        <w:rPr/>
      </w:pPr>
      <w:r>
        <w:rPr/>
        <w:t xml:space="preserve">当天，我重温了师父的经文《正念》：“大法弟子在这特殊的历史时期，为了减少邪恶生命对大法、大法弟子与世人的迫害，发正念起到了非常关键的作用。大量的邪恶在正法之势未到之前被及时的清除，减少了很多损失。然而邪恶已经看到了它们的末日，也表现得越来越疯狂。大法弟子已经成为众生得救的仅有的唯一希望，所以为了更有效的起到正法的作用，大家在讲清真象的同时，一定要重视发正念，及时清理邪恶和自身存在的问题，以免被邪恶钻空子。” </w:t>
      </w:r>
    </w:p>
    <w:p>
      <w:pPr>
        <w:pStyle w:val="Web"/>
        <w:ind w:firstLine="480"/>
        <w:rPr/>
      </w:pPr>
      <w:r>
        <w:rPr/>
        <w:t>当天晚上</w:t>
      </w:r>
      <w:r>
        <w:rPr/>
        <w:t>5</w:t>
      </w:r>
      <w:r>
        <w:rPr/>
        <w:t>点</w:t>
      </w:r>
      <w:r>
        <w:rPr/>
        <w:t>55</w:t>
      </w:r>
      <w:r>
        <w:rPr/>
        <w:t xml:space="preserve">分我开始发正念，清除我丈夫和家庭环境中的一切邪恶因素，渐渐的我進入定中，头脑中一片空白，眼前出现一片无边无际、烟波浩渺的辽阔水面，正当我平静的注视着这一切的时候，突然从水中蹿出一条“大红龙”，这条恶龙跃出水面数百米，只见其首不见其尾，头大如斗，身披红鳞，张牙舞爪，扭动着水桶般粗的身子上下翻滚，顿时水面上翻江倒海，恶浪排空，水声震耳欲聋，我立即意识到恶党邪灵现形了！此时恶龙目露凶光，张开血盆大口向我扑来。我在闪念间想到了这段时期身边所发生的一切，想到了那些被迫害致死的同修，想到那些仍被非法关押和遭受迫害的大法弟子，顿觉正念前所未有的强大：一定要将恶党邪灵形神全灭，决不能让它逃脱天惩，继续残害众生和大法弟子了，请师父加持弟子，请所有宇宙正神和大法弟子协助弟子除恶。此时，恶龙已扑到眼前，我的身体骤然变得顶天立地，一股强大的力量贯通左右手臂，紧紧锁住恶龙的脖子，我真切感觉到它坚硬冰冷的鳞甲在我手中滑动，它拼命挣扎，力图扬起龙头向我反扑，此时无数双大手从天而降，把它紧紧按在水里，恶龙垂死挣扎，巨浪象海啸一般冲天而起，我心中坚定一个信念：有师在，有法在，我什么也不怕！这时我感到宇宙中的能量源源不断注入我的手臂，手中力量倍增，越钳越紧。而另一个思维（似乎是副元神）也在发正念，不让家中其他人進入房间干扰我除恶。在激烈的对峙中，恶龙的头始终被按在水下，它挣扎的力量也越来越弱，越来越小，慢慢的，慢慢的，它停止了扭动，从头到尾，一点儿一点儿浮上水面，僵硬的身体还保持着极度扭曲的状态，一直伸展到很远很远。 </w:t>
      </w:r>
    </w:p>
    <w:p>
      <w:pPr>
        <w:pStyle w:val="Web"/>
        <w:ind w:firstLine="480"/>
        <w:rPr/>
      </w:pPr>
      <w:r>
        <w:rPr/>
        <w:t>惊涛骇浪的水面从新恢复了平静，我双手合十感谢恩师加持，出定，身上脸上如同从水里捞出来一样湿淋淋的，一时竟难以分辨究竟是海水还是汗水，但却感觉不到丝毫疲劳，身心舒畅，十分轻松。而墙上的钟表已走过了</w:t>
      </w:r>
      <w:r>
        <w:rPr/>
        <w:t>25</w:t>
      </w:r>
      <w:r>
        <w:rPr/>
        <w:t xml:space="preserve">分钟。 </w:t>
      </w:r>
    </w:p>
    <w:p>
      <w:pPr>
        <w:pStyle w:val="Web"/>
        <w:ind w:firstLine="480"/>
        <w:rPr/>
      </w:pPr>
      <w:r>
        <w:rPr/>
        <w:t xml:space="preserve">第二天，我把写好的“三退”声明递给丈夫，他没有象往常一样暴跳如雷，而是十分平和的看了看内容，签上了他的真实姓名。鉴于他的工作性质和当地邪恶情况，我建议他以化名退出了恶党。同时把家中所有的恶党物品都销毁了。几天后，孩子左脚的无名肿痛也好了。 </w:t>
      </w:r>
    </w:p>
    <w:p>
      <w:pPr>
        <w:pStyle w:val="Web"/>
        <w:ind w:firstLine="480"/>
        <w:rPr/>
      </w:pPr>
      <w:r>
        <w:rPr/>
        <w:t xml:space="preserve">经历这次惊心动魄的“斩赤龙”，我深切感受到师尊无比洪大的慈悲和大法的殊胜与庄严。 </w:t>
      </w:r>
    </w:p>
    <w:p>
      <w:pPr>
        <w:pStyle w:val="Web"/>
        <w:ind w:firstLine="480"/>
        <w:rPr/>
      </w:pPr>
      <w:r>
        <w:rPr/>
        <w:t>(</w:t>
      </w:r>
      <w:r>
        <w:rPr/>
        <w:t>明慧网</w:t>
      </w:r>
      <w:r>
        <w:rPr/>
        <w:t>)</w:t>
      </w:r>
    </w:p>
    <w:p>
      <w:pPr>
        <w:pStyle w:val="Normal"/>
        <w:ind w:firstLine="480"/>
        <w:rPr/>
      </w:pPr>
      <w:r>
        <w:rPr/>
      </w:r>
    </w:p>
    <w:p>
      <w:pPr>
        <w:pStyle w:val="Heading5"/>
        <w:rPr/>
      </w:pPr>
      <w:bookmarkStart w:id="33" w:name="__RefHeading___Toc123577378"/>
      <w:bookmarkEnd w:id="33"/>
      <w:r>
        <w:rPr/>
        <w:t>忆十年前的一件小事：三张法像</w:t>
      </w:r>
    </w:p>
    <w:p>
      <w:pPr>
        <w:pStyle w:val="Normal"/>
        <w:ind w:hanging="0"/>
        <w:rPr/>
      </w:pPr>
      <w:r>
        <w:rPr/>
        <w:t>沈阳大法弟子 含笑</w:t>
      </w:r>
    </w:p>
    <w:p>
      <w:pPr>
        <w:pStyle w:val="Normal"/>
        <w:ind w:firstLine="480"/>
        <w:rPr/>
      </w:pPr>
      <w:r>
        <w:rPr/>
        <w:t xml:space="preserve">十年前由于修炼环境的影响，大家的修炼环境还是比较艰苦的，师父的法像、大法书、经文等资料的供应曾一度很困难。炼功点上来资料时，不能满足供应。 </w:t>
      </w:r>
    </w:p>
    <w:p>
      <w:pPr>
        <w:pStyle w:val="Web"/>
        <w:ind w:firstLine="480"/>
        <w:rPr/>
      </w:pPr>
      <w:r>
        <w:rPr/>
        <w:t xml:space="preserve">为了解决师父法像少、不能满足需求的问题，我找到了在广告公司工作的老弟，求他给我复印几张师父法像，以分给没分到的同修敬供。 </w:t>
      </w:r>
    </w:p>
    <w:p>
      <w:pPr>
        <w:pStyle w:val="Web"/>
        <w:ind w:firstLine="480"/>
        <w:rPr/>
      </w:pPr>
      <w:r>
        <w:rPr/>
        <w:t xml:space="preserve">老弟在把彩色机器按电脑程序设定后，按常规操作时，机器开启后自动关机，再开启再关机不工作，做了几次还是不行，因老弟在公司里是技术尖子，能拆能修的全面手，所以，他不慌不忙从头到尾全面检查一遍后，没发现机器有什么毛病，他沉思片刻后，他把师父的法像挂正以后，恭恭敬敬的给师父敬三遍礼，他还请求师父帮助解决复印要求，然后他开机启动，只见机器启动，指示灯闪亮，印出师父的三张法像后就自动关机了。 </w:t>
      </w:r>
    </w:p>
    <w:p>
      <w:pPr>
        <w:pStyle w:val="Web"/>
        <w:ind w:firstLine="480"/>
        <w:rPr/>
      </w:pPr>
      <w:r>
        <w:rPr/>
        <w:t xml:space="preserve">事后老弟风趣的说，师父就允许咱印三张，咱们就听师父的吧！通过这件事，我和当时不修炼的老弟亲眼见证了大法的神奇，从此老弟也走上了法轮大法的修炼之路。 </w:t>
      </w:r>
    </w:p>
    <w:p>
      <w:pPr>
        <w:pStyle w:val="Web"/>
        <w:ind w:firstLine="480"/>
        <w:rPr/>
      </w:pPr>
      <w:r>
        <w:rPr/>
        <w:t xml:space="preserve">十年来的每一天，每当给师父敬香时，我就想起这件事，时时提醒着我，敬师、敬法、信师、信法，更加坚定的在大法中修炼。 </w:t>
      </w:r>
    </w:p>
    <w:p>
      <w:pPr>
        <w:pStyle w:val="Web"/>
        <w:ind w:firstLine="480"/>
        <w:rPr/>
      </w:pPr>
      <w:r>
        <w:rPr/>
        <w:t>形势越来越好，留给大法弟子证实法的时间也不多了，救度众生迫在眉睫，唯有做好师尊交待的三件事，整体提高整体升华，越最后越精進，兑现我们的史前誓言。</w:t>
      </w:r>
    </w:p>
    <w:p>
      <w:pPr>
        <w:pStyle w:val="Normal"/>
        <w:ind w:firstLine="480"/>
        <w:rPr/>
      </w:pPr>
      <w:r>
        <w:rPr/>
      </w:r>
    </w:p>
    <w:p>
      <w:pPr>
        <w:pStyle w:val="Heading3"/>
        <w:ind w:hanging="0"/>
        <w:rPr/>
      </w:pPr>
      <w:bookmarkStart w:id="34" w:name="__RefHeading___Toc123577379"/>
      <w:bookmarkEnd w:id="34"/>
      <w:r>
        <w:rPr/>
        <w:t>正念正行 救度众生</w:t>
      </w:r>
    </w:p>
    <w:p>
      <w:pPr>
        <w:pStyle w:val="Heading5"/>
        <w:rPr/>
      </w:pPr>
      <w:bookmarkStart w:id="35" w:name="__RefHeading___Toc123577380"/>
      <w:bookmarkEnd w:id="35"/>
      <w:r>
        <w:rPr/>
        <w:t>解体一切障碍 救众生</w:t>
      </w:r>
    </w:p>
    <w:p>
      <w:pPr>
        <w:pStyle w:val="Normal"/>
        <w:ind w:hanging="0"/>
        <w:rPr/>
      </w:pPr>
      <w:r>
        <w:rPr/>
        <w:t>长春大法弟子王玉环口述</w:t>
      </w:r>
    </w:p>
    <w:p>
      <w:pPr>
        <w:pStyle w:val="Normal"/>
        <w:ind w:firstLine="480"/>
        <w:rPr/>
      </w:pPr>
      <w:r>
        <w:rPr/>
        <w:t>我</w:t>
      </w:r>
      <w:r>
        <w:rPr/>
        <w:t>2002</w:t>
      </w:r>
      <w:r>
        <w:rPr/>
        <w:t>年</w:t>
      </w:r>
      <w:r>
        <w:rPr/>
        <w:t>3</w:t>
      </w:r>
      <w:r>
        <w:rPr/>
        <w:t>月被非法判劳教三年，被劫持到劳教所后，我时刻记住师父说的全盘否定旧势力安排，</w:t>
      </w:r>
      <w:r>
        <w:rPr/>
        <w:t>5</w:t>
      </w:r>
      <w:r>
        <w:rPr/>
        <w:t xml:space="preserve">个多月正念闯出。 </w:t>
      </w:r>
    </w:p>
    <w:p>
      <w:pPr>
        <w:pStyle w:val="Web"/>
        <w:ind w:firstLine="480"/>
        <w:rPr/>
      </w:pPr>
      <w:r>
        <w:rPr/>
        <w:t xml:space="preserve">在劳教所二大队，邪恶的队长刘莲英让我抱页子，我说我是来证实法的，不是来给你抱页子的，邪恶的刘莲英恶狠狠的把我拽到一边说：“你抱不抱？”我说：“不抱，我也不应该抱。”她没说什么，气走了。有人叫我别惹事，让我抱。我高声说：“这是证实法，我没有错，不能听邪恶指使。” </w:t>
      </w:r>
    </w:p>
    <w:p>
      <w:pPr>
        <w:pStyle w:val="Web"/>
        <w:ind w:firstLine="480"/>
        <w:rPr/>
      </w:pPr>
      <w:r>
        <w:rPr/>
        <w:t xml:space="preserve">页子由别人抱完了，我还站那不动，刘莲英没法收场，这时邪恶的大队长任风走过来假惺惺地说：“王玉环你别生气，总象个孩子似的，快回去吧。”我还是不动。我想：这次来了，就得象师父说的，被劳教不是目地，来了就得做好。我是正法时期的大法弟子，就要对宇宙中一切正的因素负责，开创修炼环境。听说二大队养了几个社会有名的刑事犯，其中有一个叫于杰的，她很能打大法弟子。我一看不出我所料，来者正是于杰。我用正念迎着她说：让你来领我上楼？于杰说：我是来请你的，队长都没在，给我点面子。我说：大法洪传，政府层层造假，你们要为自己的生命负责。于杰说：我懂、我懂。 </w:t>
      </w:r>
    </w:p>
    <w:p>
      <w:pPr>
        <w:pStyle w:val="Web"/>
        <w:ind w:firstLine="480"/>
        <w:rPr/>
      </w:pPr>
      <w:r>
        <w:rPr/>
        <w:t xml:space="preserve">来到小队，我被严管，住的地方全是犹大，我住加床，上床是护廊（护廊：即在走廊上巡视的人），脚底是犹大，左右上铺全是犹大的学委。后半夜，我喊：“邪恶全灭、灭”。第二天上班，我被犹大们第一个告到了大队长刘莲英，被叫到管教室。我推门就進去了，恶人们说我没礼貌，没说报告就進来了。我说忘了，恶人说重来，我说我不会，恶人们把我骂了出去。回队后，管教给我来软的，不让我干活，不让我接触别人。白天自己一个房间，由一个怕心很重的老学员看着我，再有就是管教见我。我和这位老学员交流，让她记住师父的话，全盘否定旧势力安排，正念要强。 </w:t>
      </w:r>
    </w:p>
    <w:p>
      <w:pPr>
        <w:pStyle w:val="Web"/>
        <w:ind w:firstLine="480"/>
        <w:rPr/>
      </w:pPr>
      <w:r>
        <w:rPr/>
        <w:t xml:space="preserve">几天后，这位老学员写了严正声明，交给了管教。管教找到我，说这件事肯定和我有关。我说是我的因素，因为大法好，谁学谁放不下。管教没吱声走了。第二天，大队长任风组织选举，他让大家选谁就得选谁，我站出队伍说，我不参加选举了。立刻，真修的大法弟子全站出来了，共有八十多人。顿时会场乱成一团。大队长任风被气走了。这次反迫害，邪恶把我当成主要人，管教于波打了我两个耳光。 </w:t>
      </w:r>
    </w:p>
    <w:p>
      <w:pPr>
        <w:pStyle w:val="Web"/>
        <w:ind w:firstLine="480"/>
        <w:rPr/>
      </w:pPr>
      <w:r>
        <w:rPr/>
        <w:t xml:space="preserve">队里组织练体操，我不参加，邪恶人员问我为什么不参加，我说我不会，也不想会。管教踢了我一脚走了，并说：你今后不用出去练体操了。 </w:t>
      </w:r>
    </w:p>
    <w:p>
      <w:pPr>
        <w:pStyle w:val="Web"/>
        <w:ind w:firstLine="480"/>
        <w:rPr/>
      </w:pPr>
      <w:r>
        <w:rPr/>
        <w:t xml:space="preserve">劳教所每月要写两次思想汇报。我共写了两次，内容全是洪扬大法，揭露邪恶的，并堂堂正正的签上自己的姓名。管教看完后告诉我以后不用写思想汇报了。邪党八一建军节，劳教所升旗，我站出队列不参加，恶警刘莲英说我“反动”。 </w:t>
      </w:r>
    </w:p>
    <w:p>
      <w:pPr>
        <w:pStyle w:val="Web"/>
        <w:ind w:firstLine="480"/>
        <w:rPr/>
      </w:pPr>
      <w:r>
        <w:rPr/>
        <w:t xml:space="preserve">我看见犹大们围攻大法弟子时，我就正告那些犹大：“地狱没门你往里钻，你们怎么摆放你们的位置，你们做人都不配。”犹大们经常到队长那去告状，有一次犹大于长荣、尹秀兰告诉刘莲英她们的洗脑進行不下去了，说我白天黑夜喊邪恶全灭。刘把我叫去，当着几个犹大的面，摆出要打我的阵势。我纹丝不动，正视着恶人，只见刘莲英瞬间在我眼里就变成了一个一尺长的小人。只听刘莲英胡说：别的法轮功都能忍，你为什么不能忍。立刻我的耳边响起师父的声音：“忍不是懦弱，更不是逆来顺受”（《忍无可忍》），我脱口而出。刘莲英有气无力地说，忍不是逆来顺受，邪恶的气势顿时就没了。并哄着我说，回去好好吃饭，看你多瘦啊。在场的犹大也被我的正念震慑住了。从此以后，几个犹大再也不敢那么嚣张了。 </w:t>
      </w:r>
    </w:p>
    <w:p>
      <w:pPr>
        <w:pStyle w:val="Web"/>
        <w:ind w:firstLine="480"/>
        <w:rPr/>
      </w:pPr>
      <w:r>
        <w:rPr/>
        <w:t xml:space="preserve">我还和其他正念强的大法弟子商量决定晚上十二点发正念、炼功，让有点正念的护廊帮助。对于那些特别邪恶的护廊、犹大，我每时每刻对着她们发正念，铲除她们的魔性。我把我房间的门、窗、墙上都贴上“灭”字，使邪恶们再也不敢進我的屋。我身边来的人都是怕心重的，假决裂。我帮助功友加强正念，走正修炼的路。 </w:t>
      </w:r>
    </w:p>
    <w:p>
      <w:pPr>
        <w:pStyle w:val="Web"/>
        <w:ind w:firstLine="480"/>
        <w:rPr/>
      </w:pPr>
      <w:r>
        <w:rPr/>
        <w:t>有一天，刘莲英号召全体帮教人员开展所谓“千分之一”帮教活动，所谓“表现好的减期”。我站起来就喊：“我就是千分之一的不能帮。”刘莲英站起来就走了。刘莲英让管教给我点压力。我对管教于波讲真象，告诉他自焚是假的，电视上说的都是造谣，外国人都知道中共政府在欺骗老百姓，对法轮功的镇压是践踏人权。管教有点沉不住气了，我又把话拉回来，我说管教咱俩是缘份，我冒着生死告诉你真象，你一定要好好想一想。中国有句话：宁可信其有，不可信其无。管教点头了。我拉着管教的手，继续说，你看你们这些管教好象挺有权力，也就能管这几十上百人。而有这么一个人，创编了一套功法，从低层次上讲，这个功法能祛病健身，从高层次讲能净化人的心灵，凡真修者宁可舍命都不会放弃。这个功法在</w:t>
      </w:r>
      <w:r>
        <w:rPr/>
        <w:t>60</w:t>
      </w:r>
      <w:r>
        <w:rPr/>
        <w:t>多个国家流传。你说这个人伟大不伟大？我又说，江</w:t>
      </w:r>
      <w:r>
        <w:rPr/>
        <w:t>××</w:t>
      </w:r>
      <w:r>
        <w:rPr/>
        <w:t>等好几个高官，在国外都被告上法庭了。</w:t>
      </w:r>
      <w:r>
        <w:rPr/>
        <w:t>2001</w:t>
      </w:r>
      <w:r>
        <w:rPr/>
        <w:t xml:space="preserve">年追查迫害法轮功国际组织正式成立，法轮功的平反只是个时间问题。在法轮功的问题上你可不要糊涂。 </w:t>
      </w:r>
    </w:p>
    <w:p>
      <w:pPr>
        <w:pStyle w:val="Web"/>
        <w:ind w:firstLine="480"/>
        <w:rPr/>
      </w:pPr>
      <w:r>
        <w:rPr/>
        <w:t xml:space="preserve">两个多月以来，我几乎天天上管教室，每次都是一次正邪较量。犹大们陆续被调走了。有一天，管教又给我调来一个因怕心而写保证的人。我跟她说，决裂是错误的，这么好的功法，让你修成佛道神，没有一个严峻的考验能行吗？你知道你为得这个法吃过多少苦吗？千万年的等待就这样不要了，你会后悔的。她听完哭了。从她那里，我才知道犹大们天天折磨不决裂的大法弟子。我想一定要帮助掉下去的功友。 </w:t>
      </w:r>
    </w:p>
    <w:p>
      <w:pPr>
        <w:pStyle w:val="Web"/>
        <w:ind w:firstLine="480"/>
        <w:rPr/>
      </w:pPr>
      <w:r>
        <w:rPr/>
        <w:t>有一天，管教问我想过没想过老了怎么办，我说我只想法轮大法好，其它什么也不想，你们就别在我身上打主意了。就这样，经过</w:t>
      </w:r>
      <w:r>
        <w:rPr/>
        <w:t>2</w:t>
      </w:r>
      <w:r>
        <w:rPr/>
        <w:t>个多月的严管，让我上车间了。到车间我决定不配合邪恶，不干活，管教问我为啥不干活，我说刑警一处迫害我，把我牙都打掉了，头晕、迷糊、前胸疼，干不了活。管教对我没办法，也就没管我。晚上</w:t>
      </w:r>
      <w:r>
        <w:rPr/>
        <w:t>9</w:t>
      </w:r>
      <w:r>
        <w:rPr/>
        <w:t>点收工时，刑事犯学委说加班到</w:t>
      </w:r>
      <w:r>
        <w:rPr/>
        <w:t>10</w:t>
      </w:r>
      <w:r>
        <w:rPr/>
        <w:t xml:space="preserve">点，我抬腿就走回去休息。 </w:t>
      </w:r>
    </w:p>
    <w:p>
      <w:pPr>
        <w:pStyle w:val="Web"/>
        <w:ind w:firstLine="480"/>
        <w:rPr/>
      </w:pPr>
      <w:r>
        <w:rPr/>
        <w:t xml:space="preserve">每周五各小队進行周小结，轮流发言。轮到我时，我大声说：法轮大法好、法轮大法是正法。常人中的任何人、任何事物都动不了我坚修大法的这颗心。管教站起来当着二小队全体人员宣布：王玉环，今后你不用参加周小结了。过几天，队里又组织发卷子答题。发到我的时候，我把卷子扔到地上，根本就不看，犹大告到管教那，管教说她不答就不答吧，不要管她。 </w:t>
      </w:r>
    </w:p>
    <w:p>
      <w:pPr>
        <w:pStyle w:val="Web"/>
        <w:ind w:firstLine="480"/>
        <w:rPr/>
      </w:pPr>
      <w:r>
        <w:rPr/>
        <w:t xml:space="preserve">所里规定一周可以看几次电视，看完之后还要写心得，我从来不看电视，也不写什么心得体会。有一回，学委和另一个人要对我進行所谓的“帮教”，管教不同意，她们坚持要干，管教就在旁边陪着。我被硬拉到门口，我看她们硬要来，怒斥她们的卑鄙行为，她们全都被吓跑了。管教说，“我说不行，你们非要，结果不欢而散。” </w:t>
      </w:r>
    </w:p>
    <w:p>
      <w:pPr>
        <w:pStyle w:val="Web"/>
        <w:ind w:firstLine="480"/>
        <w:rPr/>
      </w:pPr>
      <w:r>
        <w:rPr/>
        <w:t xml:space="preserve">有一回，五、六个犹大说我不干活，我说我是来证实法的，不是来干活的。你们好好想一想，你们的所作所为是错误的。她们上来就打我，往管教室拽我，我不去，我高喊“法正乾坤，邪恶全灭。”犹大把我从车间拽到走廊，交给管教。我被管教打了两个耳光，我对犹大们说，你们配做我的同修吗？有的犹大受到了震动，第二天在我面前哭了，我也为多了一个同修哭了。 </w:t>
      </w:r>
    </w:p>
    <w:p>
      <w:pPr>
        <w:pStyle w:val="Web"/>
        <w:ind w:firstLine="480"/>
        <w:rPr/>
      </w:pPr>
      <w:r>
        <w:rPr/>
        <w:t xml:space="preserve">有一天我悟到，坚决不能配合邪恶，车间我也不去了。第二天我就没起床，管教来了，问我为什么不起床，我说我难受，起不了床。管教把我的事报上去了，所里决定送我去看病。这时我有点害怕了，因为我身体并没有不舒服，能检查出病来吗？ </w:t>
      </w:r>
    </w:p>
    <w:p>
      <w:pPr>
        <w:pStyle w:val="Web"/>
        <w:ind w:firstLine="480"/>
        <w:rPr/>
      </w:pPr>
      <w:r>
        <w:rPr/>
        <w:t xml:space="preserve">我默默的求师父帮助。到医院一检查，结果是乳腺癌晚期、高血压、心脏病。管教要我的地址，我说我出来三、四年了，家已经都忘了。第二次检查，公安医院确诊为乳腺癌晚期，医生说只能活半个月左右，最多一个月。有一天，大队长任风，管教于波把我妹妹找来，说要给我办保外就医，但没钱不行。我妹妹想保我，被我严厉的拒绝了。我说我的病是邪恶迫害的，谁也保不了我。就这样，他们想榨我妹妹钱，没有得逞。 </w:t>
      </w:r>
    </w:p>
    <w:p>
      <w:pPr>
        <w:pStyle w:val="Web"/>
        <w:ind w:firstLine="480"/>
        <w:rPr/>
      </w:pPr>
      <w:r>
        <w:rPr/>
        <w:t xml:space="preserve">有一天，管教问我想什么呢？我说我想要炼功，说着我就下地开始炼，管教想打我，我说，你今天就是打死我，我也得炼。管教下不了台，把其他人都赶跑了，她也哭着跑了，说随你的便吧。 </w:t>
      </w:r>
    </w:p>
    <w:p>
      <w:pPr>
        <w:pStyle w:val="Web"/>
        <w:ind w:firstLine="480"/>
        <w:rPr/>
      </w:pPr>
      <w:r>
        <w:rPr/>
        <w:t>我用正念开创出了修炼环境，我可以自由的炼功、发正念。但我心里一直惦念着那些被强制洗脑的同修。她们吃饭排队路过我的住室，我站在门口给她们唱大法歌曲，她们回来时，我站在走廊上给她们念经文。我千方百计地接触她们，告诉她们“转化”是错误的，让她们加强正念，珍惜这万古难遇的机缘。在二小队，我帮助</w:t>
      </w:r>
      <w:r>
        <w:rPr/>
        <w:t>8</w:t>
      </w:r>
      <w:r>
        <w:rPr/>
        <w:t>个被强制洗脑的同修写了严正声明，陆续别的队里也天天有写声明的，最后有</w:t>
      </w:r>
      <w:r>
        <w:rPr/>
        <w:t>40</w:t>
      </w:r>
      <w:r>
        <w:rPr/>
        <w:t xml:space="preserve">多个写了声明。 </w:t>
      </w:r>
    </w:p>
    <w:p>
      <w:pPr>
        <w:pStyle w:val="Web"/>
        <w:ind w:firstLine="480"/>
        <w:rPr/>
      </w:pPr>
      <w:r>
        <w:rPr/>
        <w:t xml:space="preserve">有一天大队长刘莲英在楼里值班，三个刑事犯看着我。我发正念進入最佳状态，只见二大队的恶人都变得有气无力的，个头都变得很小。我发完正念自己就去厕所了，刘莲英看到后，还哄着我说话，看我的刑事犯们看到后说，大队长都哄着王玉环说话，咱们也不管她了。 </w:t>
      </w:r>
    </w:p>
    <w:p>
      <w:pPr>
        <w:pStyle w:val="Web"/>
        <w:ind w:firstLine="480"/>
        <w:rPr/>
      </w:pPr>
      <w:r>
        <w:rPr/>
        <w:t xml:space="preserve">从此以后，我想去哪就去哪，想跟谁说话就跟谁说话，没有人敢管我。管教几天也不到我的房间来。有一天管教来了，说王玉环你不算二大队的人了，我一听就知道，我要走了。我想我还能做点什么呢？我坐在床上，抬头看见一支笔，我一下悟到，我应该写标语贴。我在纸上写了很多“灭”字，一共写了七、八份，贴在有门牌的门上，后来被发现了，刘莲英说“一定是王玉环干的。”我被叫到管教室，管教问谁写的，我说不知道，就是知道也不告诉你们。管教气的嗷嗷直叫。 </w:t>
      </w:r>
    </w:p>
    <w:p>
      <w:pPr>
        <w:pStyle w:val="Web"/>
        <w:ind w:firstLine="480"/>
        <w:rPr/>
      </w:pPr>
      <w:r>
        <w:rPr/>
        <w:t xml:space="preserve">第二天一大早，我就被无条件释放了。 </w:t>
      </w:r>
    </w:p>
    <w:p>
      <w:pPr>
        <w:pStyle w:val="Web"/>
        <w:ind w:firstLine="480"/>
        <w:rPr/>
      </w:pPr>
      <w:r>
        <w:rPr/>
        <w:t>2004</w:t>
      </w:r>
      <w:r>
        <w:rPr/>
        <w:t>年</w:t>
      </w:r>
      <w:r>
        <w:rPr/>
        <w:t>4</w:t>
      </w:r>
      <w:r>
        <w:rPr/>
        <w:t>月</w:t>
      </w:r>
      <w:r>
        <w:rPr/>
        <w:t>12</w:t>
      </w:r>
      <w:r>
        <w:rPr/>
        <w:t>日，我被迫流离失所，住在一个旧楼里，三哥让我专门负责送资料。一次我送资料时遇到两个农村功友。她俩没地方住，我又把她俩领進去，我把她俩的情况介绍给三哥、二哥，想让他们帮助一下，住了几天，我发现我们的住处有些不妥，跟二哥商量想换一个地方。二哥说得和老三商量一下。第二天晚</w:t>
      </w:r>
      <w:r>
        <w:rPr/>
        <w:t>9-10</w:t>
      </w:r>
      <w:r>
        <w:rPr/>
        <w:t>点左右，突然门被钥匙打开，闯進</w:t>
      </w:r>
      <w:r>
        <w:rPr/>
        <w:t>20</w:t>
      </w:r>
      <w:r>
        <w:rPr/>
        <w:t xml:space="preserve">多个警察，不由分说上来七、八个人把我蒙头捆上，戴上手铐，他俩也一样，我们全光着脚，穿着线衣线裤被绑架。我把蒙在头上的袋子咬破，大声喊：“法轮大法好”。 </w:t>
      </w:r>
    </w:p>
    <w:p>
      <w:pPr>
        <w:pStyle w:val="Web"/>
        <w:ind w:firstLine="480"/>
        <w:rPr/>
      </w:pPr>
      <w:r>
        <w:rPr/>
        <w:t>我们被劫持到刑警处，恶警高鹏认出了我，打了我七、八个耳光，随后把我拽到一个空屋里打，骂骂咧咧，连打我</w:t>
      </w:r>
      <w:r>
        <w:rPr/>
        <w:t>20</w:t>
      </w:r>
      <w:r>
        <w:rPr/>
        <w:t>多个耳光走了。一会又来一个高胖的大个子恶警拽住我又打了</w:t>
      </w:r>
      <w:r>
        <w:rPr/>
        <w:t>20-30</w:t>
      </w:r>
      <w:r>
        <w:rPr/>
        <w:t xml:space="preserve">个耳光，送回来绑上。天快亮了，来了七、八个恶警，其中头子叫张国保，给我戴上面罩、手铐、身上绑着，带到亚泰大街头上的一个没有建完的楼里，把我绑在铁凳子上，胸前、小肚子前横插铁签，扣上手铐，绑上绳子，七、八个恶警围着我，把垃圾桶扣在我头上，脏物弄得脖子上、身上都是。 </w:t>
      </w:r>
    </w:p>
    <w:p>
      <w:pPr>
        <w:pStyle w:val="Web"/>
        <w:ind w:firstLine="480"/>
        <w:rPr/>
      </w:pPr>
      <w:r>
        <w:rPr/>
        <w:t>他们开始折磨我。先把眼皮扒开，用烟烤眼珠子，一手拿三支烟，轮番烤我眼睛，当时疼痛难忍，眼泪直流。接着用烟熏。七、八个恶警，每人吸一口烟，吐在桶里，把桶扣严，把我呛迷糊过去了，他们就往我头上浇凉水。恶警说师父坏话，我说你们是在造业，会遭报应的。他们就给我上大刑，</w:t>
      </w:r>
      <w:r>
        <w:rPr/>
        <w:t>5</w:t>
      </w:r>
      <w:r>
        <w:rPr/>
        <w:t xml:space="preserve">分钟一次。胸前插紧铁棍，身子坐直，掐住脖子，往下按，双手从前往身后摇过来，够脚尖。这招儿不行，再把双臂提起来往后够，再把两个胳膊往后横撅。 </w:t>
      </w:r>
    </w:p>
    <w:p>
      <w:pPr>
        <w:pStyle w:val="Web"/>
        <w:ind w:firstLine="480"/>
        <w:rPr/>
      </w:pPr>
      <w:r>
        <w:rPr/>
        <w:t xml:space="preserve">我全身疼痛，汗水、血水湿透衣裤，但我什么也不说。恶警找来毛裤给我套上，鲜血又湿透了，他们又找来牛仔裤套上，血又湿透滴在地上。我的脸被打成黑紫色，全变形了，耳朵两个多月听不到声音。 </w:t>
      </w:r>
    </w:p>
    <w:p>
      <w:pPr>
        <w:pStyle w:val="Web"/>
        <w:ind w:firstLine="480"/>
        <w:rPr/>
      </w:pPr>
      <w:r>
        <w:rPr/>
        <w:t xml:space="preserve">恶警折磨了四天三夜，没得到任何结果，黑天把我送到第三看守所。到看守所，号长把我一身血衣裤扔到走廊。 </w:t>
      </w:r>
    </w:p>
    <w:p>
      <w:pPr>
        <w:pStyle w:val="Web"/>
        <w:ind w:firstLine="480"/>
        <w:rPr/>
      </w:pPr>
      <w:r>
        <w:rPr/>
        <w:t>我神志不清，昏昏沉沉，有点清醒后，想起师父《在</w:t>
      </w:r>
      <w:r>
        <w:rPr/>
        <w:t>2003</w:t>
      </w:r>
      <w:r>
        <w:rPr/>
        <w:t xml:space="preserve">年亚特兰大法会上的讲法》：“你们要清楚，大法弟子的修炼是从人中走出来，是从被这个旧的宇宙，无尽、数不清的无量众生所构成的各种因素束缚的旧穹体中走出来，从穹体的成、住、坏、灭的最后的最后的环境中脱胎出来。”全盘否定旧势力，我就不听你邪恶的，醒来后，我把号服脱掉。这时七、八个刑事犯打我，我喊“法轮大法好，全球公审江泽民，电视造假在欺骗人。法正天地，现世现报。”当时就有四个刑事犯不再打我了。 </w:t>
      </w:r>
    </w:p>
    <w:p>
      <w:pPr>
        <w:pStyle w:val="Web"/>
        <w:ind w:firstLine="480"/>
        <w:rPr/>
      </w:pPr>
      <w:r>
        <w:rPr/>
        <w:t xml:space="preserve">号长对法轮功学员特别狠。我一直在喊“法轮大法好”，她把毛巾拧成绳把我的嘴勒紧，嘴被勒破流血了，嘴肿的老高，很长时间才好。 </w:t>
      </w:r>
    </w:p>
    <w:p>
      <w:pPr>
        <w:pStyle w:val="Web"/>
        <w:ind w:firstLine="480"/>
        <w:rPr/>
      </w:pPr>
      <w:r>
        <w:rPr/>
        <w:t>第二天早晨，收我入所的那个大夫跟我说，昨天收你入所不对。我趁机跟他讲真象，我讲了自焚真象，电视造假，江泽民已经被告上国际法庭，大法洪传</w:t>
      </w:r>
      <w:r>
        <w:rPr/>
        <w:t>60</w:t>
      </w:r>
      <w:r>
        <w:rPr/>
        <w:t xml:space="preserve">多个国家。我学大法是个人信仰，你昧着良心做事，将来大法平反了，我第一个告你。这个大夫被震慑住了，一个劲的说，我昨天收你不对，我一会跟领导请示，把你送医院去。并告诉犯人说，谁也不能动她。号长说她老喊“法轮大法好”，喊了一宿，我们都没睡好，大夫说喊就喊吧。 </w:t>
      </w:r>
    </w:p>
    <w:p>
      <w:pPr>
        <w:pStyle w:val="Web"/>
        <w:ind w:firstLine="480"/>
        <w:rPr/>
      </w:pPr>
      <w:r>
        <w:rPr/>
        <w:t xml:space="preserve">号长和其他犯人谁也不敢动我了。我又向他们讲真象，全号的人都很静，都用同情的目光看着我，有的给我衣服，有的给我好吃的。上班时间到了，警察把我和另一个功友郭文帅送到市里医院去看病。我们两个人一路上洪法、讲真象，人多的时候我们就喊“法轮大法好”，唱大法歌，配合的很好。大夫、警察都不管我们，有时也跟着我们说“大法好。大法好。”看完病，把我们送到公安医院。 </w:t>
      </w:r>
    </w:p>
    <w:p>
      <w:pPr>
        <w:pStyle w:val="Web"/>
        <w:ind w:firstLine="480"/>
        <w:rPr/>
      </w:pPr>
      <w:r>
        <w:rPr/>
        <w:t xml:space="preserve">到了公安医院，把我和郭文帅分开了。我住内科，她住外科。我们一直光着脚。刚進屋不由分说，上来四个犯护，两个警察、两个大夫，还有不少住院的病人。四个犯护一下把我摁在床上，要打针，我不配合，他们好不容易给我挂上了吊瓶，我趁他们不注意，猛的抽出手，起身抓起吊瓶摔到警察的脚后跟，警察吓得“妈呀”一声，瓶子摔的粉碎。警察斥责犯护没绑好，并说不用给她打了，让我睡觉了。犯护说，你让我难看，你看我以后咋对付你。就这样，几个月我一直不打针。 </w:t>
      </w:r>
    </w:p>
    <w:p>
      <w:pPr>
        <w:pStyle w:val="Web"/>
        <w:ind w:firstLine="480"/>
        <w:rPr/>
      </w:pPr>
      <w:r>
        <w:rPr/>
        <w:t xml:space="preserve">我到公安医院时，正好刚来一位新政委，要求挺严。队长范小利威胁大家说要在新政委面前好好表现。我想新来的，正好给他讲真象。一天，新政委带着一些人在院子里巡视，我爬起来，走到窗前，等他们走到我的窗前时，我大声喊：各位，请记住“法轮大法好”，把“真善忍”记在心中，电视在造假，欺骗众生，其中包括你我他。 </w:t>
      </w:r>
    </w:p>
    <w:p>
      <w:pPr>
        <w:pStyle w:val="Web"/>
        <w:ind w:firstLine="480"/>
        <w:rPr/>
      </w:pPr>
      <w:r>
        <w:rPr/>
        <w:t xml:space="preserve">邪恶的朱政委抓起一个大硬土块向我砸来，碎块冲進铁网，打了我一脸，耳朵、头上都是。这群人一下都冲到我的面前，我没有惧怕，冲着他们喊“法正乾坤，邪恶全灭。”“法正天地，现世现报。”几个恶警说把她扣上。随后上来两个犯护，把我拉到床上。 </w:t>
      </w:r>
    </w:p>
    <w:p>
      <w:pPr>
        <w:pStyle w:val="Web"/>
        <w:ind w:firstLine="480"/>
        <w:rPr/>
      </w:pPr>
      <w:r>
        <w:rPr/>
        <w:t>入院那天被斥责的那个犯护一看又是我，双手举着绷带，恶狠狠地说，上次你让我过不去，看这回我咋收拾你。当时我拽住他说：“孩子，你不了解真象啊，法轮大法救度众生，其中包括你、我、他，只要你记住‘法轮大法好’，你就有救。真正的坏人是他们这些警察，他们助纣为虐，迫害大法弟子，他们才是坏人。”恶警说：你说谁呐。我说，“说你们呢。你们迫害好人，执法犯法。”犯护当时眼泪就流了下来。</w:t>
      </w:r>
      <w:r>
        <w:rPr/>
        <w:t>20</w:t>
      </w:r>
      <w:r>
        <w:rPr/>
        <w:t xml:space="preserve">多岁的大小伙子，流着眼泪，把手铐扣子轻轻搭上就走了。 </w:t>
      </w:r>
    </w:p>
    <w:p>
      <w:pPr>
        <w:pStyle w:val="Web"/>
        <w:ind w:firstLine="480"/>
        <w:rPr/>
      </w:pPr>
      <w:r>
        <w:rPr/>
        <w:t>晚上，我心脏衰弱，血压高达</w:t>
      </w:r>
      <w:r>
        <w:rPr/>
        <w:t>210</w:t>
      </w:r>
      <w:r>
        <w:rPr/>
        <w:t>，队长怕这样扣着我出危险，打电话征求朱姓政委意见，朱姓政委说明天给开。第二天一早</w:t>
      </w:r>
      <w:r>
        <w:rPr/>
        <w:t>8</w:t>
      </w:r>
      <w:r>
        <w:rPr/>
        <w:t>：</w:t>
      </w:r>
      <w:r>
        <w:rPr/>
        <w:t>00</w:t>
      </w:r>
      <w:r>
        <w:rPr/>
        <w:t xml:space="preserve">队长就跑过来了，准备给我把扣子打开。这时，我听到警察把和我一起来的那个大法弟子从外科调到内科進行迫害。 </w:t>
      </w:r>
    </w:p>
    <w:p>
      <w:pPr>
        <w:pStyle w:val="Web"/>
        <w:ind w:firstLine="480"/>
        <w:rPr/>
      </w:pPr>
      <w:r>
        <w:rPr/>
        <w:t xml:space="preserve">我当时想大法弟子是一体，她的事就是我的事，我不能让邪恶迫害我的功友。当邪恶给她灌食时，我喊“法正乾坤，邪恶全灭。迫害大法弟子罪恶滔天。”这样，邪恶不但没给我打开扣子，反倒又给我扣紧了。不论白天还是黑天，只要我是清醒的，我就喊“法轮大法好。电视造假。江泽民在国外被起诉了。”“放开我，放开我。” </w:t>
      </w:r>
    </w:p>
    <w:p>
      <w:pPr>
        <w:pStyle w:val="Web"/>
        <w:ind w:firstLine="480"/>
        <w:rPr/>
      </w:pPr>
      <w:r>
        <w:rPr/>
        <w:t xml:space="preserve">就这样，两天以后，警察无条件给我打开拉床手铐。之后，我逢人便讲，揭露邪恶，讲大法真象，劝世人在这特殊的历史时期摆放好自己的位置。我还带动功友加强正念，学法、炼功。 </w:t>
      </w:r>
    </w:p>
    <w:p>
      <w:pPr>
        <w:pStyle w:val="Web"/>
        <w:ind w:firstLine="480"/>
        <w:rPr/>
      </w:pPr>
      <w:r>
        <w:rPr/>
        <w:t xml:space="preserve">一次我想让一个老护士了解真象，告诉她“法轮大法好”，了解真象是福。她非常不理解，气呼呼地说：看你们都造成这样了，还说了解真象是福，你这不是诅咒我吗？我怕伤害她，就下地站在她面前说：“大姐呀，你要认为我伤害了你，你可以打我几下。你好好想一想，我都这样了还在向你讲真象，我为了什么？”她的态度转变了。 </w:t>
      </w:r>
    </w:p>
    <w:p>
      <w:pPr>
        <w:pStyle w:val="Web"/>
        <w:ind w:firstLine="480"/>
        <w:rPr/>
      </w:pPr>
      <w:r>
        <w:rPr/>
        <w:t xml:space="preserve">还有一次，分西瓜，两个队长和所有管教陪着，好象是慰问。范姓队长说：一会领导讲话，你们都规矩点。说着，四个政委、一个狱长、四个科长来所谓的送温暖。我找个机会冲到人群中间说：“政委你好，我脑袋别在裤腰上来跟你讲真象来了。你记住‘法轮大法好’。电视在造假。江泽民坑害了十几亿人，其中包括你、我、他。请你以后给你的手下洪扬大法，这是功德无量的事。”政委说：“好、好”，低着头急忙往外走，其他人也随之散去。 </w:t>
      </w:r>
    </w:p>
    <w:p>
      <w:pPr>
        <w:pStyle w:val="Web"/>
        <w:ind w:firstLine="480"/>
        <w:rPr/>
      </w:pPr>
      <w:r>
        <w:rPr/>
        <w:t>有一次，长春</w:t>
      </w:r>
      <w:r>
        <w:rPr/>
        <w:t>610</w:t>
      </w:r>
      <w:r>
        <w:rPr/>
        <w:t xml:space="preserve">头子，姓甘，带着两个人，来找其他大法弟子的麻烦。我听说后，冲着邪恶喊：“法正乾坤，邪恶全灭。电视造假，层层打压。”当时甘等三人冲过来，恶狠狠地说：“住嘴”。我说：“住嘴的应该是你们，你们助纣为虐，打击修炼真、善、忍的善良的人，宇宙在正法，你们怎么摆放位置。”邪恶当时气焰就没了。 </w:t>
      </w:r>
    </w:p>
    <w:p>
      <w:pPr>
        <w:pStyle w:val="Web"/>
        <w:ind w:firstLine="480"/>
        <w:rPr/>
      </w:pPr>
      <w:r>
        <w:rPr/>
        <w:t>我连续喊：“法正乾坤，邪恶全灭、灭、灭，了解真象是福。江泽民流氓集团要大祸临头了，人不治天治的时候到了。”</w:t>
      </w:r>
      <w:r>
        <w:rPr/>
        <w:t>610</w:t>
      </w:r>
      <w:r>
        <w:rPr/>
        <w:t xml:space="preserve">姓甘的说：我们是来办事的，让我们说完就走。我说不行，你必须听我们讲真象。姓甘的带头说：“法轮大法好、好、好。”三个邪恶也跟着喊：“好、好、好。”这时，其他大法弟子也都出来讲真象。 </w:t>
      </w:r>
    </w:p>
    <w:p>
      <w:pPr>
        <w:pStyle w:val="Web"/>
        <w:ind w:firstLine="480"/>
        <w:rPr/>
      </w:pPr>
      <w:r>
        <w:rPr/>
        <w:t xml:space="preserve">我觉得内科讲得差不多了，我就求师父：师父呀，内科讲完了，我要上外科去讲真象。第二天一个偶然的机会，我被调到外科。不论大夫给谁看病，我都主动上前讲真象，揭露邪恶。每次点号时，我都发正念、炼功。从不参加点号。 </w:t>
      </w:r>
    </w:p>
    <w:p>
      <w:pPr>
        <w:pStyle w:val="Web"/>
        <w:ind w:firstLine="480"/>
        <w:rPr/>
      </w:pPr>
      <w:r>
        <w:rPr/>
        <w:t xml:space="preserve">一个功友从三所来，被分到外科。我说，我屋里有空床，上我这儿来吧。有一天，邪恶人员来迫害功友，七、八个大夫、护士上来硬拽功友去看病。我从屋里跑过去，拽着邪恶的科长讲真象，并喊：“法轮大法好。”队长范小利发现功友光着脚，怕露丑，让刑事犯找双鞋，我冲过去夺过他们手中的鞋扔到水泡里说：你们别造假了，半个月我们也没穿鞋了，出去时给穿上鞋，尽造假。邪恶把功友抬走，功友喊：“法轮大法好。” </w:t>
      </w:r>
    </w:p>
    <w:p>
      <w:pPr>
        <w:pStyle w:val="Web"/>
        <w:ind w:firstLine="480"/>
        <w:rPr/>
      </w:pPr>
      <w:r>
        <w:rPr/>
        <w:t xml:space="preserve">当时下着小雨，我光着脚站在院子里，冲着邪恶喊：“你们迫害大法弟子，罪恶滔天，全球公审江泽民。”薛科长说：“全球公审江泽民与我们有什么关系？”我说：你们是江泽民的爪牙。薛说：“王玉环，我要不扣上你，我不姓薛。”我说：“你说了不算。”他说：“谁说了算？”我说：“我师父说了算。” </w:t>
      </w:r>
    </w:p>
    <w:p>
      <w:pPr>
        <w:pStyle w:val="Web"/>
        <w:ind w:firstLine="480"/>
        <w:rPr/>
      </w:pPr>
      <w:r>
        <w:rPr/>
        <w:t>第二天早上，薛气呼呼的来上班，正赶上九台的</w:t>
      </w:r>
      <w:r>
        <w:rPr/>
        <w:t>610</w:t>
      </w:r>
      <w:r>
        <w:rPr/>
        <w:t xml:space="preserve">人员到隔壁看九台的大法弟子。九台的大法弟子讲真象，薛大骂，我在隔壁听见后，大声喊：“邪恶的公安人员骂人了。”薛骂着冲出来找我，他拿起瓶子，恶狠狠地说：“我打死你。”我说：“就我一个大法弟子啊，不怕有影响。”薛被震慑了，瓶子没拿起来。功友在另一个屋喊：“法正乾坤，邪恶全灭。”薛又冲出去找功友。这时，我冲到院里喊：“邪恶的薛科长要打死大法弟子。”功友在走廊里喊：“法轮大法好。”薛气焰没了，气喘喘的走出病房，冲我说：“王玉环，我要不把你送進三所，我不姓薛。不让你滚出医院，我不当科长。”我说：“你说了不算，我师父说了算。”接着薛开了个单子，要抬我走。我说：“不用抬，我自己走。”这时，院子里站满了人。人们让开路，我边打拍子，边唱歌：“普度……，”从屋里一直走到大门口。功友们也和我一起唱歌。我坦然走到车前，把着车门喊：“法正乾坤，邪恶全灭。法正天地，现世现报。”在车上，薛一路上大骂不止： “王玉环，谁的事你都管，我把你勒死，谁也不知道。”当时车正行驶在树林小道上。我一直在发正念，心里坦然。 </w:t>
      </w:r>
    </w:p>
    <w:p>
      <w:pPr>
        <w:pStyle w:val="Web"/>
        <w:ind w:firstLine="480"/>
        <w:rPr/>
      </w:pPr>
      <w:r>
        <w:rPr/>
        <w:t>到了三所，大夫李显东一看是我，回头就走，说开会研究，就再也没出来。薛把我放在地上，胳膊锁在门上，薛等人连骂带踢，等三所收人。等了四个小时，没人出来。这期间，三所羁押的人连管教</w:t>
      </w:r>
      <w:r>
        <w:rPr/>
        <w:t>100</w:t>
      </w:r>
      <w:r>
        <w:rPr/>
        <w:t xml:space="preserve">多人干活收工，路过我身边，我唱“法轮大法好”、“得度”等歌曲，凡是经过我身边的人，我拽住裤脚说：记住“法轮大法好！”几乎所有的人都说“法轮大法好”，一直等到三所班车走了。邪恶薛等人没有办法，把我扔在地上，自己开车要走，三所出来人一看，告诉门卫堵住，检查人数，来五个人，咋四个呢？那个人呢？薛说：“扔院子里了”。此时邪恶的气焰完全没有了，回来接我时非常不好意思，灰溜溜的，态度全变了，面对她们尴尬的样子，我仍慈悲的对她们讲真象。 </w:t>
      </w:r>
    </w:p>
    <w:p>
      <w:pPr>
        <w:pStyle w:val="Web"/>
        <w:ind w:firstLine="480"/>
        <w:rPr/>
      </w:pPr>
      <w:r>
        <w:rPr/>
        <w:t xml:space="preserve">司机说：“王玉环，你给我们唱个歌吧。” 我先讲真象，又唱大法歌“得度”，车上的人眼泪汪汪，薛说：“停车，请王玉环吃香瓜”。后又让我唱歌。薛说：“我再问你个问题，我给你放了，我找人揍你，你咋想？”我说：“我不这么想，别人揍你，我帮你。”当时他说：“大法弟子真好，我也学大法。” </w:t>
      </w:r>
    </w:p>
    <w:p>
      <w:pPr>
        <w:pStyle w:val="Web"/>
        <w:ind w:firstLine="480"/>
        <w:rPr/>
      </w:pPr>
      <w:r>
        <w:rPr/>
        <w:t>回到医院时已是</w:t>
      </w:r>
      <w:r>
        <w:rPr/>
        <w:t>6</w:t>
      </w:r>
      <w:r>
        <w:rPr/>
        <w:t>：</w:t>
      </w:r>
      <w:r>
        <w:rPr/>
        <w:t>00</w:t>
      </w:r>
      <w:r>
        <w:rPr/>
        <w:t>点多了，打破了</w:t>
      </w:r>
      <w:r>
        <w:rPr/>
        <w:t>4</w:t>
      </w:r>
      <w:r>
        <w:rPr/>
        <w:t>：</w:t>
      </w:r>
      <w:r>
        <w:rPr/>
        <w:t>00</w:t>
      </w:r>
      <w:r>
        <w:rPr/>
        <w:t xml:space="preserve">不许進车的监狱惯例。下车后，我说：“薛科长，都同化大法吧，记住‘法轮大法好！’”她们都没吱声，我一路直唱“法轮大法好！”進屋。这时，队长又把我从外科调回内科。队长一早上班，跑到我屋说：“咱们和好吧。”我知道她来软的了，没吱声。她接着说：“今天来参观的，你能不能做到不喊口号。”我说：“做不到。”此后，任何参观的都不让到内科来了。 </w:t>
      </w:r>
    </w:p>
    <w:p>
      <w:pPr>
        <w:pStyle w:val="Web"/>
        <w:ind w:firstLine="480"/>
        <w:rPr/>
      </w:pPr>
      <w:r>
        <w:rPr/>
        <w:t xml:space="preserve">邪恶变换什么招都挡不住我救度众生的决心。从这开始，我站在窗前、门前喊、唱、讲，凡是有来办案的公安人员、检察院的、开庭的、家属来探亲的、凡是从我窗前过的，我逢人便讲，揭露邪恶。 </w:t>
      </w:r>
    </w:p>
    <w:p>
      <w:pPr>
        <w:pStyle w:val="Web"/>
        <w:ind w:firstLine="480"/>
        <w:rPr/>
      </w:pPr>
      <w:r>
        <w:rPr/>
        <w:t>一次，我打坐时，看到另外空间的景象，我在门洞洪法，穿着黑色大袍，</w:t>
      </w:r>
      <w:r>
        <w:rPr/>
        <w:t>1.80</w:t>
      </w:r>
      <w:r>
        <w:rPr/>
        <w:t xml:space="preserve">米的大个的两个人，抻着长方形的红色布喊：“来劫难了”（山东口音），低头看我洪法，撒腿就跑。接着看到象运动场一样，层层坐满了众生。我在顶层，两个邪恶在我下层喊“来劫难了”（山东口音），我接着喊：“法正乾坤、邪恶全灭。” </w:t>
      </w:r>
    </w:p>
    <w:p>
      <w:pPr>
        <w:pStyle w:val="Web"/>
        <w:ind w:firstLine="480"/>
        <w:rPr/>
      </w:pPr>
      <w:r>
        <w:rPr/>
        <w:t xml:space="preserve">第二天早上，邪恶的朱政委、白科长查房。朱说：“这回大型的参观，有些人得注意了。”我在屋里说：“了解大法真象是福报，不了解是祸。”他们没到我屋检查，扭头回去了。这时，我看见院里正往上挂条幅“欢迎山东高官前来光临”。想起与我在另外空间看的条幅一样。半小时后，大车小车在院里满了，场面隆重，来了好多公安局的管教，我们窗下站满了一排，一步一岗，一直站到男号。邪恶队长范小利站在我窗前，威胁说：“王玉环，你能不能不喊？”我说：“做不到”。 </w:t>
      </w:r>
    </w:p>
    <w:p>
      <w:pPr>
        <w:pStyle w:val="Web"/>
        <w:ind w:firstLine="480"/>
        <w:rPr/>
      </w:pPr>
      <w:r>
        <w:rPr/>
        <w:t xml:space="preserve">恶警派两个刑事犯看我，我跟他们洪法揭露邪恶，两个刑事犯吓坏了，报教说：“王玉环宁可死也得喊”。邪恶范小利骂我：“你要给我乌纱帽拿下去，你看着，我给你拉上。”我说：“我要救度众生。”她躲到男号窗下，再也不过来，两个刑事犯也躲了。这时参观队伍来了许多人，手拿摄像机的，照像的，大车小车，前面是所有的政委、科长、参观的人，后面是管教陪着，所有的院领导偷眼瞄着我。 </w:t>
      </w:r>
    </w:p>
    <w:p>
      <w:pPr>
        <w:pStyle w:val="Web"/>
        <w:ind w:firstLine="480"/>
        <w:rPr/>
      </w:pPr>
      <w:r>
        <w:rPr/>
        <w:t>参观人从女号外科往男号走时，我在窗前被封闭的情况下，我放开嗓子喊：“山东的高官</w:t>
      </w:r>
      <w:r>
        <w:rPr/>
        <w:t>××</w:t>
      </w:r>
      <w:r>
        <w:rPr/>
        <w:t xml:space="preserve">们，请你们记住‘法轮大法好’，请把‘真、善、忍’记在心中，电视江泽民造假，坑害了十几亿人，其中包括你、我、他”。这时，山东的摄像机冲向我，窗下的邪恶全跑了。我又高喊：“法正乾坤、邪恶全灭。”用最大的底气喊“灭”，参观的高官、大车小车都跑了，邪恶的范小利也跑了，总共参观的时间不到几分钟，就狼狈的散了。 </w:t>
      </w:r>
    </w:p>
    <w:p>
      <w:pPr>
        <w:pStyle w:val="Web"/>
        <w:ind w:firstLine="480"/>
        <w:rPr/>
      </w:pPr>
      <w:r>
        <w:rPr/>
        <w:t xml:space="preserve">三、四天后，委上、街道、劳教所综合参观，每次参观，同一形式，把我窗前堵上，我站在窗前手把铁栏喊：“法轮大法好”！讲真象，震慑邪恶。 </w:t>
      </w:r>
    </w:p>
    <w:p>
      <w:pPr>
        <w:pStyle w:val="Web"/>
        <w:ind w:firstLine="480"/>
        <w:rPr/>
      </w:pPr>
      <w:r>
        <w:rPr/>
        <w:t>在要出来的前一个月，有一天，我突然高压达</w:t>
      </w:r>
      <w:r>
        <w:rPr/>
        <w:t>210</w:t>
      </w:r>
      <w:r>
        <w:rPr/>
        <w:t xml:space="preserve">，不法人员要给我打吊瓶，我不配合，开始揭露他们。这时，和我一同来的郭文帅也病了，被送去大医院检查。我俩的状况惊动了全监狱中心医院的领导，全都来住院处，院里都站满了。我爬到窗前喊：“‘法轮大法好’，‘迫害大法弟子罪恶滔天’，‘电视造假，层层打压’，‘必须无条件释放大法弟子’‘江泽民在国际法庭判群体灭绝罪’”。一个恶人给我扣上了手铐。第二天薛科长看见别人给我扣上了，不给我开，说：“让她屋里拉屋里尿臭死她”，我只能用活动的双脚踹墙，喊：“好心的中国人哪，他们要把屎堆堆上我。”另屋的刑事犯说：“我心脏病犯了。”薛看不好，告诉了政委，来了三个政委，说：“快‘十一’了，给她打开，好好的，不然，给你送‘三看’。” </w:t>
      </w:r>
    </w:p>
    <w:p>
      <w:pPr>
        <w:pStyle w:val="Web"/>
        <w:ind w:firstLine="480"/>
        <w:rPr/>
      </w:pPr>
      <w:r>
        <w:rPr/>
        <w:t xml:space="preserve">我说：“你说了不算，我师父说了算。”邪恶的朱政委等人有气无力的说：“好，好，好，你师父说了算。”一会来告诉，所有三看送来的女号者收拾东西，我也不收拾。三看的人来了，问：“谁是王玉环？让病号都躺下，说俩家官司的事，三看的人走了。薛领一帮人進来，威胁说：你们干啥都躺着？起来！点名说：“王玉环，你为啥不起来？”我说：“瘟症起不来。”邪恶说：“抬，从病房抬到大门前，一路上我在担架上唱：“法轮大法好”，喊“法正乾坤，邪恶全灭。”“你们层层打压，层层欺骗。” </w:t>
      </w:r>
    </w:p>
    <w:p>
      <w:pPr>
        <w:pStyle w:val="Web"/>
        <w:ind w:firstLine="480"/>
        <w:rPr/>
      </w:pPr>
      <w:r>
        <w:rPr/>
        <w:t xml:space="preserve">邪恶都围上我，吓唬我，但是我正念无惧，在邪恶面前给他们讲真象，一个女管教感动了，说：“给她盖好，别冻着。”这时邪恶的朱政委来了，说别把她撂在明面，影响不好。我说：你们尽干灭良心的事。朱走后，一个好心的女管教命令犯护把我抬回去，并跟着送回病房。傍晚恶人范小利说：王玉环，你胜利了，快过‘十、一’了，就这样吧，过好节吧。 </w:t>
      </w:r>
    </w:p>
    <w:p>
      <w:pPr>
        <w:pStyle w:val="Web"/>
        <w:ind w:firstLine="480"/>
        <w:rPr/>
      </w:pPr>
      <w:r>
        <w:rPr/>
        <w:t xml:space="preserve">在这期间，我无论什么时候，遇人就讲“法轮大法好”！人们看到我，无论是刑事犯，还是管教都说“法轮大法好！”“法轮大法好！”有时监狱大院那边的开关厂刑事犯喊我的名字：“王玉环，‘法轮大法好！’。”凡是大头目值班，我都到窗前，门前炼功，大声喊：“冲灌！”炼功。邪恶朱政委说：“我值班，你还到我眼皮底下来‘冲灌’来了，快给她领回屋去。 </w:t>
      </w:r>
    </w:p>
    <w:p>
      <w:pPr>
        <w:pStyle w:val="Web"/>
        <w:ind w:firstLine="480"/>
        <w:rPr/>
      </w:pPr>
      <w:r>
        <w:rPr/>
        <w:t xml:space="preserve">有一次，中午赶上开庭的，提审的、上食堂吃饭的大夫护士、还有接见的，我站在窗前说：“可贵的众生啊，你们了解真象吧，电视造假，好人蹲监狱，外国都让炼，惟独中国不让炼，跟着江泽民要遭殃。可贵的众生啊，我送给你们一首歌：“法轮大法好”！”我又唱《得度》，当唱到“切莫机缘再误”时，我已泪流满面，他们好多人也都掉泪了，其中有个大夫哭得拿饭盒的手直颤抖，说：“大法弟子修的是境界啊！” </w:t>
      </w:r>
    </w:p>
    <w:p>
      <w:pPr>
        <w:pStyle w:val="Web"/>
        <w:ind w:firstLine="480"/>
        <w:rPr/>
      </w:pPr>
      <w:r>
        <w:rPr/>
        <w:t xml:space="preserve">后来，在监狱医院里，没有阻拦我的，我逢人便唱，逢人便讲，这里的常人都被感动了，他们主动帮助传递经文。 </w:t>
      </w:r>
    </w:p>
    <w:p>
      <w:pPr>
        <w:pStyle w:val="Web"/>
        <w:ind w:firstLine="480"/>
        <w:rPr/>
      </w:pPr>
      <w:r>
        <w:rPr/>
        <w:t xml:space="preserve">当我看到《放下人心 救度世人》新经文，师父讲：“特别是中国大陆大法弟子，人人都要出来讲，遍地开花，有人的地方无处不及。”我就哭了，我说“遍地开花不能少了我，我要出去了。”我让大法弟子写“法轮大法好”、“法正乾坤，邪恶全灭。法正天地，现世现报”等，凡是我能到的地方，屋内、走廊、食堂、晾衣物等处，我全都贴上了，在我住的房间门上我写上“必须无条件释放我！” </w:t>
      </w:r>
    </w:p>
    <w:p>
      <w:pPr>
        <w:pStyle w:val="Web"/>
        <w:ind w:firstLine="480"/>
        <w:rPr/>
      </w:pPr>
      <w:r>
        <w:rPr/>
        <w:t>一天，一刑事犯看我脸色不好，报教，一量我高压</w:t>
      </w:r>
      <w:r>
        <w:rPr/>
        <w:t>210</w:t>
      </w:r>
      <w:r>
        <w:rPr/>
        <w:t xml:space="preserve">，不法人员说“癌症晚期了”，给我打补养药。我不配合，他们给我扣上了手铐，我用不吃不喝不配合，抵制邪恶，绝食到第十天左右，总大夫出手续说：“这病是不治之症，监狱医院治不了了。”监狱不放人，大夫怕担责任，谁值班都抽血化验，后来，血也抽不出来了，针也打不進去了，打哪哪鼓。 </w:t>
      </w:r>
    </w:p>
    <w:p>
      <w:pPr>
        <w:pStyle w:val="Web"/>
        <w:ind w:firstLine="480"/>
        <w:rPr/>
      </w:pPr>
      <w:r>
        <w:rPr/>
        <w:t>一天，不法人员把我脚脖子静脉割开了，往里打药，腿肚子通红，液输不出去，我要求停止，没人管，当官的不来了。静脉割开后，为了不让人知道，把我两只脚都包上了挺厚的纱布，象假肢似的，抻床拉上，由于流血过多，时常出现昏迷状态。一次刑事犯看护睡着了，药打没了，血流出来，包扎的厚药布都透了，地板上流的血。女犯害怕了，推责任，说我自己动的，手扣着怎么能动呢？我安慰她说：“你别害怕，神奇能在我身上出现，以后你别给我打了，你帮着邪恶，也是迫害大法弟子，罪恶滔天，你别火烧眉毛顾眼前，</w:t>
      </w:r>
      <w:r>
        <w:rPr/>
        <w:t>××</w:t>
      </w:r>
      <w:r>
        <w:rPr/>
        <w:t xml:space="preserve">党为什么打击法轮功，法轮功是什么，你得了解呀，了解法轮功是福，不了解是祸。” </w:t>
      </w:r>
    </w:p>
    <w:p>
      <w:pPr>
        <w:pStyle w:val="Web"/>
        <w:ind w:firstLine="480"/>
        <w:rPr/>
      </w:pPr>
      <w:r>
        <w:rPr/>
        <w:t xml:space="preserve">女犯刘淑梅（死缓）哭了，说：你们法轮功真善，世间没啥意思，我出去也修炼。以后她对我态度变了，恶警给我戴上扣子，走后她就给我打开。 </w:t>
      </w:r>
    </w:p>
    <w:p>
      <w:pPr>
        <w:pStyle w:val="Web"/>
        <w:ind w:firstLine="480"/>
        <w:rPr/>
      </w:pPr>
      <w:r>
        <w:rPr/>
        <w:t xml:space="preserve">有一天，我要求停药不给停，喊疼不行，影响他们休息不行，当时我拉在床上，没人收拾，尿在床上溻着，被褥都是屎尿。正是十一月份，没来暖气，冰冰凉，他们嫌有味，门窗开着放，风呼呼的，冻得我骨头生疼。我头脑清晰时，就喊“法轮大法好”！外科姓李的年轻大夫、外科陈主任，在我一阵迷糊、一阵清醒的情况下，护理的人怕担责任，后半夜一点多报教，陈主任和李大夫说影响他们休息了，带着两个值班管教，陈主任带着针说：“她已经这样了，给她催死。”我说：“你们打的啥针？你们告诉我！” 外科陈主任邪恶的说：“就是把你打死的！” </w:t>
      </w:r>
    </w:p>
    <w:p>
      <w:pPr>
        <w:pStyle w:val="Web"/>
        <w:ind w:firstLine="480"/>
        <w:rPr/>
      </w:pPr>
      <w:r>
        <w:rPr/>
        <w:t xml:space="preserve">我用正念喊：“所有的法轮功学员啊，我今天死就是他们迫害死的，今天值班的是外科李大夫和外科陈主任，还有两个管男犯的男恶警。”我拼命喊：“硬要给我打一针无名的药，好心的中国人哪，记住。师父啊，救救我！”“法正乾坤，邪恶全灭。”我嘴角淌血，四肢拼命挣扎，手铐、脚镣撞碰声音很大。 </w:t>
      </w:r>
    </w:p>
    <w:p>
      <w:pPr>
        <w:pStyle w:val="Web"/>
        <w:ind w:firstLine="480"/>
        <w:rPr/>
      </w:pPr>
      <w:r>
        <w:rPr/>
        <w:t xml:space="preserve">两个邪恶害怕了，说：“不行，整不了，再找两个犯护吧！”结果一去，再没回来。第二天白科长值班，我把昨晚的事告诉他，他邪恶的说：“死了，也没人管这事。”我说：“我要尿尿，给我打开手铐，我要松快松快。”手铐开了，我趁机绰起三个药瓶，给玻璃打碎了，药没打成，恶警吓跑了。邪恶的白科长告诉朱姓政委，朱说我打国家干部。我说“歪曲事实，你们哪是国家干部，是江泽民的爪牙，层层干坏事，在人民心中早已什么都不是了。” </w:t>
      </w:r>
    </w:p>
    <w:p>
      <w:pPr>
        <w:pStyle w:val="Web"/>
        <w:ind w:firstLine="480"/>
        <w:rPr/>
      </w:pPr>
      <w:r>
        <w:rPr/>
        <w:t>正是十一月份，没来暖气，我被屎尿泡了十多天，被冻得硬邦邦的，第二天早上抬出检查，用褥单抬着，把我放在水泥地上，冻得我直打哆嗦，长达</w:t>
      </w:r>
      <w:r>
        <w:rPr/>
        <w:t>10</w:t>
      </w:r>
      <w:r>
        <w:rPr/>
        <w:t>多分钟，又把我抬到铁板上，褥单已冻了，往铁板上一抬，褥单咔嚓裂了，由于褥单冻在身上，屁股被屎尿泡着</w:t>
      </w:r>
      <w:r>
        <w:rPr/>
        <w:t>10</w:t>
      </w:r>
      <w:r>
        <w:rPr/>
        <w:t xml:space="preserve">多天，淹破了，褥单一裂，屁股皮肉也拽破了。 </w:t>
      </w:r>
    </w:p>
    <w:p>
      <w:pPr>
        <w:pStyle w:val="Web"/>
        <w:ind w:firstLine="480"/>
        <w:rPr/>
      </w:pPr>
      <w:r>
        <w:rPr/>
        <w:t xml:space="preserve">这里我还要讲一个小故事。打玻璃后，一个犯护来钉塑料布，我问：“孩子，咋这么长时间没看见你呀？”他说：“王姨啊，上次给你戴手铐没铐紧，蹲小号了。”我说：“你为王姨受苦了！”犯护说：“你们大法弟子都是好人，我没怨言。”她边干活边哭，我的眼泪也流出来了，多可贵的生命啊！犯护把窗钉的很细说：“王姨，你在这，他们不会给你镶玻璃的，冬天冷。”小孩无怨无悔的承受了蹲小号。 </w:t>
      </w:r>
    </w:p>
    <w:p>
      <w:pPr>
        <w:pStyle w:val="Web"/>
        <w:ind w:firstLine="480"/>
        <w:rPr/>
      </w:pPr>
      <w:r>
        <w:rPr/>
        <w:t>最后，监狱医院，从政委到科长、管教、刑事犯、内外科大夫，都对我好了。在这</w:t>
      </w:r>
      <w:r>
        <w:rPr/>
        <w:t>20</w:t>
      </w:r>
      <w:r>
        <w:rPr/>
        <w:t xml:space="preserve">多天的绝食证实大法中，進一步震慑了邪恶，使邪恶乱成一团。他们出手续办保，同意放我。面对垂危的我，公安一处、三所、检察院、监狱中心医院四处分散，哀求家属，你们快把她取出来吧，四、五天了，我们四家单位尽忙活她了，她把监狱的玻璃也砸碎了，还给墙抹屎，醒来就喊，不分白天昼夜的喊：“法轮大法好！”“法正乾坤，邪恶全灭”，不让她喊，她说她证实大法，“我没有罪，放我出去！”。 </w:t>
      </w:r>
    </w:p>
    <w:p>
      <w:pPr>
        <w:pStyle w:val="Web"/>
        <w:ind w:firstLine="480"/>
        <w:rPr/>
      </w:pPr>
      <w:r>
        <w:rPr/>
        <w:t>绝食的第</w:t>
      </w:r>
      <w:r>
        <w:rPr/>
        <w:t>26</w:t>
      </w:r>
      <w:r>
        <w:rPr/>
        <w:t>天，晚上，我梦见自己在一个大窟里爬出来，大喊：“法轮大法好！”众生也喊：“法轮大法好！”我明白这是师父点化，我要出魔窟了。在功友与家属的配合下，在绝食的第</w:t>
      </w:r>
      <w:r>
        <w:rPr/>
        <w:t>27</w:t>
      </w:r>
      <w:r>
        <w:rPr/>
        <w:t xml:space="preserve">天上午，我正念闯出魔窟，没花一分钱。 </w:t>
      </w:r>
    </w:p>
    <w:p>
      <w:pPr>
        <w:pStyle w:val="Web"/>
        <w:ind w:firstLine="480"/>
        <w:rPr/>
      </w:pPr>
      <w:r>
        <w:rPr/>
        <w:t>在我出去的这一天，天气晴朗，满院子人，</w:t>
      </w:r>
      <w:r>
        <w:rPr/>
        <w:t>120</w:t>
      </w:r>
      <w:r>
        <w:rPr/>
        <w:t>车停在住院处门前，把我抬出去的时候，我听见好多人喊：“法轮大法好！”，出去了，“法轮大法好”！出去了。我曾听见恶警说，王玉环得判</w:t>
      </w:r>
      <w:r>
        <w:rPr/>
        <w:t>15</w:t>
      </w:r>
      <w:r>
        <w:rPr/>
        <w:t xml:space="preserve">年，我当时曾说“你说的不算。” </w:t>
      </w:r>
    </w:p>
    <w:p>
      <w:pPr>
        <w:pStyle w:val="Web"/>
        <w:ind w:firstLine="480"/>
        <w:rPr/>
      </w:pPr>
      <w:r>
        <w:rPr/>
        <w:t>我坚信有师在有法在，什么也不怕，我就堂堂正正做大法弟子该做的事，放下生死，正念面对邪恶，在监狱医院六个月</w:t>
      </w:r>
      <w:r>
        <w:rPr/>
        <w:t>19</w:t>
      </w:r>
      <w:r>
        <w:rPr/>
        <w:t>天（即绝食的</w:t>
      </w:r>
      <w:r>
        <w:rPr/>
        <w:t>27</w:t>
      </w:r>
      <w:r>
        <w:rPr/>
        <w:t>天），</w:t>
      </w:r>
      <w:r>
        <w:rPr/>
        <w:t>2004</w:t>
      </w:r>
      <w:r>
        <w:rPr/>
        <w:t>年</w:t>
      </w:r>
      <w:r>
        <w:rPr/>
        <w:t>10</w:t>
      </w:r>
      <w:r>
        <w:rPr/>
        <w:t>月</w:t>
      </w:r>
      <w:r>
        <w:rPr/>
        <w:t>19</w:t>
      </w:r>
      <w:r>
        <w:rPr/>
        <w:t xml:space="preserve">日，正念闯出魔窟。 </w:t>
      </w:r>
    </w:p>
    <w:p>
      <w:pPr>
        <w:pStyle w:val="Web"/>
        <w:ind w:firstLine="480"/>
        <w:rPr/>
      </w:pPr>
      <w:r>
        <w:rPr/>
        <w:t xml:space="preserve">后记：从王玉环这次被绑架，知道这件事的功友就在为她正念闯出发正念加持，当王玉环生命垂危的消息传出，所有得到消息的同修都把这件事当成了自己的事，及时的发正念加持，并及时找到家属，请家属去要人，从生命垂危的消息传出，到成功营救，仅仅一周时间。 </w:t>
      </w:r>
    </w:p>
    <w:p>
      <w:pPr>
        <w:pStyle w:val="Web"/>
        <w:ind w:firstLine="480"/>
        <w:rPr/>
      </w:pPr>
      <w:r>
        <w:rPr/>
        <w:t>(</w:t>
      </w:r>
      <w:r>
        <w:rPr/>
        <w:t>明慧网</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2-29T00:19:00Z</cp:lastPrinted>
  <dcterms:modified xsi:type="dcterms:W3CDTF">2005-12-28T16:20:00Z</dcterms:modified>
  <cp:revision>1363</cp:revision>
  <dc:subject/>
  <dc:title>正见周刊</dc:title>
</cp:coreProperties>
</file>