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w:t>
            </w:r>
            <w:r>
              <w:rPr>
                <w:rFonts w:ascii="宋体;SimSun" w:hAnsi="宋体;SimSun" w:cs="宋体;SimSun"/>
                <w:spacing w:val="0"/>
                <w:sz w:val="30"/>
              </w:rPr>
              <w:t>月</w:t>
            </w:r>
            <w:r>
              <w:rPr>
                <w:rFonts w:cs="宋体;SimSun" w:ascii="宋体;SimSun" w:hAnsi="宋体;SimSun"/>
                <w:spacing w:val="0"/>
                <w:sz w:val="30"/>
              </w:rPr>
              <w:t>10</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24781200">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01">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24781202">
            <w:r>
              <w:rPr>
                <w:rStyle w:val="IndexLink"/>
                <w:szCs w:val="26"/>
              </w:rPr>
              <w:t>英国：法轮功参加伦敦新年游行赢得观众满堂采</w:t>
            </w:r>
            <w:r>
              <w:rPr>
                <w:rStyle w:val="IndexLink"/>
              </w:rPr>
              <w:tab/>
              <w:t>2</w:t>
            </w:r>
          </w:hyperlink>
        </w:p>
        <w:p>
          <w:pPr>
            <w:pStyle w:val="Contents5"/>
            <w:rPr>
              <w:rFonts w:ascii="Times New Roman" w:hAnsi="Times New Roman" w:eastAsia="宋体;SimSun" w:cs="Times New Roman"/>
              <w:spacing w:val="0"/>
              <w:sz w:val="21"/>
            </w:rPr>
          </w:pPr>
          <w:hyperlink w:anchor="__RefHeading___Toc124781203">
            <w:r>
              <w:rPr>
                <w:rStyle w:val="IndexLink"/>
                <w:szCs w:val="26"/>
              </w:rPr>
              <w:t>台湾台东新年升旗</w:t>
            </w:r>
            <w:r>
              <w:rPr>
                <w:rStyle w:val="IndexLink"/>
                <w:szCs w:val="26"/>
              </w:rPr>
              <w:t xml:space="preserve"> </w:t>
            </w:r>
            <w:r>
              <w:rPr>
                <w:rStyle w:val="IndexLink"/>
                <w:szCs w:val="26"/>
              </w:rPr>
              <w:t>法轮功受欢迎</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24781204">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05">
            <w:r>
              <w:rPr>
                <w:rStyle w:val="IndexLink"/>
              </w:rPr>
              <w:t>〖成语故事〗</w:t>
            </w:r>
            <w:r>
              <w:rPr>
                <w:rStyle w:val="IndexLink"/>
              </w:rPr>
              <w:tab/>
              <w:t>2</w:t>
            </w:r>
          </w:hyperlink>
        </w:p>
        <w:p>
          <w:pPr>
            <w:pStyle w:val="Contents5"/>
            <w:rPr>
              <w:rFonts w:ascii="Times New Roman" w:hAnsi="Times New Roman" w:eastAsia="宋体;SimSun" w:cs="Times New Roman"/>
              <w:spacing w:val="0"/>
              <w:sz w:val="21"/>
            </w:rPr>
          </w:pPr>
          <w:hyperlink w:anchor="__RefHeading___Toc124781206">
            <w:r>
              <w:rPr>
                <w:rStyle w:val="IndexLink"/>
                <w:szCs w:val="26"/>
              </w:rPr>
              <w:t>蕤宾铁响</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07">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24781208">
            <w:r>
              <w:rPr>
                <w:rStyle w:val="IndexLink"/>
                <w:szCs w:val="26"/>
              </w:rPr>
              <w:t>张浚不忧</w:t>
            </w:r>
            <w:r>
              <w:rPr>
                <w:rStyle w:val="IndexLink"/>
              </w:rPr>
              <w:tab/>
              <w:t>3</w:t>
            </w:r>
          </w:hyperlink>
        </w:p>
        <w:p>
          <w:pPr>
            <w:pStyle w:val="Contents5"/>
            <w:rPr>
              <w:rFonts w:ascii="Times New Roman" w:hAnsi="Times New Roman" w:eastAsia="宋体;SimSun" w:cs="Times New Roman"/>
              <w:spacing w:val="0"/>
              <w:sz w:val="21"/>
            </w:rPr>
          </w:pPr>
          <w:hyperlink w:anchor="__RefHeading___Toc124781209">
            <w:r>
              <w:rPr>
                <w:rStyle w:val="IndexLink"/>
                <w:szCs w:val="26"/>
              </w:rPr>
              <w:t>奸猾的秦桧</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10">
            <w:r>
              <w:rPr>
                <w:rStyle w:val="IndexLink"/>
              </w:rPr>
              <w:t>〖考古发现〗</w:t>
            </w:r>
            <w:r>
              <w:rPr>
                <w:rStyle w:val="IndexLink"/>
              </w:rPr>
              <w:tab/>
              <w:t>4</w:t>
            </w:r>
          </w:hyperlink>
        </w:p>
        <w:p>
          <w:pPr>
            <w:pStyle w:val="Contents5"/>
            <w:rPr>
              <w:rFonts w:ascii="Times New Roman" w:hAnsi="Times New Roman" w:eastAsia="宋体;SimSun" w:cs="Times New Roman"/>
              <w:spacing w:val="0"/>
              <w:sz w:val="21"/>
            </w:rPr>
          </w:pPr>
          <w:hyperlink w:anchor="__RefHeading___Toc124781211">
            <w:r>
              <w:rPr>
                <w:rStyle w:val="IndexLink"/>
                <w:szCs w:val="26"/>
              </w:rPr>
              <w:t>青海出土带有卍（万）字符号的彩陶</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12">
            <w:r>
              <w:rPr>
                <w:rStyle w:val="IndexLink"/>
              </w:rPr>
              <w:t>〖医山夜话〗</w:t>
            </w:r>
            <w:r>
              <w:rPr>
                <w:rStyle w:val="IndexLink"/>
              </w:rPr>
              <w:tab/>
              <w:t>4</w:t>
            </w:r>
          </w:hyperlink>
        </w:p>
        <w:p>
          <w:pPr>
            <w:pStyle w:val="Contents5"/>
            <w:rPr>
              <w:rFonts w:ascii="Times New Roman" w:hAnsi="Times New Roman" w:eastAsia="宋体;SimSun" w:cs="Times New Roman"/>
              <w:spacing w:val="0"/>
              <w:sz w:val="21"/>
            </w:rPr>
          </w:pPr>
          <w:hyperlink w:anchor="__RefHeading___Toc124781213">
            <w:r>
              <w:rPr>
                <w:rStyle w:val="IndexLink"/>
                <w:szCs w:val="26"/>
              </w:rPr>
              <w:t>“</w:t>
            </w:r>
            <w:r>
              <w:rPr>
                <w:rStyle w:val="IndexLink"/>
                <w:szCs w:val="26"/>
              </w:rPr>
              <w:t>上工治未病</w:t>
            </w:r>
            <w:r>
              <w:rPr>
                <w:rStyle w:val="IndexLink"/>
                <w:szCs w:val="26"/>
              </w:rPr>
              <w:t>”</w:t>
            </w:r>
            <w:r>
              <w:rPr>
                <w:rStyle w:val="IndexLink"/>
                <w:szCs w:val="26"/>
              </w:rPr>
              <w:t>的新体会</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14">
            <w:r>
              <w:rPr>
                <w:rStyle w:val="IndexLink"/>
              </w:rPr>
              <w:t>〖人生感悟〗</w:t>
            </w:r>
            <w:r>
              <w:rPr>
                <w:rStyle w:val="IndexLink"/>
              </w:rPr>
              <w:tab/>
              <w:t>5</w:t>
            </w:r>
          </w:hyperlink>
        </w:p>
        <w:p>
          <w:pPr>
            <w:pStyle w:val="Contents5"/>
            <w:rPr>
              <w:rFonts w:ascii="Times New Roman" w:hAnsi="Times New Roman" w:eastAsia="宋体;SimSun" w:cs="Times New Roman"/>
              <w:spacing w:val="0"/>
              <w:sz w:val="21"/>
            </w:rPr>
          </w:pPr>
          <w:hyperlink w:anchor="__RefHeading___Toc124781215">
            <w:r>
              <w:rPr>
                <w:rStyle w:val="IndexLink"/>
                <w:szCs w:val="26"/>
              </w:rPr>
              <w:t>积小善可成大德</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16">
            <w:r>
              <w:rPr>
                <w:rStyle w:val="IndexLink"/>
              </w:rPr>
              <w:t>〖修者漫谈〗</w:t>
            </w:r>
            <w:r>
              <w:rPr>
                <w:rStyle w:val="IndexLink"/>
              </w:rPr>
              <w:tab/>
              <w:t>6</w:t>
            </w:r>
          </w:hyperlink>
        </w:p>
        <w:p>
          <w:pPr>
            <w:pStyle w:val="Contents5"/>
            <w:rPr>
              <w:rFonts w:ascii="Times New Roman" w:hAnsi="Times New Roman" w:eastAsia="宋体;SimSun" w:cs="Times New Roman"/>
              <w:spacing w:val="0"/>
              <w:sz w:val="21"/>
            </w:rPr>
          </w:pPr>
          <w:hyperlink w:anchor="__RefHeading___Toc124781217">
            <w:r>
              <w:rPr>
                <w:rStyle w:val="IndexLink"/>
                <w:szCs w:val="26"/>
              </w:rPr>
              <w:t>飓风卡特里娜的警示</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18">
            <w:r>
              <w:rPr>
                <w:rStyle w:val="IndexLink"/>
              </w:rPr>
              <w:t>〖艺术天地〗</w:t>
            </w:r>
            <w:r>
              <w:rPr>
                <w:rStyle w:val="IndexLink"/>
              </w:rPr>
              <w:tab/>
              <w:t>8</w:t>
            </w:r>
          </w:hyperlink>
        </w:p>
        <w:p>
          <w:pPr>
            <w:pStyle w:val="Contents5"/>
            <w:rPr>
              <w:rFonts w:ascii="Times New Roman" w:hAnsi="Times New Roman" w:eastAsia="宋体;SimSun" w:cs="Times New Roman"/>
              <w:spacing w:val="0"/>
              <w:sz w:val="21"/>
            </w:rPr>
          </w:pPr>
          <w:hyperlink w:anchor="__RefHeading___Toc124781219">
            <w:r>
              <w:rPr>
                <w:rStyle w:val="IndexLink"/>
                <w:szCs w:val="26"/>
              </w:rPr>
              <w:t>艺术创作随想点滴</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20">
            <w:r>
              <w:rPr>
                <w:rStyle w:val="IndexLink"/>
              </w:rPr>
              <w:t>〖研究探索〗</w:t>
            </w:r>
            <w:r>
              <w:rPr>
                <w:rStyle w:val="IndexLink"/>
              </w:rPr>
              <w:tab/>
              <w:t>8</w:t>
            </w:r>
          </w:hyperlink>
        </w:p>
        <w:p>
          <w:pPr>
            <w:pStyle w:val="Contents5"/>
            <w:rPr>
              <w:rFonts w:ascii="Times New Roman" w:hAnsi="Times New Roman" w:eastAsia="宋体;SimSun" w:cs="Times New Roman"/>
              <w:spacing w:val="0"/>
              <w:sz w:val="21"/>
            </w:rPr>
          </w:pPr>
          <w:hyperlink w:anchor="__RefHeading___Toc124781221">
            <w:r>
              <w:rPr>
                <w:rStyle w:val="IndexLink"/>
                <w:szCs w:val="26"/>
              </w:rPr>
              <w:t>酗酒与健康</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24781222">
            <w:r>
              <w:rPr>
                <w:rStyle w:val="IndexLink"/>
                <w:szCs w:val="36"/>
              </w:rPr>
              <w:t>大法真象</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23">
            <w:r>
              <w:rPr>
                <w:rStyle w:val="IndexLink"/>
              </w:rPr>
              <w:t>〖中国的天灾人祸〗</w:t>
            </w:r>
            <w:r>
              <w:rPr>
                <w:rStyle w:val="IndexLink"/>
              </w:rPr>
              <w:tab/>
              <w:t>9</w:t>
            </w:r>
          </w:hyperlink>
        </w:p>
        <w:p>
          <w:pPr>
            <w:pStyle w:val="Contents5"/>
            <w:rPr>
              <w:rFonts w:ascii="Times New Roman" w:hAnsi="Times New Roman" w:eastAsia="宋体;SimSun" w:cs="Times New Roman"/>
              <w:spacing w:val="0"/>
              <w:sz w:val="21"/>
            </w:rPr>
          </w:pPr>
          <w:hyperlink w:anchor="__RefHeading___Toc124781224">
            <w:r>
              <w:rPr>
                <w:rStyle w:val="IndexLink"/>
                <w:szCs w:val="26"/>
              </w:rPr>
              <w:t>四川大竹发生禽流感</w:t>
            </w:r>
            <w:r>
              <w:rPr>
                <w:rStyle w:val="IndexLink"/>
                <w:szCs w:val="26"/>
              </w:rPr>
              <w:t xml:space="preserve"> </w:t>
            </w:r>
            <w:r>
              <w:rPr>
                <w:rStyle w:val="IndexLink"/>
                <w:szCs w:val="26"/>
              </w:rPr>
              <w:t>新疆阿勒泰遭暴雪</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25">
            <w:r>
              <w:rPr>
                <w:rStyle w:val="IndexLink"/>
              </w:rPr>
              <w:t>〖法轮大法好〗</w:t>
            </w:r>
            <w:r>
              <w:rPr>
                <w:rStyle w:val="IndexLink"/>
              </w:rPr>
              <w:tab/>
              <w:t>10</w:t>
            </w:r>
          </w:hyperlink>
        </w:p>
        <w:p>
          <w:pPr>
            <w:pStyle w:val="Contents5"/>
            <w:rPr>
              <w:rFonts w:ascii="Times New Roman" w:hAnsi="Times New Roman" w:eastAsia="宋体;SimSun" w:cs="Times New Roman"/>
              <w:spacing w:val="0"/>
              <w:sz w:val="21"/>
            </w:rPr>
          </w:pPr>
          <w:hyperlink w:anchor="__RefHeading___Toc124781226">
            <w:r>
              <w:rPr>
                <w:rStyle w:val="IndexLink"/>
                <w:szCs w:val="26"/>
              </w:rPr>
              <w:t>初生婴儿的肾囊肿不见了</w:t>
            </w:r>
            <w:r>
              <w:rPr>
                <w:rStyle w:val="IndexLink"/>
              </w:rPr>
              <w:tab/>
              <w:t>10</w:t>
            </w:r>
          </w:hyperlink>
        </w:p>
        <w:p>
          <w:pPr>
            <w:pStyle w:val="Contents5"/>
            <w:rPr>
              <w:rFonts w:ascii="Times New Roman" w:hAnsi="Times New Roman" w:eastAsia="宋体;SimSun" w:cs="Times New Roman"/>
              <w:spacing w:val="0"/>
              <w:sz w:val="21"/>
            </w:rPr>
          </w:pPr>
          <w:hyperlink w:anchor="__RefHeading___Toc124781227">
            <w:r>
              <w:rPr>
                <w:rStyle w:val="IndexLink"/>
                <w:szCs w:val="26"/>
              </w:rPr>
              <w:t>大法救了我的孩子</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24781228">
            <w:r>
              <w:rPr>
                <w:rStyle w:val="IndexLink"/>
                <w:szCs w:val="36"/>
              </w:rPr>
              <w:t>弟子交流</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29">
            <w:r>
              <w:rPr>
                <w:rStyle w:val="IndexLink"/>
              </w:rPr>
              <w:t>〖修炼故事〗</w:t>
            </w:r>
            <w:r>
              <w:rPr>
                <w:rStyle w:val="IndexLink"/>
              </w:rPr>
              <w:tab/>
              <w:t>12</w:t>
            </w:r>
          </w:hyperlink>
        </w:p>
        <w:p>
          <w:pPr>
            <w:pStyle w:val="Contents5"/>
            <w:rPr>
              <w:rFonts w:ascii="Times New Roman" w:hAnsi="Times New Roman" w:eastAsia="宋体;SimSun" w:cs="Times New Roman"/>
              <w:spacing w:val="0"/>
              <w:sz w:val="21"/>
            </w:rPr>
          </w:pPr>
          <w:hyperlink w:anchor="__RefHeading___Toc124781230">
            <w:r>
              <w:rPr>
                <w:rStyle w:val="IndexLink"/>
                <w:szCs w:val="26"/>
              </w:rPr>
              <w:t>我望着高高的悬崖　泪水止不住的流</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31">
            <w:r>
              <w:rPr>
                <w:rStyle w:val="IndexLink"/>
              </w:rPr>
              <w:t>〖小弟子园地〗</w:t>
            </w:r>
            <w:r>
              <w:rPr>
                <w:rStyle w:val="IndexLink"/>
              </w:rPr>
              <w:tab/>
              <w:t>12</w:t>
            </w:r>
          </w:hyperlink>
        </w:p>
        <w:p>
          <w:pPr>
            <w:pStyle w:val="Contents5"/>
            <w:rPr>
              <w:rFonts w:ascii="Times New Roman" w:hAnsi="Times New Roman" w:eastAsia="宋体;SimSun" w:cs="Times New Roman"/>
              <w:spacing w:val="0"/>
              <w:sz w:val="21"/>
            </w:rPr>
          </w:pPr>
          <w:hyperlink w:anchor="__RefHeading___Toc124781232">
            <w:r>
              <w:rPr>
                <w:rStyle w:val="IndexLink"/>
                <w:szCs w:val="26"/>
              </w:rPr>
              <w:t>炼功中，我回到了我的世界</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24781233">
            <w:r>
              <w:rPr>
                <w:rStyle w:val="IndexLink"/>
              </w:rPr>
              <w:t>〖心得交流〗</w:t>
            </w:r>
            <w:r>
              <w:rPr>
                <w:rStyle w:val="IndexLink"/>
              </w:rPr>
              <w:tab/>
              <w:t>13</w:t>
            </w:r>
          </w:hyperlink>
        </w:p>
        <w:p>
          <w:pPr>
            <w:pStyle w:val="Contents5"/>
            <w:rPr>
              <w:rFonts w:ascii="Times New Roman" w:hAnsi="Times New Roman" w:eastAsia="宋体;SimSun" w:cs="Times New Roman"/>
              <w:spacing w:val="0"/>
              <w:sz w:val="21"/>
            </w:rPr>
          </w:pPr>
          <w:hyperlink w:anchor="__RefHeading___Toc124781234">
            <w:r>
              <w:rPr>
                <w:rStyle w:val="IndexLink"/>
                <w:szCs w:val="26"/>
              </w:rPr>
              <w:t>珍惜万古不遇的正法修炼机缘</w:t>
            </w:r>
            <w:r>
              <w:rPr>
                <w:rStyle w:val="IndexLink"/>
              </w:rPr>
              <w:tab/>
              <w:t>13</w:t>
            </w:r>
          </w:hyperlink>
        </w:p>
        <w:p>
          <w:pPr>
            <w:pStyle w:val="Contents5"/>
            <w:rPr>
              <w:rFonts w:ascii="Times New Roman" w:hAnsi="Times New Roman" w:eastAsia="宋体;SimSun" w:cs="Times New Roman"/>
              <w:spacing w:val="0"/>
              <w:sz w:val="21"/>
            </w:rPr>
          </w:pPr>
          <w:hyperlink w:anchor="__RefHeading___Toc124781235">
            <w:r>
              <w:rPr>
                <w:rStyle w:val="IndexLink"/>
                <w:szCs w:val="26"/>
              </w:rPr>
              <w:t>我在网络讲真象的体会</w:t>
            </w:r>
            <w:r>
              <w:rPr>
                <w:rStyle w:val="IndexLink"/>
              </w:rPr>
              <w:tab/>
              <w:t>18</w:t>
            </w:r>
          </w:hyperlink>
        </w:p>
        <w:p>
          <w:pPr>
            <w:pStyle w:val="Contents5"/>
            <w:rPr>
              <w:rFonts w:ascii="Times New Roman" w:hAnsi="Times New Roman" w:eastAsia="宋体;SimSun" w:cs="Times New Roman"/>
              <w:spacing w:val="0"/>
              <w:sz w:val="21"/>
            </w:rPr>
          </w:pPr>
          <w:hyperlink w:anchor="__RefHeading___Toc124781236">
            <w:r>
              <w:rPr>
                <w:rStyle w:val="IndexLink"/>
                <w:szCs w:val="26"/>
              </w:rPr>
              <w:t>浅谈</w:t>
            </w:r>
            <w:r>
              <w:rPr>
                <w:rStyle w:val="IndexLink"/>
                <w:szCs w:val="26"/>
              </w:rPr>
              <w:t>“</w:t>
            </w:r>
            <w:r>
              <w:rPr>
                <w:rStyle w:val="IndexLink"/>
                <w:szCs w:val="26"/>
              </w:rPr>
              <w:t>因果</w:t>
            </w:r>
            <w:r>
              <w:rPr>
                <w:rStyle w:val="IndexLink"/>
                <w:szCs w:val="26"/>
              </w:rPr>
              <w:t>”</w:t>
            </w:r>
            <w:r>
              <w:rPr>
                <w:rStyle w:val="IndexLink"/>
              </w:rPr>
              <w:tab/>
              <w:t>22</w:t>
            </w:r>
          </w:hyperlink>
        </w:p>
        <w:p>
          <w:pPr>
            <w:pStyle w:val="Contents5"/>
            <w:rPr>
              <w:rFonts w:ascii="Times New Roman" w:hAnsi="Times New Roman" w:eastAsia="宋体;SimSun" w:cs="Times New Roman"/>
              <w:spacing w:val="0"/>
              <w:sz w:val="21"/>
            </w:rPr>
          </w:pPr>
          <w:hyperlink w:anchor="__RefHeading___Toc124781237">
            <w:r>
              <w:rPr>
                <w:rStyle w:val="IndexLink"/>
                <w:szCs w:val="26"/>
              </w:rPr>
              <w:t>在做证实法的工作的同时修正自己</w:t>
            </w:r>
            <w:r>
              <w:rPr>
                <w:rStyle w:val="IndexLink"/>
              </w:rPr>
              <w:tab/>
              <w:t>23</w:t>
            </w:r>
          </w:hyperlink>
        </w:p>
        <w:p>
          <w:pPr>
            <w:pStyle w:val="Contents5"/>
            <w:rPr>
              <w:rFonts w:ascii="Times New Roman" w:hAnsi="Times New Roman" w:eastAsia="宋体;SimSun" w:cs="Times New Roman"/>
              <w:spacing w:val="0"/>
              <w:sz w:val="21"/>
            </w:rPr>
          </w:pPr>
          <w:hyperlink w:anchor="__RefHeading___Toc124781238">
            <w:r>
              <w:rPr>
                <w:rStyle w:val="IndexLink"/>
                <w:szCs w:val="26"/>
              </w:rPr>
              <w:t>同化真、善、忍</w:t>
            </w:r>
            <w:r>
              <w:rPr>
                <w:rStyle w:val="IndexLink"/>
                <w:szCs w:val="26"/>
              </w:rPr>
              <w:t xml:space="preserve"> </w:t>
            </w:r>
            <w:r>
              <w:rPr>
                <w:rStyle w:val="IndexLink"/>
                <w:szCs w:val="26"/>
              </w:rPr>
              <w:t>救度众生</w:t>
            </w:r>
            <w:r>
              <w:rPr>
                <w:rStyle w:val="IndexLink"/>
              </w:rPr>
              <w:tab/>
              <w:t>26</w:t>
            </w:r>
          </w:hyperlink>
        </w:p>
        <w:p>
          <w:pPr>
            <w:pStyle w:val="Contents5"/>
            <w:rPr>
              <w:rFonts w:ascii="Times New Roman" w:hAnsi="Times New Roman" w:eastAsia="宋体;SimSun" w:cs="Times New Roman"/>
              <w:spacing w:val="0"/>
              <w:sz w:val="21"/>
            </w:rPr>
          </w:pPr>
          <w:hyperlink w:anchor="__RefHeading___Toc124781239">
            <w:r>
              <w:rPr>
                <w:rStyle w:val="IndexLink"/>
                <w:szCs w:val="26"/>
              </w:rPr>
              <w:t>放下执著轻舟快，助师正法救众生</w:t>
            </w:r>
            <w:r>
              <w:rPr>
                <w:rStyle w:val="IndexLink"/>
              </w:rPr>
              <w:tab/>
              <w:t>29</w:t>
            </w:r>
          </w:hyperlink>
        </w:p>
        <w:p>
          <w:pPr>
            <w:pStyle w:val="Contents5"/>
            <w:rPr>
              <w:rFonts w:ascii="Times New Roman" w:hAnsi="Times New Roman" w:eastAsia="宋体;SimSun" w:cs="Times New Roman"/>
              <w:spacing w:val="0"/>
              <w:sz w:val="21"/>
            </w:rPr>
          </w:pPr>
          <w:hyperlink w:anchor="__RefHeading___Toc124781240">
            <w:r>
              <w:rPr>
                <w:rStyle w:val="IndexLink"/>
                <w:szCs w:val="26"/>
              </w:rPr>
              <w:t>挖出根本的执著心去掉它们</w:t>
            </w:r>
            <w:r>
              <w:rPr>
                <w:rStyle w:val="IndexLink"/>
              </w:rPr>
              <w:tab/>
              <w:t>32</w:t>
            </w:r>
          </w:hyperlink>
        </w:p>
        <w:p>
          <w:pPr>
            <w:pStyle w:val="Contents5"/>
            <w:rPr/>
          </w:pPr>
          <w:hyperlink w:anchor="__RefHeading___Toc124781241">
            <w:r>
              <w:rPr>
                <w:rStyle w:val="IndexLink"/>
                <w:szCs w:val="26"/>
              </w:rPr>
              <w:t>我的教训和从中得到的启悟</w:t>
            </w:r>
            <w:r>
              <w:rPr>
                <w:rStyle w:val="IndexLink"/>
              </w:rPr>
              <w:tab/>
              <w:t>36</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spacing w:before="0" w:after="120"/>
        <w:ind w:hanging="0"/>
        <w:rPr/>
      </w:pPr>
      <w:bookmarkStart w:id="0" w:name="__RefHeading___Toc124781200"/>
      <w:bookmarkEnd w:id="0"/>
      <w:r>
        <w:rPr/>
        <w:t>新闻综合</w:t>
      </w:r>
    </w:p>
    <w:p>
      <w:pPr>
        <w:pStyle w:val="Heading4"/>
        <w:rPr/>
      </w:pPr>
      <w:bookmarkStart w:id="1" w:name="__RefHeading___Toc124781201"/>
      <w:bookmarkEnd w:id="1"/>
      <w:r>
        <w:rPr/>
        <w:t>〖</w:t>
      </w:r>
      <w:r>
        <w:rPr/>
        <w:t>海外综合</w:t>
      </w:r>
      <w:r>
        <w:rPr/>
        <w:t>〗</w:t>
      </w:r>
    </w:p>
    <w:p>
      <w:pPr>
        <w:pStyle w:val="Heading5"/>
        <w:rPr/>
      </w:pPr>
      <w:bookmarkStart w:id="2" w:name="__RefHeading___Toc124781202"/>
      <w:bookmarkEnd w:id="2"/>
      <w:r>
        <w:rPr/>
        <w:t>英国：法轮功参加伦敦新年游行赢得观众满堂采</w:t>
      </w:r>
    </w:p>
    <w:p>
      <w:pPr>
        <w:pStyle w:val="Normal"/>
        <w:ind w:hanging="0"/>
        <w:rPr/>
      </w:pPr>
      <w:r>
        <w:rPr/>
        <w:t>英国法轮功学员</w:t>
      </w:r>
    </w:p>
    <w:p>
      <w:pPr>
        <w:pStyle w:val="Normal"/>
        <w:ind w:firstLine="480"/>
        <w:rPr/>
      </w:pPr>
      <w:r>
        <w:rPr/>
        <w:t>第</w:t>
      </w:r>
      <w:r>
        <w:rPr/>
        <w:t>20</w:t>
      </w:r>
      <w:r>
        <w:rPr/>
        <w:t>届伦敦新年游行当天摆脱阴湿的天气，有</w:t>
      </w:r>
      <w:r>
        <w:rPr/>
        <w:t>10,000</w:t>
      </w:r>
      <w:r>
        <w:rPr/>
        <w:t>多人参加了这个被称为是“欧洲最大的年度街道游行”的活动。当天估计约有</w:t>
      </w:r>
      <w:r>
        <w:rPr/>
        <w:t>450,000</w:t>
      </w:r>
      <w:r>
        <w:rPr/>
        <w:t>万伦敦民众参观，并且对全世界進行实况卫星转播，另外英国广播公司（</w:t>
      </w:r>
      <w:r>
        <w:rPr/>
        <w:t>BBC</w:t>
      </w:r>
      <w:r>
        <w:rPr/>
        <w:t>）、美国有线电视新闻网</w:t>
      </w:r>
      <w:r>
        <w:rPr/>
        <w:t>(CNN)</w:t>
      </w:r>
      <w:r>
        <w:rPr/>
        <w:t>、福可斯新闻网（</w:t>
      </w:r>
      <w:r>
        <w:rPr/>
        <w:t>Fox News</w:t>
      </w:r>
      <w:r>
        <w:rPr/>
        <w:t>）、天空电视台（</w:t>
      </w:r>
      <w:r>
        <w:rPr/>
        <w:t>SKY</w:t>
      </w:r>
      <w:r>
        <w:rPr/>
        <w:t>）、美国哥伦比亚广播公司（</w:t>
      </w:r>
      <w:r>
        <w:rPr/>
        <w:t>CBS</w:t>
      </w:r>
      <w:r>
        <w:rPr/>
        <w:t xml:space="preserve">）等也進行报导。 </w:t>
      </w:r>
    </w:p>
    <w:p>
      <w:pPr>
        <w:pStyle w:val="Web"/>
        <w:ind w:firstLine="480"/>
        <w:rPr/>
      </w:pPr>
      <w:r>
        <w:rPr/>
        <w:t>英国法轮功学员再次应邀参加今年的游行，他们的表演被赞誉为美丽祥和，所到之处赢得观众的满堂喝采。这个游行队伍通过中国传统的艺术形式和法轮大法五套功法的演示，展现了法轮大法之美。</w:t>
      </w:r>
    </w:p>
    <w:p>
      <w:pPr>
        <w:pStyle w:val="Normal"/>
        <w:ind w:firstLine="480"/>
        <w:rPr/>
      </w:pPr>
      <w:r>
        <w:rPr/>
      </w:r>
    </w:p>
    <w:p>
      <w:pPr>
        <w:pStyle w:val="Heading5"/>
        <w:rPr/>
      </w:pPr>
      <w:bookmarkStart w:id="3" w:name="__RefHeading___Toc124781203"/>
      <w:bookmarkEnd w:id="3"/>
      <w:r>
        <w:rPr/>
        <w:t>台湾台东新年升旗 法轮功受欢迎</w:t>
      </w:r>
    </w:p>
    <w:p>
      <w:pPr>
        <w:pStyle w:val="Normal"/>
        <w:ind w:hanging="0"/>
        <w:rPr/>
      </w:pPr>
      <w:r>
        <w:rPr/>
        <w:t>台湾大法弟子</w:t>
      </w:r>
    </w:p>
    <w:p>
      <w:pPr>
        <w:pStyle w:val="Normal"/>
        <w:ind w:firstLine="480"/>
        <w:rPr/>
      </w:pPr>
      <w:r>
        <w:rPr/>
        <w:t>台湾台东县</w:t>
      </w:r>
      <w:r>
        <w:rPr/>
        <w:t>2006</w:t>
      </w:r>
      <w:r>
        <w:rPr/>
        <w:t>年新年升旗典礼，除台东县府各单位首长员工外，也有许多团体及民众前来参加，队伍中最醒目的是“法轮大法好”的横幅。</w:t>
      </w:r>
    </w:p>
    <w:p>
      <w:pPr>
        <w:pStyle w:val="Normal"/>
        <w:ind w:firstLine="480"/>
        <w:rPr/>
      </w:pPr>
      <w:r>
        <w:rPr/>
        <w:t>主办单位台东县政府官员特别在典礼前，向现场最受瞩目的法轮功团体表示欢迎和感谢，许多民众也纷纷和学员开心的互相问候：“新年好”、“法轮大法好”。</w:t>
      </w:r>
    </w:p>
    <w:p>
      <w:pPr>
        <w:pStyle w:val="Normal"/>
        <w:ind w:firstLine="480"/>
        <w:rPr/>
      </w:pPr>
      <w:r>
        <w:rPr/>
      </w:r>
    </w:p>
    <w:p>
      <w:pPr>
        <w:pStyle w:val="Heading3"/>
        <w:ind w:hanging="0"/>
        <w:rPr/>
      </w:pPr>
      <w:bookmarkStart w:id="4" w:name="__RefHeading___Toc124781204"/>
      <w:bookmarkEnd w:id="4"/>
      <w:r>
        <w:rPr/>
        <w:t>文化传统</w:t>
      </w:r>
    </w:p>
    <w:p>
      <w:pPr>
        <w:pStyle w:val="Heading4"/>
        <w:rPr/>
      </w:pPr>
      <w:bookmarkStart w:id="5" w:name="__RefHeading___Toc124781205"/>
      <w:bookmarkEnd w:id="5"/>
      <w:r>
        <w:rPr/>
        <w:t>〖成语故事〗</w:t>
      </w:r>
    </w:p>
    <w:p>
      <w:pPr>
        <w:pStyle w:val="Heading5"/>
        <w:rPr/>
      </w:pPr>
      <w:bookmarkStart w:id="6" w:name="__RefHeading___Toc124781206"/>
      <w:bookmarkEnd w:id="6"/>
      <w:r>
        <w:rPr/>
        <w:t>蕤宾铁响</w:t>
      </w:r>
    </w:p>
    <w:p>
      <w:pPr>
        <w:pStyle w:val="Normal"/>
        <w:ind w:hanging="0"/>
        <w:rPr/>
      </w:pPr>
      <w:r>
        <w:rPr/>
        <w:t>史然</w:t>
      </w:r>
    </w:p>
    <w:p>
      <w:pPr>
        <w:pStyle w:val="Normal"/>
        <w:ind w:firstLine="480"/>
        <w:rPr/>
      </w:pPr>
      <w:r>
        <w:rPr/>
        <w:t>成语“蕤宾铁响”出自唐</w:t>
      </w:r>
      <w:r>
        <w:rPr/>
        <w:t>·</w:t>
      </w:r>
      <w:r>
        <w:rPr/>
        <w:t>段安节《乐府杂录</w:t>
      </w:r>
      <w:r>
        <w:rPr/>
        <w:t>·</w:t>
      </w:r>
      <w:r>
        <w:rPr/>
        <w:t xml:space="preserve">琵琶》。 </w:t>
      </w:r>
    </w:p>
    <w:p>
      <w:pPr>
        <w:pStyle w:val="Web"/>
        <w:ind w:firstLine="480"/>
        <w:rPr/>
      </w:pPr>
      <w:r>
        <w:rPr/>
        <w:t xml:space="preserve">唐武宗初年，朱崖的李太尉有一位叫廉郊的乐吏，廉郊从师于当时的著名琵琶演奏家曹钢，尽得曹钢之传。曹钢常说：“我教过很多人，从未有如此性灵的弟子。” </w:t>
      </w:r>
    </w:p>
    <w:p>
      <w:pPr>
        <w:pStyle w:val="Web"/>
        <w:ind w:firstLine="480"/>
        <w:rPr/>
      </w:pPr>
      <w:r>
        <w:rPr/>
        <w:t xml:space="preserve">廉郊曾经夜宿平泉别墅，当时正值风清月朗，于是携琵琶在池边弹起蕤宾调。弹奏之间，忽然听见芰荷间有东西跳跃之声，猜测大概是鱼所致。 </w:t>
      </w:r>
    </w:p>
    <w:p>
      <w:pPr>
        <w:pStyle w:val="Web"/>
        <w:ind w:firstLine="480"/>
        <w:rPr/>
      </w:pPr>
      <w:r>
        <w:rPr/>
        <w:t xml:space="preserve">廉郊又弹了别的曲调，就没有这样的声音出现。他重弹蕤宾调，依旧有声。于是刻意重弹此调，忽然有一物锵然跃出，落到池岸上。一看，是一片方响，也就是蕤宾铁。 </w:t>
      </w:r>
    </w:p>
    <w:p>
      <w:pPr>
        <w:pStyle w:val="Web"/>
        <w:ind w:firstLine="480"/>
        <w:rPr/>
      </w:pPr>
      <w:r>
        <w:rPr/>
        <w:t xml:space="preserve">原来因为廉郊指拨的精妙，导致律吕相应，使得蕤宾铁跃出水来。 </w:t>
      </w:r>
    </w:p>
    <w:p>
      <w:pPr>
        <w:pStyle w:val="Web"/>
        <w:ind w:firstLine="480"/>
        <w:rPr/>
      </w:pPr>
      <w:r>
        <w:rPr/>
        <w:t>后来，人们以“蕤宾铁响”比喻弹奏技艺的精妙超绝。</w:t>
      </w:r>
    </w:p>
    <w:p>
      <w:pPr>
        <w:pStyle w:val="Normal"/>
        <w:ind w:firstLine="480"/>
        <w:rPr/>
      </w:pPr>
      <w:r>
        <w:rPr/>
      </w:r>
    </w:p>
    <w:p>
      <w:pPr>
        <w:pStyle w:val="Heading4"/>
        <w:rPr/>
      </w:pPr>
      <w:bookmarkStart w:id="7" w:name="__RefHeading___Toc124781207"/>
      <w:bookmarkEnd w:id="7"/>
      <w:r>
        <w:rPr/>
        <w:t>〖历史故事〗</w:t>
      </w:r>
    </w:p>
    <w:p>
      <w:pPr>
        <w:pStyle w:val="Heading5"/>
        <w:rPr/>
      </w:pPr>
      <w:bookmarkStart w:id="8" w:name="__RefHeading___Toc124781208"/>
      <w:bookmarkEnd w:id="8"/>
      <w:r>
        <w:rPr/>
        <w:t>张浚不忧</w:t>
      </w:r>
    </w:p>
    <w:p>
      <w:pPr>
        <w:pStyle w:val="Normal"/>
        <w:ind w:hanging="0"/>
        <w:rPr/>
      </w:pPr>
      <w:r>
        <w:rPr/>
        <w:t>一斗</w:t>
      </w:r>
    </w:p>
    <w:p>
      <w:pPr>
        <w:pStyle w:val="Normal"/>
        <w:ind w:firstLine="480"/>
        <w:rPr/>
      </w:pPr>
      <w:r>
        <w:rPr/>
        <w:t xml:space="preserve">南宋人张浚在蜀地主持抗金，结果得罪了宰相秦桧，被发配到遥远的零陵去做官。他带了几箱子旧物随身。 </w:t>
      </w:r>
    </w:p>
    <w:p>
      <w:pPr>
        <w:pStyle w:val="Web"/>
        <w:ind w:firstLine="480"/>
        <w:rPr/>
      </w:pPr>
      <w:r>
        <w:rPr/>
        <w:t xml:space="preserve">有人诬告说那里面都是他和蜀中人士往来占据谋反的书信。宋高宗皇帝派人去全都抄来，在朝堂上打开来看，都是书册，虽然也有书信，但里面都是忧国爱君的话。此外就是破旧衣服，高宗皇帝感动了，说：不知道张浚竟然一贫如此。于是派使者飞马去送他三百两金。秦桧令人对外宣称说是去赐张浚死。消息传到零陵，张浚的门生仆人哭着来告诉张浚，张浚说：我的罪过固然当死，如果象外面传的那样，死了来向国家谢罪也没什么，你们为什么要哭呢？一会张浚问使者是谁，说是殿帅杨存中的儿子。张浚说：我不须死了，存中是我的故部。如果朝廷要赐我死，必然另派他人。不久使者到了，宣读了皇帝的圣旨，张浚得到了皇帝的赏金。 </w:t>
      </w:r>
    </w:p>
    <w:p>
      <w:pPr>
        <w:pStyle w:val="Web"/>
        <w:ind w:firstLine="480"/>
        <w:rPr/>
      </w:pPr>
      <w:r>
        <w:rPr/>
        <w:t>古人说：人生不满百，常怀千岁忧。人生本来就苦，如果在困难面前能象张浚那样豁达，也许能减少一份苦楚。</w:t>
      </w:r>
    </w:p>
    <w:p>
      <w:pPr>
        <w:pStyle w:val="Web"/>
        <w:ind w:firstLine="480"/>
        <w:rPr/>
      </w:pPr>
      <w:r>
        <w:rPr/>
      </w:r>
    </w:p>
    <w:p>
      <w:pPr>
        <w:pStyle w:val="Heading5"/>
        <w:rPr/>
      </w:pPr>
      <w:bookmarkStart w:id="9" w:name="__RefHeading___Toc124781209"/>
      <w:bookmarkEnd w:id="9"/>
      <w:r>
        <w:rPr/>
        <w:t>奸猾的秦桧</w:t>
      </w:r>
    </w:p>
    <w:p>
      <w:pPr>
        <w:pStyle w:val="Normal"/>
        <w:ind w:hanging="0"/>
        <w:rPr/>
      </w:pPr>
      <w:r>
        <w:rPr/>
        <w:t>一斗</w:t>
      </w:r>
    </w:p>
    <w:p>
      <w:pPr>
        <w:pStyle w:val="Normal"/>
        <w:ind w:firstLine="480"/>
        <w:rPr/>
      </w:pPr>
      <w:r>
        <w:rPr/>
        <w:t xml:space="preserve">秦桧在太学学习时，博于记事，工于口才，善干琐碎事，同舍人称他“秦长脚”。每次出外游乐饮酒，一定托他办理。考中進士，靖康初，官至御史中丞。 </w:t>
      </w:r>
    </w:p>
    <w:p>
      <w:pPr>
        <w:pStyle w:val="Web"/>
        <w:ind w:firstLine="480"/>
        <w:rPr/>
      </w:pPr>
      <w:r>
        <w:rPr/>
        <w:t xml:space="preserve">金人攻陷京师，欲立张邦昌为帝，秦桧陈议状说：“若欲舍赵氏而立邦昌，则京师之民可民，而天下之民不可民；京师之宗子可灭，而天下之宗子不可灭。”金人虽不从，但喜其言，带他北归。 </w:t>
      </w:r>
    </w:p>
    <w:p>
      <w:pPr>
        <w:pStyle w:val="Web"/>
        <w:ind w:firstLine="480"/>
        <w:rPr/>
      </w:pPr>
      <w:r>
        <w:rPr/>
        <w:t xml:space="preserve">金兀术南侵江淮，惨败于黄天荡；再寇西蜀，溃散在和尚原，知道宋军日强，怕不能取胜，私下放秦桧南来和议。秦桧到了行都，自言杀了看守的军士，脱舟而逃；见到高宗，首言“南自南，北自北”，高宗厌烦用兵，喜欢听他的话。当时宋军诸部各以其将姓为军号，曰“张（浚）家军”、“韩（世忠）家军”、“岳（飞）家军”，秦桧密奏：“诸军但知有将军，不知道有天子。”高宗为之心动，最终和议成，任命秦桧为宰相。 </w:t>
      </w:r>
    </w:p>
    <w:p>
      <w:pPr>
        <w:pStyle w:val="Web"/>
        <w:ind w:firstLine="480"/>
        <w:rPr/>
      </w:pPr>
      <w:r>
        <w:rPr/>
        <w:t xml:space="preserve">秦桧的夫人王氏常入皇宫。一次和太后聊天，太后说：好一阵子没有吃到大的子鱼了。王氏说：“我家有，明日给您送一百尾来。”回来告诉秦桧，秦桧怪她失言，第二天送了一百尾大的青鱼入宫。太后笑着说：“我说她是乡下婆没见过世面，果然是这样。”笑她把普通的青鱼当成了名贵的子鱼。 </w:t>
      </w:r>
    </w:p>
    <w:p>
      <w:pPr>
        <w:pStyle w:val="Web"/>
        <w:ind w:firstLine="480"/>
        <w:rPr/>
      </w:pPr>
      <w:r>
        <w:rPr/>
        <w:t xml:space="preserve">秦桧起府第，高宗为他的楼阁亲自题名“一德格天”。有一人投诗说：“多少儒生新及第，高烧银烛照蛾眉。格天阁上三更雨，犹诵《车攻》复古诗（大意：许多读书人刚一考中，马上举着灯烛观看美女的容颜。已经三更天了，外面下着雨，宰相大人却仍然在格天阁里读着《诗经》中《车攻》篇）。”秦桧喜，不久就升了那人的官；另一人送来地毯，铺在格天阁里尺寸分毫不差，秦桧不语，隔日找借口免了那人官。——地毯大小刚好，当然是那人私下派人丈量过，秦桧自己就是大间谍，当然最忌讳别人窥测他了。 </w:t>
      </w:r>
    </w:p>
    <w:p>
      <w:pPr>
        <w:pStyle w:val="Web"/>
        <w:ind w:firstLine="480"/>
        <w:rPr/>
      </w:pPr>
      <w:r>
        <w:rPr/>
        <w:t xml:space="preserve">奸臣的可怕之处在于：他说的话、做的事都让你觉得他是为人好，但最后他却害了你。 </w:t>
      </w:r>
    </w:p>
    <w:p>
      <w:pPr>
        <w:pStyle w:val="Web"/>
        <w:ind w:firstLine="480"/>
        <w:rPr/>
      </w:pPr>
      <w:r>
        <w:rPr/>
        <w:t>（出自《鹤林玉露》）</w:t>
      </w:r>
    </w:p>
    <w:p>
      <w:pPr>
        <w:pStyle w:val="Web"/>
        <w:ind w:firstLine="480"/>
        <w:rPr/>
      </w:pPr>
      <w:r>
        <w:rPr/>
      </w:r>
    </w:p>
    <w:p>
      <w:pPr>
        <w:pStyle w:val="Heading4"/>
        <w:rPr/>
      </w:pPr>
      <w:bookmarkStart w:id="10" w:name="__RefHeading___Toc124781210"/>
      <w:bookmarkEnd w:id="10"/>
      <w:r>
        <w:rPr/>
        <w:t>〖</w:t>
      </w:r>
      <w:r>
        <w:rPr/>
        <w:t>考古发现</w:t>
      </w:r>
      <w:r>
        <w:rPr/>
        <w:t>〗</w:t>
      </w:r>
    </w:p>
    <w:p>
      <w:pPr>
        <w:pStyle w:val="Heading5"/>
        <w:rPr/>
      </w:pPr>
      <w:bookmarkStart w:id="11" w:name="__RefHeading___Toc124781211"/>
      <w:bookmarkEnd w:id="11"/>
      <w:r>
        <w:rPr/>
        <w:t>青海出土带有卍（万）字符号的彩陶</w:t>
      </w:r>
    </w:p>
    <w:p>
      <w:pPr>
        <w:pStyle w:val="Normal"/>
        <w:ind w:hanging="0"/>
        <w:rPr/>
      </w:pPr>
      <w:r>
        <w:rPr/>
        <w:t>心缘</w:t>
      </w:r>
    </w:p>
    <w:p>
      <w:pPr>
        <w:pStyle w:val="Normal"/>
        <w:ind w:firstLine="480"/>
        <w:rPr/>
      </w:pPr>
      <w:r>
        <w:rPr/>
        <w:t>2005</w:t>
      </w:r>
      <w:r>
        <w:rPr/>
        <w:t>年秋，曾出土过</w:t>
      </w:r>
      <w:r>
        <w:rPr/>
        <w:t>2</w:t>
      </w:r>
      <w:r>
        <w:rPr/>
        <w:t>万多只精美的彩陶，并因此而震惊了世界的青海省乐都县柳湾村又挖出了一座古墓，并挖掘出了新的彩陶，在一距今</w:t>
      </w:r>
      <w:r>
        <w:rPr/>
        <w:t>4000</w:t>
      </w:r>
      <w:r>
        <w:rPr/>
        <w:t xml:space="preserve">年左右的彩陶上，发现绘有一个神秘的卍（万）字纹符号。 </w:t>
      </w:r>
    </w:p>
    <w:p>
      <w:pPr>
        <w:pStyle w:val="Web"/>
        <w:ind w:firstLine="480"/>
        <w:rPr/>
      </w:pPr>
      <w:r>
        <w:rPr/>
        <w:t>让考古学家们最感兴趣的是彩陶上的图案和符号。据考古学家统计，柳湾共有６７９件陶器上画有符号，其形状大致分几何形和动物形两类。几何形符号中，剔去重复者，共有１３９种不同的形状，皆由点、横、竖、斜等点线组成，比较常见的有</w:t>
      </w:r>
      <w:r>
        <w:rPr/>
        <w:t>"</w:t>
      </w:r>
      <w:r>
        <w:rPr/>
        <w:t>＋</w:t>
      </w:r>
      <w:r>
        <w:rPr/>
        <w:t>"</w:t>
      </w:r>
      <w:r>
        <w:rPr/>
        <w:t>、</w:t>
      </w:r>
      <w:r>
        <w:rPr/>
        <w:t>"</w:t>
      </w:r>
      <w:r>
        <w:rPr/>
        <w:t>－</w:t>
      </w:r>
      <w:r>
        <w:rPr/>
        <w:t>"</w:t>
      </w:r>
      <w:r>
        <w:rPr/>
        <w:t>、</w:t>
      </w:r>
      <w:r>
        <w:rPr/>
        <w:t>"×"</w:t>
      </w:r>
      <w:r>
        <w:rPr/>
        <w:t>、</w:t>
      </w:r>
      <w:r>
        <w:rPr/>
        <w:t>"</w:t>
      </w:r>
      <w:r>
        <w:rPr/>
        <w:t>｜</w:t>
      </w:r>
      <w:r>
        <w:rPr/>
        <w:t>"</w:t>
      </w:r>
      <w:r>
        <w:rPr/>
        <w:t>、</w:t>
      </w:r>
      <w:r>
        <w:rPr/>
        <w:t>"○"</w:t>
      </w:r>
      <w:r>
        <w:rPr/>
        <w:t>等等。动物形符号仅在５件陶器上发现，颇像犬、鸟、牛、羊、虫等动物形象。更让专家们深感不解的的是：一个距今</w:t>
      </w:r>
      <w:r>
        <w:rPr/>
        <w:t>4000</w:t>
      </w:r>
      <w:r>
        <w:rPr/>
        <w:t xml:space="preserve">年左右的彩陶，上面居然绘有一个神秘的万字纹符号。它的出现让原以为这一符号是从印度传入中国的说法打上了问号。 </w:t>
      </w:r>
    </w:p>
    <w:p>
      <w:pPr>
        <w:pStyle w:val="Web"/>
        <w:spacing w:before="0" w:after="240"/>
        <w:ind w:firstLine="480"/>
        <w:rPr/>
      </w:pPr>
      <w:r>
        <w:rPr/>
        <w:t>为什么中国的先民们很早就熟知了这一符号？它预示了什么？当今洪传世界的法轮功就是以卍（万）字符号作为法轮图形的中心符号的，他代表着佛的层次。这似乎表明在遥远的古代，人们就有着对神的信仰，保留着神佛留下的某些印迹。</w:t>
      </w:r>
    </w:p>
    <w:p>
      <w:pPr>
        <w:pStyle w:val="Normal"/>
        <w:ind w:firstLine="480"/>
        <w:rPr/>
      </w:pPr>
      <w:r>
        <w:rPr/>
      </w:r>
    </w:p>
    <w:p>
      <w:pPr>
        <w:pStyle w:val="Heading4"/>
        <w:rPr/>
      </w:pPr>
      <w:bookmarkStart w:id="12" w:name="__RefHeading___Toc124781212"/>
      <w:bookmarkEnd w:id="12"/>
      <w:r>
        <w:rPr/>
        <w:t>〖医山夜话〗</w:t>
      </w:r>
    </w:p>
    <w:p>
      <w:pPr>
        <w:pStyle w:val="Heading5"/>
        <w:rPr/>
      </w:pPr>
      <w:bookmarkStart w:id="13" w:name="__RefHeading___Toc124781213"/>
      <w:bookmarkEnd w:id="13"/>
      <w:r>
        <w:rPr/>
        <w:t>“</w:t>
      </w:r>
      <w:r>
        <w:rPr/>
        <w:t>上工治未病”的新体会</w:t>
      </w:r>
    </w:p>
    <w:p>
      <w:pPr>
        <w:pStyle w:val="Normal"/>
        <w:ind w:hanging="0"/>
        <w:rPr/>
      </w:pPr>
      <w:r>
        <w:rPr/>
        <w:t xml:space="preserve">－《医山夜话》读后感 </w:t>
      </w:r>
    </w:p>
    <w:p>
      <w:pPr>
        <w:pStyle w:val="Normal"/>
        <w:ind w:hanging="0"/>
        <w:rPr/>
      </w:pPr>
      <w:r>
        <w:rPr/>
        <w:t>华景珍</w:t>
      </w:r>
    </w:p>
    <w:p>
      <w:pPr>
        <w:pStyle w:val="Normal"/>
        <w:ind w:firstLine="480"/>
        <w:rPr/>
      </w:pPr>
      <w:r>
        <w:rPr/>
        <w:t xml:space="preserve">笔者学医三十多年，我把每个病人当成自己的亲人那样照顾。遇到无法解决的病例，总是耿耿于怀，翻箱倒箧找资料，想方设法去找原因，直到解决问题为止。有的时候，我会依照病人的病情告诉病人：“如果你连续来我这里看病 </w:t>
      </w:r>
      <w:r>
        <w:rPr/>
        <w:t>X</w:t>
      </w:r>
      <w:r>
        <w:rPr/>
        <w:t xml:space="preserve">次都没有见到效果，那就不要再来了，免得耽误你的病情，同时耽误我的时间。”也有些时候，病人已经放弃了我这个医生，我还没有放弃为他找病因。当然也有很多辗转求医不得结果的人，因为信任，连续好几年来看诊。 </w:t>
      </w:r>
    </w:p>
    <w:p>
      <w:pPr>
        <w:pStyle w:val="Web"/>
        <w:ind w:firstLine="480"/>
        <w:rPr/>
      </w:pPr>
      <w:r>
        <w:rPr/>
        <w:t xml:space="preserve">因为这样的看诊态度，所以我觉得每一个病人都是一本书，都应该好好研究。也因为对病人的用心诊治，使我觉得很多医术都不是“学而知之”，而是“困而得之”。因此，做医生对我来说，是非常辛苦的事。当然，后来我走入修炼的路，对疾病的成因有了更深的理解，看诊时，才没有了沉重的精神负担。 </w:t>
      </w:r>
    </w:p>
    <w:p>
      <w:pPr>
        <w:pStyle w:val="Web"/>
        <w:ind w:firstLine="480"/>
        <w:rPr/>
      </w:pPr>
      <w:r>
        <w:rPr/>
        <w:t xml:space="preserve">《医山夜话》的作者们，大多也是修炼中的人，他们除了医术精湛、道德高尚外，还有从修炼中得来的高度智能。他们掌握了“治身应当先治心”的上古医学原则，从疾病的最本源治起，因此能够“安神定志，无欲无求”从容问诊、著手成春。里面的每一个神奇医案都令人兴味盎然、拍案叫绝。 </w:t>
      </w:r>
    </w:p>
    <w:p>
      <w:pPr>
        <w:pStyle w:val="Web"/>
        <w:ind w:firstLine="480"/>
        <w:rPr/>
      </w:pPr>
      <w:r>
        <w:rPr/>
        <w:t xml:space="preserve">更可贵的是读者很可能从某个医案中发现自身存在的问题，而那些病可能已经形成困扰，或者还没有发展到表面，透过阅读这本书，作者就把读者的病也治好了。 </w:t>
      </w:r>
    </w:p>
    <w:p>
      <w:pPr>
        <w:pStyle w:val="Web"/>
        <w:spacing w:before="0" w:after="240"/>
        <w:ind w:firstLine="480"/>
        <w:rPr/>
      </w:pPr>
      <w:r>
        <w:rPr/>
        <w:t>古时候有“上工治未病”的说法，意思是最好的医生在你还没有发病之前，就帮你把病给治好了，现在的人称为“预防医学”，《医山夜话》这本书的的确确具有这样的功能。读完这本书，我对“上工治未病”这句话有了更新、更深的认识，在这个末法乱世，还能有幸遇到“上工”、“良医”怎能藏私而不广而告之呢？</w:t>
      </w:r>
    </w:p>
    <w:p>
      <w:pPr>
        <w:pStyle w:val="Heading4"/>
        <w:rPr/>
      </w:pPr>
      <w:bookmarkStart w:id="14" w:name="__RefHeading___Toc124781214"/>
      <w:bookmarkEnd w:id="14"/>
      <w:r>
        <w:rPr/>
        <w:t>〖人生感悟〗</w:t>
      </w:r>
    </w:p>
    <w:p>
      <w:pPr>
        <w:pStyle w:val="Heading5"/>
        <w:rPr/>
      </w:pPr>
      <w:bookmarkStart w:id="15" w:name="__RefHeading___Toc124781215"/>
      <w:r>
        <w:rPr/>
        <w:t>积小善可成大德</w:t>
      </w:r>
      <w:bookmarkEnd w:id="15"/>
      <w:r>
        <w:rPr/>
        <w:t xml:space="preserve"> </w:t>
      </w:r>
    </w:p>
    <w:p>
      <w:pPr>
        <w:pStyle w:val="Normal"/>
        <w:ind w:hanging="0"/>
        <w:rPr/>
      </w:pPr>
      <w:r>
        <w:rPr/>
        <w:t>贯明</w:t>
      </w:r>
    </w:p>
    <w:p>
      <w:pPr>
        <w:pStyle w:val="Normal"/>
        <w:ind w:firstLine="480"/>
        <w:rPr/>
      </w:pPr>
      <w:r>
        <w:rPr/>
        <w:t xml:space="preserve">世间有许多人虽然满怀壮志的准备着做一番大事业，却不能认真的做好身边的每件小事。然而，人世间任何伟大的事业都是由很多小事所组成的，一件微不足道的小事或许可以完全改变人的一生，因此任何无心无私的充满友善的举止行为，都将会给人带来不可预想的喜悦。 </w:t>
      </w:r>
    </w:p>
    <w:p>
      <w:pPr>
        <w:pStyle w:val="Web"/>
        <w:ind w:firstLine="480"/>
        <w:rPr/>
      </w:pPr>
      <w:r>
        <w:rPr/>
        <w:t xml:space="preserve">童话故事中说：一只小蚂蚁在河边喝水，不小心就掉進了河里。它用尽全身的力气想靠近岸边，但游了一会儿就没有力气了，只能在原地打转不动，小蚂蚁近乎绝望的挣扎着。这时正在河边觅食的一只大鸟看见了这一幕，它同情的看着这只小蚂蚁，就衔起一根小树枝扔到它旁边，小蚂蚁挣扎着爬上了树枝，终于脱险回到了岸上。 </w:t>
      </w:r>
    </w:p>
    <w:p>
      <w:pPr>
        <w:pStyle w:val="Web"/>
        <w:ind w:firstLine="480"/>
        <w:rPr/>
      </w:pPr>
      <w:r>
        <w:rPr/>
        <w:t xml:space="preserve">当小蚂蚁在河边草地上晒身上的水时，它听到了一个人的脚步声。原来是一个猎人轻轻的走了过来，手里端着猎枪，准备射杀那只大鸟。小蚂蚁迅速的爬上了猎人的脚趾，并且钻進了他的裤筒，就在猎人扣动扳机的瞬间，小蚂蚁拼命的咬了他一口。猎人被咬后一分神，子弹就打偏了。枪声把大鸟惊起，振翅高飞逃走了。尽管蚂蚁是比大鸟弱小许多的小动物，但它却用自己的力量帮助大鸟躲过一次杀身之祸。 </w:t>
      </w:r>
    </w:p>
    <w:p>
      <w:pPr>
        <w:pStyle w:val="Web"/>
        <w:spacing w:before="0" w:after="240"/>
        <w:ind w:firstLine="480"/>
        <w:rPr/>
      </w:pPr>
      <w:r>
        <w:rPr/>
        <w:t>宇宙中的万事万物，即使是一种比较弱小的动物，它们的善行也绝不会白费。做人的道理也是一样，积小善可成大德，积小成可成大功。人世间日常生活的点点滴滴，都可以显现出人心中的真假善恶与正邪美丑，因此人生中的一思一念都是非常重要的。俗话说：“千里之堤，溃于蚁穴。”不管是善心还是恶念，都是积少成多，积小成大，勿以善小而不为，勿以恶小而为之，也是做人的正理之一。</w:t>
      </w:r>
    </w:p>
    <w:p>
      <w:pPr>
        <w:pStyle w:val="Web"/>
        <w:ind w:firstLine="480"/>
        <w:rPr/>
      </w:pPr>
      <w:r>
        <w:rPr/>
      </w:r>
    </w:p>
    <w:p>
      <w:pPr>
        <w:pStyle w:val="Heading4"/>
        <w:rPr/>
      </w:pPr>
      <w:bookmarkStart w:id="16" w:name="__RefHeading___Toc124781216"/>
      <w:bookmarkEnd w:id="16"/>
      <w:r>
        <w:rPr/>
        <w:t>〖</w:t>
      </w:r>
      <w:r>
        <w:rPr/>
        <w:t>修者漫谈</w:t>
      </w:r>
      <w:r>
        <w:rPr/>
        <w:t>〗</w:t>
      </w:r>
    </w:p>
    <w:p>
      <w:pPr>
        <w:pStyle w:val="Heading5"/>
        <w:rPr/>
      </w:pPr>
      <w:bookmarkStart w:id="17" w:name="__RefHeading___Toc124781217"/>
      <w:bookmarkEnd w:id="17"/>
      <w:r>
        <w:rPr/>
        <w:t>飓风卡特里娜的警示</w:t>
      </w:r>
    </w:p>
    <w:p>
      <w:pPr>
        <w:pStyle w:val="Normal"/>
        <w:ind w:hanging="0"/>
        <w:rPr/>
      </w:pPr>
      <w:r>
        <w:rPr/>
        <w:t>陈思</w:t>
      </w:r>
    </w:p>
    <w:p>
      <w:pPr>
        <w:pStyle w:val="Normal"/>
        <w:ind w:hanging="0"/>
        <w:rPr/>
      </w:pPr>
      <w:r>
        <w:rPr>
          <w:rFonts w:cs="幼圆"/>
        </w:rPr>
        <w:t xml:space="preserve">  </w:t>
      </w:r>
      <w:r>
        <w:rPr/>
        <w:t>卡特里娜飓风在美国造成严重破坏是</w:t>
      </w:r>
      <w:r>
        <w:rPr/>
        <w:t>2005</w:t>
      </w:r>
      <w:r>
        <w:rPr/>
        <w:t xml:space="preserve">年世界级灾难之一。它重新让人们思考自然灾难对一个国家政治、经济、生态的破坏及影响力。 </w:t>
      </w:r>
    </w:p>
    <w:p>
      <w:pPr>
        <w:pStyle w:val="Web"/>
        <w:ind w:firstLine="480"/>
        <w:rPr/>
      </w:pPr>
      <w:r>
        <w:rPr/>
        <w:t>2005</w:t>
      </w:r>
      <w:r>
        <w:rPr/>
        <w:t>年</w:t>
      </w:r>
      <w:r>
        <w:rPr/>
        <w:t>8</w:t>
      </w:r>
      <w:r>
        <w:rPr/>
        <w:t>月</w:t>
      </w:r>
      <w:r>
        <w:rPr/>
        <w:t>28</w:t>
      </w:r>
      <w:r>
        <w:rPr/>
        <w:t>日，记录上最强大的飓风之一卡特里娜以每小时</w:t>
      </w:r>
      <w:r>
        <w:rPr/>
        <w:t>265</w:t>
      </w:r>
      <w:r>
        <w:rPr/>
        <w:t>公里的风速向墨西哥湾海岸线推進。飓风覆盖的地区离风眼有</w:t>
      </w:r>
      <w:r>
        <w:rPr/>
        <w:t>160</w:t>
      </w:r>
      <w:r>
        <w:rPr/>
        <w:t xml:space="preserve">多公里，包括美国南部各州，路易斯安那、密西西比和阿拉巴马的沿岸地区。 </w:t>
      </w:r>
    </w:p>
    <w:p>
      <w:pPr>
        <w:pStyle w:val="Web"/>
        <w:ind w:firstLine="480"/>
        <w:rPr/>
      </w:pPr>
      <w:r>
        <w:rPr/>
        <w:t>由于新奥尔良市地处</w:t>
      </w:r>
      <w:r>
        <w:rPr/>
        <w:t>800</w:t>
      </w:r>
      <w:r>
        <w:rPr/>
        <w:t>米宽的密西西比河与庞恰特雷恩湖之间，呈碗状下凹地形，平均海拔在海平面以下，最低点低于海平面达</w:t>
      </w:r>
      <w:r>
        <w:rPr/>
        <w:t>3</w:t>
      </w:r>
      <w:r>
        <w:rPr/>
        <w:t xml:space="preserve">米，平时只靠防洪堤、排洪渠和巨型水泵抽水抗洪。“卡特里娜”飓风造成防洪堤决口，新奥尔良市被淹。飓风造成死亡总数达到１２０９人，其中路易斯安那９７２人，密西西比２２１人，佛罗里达和亚拉巴马１６人。 </w:t>
      </w:r>
    </w:p>
    <w:p>
      <w:pPr>
        <w:pStyle w:val="Web"/>
        <w:ind w:firstLine="480"/>
        <w:rPr/>
      </w:pPr>
      <w:r>
        <w:rPr/>
        <w:t>受飓风影响，墨西哥湾附近三分之一以上油田被迫关闭，</w:t>
      </w:r>
      <w:r>
        <w:rPr/>
        <w:t>7</w:t>
      </w:r>
      <w:r>
        <w:rPr/>
        <w:t>座炼油厂和</w:t>
      </w:r>
      <w:r>
        <w:rPr/>
        <w:t>1</w:t>
      </w:r>
      <w:r>
        <w:rPr/>
        <w:t>座美国重要原油出口设施暂时停工。</w:t>
      </w:r>
      <w:r>
        <w:rPr/>
        <w:t>8</w:t>
      </w:r>
      <w:r>
        <w:rPr/>
        <w:t>月</w:t>
      </w:r>
      <w:r>
        <w:rPr/>
        <w:t>29</w:t>
      </w:r>
      <w:r>
        <w:rPr/>
        <w:t>日，纽约商品交易所原油价格一度飚升至每桶</w:t>
      </w:r>
      <w:r>
        <w:rPr/>
        <w:t>70.8</w:t>
      </w:r>
      <w:r>
        <w:rPr/>
        <w:t xml:space="preserve">美元。 </w:t>
      </w:r>
    </w:p>
    <w:p>
      <w:pPr>
        <w:pStyle w:val="Web"/>
        <w:ind w:firstLine="480"/>
        <w:rPr/>
      </w:pPr>
      <w:r>
        <w:rPr/>
        <w:t>美国经济增长率下调</w:t>
      </w:r>
      <w:r>
        <w:rPr/>
        <w:t>1%</w:t>
      </w:r>
      <w:r>
        <w:rPr/>
        <w:t>。国际著名评级机构标准普尔的一份报告称，卡特里娜飓风给美国造成的经济损失将可能达到</w:t>
      </w:r>
      <w:r>
        <w:rPr/>
        <w:t>500</w:t>
      </w:r>
      <w:r>
        <w:rPr/>
        <w:t>亿美元。由于卡特里娜，美国第四季度的经济增长预期从</w:t>
      </w:r>
      <w:r>
        <w:rPr/>
        <w:t>3.5%</w:t>
      </w:r>
      <w:r>
        <w:rPr/>
        <w:t>跌至</w:t>
      </w:r>
      <w:r>
        <w:rPr/>
        <w:t>2.5%</w:t>
      </w:r>
      <w:r>
        <w:rPr/>
        <w:t xml:space="preserve">。 </w:t>
      </w:r>
    </w:p>
    <w:p>
      <w:pPr>
        <w:pStyle w:val="Web"/>
        <w:ind w:firstLine="480"/>
        <w:rPr/>
      </w:pPr>
      <w:r>
        <w:rPr/>
        <w:t xml:space="preserve">卡特里娜飓风除了给美国带来了重大的灾难之外，也给世界敲响了警钟。 </w:t>
      </w:r>
    </w:p>
    <w:p>
      <w:pPr>
        <w:pStyle w:val="Web"/>
        <w:ind w:firstLine="480"/>
        <w:rPr/>
      </w:pPr>
      <w:r>
        <w:rPr/>
        <w:t xml:space="preserve">笔者关注中国的生态环境及近年的自然灾害。如此飓风将对中国沿海城市造成何等破坏及对中国经济产生影响。 </w:t>
      </w:r>
    </w:p>
    <w:p>
      <w:pPr>
        <w:pStyle w:val="Web"/>
        <w:ind w:firstLine="480"/>
        <w:rPr/>
      </w:pPr>
      <w:r>
        <w:rPr/>
        <w:t>中国的经济最发达的区域处在东部沿海线上。中国大陆海岸线长达</w:t>
      </w:r>
      <w:r>
        <w:rPr/>
        <w:t>18000</w:t>
      </w:r>
      <w:r>
        <w:rPr/>
        <w:t>公里，沿海</w:t>
      </w:r>
      <w:r>
        <w:rPr/>
        <w:t>11</w:t>
      </w:r>
      <w:r>
        <w:rPr/>
        <w:t>个省、市、自治区的面积占全国总面积的</w:t>
      </w:r>
      <w:r>
        <w:rPr/>
        <w:t>13.6%</w:t>
      </w:r>
      <w:r>
        <w:rPr/>
        <w:t>，全国大城市有</w:t>
      </w:r>
      <w:r>
        <w:rPr/>
        <w:t>70%</w:t>
      </w:r>
      <w:r>
        <w:rPr/>
        <w:t>以上、社会总财富的</w:t>
      </w:r>
      <w:r>
        <w:rPr/>
        <w:t>60%</w:t>
      </w:r>
      <w:r>
        <w:rPr/>
        <w:t xml:space="preserve">以上集中在沿海地区。 </w:t>
      </w:r>
    </w:p>
    <w:p>
      <w:pPr>
        <w:pStyle w:val="Web"/>
        <w:ind w:firstLine="480"/>
        <w:rPr/>
      </w:pPr>
      <w:r>
        <w:rPr/>
        <w:t>据中国地质专家的报告，由于长期超量抽取地下水，目前在长江以南的长三角</w:t>
      </w:r>
      <w:r>
        <w:rPr/>
        <w:t>10</w:t>
      </w:r>
      <w:r>
        <w:rPr/>
        <w:t xml:space="preserve">万平方公里的范围内，已经引起了区域性地面沉降与地裂缝等地质灾害。其中上海市区、江苏省苏锡常地区、浙江省杭嘉湖地区已经形成三个区域性沉降中心，并且地面沉降在长三角地区有连成一片的趋势。 </w:t>
      </w:r>
    </w:p>
    <w:p>
      <w:pPr>
        <w:pStyle w:val="Web"/>
        <w:ind w:firstLine="480"/>
        <w:rPr/>
      </w:pPr>
      <w:r>
        <w:rPr/>
        <w:t>据</w:t>
      </w:r>
      <w:r>
        <w:rPr/>
        <w:t>2003</w:t>
      </w:r>
      <w:r>
        <w:rPr/>
        <w:t>年</w:t>
      </w:r>
      <w:r>
        <w:rPr/>
        <w:t>10</w:t>
      </w:r>
      <w:r>
        <w:rPr/>
        <w:t>月公布的中国地下水资源评价显示，由于大量的超采地下水，在中国形成的地下水降落漏斗已有</w:t>
      </w:r>
      <w:r>
        <w:rPr/>
        <w:t>100</w:t>
      </w:r>
      <w:r>
        <w:rPr/>
        <w:t>多个，面积达</w:t>
      </w:r>
      <w:r>
        <w:rPr/>
        <w:t>15</w:t>
      </w:r>
      <w:r>
        <w:rPr/>
        <w:t xml:space="preserve">万平方公里。华北平原深层地下水已形成跨冀、京、津、鲁的区域地下水降落漏斗，有近７万平方公里面积的地下水位低于海平面。 </w:t>
      </w:r>
    </w:p>
    <w:p>
      <w:pPr>
        <w:pStyle w:val="Web"/>
        <w:ind w:firstLine="480"/>
        <w:rPr/>
      </w:pPr>
      <w:r>
        <w:rPr/>
        <w:t xml:space="preserve">中国的海河流域已形成中国最大的地下水开采漏斗区，面积已达 </w:t>
      </w:r>
      <w:r>
        <w:rPr/>
        <w:t xml:space="preserve">9 </w:t>
      </w:r>
      <w:r>
        <w:rPr/>
        <w:t xml:space="preserve">万多平方公里。专家说，因连年超采地下水，这样大面积的地下水开采漏斗区在世界上也是非常罕见的。 </w:t>
      </w:r>
    </w:p>
    <w:p>
      <w:pPr>
        <w:pStyle w:val="Web"/>
        <w:ind w:firstLine="480"/>
        <w:rPr/>
      </w:pPr>
      <w:r>
        <w:rPr/>
        <w:t xml:space="preserve">专家认为，比起冰川融化、海水上涨，更为可怕的是过度开采地下水导致的大幅度地面沉降，它正使一些沿海地区一步步“滑向大海”。 </w:t>
      </w:r>
    </w:p>
    <w:p>
      <w:pPr>
        <w:pStyle w:val="Web"/>
        <w:ind w:firstLine="480"/>
        <w:rPr/>
      </w:pPr>
      <w:r>
        <w:rPr/>
        <w:t xml:space="preserve">在中国人类活动加剧的黄金海岸线上，生态环境日益恶化。同时，近年来自然灾害的次数也成异样剧增。 </w:t>
      </w:r>
    </w:p>
    <w:p>
      <w:pPr>
        <w:pStyle w:val="Web"/>
        <w:ind w:firstLine="480"/>
        <w:rPr/>
      </w:pPr>
      <w:r>
        <w:rPr/>
        <w:t>2004</w:t>
      </w:r>
      <w:r>
        <w:rPr/>
        <w:t>年</w:t>
      </w:r>
      <w:r>
        <w:rPr/>
        <w:t>8</w:t>
      </w:r>
      <w:r>
        <w:rPr/>
        <w:t>月</w:t>
      </w:r>
      <w:r>
        <w:rPr/>
        <w:t>12</w:t>
      </w:r>
      <w:r>
        <w:rPr/>
        <w:t>日强台风“云娜”在浙江省温岭市镇登陆，被中国气象局鉴定为</w:t>
      </w:r>
      <w:r>
        <w:rPr/>
        <w:t>1956</w:t>
      </w:r>
      <w:r>
        <w:rPr/>
        <w:t>年以来登陆中国大陆强度最大的一次台风，造成直接损失高达</w:t>
      </w:r>
      <w:r>
        <w:rPr/>
        <w:t>181</w:t>
      </w:r>
      <w:r>
        <w:rPr/>
        <w:t>．</w:t>
      </w:r>
      <w:r>
        <w:rPr/>
        <w:t>28</w:t>
      </w:r>
      <w:r>
        <w:rPr/>
        <w:t>亿元，是浙江历史上少见的巨大灾害损失。</w:t>
      </w:r>
      <w:r>
        <w:rPr/>
        <w:t>2005</w:t>
      </w:r>
      <w:r>
        <w:rPr/>
        <w:t>年</w:t>
      </w:r>
      <w:r>
        <w:rPr/>
        <w:t>8</w:t>
      </w:r>
      <w:r>
        <w:rPr/>
        <w:t>月</w:t>
      </w:r>
      <w:r>
        <w:rPr/>
        <w:t>6</w:t>
      </w:r>
      <w:r>
        <w:rPr/>
        <w:t>日台风 “麦莎”和</w:t>
      </w:r>
      <w:r>
        <w:rPr/>
        <w:t>9</w:t>
      </w:r>
      <w:r>
        <w:rPr/>
        <w:t>月</w:t>
      </w:r>
      <w:r>
        <w:rPr/>
        <w:t>1</w:t>
      </w:r>
      <w:r>
        <w:rPr/>
        <w:t>日台风“泰利”先后在浙江和福建登陆，“麦莎”仅在浙江、江苏两省就造成损失超过了</w:t>
      </w:r>
      <w:r>
        <w:rPr/>
        <w:t>77</w:t>
      </w:r>
      <w:r>
        <w:rPr/>
        <w:t>亿元。而“泰利”则在福建、浙江、安徽等</w:t>
      </w:r>
      <w:r>
        <w:rPr/>
        <w:t>5</w:t>
      </w:r>
      <w:r>
        <w:rPr/>
        <w:t>省造成直接经济损失</w:t>
      </w:r>
      <w:r>
        <w:rPr/>
        <w:t>108</w:t>
      </w:r>
      <w:r>
        <w:rPr/>
        <w:t>亿元。</w:t>
      </w:r>
      <w:r>
        <w:rPr/>
        <w:t>2005</w:t>
      </w:r>
      <w:r>
        <w:rPr/>
        <w:t>年共有</w:t>
      </w:r>
      <w:r>
        <w:rPr/>
        <w:t>8</w:t>
      </w:r>
      <w:r>
        <w:rPr/>
        <w:t>个台风和热带风暴在中国登陆。</w:t>
      </w:r>
      <w:r>
        <w:rPr/>
        <w:t>6</w:t>
      </w:r>
      <w:r>
        <w:rPr/>
        <w:t>个台风在登陆时近中心最大风速大于或等于</w:t>
      </w:r>
      <w:r>
        <w:rPr/>
        <w:t>45</w:t>
      </w:r>
      <w:r>
        <w:rPr/>
        <w:t>米</w:t>
      </w:r>
      <w:r>
        <w:rPr/>
        <w:t>/</w:t>
      </w:r>
      <w:r>
        <w:rPr/>
        <w:t>秒，是</w:t>
      </w:r>
      <w:r>
        <w:rPr/>
        <w:t>1949</w:t>
      </w:r>
      <w:r>
        <w:rPr/>
        <w:t>年以来</w:t>
      </w:r>
      <w:r>
        <w:rPr/>
        <w:t>12</w:t>
      </w:r>
      <w:r>
        <w:rPr/>
        <w:t>级以上台风登陆中国大陆最多的年份。直接经济损失</w:t>
      </w:r>
      <w:r>
        <w:rPr/>
        <w:t>821</w:t>
      </w:r>
      <w:r>
        <w:rPr/>
        <w:t>亿元。这样连续的重大灾害损失事件，在</w:t>
      </w:r>
      <w:r>
        <w:rPr/>
        <w:t>1949</w:t>
      </w:r>
      <w:r>
        <w:rPr/>
        <w:t xml:space="preserve">年以来沿海台风灾害中是罕见的。 </w:t>
      </w:r>
    </w:p>
    <w:p>
      <w:pPr>
        <w:pStyle w:val="Web"/>
        <w:ind w:firstLine="480"/>
        <w:rPr/>
      </w:pPr>
      <w:r>
        <w:rPr/>
        <w:t xml:space="preserve">有人以“假如飓风卡特里娜发生在上海”为题，邀请专家发表意见。文中没有对假设的灾情進行陈述，而只是对减轻灾情提出了一些想法。“我们要敬畏大自然，保持与自然的和谐，而不要试图改造大自然”。中国是言论受到严密控制的国度，况且天灾人祸是一个敏感话题。专家及编辑是无法畅所欲言的。 </w:t>
      </w:r>
    </w:p>
    <w:p>
      <w:pPr>
        <w:pStyle w:val="Web"/>
        <w:ind w:firstLine="480"/>
        <w:rPr/>
      </w:pPr>
      <w:r>
        <w:rPr/>
        <w:t xml:space="preserve">然而，就目前中国沿海的经济和生态环境来看，卡特里娜的台风如果发生在中国将引发不可预测的生命损失和政治、经济风暴是显而易见的。 </w:t>
      </w:r>
    </w:p>
    <w:p>
      <w:pPr>
        <w:pStyle w:val="Web"/>
        <w:ind w:firstLine="480"/>
        <w:rPr/>
      </w:pPr>
      <w:r>
        <w:rPr/>
        <w:t>在飓风卡特里娜给新奥尔良市带来重灾难时，人们已经发现这个地区的道德是低下的。据媒体报道说，这次受灾最重的城市是新奥尔良，人称“罪孽之城”，那里最著名的观光点</w:t>
      </w:r>
      <w:r>
        <w:rPr/>
        <w:t>French Quarter</w:t>
      </w:r>
      <w:r>
        <w:rPr/>
        <w:t>在劳动节的长周末就象“四旬斋前的狂欢节</w:t>
      </w:r>
      <w:r>
        <w:rPr/>
        <w:t>(Mardi Gras)</w:t>
      </w:r>
      <w:r>
        <w:rPr/>
        <w:t>一样”，赤身裸体随处可见，公开性交的到处都是。这个城市也以各种邪教著称，尤其是乌独教</w:t>
      </w:r>
      <w:r>
        <w:rPr/>
        <w:t>(voodoo)</w:t>
      </w:r>
      <w:r>
        <w:rPr/>
        <w:t>，乌独教</w:t>
      </w:r>
      <w:r>
        <w:rPr/>
        <w:t>(voodoo)</w:t>
      </w:r>
      <w:r>
        <w:rPr/>
        <w:t xml:space="preserve">在充斥暴力和犯罪的海地很普遍。 </w:t>
      </w:r>
    </w:p>
    <w:p>
      <w:pPr>
        <w:pStyle w:val="Web"/>
        <w:ind w:firstLine="480"/>
        <w:rPr/>
      </w:pPr>
      <w:r>
        <w:rPr/>
        <w:t>据报道，《美国旁观者》（</w:t>
      </w:r>
      <w:r>
        <w:rPr/>
        <w:t>American Spectator</w:t>
      </w:r>
      <w:r>
        <w:rPr/>
        <w:t>）说，“新奥尔良是全美谋杀率最高的城市之一，截止今年（</w:t>
      </w:r>
      <w:r>
        <w:rPr/>
        <w:t>2005</w:t>
      </w:r>
      <w:r>
        <w:rPr/>
        <w:t>年－编者）</w:t>
      </w:r>
      <w:r>
        <w:rPr/>
        <w:t>8</w:t>
      </w:r>
      <w:r>
        <w:rPr/>
        <w:t>月中旬，已有</w:t>
      </w:r>
      <w:r>
        <w:rPr/>
        <w:t>192</w:t>
      </w:r>
      <w:r>
        <w:rPr/>
        <w:t>人被杀，是全国平均谋杀率的</w:t>
      </w:r>
      <w:r>
        <w:rPr/>
        <w:t>10</w:t>
      </w:r>
      <w:r>
        <w:rPr/>
        <w:t>倍</w:t>
      </w:r>
      <w:r>
        <w:rPr/>
        <w:t xml:space="preserve">, </w:t>
      </w:r>
      <w:r>
        <w:rPr/>
        <w:t xml:space="preserve">新奥尔良是该崩溃了”。 </w:t>
      </w:r>
    </w:p>
    <w:p>
      <w:pPr>
        <w:pStyle w:val="Web"/>
        <w:ind w:firstLine="480"/>
        <w:rPr/>
      </w:pPr>
      <w:r>
        <w:rPr/>
        <w:t>新奥尔良市议长托马斯</w:t>
      </w:r>
      <w:r>
        <w:rPr/>
        <w:t>(Oliver Thomas)</w:t>
      </w:r>
      <w:r>
        <w:rPr/>
        <w:t xml:space="preserve">亲临洪灾现场后说，“可能上帝在清理我们”。 </w:t>
      </w:r>
    </w:p>
    <w:p>
      <w:pPr>
        <w:pStyle w:val="Web"/>
        <w:ind w:firstLine="480"/>
        <w:rPr/>
      </w:pPr>
      <w:r>
        <w:rPr/>
        <w:t>今天中国的社会道德人间伦理已经到了崩溃的边缘。从飓风卡特里娜的警示中我们看到道德的败落是这一切的根源。能否减轻天灾人祸对中国的破坏取决于中国能否摒弃共产邪恶，重拾中华尊天循地之道德。</w:t>
      </w:r>
    </w:p>
    <w:p>
      <w:pPr>
        <w:pStyle w:val="Normal"/>
        <w:ind w:firstLine="480"/>
        <w:rPr/>
      </w:pPr>
      <w:r>
        <w:rPr/>
      </w:r>
    </w:p>
    <w:p>
      <w:pPr>
        <w:pStyle w:val="Heading4"/>
        <w:rPr/>
      </w:pPr>
      <w:bookmarkStart w:id="18" w:name="__RefHeading___Toc124781218"/>
      <w:bookmarkEnd w:id="18"/>
      <w:r>
        <w:rPr/>
        <w:t>〖</w:t>
      </w:r>
      <w:r>
        <w:rPr/>
        <w:t>艺术天地</w:t>
      </w:r>
      <w:r>
        <w:rPr/>
        <w:t>〗</w:t>
      </w:r>
    </w:p>
    <w:p>
      <w:pPr>
        <w:pStyle w:val="Heading5"/>
        <w:rPr/>
      </w:pPr>
      <w:bookmarkStart w:id="19" w:name="__RefHeading___Toc124781219"/>
      <w:bookmarkEnd w:id="19"/>
      <w:r>
        <w:rPr/>
        <w:t>艺术创作随想点滴</w:t>
      </w:r>
    </w:p>
    <w:p>
      <w:pPr>
        <w:pStyle w:val="Normal"/>
        <w:ind w:hanging="0"/>
        <w:rPr/>
      </w:pPr>
      <w:r>
        <w:rPr/>
        <w:t>正浩（泰国）</w:t>
      </w:r>
    </w:p>
    <w:p>
      <w:pPr>
        <w:pStyle w:val="Normal"/>
        <w:ind w:firstLine="480"/>
        <w:rPr/>
      </w:pPr>
      <w:r>
        <w:rPr/>
        <w:t xml:space="preserve">乐超常修无心，德不孤必有邻，居其陋悟其真（住室六平米“乐德居”三字心印自励） </w:t>
      </w:r>
    </w:p>
    <w:p>
      <w:pPr>
        <w:pStyle w:val="Web"/>
        <w:ind w:firstLine="480"/>
        <w:rPr/>
      </w:pPr>
      <w:r>
        <w:rPr/>
        <w:t xml:space="preserve">做人第一，做学问第二，做事第三。 </w:t>
      </w:r>
    </w:p>
    <w:p>
      <w:pPr>
        <w:pStyle w:val="Web"/>
        <w:ind w:firstLine="480"/>
        <w:rPr/>
      </w:pPr>
      <w:r>
        <w:rPr/>
        <w:t xml:space="preserve">形愈简愈大，境愈藏愈深。 </w:t>
      </w:r>
    </w:p>
    <w:p>
      <w:pPr>
        <w:pStyle w:val="Web"/>
        <w:ind w:firstLine="480"/>
        <w:rPr/>
      </w:pPr>
      <w:r>
        <w:rPr/>
        <w:t xml:space="preserve">天下的路多走不完最怕乱走；天下的书多读不完最怕乱读；天下的景多画不完最怕乱涂。 </w:t>
      </w:r>
    </w:p>
    <w:p>
      <w:pPr>
        <w:pStyle w:val="Web"/>
        <w:ind w:firstLine="480"/>
        <w:rPr/>
      </w:pPr>
      <w:r>
        <w:rPr/>
        <w:t xml:space="preserve">浮雕艺术语言在圆雕作品创作中随意所用，如同木雕作品木质纹理，静中呈现动感，欣赏其作品时迁想妙得，其乐无穷。 </w:t>
      </w:r>
    </w:p>
    <w:p>
      <w:pPr>
        <w:pStyle w:val="Web"/>
        <w:ind w:firstLine="480"/>
        <w:rPr/>
      </w:pPr>
      <w:r>
        <w:rPr/>
        <w:t xml:space="preserve">艺术作品中的人物，衣纹不单单是表现形体，对表现作品的内涵，有其不可忽视的一面，是简，是繁，是方是圆，何以面对，要根据作品的整体需要而定。 </w:t>
      </w:r>
    </w:p>
    <w:p>
      <w:pPr>
        <w:pStyle w:val="Web"/>
        <w:ind w:firstLine="480"/>
        <w:rPr/>
      </w:pPr>
      <w:r>
        <w:rPr/>
        <w:t xml:space="preserve">素描中的灰白黑与绘画中的色彩明暗对比有曲异同工之妙，如同雕塑中的长宽厚之体积令从艺者难以超越。则传统绘画中图案的点、线、面、竞把东方的民族文化表现的应有尽有。 </w:t>
      </w:r>
    </w:p>
    <w:p>
      <w:pPr>
        <w:pStyle w:val="Web"/>
        <w:ind w:firstLine="480"/>
        <w:rPr/>
      </w:pPr>
      <w:r>
        <w:rPr/>
        <w:t xml:space="preserve">万物有理，理理相通，关关相连；“思理为妙，神与物游”决不是一件易事，艺术境界的完美成熟用超然脱俗誉之，非也。 </w:t>
      </w:r>
    </w:p>
    <w:p>
      <w:pPr>
        <w:pStyle w:val="Web"/>
        <w:ind w:firstLine="480"/>
        <w:rPr/>
      </w:pPr>
      <w:r>
        <w:rPr/>
        <w:t xml:space="preserve">动中的动是人动，静中的动是神动，动与静的关系难以言表。道家的图案“阴阳鱼”就融進了静与动的天理，难怪老子五千言中有“致虚极，守静焉”一说。 </w:t>
      </w:r>
    </w:p>
    <w:p>
      <w:pPr>
        <w:pStyle w:val="Web"/>
        <w:ind w:firstLine="480"/>
        <w:rPr/>
      </w:pPr>
      <w:r>
        <w:rPr/>
        <w:t xml:space="preserve">为官者政绩，做画者画境。艺乃心声，境由心成。文人墨客皆晓此理，如何心往神随，心到眼到手到非一般从艺者所为，即便是艺术大家也是善画者求立意重构图，善雕者求方圆重技法，善书者乐永字八法之规范亦是重技法。就是一个小小圆章印款也要费很多心思。心法是决定作品品位，心法是什么没有引起重视。所以致使步前人后尘者多如牛毛，独出心扉有所成者少如牛角，智者何不当思其故也。 </w:t>
      </w:r>
    </w:p>
    <w:p>
      <w:pPr>
        <w:pStyle w:val="Web"/>
        <w:ind w:firstLine="480"/>
        <w:rPr/>
      </w:pPr>
      <w:r>
        <w:rPr/>
        <w:t xml:space="preserve">建筑，服饰，音乐，美术，戏剧，影视，舞蹈，体育，人的一切生活都与美学有关，不雅则俗，都在展现各自的美。神美是大美是更高境界的美。 </w:t>
      </w:r>
    </w:p>
    <w:p>
      <w:pPr>
        <w:pStyle w:val="Web"/>
        <w:ind w:firstLine="480"/>
        <w:rPr/>
      </w:pPr>
      <w:r>
        <w:rPr/>
        <w:t xml:space="preserve">随着现代科技的发展，伴随着人的道德滑坡，急功近利，不择手段的怕自己吃亏，在变异的不知不觉中在改变着自己，从艺者也在其中，自我陶醉的执迷不悟影响其作品的低下。学习师父《在美术创作研究会上讲法》使我明白真正美的正的好的善的作品必定是虔诚的修道者所为。“觉今是而昨非”是有良知的人们萌发寻找自我归真的最好的着眼点。 </w:t>
      </w:r>
    </w:p>
    <w:p>
      <w:pPr>
        <w:pStyle w:val="Web"/>
        <w:ind w:firstLine="480"/>
        <w:rPr/>
      </w:pPr>
      <w:r>
        <w:rPr/>
        <w:t>艺术创作中点滴感悟，愿与同修共励，不妥处请正之。</w:t>
      </w:r>
    </w:p>
    <w:p>
      <w:pPr>
        <w:pStyle w:val="Normal"/>
        <w:ind w:firstLine="480"/>
        <w:rPr/>
      </w:pPr>
      <w:r>
        <w:rPr/>
      </w:r>
    </w:p>
    <w:p>
      <w:pPr>
        <w:pStyle w:val="Heading4"/>
        <w:rPr/>
      </w:pPr>
      <w:bookmarkStart w:id="20" w:name="__RefHeading___Toc124781220"/>
      <w:bookmarkEnd w:id="20"/>
      <w:r>
        <w:rPr/>
        <w:t>〖</w:t>
      </w:r>
      <w:r>
        <w:rPr/>
        <w:t>研究探索</w:t>
      </w:r>
      <w:r>
        <w:rPr/>
        <w:t>〗</w:t>
      </w:r>
    </w:p>
    <w:p>
      <w:pPr>
        <w:pStyle w:val="Heading5"/>
        <w:rPr/>
      </w:pPr>
      <w:bookmarkStart w:id="21" w:name="__RefHeading___Toc124781221"/>
      <w:bookmarkEnd w:id="21"/>
      <w:r>
        <w:rPr/>
        <w:t>酗酒与健康</w:t>
      </w:r>
    </w:p>
    <w:p>
      <w:pPr>
        <w:pStyle w:val="Normal"/>
        <w:ind w:hanging="0"/>
        <w:rPr/>
      </w:pPr>
      <w:r>
        <w:rPr/>
        <w:t>周正</w:t>
      </w:r>
    </w:p>
    <w:p>
      <w:pPr>
        <w:pStyle w:val="Normal"/>
        <w:ind w:firstLine="480"/>
        <w:rPr/>
      </w:pPr>
      <w:r>
        <w:rPr/>
        <w:t>据《新科学家》杂志</w:t>
      </w:r>
      <w:r>
        <w:rPr/>
        <w:t>2005</w:t>
      </w:r>
      <w:r>
        <w:rPr/>
        <w:t>年</w:t>
      </w:r>
      <w:r>
        <w:rPr/>
        <w:t>12</w:t>
      </w:r>
      <w:r>
        <w:rPr/>
        <w:t>月</w:t>
      </w:r>
      <w:r>
        <w:rPr/>
        <w:t>23</w:t>
      </w:r>
      <w:r>
        <w:rPr/>
        <w:t xml:space="preserve">日报导，头痛、恶心、口干、疲惫、头晕，许多人在饮酒过量醒来后都会有这些感受。这时候怎么办呢？有的人建议再喝一点，有人说吃一些冷食。科学家们也在研究这个问题。 </w:t>
      </w:r>
    </w:p>
    <w:p>
      <w:pPr>
        <w:pStyle w:val="Web"/>
        <w:ind w:firstLine="480"/>
        <w:rPr/>
      </w:pPr>
      <w:r>
        <w:rPr/>
        <w:t xml:space="preserve">英国的研究人员分析了医学数据库等资料，并就此咨询了一些该领域的专家。他们发现至少有八种方法在尝试中：降压药、抗恶心药、止痛药、食物添加剂等等。 </w:t>
      </w:r>
    </w:p>
    <w:p>
      <w:pPr>
        <w:pStyle w:val="Web"/>
        <w:ind w:firstLine="480"/>
        <w:rPr/>
      </w:pPr>
      <w:r>
        <w:rPr/>
        <w:t>报导中介绍，总起来说这些方法都没有什么明显效果。研究负责人</w:t>
      </w:r>
      <w:r>
        <w:rPr/>
        <w:t xml:space="preserve">Edzard Ernst </w:t>
      </w:r>
      <w:r>
        <w:rPr/>
        <w:t xml:space="preserve">表示，他们现在也不清楚这些症状的机理是什么。他也不认为能找到良药来对付这些酗酒后的症状。 </w:t>
      </w:r>
    </w:p>
    <w:p>
      <w:pPr>
        <w:pStyle w:val="Web"/>
        <w:ind w:firstLine="480"/>
        <w:rPr/>
      </w:pPr>
      <w:r>
        <w:rPr/>
        <w:t>最后，</w:t>
      </w:r>
      <w:r>
        <w:rPr/>
        <w:t xml:space="preserve">Ernst </w:t>
      </w:r>
      <w:r>
        <w:rPr/>
        <w:t xml:space="preserve">指出这里其实有生活习惯的问题：当人们认为饮酒无害时，他们就会多饮酒。他说，“这些酒后的症状就是大自然在告诉我们，酒精对人是有害的。”“最有效防治酗酒症状的办法是不饮酒或少饮酒。” </w:t>
      </w:r>
    </w:p>
    <w:p>
      <w:pPr>
        <w:pStyle w:val="Web"/>
        <w:ind w:firstLine="480"/>
        <w:rPr/>
      </w:pPr>
      <w:r>
        <w:rPr/>
        <w:t xml:space="preserve">其实，回头看看社会上的许多难题也都是人们自己行为造成的。暴力、色情、及无止境的贪心导致了社会风气的颓废、各式犯罪，与艾滋病等令人棘手的问题。也许上天在以此来警示我们：那些行为对我们自己、对社会是有害的。 </w:t>
      </w:r>
    </w:p>
    <w:p>
      <w:pPr>
        <w:pStyle w:val="Web"/>
        <w:ind w:hanging="0"/>
        <w:rPr>
          <w:b/>
          <w:b/>
          <w:bCs/>
        </w:rPr>
      </w:pPr>
      <w:r>
        <w:rPr>
          <w:b/>
          <w:bCs/>
        </w:rPr>
        <w:t>参考资料</w:t>
      </w:r>
    </w:p>
    <w:p>
      <w:pPr>
        <w:pStyle w:val="Web"/>
        <w:ind w:hanging="0"/>
        <w:rPr>
          <w:sz w:val="18"/>
        </w:rPr>
      </w:pPr>
      <w:r>
        <w:rPr>
          <w:sz w:val="18"/>
        </w:rPr>
        <w:t>Hunting a cure for the holiday hangovers: http://www.newscientist.com/article.ns?id=dn8511</w:t>
      </w:r>
    </w:p>
    <w:p>
      <w:pPr>
        <w:pStyle w:val="Normal"/>
        <w:ind w:firstLine="480"/>
        <w:rPr>
          <w:sz w:val="18"/>
        </w:rPr>
      </w:pPr>
      <w:r>
        <w:rPr>
          <w:sz w:val="18"/>
        </w:rPr>
      </w:r>
    </w:p>
    <w:p>
      <w:pPr>
        <w:pStyle w:val="Heading3"/>
        <w:ind w:hanging="0"/>
        <w:rPr/>
      </w:pPr>
      <w:bookmarkStart w:id="22" w:name="__RefHeading___Toc124781222"/>
      <w:bookmarkEnd w:id="22"/>
      <w:r>
        <w:rPr/>
        <w:t>大法真象</w:t>
      </w:r>
    </w:p>
    <w:p>
      <w:pPr>
        <w:pStyle w:val="Heading4"/>
        <w:rPr/>
      </w:pPr>
      <w:bookmarkStart w:id="23" w:name="__RefHeading___Toc124781223"/>
      <w:bookmarkEnd w:id="23"/>
      <w:r>
        <w:rPr/>
        <w:t>〖中国的天灾人祸〗</w:t>
      </w:r>
    </w:p>
    <w:p>
      <w:pPr>
        <w:pStyle w:val="Heading5"/>
        <w:rPr/>
      </w:pPr>
      <w:bookmarkStart w:id="24" w:name="__RefHeading___Toc124781224"/>
      <w:r>
        <w:rPr/>
        <w:t>四川大竹发生禽流感 新疆阿勒泰遭暴雪</w:t>
      </w:r>
      <w:bookmarkEnd w:id="24"/>
      <w:r>
        <w:rPr/>
        <w:t xml:space="preserve"> </w:t>
      </w:r>
    </w:p>
    <w:p>
      <w:pPr>
        <w:pStyle w:val="Normal"/>
        <w:ind w:hanging="0"/>
        <w:rPr/>
      </w:pPr>
      <w:r>
        <w:rPr/>
        <w:t>周同 整理</w:t>
      </w:r>
    </w:p>
    <w:p>
      <w:pPr>
        <w:pStyle w:val="Normal"/>
        <w:ind w:firstLine="480"/>
        <w:rPr/>
      </w:pPr>
      <w:r>
        <w:rPr>
          <w:b/>
          <w:bCs/>
        </w:rPr>
        <w:t>四川大竹县发生禽流感疫情</w:t>
      </w:r>
      <w:r>
        <w:rPr/>
        <w:t xml:space="preserve"> </w:t>
      </w:r>
    </w:p>
    <w:p>
      <w:pPr>
        <w:pStyle w:val="Web"/>
        <w:ind w:firstLine="480"/>
        <w:rPr/>
      </w:pPr>
      <w:r>
        <w:rPr/>
        <w:t>据中国新闻网络消息，中共农业部</w:t>
      </w:r>
      <w:r>
        <w:rPr/>
        <w:t>1</w:t>
      </w:r>
      <w:r>
        <w:rPr/>
        <w:t>月</w:t>
      </w:r>
      <w:r>
        <w:rPr/>
        <w:t>3</w:t>
      </w:r>
      <w:r>
        <w:rPr/>
        <w:t>日发布，四川省大竹县于</w:t>
      </w:r>
      <w:r>
        <w:rPr/>
        <w:t>2005</w:t>
      </w:r>
      <w:r>
        <w:rPr/>
        <w:t>年</w:t>
      </w:r>
      <w:r>
        <w:rPr/>
        <w:t>12</w:t>
      </w:r>
      <w:r>
        <w:rPr/>
        <w:t>月</w:t>
      </w:r>
      <w:r>
        <w:rPr/>
        <w:t>22</w:t>
      </w:r>
      <w:r>
        <w:rPr/>
        <w:t>日发生禽流感疫情。报道说，</w:t>
      </w:r>
      <w:r>
        <w:rPr/>
        <w:t>2005</w:t>
      </w:r>
      <w:r>
        <w:rPr/>
        <w:t>年</w:t>
      </w:r>
      <w:r>
        <w:rPr/>
        <w:t>12</w:t>
      </w:r>
      <w:r>
        <w:rPr/>
        <w:t>月</w:t>
      </w:r>
      <w:r>
        <w:rPr/>
        <w:t>22</w:t>
      </w:r>
      <w:r>
        <w:rPr/>
        <w:t>日，四川大竹县杨家镇六堰村农户饲养的家禽出现死亡，共死亡家禽</w:t>
      </w:r>
      <w:r>
        <w:rPr/>
        <w:t>1800</w:t>
      </w:r>
      <w:r>
        <w:rPr/>
        <w:t>只。</w:t>
      </w:r>
      <w:r>
        <w:rPr/>
        <w:t>2006</w:t>
      </w:r>
      <w:r>
        <w:rPr/>
        <w:t>年</w:t>
      </w:r>
      <w:r>
        <w:rPr/>
        <w:t>1</w:t>
      </w:r>
      <w:r>
        <w:rPr/>
        <w:t>月</w:t>
      </w:r>
      <w:r>
        <w:rPr/>
        <w:t>3</w:t>
      </w:r>
      <w:r>
        <w:rPr/>
        <w:t>日，中国国家禽流感参考实验室分离到</w:t>
      </w:r>
      <w:r>
        <w:rPr/>
        <w:t>H5N1</w:t>
      </w:r>
      <w:r>
        <w:rPr/>
        <w:t>亚型高致病性禽流感病毒。</w:t>
      </w:r>
      <w:r>
        <w:rPr/>
        <w:t>2005</w:t>
      </w:r>
      <w:r>
        <w:rPr/>
        <w:t>年</w:t>
      </w:r>
      <w:r>
        <w:rPr/>
        <w:t>12</w:t>
      </w:r>
      <w:r>
        <w:rPr/>
        <w:t>月</w:t>
      </w:r>
      <w:r>
        <w:rPr/>
        <w:t>27</w:t>
      </w:r>
      <w:r>
        <w:rPr/>
        <w:t>日，当地兽医部门已扑杀销毁家禽</w:t>
      </w:r>
      <w:r>
        <w:rPr/>
        <w:t>12900</w:t>
      </w:r>
      <w:r>
        <w:rPr/>
        <w:t xml:space="preserve">只。 </w:t>
      </w:r>
    </w:p>
    <w:p>
      <w:pPr>
        <w:pStyle w:val="Web"/>
        <w:ind w:firstLine="480"/>
        <w:rPr/>
      </w:pPr>
      <w:r>
        <w:rPr>
          <w:b/>
          <w:bCs/>
        </w:rPr>
        <w:t>新疆阿勒泰地区遭暴雪袭击</w:t>
      </w:r>
      <w:r>
        <w:rPr/>
        <w:t xml:space="preserve"> </w:t>
      </w:r>
    </w:p>
    <w:p>
      <w:pPr>
        <w:pStyle w:val="Web"/>
        <w:ind w:firstLine="480"/>
        <w:rPr/>
      </w:pPr>
      <w:r>
        <w:rPr/>
        <w:t>据中国气象局的消息，连日来，新疆北部阿勒泰地区普降大雪，沿山一带普遍有大暴雪，造成当地约三十万头牲畜采食困难。 报道说，来自当地气象部门的消息说，截至</w:t>
      </w:r>
      <w:r>
        <w:rPr/>
        <w:t>1</w:t>
      </w:r>
      <w:r>
        <w:rPr/>
        <w:t>月</w:t>
      </w:r>
      <w:r>
        <w:rPr/>
        <w:t>3</w:t>
      </w:r>
      <w:r>
        <w:rPr/>
        <w:t xml:space="preserve">日，阿勒泰地区的暴雪已经持续了四天，市区积雪达到四十厘米，山区积雪则达到七十厘米，而且雪量越降越大。 </w:t>
      </w:r>
    </w:p>
    <w:p>
      <w:pPr>
        <w:pStyle w:val="Web"/>
        <w:ind w:firstLine="480"/>
        <w:rPr/>
      </w:pPr>
      <w:r>
        <w:rPr>
          <w:b/>
          <w:bCs/>
        </w:rPr>
        <w:t>济南爆发口蹄疫</w:t>
      </w:r>
      <w:r>
        <w:rPr/>
        <w:t xml:space="preserve"> </w:t>
      </w:r>
    </w:p>
    <w:p>
      <w:pPr>
        <w:pStyle w:val="Web"/>
        <w:ind w:firstLine="480"/>
        <w:rPr/>
      </w:pPr>
      <w:r>
        <w:rPr/>
        <w:t>据</w:t>
      </w:r>
      <w:r>
        <w:rPr/>
        <w:t>BBC</w:t>
      </w:r>
      <w:r>
        <w:rPr/>
        <w:t>报道，中国山东省济南长清区一家农场爆发口蹄疫，染病的牛只和同群牛共</w:t>
      </w:r>
      <w:r>
        <w:rPr/>
        <w:t>91</w:t>
      </w:r>
      <w:r>
        <w:rPr/>
        <w:t>只都已经被屠宰。中共农业部发表声明称，</w:t>
      </w:r>
      <w:r>
        <w:rPr/>
        <w:t>12</w:t>
      </w:r>
      <w:r>
        <w:rPr/>
        <w:t>月</w:t>
      </w:r>
      <w:r>
        <w:rPr/>
        <w:t>6</w:t>
      </w:r>
      <w:r>
        <w:rPr/>
        <w:t>日，有关农场发现牛只出现食欲减退、发烧等症状，截至</w:t>
      </w:r>
      <w:r>
        <w:rPr/>
        <w:t>12</w:t>
      </w:r>
      <w:r>
        <w:rPr/>
        <w:t>月</w:t>
      </w:r>
      <w:r>
        <w:rPr/>
        <w:t>25</w:t>
      </w:r>
      <w:r>
        <w:rPr/>
        <w:t>日，共计发病</w:t>
      </w:r>
      <w:r>
        <w:rPr/>
        <w:t>48</w:t>
      </w:r>
      <w:r>
        <w:rPr/>
        <w:t>头。 声明说，山东省兽医部门在</w:t>
      </w:r>
      <w:r>
        <w:rPr/>
        <w:t>12</w:t>
      </w:r>
      <w:r>
        <w:rPr/>
        <w:t>月</w:t>
      </w:r>
      <w:r>
        <w:rPr/>
        <w:t>26</w:t>
      </w:r>
      <w:r>
        <w:rPr/>
        <w:t>日初步诊断疫情为亚洲</w:t>
      </w:r>
      <w:r>
        <w:rPr/>
        <w:t>I</w:t>
      </w:r>
      <w:r>
        <w:rPr/>
        <w:t>型口蹄疫，国家口蹄疫参考实验室在</w:t>
      </w:r>
      <w:r>
        <w:rPr/>
        <w:t>12</w:t>
      </w:r>
      <w:r>
        <w:rPr/>
        <w:t>月</w:t>
      </w:r>
      <w:r>
        <w:rPr/>
        <w:t>29</w:t>
      </w:r>
      <w:r>
        <w:rPr/>
        <w:t>日证实了这一诊断。</w:t>
      </w:r>
      <w:r>
        <w:rPr/>
        <w:br/>
        <w:br/>
      </w:r>
      <w:r>
        <w:rPr/>
        <w:t>报道说，在</w:t>
      </w:r>
      <w:r>
        <w:rPr/>
        <w:t>5</w:t>
      </w:r>
      <w:r>
        <w:rPr/>
        <w:t xml:space="preserve">月份曾经透露山东省泰安和江苏省无锡分别发现口蹄疫疫情，随后北京、河北和新疆也发生疫情，数千家畜被宰杀。 </w:t>
      </w:r>
    </w:p>
    <w:p>
      <w:pPr>
        <w:pStyle w:val="Web"/>
        <w:ind w:firstLine="480"/>
        <w:rPr/>
      </w:pPr>
      <w:r>
        <w:rPr/>
        <w:t>报道说，</w:t>
      </w:r>
      <w:r>
        <w:rPr/>
        <w:t>3</w:t>
      </w:r>
      <w:r>
        <w:rPr/>
        <w:t>月份，香港媒体报道说</w:t>
      </w:r>
      <w:r>
        <w:rPr/>
        <w:t>16</w:t>
      </w:r>
      <w:r>
        <w:rPr/>
        <w:t>头来自中国大陆的牛只被诊断患有亚洲</w:t>
      </w:r>
      <w:r>
        <w:rPr/>
        <w:t>I</w:t>
      </w:r>
      <w:r>
        <w:rPr/>
        <w:t>型口蹄疫，这是这一疫情首次在香港露面，并造成有关屠宰场内的</w:t>
      </w:r>
      <w:r>
        <w:rPr/>
        <w:t>7000</w:t>
      </w:r>
      <w:r>
        <w:rPr/>
        <w:t>多头猪、</w:t>
      </w:r>
      <w:r>
        <w:rPr/>
        <w:t>560</w:t>
      </w:r>
      <w:r>
        <w:rPr/>
        <w:t>头牛和</w:t>
      </w:r>
      <w:r>
        <w:rPr/>
        <w:t>120</w:t>
      </w:r>
      <w:r>
        <w:rPr/>
        <w:t xml:space="preserve">只山羊被销毁。 </w:t>
      </w:r>
    </w:p>
    <w:p>
      <w:pPr>
        <w:pStyle w:val="Web"/>
        <w:ind w:firstLine="480"/>
        <w:rPr/>
      </w:pPr>
      <w:r>
        <w:rPr>
          <w:b/>
          <w:bCs/>
        </w:rPr>
        <w:t>山西左云矿难遇难</w:t>
      </w:r>
      <w:r>
        <w:rPr>
          <w:b/>
          <w:bCs/>
        </w:rPr>
        <w:t>15</w:t>
      </w:r>
      <w:r>
        <w:rPr>
          <w:b/>
          <w:bCs/>
        </w:rPr>
        <w:t xml:space="preserve">人 </w:t>
      </w:r>
      <w:r>
        <w:rPr>
          <w:b/>
          <w:bCs/>
        </w:rPr>
        <w:t>2</w:t>
      </w:r>
      <w:r>
        <w:rPr>
          <w:b/>
          <w:bCs/>
        </w:rPr>
        <w:t>人生死不明</w:t>
      </w:r>
      <w:r>
        <w:rPr/>
        <w:t xml:space="preserve"> </w:t>
      </w:r>
    </w:p>
    <w:p>
      <w:pPr>
        <w:pStyle w:val="Web"/>
        <w:ind w:firstLine="480"/>
        <w:rPr/>
      </w:pPr>
      <w:r>
        <w:rPr/>
        <w:t>据中国新闻媒体报道，去年</w:t>
      </w:r>
      <w:r>
        <w:rPr/>
        <w:t>12</w:t>
      </w:r>
      <w:r>
        <w:rPr/>
        <w:t>月</w:t>
      </w:r>
      <w:r>
        <w:rPr/>
        <w:t>28</w:t>
      </w:r>
      <w:r>
        <w:rPr/>
        <w:t>日发生透水事故的山西左云煤矿目前已证实</w:t>
      </w:r>
      <w:r>
        <w:rPr/>
        <w:t>15</w:t>
      </w:r>
      <w:r>
        <w:rPr/>
        <w:t xml:space="preserve">人死亡，仍有最后两人被困井下，生死不明。去年十二月二十八日早上，左云县店湾镇范家寺宝源矿业发生透水事故时，有五人成功脱险，其余十七人被困井下。 </w:t>
      </w:r>
    </w:p>
    <w:p>
      <w:pPr>
        <w:pStyle w:val="Web"/>
        <w:ind w:firstLine="480"/>
        <w:rPr/>
      </w:pPr>
      <w:r>
        <w:rPr>
          <w:b/>
          <w:bCs/>
        </w:rPr>
        <w:t>罕见大雾锁住京广线</w:t>
      </w:r>
      <w:r>
        <w:rPr/>
        <w:t xml:space="preserve"> </w:t>
      </w:r>
    </w:p>
    <w:p>
      <w:pPr>
        <w:pStyle w:val="Web"/>
        <w:ind w:firstLine="480"/>
        <w:rPr/>
      </w:pPr>
      <w:r>
        <w:rPr/>
        <w:t>据中国新闻媒体报道，</w:t>
      </w:r>
      <w:r>
        <w:rPr/>
        <w:t>1</w:t>
      </w:r>
      <w:r>
        <w:rPr/>
        <w:t>月</w:t>
      </w:r>
      <w:r>
        <w:rPr/>
        <w:t>1</w:t>
      </w:r>
      <w:r>
        <w:rPr/>
        <w:t>日从</w:t>
      </w:r>
      <w:r>
        <w:rPr/>
        <w:t>23</w:t>
      </w:r>
      <w:r>
        <w:rPr/>
        <w:t>时</w:t>
      </w:r>
      <w:r>
        <w:rPr/>
        <w:t>45</w:t>
      </w:r>
      <w:r>
        <w:rPr/>
        <w:t>分开始，京广铁路的河北、河南境内，雾气特别大，尤其是安阳附近，能见度不足</w:t>
      </w:r>
      <w:r>
        <w:rPr/>
        <w:t>3</w:t>
      </w:r>
      <w:r>
        <w:rPr/>
        <w:t xml:space="preserve">米，列车不敢行驶，这种状况一直持续到第二天凌晨。多辆从北京发出，沿京广线向南运行的旅客列车在途中临时停车。由于始终没有得到及时合理的解释，乘客们群情激愤，不少车厢内秩序一片混乱。 </w:t>
      </w:r>
    </w:p>
    <w:p>
      <w:pPr>
        <w:pStyle w:val="Web"/>
        <w:ind w:firstLine="480"/>
        <w:rPr/>
      </w:pPr>
      <w:r>
        <w:rPr/>
        <w:t>报道说，这场大雾直接导致了</w:t>
      </w:r>
      <w:r>
        <w:rPr/>
        <w:t>30</w:t>
      </w:r>
      <w:r>
        <w:rPr/>
        <w:t xml:space="preserve">趟列车出现大面积晚点。其中，有十几趟到北京西站的列车晚点。北京铁路局有关人员表示，雾这么大的情况近年来少见。 </w:t>
      </w:r>
    </w:p>
    <w:p>
      <w:pPr>
        <w:pStyle w:val="Web"/>
        <w:ind w:firstLine="480"/>
        <w:rPr/>
      </w:pPr>
      <w:r>
        <w:rPr>
          <w:b/>
          <w:bCs/>
        </w:rPr>
        <w:t>2005</w:t>
      </w:r>
      <w:r>
        <w:rPr>
          <w:b/>
          <w:bCs/>
        </w:rPr>
        <w:t>年广东雷电等极端天气造成一百多人死亡</w:t>
      </w:r>
      <w:r>
        <w:rPr/>
        <w:t xml:space="preserve"> </w:t>
      </w:r>
    </w:p>
    <w:p>
      <w:pPr>
        <w:pStyle w:val="Web"/>
        <w:ind w:firstLine="480"/>
        <w:rPr/>
      </w:pPr>
      <w:r>
        <w:rPr/>
        <w:t>据广东新闻网报道，二</w:t>
      </w:r>
      <w:r>
        <w:rPr/>
        <w:t>00</w:t>
      </w:r>
      <w:r>
        <w:rPr/>
        <w:t xml:space="preserve">五年广东全省因暴雨、雷电、灰霾等十大极端天气气候事件，造成全省一百多人死亡。 </w:t>
      </w:r>
    </w:p>
    <w:p>
      <w:pPr>
        <w:pStyle w:val="Web"/>
        <w:ind w:firstLine="480"/>
        <w:rPr/>
      </w:pPr>
      <w:r>
        <w:rPr/>
        <w:t>报道说，气象局专家表示，</w:t>
      </w:r>
      <w:r>
        <w:rPr/>
        <w:t>2005</w:t>
      </w:r>
      <w:r>
        <w:rPr/>
        <w:t>年广东全省气候特点集中表现为：大旱大涝少台风，多雷多霾温度高。总体看来，</w:t>
      </w:r>
      <w:r>
        <w:rPr/>
        <w:t>2005</w:t>
      </w:r>
      <w:r>
        <w:rPr/>
        <w:t xml:space="preserve">年的天气气候影响除西部及中部的部分地区因洪水泛滥年景差于常年，广东其它地区属于一般年景。 </w:t>
      </w:r>
    </w:p>
    <w:p>
      <w:pPr>
        <w:pStyle w:val="Web"/>
        <w:ind w:firstLine="480"/>
        <w:rPr/>
      </w:pPr>
      <w:r>
        <w:rPr/>
        <w:t>报道说，九月份，全省的高温站日数多达两百四十五个，九月中旬的全省平均最高气温也居一九五一年以来的首位。</w:t>
      </w:r>
    </w:p>
    <w:p>
      <w:pPr>
        <w:pStyle w:val="Web"/>
        <w:ind w:firstLine="480"/>
        <w:rPr/>
      </w:pPr>
      <w:r>
        <w:rPr/>
        <w:t xml:space="preserve">报道说，广东全年的降水极不均匀，春季和秋季全省都持续干旱少雨，五六月暴雨强度大，时间长，范围广，致使广东境内的西江和东江出现了四百年一遇的洪涝灾害，造成直接经济损失人民币四十六点七亿元，四百八十多万人受灾，六十九人死亡。 </w:t>
      </w:r>
    </w:p>
    <w:p>
      <w:pPr>
        <w:pStyle w:val="Web"/>
        <w:ind w:firstLine="480"/>
        <w:rPr/>
      </w:pPr>
      <w:r>
        <w:rPr/>
        <w:t>报道指出，此外，本年度登陆广东的台风连续第三年偏少，全年只有一个热带风暴“珊瑚”登陆汕头。珠三角地区的灰霾天气日数居高不下，全年广东的霾日数达二十五点七天，虽比去年的三十四天明显减少，但仍大大多于常年的五点五天，深圳今年霾日数更高达一百二十九天。</w:t>
      </w:r>
    </w:p>
    <w:p>
      <w:pPr>
        <w:pStyle w:val="Web"/>
        <w:ind w:firstLine="480"/>
        <w:rPr/>
      </w:pPr>
      <w:r>
        <w:rPr/>
      </w:r>
    </w:p>
    <w:p>
      <w:pPr>
        <w:pStyle w:val="Heading4"/>
        <w:rPr/>
      </w:pPr>
      <w:bookmarkStart w:id="25" w:name="__RefHeading___Toc124781225"/>
      <w:bookmarkEnd w:id="25"/>
      <w:r>
        <w:rPr/>
        <w:t>〖法轮大法好〗</w:t>
      </w:r>
    </w:p>
    <w:p>
      <w:pPr>
        <w:pStyle w:val="Heading5"/>
        <w:rPr/>
      </w:pPr>
      <w:bookmarkStart w:id="26" w:name="__RefHeading___Toc124781226"/>
      <w:bookmarkEnd w:id="26"/>
      <w:r>
        <w:rPr/>
        <w:t>初生婴儿的肾囊肿不见了</w:t>
      </w:r>
    </w:p>
    <w:p>
      <w:pPr>
        <w:pStyle w:val="Normal"/>
        <w:ind w:firstLine="480"/>
        <w:rPr/>
      </w:pPr>
      <w:r>
        <w:rPr/>
        <w:t>我当妈妈了，女儿出生</w:t>
      </w:r>
      <w:r>
        <w:rPr/>
        <w:t>40</w:t>
      </w:r>
      <w:r>
        <w:rPr/>
        <w:t xml:space="preserve">天了，健康可爱，我们全家快乐幸福，十分感激法轮大法的创始人李洪志老师的佛恩浩荡，因为是法轮大法把我女儿从死亡线上救了回来，所以才有了今天的美好。 </w:t>
      </w:r>
    </w:p>
    <w:p>
      <w:pPr>
        <w:pStyle w:val="Web"/>
        <w:ind w:firstLine="480"/>
        <w:rPr/>
      </w:pPr>
      <w:r>
        <w:rPr/>
        <w:t xml:space="preserve">事情是这样的，我怀孕八个半月时去医院做产前检查，检查结果是胎儿肾囊肿，并且两个肾都挨在一起了，大夫凭着经验建议不让要这个孩子，即便要，生下来也是残疾儿，后果不堪设想。我又去另一家医院检查，结果，一样。全家人非常难过，一个幼小的生命还没出生就要离开这个世上，尤其我的心在煎熬，可是又有什么办法呢，如果把孩子生下来，那昂贵的医药费我们怎么付的起，即便借钱治病，象这种从胎带来的肾病也不会好，到那时，孩子受折磨，大人痛苦，长痛不如短痛，我夫妻商量听大夫的话不要孩子。 </w:t>
      </w:r>
    </w:p>
    <w:p>
      <w:pPr>
        <w:pStyle w:val="Web"/>
        <w:ind w:firstLine="480"/>
        <w:rPr/>
      </w:pPr>
      <w:r>
        <w:rPr/>
        <w:t xml:space="preserve">到了娘家我妈妈和我们的看法不一样，妈妈是法轮大法修炼者，她主张把孩子生下来。她给我们讲大法的法理，说孩子来到这世上是生命，不能杀生，如果那样会造大业，我们夫妻今后也不会有好报的，她还讲了好多大法的神奇事：如癌症病人诚心默念法轮大法好！真善忍好！身体康复。还讲了善待大法一念，天赐幸福平安的事例，她叮嘱我们夫妻俩要诚心默念法轮大法好！真善忍好！大法是最高的佛法，一切都会好的。我还是不放心的说：万一生个残疾孩怎么办？妈妈说：我借钱给治。就这样我常常看真象资料，每天诚心默念九字真言“法轮大法好！真善忍好”求李老师救救我的孩子。 </w:t>
      </w:r>
    </w:p>
    <w:p>
      <w:pPr>
        <w:pStyle w:val="Web"/>
        <w:spacing w:before="0" w:after="240"/>
        <w:ind w:firstLine="480"/>
        <w:rPr/>
      </w:pPr>
      <w:r>
        <w:rPr/>
        <w:t>孩子出生了，母女平安，第三天，孩子在医院做了全面检查，孩子的两个肾非常正常，一切都良好，肾囊肿不见了，大夫不相信自己的眼睛，又仔细的检查一遍，结果一样，大夫不可思议地说：象这样的事从没发生过，怎么可能误诊呢？！是的，不是大夫误诊，我们心里清楚，那是大法的神奇又一次在我女儿身上的展现。不信不知道，信了才知道大法有多玄妙，所有知道这件事的人，都被大法的神奇所感动。大法不仅救了我女儿的命，并且给我们善解了冤缘，给全家人带来了最大的幸福，我们全家人用任何言语都表达不了对李老师的感激，千言万语化做一句话，愿天下善良的人，诚心默念法轮大法好！真善忍好！大法会给我们带来美好幸福的一切。</w:t>
      </w:r>
    </w:p>
    <w:p>
      <w:pPr>
        <w:pStyle w:val="Web"/>
        <w:ind w:firstLine="480"/>
        <w:rPr/>
      </w:pPr>
      <w:r>
        <w:rPr/>
      </w:r>
    </w:p>
    <w:p>
      <w:pPr>
        <w:pStyle w:val="Heading5"/>
        <w:rPr/>
      </w:pPr>
      <w:bookmarkStart w:id="27" w:name="__RefHeading___Toc124781227"/>
      <w:bookmarkEnd w:id="27"/>
      <w:r>
        <w:rPr/>
        <w:t>大法救了我的孩子</w:t>
      </w:r>
    </w:p>
    <w:p>
      <w:pPr>
        <w:pStyle w:val="Normal"/>
        <w:ind w:firstLine="480"/>
        <w:rPr/>
      </w:pPr>
      <w:r>
        <w:rPr/>
        <w:t>我是河北蔚县人，今年</w:t>
      </w:r>
      <w:r>
        <w:rPr/>
        <w:t>37</w:t>
      </w:r>
      <w:r>
        <w:rPr/>
        <w:t xml:space="preserve">岁。去年农历八月，我生了一个男孩。孩子生下来浓眉大眼，圆圆的脸蛋，很可爱也很健康。人们都说我一儿一女真合心，我也很高兴。 </w:t>
      </w:r>
    </w:p>
    <w:p>
      <w:pPr>
        <w:pStyle w:val="Web"/>
        <w:ind w:firstLine="480"/>
        <w:rPr/>
      </w:pPr>
      <w:r>
        <w:rPr/>
        <w:t xml:space="preserve">可好景不长，过了两个月后，孩子因舌头白，我怕他嘴疼，就让丈夫到医院给他买了点药，结果吃下后，他的脑瓜上起了好多红豆，后来越起越多，连头上脸上都有了，还要出黄水。又过了十几天，身上也有了，把我们一家人吓得不知道该咋办是好。 </w:t>
      </w:r>
    </w:p>
    <w:p>
      <w:pPr>
        <w:pStyle w:val="Web"/>
        <w:ind w:firstLine="480"/>
        <w:rPr/>
      </w:pPr>
      <w:r>
        <w:rPr/>
        <w:t xml:space="preserve">后来人们劝我：快到医院给孩子看看吧。我们便抱着孩子到医院去给他看病，医生说孩子得的是小儿湿疹，让我们慢慢的看。我们就听医生的给孩子抓了三副草药，还有西药，回家喂给孩子。药快喂完了，他的病却不见好转，反而更厉害了。圆圆的小脸上起得只剩下两只黑黑的大眼，把我们吓得抱着孩子只是哭，整天连饭也不想吃，别人看见也说孩子真可怜。 </w:t>
      </w:r>
    </w:p>
    <w:p>
      <w:pPr>
        <w:pStyle w:val="Web"/>
        <w:ind w:firstLine="480"/>
        <w:rPr/>
      </w:pPr>
      <w:r>
        <w:rPr/>
        <w:t xml:space="preserve">后来又到几家医院去看，结果越看越厉害，我时常哭着说：“老天对我不公平，为啥别人的孩子都很好，就唯独我的孩子是这样？难道是我上辈子欠他们的？” </w:t>
      </w:r>
    </w:p>
    <w:p>
      <w:pPr>
        <w:pStyle w:val="Web"/>
        <w:ind w:firstLine="480"/>
        <w:rPr/>
      </w:pPr>
      <w:r>
        <w:rPr/>
        <w:t>后来孩子的姑姑让我重新学法轮功。我以前曾经炼过法轮功。当年我学法轮功，按“真、善、忍”做人，亲身受益。但在</w:t>
      </w:r>
      <w:r>
        <w:rPr/>
        <w:t>99</w:t>
      </w:r>
      <w:r>
        <w:rPr/>
        <w:t>年</w:t>
      </w:r>
      <w:r>
        <w:rPr/>
        <w:t>7-20</w:t>
      </w:r>
      <w:r>
        <w:rPr/>
        <w:t xml:space="preserve">铺天盖地的谎言和邪恶高压迫害下，我放弃了修炼。 </w:t>
      </w:r>
    </w:p>
    <w:p>
      <w:pPr>
        <w:pStyle w:val="Web"/>
        <w:ind w:firstLine="480"/>
        <w:rPr/>
      </w:pPr>
      <w:r>
        <w:rPr/>
        <w:t xml:space="preserve">孩子的姑姑说：“孩子没事，你把他看得太重了，你炼上功孩子自然就会好的。”在姐姐的劝导下，我又走上了修炼的道路。没想到，我只炼了两三天功，我的奶水就够孩子吃了，孩子的病一天比一天轻，消瘦的身子也渐渐胖了起来。 </w:t>
      </w:r>
    </w:p>
    <w:p>
      <w:pPr>
        <w:pStyle w:val="Web"/>
        <w:ind w:firstLine="480"/>
        <w:rPr/>
      </w:pPr>
      <w:r>
        <w:rPr/>
        <w:t xml:space="preserve">自从炼功这几个月来，我没有给孩子吃过一粒药，也没给他抹过药膏。关心的人们见孩子一天天好转起来，问我：“你去哪里给孩子看好的？”我说：“我是炼法轮功，孩子受益了，是慈悲的师父救了我的孩子，也救了我们全家，使我们从那精神的痛苦中解脱出来。我们全家感谢师父，感谢大法。” </w:t>
      </w:r>
    </w:p>
    <w:p>
      <w:pPr>
        <w:pStyle w:val="Web"/>
        <w:ind w:firstLine="480"/>
        <w:rPr/>
      </w:pPr>
      <w:r>
        <w:rPr/>
        <w:t>这是我亲身经历的事情，我把它写出来希望人们都能了解大法真象，不再受谎言的欺骗，诚心念诵“法轮大法好”、“真、善、忍好”，就会受益无边</w:t>
      </w:r>
    </w:p>
    <w:p>
      <w:pPr>
        <w:pStyle w:val="Web"/>
        <w:ind w:firstLine="480"/>
        <w:rPr/>
      </w:pPr>
      <w:r>
        <w:rPr/>
      </w:r>
    </w:p>
    <w:p>
      <w:pPr>
        <w:pStyle w:val="Heading3"/>
        <w:ind w:hanging="0"/>
        <w:rPr/>
      </w:pPr>
      <w:bookmarkStart w:id="28" w:name="__RefHeading___Toc124781228"/>
      <w:bookmarkEnd w:id="28"/>
      <w:r>
        <w:rPr/>
        <w:t>弟子交流</w:t>
      </w:r>
    </w:p>
    <w:p>
      <w:pPr>
        <w:pStyle w:val="Heading4"/>
        <w:rPr/>
      </w:pPr>
      <w:bookmarkStart w:id="29" w:name="__RefHeading___Toc124781229"/>
      <w:bookmarkEnd w:id="29"/>
      <w:r>
        <w:rPr/>
        <w:t>〖</w:t>
      </w:r>
      <w:r>
        <w:rPr/>
        <w:t>修炼故事</w:t>
      </w:r>
      <w:r>
        <w:rPr/>
        <w:t>〗</w:t>
      </w:r>
    </w:p>
    <w:p>
      <w:pPr>
        <w:pStyle w:val="Heading5"/>
        <w:rPr/>
      </w:pPr>
      <w:bookmarkStart w:id="30" w:name="__RefHeading___Toc124781230"/>
      <w:bookmarkEnd w:id="30"/>
      <w:r>
        <w:rPr/>
        <w:t>我望着高高的悬崖　泪水止不住的流</w:t>
      </w:r>
    </w:p>
    <w:p>
      <w:pPr>
        <w:pStyle w:val="Normal"/>
        <w:ind w:firstLine="480"/>
        <w:rPr/>
      </w:pPr>
      <w:r>
        <w:rPr/>
        <w:t xml:space="preserve">我是一个老学员，这一段时间由于工作忙，修炼上对自己放松要求，用在学法上的时间太少，出现了不精進的状态，致使被旧势力钻了空子。是师父救了我一命。 </w:t>
      </w:r>
    </w:p>
    <w:p>
      <w:pPr>
        <w:pStyle w:val="Web"/>
        <w:ind w:firstLine="480"/>
        <w:rPr/>
      </w:pPr>
      <w:r>
        <w:rPr/>
        <w:t>由于工作需要，我在</w:t>
      </w:r>
      <w:r>
        <w:rPr/>
        <w:t>12</w:t>
      </w:r>
      <w:r>
        <w:rPr/>
        <w:t>月</w:t>
      </w:r>
      <w:r>
        <w:rPr/>
        <w:t>25</w:t>
      </w:r>
      <w:r>
        <w:rPr/>
        <w:t xml:space="preserve">日要到山上去取石头样。我去的地方有一个高五、六十米的开采石头后留下的悬崖绝壁，我从悬崖边往山上一边爬一边取石头，没几下取样的锤子把断了（这是在提醒我，可我当时不悟）。 </w:t>
      </w:r>
    </w:p>
    <w:p>
      <w:pPr>
        <w:pStyle w:val="Web"/>
        <w:ind w:firstLine="480"/>
        <w:rPr/>
      </w:pPr>
      <w:r>
        <w:rPr/>
        <w:t>我想来一趟不容易，不能这么回去，就继续往上爬。山上路不好走到处都是刺，我看悬崖中间有一缓坡，可以横穿悬崖，我肩上挎一个包，包里有</w:t>
      </w:r>
      <w:r>
        <w:rPr/>
        <w:t>GPS</w:t>
      </w:r>
      <w:r>
        <w:rPr/>
        <w:t>卫星定位器。没走几步，包突然脱落往悬崖滚去，我知道下面是悬崖，可我不想让</w:t>
      </w:r>
      <w:r>
        <w:rPr/>
        <w:t>GPS</w:t>
      </w:r>
      <w:r>
        <w:rPr/>
        <w:t xml:space="preserve">摔下去，急忙伸手去抓。包是抓住了，可人却往悬崖下滑去，身体两边没有树、草可以抓住的东西，只有石头。 </w:t>
      </w:r>
    </w:p>
    <w:p>
      <w:pPr>
        <w:pStyle w:val="Web"/>
        <w:ind w:firstLine="480"/>
        <w:rPr/>
      </w:pPr>
      <w:r>
        <w:rPr/>
        <w:t xml:space="preserve">我心里有点慌，不由自主的喊：“师父！师父！师父！” </w:t>
      </w:r>
    </w:p>
    <w:p>
      <w:pPr>
        <w:pStyle w:val="Web"/>
        <w:ind w:firstLine="480"/>
        <w:rPr/>
      </w:pPr>
      <w:r>
        <w:rPr/>
        <w:t xml:space="preserve">三声过后，整个身子一下子停住了，我一看距悬崖边只有不到一米的距离。然后，我稳住身形，慢慢从旁边一点一点的爬下去。 </w:t>
      </w:r>
    </w:p>
    <w:p>
      <w:pPr>
        <w:pStyle w:val="Web"/>
        <w:ind w:firstLine="480"/>
        <w:rPr/>
      </w:pPr>
      <w:r>
        <w:rPr/>
        <w:t xml:space="preserve">回到地上，望着高高的悬崖，我的泪水忍不住流了出来：师父，您不争气的弟子给您添麻烦了，谢谢您的救命之恩！ </w:t>
      </w:r>
    </w:p>
    <w:p>
      <w:pPr>
        <w:pStyle w:val="Web"/>
        <w:ind w:firstLine="480"/>
        <w:rPr/>
      </w:pPr>
      <w:r>
        <w:rPr/>
        <w:t>我一定做好三件事，以报师恩。</w:t>
      </w:r>
    </w:p>
    <w:p>
      <w:pPr>
        <w:pStyle w:val="Web"/>
        <w:ind w:firstLine="480"/>
        <w:rPr/>
      </w:pPr>
      <w:r>
        <w:rPr/>
      </w:r>
    </w:p>
    <w:p>
      <w:pPr>
        <w:pStyle w:val="Heading4"/>
        <w:rPr/>
      </w:pPr>
      <w:bookmarkStart w:id="31" w:name="__RefHeading___Toc124781231"/>
      <w:bookmarkEnd w:id="31"/>
      <w:r>
        <w:rPr/>
        <w:t>〖小弟子园地〗</w:t>
      </w:r>
    </w:p>
    <w:p>
      <w:pPr>
        <w:pStyle w:val="Heading5"/>
        <w:rPr/>
      </w:pPr>
      <w:bookmarkStart w:id="32" w:name="__RefHeading___Toc124781232"/>
      <w:bookmarkEnd w:id="32"/>
      <w:r>
        <w:rPr/>
        <w:t>炼功中，我回到了我的世界</w:t>
      </w:r>
    </w:p>
    <w:p>
      <w:pPr>
        <w:pStyle w:val="Normal"/>
        <w:ind w:hanging="0"/>
        <w:rPr/>
      </w:pPr>
      <w:r>
        <w:rPr/>
        <w:t>——</w:t>
      </w:r>
      <w:r>
        <w:rPr>
          <w:rFonts w:cs="幼圆"/>
        </w:rPr>
        <w:t xml:space="preserve"> </w:t>
      </w:r>
      <w:r>
        <w:rPr/>
        <w:t>小弟子轩轩炼功所见</w:t>
      </w:r>
    </w:p>
    <w:p>
      <w:pPr>
        <w:pStyle w:val="Normal"/>
        <w:ind w:firstLine="480"/>
        <w:rPr/>
      </w:pPr>
      <w:r>
        <w:rPr/>
        <w:t xml:space="preserve">晚上，我和妈妈炼静功时，我看见我家的地上出现了一个池塘，池塘里长出了一个水晶莲花苞，花苞慢慢的开放了，又慢慢隐去了，这时我身边出现了许多法轮在旋转，还有许多佛的侍者围在我的身边，挨着我最近的两个手里拿着灯，他们有的是僧人的打扮，有的是佛的装束。 </w:t>
      </w:r>
    </w:p>
    <w:p>
      <w:pPr>
        <w:pStyle w:val="Web"/>
        <w:ind w:firstLine="480"/>
        <w:rPr/>
      </w:pPr>
      <w:r>
        <w:rPr/>
        <w:t xml:space="preserve">我来到了我的世界：首先我来到了我不经常在的一个宫殿，这宫殿富丽堂皇，门框是水晶做成的，柱子是蓝玛瑙和蓝宝石做的，外边镶嵌着玉、红宝石和金子，宫殿里铺着红地毯，宫殿的中央摆放着我巨大的金色莲台宝座，上面放着我的宝杖和王冠。我又来到了餐厅和卧室，餐厅里炉灶是玉做成的，上面有一朵花在旋转，金做的锅放在上面，炒菜不用点火也不用油，大辣椒是翡翠的、胡萝卜是红宝石的、白菜的叶子也是翡翠的，白菜帮是玉的。卧室也很漂亮、舒适，里面摆着几件玉器和其它的宝器。 </w:t>
      </w:r>
    </w:p>
    <w:p>
      <w:pPr>
        <w:pStyle w:val="Web"/>
        <w:ind w:firstLine="480"/>
        <w:rPr/>
      </w:pPr>
      <w:r>
        <w:rPr/>
        <w:t xml:space="preserve">当我想看看我的主宫殿时，几个魔化成了佛的形象挡住了我的视线，我把它们铲除了，这时我看到了我的主宫殿：台阶和栏杆都是玉做的，大殿的匾额上有三个字，翻成现代汉字给我看是“主宫殿”，進了大殿，大殿的中央高高的摆放着我的莲台宝座，四周有通向宝座的高高的玉台阶，宝座的下面有一圈一圈的莲台，上面坐着僧和佛在一起学法，他们给我塑了一尊佛像摆放在我的宝座上。见到我進来，他们纷纷起来行礼，簇拥着我参观大殿，当我想到处看看时，我一下子就坐到了我的宝座上。我感觉有点饿，宝座上突然出现了一个漂亮的桌子，上面摆满了美味，茶水上漂着一朵莲花，里面还有鱼在游……，参观完了，他们把给我塑的佛像送给了我。 </w:t>
      </w:r>
    </w:p>
    <w:p>
      <w:pPr>
        <w:pStyle w:val="Web"/>
        <w:ind w:firstLine="480"/>
        <w:rPr/>
      </w:pPr>
      <w:r>
        <w:rPr/>
        <w:t xml:space="preserve">出定以后，我看到我的世界里发行了报纸，报纸是金的，字是银的，上面配发了大幅彩图，介绍了我回去的情景。 </w:t>
      </w:r>
    </w:p>
    <w:p>
      <w:pPr>
        <w:pStyle w:val="Normal"/>
        <w:ind w:firstLine="480"/>
        <w:rPr/>
      </w:pPr>
      <w:r>
        <w:rPr/>
        <w:t>当妈妈想把这些写下来时，一整天都在头疼，我发正念，看到有一些象蝎子一样的魔向妈妈吐黑气，嘴里说着：“让你写，看怎么对付你。”我发正念把它们铲除了。</w:t>
      </w:r>
    </w:p>
    <w:p>
      <w:pPr>
        <w:pStyle w:val="Normal"/>
        <w:ind w:firstLine="480"/>
        <w:rPr/>
      </w:pPr>
      <w:r>
        <w:rPr/>
      </w:r>
    </w:p>
    <w:p>
      <w:pPr>
        <w:pStyle w:val="Heading4"/>
        <w:rPr/>
      </w:pPr>
      <w:bookmarkStart w:id="33" w:name="__RefHeading___Toc124781233"/>
      <w:bookmarkEnd w:id="33"/>
      <w:r>
        <w:rPr/>
        <w:t>〖</w:t>
      </w:r>
      <w:r>
        <w:rPr/>
        <w:t>心得交流</w:t>
      </w:r>
      <w:r>
        <w:rPr/>
        <w:t>〗</w:t>
      </w:r>
    </w:p>
    <w:p>
      <w:pPr>
        <w:pStyle w:val="Heading5"/>
        <w:rPr/>
      </w:pPr>
      <w:bookmarkStart w:id="34" w:name="__RefHeading___Toc124781234"/>
      <w:bookmarkEnd w:id="34"/>
      <w:r>
        <w:rPr/>
        <w:t>珍惜万古不遇的正法修炼机缘</w:t>
      </w:r>
    </w:p>
    <w:p>
      <w:pPr>
        <w:pStyle w:val="Normal"/>
        <w:ind w:hanging="0"/>
        <w:rPr/>
      </w:pPr>
      <w:r>
        <w:rPr/>
        <w:t>大法弟子</w:t>
      </w:r>
      <w:r>
        <w:rPr/>
        <w:br/>
      </w:r>
      <w:r>
        <w:rPr/>
        <w:t xml:space="preserve">尊敬的师父好，各位同修，大家好。 </w:t>
      </w:r>
    </w:p>
    <w:p>
      <w:pPr>
        <w:pStyle w:val="Web"/>
        <w:ind w:firstLine="480"/>
        <w:rPr/>
      </w:pPr>
      <w:r>
        <w:rPr/>
        <w:t xml:space="preserve">跟随师父在正法中修炼，到今天已六年多了。回首我们这些年助师正法所走过的路，从最开始的大法弟子能不能游行，能不能办网站，办报纸、办电视、办电台，怎样反迫害，讲真象，是否是参与政治，到现在的洪传《九评》，退跨中共，救度众生，每一步都是我们超越自我，向更高境界突破升华的过程。 </w:t>
      </w:r>
    </w:p>
    <w:p>
      <w:pPr>
        <w:pStyle w:val="Web"/>
        <w:ind w:firstLine="480"/>
        <w:rPr/>
      </w:pPr>
      <w:r>
        <w:rPr/>
        <w:t>可是在这个过程中，我有时还常常会对</w:t>
      </w:r>
      <w:r>
        <w:rPr/>
        <w:t>99</w:t>
      </w:r>
      <w:r>
        <w:rPr/>
        <w:t>年</w:t>
      </w:r>
      <w:r>
        <w:rPr/>
        <w:t>7.20</w:t>
      </w:r>
      <w:r>
        <w:rPr/>
        <w:t xml:space="preserve">以前的个人修炼时期有一丝怀念，因为那时，感觉我的状态非常好，碰到所有的问题几乎都能做到向内找，甚至在魔难来的时候，常常会从心里感到高兴，就好像在考场上，猜中了考题一样，会从心底里笑出来，因为我知道那就是给我修炼提高用的。短短的时间里，师父利用各种途径让我知道了许许多多事情和法理，当时真的感到师父是在用起重机吊着我往上走，常常会因为知道得太多，心里都感到发慌，我配知道这么多吗？ </w:t>
      </w:r>
    </w:p>
    <w:p>
      <w:pPr>
        <w:pStyle w:val="Web"/>
        <w:ind w:firstLine="480"/>
        <w:rPr/>
      </w:pPr>
      <w:r>
        <w:rPr/>
        <w:t>可是现在却很少有提高起来突飞猛進的那种感觉了，当然现在我们也都知道，是因为要求不一样了，正法修炼中标准更高了，难度也更大了。过去在个人修炼中，我们几乎都没怎么付出，修炼中小小的过一个关，师父就让我们提高，实际上都是得法的过程，而现在就不一样了，是为证实法、为救度众生付出，而且是巨大的付出，尤其是国内的大法弟子，为证实法救度众生，都是舍尽一切、放下生死的付出，当然难度比个人修炼也就要大得太多了。慢慢地我认识到，其实我们更应该珍惜的恰恰是现在师父给我们开创的正法修炼阶段，师父在《</w:t>
      </w:r>
      <w:r>
        <w:rPr/>
        <w:t>2003</w:t>
      </w:r>
      <w:r>
        <w:rPr/>
        <w:t xml:space="preserve">年元宵节讲法》中讲：“将来你们回过头来看一看。你们现在谁也不用说我伟大，我这个师父怎么样，你们将来回过头来看，我所做的一切都是为你们开创的。” 师父还讲：“做好你们要做的，机缘难得啊！珍惜这一切吧，不会再有第二次了。”正常情况下的个人修炼，过去有，将来正法结束后也还会有，但是象我们现在这样的正法修炼，宇宙的开天辟地就这一次，以后再也不会有了，所以我们当然更应该珍惜现在的一切。 </w:t>
      </w:r>
    </w:p>
    <w:p>
      <w:pPr>
        <w:pStyle w:val="Web"/>
        <w:ind w:firstLine="480"/>
        <w:rPr/>
      </w:pPr>
      <w:r>
        <w:rPr/>
        <w:t xml:space="preserve">下面我从几个方面谈一下自己在正法修炼中的体会，不对的地方还请大家指正。 </w:t>
      </w:r>
    </w:p>
    <w:p>
      <w:pPr>
        <w:pStyle w:val="Web"/>
        <w:ind w:firstLine="480"/>
        <w:rPr/>
      </w:pPr>
      <w:r>
        <w:rPr>
          <w:b/>
          <w:bCs/>
        </w:rPr>
        <w:t>学法</w:t>
      </w:r>
      <w:r>
        <w:rPr/>
        <w:t xml:space="preserve"> </w:t>
      </w:r>
    </w:p>
    <w:p>
      <w:pPr>
        <w:pStyle w:val="Web"/>
        <w:ind w:firstLine="480"/>
        <w:rPr/>
      </w:pPr>
      <w:r>
        <w:rPr/>
        <w:t xml:space="preserve">师父在许多场合都不厌其烦地反反复复地告诫我们要多学法、多学法，并严肃地告诉我们在正法时期学好法的重要性，可是由于我常常忙于做事情，总是保证不了每天的学法，而且学法时经常走神，正在做的许多事情都会在头脑里翻出来，不能做到静心学法，所以在几年前，我就想背法。当时刚背了一点，一忙就放下了，最近看到许多同修在开始背法，我也决定开始背法，与其学法时老是不能静心，不如背法。虽然目前進展比较缓慢，但却效果很好，因为，背法时思想不能有任何溜号，必须要集中精力，不然就会背不下来，出错等等。这样就从根本上克服了学法时心不静和思想不集中的问题。 </w:t>
      </w:r>
    </w:p>
    <w:p>
      <w:pPr>
        <w:pStyle w:val="Web"/>
        <w:ind w:firstLine="480"/>
        <w:rPr/>
      </w:pPr>
      <w:r>
        <w:rPr/>
        <w:t xml:space="preserve">对于师父发表的每一篇新经文及新的讲法，我对自己都有个要求，就是要一口气看上十遍以上，有的段落甚至都能够背下来，这样不断地加深理解师父在正法中对我们的要求，跟上正法的進程。其实学好师父在正法期间的讲法和经文，也会加深我们对《转法轮》的理解。许多时候，在学法当中会突然感到，这句话还有这么大意思，浑身一震。可是大多数时候，学完就忘了，根本就想不起来，所以有的时候，我一有新的感受，就立刻写下来。比如说师父在《转法轮》中讲到业力有一个承传过程时说：“家族中、祖辈上也可以往下积”，这一句，我过去学了多少遍，都没有觉得和自己有什么关系，因为说的不是我，“家族中、祖辈上”说的都是别人。可是有一天当我读这一段时，突然明白了这“家族中、祖辈上”的真正含义，我们每个大法弟子都是不同宇宙大穹的主和王，都是那个宇宙大家族中最高的祖辈，如果我们做得不好，就会影响到那些宇宙大穹中的层层众生，我们的一思一念就决定了无量无计生命的存留呀！作为大法弟子，我们责任重大呀！我们真的不是在做常人的事呀，有的时候一想到这些，助师正法的那种庄严、神圣和肩上所担负的重大责任都会使我感到心里沉甸甸的，还有什么会比助师正法、救度众生更严肃、更庄严和更神圣呢？ </w:t>
      </w:r>
    </w:p>
    <w:p>
      <w:pPr>
        <w:pStyle w:val="Web"/>
        <w:ind w:firstLine="480"/>
        <w:rPr/>
      </w:pPr>
      <w:r>
        <w:rPr/>
        <w:t xml:space="preserve">师父在《转法轮》中讲的都是非常洪大的、不同层次的宇宙的法理，在第七讲中，师父讲了当年在北京带弟子参加两次东方健康博览会，我理解师父讲的两次健康博览会，是指的两次大的救度，“第一次博览会我们法轮大法被誉为明星功派”；如果当时旧势力听了师父的话，没有迫害大法，那么大法会从正面弘扬全世界，这是师父要的，也是最好的，可是旧势力没有这样做，而是选择了迫害大法。即使是这样，大法最后还是会在大法弟子舍尽一切的证实法中，弘扬全世界，这就是我们现在所做的。谁也不配阻挡，也不可能阻挡法轮大法弘扬世界。“第二次博览会人多的简直没办法。别的展位上没有多少人，而我们展位周围挤的满满的。”明白了真象的世人纷纷崇尚大法，其它所有的宗教、功派都灭度了，只有法轮大法万古流传。 </w:t>
      </w:r>
    </w:p>
    <w:p>
      <w:pPr>
        <w:pStyle w:val="Web"/>
        <w:ind w:firstLine="480"/>
        <w:rPr/>
      </w:pPr>
      <w:r>
        <w:rPr/>
        <w:t xml:space="preserve">师父的法每个字、每一段都洪大无比，学法时，我常常都会被师父洪大的法理所震撼。 </w:t>
      </w:r>
    </w:p>
    <w:p>
      <w:pPr>
        <w:pStyle w:val="Web"/>
        <w:ind w:firstLine="480"/>
        <w:rPr/>
      </w:pPr>
      <w:r>
        <w:rPr>
          <w:b/>
          <w:bCs/>
        </w:rPr>
        <w:t>证实法</w:t>
      </w:r>
      <w:r>
        <w:rPr/>
        <w:t xml:space="preserve"> </w:t>
      </w:r>
    </w:p>
    <w:p>
      <w:pPr>
        <w:pStyle w:val="Web"/>
        <w:ind w:firstLine="480"/>
        <w:rPr/>
      </w:pPr>
      <w:r>
        <w:rPr/>
        <w:t>从</w:t>
      </w:r>
      <w:r>
        <w:rPr/>
        <w:t>2002</w:t>
      </w:r>
      <w:r>
        <w:rPr/>
        <w:t>年开始，我参与了新唐人电视台《环球体育》节目的制作，新唐人电视台从开始筹备到正式播出，一共就短短的几个月时间，而且</w:t>
      </w:r>
      <w:r>
        <w:rPr/>
        <w:t>99</w:t>
      </w:r>
      <w:r>
        <w:rPr/>
        <w:t xml:space="preserve">％以上的做电视的人都是门外汉，在资金、人员、技术、设备都非常短缺的情况下，短短几年，新唐人电视就已经走向正规化了，这可以说是我们大法弟子在助师正法中创造的又一个人间的奇迹。 </w:t>
      </w:r>
    </w:p>
    <w:p>
      <w:pPr>
        <w:pStyle w:val="Web"/>
        <w:ind w:firstLine="480"/>
        <w:rPr/>
      </w:pPr>
      <w:r>
        <w:rPr/>
        <w:t xml:space="preserve">刚开始做《环球体育》这个节目时，心里真是非常感慨，因为我和主持节目的同修过去都是体育迷，虽然我小时候身体非常不好，可是各种体育项目、球类、田径、游泳的等都会玩几下子，对很多的体育明星更是了如指掌，让我做这个节目当时感到真是安排得太巧妙了。所以尽管我从来也没有做过电视，但是节目还是很快就做出来了，大家也都觉得挺好。 </w:t>
      </w:r>
    </w:p>
    <w:p>
      <w:pPr>
        <w:pStyle w:val="Web"/>
        <w:ind w:firstLine="480"/>
        <w:rPr/>
      </w:pPr>
      <w:r>
        <w:rPr/>
        <w:t xml:space="preserve">一个节目，偶尔做一次，或者做几个月，半年一年都还可以，时间一长，许多问题就暴露出来了。因为在证实法中，许多大法弟子都是身兼数职，《环球体育》毕竟不是大法的节目，而是一个完全常人化的节目，所以一碰到有法会或有其他大法的项目时，《环球体育》就面临着被放弃，或者为其它节目让路。而且做《环球体育》的人手本来就不多，体育比赛绝大多数又都在周末，不能提前做，所以一到这个时候，我的压力就会很大。台里要求一次节目都不能少，常常当我紧赶慢赶的把节目赶做出来，离开同修的地下室的时候，马路上都已经是车水马龙了。 </w:t>
      </w:r>
    </w:p>
    <w:p>
      <w:pPr>
        <w:pStyle w:val="Web"/>
        <w:ind w:firstLine="480"/>
        <w:rPr/>
      </w:pPr>
      <w:r>
        <w:rPr/>
        <w:t>随着时间的推移，许多其它栏目的节目，有的由每周</w:t>
      </w:r>
      <w:r>
        <w:rPr/>
        <w:t>30</w:t>
      </w:r>
      <w:r>
        <w:rPr/>
        <w:t>分钟，改成每周</w:t>
      </w:r>
      <w:r>
        <w:rPr/>
        <w:t>15</w:t>
      </w:r>
      <w:r>
        <w:rPr/>
        <w:t>分钟，每周一次的变成两周一次，两周一次的变成</w:t>
      </w:r>
      <w:r>
        <w:rPr/>
        <w:t>4</w:t>
      </w:r>
      <w:r>
        <w:rPr/>
        <w:t xml:space="preserve">周一次，还有许多很不错的栏目因为做不下去，最后就只好停播了。台里仅有的两个体育栏目，另一个《体育天地》也停播了。过去，一旦出现什么问题，两个体育节目还可以互相替补一下，可现在连个替补的都没有了，我的压力也就越来越大了。面对这样的情况，我向师父默默地发誓，不论碰到什么样的困难，我都要把这个节目做下去，而且要一做到底，决不半途而废，希望师父加持。 </w:t>
      </w:r>
    </w:p>
    <w:p>
      <w:pPr>
        <w:pStyle w:val="Web"/>
        <w:ind w:firstLine="480"/>
        <w:rPr/>
      </w:pPr>
      <w:r>
        <w:rPr/>
        <w:t>一晃，做《环球体育》差不多快有</w:t>
      </w:r>
      <w:r>
        <w:rPr/>
        <w:t>4</w:t>
      </w:r>
      <w:r>
        <w:rPr/>
        <w:t>年了，在将近</w:t>
      </w:r>
      <w:r>
        <w:rPr/>
        <w:t>200</w:t>
      </w:r>
      <w:r>
        <w:rPr/>
        <w:t xml:space="preserve">多期的节目里，除了几期因种种原因没有做以外，其它的基本上都做下来了。尽管后面还有一段路要走，但是最困难的时期，我想已经过去了，更何况，今年又有同修加入我们的制作行列，所以我更有信心把以后的节目做好了。 </w:t>
      </w:r>
    </w:p>
    <w:p>
      <w:pPr>
        <w:pStyle w:val="Web"/>
        <w:ind w:firstLine="480"/>
        <w:rPr/>
      </w:pPr>
      <w:r>
        <w:rPr/>
        <w:t xml:space="preserve">在制作电视节目中，我常常碰到一个问题，就是如何在这其中修自己。在几年的制作《环球体育》的过程中，我们常常会碰到一些意外，有时节目带没有按时寄到；有时节目带的图像质量出现问题；有的时候，因为天气等原因，卫星接收机收不到信号，不能下载节目。每当碰到这些情况的时候，都需要進行特殊处理，以保证节目的正常播出。有时需要同修帮我从数据中心快速从网络上传送节目；有的时候，需要纽约的同修帮我下载节目。因为每次碰到这些情况时，都比较紧急，许多同修都要放下手中的正在做的事情来帮助我。渐渐地我看到了自己的差距，在我需要帮助的时候，我常常都是非常的以自我为中心，我的节目不能耽误，我的节目如何重要需要帮助，我要怎么样怎么样，都是围绕着一个“我”字，而当别人需要我的帮助时，我常常都会以忙给推辞了。当然有的时候是真忙，但即使是真忙，也是可以帮助别人的，现在的大法弟子有谁不忙呢？都是在做证实法的事情，谁的事情没做好，都是损失，而恰恰是在忙的过程当中，还能做到首先去帮助别人，这不正是我们修炼中要达到的一种更高的境界吗！不论在什么情况下，首先想到的是别人。这正是师父要我们在修炼中要达到的标准，所以我就努力地在做任何事情的时候，尽量做到先想别人。在写配音稿时，我会花很长时间跟着屏幕画面走一遍，做到语句的长短和画面相配，也尽量避开使用绕口的字，从而就减轻了后面同修的工作量。 </w:t>
      </w:r>
    </w:p>
    <w:p>
      <w:pPr>
        <w:pStyle w:val="Web"/>
        <w:ind w:firstLine="480"/>
        <w:rPr/>
      </w:pPr>
      <w:r>
        <w:rPr>
          <w:b/>
          <w:bCs/>
        </w:rPr>
        <w:t>讲真象</w:t>
      </w:r>
      <w:r>
        <w:rPr/>
        <w:t xml:space="preserve"> </w:t>
      </w:r>
    </w:p>
    <w:p>
      <w:pPr>
        <w:pStyle w:val="Web"/>
        <w:ind w:firstLine="480"/>
        <w:rPr/>
      </w:pPr>
      <w:r>
        <w:rPr/>
        <w:t xml:space="preserve">通过这些年的讲真象，我体会到，讲真象是个实实在在的修自己的过程，师父在《转法轮》中讲：“云游是相当苦的，在社会中走，要饭吃，遇到各种人，讥笑他，辱骂他，欺侮他，什么样的事情都能遇到。他把自己当作炼功人，摆正与人的关系，守住心性，不断提高心性，在常人各种利益的诱惑下不动心……”。我体会师父叫我们现在讲真象，实际上也是一种“云游”，只是我们现在的“云游”是一种更高级的、更好的云游。因为在讲真象中，我们既救度了众生，同时又修炼升华了自己。因为讲真象中真的是什么人都能碰到，而且你有什么执著，他就偏偏冲着你的执著来，利用各种办法让你“动心”，所以不修自己，没有那么扎实的修炼基础，是根本就不可能不为常人所动的，没有那么大的慈悲，也是根本就救度不了末世的众生的。 </w:t>
      </w:r>
    </w:p>
    <w:p>
      <w:pPr>
        <w:pStyle w:val="Web"/>
        <w:ind w:firstLine="480"/>
        <w:rPr/>
      </w:pPr>
      <w:r>
        <w:rPr/>
        <w:t xml:space="preserve">开始讲真象时主要是在网络论坛上，当时由于迫害刚刚开始，自己学法也不深，对许多常人问的所谓刁钻问题感到非常不好回答，有许多自己都很困惑，而且常常还会和常人争辩。通过不断的学法，讲真象的心情也平静了很多，慢慢的不论常人怎样“激”我，我都会不为所动，也不觉得常人问的问题刁钻了，恰恰相反，会觉得他们的问题怎么都问不倒我。有的时候在回答他们的问题时，简直就是一气呵成，写出来的东西，自己都非常吃惊，我知道这是师父在给我智慧。许多常人甚至点着名要我回答他们的问题，跟他们讨论，当得到满意的回答时，还谢谢我，说我是真修弟子。我也利用在网上讲真象的机会不断的总结经验，把许多问题整理成文章发往明慧。 </w:t>
      </w:r>
    </w:p>
    <w:p>
      <w:pPr>
        <w:pStyle w:val="Web"/>
        <w:ind w:firstLine="480"/>
        <w:rPr/>
      </w:pPr>
      <w:r>
        <w:rPr/>
        <w:t xml:space="preserve">在网上讲真象，我已经感到非常自如了，可是在家里却一直没有太大的突破。我们家里只有我一个人修炼，全家都反对我，所以给我造成的压力很大，尽管我一直在跟他们讲真象，但是效果却不是很好。最近，太太得了高血压，经常头昏，有时非常严重，有一次因为吃降压药造成血压降得太低，被救护车从办公室一直送到医院急救，我就利用各种机会告诉她，以后碰到这种情况的时候，反复念“法轮大法好”，尽管每次她都要跟我顶撞，但是我尽量做到不动心，反复跟她讲。终于有一天，她告诉我，中午吃饭时，头又昏得厉害，结果她就反复念“法轮大法好”。我一听，就明白了，不管她嘴上怎么跟我顶，但是她明白的那一面也是希望被救度的，所以我就抓住一切机会，反反复复地跟她讲。劝她退团也是这样，反反复复地劝了多次，最后她才同意退的。 </w:t>
      </w:r>
    </w:p>
    <w:p>
      <w:pPr>
        <w:pStyle w:val="Web"/>
        <w:ind w:firstLine="480"/>
        <w:rPr/>
      </w:pPr>
      <w:r>
        <w:rPr/>
        <w:t xml:space="preserve">在讲真象的过程中，我还有个心愿，就是向基督徒讲真象。在美国到处都有教堂，许多人都信教，而来美国的中国人中，也有很大一部分信基督教，在我的朋友中就有好多都是基督徒。通过跟他们接触，我发现，他们许多人其实根本就不是真的信神信教，而是把去教堂当作一种社会交往，因为这个团体里毕竟还有一些信仰的东西掺在里面，所以比社会上其它团体多少还是要好一点，少一点利益和其它的矛盾冲突。但是离真正的修炼和返本归真那可差远去了，看到这个特殊的人群，我就想跟这些基督徒讲真象。开始我也是试着慢慢的讲，有一次一个邻居又跟我讲起基督教的事， 我就问她说：你觉得你真的能去天堂吗？ </w:t>
      </w:r>
    </w:p>
    <w:p>
      <w:pPr>
        <w:pStyle w:val="Web"/>
        <w:ind w:firstLine="480"/>
        <w:rPr/>
      </w:pPr>
      <w:r>
        <w:rPr/>
        <w:t xml:space="preserve">她说：那当然了，我们只要信神就能去天堂。 </w:t>
      </w:r>
    </w:p>
    <w:p>
      <w:pPr>
        <w:pStyle w:val="Web"/>
        <w:ind w:firstLine="480"/>
        <w:rPr/>
      </w:pPr>
      <w:r>
        <w:rPr/>
        <w:t xml:space="preserve">我又问她：那为什么神现在不把你拿到天堂里去呢？你想，神既然能够造宇宙造人，对于一个渺小的就象个小小微生物一样的人，把你拿到天堂里去是轻而易举的，不费吹灰之力，神为什么不这样做呢？省得你在这里生老病死的，一会儿撞车了，一会儿被谁骗了（这是刚刚发生在他们家的两件事），有遭不完的罪，现在就把你拿到天堂里享福多好！ </w:t>
      </w:r>
    </w:p>
    <w:p>
      <w:pPr>
        <w:pStyle w:val="Web"/>
        <w:ind w:firstLine="480"/>
        <w:rPr/>
      </w:pPr>
      <w:r>
        <w:rPr/>
        <w:t xml:space="preserve">她看着我，好一会儿没有说话。 </w:t>
      </w:r>
    </w:p>
    <w:p>
      <w:pPr>
        <w:pStyle w:val="Web"/>
        <w:ind w:firstLine="480"/>
        <w:rPr/>
      </w:pPr>
      <w:r>
        <w:rPr/>
        <w:t xml:space="preserve">我又告诉她说：其实天堂是有标准的，不是说谁信神了，谁就能去，那要看你怎么个信法，真信神，你的言行必须是一致的，必须要严格按照圣经上说的去做。比如说，真能做到别人打你的左脸，你能坦然的把右脸也给他打。你们教堂里现在有几个人能做到这一点呢？ </w:t>
      </w:r>
    </w:p>
    <w:p>
      <w:pPr>
        <w:pStyle w:val="Web"/>
        <w:ind w:firstLine="480"/>
        <w:rPr/>
      </w:pPr>
      <w:r>
        <w:rPr/>
        <w:t xml:space="preserve">她说：我看一个也没有。 </w:t>
      </w:r>
    </w:p>
    <w:p>
      <w:pPr>
        <w:pStyle w:val="Web"/>
        <w:ind w:firstLine="480"/>
        <w:rPr/>
      </w:pPr>
      <w:r>
        <w:rPr/>
        <w:t xml:space="preserve">我接着跟她说：天堂是非常神圣美好的，那里的生命都没有人的罪，没有人那么自私自利，也没有人的那些贪婪无比的心，那里的生命、就象耶稣一样为了救度别人放弃生命都是坦然不动的，所以你要想去那儿，你也要达到那样的标准，你也要变的那样神圣，你才能去那里。 </w:t>
      </w:r>
    </w:p>
    <w:p>
      <w:pPr>
        <w:pStyle w:val="Web"/>
        <w:ind w:firstLine="480"/>
        <w:rPr/>
      </w:pPr>
      <w:r>
        <w:rPr/>
        <w:t xml:space="preserve">我还给她讲了许许多多的道理，她一边听一边说你讲的真对，最后，她竟然跟我说，你应该到我们教堂里去讲。 </w:t>
      </w:r>
    </w:p>
    <w:p>
      <w:pPr>
        <w:pStyle w:val="Web"/>
        <w:ind w:firstLine="480"/>
        <w:rPr/>
      </w:pPr>
      <w:r>
        <w:rPr/>
        <w:t xml:space="preserve">通过几年来和各种各样的人讲真象，我感觉到，现在《九评》给我们讲真象，救度世人开辟了非常大的舞台，使得我们讲真象更有用武之地了，现在真的是讲真象，救度众生的最好时机。 </w:t>
      </w:r>
    </w:p>
    <w:p>
      <w:pPr>
        <w:pStyle w:val="Web"/>
        <w:ind w:firstLine="480"/>
        <w:rPr/>
      </w:pPr>
      <w:r>
        <w:rPr>
          <w:b/>
          <w:bCs/>
        </w:rPr>
        <w:t>发正念</w:t>
      </w:r>
      <w:r>
        <w:rPr/>
        <w:t xml:space="preserve"> </w:t>
      </w:r>
    </w:p>
    <w:p>
      <w:pPr>
        <w:pStyle w:val="Web"/>
        <w:ind w:firstLine="480"/>
        <w:rPr/>
      </w:pPr>
      <w:r>
        <w:rPr/>
        <w:t>很长一段时间以来，我一直出现一个现象，就是脑子里突然就会冒出过去比较熟悉、或者比较喜欢唱的一些恶党的歌曲，等到跟着唱了一阵子之后，才发现，我现在怎么唱起恶党的歌了？所以立刻发正念清除，可是过一段时间同样的事情又会发生，而且不断的这样。这说明，恶党在我身上的毒素还没有完全清除，时不时地就会出来干扰我，需要我不断地清除</w:t>
      </w:r>
      <w:r>
        <w:rPr/>
        <w:br/>
      </w:r>
      <w:r>
        <w:rPr/>
        <w:t xml:space="preserve">经过一段时间，情况逐渐好转，现在有时念头一出，就能意识到这是恶党的歌来了，坚决抵制和清除。 </w:t>
      </w:r>
    </w:p>
    <w:p>
      <w:pPr>
        <w:pStyle w:val="Web"/>
        <w:ind w:firstLine="480"/>
        <w:rPr/>
      </w:pPr>
      <w:r>
        <w:rPr/>
        <w:t>最后，我想说，我们大法弟子真的是无比的幸运，师父在正法中选择了我们。慈悲伟大的师父造就了这无边的大法，造就了这无量的宇宙大穹，造就了从微观到宏观的一切，可是自己却什么都不要，连名字都不要，还要“操尽人间事，劳心天上苦”，“我不只是为你们，我为所有的生命操尽了心，我为所有的生命几乎耗尽了我的一切。”</w:t>
      </w:r>
      <w:r>
        <w:rPr/>
        <w:t>(</w:t>
      </w:r>
      <w:r>
        <w:rPr/>
        <w:t>《法轮佛法》</w:t>
      </w:r>
      <w:r>
        <w:rPr/>
        <w:t>--</w:t>
      </w:r>
      <w:r>
        <w:rPr/>
        <w:t>在瑞士法会上讲法</w:t>
      </w:r>
      <w:r>
        <w:rPr/>
        <w:t xml:space="preserve">) </w:t>
      </w:r>
      <w:r>
        <w:rPr/>
        <w:t xml:space="preserve">我们在助师正法中，应该毫无保留的同化大法，没有任何一点点自己的东西，什么也不求，什么也不要，无私无我，一切都是为了法，一切都是为了众生。 </w:t>
      </w:r>
    </w:p>
    <w:p>
      <w:pPr>
        <w:pStyle w:val="Web"/>
        <w:ind w:firstLine="480"/>
        <w:rPr/>
      </w:pPr>
      <w:r>
        <w:rPr/>
        <w:t xml:space="preserve">谢谢师父，谢谢大家！ </w:t>
      </w:r>
    </w:p>
    <w:p>
      <w:pPr>
        <w:pStyle w:val="Web"/>
        <w:ind w:firstLine="480"/>
        <w:rPr/>
      </w:pPr>
      <w:r>
        <w:rPr/>
        <w:t>(2005</w:t>
      </w:r>
      <w:r>
        <w:rPr/>
        <w:t>年美东南法轮大法心得交流会交流稿</w:t>
      </w:r>
      <w:r>
        <w:rPr/>
        <w:t>)</w:t>
      </w:r>
    </w:p>
    <w:p>
      <w:pPr>
        <w:pStyle w:val="Normal"/>
        <w:ind w:firstLine="480"/>
        <w:rPr/>
      </w:pPr>
      <w:r>
        <w:rPr/>
      </w:r>
    </w:p>
    <w:p>
      <w:pPr>
        <w:pStyle w:val="Heading5"/>
        <w:rPr/>
      </w:pPr>
      <w:bookmarkStart w:id="35" w:name="__RefHeading___Toc124781235"/>
      <w:bookmarkEnd w:id="35"/>
      <w:r>
        <w:rPr/>
        <w:t>我在网络讲真象的体会</w:t>
      </w:r>
    </w:p>
    <w:p>
      <w:pPr>
        <w:pStyle w:val="Normal"/>
        <w:ind w:hanging="0"/>
        <w:rPr/>
      </w:pPr>
      <w:r>
        <w:rPr/>
        <w:t>大法弟子</w:t>
      </w:r>
    </w:p>
    <w:p>
      <w:pPr>
        <w:pStyle w:val="Normal"/>
        <w:ind w:firstLine="480"/>
        <w:rPr/>
      </w:pPr>
      <w:r>
        <w:rPr/>
        <w:t xml:space="preserve">尊敬的师父好！各位同修好！ </w:t>
      </w:r>
    </w:p>
    <w:p>
      <w:pPr>
        <w:pStyle w:val="Web"/>
        <w:ind w:firstLine="480"/>
        <w:rPr/>
      </w:pPr>
      <w:r>
        <w:rPr/>
        <w:t>我在网络上讲真象已几年了，开始一两年，在网上直接讲真象的时间比较多，后来大部份的时间是放在做技术普及，编写材料，运行自动工具，协调等方面。由于参与的项目多，每天的</w:t>
      </w:r>
      <w:r>
        <w:rPr/>
        <w:t>e-mail</w:t>
      </w:r>
      <w:r>
        <w:rPr/>
        <w:t xml:space="preserve">、电话、技术和编写的工作等，几乎占据了所有的时间。我总有一个愿望，想安下心来去上第一线讲真象，感到我的位置应该是在那里。 </w:t>
      </w:r>
    </w:p>
    <w:p>
      <w:pPr>
        <w:pStyle w:val="Web"/>
        <w:ind w:firstLine="480"/>
        <w:rPr/>
      </w:pPr>
      <w:r>
        <w:rPr/>
        <w:t xml:space="preserve">几个月前，一位新学员叫我快去一个海外论坛看看，很多北美的留学生和华人常去那里，可是那里很多人在说大法的坏话，她先生就天天上那里。我去观察了一下，发现在那里看的人多，讲话的人不多，海外华人上论坛的人大都高学历的人，在这个论坛里的人都比较能说会道，知识面也比较广，不少人的文学水平还不错，这是为什么他们在那里聊得起劲，看的人也多。这些聊的人的观点直接影响一大批人。 </w:t>
      </w:r>
    </w:p>
    <w:p>
      <w:pPr>
        <w:pStyle w:val="Web"/>
        <w:ind w:firstLine="480"/>
        <w:rPr/>
      </w:pPr>
      <w:r>
        <w:rPr/>
        <w:t>刚進去时，看到他们聊得很多的一个话题是清华大学毕业的两个人，几年前在国内的一个网站上签字反对法轮功，结果在同一天，一个出车祸，一个暴死。这个事件对那些持反对态度的人冲击很大，他们一方面不信这是报应，另一方面，又怕是真的，自己说不定也真的遭报。有一个人贴出来说，他同情法轮功学员在大陆所遭受到的不公平虐待，但是他反对法轮功的理念。他等着呢，请法轮功学员们向他开炮，他已经写好了遗书</w:t>
      </w:r>
      <w:r>
        <w:rPr/>
        <w:t>。</w:t>
      </w:r>
    </w:p>
    <w:p>
      <w:pPr>
        <w:pStyle w:val="Web"/>
        <w:ind w:firstLine="480"/>
        <w:rPr/>
      </w:pPr>
      <w:r>
        <w:rPr/>
        <w:t xml:space="preserve">这些海外的人士信息比较流通，都能看到一些大法真象，什么样的人都有，有反共的，但不明大法真象的，有民主人士，有基督徒，有思想极其不好的，有中共网特，还有不明真象的网管。被党文化、科学，和宗教等方方面面障碍着，难以明白真象。我感到他们真的想明白，他们明白的那一面在苦苦等待，已经很久很久了。 </w:t>
      </w:r>
    </w:p>
    <w:p>
      <w:pPr>
        <w:pStyle w:val="Web"/>
        <w:ind w:firstLine="480"/>
        <w:rPr/>
      </w:pPr>
      <w:r>
        <w:rPr/>
        <w:t xml:space="preserve">这个论坛的特点是，不喜欢人们大段大段的转贴文章，贴多了就会被网管删掉，而是自己写。于是我就对每人，用心去交流。每个字，每句话都是用心去说出来的，慈悲于他们每个人，发正念清除干扰它们的邪恶因素。不管他们态度如何，一定是客气的，一定是善的，是慈悲的。针对他们的疑问而说，不走捷径随便复制网上的真象文章。 </w:t>
      </w:r>
    </w:p>
    <w:p>
      <w:pPr>
        <w:pStyle w:val="Web"/>
        <w:ind w:firstLine="480"/>
        <w:rPr/>
      </w:pPr>
      <w:r>
        <w:rPr/>
        <w:t xml:space="preserve">开始，只要正面讲法轮功，帖子就可能会被删去，后来他们感到我是真诚的在与他们交流，环境很快开始改变，法轮功话题成了热门，越来越多的人来讨论。一位新学员也加入進来，另一两位不知名的学员也加入了，互相助阵，互为补充。 </w:t>
      </w:r>
    </w:p>
    <w:p>
      <w:pPr>
        <w:pStyle w:val="Web"/>
        <w:ind w:firstLine="480"/>
        <w:rPr/>
      </w:pPr>
      <w:r>
        <w:rPr/>
        <w:t>那位新学员在家里，可以经常在线，随时关注着進展，我们就讨论怎样讲。每天晚上我上论坛去</w:t>
      </w:r>
      <w:r>
        <w:rPr/>
        <w:t>2~3</w:t>
      </w:r>
      <w:r>
        <w:rPr/>
        <w:t>小时，那一段时间，感到真是一场正邪大战，硝烟弥漫，波澜壮阔，环环相扣。他们的每一个障碍，我都希望一个帖子中，尽可能把它破掉，不给机会喘息。我说的每句话，都会斟酌，正念写出来。于是很多我们说过的方面，就不太有人再提，除了网特。那位曾准备牺牲的网友，最后说我们“写的文章最有见地，让我等学到不少东西，非常感谢！”而且邀请我们加入更深入的讨论题目。他有科学障碍，不理解修炼，后来却赞扬说我初显修行正果，我知道，他终于明白了，我感到真的高兴。还有一些基督徒，宗教障碍，也让他们不能正确看待大法和中共对法轮功学员的迫害，不知道为什么，我讲的时候，总想举一些早期基督徒被迫害的例子。作为对比，最后，其中一位比较有影响的基督徒说，我们不该反对法轮功了，他们从来没有说我们的坏话，我们应该一致反对</w:t>
      </w:r>
      <w:r>
        <w:rPr/>
        <w:t>xx</w:t>
      </w:r>
      <w:r>
        <w:rPr/>
        <w:t xml:space="preserve">党。 </w:t>
      </w:r>
    </w:p>
    <w:p>
      <w:pPr>
        <w:pStyle w:val="Web"/>
        <w:ind w:firstLine="480"/>
        <w:rPr/>
      </w:pPr>
      <w:r>
        <w:rPr/>
        <w:t xml:space="preserve">邪恶中共一直在对海外网站進行渗透和控制，论坛上有个网特，很有迷惑性，他知道中共不得网友的人心，自称也受过中共的迫害，骗的人的信任，结果处处维护中共，说大法的坏话。开始，我还是把他当作一般的网友，尽量救他，耐心的给他讲真象，希望他明白，可是他不改变。佛法慈悲和威严是同在的，我就决定坚决窒息邪恶，很严厉的口气告诉他这样做中共帮凶的后果，要为自己的将来做想。中共垮台后，你该上哪里去呢。后来，他收敛了许多。人都有为自己着想的一面。 </w:t>
      </w:r>
    </w:p>
    <w:p>
      <w:pPr>
        <w:pStyle w:val="Web"/>
        <w:ind w:firstLine="480"/>
        <w:rPr/>
      </w:pPr>
      <w:r>
        <w:rPr/>
        <w:t xml:space="preserve">那几个星期，每时每刻我都在发正念清除这个论坛中的邪恶，我虽然看不到，但能真切的感受到另外空间的真邪交战。有一天傍晚，我一下感到轻松了，上网站看，里面的状态大有变化。那种喜悦，难以言表。 </w:t>
      </w:r>
    </w:p>
    <w:p>
      <w:pPr>
        <w:pStyle w:val="Web"/>
        <w:ind w:firstLine="480"/>
        <w:rPr/>
      </w:pPr>
      <w:r>
        <w:rPr/>
        <w:t xml:space="preserve">我看到，带着慈悲与正念写出的话，每句都有力量，尽管几年我一直在编写网络上讲真象的材料，但大多数是将网站上的好文章拿来编写，自己写的很少，一直感到突破不了障碍。其中主要的障碍是觉得自己文采不够，不能应心得手的驾驭文字表达。在这里讲真象的时候，不能依靠其它的文章了，于是就试图从自己的心里话说话，不管话的语法如何，表达方式如何，以能表达出意思为准，直截了当，尽管没有华丽的语言结构，但很流畅，能感动人，也真能打到人的心里，有力量。想起师父的话“……字不在好坏，可有功啊！”（《转法轮》）长期阻挡我写的障碍破除了许多。我更体会到，我们直接去讲真象的重要性，尽管表面看在一个论坛上花了很多时间，可是，其效果是任何其它方法都代替不了的，我们强大的正念，集中在一个地方，可以清除那里的邪恶，每天上一个论坛的人几百上千，解救的是更多的连带的群体。 </w:t>
      </w:r>
    </w:p>
    <w:p>
      <w:pPr>
        <w:pStyle w:val="Web"/>
        <w:ind w:firstLine="480"/>
        <w:rPr/>
      </w:pPr>
      <w:r>
        <w:rPr/>
        <w:t xml:space="preserve">我和这位学员转到了其它论坛去讲真象，每个论坛都有每个论坛的特点，有的论坛，网友不太自己写，喜欢转贴其它网站的文章，于是我们每天就将我们网站上好的文章，贴到那里。每一篇文章都有几十，几百，甚至上千的人来看。这些人中很多是不上大纪元去的，这样，我们实际上就相当于把我们的网站搬到那里去了。有的论坛也有很多转贴文章，同时还有很多回贴，我们就尽量针对网友的回复，与他们讲真象。看到只要有学员坚持在上面的的论坛，里面的场就越来越正。在有的论坛上，看到有的同修长期在那里讲真象，已经有了名声，建立了威望，他贴出来的，人们愿意去看，网管看多了，也会改变，从而支持。国内重要论坛封锁比较厉害，国内论坛上的人还是很难看到真象。所以，如果能将我们的文章放上去，就是非常大的震撼了。 </w:t>
      </w:r>
    </w:p>
    <w:p>
      <w:pPr>
        <w:pStyle w:val="Web"/>
        <w:ind w:firstLine="480"/>
        <w:rPr/>
      </w:pPr>
      <w:r>
        <w:rPr/>
        <w:t xml:space="preserve">很多弟子参与了打电话，而能坚持网络将真象的相对来讲就少了很多。网络讲真象有声音、图片、录象、视频等等，生动，感染力强，快速又方便，传播面积大，充份利用这些辅助手段，会加大了讲真象的力度，一旦一个学员能坚持网络讲真象，发挥的作用非常大，正因为如此，邪恶的干扰也大。打电话，只需要正念突破拿起电话，便可讲真象，而网络讲真象，要突破的方面就比较多些，需要解决技术问题，信息交流问题，有时需要有技术的同修帮助，更需要建立一个很好的互相交流的环境。 </w:t>
      </w:r>
    </w:p>
    <w:p>
      <w:pPr>
        <w:pStyle w:val="Web"/>
        <w:ind w:firstLine="480"/>
        <w:rPr/>
      </w:pPr>
      <w:r>
        <w:rPr/>
        <w:t xml:space="preserve">我一直努力介绍网络讲真象，每次有交流的机会，总想呼吁几下，网络是国内弟子很难做的，得靠我们海外弟子的努力。可常常感到收效甚微。我说出话后就感觉话说得不对劲，听了让人感到不舒服。很长一段时间，我不敢讲话了。我知道，邪恶在放大我的执著。我喜欢居高临下，好指挥，责备心也重。平时也能意识到，可是关键时刻就暴露无遗。旧势力胆敢搞网络封锁，可能有一部份原因也是借着我们做网络的学员还有执著，我们担当了大面积救度众生的重任，可能因为我们放不下的执著，做的不好，而被耽误。 </w:t>
      </w:r>
    </w:p>
    <w:p>
      <w:pPr>
        <w:pStyle w:val="Web"/>
        <w:ind w:firstLine="480"/>
        <w:rPr/>
      </w:pPr>
      <w:r>
        <w:rPr/>
        <w:t xml:space="preserve">网络讲真象涉及的方方面面非常广，同修间的协调也就非常关键。邪恶也利用我们没有修去的执著，制造了很多间隔。曾有几次，由于觉得有位负责的同修的自我意识太强，讨论一些小事占用本来不多的一起交流的时间。我态度粗暴的打断，于是随后演化出了很多的矛盾，给工作带来很大的阻力。我明知道，只有向内找，才可能化解矛盾，才可能清除干扰。可是那是如此之难。以至很长时间不愿去面对，避免一起工作。 </w:t>
      </w:r>
    </w:p>
    <w:p>
      <w:pPr>
        <w:pStyle w:val="Web"/>
        <w:ind w:firstLine="480"/>
        <w:rPr/>
      </w:pPr>
      <w:r>
        <w:rPr/>
        <w:t xml:space="preserve">我只要一想到要化解矛盾，就感到压力很大，不想做。有一天在网络小组学法前，我对自己说，一定要慈悲，一定要包容，一定要清除邪恶设置的障碍，它门不配来考验我们。立刻我感到强大的正念的力量笼罩着我，我知道是师父在加持，在学法时，我感到从来没有的宁静和和谐。我想当时那位同修也有同样的愿望，后来，这位同修说学完法后，曾经持续几天的头痛没有的。邪恶被清除了很多。我们的一念那是多么重要。 </w:t>
      </w:r>
    </w:p>
    <w:p>
      <w:pPr>
        <w:pStyle w:val="Web"/>
        <w:ind w:firstLine="480"/>
        <w:rPr/>
      </w:pPr>
      <w:r>
        <w:rPr/>
        <w:t xml:space="preserve">我感到当协调人真的很难，关键是一旦当了，就会有心起来，很难去掉，旧势力死死抓住我们的执著，制造魔难，我感到一直被干扰得很厉害，特别是记忆力很差，让我丢三那四，耽误时机。而且每天非常忙碌，好像任何一件事都很重要，不能保障足够的学法时间。 </w:t>
      </w:r>
    </w:p>
    <w:p>
      <w:pPr>
        <w:pStyle w:val="Web"/>
        <w:ind w:firstLine="480"/>
        <w:rPr/>
      </w:pPr>
      <w:r>
        <w:rPr/>
        <w:t xml:space="preserve">我看到长期坚持直接讲真象的同修都比我修的好，就想多花时间直接讲真象，少做协调了，虽出发点有些私心，可是我当我真的这样做的时候，发现很多执著不知不觉没有了，要想讲真象，师父就把我推到了那一步，那是关键的地方，能把握脉络的地方。现在我感到充实多了，也让我明白了，项目协调人，不过起的是穿针引线的作用，联系的作用，传递信息的作用，而不是指挥和号召的作用，一定要把自己放低，当负责人，不是因为修的好，只是起不同的作用，和任何一般的同修没有区别。当我有在上的念头出来的时候，我就尽量抑制，排除，花更多的时间学法，不被事情所牵制，因为我们做的任何事，都是法的威力，一切都会有安排，绝不会因为我们多花了时间学法，而耽误。而只有学好法，才可能真正做好。我感到，这也是考验我是否真的信师信法。 </w:t>
      </w:r>
    </w:p>
    <w:p>
      <w:pPr>
        <w:pStyle w:val="Web"/>
        <w:ind w:firstLine="480"/>
        <w:rPr/>
      </w:pPr>
      <w:r>
        <w:rPr/>
        <w:t>在《</w:t>
      </w:r>
      <w:r>
        <w:rPr/>
        <w:t>2005</w:t>
      </w:r>
      <w:r>
        <w:rPr/>
        <w:t xml:space="preserve">年旧金山讲法》 中，有弟子问怎样才能让更多的世人退党。师父回答说：“大家想想退党的人数多了会怎么样？一下子上来千万人退党，邪党一下子就没了。可是旧势力安排的那些邪恶的因素在干扰，它要维持考验法轮大法弟子的所谓环境，它不甘心让你一下子上来那么多人退党。人在选择存亡的大事，邪恶不敢干扰，但是这些邪恶的因素在干扰信息传递与接收能力。就是每天打电话也好、是电子邮件也好、出国人员的传递，使通过各种信息渠道接收的退党申请，只能接收这么多。而且还不只是这个渠道的问题，还有很多中国大陆民众要退党找不着办法去退、找不到人去退，就是这样使每天“三退”的人数维持在这个数字上。不然的话人数会非常多，而且人数一多对邪恶的威胁非常大。” </w:t>
      </w:r>
    </w:p>
    <w:p>
      <w:pPr>
        <w:pStyle w:val="Web"/>
        <w:ind w:firstLine="480"/>
        <w:rPr/>
      </w:pPr>
      <w:r>
        <w:rPr/>
        <w:t xml:space="preserve">网络在传递信息上的作用非同小可，我们一定更加努力。 </w:t>
      </w:r>
    </w:p>
    <w:p>
      <w:pPr>
        <w:pStyle w:val="Web"/>
        <w:ind w:firstLine="480"/>
        <w:rPr/>
      </w:pPr>
      <w:r>
        <w:rPr/>
        <w:t xml:space="preserve">谢谢师父！谢谢大家！ </w:t>
      </w:r>
    </w:p>
    <w:p>
      <w:pPr>
        <w:pStyle w:val="Web"/>
        <w:ind w:firstLine="480"/>
        <w:rPr/>
      </w:pPr>
      <w:r>
        <w:rPr/>
        <w:t>(2005</w:t>
      </w:r>
      <w:r>
        <w:rPr/>
        <w:t>年美东南法轮大法心得交流会交流稿</w:t>
      </w:r>
      <w:r>
        <w:rPr/>
        <w:t>)</w:t>
      </w:r>
    </w:p>
    <w:p>
      <w:pPr>
        <w:pStyle w:val="Web"/>
        <w:spacing w:lineRule="exact" w:line="260"/>
        <w:ind w:firstLine="480"/>
        <w:rPr/>
      </w:pPr>
      <w:r>
        <w:rPr/>
      </w:r>
    </w:p>
    <w:p>
      <w:pPr>
        <w:pStyle w:val="Heading5"/>
        <w:rPr/>
      </w:pPr>
      <w:bookmarkStart w:id="36" w:name="__RefHeading___Toc124781236"/>
      <w:bookmarkEnd w:id="36"/>
      <w:r>
        <w:rPr/>
        <w:t>浅谈“因果”</w:t>
      </w:r>
    </w:p>
    <w:p>
      <w:pPr>
        <w:pStyle w:val="Normal"/>
        <w:ind w:hanging="0"/>
        <w:rPr/>
      </w:pPr>
      <w:r>
        <w:rPr/>
        <w:t>台湾大法弟子</w:t>
      </w:r>
    </w:p>
    <w:p>
      <w:pPr>
        <w:pStyle w:val="Normal"/>
        <w:ind w:firstLine="480"/>
        <w:rPr/>
      </w:pPr>
      <w:r>
        <w:rPr/>
        <w:t xml:space="preserve">家中有两个大法小弟子，与我一同修炼大法近四年。孩子在这几年来都能自己独立学法炼功，修炼状态还不错，惟独缺少比学比修的环境，有时候会出现常人的安逸心。大女儿个性温和，比较不需要我操心；小女儿聪明有主见，但个性倔强这点较让我伤脑筋。 </w:t>
      </w:r>
    </w:p>
    <w:p>
      <w:pPr>
        <w:pStyle w:val="Web"/>
        <w:ind w:firstLine="480"/>
        <w:rPr/>
      </w:pPr>
      <w:r>
        <w:rPr/>
        <w:t xml:space="preserve">随着修炼后对法理有较深入的领悟，我懂得要用“真善忍”来引导孩子，尤其到近一段时间几乎是很少打骂孩子，遇到事情尽量用交流的方式来取代责骂。可是小女儿似乎不领情，越来越不象话，时不时就顶撞我。我开始产生疑问“爱的教育”真的管用吗？是不是要象古人所说的“棒子底下出孝子”才管用呢？ </w:t>
      </w:r>
    </w:p>
    <w:p>
      <w:pPr>
        <w:pStyle w:val="Web"/>
        <w:ind w:firstLine="480"/>
        <w:rPr/>
      </w:pPr>
      <w:r>
        <w:rPr/>
        <w:t xml:space="preserve">昨天小女儿又为了我要带她们去剪头发闹情绪，别扭起来简直是不可理喻。这段期间，当她做错事我经常和颜悦色的劝告，但似乎是不管用，我总不能再坐视她任性下去了，于是采取体罚的方式来制止她的行为。 </w:t>
      </w:r>
    </w:p>
    <w:p>
      <w:pPr>
        <w:pStyle w:val="Web"/>
        <w:ind w:firstLine="480"/>
        <w:rPr/>
      </w:pPr>
      <w:r>
        <w:rPr/>
        <w:t xml:space="preserve">从法理上理解：我觉的自己是不应该打孩子，我们修真善忍，日常一言一行都应该符合真善忍，体罚孩子似乎不太符合法理。 </w:t>
      </w:r>
    </w:p>
    <w:p>
      <w:pPr>
        <w:pStyle w:val="Web"/>
        <w:ind w:firstLine="480"/>
        <w:rPr/>
      </w:pPr>
      <w:r>
        <w:rPr/>
        <w:t xml:space="preserve">我问自己为什么孩子每隔一段时间就使性子，究竟我那里有漏还没有修好，以致她用这种方式来对待我？几天前，我内找后觉的自己心性上应该没有问题，我认为是孩子在修炼过程中也有顽固的执著心要去，我试着从孩子身上着手，告诉她不要和魔为伍，要分清楚那顽固的执著心不是自己，不承认它、否定它，并且告诉她要听师父的话去执著，也要听妈妈的话。 </w:t>
      </w:r>
    </w:p>
    <w:p>
      <w:pPr>
        <w:pStyle w:val="Web"/>
        <w:ind w:firstLine="480"/>
        <w:rPr/>
      </w:pPr>
      <w:r>
        <w:rPr/>
        <w:t xml:space="preserve">隔天孩子似乎乖了一些。到昨天孩子又开始任性了，我觉的自己已无计可施了，只好用体罚的方式警告她以后不许再使性子。我认为打孩子不是好办法，只能暂时去她的魔性，并不是根本解决之道。因此，我心理也不能平静，总觉的一定有我要修的地方，可是又不知道问题出在哪儿。为什么孩子不对先生使性子只是冲着我来？用人心看待：我会认为是先生较严肃，跟孩子在一起的时间少，孩子每天和我在一起，没有距离，才敢没大没小的顶撞。 </w:t>
      </w:r>
    </w:p>
    <w:p>
      <w:pPr>
        <w:pStyle w:val="Web"/>
        <w:ind w:firstLine="480"/>
        <w:rPr/>
      </w:pPr>
      <w:r>
        <w:rPr/>
        <w:t xml:space="preserve">我觉的修炼人会遇到什么事情都不是偶然的，不应该用人心去看待孩子吵闹的问题，应该从法理上去领悟。也许是我有向内找想要把事情做好的愿望，瞬间，我脑海里浮现一幅景象：小时候我经常看到母亲给奶奶顶嘴，我也耳孺目染经常给母亲顶嘴，我的孩子也看到了此一景象，有样没样的把它学起来了，这是从人的这层理来看。从法理上去悟：我觉的任何事情都是有因缘关系的，否则就不会发生在自己身上。 </w:t>
      </w:r>
    </w:p>
    <w:p>
      <w:pPr>
        <w:pStyle w:val="Web"/>
        <w:ind w:firstLine="480"/>
        <w:rPr/>
      </w:pPr>
      <w:r>
        <w:rPr/>
        <w:t xml:space="preserve">师父在《转法轮》中说：“而黑色物质就是做坏事，做不好的事情所产生的，它是业力。它有这样一个转化过程，同时，它还有一个携带关系。因为它直接跟着元神走，不是一生一世的东西，是一个久远年代积累下的。所以讲积业、积德，而且祖辈也可以往下积。我有的时候想起中国古人或者老人说：祖上积德，或者是积德、缺德，那话说的怎么那么对，真是非常对的。” </w:t>
      </w:r>
    </w:p>
    <w:p>
      <w:pPr>
        <w:pStyle w:val="Web"/>
        <w:ind w:firstLine="480"/>
        <w:rPr/>
      </w:pPr>
      <w:r>
        <w:rPr/>
        <w:t xml:space="preserve">后来又让我联想到：在修炼之前，我不只会和我母亲也会和我婆婆顶嘴，开始修炼后这些业力都得偿还。而且我觉的孩子的表现与“祖辈的业力”往下积也有关系，说白了孩子也是在帮我提高心性及让我消减业力。 </w:t>
      </w:r>
    </w:p>
    <w:p>
      <w:pPr>
        <w:pStyle w:val="Web"/>
        <w:ind w:firstLine="480"/>
        <w:rPr/>
      </w:pPr>
      <w:r>
        <w:rPr/>
        <w:t xml:space="preserve">修炼以后所发生的事都是有缘由的：如果我以前没有顶撞长辈，现在孩子也许不会顶撞我，其实这也是一种因果关系，过去曾经造的口业，现在孩子也在帮我承担、让我偿还。这些因缘关系，只要我们能在法上认识提高上来，终将会善解的。 </w:t>
      </w:r>
    </w:p>
    <w:p>
      <w:pPr>
        <w:pStyle w:val="Web"/>
        <w:ind w:firstLine="480"/>
        <w:rPr/>
      </w:pPr>
      <w:r>
        <w:rPr/>
        <w:t xml:space="preserve">师父在《新加坡法会上讲法》上说：“我们遇到任何事情都能够在我们自己这方面衡量一下，我说这个人真了不起，在圆满的这条路上就没有任何障碍能挡住你。我们往往碰到任何事情的时候都是在向外看，你为什么这样对我？心里头有一种不公的感觉，不去想自己，这就是所有生命的一个最大的、致命的障碍。过去一些人讲修炼不上来，怎么能修炼上来呢？因为这是一个最大的障碍，谁都不愿意去在矛盾中看自己，觉得自己遭受痛苦了、遭受不幸了还要找找自己，看看自己哪里做得不对，真的很难做到的。如果谁能做到，我说在这条路上，在修炼的这条路上，在你生命的永远，都没有什么能挡住你，真是这样。” </w:t>
      </w:r>
    </w:p>
    <w:p>
      <w:pPr>
        <w:pStyle w:val="Web"/>
        <w:ind w:firstLine="480"/>
        <w:rPr/>
      </w:pPr>
      <w:r>
        <w:rPr/>
        <w:t>以上是个人所在层次的一点体悟，不当之处请同修慈悲指正。</w:t>
      </w:r>
    </w:p>
    <w:p>
      <w:pPr>
        <w:pStyle w:val="Web"/>
        <w:spacing w:lineRule="exact" w:line="260"/>
        <w:ind w:firstLine="480"/>
        <w:rPr/>
      </w:pPr>
      <w:r>
        <w:rPr/>
      </w:r>
    </w:p>
    <w:p>
      <w:pPr>
        <w:pStyle w:val="Heading5"/>
        <w:rPr/>
      </w:pPr>
      <w:bookmarkStart w:id="37" w:name="__RefHeading___Toc124781237"/>
      <w:bookmarkEnd w:id="37"/>
      <w:r>
        <w:rPr/>
        <w:t>在做证实法的工作的同时修正自己</w:t>
      </w:r>
    </w:p>
    <w:p>
      <w:pPr>
        <w:pStyle w:val="Normal"/>
        <w:ind w:hanging="0"/>
        <w:rPr/>
      </w:pPr>
      <w:r>
        <w:rPr/>
        <w:t>北美大法弟子</w:t>
      </w:r>
    </w:p>
    <w:p>
      <w:pPr>
        <w:pStyle w:val="Normal"/>
        <w:ind w:firstLine="480"/>
        <w:rPr/>
      </w:pPr>
      <w:r>
        <w:rPr/>
        <w:t xml:space="preserve">我近来参与协调一项讲清真象的项目，遇到不少困难，静心思考，发现很多时候是由于自己修炼的根底没打扎实造成的。 </w:t>
      </w:r>
    </w:p>
    <w:p>
      <w:pPr>
        <w:pStyle w:val="Web"/>
        <w:ind w:firstLine="480"/>
        <w:rPr/>
      </w:pPr>
      <w:r>
        <w:rPr/>
        <w:t xml:space="preserve">大法弟子在一起做一个较大的项目，和以前几个人做一个小项目的状态不同了，更需要大家协调一致向一个目标前進；另外我们没有常人公司那种有上下级分明的管理形式，没有那种在金钱利益上的约束和诱惑，因为我们每个人做什么是自愿的、是认识到那件事情对救度众生有好处才发自内心的去做的。这样一来，要做成一个大的项目，对每个参与的弟子在修炼上的要求就更高了，在这过程中，自己以前没修好的地方就充分的暴露出来了。下面我就向师父和各位同修汇报一下在做大法工作同时我如何修正自己的，不对和不足的地方请大家指正。 </w:t>
      </w:r>
    </w:p>
    <w:p>
      <w:pPr>
        <w:pStyle w:val="Web"/>
        <w:ind w:firstLine="480"/>
        <w:rPr/>
      </w:pPr>
      <w:r>
        <w:rPr>
          <w:b/>
          <w:bCs/>
        </w:rPr>
        <w:t>怨气</w:t>
      </w:r>
      <w:r>
        <w:rPr/>
        <w:t xml:space="preserve"> </w:t>
      </w:r>
    </w:p>
    <w:p>
      <w:pPr>
        <w:pStyle w:val="Web"/>
        <w:ind w:firstLine="480"/>
        <w:rPr/>
      </w:pPr>
      <w:r>
        <w:rPr/>
        <w:t xml:space="preserve">我发现我经常处在指责、怨气之中。这是我长期没有解决的一个问题。作常人那时就如此，特别是对家人。我太太经常告诉我要看别人的优点，但我只能记住一时，不久就忘了。我的状态是认为别人的那些优点都是理所应该的，而一有缺点就不行了。修炼后对同修也如此。最近和其他同修在网上的一些来来回回也在这方面表现得淋漓尽致。 </w:t>
      </w:r>
    </w:p>
    <w:p>
      <w:pPr>
        <w:pStyle w:val="Web"/>
        <w:ind w:firstLine="480"/>
        <w:rPr/>
      </w:pPr>
      <w:r>
        <w:rPr/>
        <w:t xml:space="preserve">要低声下气的待人，对我也有很大的触动。但不知为什么，我始终没有同化这个法。也是只能记住一时，不久就忘了。别人对我低声下气，我也可以对他低声下气。如果我感觉别人不满我意，我就很难做到了。对陌生人好做得到，对熟人就难了。如果有人把我逼急了，那就基本做不到了。 </w:t>
      </w:r>
    </w:p>
    <w:p>
      <w:pPr>
        <w:pStyle w:val="Web"/>
        <w:ind w:firstLine="480"/>
        <w:rPr/>
      </w:pPr>
      <w:r>
        <w:rPr/>
        <w:t xml:space="preserve">已经很多次了，我认为的一些不通人情、或拐弯抹角、或旁敲侧击、或不明真象的电子邮件，总让我产生怨气。等自己心态好时，会过头来再看一遍，发现也都各有道理，只是我当时看时，某些不好的心被挑起来了，所以才会觉得那样。但这种事情在我身上总是会重演。 </w:t>
      </w:r>
    </w:p>
    <w:p>
      <w:pPr>
        <w:pStyle w:val="Web"/>
        <w:ind w:firstLine="480"/>
        <w:rPr/>
      </w:pPr>
      <w:r>
        <w:rPr/>
        <w:t xml:space="preserve">我往往把别人的抱怨当作对自己的不公，特别是抱怨太多时，搞得我无法冷静对付。最近我仿佛看见了某学员抱怨时的面孔，发现人家并没有象我想象的那样紧张或恶意，还满可爱的，她的自然状态就是那样，对她来说那就是家常便饭。是我自己太在意了，如果我看到的只是对方善意的一面，根本就没有必要紧张。 </w:t>
      </w:r>
    </w:p>
    <w:p>
      <w:pPr>
        <w:pStyle w:val="Web"/>
        <w:ind w:firstLine="480"/>
        <w:rPr/>
      </w:pPr>
      <w:r>
        <w:rPr/>
        <w:t xml:space="preserve">我一直在想为什么。明知是对人不善、没有宽大的胸怀，但实际上很难改正。最近意识到还是自己不好的心太强了，根本无法做到真正的善和忍。 </w:t>
      </w:r>
    </w:p>
    <w:p>
      <w:pPr>
        <w:pStyle w:val="Web"/>
        <w:ind w:firstLine="480"/>
        <w:rPr/>
      </w:pPr>
      <w:r>
        <w:rPr>
          <w:b/>
          <w:bCs/>
        </w:rPr>
        <w:t>显示心</w:t>
      </w:r>
      <w:r>
        <w:rPr/>
        <w:t xml:space="preserve"> </w:t>
      </w:r>
    </w:p>
    <w:p>
      <w:pPr>
        <w:pStyle w:val="Web"/>
        <w:ind w:firstLine="480"/>
        <w:rPr/>
      </w:pPr>
      <w:r>
        <w:rPr/>
        <w:t xml:space="preserve">我有没有显示心呢？有。其实我的显示心就象思想业一样。我干一件事，经常会在脑袋里产生一个念头或声音说：“你干的真好，还是你对。”在发正念、炼功时也会冒出来。但我不把这种念头当作我自己的真念，平时在和其他学员沟通时也经常提醒自己。 </w:t>
      </w:r>
    </w:p>
    <w:p>
      <w:pPr>
        <w:pStyle w:val="Web"/>
        <w:ind w:firstLine="480"/>
        <w:rPr/>
      </w:pPr>
      <w:r>
        <w:rPr>
          <w:b/>
          <w:bCs/>
        </w:rPr>
        <w:t>妒忌心</w:t>
      </w:r>
      <w:r>
        <w:rPr/>
        <w:t xml:space="preserve"> </w:t>
      </w:r>
    </w:p>
    <w:p>
      <w:pPr>
        <w:pStyle w:val="Web"/>
        <w:ind w:firstLine="480"/>
        <w:rPr/>
      </w:pPr>
      <w:r>
        <w:rPr/>
        <w:t xml:space="preserve">我以前觉得我没有什么妒忌心，似乎也经常听到有人说我谦虚，不去和别人争高低。但近来我仔细审查自己，发现妒忌心很严重。我对我认为能力强的人标准也高，对我认为比较弱的人就照顾一些。特别对我认为张扬的人、或说起来一套一套的但又似乎又无法兑现的人、或我认为和我对着干的人，我就不喜欢，总想让他们老实点。这大概也是我看不到别人长处的一个原因。不是看不到，而是被自己的妒忌心给埋没了。 </w:t>
      </w:r>
    </w:p>
    <w:p>
      <w:pPr>
        <w:pStyle w:val="Web"/>
        <w:ind w:firstLine="480"/>
        <w:rPr/>
      </w:pPr>
      <w:r>
        <w:rPr>
          <w:b/>
          <w:bCs/>
        </w:rPr>
        <w:t>名利心和责任</w:t>
      </w:r>
      <w:r>
        <w:rPr/>
        <w:t xml:space="preserve"> </w:t>
      </w:r>
    </w:p>
    <w:p>
      <w:pPr>
        <w:pStyle w:val="Web"/>
        <w:ind w:firstLine="480"/>
        <w:rPr/>
      </w:pPr>
      <w:r>
        <w:rPr/>
        <w:t xml:space="preserve">我一直处于矛盾和发愁中：有时觉得自己难以胜任，不想干了；有时又想，看看师父，另外空间的就不说了，就人这里，顶着那么大势力的邪恶，领着我们走过来了，而且是那样从容；我们做的那么差，师父对我们总是微笑、鼓励。我作为一个弟子，师父交待的这么点小事，都办不好吗？ </w:t>
      </w:r>
    </w:p>
    <w:p>
      <w:pPr>
        <w:pStyle w:val="Web"/>
        <w:ind w:firstLine="480"/>
        <w:rPr/>
      </w:pPr>
      <w:r>
        <w:rPr/>
        <w:t xml:space="preserve">想一想为什么呢？对这个项目，有时觉得自己干不了，责任太大了；有时觉得还是去干自己熟悉的、感兴趣的东西吧；有时又觉得如果干好，有多大的荣耀。这就是名利心。很多同修告诉我：师命不可违，作为弟子，我们就是把师父交待的事做好；但我总是不以为然，有时想，帮师父找个更合适的人总可以吧。 </w:t>
      </w:r>
    </w:p>
    <w:p>
      <w:pPr>
        <w:pStyle w:val="Web"/>
        <w:ind w:firstLine="480"/>
        <w:rPr/>
      </w:pPr>
      <w:r>
        <w:rPr/>
        <w:t xml:space="preserve">最近在一次旅途中买了一本《封神演义》看了一眼。本来是想看看《转法轮》中提到的姜子牙和申公豹的事。但那一段没看明白，给我印象最深的反而是姜子牙的师父让他去助周灭商，不管多困难，他没有任何抱怨或放弃，老老实实地完成了师命。而且它师父告诉他：“你与仙界缘份浅，下山帮我做件事吧。” </w:t>
      </w:r>
    </w:p>
    <w:p>
      <w:pPr>
        <w:pStyle w:val="Web"/>
        <w:ind w:firstLine="480"/>
        <w:rPr/>
      </w:pPr>
      <w:r>
        <w:rPr/>
        <w:t xml:space="preserve">我意识到我一直在用常人心对待师父交给我们的任务，看到困难就想放弃，有时还想讨价还价；我终于愿意接受这个事实：我不管如何，我应该放弃所有的想法，就把师父交待的事办成。我应该把名利心变成责任心，不管干什么，我应该毫无怨言。 </w:t>
      </w:r>
    </w:p>
    <w:p>
      <w:pPr>
        <w:pStyle w:val="Web"/>
        <w:ind w:firstLine="480"/>
        <w:rPr/>
      </w:pPr>
      <w:r>
        <w:rPr>
          <w:b/>
          <w:bCs/>
        </w:rPr>
        <w:t>证实自我</w:t>
      </w:r>
      <w:r>
        <w:rPr/>
        <w:t xml:space="preserve"> </w:t>
      </w:r>
    </w:p>
    <w:p>
      <w:pPr>
        <w:pStyle w:val="Web"/>
        <w:ind w:firstLine="480"/>
        <w:rPr/>
      </w:pPr>
      <w:r>
        <w:rPr/>
        <w:t xml:space="preserve">我要证实自我吗？开始很难让我承认的。 </w:t>
      </w:r>
    </w:p>
    <w:p>
      <w:pPr>
        <w:pStyle w:val="Web"/>
        <w:ind w:firstLine="480"/>
        <w:rPr/>
      </w:pPr>
      <w:r>
        <w:rPr/>
        <w:t xml:space="preserve">我以前判断一件事情、做一个决定，总是想谁会不会反对，谁会不会说我不好、谁会不会不干了。碰到我认为难缠的人，我避而远之。以前听到别人说我这个人好合作，我还满得意的，觉得我修得不错。当然也有和我不和的，但我认为那是他们的问题，他们到哪里都闹矛盾。但近来参与的协调工作让我碰了很多壁，我往往是两头都想讨好，但两头都不得好。我在想，问题出在哪里呢？我发现我怕负责任、不想负责任，没有把这个项目放在首位，而是把自己的形象、利益放在首位了。这就是证实自我。我现在终于敢说：我不在乎得罪谁了，我要按原则办事。 </w:t>
      </w:r>
    </w:p>
    <w:p>
      <w:pPr>
        <w:pStyle w:val="Web"/>
        <w:ind w:firstLine="480"/>
        <w:rPr/>
      </w:pPr>
      <w:r>
        <w:rPr/>
        <w:t xml:space="preserve">我试尝做决定时不加進我自己的喜好和观点，放弃自己的观点，尽量听别人的。但实际情况没那么简单，有时还是做不好，造成其他学员意见很大或干脆离开了我协调的项目。仔细想想，我发现，别人和我的意见一致时，我就高兴，不一致时，我就不高兴，导致我不能在任何情况下都保持一个清醒理智的头脑而做出判断。在听取建议和用人方面，我说我看他以前的信誉，本来也不是不可行，但我在喜怒哀乐的情绪中不知不觉地掺杂了很多个人的东西，说白了就是对人有成见。我觉得这都是潜意识中证实自我的心造成的：你们得符合我的。 </w:t>
      </w:r>
    </w:p>
    <w:p>
      <w:pPr>
        <w:pStyle w:val="Web"/>
        <w:ind w:firstLine="480"/>
        <w:rPr/>
      </w:pPr>
      <w:r>
        <w:rPr>
          <w:b/>
          <w:bCs/>
        </w:rPr>
        <w:t>结语</w:t>
      </w:r>
      <w:r>
        <w:rPr/>
        <w:t xml:space="preserve"> </w:t>
      </w:r>
    </w:p>
    <w:p>
      <w:pPr>
        <w:pStyle w:val="Web"/>
        <w:ind w:firstLine="480"/>
        <w:rPr/>
      </w:pPr>
      <w:r>
        <w:rPr/>
        <w:t xml:space="preserve">最近看到有的学员的交流时写道：“拉帮结派的，是该放弃了，执著自己技术的，是该放弃了，一上来就看别人不顺眼的，是该放弃了，彼此不信任的，是该放弃了，苦大仇深觉得就自己冤的，也该放弃了。总之，只要是执著的，都该放弃了。放弃的是执著，得到的却是提高。”我看我不少都在其中，该放弃得太多了。我只有从自己做起，扎扎实实的修炼、兢兢业业的工作，才能做好证实大法、救度众生的大事。 </w:t>
      </w:r>
    </w:p>
    <w:p>
      <w:pPr>
        <w:pStyle w:val="Web"/>
        <w:ind w:firstLine="480"/>
        <w:rPr/>
      </w:pPr>
      <w:r>
        <w:rPr/>
        <w:t xml:space="preserve">谢谢各位同修、谢谢师父。 </w:t>
      </w:r>
    </w:p>
    <w:p>
      <w:pPr>
        <w:pStyle w:val="Web"/>
        <w:ind w:firstLine="480"/>
        <w:rPr/>
      </w:pPr>
      <w:r>
        <w:rPr/>
        <w:t>(2005</w:t>
      </w:r>
      <w:r>
        <w:rPr/>
        <w:t>年美东南法轮大法心得交流会交流稿</w:t>
      </w:r>
      <w:r>
        <w:rPr/>
        <w:t>)</w:t>
      </w:r>
    </w:p>
    <w:p>
      <w:pPr>
        <w:pStyle w:val="Web"/>
        <w:spacing w:lineRule="exact" w:line="260"/>
        <w:ind w:firstLine="480"/>
        <w:rPr/>
      </w:pPr>
      <w:r>
        <w:rPr/>
      </w:r>
    </w:p>
    <w:p>
      <w:pPr>
        <w:pStyle w:val="Heading5"/>
        <w:rPr/>
      </w:pPr>
      <w:bookmarkStart w:id="38" w:name="__RefHeading___Toc124781238"/>
      <w:bookmarkEnd w:id="38"/>
      <w:r>
        <w:rPr/>
        <w:t>同化真、善、忍 救度众生</w:t>
      </w:r>
    </w:p>
    <w:p>
      <w:pPr>
        <w:pStyle w:val="Normal"/>
        <w:ind w:hanging="0"/>
        <w:rPr/>
      </w:pPr>
      <w:r>
        <w:rPr/>
        <w:t>叶荆东</w:t>
      </w:r>
      <w:r>
        <w:rPr/>
        <w:t>(</w:t>
      </w:r>
      <w:r>
        <w:rPr/>
        <w:t>台北</w:t>
      </w:r>
      <w:r>
        <w:rPr/>
        <w:t>)</w:t>
      </w:r>
    </w:p>
    <w:p>
      <w:pPr>
        <w:pStyle w:val="Normal"/>
        <w:ind w:hanging="0"/>
        <w:rPr/>
      </w:pPr>
      <w:r>
        <w:rPr/>
        <w:t xml:space="preserve">师尊好！大家好！ </w:t>
      </w:r>
    </w:p>
    <w:p>
      <w:pPr>
        <w:pStyle w:val="Web"/>
        <w:ind w:firstLine="480"/>
        <w:rPr/>
      </w:pPr>
      <w:r>
        <w:rPr>
          <w:b/>
          <w:bCs/>
        </w:rPr>
        <w:t>得法</w:t>
      </w:r>
      <w:r>
        <w:rPr/>
        <w:t xml:space="preserve"> </w:t>
      </w:r>
    </w:p>
    <w:p>
      <w:pPr>
        <w:pStyle w:val="Web"/>
        <w:ind w:firstLine="480"/>
        <w:rPr/>
      </w:pPr>
      <w:r>
        <w:rPr/>
        <w:t>我得法六年多，</w:t>
      </w:r>
      <w:r>
        <w:rPr/>
        <w:t>1999</w:t>
      </w:r>
      <w:r>
        <w:rPr/>
        <w:t>年</w:t>
      </w:r>
      <w:r>
        <w:rPr/>
        <w:t>7</w:t>
      </w:r>
      <w:r>
        <w:rPr/>
        <w:t>月</w:t>
      </w:r>
      <w:r>
        <w:rPr/>
        <w:t>24</w:t>
      </w:r>
      <w:r>
        <w:rPr/>
        <w:t xml:space="preserve">日在书店读到《转法轮》后得法。得法前寻觅正法修炼法门一年多，但遍寻不着，找了很多法门，都觉得徒具形式。记得当时曾在心中呐喊着：为什么正法法门这么的难寻？那一段时间真是如同行尸走肉般非常痛苦！终于，我在书店看到了《转法轮》，当我读到第一讲中：“告诉你一个真理：整个人的修炼过程就是不断的去人的执著心的过程。”顿时，心中一阵狂喜：就是这个，我找到了。此时，一股暖流从头顶進来，通透全身！我告诉自己：这是来真的了！继续读下去，心中真是狂喜连连，这就是我要找的，这就是我要的。就这样开始了我的大法修炼之路。 </w:t>
      </w:r>
    </w:p>
    <w:p>
      <w:pPr>
        <w:pStyle w:val="Web"/>
        <w:ind w:firstLine="480"/>
        <w:rPr/>
      </w:pPr>
      <w:r>
        <w:rPr>
          <w:b/>
          <w:bCs/>
        </w:rPr>
        <w:t>讲真象</w:t>
      </w:r>
      <w:r>
        <w:rPr/>
        <w:t xml:space="preserve"> </w:t>
      </w:r>
    </w:p>
    <w:p>
      <w:pPr>
        <w:pStyle w:val="Web"/>
        <w:ind w:firstLine="480"/>
        <w:rPr/>
      </w:pPr>
      <w:r>
        <w:rPr/>
        <w:t xml:space="preserve">由于得法之初也是迫害初始之时，一般台湾同胞也不太明白真象，我说我炼法轮功时往往投以异样的眼光，更由于之前修的法门让我很失望的离开，朋友及家人会善意的担心。但我告诉他们，法轮功不一样，况且我一朝被蛇咬十年怕草绳，岂有不更谨慎的道理，法轮功修的是真善忍，是如何如何，就这样一点一滴的开始讲起真象来！ </w:t>
      </w:r>
    </w:p>
    <w:p>
      <w:pPr>
        <w:pStyle w:val="Web"/>
        <w:ind w:firstLine="480"/>
        <w:rPr/>
      </w:pPr>
      <w:r>
        <w:rPr/>
        <w:t xml:space="preserve">有一次原本想找同修一起出去讲真象，但转念想到师尊的《致北欧法会全体学员》经文：“不要等，不要靠”。是啊，为什么要等有同修一起才能去讲真象呢？我自己不能去吗？就这样下班后一个人拿着材料到捷运站去发资料讲真象，开始时人的观念很重，心里会先想这个人会不会接受。后来有个打扮很时髦的小姐走过来，心想她或许比较重物质，可能不会关心法轮功被迫害的事，但当我告诉她法轮功在大陆是被迫害时，她听了也拿了材料，我看到了她聚精会神看材料时眼神中的那股善，让我一惊。我错了，是我错误的分别心，是我错误的先入为主的观念，师尊让我发现了自己的常人心，让我明了到绝不可因自己的观念而障碍了众生明白真象的路，我们就是告诉众生真象，而他动什么念，那就是他自己的选择。 </w:t>
      </w:r>
    </w:p>
    <w:p>
      <w:pPr>
        <w:pStyle w:val="Web"/>
        <w:ind w:firstLine="480"/>
        <w:rPr>
          <w:b/>
          <w:b/>
          <w:bCs/>
        </w:rPr>
      </w:pPr>
      <w:r>
        <w:rPr>
          <w:b/>
          <w:bCs/>
        </w:rPr>
        <w:t xml:space="preserve">跌倒了 </w:t>
      </w:r>
    </w:p>
    <w:p>
      <w:pPr>
        <w:pStyle w:val="Web"/>
        <w:ind w:firstLine="480"/>
        <w:rPr/>
      </w:pPr>
      <w:r>
        <w:rPr/>
        <w:t>约在</w:t>
      </w:r>
      <w:r>
        <w:rPr/>
        <w:t>2002</w:t>
      </w:r>
      <w:r>
        <w:rPr/>
        <w:t>年</w:t>
      </w:r>
      <w:r>
        <w:rPr/>
        <w:t>5</w:t>
      </w:r>
      <w:r>
        <w:rPr/>
        <w:t xml:space="preserve">月以后，因为自己没有体认到旧势力的干扰，没有否定旧势力的安排，慢慢的常人工作开始忙了，它一点一点的渗透進来，自己完全没有意识到。学法也因为忙而没有保持稳定，学法少了，正念当然也少了，讲真象变得被动了，读书会开始没去，少了清洗自己的机会，就这样走了旧势力安排的路，承认了它用忙框住你，让你忙，让你没有时间出来证实法，而名利心及争斗心没去也被旧势力钻空子放大了，工作多年后反而想去考博士班，想出人头地！当看到师尊说“可贵的中国人”时，邪悟了，感觉不太重视台湾学员而有点丧气，殊不知这是对师尊非常的非常的不敬，想“得”的心没有去，没去读书会，也没跟同修交流，甚至为了博士班口试要有实务经验而玩起股票，根本就不是修炼人了！但是，在这么退回到常人的状况下，师尊还是没有放弃我，还是一直在点化我，这期间就是会有人来问我法轮功的真象，我虽仍能讲清真象，但其实只是常人在维护大法而已。 </w:t>
      </w:r>
    </w:p>
    <w:p>
      <w:pPr>
        <w:pStyle w:val="Web"/>
        <w:ind w:firstLine="480"/>
        <w:rPr>
          <w:b/>
          <w:b/>
          <w:bCs/>
        </w:rPr>
      </w:pPr>
      <w:r>
        <w:rPr>
          <w:b/>
          <w:bCs/>
        </w:rPr>
        <w:t xml:space="preserve">爬起来 </w:t>
      </w:r>
    </w:p>
    <w:p>
      <w:pPr>
        <w:pStyle w:val="Web"/>
        <w:ind w:firstLine="480"/>
        <w:rPr/>
      </w:pPr>
      <w:r>
        <w:rPr/>
        <w:t>终于有一天我问自己，我还是修炼人吗？我是要来当常人还是要来修炼的？此时师尊在《在</w:t>
      </w:r>
      <w:r>
        <w:rPr/>
        <w:t>2003</w:t>
      </w:r>
      <w:r>
        <w:rPr/>
        <w:t>年华盛顿</w:t>
      </w:r>
      <w:r>
        <w:rPr/>
        <w:t>DC</w:t>
      </w:r>
      <w:r>
        <w:rPr/>
        <w:t xml:space="preserve">法会上的讲法》经文刚好出来，当读到“可是，也有许多学员，对不起自己……”这段经文就象一记重锤，重重的锤向了我的心，突然间感觉到冲开了一团迷雾，顿时清醒了，这一年多来自己是在干什么？心中非常的惭愧、悔恨与难过，但是我感恩的是：师尊并没有因为我邪悟而放弃我，师尊在《精進要旨》“惊醒”中提到：“……人要想被高级生命重视，那就修！也成为高级生命！”我终于悟到就是自己想要得的心太重了，一直想从大法中得到，却没有问问自己修得好吗？做得好吗？修得这么不足还想要“得”，这颗心真是丑陋啊！心中惭愧万分！惭愧与悔恨交织着；但想到师尊说：“我不喜欢你们自责，一点用都没有。我还是那句话，摔倒了别趴着，赶快起来 ！”（《二零零三年元宵节讲法》） </w:t>
      </w:r>
    </w:p>
    <w:p>
      <w:pPr>
        <w:pStyle w:val="Web"/>
        <w:ind w:firstLine="480"/>
        <w:rPr/>
      </w:pPr>
      <w:r>
        <w:rPr/>
        <w:t>“</w:t>
      </w:r>
      <w:r>
        <w:rPr/>
        <w:t>念一正，恶就垮”（《洪吟</w:t>
      </w:r>
      <w:r>
        <w:rPr/>
        <w:t>(</w:t>
      </w:r>
      <w:r>
        <w:rPr/>
        <w:t>二</w:t>
      </w:r>
      <w:r>
        <w:rPr/>
        <w:t>)</w:t>
      </w:r>
      <w:r>
        <w:rPr/>
        <w:t xml:space="preserve">》），就这样去掉自己的执著，并且发正念排除干扰，我绝对不承认旧势力的安排，我绝不让旧势力框住我，我就是要证实法。就动了这样一念，周围的环境开始变化，常人工作不再那么忙了，而且师尊开始开启我的智慧，原本要三天才能做好的常人工作，一天就可以完成了，我体悟到：什么是时间的限制？开启你的智慧就可以突破时间的限制！ </w:t>
      </w:r>
    </w:p>
    <w:p>
      <w:pPr>
        <w:pStyle w:val="Web"/>
        <w:ind w:firstLine="480"/>
        <w:rPr>
          <w:b/>
          <w:b/>
          <w:bCs/>
        </w:rPr>
      </w:pPr>
      <w:r>
        <w:rPr>
          <w:b/>
          <w:bCs/>
        </w:rPr>
        <w:t xml:space="preserve">集体讲真象 </w:t>
      </w:r>
    </w:p>
    <w:p>
      <w:pPr>
        <w:pStyle w:val="Web"/>
        <w:ind w:firstLine="480"/>
        <w:rPr/>
      </w:pPr>
      <w:r>
        <w:rPr/>
        <w:t xml:space="preserve">就这样自己从新走了出来，因为对这一年多来的不精進深深感到后悔，但也将这段跌倒的过程当做自己更加精進的动力，积极做好三件事，讲清真象方面，从网络小组到电话组，到去香港讲真象，到国外参加法会及证实法活动，积极参与。打电话过程中，从一开始克服怕心，从用常人心斥责恶人到后来就是想要救这个生命，制止行恶也是在救这个生命及救度众生，后来终于深深体会到就是要用慈悲与正念讲电话，至此不管什么时候拿起电话来再也不会害怕。心态稳定的想要救度这个生命时，话语自然源源而生！ </w:t>
      </w:r>
    </w:p>
    <w:p>
      <w:pPr>
        <w:pStyle w:val="Web"/>
        <w:ind w:firstLine="480"/>
        <w:rPr/>
      </w:pPr>
      <w:r>
        <w:rPr/>
        <w:t xml:space="preserve">一次到香港讲真象让我印象很深：那次一群中国人搭游览车在车上等着开车，我跟同修们在车外举着真象展版，那些可贵的中国人在车上聚精会神的看着展版。就在此时，一辆小巴刚好要進停车场来，小巴前座坐着驾驶及车长，因为我挡到了他们的路线，两个人面无表情比着手势要我让开，我一想不知道看着展版的中国人看完了吗？我侧头探了探看，他们正一群人聚精会神的围着看呢？我不能让，这是他们的重要时刻，而且后面也没有其它车辆。于是我转过头来对着小巴车长及驾驶他们两人一笑，结果，我笑了，他们两个人也笑了，就这样他们也一起静静的陪着车上的人看完展版。车上的人看完展版后眼神充满感谢并对我们点头致意，游览车离去后，我再次对着小巴的驾驶及车长点头微笑感谢他们，他们也对着我微笑的开着车离开。我的心中很是触动，大法弟子讲真象时散发出来的善真的能感化人，甚至不需要言语，师尊又再一次让我见证到了法的伟大。 </w:t>
      </w:r>
    </w:p>
    <w:p>
      <w:pPr>
        <w:pStyle w:val="Web"/>
        <w:ind w:firstLine="480"/>
        <w:rPr/>
      </w:pPr>
      <w:r>
        <w:rPr/>
        <w:t xml:space="preserve">在积极参与电话组一段时间之后，网络小组几位同修找我交流，有一项网路讲清真象工作极需要将同修整合起来，发挥更大的力量，而我也体悟到他的重要性。就在我动念想要做的同时，我看到了一个法轮在旋转，我悟到，就是要将同修之间整合起来，大家一起共同运转，发挥更大的讲清真象证实法的力量，救度更多的众生。 </w:t>
      </w:r>
    </w:p>
    <w:p>
      <w:pPr>
        <w:pStyle w:val="Web"/>
        <w:ind w:firstLine="480"/>
        <w:rPr/>
      </w:pPr>
      <w:r>
        <w:rPr/>
        <w:t xml:space="preserve">开始做这个项目时，因为同修都在等着我的進度，自动的将学法减少，甚至有时候整天都没有学法，结果，心性开始守不住了，矛盾冲突大了，而我的進度却没有因为我将时间完全投入而有所進展，反而卡在一个我完全不知该如何進行下去的境地。我知道不对劲了，赶快学法，稳定的学法，结果最后解决的方式竟是如此的简单。这次的教训让我更深刻体悟到决不可以因为忙大法的事而不学法，那是常人还是大法弟子在做大法事的差别，一定要保证每天学法的品质与时间。虽然如此，在跟多位同修一起做大法工作时仍会有很多意见不同及产生矛盾，师尊在《法轮佛法─在美国西部法会上讲法》中讲到：“矛盾是很难免的，没有矛盾就没有提高。”又说：“如果辅导员做好了，学员做好了，这个环境大家谁都没有矛盾了，那谁高兴了？魔高兴，我不高兴。因为你们失去了修炼的环境了，你们提高不了了，达到不了回去的目地。所以你们不要把矛盾看作不好。” </w:t>
      </w:r>
    </w:p>
    <w:p>
      <w:pPr>
        <w:pStyle w:val="Web"/>
        <w:ind w:firstLine="480"/>
        <w:rPr/>
      </w:pPr>
      <w:r>
        <w:rPr/>
        <w:t xml:space="preserve">好几次同修提出工作要求，我大都花了几天的时间，熬夜赶出来，结果同修说你做出来这个不能用，怎么没有好好考虑清楚，常常那时候心里生气，这不是你叫我做的吗？还怪起我来了，但随着学法，多向内找，自己的认识提高了：如果这个工作要求不能为证实法所用，达不到救度众生的要求，那根本就不该用，怎么能用自己花的时间多而成为一定要用的理由呢，这不是执著于私吗？其实这是心性问题而不是心血花的多少的问题啊！ </w:t>
      </w:r>
    </w:p>
    <w:p>
      <w:pPr>
        <w:pStyle w:val="Web"/>
        <w:ind w:firstLine="480"/>
        <w:rPr/>
      </w:pPr>
      <w:r>
        <w:rPr/>
        <w:t xml:space="preserve">而在担任协调工作时，开始时对同修提出不同意见时心里总有点排斥感，后来意识到这也是一种私，同修愿意提出意见是好事，因为自己的认识不见得是对的、是够全面的，而且一开始容易认同跟自己做事方式雷同、步调及想法接近的同修，后来也意识到这其实也是认同自己的观念，认同自己的私，这些都是该修去的心。不同的同修，不同的生命特点，不同的考量，才会更圆容，才能做得更好。 </w:t>
      </w:r>
    </w:p>
    <w:p>
      <w:pPr>
        <w:pStyle w:val="Web"/>
        <w:ind w:firstLine="480"/>
        <w:rPr>
          <w:b/>
          <w:b/>
          <w:bCs/>
        </w:rPr>
      </w:pPr>
      <w:r>
        <w:rPr>
          <w:b/>
          <w:bCs/>
        </w:rPr>
        <w:t xml:space="preserve">努力去掉情 </w:t>
      </w:r>
    </w:p>
    <w:p>
      <w:pPr>
        <w:pStyle w:val="Web"/>
        <w:ind w:firstLine="480"/>
        <w:rPr/>
      </w:pPr>
      <w:r>
        <w:rPr/>
        <w:t xml:space="preserve">在此期间我喜欢上一位女同修产生了情，但女同修不接受，让我觉得很痛苦，这个执著冒出来时很苦，这常人所说的失恋的痛苦常常时不时的就冒出来，一冒出来就让我的心很痛。有几次半夜睡梦中还会突然心痛醒来，痛醒，但我告诉自己，我是修炼人，我就是要修炼，我咬着牙告诉自己一定要去掉这个情，强力的排斥它！ </w:t>
      </w:r>
    </w:p>
    <w:p>
      <w:pPr>
        <w:pStyle w:val="Web"/>
        <w:ind w:firstLine="480"/>
        <w:rPr/>
      </w:pPr>
      <w:r>
        <w:rPr/>
        <w:t xml:space="preserve">虽然一直努力做着但仍是会持续的冒出来，往往强力排斥完后，查找内在也发现它不见了，但是隔天它又冒出来了，并且常常夹杂着孤单及感觉被否定的情绪，心里很苦。我知道自己没有去得很完全，我还要加油，我要好好学法，并强力的排斥它，我要修炼，我就是要修炼，这个执著就是要去掉它！ </w:t>
      </w:r>
    </w:p>
    <w:p>
      <w:pPr>
        <w:pStyle w:val="Web"/>
        <w:ind w:firstLine="480"/>
        <w:rPr/>
      </w:pPr>
      <w:r>
        <w:rPr/>
        <w:t xml:space="preserve">一天坐捷运回家时，车上人很多，很吵杂，那个情又冒出来，心又痛了起来，我仍是咬着牙一直强力的排斥它，排斥着排斥着，突然，進入了一个非常宁静的状态，非常的详和、非常的神圣美好，四周人们依然在谈笑着，但宁静中我看到了其中的情，也看到了情中的私。突然想到《转法轮》中讲的：“人要跳出这个情，谁也动不了你，常人的心就带动不了你，取而代之的是慈悲，是更高尚的东西。”我不敢说我那时体悟到了慈悲，但师尊让我清清楚楚的体会到了一个情带动不了的更高尚的境界，这是一个点悟！但是也是一个提醒，我一定还放得不够一定还没有去干净！ </w:t>
      </w:r>
    </w:p>
    <w:p>
      <w:pPr>
        <w:pStyle w:val="Web"/>
        <w:ind w:firstLine="480"/>
        <w:rPr/>
      </w:pPr>
      <w:r>
        <w:rPr/>
        <w:t xml:space="preserve">不只是要去掉对那位女同修的情，不管对象是谁都要去掉情，要从根本上去提高自己。就这样的，在一直愈往内找的过程中，找到了更多的人心，一点一点的去掉执著，终于找到了内心中一直存在着想要找一个好女孩组织一个好的家庭，这样一个人生向往的根本执著，去掉了它。 </w:t>
      </w:r>
    </w:p>
    <w:p>
      <w:pPr>
        <w:pStyle w:val="Web"/>
        <w:ind w:firstLine="480"/>
        <w:rPr>
          <w:b/>
          <w:b/>
          <w:bCs/>
        </w:rPr>
      </w:pPr>
      <w:r>
        <w:rPr>
          <w:b/>
          <w:bCs/>
        </w:rPr>
        <w:t xml:space="preserve">就是真善忍 </w:t>
      </w:r>
    </w:p>
    <w:p>
      <w:pPr>
        <w:pStyle w:val="Web"/>
        <w:ind w:firstLine="480"/>
        <w:rPr/>
      </w:pPr>
      <w:r>
        <w:rPr/>
        <w:t xml:space="preserve">前几个月一次学法中，经文表面上的文字是写着九评及退党相关的内容，突然，从经文中浮出了真、善、忍三个字，心中一阵很深的触动，到目前为止仍是无法用言语形容。个人体悟：虽然在正法進程中表面上或许有不同的面貌，但其实内涵就是真、善、忍，一切就是真、善、忍，就是在同化真、善、忍中、做着证实法的事情中，救度更多的众生。 </w:t>
      </w:r>
    </w:p>
    <w:p>
      <w:pPr>
        <w:pStyle w:val="Web"/>
        <w:ind w:firstLine="480"/>
        <w:rPr/>
      </w:pPr>
      <w:r>
        <w:rPr/>
        <w:t xml:space="preserve">以上是我的心得体会，如有不足之处，还请慈悲指正。 </w:t>
      </w:r>
    </w:p>
    <w:p>
      <w:pPr>
        <w:pStyle w:val="Web"/>
        <w:ind w:firstLine="480"/>
        <w:rPr/>
      </w:pPr>
      <w:r>
        <w:rPr/>
        <w:t xml:space="preserve">谢谢大家！ </w:t>
      </w:r>
    </w:p>
    <w:p>
      <w:pPr>
        <w:pStyle w:val="Web"/>
        <w:ind w:firstLine="480"/>
        <w:rPr/>
      </w:pPr>
      <w:r>
        <w:rPr/>
        <w:t>(2005</w:t>
      </w:r>
      <w:r>
        <w:rPr/>
        <w:t>年台湾法轮大法修炼心得交流会发言稿</w:t>
      </w:r>
      <w:r>
        <w:rPr/>
        <w:t>)</w:t>
      </w:r>
    </w:p>
    <w:p>
      <w:pPr>
        <w:pStyle w:val="Web"/>
        <w:spacing w:lineRule="exact" w:line="260"/>
        <w:ind w:firstLine="480"/>
        <w:rPr/>
      </w:pPr>
      <w:r>
        <w:rPr/>
      </w:r>
    </w:p>
    <w:p>
      <w:pPr>
        <w:pStyle w:val="Heading5"/>
        <w:rPr/>
      </w:pPr>
      <w:bookmarkStart w:id="39" w:name="__RefHeading___Toc124781239"/>
      <w:bookmarkEnd w:id="39"/>
      <w:r>
        <w:rPr/>
        <w:t>放下执著轻舟快，助师正法救众生</w:t>
      </w:r>
    </w:p>
    <w:p>
      <w:pPr>
        <w:pStyle w:val="Normal"/>
        <w:ind w:hanging="0"/>
        <w:rPr/>
      </w:pPr>
      <w:r>
        <w:rPr/>
        <w:t>阿拉巴马学员</w:t>
      </w:r>
    </w:p>
    <w:p>
      <w:pPr>
        <w:pStyle w:val="Normal"/>
        <w:ind w:firstLine="480"/>
        <w:rPr/>
      </w:pPr>
      <w:r>
        <w:rPr/>
        <w:t xml:space="preserve">尊敬的师父，您好！各位同修，大家好！ </w:t>
      </w:r>
    </w:p>
    <w:p>
      <w:pPr>
        <w:pStyle w:val="Web"/>
        <w:ind w:firstLine="480"/>
        <w:rPr/>
      </w:pPr>
      <w:r>
        <w:rPr/>
        <w:t xml:space="preserve">大家都知道，法会对于学员比学比修，共同精進，跟上正法進程，救度更多的世人有重要意义。而学员的发言稿对法会的成功有很大作用。所以，我也很想写一篇发言稿支持法会。可是拿起笔来又不知从何写起，想想自己的执著心，做错的事及没过好的关，就想自己修得这么差，还是别写吧，免得给其他学员带来负面影响。 </w:t>
      </w:r>
    </w:p>
    <w:p>
      <w:pPr>
        <w:pStyle w:val="Web"/>
        <w:ind w:firstLine="480"/>
        <w:rPr/>
      </w:pPr>
      <w:r>
        <w:rPr/>
        <w:t xml:space="preserve">后来跟一位学员交流，她说写发言稿的过程就是净化自己，去执著心的过程。有些执著心，自己平时可能觉察不到，但是写心得体会的时候，我们往往能认清这些执著心，从而去掉它们。她还给我讲了另一位学员写心得体会的经历，这位学员在写心得体会的过程中剖析了自己的种种执著，从而更加清晰了自己存在的问题，去掉了执著，在正法修炼中又前進了一步。 </w:t>
      </w:r>
    </w:p>
    <w:p>
      <w:pPr>
        <w:pStyle w:val="Web"/>
        <w:ind w:firstLine="480"/>
        <w:rPr/>
      </w:pPr>
      <w:r>
        <w:rPr/>
        <w:t xml:space="preserve">我觉得这位学员做的很好，于是想我也应该把自己修炼过程中暴露出的执著心写出来，给这些不好的物质曝曝光，认清它们，从而在学法中清理掉它们。我也希望自己的不足能成为其他同修的镜子，大家引以为戒，共同提高。 </w:t>
      </w:r>
    </w:p>
    <w:p>
      <w:pPr>
        <w:pStyle w:val="Web"/>
        <w:ind w:firstLine="480"/>
        <w:rPr/>
      </w:pPr>
      <w:r>
        <w:rPr/>
        <w:t xml:space="preserve">我一向认为自己对钱财不执著，以前当常人时就对钱财看得很淡，修炼后更是这样了。当正法中的事情需要资金的时候，只要自己还有饭吃，就会毫不犹豫的把钱拿出来以备正法之用。我的想法是：现在大法的事需要钱，即使我有钱买房子，我也不会去买，我要把钱都拿去做证实法的事。但是在内心深处，一些没有修去的残留的物质利益之心还在，所以在遇到另外一些事情的时候，就没有这样想，也没有这样做了。这些执著我自己没有意识到，可是旧势力看的却很清楚，它们就要利用我没有修去的心，以帮助我提高为借口对我進行所谓考验。后来我失去了工作，生活上都出现危机了，对钱财的执著之心也就表现得特别突出。 </w:t>
      </w:r>
    </w:p>
    <w:p>
      <w:pPr>
        <w:pStyle w:val="Web"/>
        <w:ind w:firstLine="480"/>
        <w:rPr/>
      </w:pPr>
      <w:r>
        <w:rPr/>
        <w:t xml:space="preserve">例如当我和其他同修一起为别人安装小耳朵收看卫星电视时，我就会盘算着：安完这个小耳朵，我能得多少钱呀？如果这个钱全给我一个人，那多好啊。完全没有站在别人的角度考虑问题，总是站在自己个人的利益角度去看问题。后来发展到我不愿意与同修合作了，我要自己干，因为这样可以多赚钱，完全忘了自己是个修炼的人。结果由于我对钱财的执著，与同修之间产生了很大的矛盾，以致于别人都不愿意与我合作了。 </w:t>
      </w:r>
    </w:p>
    <w:p>
      <w:pPr>
        <w:pStyle w:val="Web"/>
        <w:ind w:firstLine="480"/>
        <w:rPr/>
      </w:pPr>
      <w:r>
        <w:rPr/>
        <w:t xml:space="preserve">在给《大纪元》拉广告的日子里，我对钱财的执著也暴露无遗。本来《大纪元》是大面积救度众生的报纸，给《大纪元》工作该是一件多么神圣的事。虽然我知道这个工作的重要，而且在工作中也会尽量去讲真象，把我遇到的客户当成是来听真象的有缘人，是被救度的对象。但由于对钱财的执著，我开始想这个广告拉下来，我能有多少收入呢？本来如果这个广告要是两个同修一起去谈的话，那谈下来的可能性要大很多，但我却想，那我的收入不是要减半了吗？结果一个人去谈，却没有谈下来，给报社带来损失，给救度众生带来损失。回想起来真是无地自容，真是愧对师父的慈悲救度。 </w:t>
      </w:r>
    </w:p>
    <w:p>
      <w:pPr>
        <w:pStyle w:val="Web"/>
        <w:ind w:firstLine="480"/>
        <w:rPr/>
      </w:pPr>
      <w:r>
        <w:rPr/>
        <w:t xml:space="preserve">我感到有些执著心在环境好时还表现不出来，在环境不好时往往能暴露出来。有时自己去谈广告没谈成，而另一位同修去谈却谈成了，我的心里就气的不行了，妒嫉的不行了：怎么就人家行呢？我怎么就不行呢？看来我是没这个能力，那我就去做其它的事吧。现在回想起来，也许我的能力确实不行，但那都不是做不好的理由，更不是产生妒嫉心的理由，而且我们是在做最正的事，师父的法身，还有其他的正神就在旁边看着呢，就看我们自己的心性是否提高上来了。只要我们的心性提高上来了，师父就会帮我们的。有时我们想做的事遇到了干扰，没有做成，都是因为自己的执著太强，抑制了自己的正念，被旧势力钻了空子。它们是不把众生当回事的，只执著它们的安排，借口考验大法弟子而使得本来有机会和我们结缘的众生失去机会。所以在救度众生中修好自己越发重要，这样才能真正的否定旧势力的安排。 </w:t>
      </w:r>
    </w:p>
    <w:p>
      <w:pPr>
        <w:pStyle w:val="Web"/>
        <w:ind w:firstLine="480"/>
        <w:rPr/>
      </w:pPr>
      <w:r>
        <w:rPr/>
        <w:t xml:space="preserve">由于对物质利益执著的心迟迟没有去，被旧势力抓住了把柄，它们就以此为借口在经济上愈加進行干扰和迫害。虽然我执著于钱财，但这个执著并没有给我真的带来钱财，相反， 一时间，自己的经济状况越来越糟，以至于付不起帐单，只好向同修借债了。在这期间，虽然师父不断的点化，但由于自己执著太重，也静不下心来学法，更没有好好的向内找找自己，所以难以自拔。想找份工作也找不到，有时心中甚至想：为什么别人能找到工作，我怎么就不行呢？可能慈悲的师父看我实在不悟，都快修不下去了，看到我还有想修炼的心，就给我安排来到了阿拉巴马的一所大学工作。 </w:t>
      </w:r>
    </w:p>
    <w:p>
      <w:pPr>
        <w:pStyle w:val="Web"/>
        <w:ind w:firstLine="480"/>
        <w:rPr/>
      </w:pPr>
      <w:r>
        <w:rPr/>
        <w:t xml:space="preserve">从这段教训，我更加认清了旧势力的安排，它们搞的是破坏性的检验，看到我有执著钱财之心，就让我的经济越来越困难，邪恶也就企图利用最后没有修去的漏進行“经济上拖跨”大法弟子，最后到了难以支付帐单的地步。生活难以保证，就不能安心正法修炼，更不能全身心的投入到正法洪流中去，最后借口我们有执著而把我们拖跨，使我们掉下去，其结果是使我们辜负救度众生的史前誓约，使得那些和我们有缘来得救的众生不能得救，其目的还是要干它们想干的，要它们想要的，试图干扰和左右师父正法的安排，毁灭众生。多邪恶的安排呀！多亏慈悲伟大的师父，不承认旧势力安排的一切，并且把法讲明了告诉我们，要我们全盘否定旧势力的一切，只走师父安排的路，那一定是最正最好的一条路。当我们的难太大，难以承受的时候，师父又看到我们还想精進，还有正念，就又一次次的为我们化解魔难，为我们承受。 </w:t>
      </w:r>
    </w:p>
    <w:p>
      <w:pPr>
        <w:pStyle w:val="Web"/>
        <w:ind w:firstLine="480"/>
        <w:rPr/>
      </w:pPr>
      <w:r>
        <w:rPr/>
        <w:t xml:space="preserve">来到阿拉巴马后，虽然不需要面对钱财的执著了，但其它的执著又表现出来了。一位同修出于善心，为了帮助我提高，给我提了很多建议，指出了我的不足。刚开始我还能听，嘴上也说谢谢他给我指出来，可后来就越来越不爱听了。特别是当他说，我这已是给你提第三遍了，你还是不改，我就气得够呛了，有点恼羞成怒了。心想，你怎么这么对我不慈悲，一点面子都不给我。可能他看到我的脸色不对头，就有点不太敢提了，大概是怕伤了我的所谓“自尊心”。其实是我的求名之心在作怪，总喜欢别人说我好听的，不喜欢别人说我不好听的，谁要说我不好心里就不高兴了。回想起来，那位同修真的是在帮助我，那些执著不指出来，反而掩盖着，怎么能去掉呢？所以我想告诉这位同修：请你继续帮我指出来，不要只看我的脸色，因为我的真正的我希望你这样。那个不高兴的“我”是个假的，只不过是业力和不好的观念构成的“假我”。 </w:t>
      </w:r>
    </w:p>
    <w:p>
      <w:pPr>
        <w:pStyle w:val="Web"/>
        <w:ind w:firstLine="480"/>
        <w:rPr/>
      </w:pPr>
      <w:r>
        <w:rPr/>
        <w:t xml:space="preserve">有时做了一点证实大法的事，心里又生出欢喜心来了。自我感觉良好，感觉自己了不起。其实，要是没有师父的慈悲加持，很多事是做不成的；别说做成，要是没有师父的慈悲呵护，恐怕连自己生活都解决不了；而且，还有许多同修的共同努力，大家一起才把那件事做成的。我有什么值得欢喜的呢？ </w:t>
      </w:r>
    </w:p>
    <w:p>
      <w:pPr>
        <w:pStyle w:val="Web"/>
        <w:ind w:firstLine="480"/>
        <w:rPr/>
      </w:pPr>
      <w:r>
        <w:rPr/>
        <w:t xml:space="preserve">为什么我的执著这么多？而且为什么就是去不掉呢？我觉得一是没有加强学法，虽然也在学，但就是不精進，看书溜号，不入心；二是没有实修，在矛盾中没有看自己，找自己，反而去找别人去了，去找别人哪里不符合法的要求了。例如当我因为执著钱财与同修有矛盾时，我会说：“我知道我有执著，但你也有执著。”好像别人有执著成了我可以姑息我自己执著的理由了。 </w:t>
      </w:r>
    </w:p>
    <w:p>
      <w:pPr>
        <w:pStyle w:val="Web"/>
        <w:ind w:firstLine="480"/>
        <w:rPr/>
      </w:pPr>
      <w:r>
        <w:rPr/>
        <w:t xml:space="preserve">师父说：“整个人的修炼过程就是不断的去人的执著心的过程。”我自己的体会是，即使在正法修炼中，在救度众生中，去执著也是极其重要的，否则，这些执著会给我们的修炼带来不必要的磨难甚至魔难，因为旧势力控制的邪恶会钻我们有执著的空子。这样不仅我们自己遭受磨难，而且给救度众生带来损失。 </w:t>
      </w:r>
    </w:p>
    <w:p>
      <w:pPr>
        <w:pStyle w:val="Web"/>
        <w:ind w:firstLine="480"/>
        <w:rPr/>
      </w:pPr>
      <w:r>
        <w:rPr/>
        <w:t xml:space="preserve">我深知师父无时无刻不在呵护弟子，只是弟子太不精進了。但是师父慈悲无量，不放弃任何一个弟子。当我在迷中不悟时，师父总是不断点化；当我过关过不去时，师父又帮助我过关；当我难大承受不了时，师父又替我承受。我自己还有什么理由不去精進，助师世间行，做好我该做的事情呢？ </w:t>
      </w:r>
    </w:p>
    <w:p>
      <w:pPr>
        <w:pStyle w:val="Web"/>
        <w:ind w:firstLine="480"/>
        <w:rPr/>
      </w:pPr>
      <w:r>
        <w:rPr/>
        <w:t xml:space="preserve">以上是我的一点个人体会，不足之处请各位同修慈悲指正。最后让我引用《洪吟（二）》中的一首诗和同修共勉： </w:t>
      </w:r>
    </w:p>
    <w:p>
      <w:pPr>
        <w:pStyle w:val="Normal"/>
        <w:ind w:firstLine="480"/>
        <w:jc w:val="center"/>
        <w:rPr/>
      </w:pPr>
      <w:r>
        <w:rPr>
          <w:b/>
          <w:bCs/>
        </w:rPr>
        <w:t>去　执</w:t>
      </w:r>
      <w:r>
        <w:rPr/>
        <w:t xml:space="preserve"> </w:t>
      </w:r>
    </w:p>
    <w:p>
      <w:pPr>
        <w:pStyle w:val="Web"/>
        <w:ind w:firstLine="480"/>
        <w:jc w:val="center"/>
        <w:rPr/>
      </w:pPr>
      <w:r>
        <w:rPr/>
        <w:t>虽言修炼事</w:t>
      </w:r>
    </w:p>
    <w:p>
      <w:pPr>
        <w:pStyle w:val="Web"/>
        <w:ind w:firstLine="480"/>
        <w:jc w:val="center"/>
        <w:rPr/>
      </w:pPr>
      <w:r>
        <w:rPr/>
        <w:t>得去心中执</w:t>
      </w:r>
    </w:p>
    <w:p>
      <w:pPr>
        <w:pStyle w:val="Web"/>
        <w:ind w:firstLine="480"/>
        <w:jc w:val="center"/>
        <w:rPr/>
      </w:pPr>
      <w:r>
        <w:rPr/>
        <w:t>割舍非自己</w:t>
      </w:r>
    </w:p>
    <w:p>
      <w:pPr>
        <w:pStyle w:val="Web"/>
        <w:ind w:firstLine="480"/>
        <w:jc w:val="center"/>
        <w:rPr/>
      </w:pPr>
      <w:r>
        <w:rPr/>
        <w:t>都是迷中痴</w:t>
      </w:r>
    </w:p>
    <w:p>
      <w:pPr>
        <w:pStyle w:val="Web"/>
        <w:ind w:firstLine="480"/>
        <w:rPr/>
      </w:pPr>
      <w:r>
        <w:rPr/>
        <w:t xml:space="preserve">谢谢师父，谢谢各位同修！ </w:t>
      </w:r>
    </w:p>
    <w:p>
      <w:pPr>
        <w:pStyle w:val="Web"/>
        <w:ind w:firstLine="480"/>
        <w:rPr/>
      </w:pPr>
      <w:r>
        <w:rPr/>
        <w:t>(2005</w:t>
      </w:r>
      <w:r>
        <w:rPr/>
        <w:t>年美东南法轮大法心得交流会交流稿</w:t>
      </w:r>
      <w:r>
        <w:rPr/>
        <w:t>)</w:t>
      </w:r>
    </w:p>
    <w:p>
      <w:pPr>
        <w:pStyle w:val="Web"/>
        <w:ind w:firstLine="480"/>
        <w:rPr/>
      </w:pPr>
      <w:r>
        <w:rPr/>
      </w:r>
    </w:p>
    <w:p>
      <w:pPr>
        <w:pStyle w:val="Heading5"/>
        <w:rPr/>
      </w:pPr>
      <w:bookmarkStart w:id="40" w:name="__RefHeading___Toc124781240"/>
      <w:bookmarkEnd w:id="40"/>
      <w:r>
        <w:rPr/>
        <w:t>挖出根本的执著心去掉它们</w:t>
      </w:r>
    </w:p>
    <w:p>
      <w:pPr>
        <w:pStyle w:val="Normal"/>
        <w:ind w:hanging="0"/>
        <w:rPr/>
      </w:pPr>
      <w:r>
        <w:rPr/>
        <w:t>北美大法弟子</w:t>
      </w:r>
    </w:p>
    <w:p>
      <w:pPr>
        <w:pStyle w:val="Normal"/>
        <w:ind w:firstLine="480"/>
        <w:rPr/>
      </w:pPr>
      <w:r>
        <w:rPr/>
        <w:t xml:space="preserve">尊敬的师父好！各位同修好！ </w:t>
      </w:r>
    </w:p>
    <w:p>
      <w:pPr>
        <w:pStyle w:val="Web"/>
        <w:ind w:firstLine="480"/>
        <w:rPr/>
      </w:pPr>
      <w:r>
        <w:rPr/>
        <w:t>1996</w:t>
      </w:r>
      <w:r>
        <w:rPr/>
        <w:t>年春天，我有幸在网络上读到《转法轮》这本书，走進大法开始修炼。而这本书是一位在亚特兰大的学员贴上网的，我很高兴有机会在这里和大家分享修炼体会！</w:t>
      </w:r>
    </w:p>
    <w:p>
      <w:pPr>
        <w:pStyle w:val="Web"/>
        <w:ind w:firstLine="480"/>
        <w:rPr/>
      </w:pPr>
      <w:r>
        <w:rPr/>
        <w:t>最近二位熟悉的同修过世，心里感到很沉重。这些被旧势力提前弄走的同修，提醒我自己认识到修炼的严肃性，促使我把最近发现的许多执著心写出来，认真的对待。我也殷切希望同修们指出我的执著心，特别是那些自己很难觉察的执著心。偶尔我也在背后和其他人说某某同修显示心很强，很骄傲，却不愿当面去友善的去告诉他</w:t>
      </w:r>
      <w:r>
        <w:rPr/>
        <w:t>/</w:t>
      </w:r>
      <w:r>
        <w:rPr/>
        <w:t>她。写这个体会时，我意识我要把我对同修的看法善意的告诉他</w:t>
      </w:r>
      <w:r>
        <w:rPr/>
        <w:t>/</w:t>
      </w:r>
      <w:r>
        <w:rPr/>
        <w:t>她，这样其他同修才有可能把他</w:t>
      </w:r>
      <w:r>
        <w:rPr/>
        <w:t>/</w:t>
      </w:r>
      <w:r>
        <w:rPr/>
        <w:t>她看到的我的执著心指出来。</w:t>
      </w:r>
    </w:p>
    <w:p>
      <w:pPr>
        <w:pStyle w:val="Web"/>
        <w:ind w:firstLine="480"/>
        <w:rPr/>
      </w:pPr>
      <w:r>
        <w:rPr/>
        <w:t xml:space="preserve">平时忙碌于常人工作或讲真象，也在坚持学法炼功。遇到矛盾也在用一个炼功人的标准要求自己，觉得自己悟性还可以，好像很难发现自己那些根本的执著。大约在几个月前，心性上遇到了很大的考验，工作中，家庭中出现了很多矛盾，我对自己参与的项目，也有一种无力感，好像也使不上劲。我意识到自己再也没有借口回避这些矛盾，这些矛盾逼着我要向内找。这段时间正好有机会静下心来学法，找自己修炼中那些隐藏很深的执著心。说来也十分奇妙，过去读法或听师父讲法，常常觉得那些执著心与我自己没有关系，自己好像都修掉了。最近学法时，很清楚的看到，自己身上有那么多执著心和变异的东西。连我自己也很惊讶，身上藏有这么多执著心。 </w:t>
      </w:r>
    </w:p>
    <w:p>
      <w:pPr>
        <w:pStyle w:val="Web"/>
        <w:ind w:firstLine="480"/>
        <w:rPr/>
      </w:pPr>
      <w:r>
        <w:rPr/>
        <w:t>“</w:t>
      </w:r>
      <w:r>
        <w:rPr/>
        <w:t>人在世间带着这些心向往着美好的追求与愿望没有错，但是作为修炼的人当然不行。那么你可以在此等思想的作用下入大法的门，然而在修炼过程中就要把自己当作修炼的人，在以后的看书、学法精進中认清自己入门时是什么想法走進大法的。修炼一段时间了，是不是还是当初的想法，是不是人的这颗心才使自己留在这里？如果是这样，那就不能算作我的弟子，这就是根本执著心没去，不能在法上认识法。”自</w:t>
      </w:r>
      <w:r>
        <w:rPr/>
        <w:t>2000</w:t>
      </w:r>
      <w:r>
        <w:rPr/>
        <w:t xml:space="preserve">年师父的经文《走向圆满》发表后，这段经文一直在我脑中回旋，我常常问自己，到底自己的根本执著是什么。有时觉得清楚，有时觉得不知道。 </w:t>
      </w:r>
    </w:p>
    <w:p>
      <w:pPr>
        <w:pStyle w:val="Web"/>
        <w:ind w:firstLine="480"/>
        <w:rPr/>
      </w:pPr>
      <w:r>
        <w:rPr/>
        <w:t>自从开始修炼大法，便发愿一修到底，从来没有动摇过对修炼大法的信心。在修炼过程中，遇到了来自家庭的、工作的、宗教的、科学的、</w:t>
      </w:r>
      <w:r>
        <w:rPr/>
        <w:t>99</w:t>
      </w:r>
      <w:r>
        <w:rPr/>
        <w:t xml:space="preserve">年开始的大迫害，等等方方面面的考验，不管过得好还是不好，却一直在感觉上很轻松，只有脑力或体力上辛苦或轻松的感觉。二年前我搬迁到新的地方，工作和生活环境有了较大的变化，工作时间完全是自己掌握的，业余时间也全是自己安排的，工作和生活环境中接触的人大部份是同修。遇到矛盾时，常常还是处理的不够园容。不管自己怎么努力，自己的心性标准与法的要求相差千里。在我经历了这些考验后，才感觉到修炼难，有种修炼十载方知难的感觉。我感谢师父给我这样一个能够让我执著心充份暴露出来的环境，让自己能够正视这些执著心。 </w:t>
      </w:r>
    </w:p>
    <w:p>
      <w:pPr>
        <w:pStyle w:val="Web"/>
        <w:ind w:firstLine="480"/>
        <w:rPr/>
      </w:pPr>
      <w:r>
        <w:rPr>
          <w:b/>
          <w:bCs/>
        </w:rPr>
        <w:t>忠言逆耳</w:t>
      </w:r>
      <w:r>
        <w:rPr/>
        <w:t xml:space="preserve"> </w:t>
      </w:r>
    </w:p>
    <w:p>
      <w:pPr>
        <w:pStyle w:val="Web"/>
        <w:ind w:firstLine="480"/>
        <w:rPr/>
      </w:pPr>
      <w:r>
        <w:rPr/>
        <w:t xml:space="preserve">有一次，我怀着一个谦虚的心态，请一位和我很熟悉并参与同一个项目的同修帮助我。如果看到我的问题，请她不要顾虑， 要及时的给我指出来。同修答应了。没多久，她指出我在项目会的发言上，表现出有显示心。我听后有点惊讶，我想自己从来没有想到要在这个项目中要表现自己。因为自己是协调人，我总是请那些愿意参与的同修来帮助项目。既然同修说我有显示心，我想一定要好好找自己。在第二次项目会议上，我特意提醒自己讲话时要注意，不要有在别人之上的想法。开完会我期待同修对我说：你这次有進步，讲话中没有那种执著心了。出乎我的意外，她说我的发言中还是带有那颗心。我有点动心了，心想是不是你有某颗心，而看别人就有问题。但是我还是提醒自己，要多注意自己。第三次会议后，我故意装得若无其事的口气，打电话问她对我讲话的印象。她很肯定的说，你还是带有那颗心。隔着电话，我脸色变得很难看，幸好她看不见。为了掩饰自己，故意装得若无其事的对她说，谢谢你，我以后会注意的。在说话时，我已经打定主意，不再听她的了，也不要动心，她爱怎么看都可以。我想她有对别人挑剔的毛病，反而说我有执著。这位同修过去常和我交流一些修炼的事情，打这以后，我就不爱和她说话，心里还有点讨厌她。直到前不久，我从其它的一些经历中，意识到自己潜意识还常常觉得自己不错，在骨子里还藏着那个显示心。爱听别人说自己行，不爱听那些不中听的话。而同修指出我的问题，我不知感谢，反而还嫉恨对方。尽管她并不知道的这个背后的故事，我还是十分感谢她。真是忠言逆耳。 </w:t>
      </w:r>
    </w:p>
    <w:p>
      <w:pPr>
        <w:pStyle w:val="Web"/>
        <w:ind w:firstLine="480"/>
        <w:rPr/>
      </w:pPr>
      <w:r>
        <w:rPr/>
        <w:t>最近参与整理一本大法弟子写的轮回转世的文章，打算出一本书。和几位作者以及故事中的部份主人公</w:t>
      </w:r>
      <w:r>
        <w:rPr/>
        <w:t>(</w:t>
      </w:r>
      <w:r>
        <w:rPr/>
        <w:t>学员</w:t>
      </w:r>
      <w:r>
        <w:rPr/>
        <w:t>)</w:t>
      </w:r>
      <w:r>
        <w:rPr/>
        <w:t xml:space="preserve">交流，才深深体会到我们不仅仅是千万年的等待，而且是在千万年中为了得这个大法，一直在师父的带领和安排下在人间奠定着人的文化。在这个过程中，大法弟子们都结有很深的缘份。我还发现一个现象：这些有过辉煌过去的学员，或那些能够写出很深刻文章的学员，竟然是一些看起来很普通的，不起眼的，有的甚至是不善言辞的学员。对照自己有时候还有一些显示心，真是感到汗颜。 </w:t>
      </w:r>
    </w:p>
    <w:p>
      <w:pPr>
        <w:pStyle w:val="Web"/>
        <w:ind w:firstLine="480"/>
        <w:rPr/>
      </w:pPr>
      <w:r>
        <w:rPr>
          <w:b/>
          <w:bCs/>
        </w:rPr>
        <w:t>老学员</w:t>
      </w:r>
      <w:r>
        <w:rPr/>
        <w:t xml:space="preserve"> </w:t>
      </w:r>
    </w:p>
    <w:p>
      <w:pPr>
        <w:pStyle w:val="Web"/>
        <w:ind w:firstLine="480"/>
        <w:rPr/>
      </w:pPr>
      <w:r>
        <w:rPr/>
        <w:t>相对来说我是在海外得法早一点的学员</w:t>
      </w:r>
      <w:r>
        <w:rPr/>
        <w:t xml:space="preserve">, </w:t>
      </w:r>
      <w:r>
        <w:rPr/>
        <w:t>也常常协调一些讲真象的项目。自己平时很注意，不以协调人或负责人自居，不要有在学员之上的想法。但是可能潜意识中有种在得法时间上比别人早的优越感。有时还是自觉不自觉以老学员自居，在平时讲话时也会表现出来，我是老学员</w:t>
      </w:r>
      <w:r>
        <w:rPr/>
        <w:t xml:space="preserve">-- </w:t>
      </w:r>
      <w:r>
        <w:rPr/>
        <w:t xml:space="preserve">言外之意是得法早，法理清楚。 </w:t>
      </w:r>
    </w:p>
    <w:p>
      <w:pPr>
        <w:pStyle w:val="Web"/>
        <w:ind w:firstLine="480"/>
        <w:rPr/>
      </w:pPr>
      <w:r>
        <w:rPr/>
        <w:t xml:space="preserve">记得师父讲法时告诉我们这样一个故事：释迦的弟子当年曾经积攒很多要饭碗，为此释迦佛给他的弟子们讲法，如果要积攒要饭碗，何必出家呢！每次听到这段讲法，我心里窃笑：释迦的弟子啊，为何要执著要饭碗。我最近突然悟到：不是要饭碗会让人产生执著心。而是我们有人心，执著心太强，才会对要饭碗产生执著。我可能不执著当协调人，但我自己对“老学员”这个称呼产生执著，还是那个追求名利的执著心没有去尽。 </w:t>
      </w:r>
    </w:p>
    <w:p>
      <w:pPr>
        <w:pStyle w:val="Web"/>
        <w:ind w:firstLine="480"/>
        <w:rPr/>
      </w:pPr>
      <w:r>
        <w:rPr>
          <w:b/>
          <w:bCs/>
        </w:rPr>
        <w:t>没有“对”或“错”</w:t>
      </w:r>
      <w:r>
        <w:rPr/>
        <w:t xml:space="preserve"> </w:t>
      </w:r>
    </w:p>
    <w:p>
      <w:pPr>
        <w:pStyle w:val="Web"/>
        <w:ind w:firstLine="480"/>
        <w:rPr/>
      </w:pPr>
      <w:r>
        <w:rPr/>
        <w:t xml:space="preserve">在修炼中尽管知道遇到矛盾先找自己的法理。但是在人中形成的对错的概念还是常常会妨碍自己向内找。有时候发生矛盾时，前看后看直看竖看自己没有错，对方错了还不讲理，一下子心就起来，要和对方论个对错，忘记了要找自己。后来会发现，身边每发生的一个矛盾，都和自己心性提高有关。修炼人的理和常人是反的，也没有常人中的那种对错的概念。当然，我们在常人中修炼，又要最大限度的符合常人状态。特别是在讲真象救度生时，不要被常人的理所限制。 </w:t>
      </w:r>
    </w:p>
    <w:p>
      <w:pPr>
        <w:pStyle w:val="Web"/>
        <w:ind w:firstLine="480"/>
        <w:rPr/>
      </w:pPr>
      <w:r>
        <w:rPr>
          <w:b/>
          <w:bCs/>
        </w:rPr>
        <w:t>坏事都是好事</w:t>
      </w:r>
      <w:r>
        <w:rPr/>
        <w:t xml:space="preserve"> </w:t>
      </w:r>
    </w:p>
    <w:p>
      <w:pPr>
        <w:pStyle w:val="Web"/>
        <w:ind w:firstLine="480"/>
        <w:rPr/>
      </w:pPr>
      <w:r>
        <w:rPr/>
        <w:t xml:space="preserve">在修炼中或讲真象中，自己做错的事情，或让自己跌了跤事情，往往会使自己痛悔不已，看起来这都是修炼不扎实而表现出来的不好方面。但是今天自己是在正法中修炼，师父一再给我们机会，跌了跤再爬起来。这样使坏事也变成好事。 </w:t>
      </w:r>
    </w:p>
    <w:p>
      <w:pPr>
        <w:pStyle w:val="Web"/>
        <w:ind w:firstLine="480"/>
        <w:rPr/>
      </w:pPr>
      <w:r>
        <w:rPr>
          <w:b/>
          <w:bCs/>
        </w:rPr>
        <w:t>妒忌心</w:t>
      </w:r>
      <w:r>
        <w:rPr/>
        <w:t xml:space="preserve"> </w:t>
      </w:r>
    </w:p>
    <w:p>
      <w:pPr>
        <w:pStyle w:val="Web"/>
        <w:ind w:firstLine="480"/>
        <w:rPr/>
      </w:pPr>
      <w:r>
        <w:rPr/>
        <w:t xml:space="preserve">在修炼前，我不是那种争强好胜的人。我立志的很多人生目标，在艰苦的奋斗中，大部份最后都达到了我自己的目标。我自以为智慧高出那些所谓诺贝尔奖的得奖者，例如在修炼前我已经很清楚的认识到進化论的错误和现代科学的基本缺陷，也不崇拜任何人。我感觉很少会去羡慕或妒忌别人什么东西。最近有一二次，有位同修告诉我，我们做的项目他已经汇报了。过去听到这种消息我会很高兴的。可是现在却心里不舒服，心想：为什么每件事情都要让你去邀功，心里有点不平衡。我马上意识到这种想法中一定有某种人心在里面。我最近意识到还是妒忌心在作怪，连我自己也有点惊讶，竟然还有这么强的执著心被掩盖着。 </w:t>
      </w:r>
    </w:p>
    <w:p>
      <w:pPr>
        <w:pStyle w:val="Web"/>
        <w:ind w:firstLine="480"/>
        <w:rPr/>
      </w:pPr>
      <w:r>
        <w:rPr>
          <w:b/>
          <w:bCs/>
        </w:rPr>
        <w:t>放不下的欢喜心</w:t>
      </w:r>
      <w:r>
        <w:rPr/>
        <w:t xml:space="preserve"> </w:t>
      </w:r>
    </w:p>
    <w:p>
      <w:pPr>
        <w:pStyle w:val="Web"/>
        <w:ind w:firstLine="480"/>
        <w:rPr/>
      </w:pPr>
      <w:r>
        <w:rPr/>
        <w:t xml:space="preserve">最近意识到平时遇到一些所谓的高兴事，或者说一件事情让自己很高兴或激动时，都是欢喜心的表现。 </w:t>
      </w:r>
    </w:p>
    <w:p>
      <w:pPr>
        <w:pStyle w:val="Web"/>
        <w:ind w:firstLine="480"/>
        <w:rPr/>
      </w:pPr>
      <w:r>
        <w:rPr/>
        <w:t xml:space="preserve">有时遇到矛盾，表面上好像很平和，没有和对方去争执，是碍于面子，怕别人说这个人修炼这么久，还和别人一般见识，并没有达到真正心不动。细细挖还是求名的心在作怪，别人夸自己好心里就高兴。“执著于名，乃有为邪法，如名于世间则必口善心魔，惑众乱法。”《修者忌》 </w:t>
      </w:r>
    </w:p>
    <w:p>
      <w:pPr>
        <w:pStyle w:val="Web"/>
        <w:ind w:firstLine="480"/>
        <w:rPr/>
      </w:pPr>
      <w:r>
        <w:rPr>
          <w:b/>
          <w:bCs/>
        </w:rPr>
        <w:t>“</w:t>
      </w:r>
      <w:r>
        <w:rPr>
          <w:b/>
          <w:bCs/>
        </w:rPr>
        <w:t>情中舞乾坤”</w:t>
      </w:r>
      <w:r>
        <w:rPr/>
        <w:t xml:space="preserve"> </w:t>
      </w:r>
    </w:p>
    <w:p>
      <w:pPr>
        <w:pStyle w:val="Web"/>
        <w:ind w:firstLine="480"/>
        <w:rPr/>
      </w:pPr>
      <w:r>
        <w:rPr/>
        <w:t>我们讲真象救度众生时，知道要慈悲他们，慢慢的我们不为常人心所动。平时和同修们很合得来，大家合作的很愉快。心想这是大家配合的好。不认识的同修，只要不是太忙，我通常也会主动打招呼。我很少会和普通学员或新学员计较，也不和他们有什么矛盾。但是我看到某些协调人做得不好时却会动心，心想他</w:t>
      </w:r>
      <w:r>
        <w:rPr/>
        <w:t>/</w:t>
      </w:r>
      <w:r>
        <w:rPr/>
        <w:t xml:space="preserve">她做不好会影响很多人。 最近一年多自己在和其它项目协调人之间交往时，却常常会遇到考验自己心性事。很多时候是产生很尖锐的矛盾，才意识到自己需要提高心性了。 </w:t>
      </w:r>
    </w:p>
    <w:p>
      <w:pPr>
        <w:pStyle w:val="Web"/>
        <w:ind w:firstLine="480"/>
        <w:rPr/>
      </w:pPr>
      <w:r>
        <w:rPr/>
        <w:t>不久前在一次聚会上，见到很多熟悉的同修，大家见面都很高兴，打个招呼，很亲切。可是当我遇到某位项目协调人时，我故意对他视而不见。他看着我，我也不理他，还故意和别人说的很亲切，心里还想要故意冷落他。原因是我参与的某个项目，他极不配合，向他打了十多次电话外加</w:t>
      </w:r>
      <w:r>
        <w:rPr/>
        <w:t>EMAIL</w:t>
      </w:r>
      <w:r>
        <w:rPr/>
        <w:t xml:space="preserve">，他也不回，请其他协调人和他沟通，也不见效。那次聚会我的怪异表现，也许他觉察到了，也许没有。回来后我心里感到很不安。我责问自己：为何我会以这样一种心态对待同修？这件事情让我意识一个很大的执著心：我自己仍旧没有跳出常人的那种爱和恨，喜欢不喜欢，还是陷在常人的情中。有时觉得自己境界很高，可能很多时候还是“情中舞乾坤”。只有去掉这些心，才会达到那种非人心的慈悲境界。我也对“慈悲能容天地春”有了一点理解。 </w:t>
      </w:r>
    </w:p>
    <w:p>
      <w:pPr>
        <w:pStyle w:val="Web"/>
        <w:ind w:firstLine="480"/>
        <w:rPr/>
      </w:pPr>
      <w:r>
        <w:rPr/>
        <w:t xml:space="preserve">正因为看到自己这么多没有修去的执著心，让自己重新学会谦卑，把自己视为一个刚刚入门的修炼人，对大法法理的认识象一个新学员一样。带着这样的心态学《转法轮》时，听师父讲法录音带，感到很新鲜，又有很多新的领悟。对每个修炼人走自己的修炼的路和整体配合有了更深的认识，更清楚法对自己在这个层次的具体要求，更加清楚作为一个正法时期大法弟子救度众生的责任。一方面修炼是妙不可言，另一方面也觉得每一步的路都很窄，只能做好。 </w:t>
      </w:r>
    </w:p>
    <w:p>
      <w:pPr>
        <w:pStyle w:val="Web"/>
        <w:ind w:firstLine="480"/>
        <w:rPr/>
      </w:pPr>
      <w:r>
        <w:rPr/>
        <w:t xml:space="preserve">修炼过程中的一点体会，不对之处请同修们指正。 </w:t>
      </w:r>
    </w:p>
    <w:p>
      <w:pPr>
        <w:pStyle w:val="Web"/>
        <w:ind w:firstLine="480"/>
        <w:rPr/>
      </w:pPr>
      <w:r>
        <w:rPr/>
        <w:t>(2005</w:t>
      </w:r>
      <w:r>
        <w:rPr/>
        <w:t>年美东南法轮大法心得交流会交流稿</w:t>
      </w:r>
      <w:r>
        <w:rPr/>
        <w:t>)</w:t>
      </w:r>
    </w:p>
    <w:p>
      <w:pPr>
        <w:pStyle w:val="Web"/>
        <w:spacing w:lineRule="exact" w:line="260"/>
        <w:ind w:firstLine="480"/>
        <w:rPr/>
      </w:pPr>
      <w:r>
        <w:rPr/>
      </w:r>
    </w:p>
    <w:p>
      <w:pPr>
        <w:pStyle w:val="Heading5"/>
        <w:rPr/>
      </w:pPr>
      <w:bookmarkStart w:id="41" w:name="__RefHeading___Toc124781241"/>
      <w:bookmarkEnd w:id="41"/>
      <w:r>
        <w:rPr/>
        <w:t>我的教训和从中得到的启悟</w:t>
      </w:r>
    </w:p>
    <w:p>
      <w:pPr>
        <w:pStyle w:val="Normal"/>
        <w:ind w:hanging="0"/>
        <w:rPr/>
      </w:pPr>
      <w:r>
        <w:rPr/>
        <w:t>北美大法弟子</w:t>
      </w:r>
    </w:p>
    <w:p>
      <w:pPr>
        <w:pStyle w:val="Normal"/>
        <w:ind w:firstLine="480"/>
        <w:rPr/>
      </w:pPr>
      <w:r>
        <w:rPr/>
        <w:t xml:space="preserve">尊敬的师父好！各位同修好！ </w:t>
      </w:r>
    </w:p>
    <w:p>
      <w:pPr>
        <w:pStyle w:val="Web"/>
        <w:ind w:firstLine="480"/>
        <w:rPr/>
      </w:pPr>
      <w:r>
        <w:rPr/>
        <w:t>我是</w:t>
      </w:r>
      <w:r>
        <w:rPr/>
        <w:t>1995</w:t>
      </w:r>
      <w:r>
        <w:rPr/>
        <w:t>年秋天在加拿大从互联网上知道法轮大法的。</w:t>
      </w:r>
      <w:r>
        <w:rPr/>
        <w:t>1996</w:t>
      </w:r>
      <w:r>
        <w:rPr/>
        <w:t>年春天我回大陆探亲，在北京正式得法。回加拿大后在阿尔伯塔省的爱德蒙顿市开始建立炼功点和举办洪法活动，到</w:t>
      </w:r>
      <w:r>
        <w:rPr/>
        <w:t>1999</w:t>
      </w:r>
      <w:r>
        <w:rPr/>
        <w:t>年春当地的炼功点和修炼人数已初具规模。</w:t>
      </w:r>
      <w:r>
        <w:rPr/>
        <w:t>1999</w:t>
      </w:r>
      <w:r>
        <w:rPr/>
        <w:t>年五月，我南下到美国的阿肯色州工作。</w:t>
      </w:r>
      <w:r>
        <w:rPr/>
        <w:t>2</w:t>
      </w:r>
      <w:r>
        <w:rPr/>
        <w:t>个多月后，邪恶开始迫害大法，我于是和千百万正法时期大法弟子一样，“坚修大法紧随师”</w:t>
      </w:r>
      <w:r>
        <w:rPr/>
        <w:t>(</w:t>
      </w:r>
      <w:r>
        <w:rPr/>
        <w:t>《心自明》</w:t>
      </w:r>
      <w:r>
        <w:rPr/>
        <w:t>)</w:t>
      </w:r>
      <w:r>
        <w:rPr/>
        <w:t xml:space="preserve">，走上了一条亘古未有的反迫害，讲真象和救度众生的正法之路，一直走到今天，身心灵都得到了巨大锤炼。回首自己的修炼过程，有做的好的地方，但也有深刻的教训。在此我想和同修们谈谈我在修炼中的教训和从中获得的启悟。前事不忘，后事之师，以此鞭策我走好正法的最后这段路。 </w:t>
      </w:r>
    </w:p>
    <w:p>
      <w:pPr>
        <w:pStyle w:val="Web"/>
        <w:ind w:firstLine="480"/>
        <w:rPr/>
      </w:pPr>
      <w:r>
        <w:rPr>
          <w:b/>
          <w:bCs/>
        </w:rPr>
        <w:t>第一个教训</w:t>
      </w:r>
      <w:r>
        <w:rPr/>
        <w:t xml:space="preserve"> </w:t>
      </w:r>
    </w:p>
    <w:p>
      <w:pPr>
        <w:pStyle w:val="Web"/>
        <w:ind w:firstLine="480"/>
        <w:rPr/>
      </w:pPr>
      <w:r>
        <w:rPr/>
        <w:t xml:space="preserve">在加拿大爱德蒙顿的一个法轮大法九讲班上，一位来学习的男士在看第一讲录像时，坐在地上，边看师父讲座边打着他以前学习的气功的手势。当时我上前去制止，告诉他不二法门的道理。他听后没说什么，但在最后临走时对我说，他决定依照不二法门的道理，还是坚持他原来的那门东西，结果他走后，就再也没有回来过。 </w:t>
      </w:r>
    </w:p>
    <w:p>
      <w:pPr>
        <w:pStyle w:val="Web"/>
        <w:ind w:firstLine="480"/>
        <w:rPr/>
      </w:pPr>
      <w:r>
        <w:rPr/>
        <w:t>在他走后，我心里总有一种不踏实的感觉，好象做错什么似的，但当时不知道错在哪里。在后来的修炼过程中，忽然有一天我终于认识到自己的错误：我当时其实不应该马上制止他。相反的，应该让他自由自在的听完</w:t>
      </w:r>
      <w:r>
        <w:rPr/>
        <w:t>9</w:t>
      </w:r>
      <w:r>
        <w:rPr/>
        <w:t xml:space="preserve">讲，先让法進入他的心灵，因为法是万能的，只有法才能让他改变。等到他对法有一定的认识后，再找机会和他谈不二法门的问题，他就会更容易接受，觉悟了的生命自然就会放弃不属于法的东西。 </w:t>
      </w:r>
    </w:p>
    <w:p>
      <w:pPr>
        <w:pStyle w:val="Web"/>
        <w:ind w:firstLine="480"/>
        <w:rPr/>
      </w:pPr>
      <w:r>
        <w:rPr/>
        <w:t>师父在《</w:t>
      </w:r>
      <w:r>
        <w:rPr/>
        <w:t>2004</w:t>
      </w:r>
      <w:r>
        <w:rPr/>
        <w:t xml:space="preserve">年纽约国际法会讲法》中说： </w:t>
      </w:r>
    </w:p>
    <w:p>
      <w:pPr>
        <w:pStyle w:val="Web"/>
        <w:ind w:firstLine="480"/>
        <w:rPr/>
      </w:pPr>
      <w:r>
        <w:rPr/>
        <w:t>“</w:t>
      </w:r>
      <w:r>
        <w:rPr/>
        <w:t xml:space="preserve">人的思想境界也是不同的。比如说，如果一个一年级的小孩，你给他讲大学的课题，他就不会上学了，他就要逃学。（鼓掌）你们也是从开始一步一步修炼到这个境界、这个层次的，你想一股脑的都讲给他，你就等于是你想一下子把他从常人拔到你这么高，（笑）我这个当师父的都没这样做。” </w:t>
      </w:r>
    </w:p>
    <w:p>
      <w:pPr>
        <w:pStyle w:val="Web"/>
        <w:ind w:firstLine="480"/>
        <w:rPr/>
      </w:pPr>
      <w:r>
        <w:rPr/>
        <w:t xml:space="preserve">在同一讲法中师父还说： </w:t>
      </w:r>
    </w:p>
    <w:p>
      <w:pPr>
        <w:pStyle w:val="Web"/>
        <w:ind w:firstLine="480"/>
        <w:rPr/>
      </w:pPr>
      <w:r>
        <w:rPr/>
        <w:t>“</w:t>
      </w:r>
      <w:r>
        <w:rPr/>
        <w:t xml:space="preserve">修炼人的认识是一步步修上来的，一下子想叫常人认识那么高，一般人很难理解。理解不了就会起反效果，实质上就在起破坏作用。” </w:t>
      </w:r>
    </w:p>
    <w:p>
      <w:pPr>
        <w:pStyle w:val="Web"/>
        <w:ind w:firstLine="480"/>
        <w:rPr/>
      </w:pPr>
      <w:r>
        <w:rPr/>
        <w:t xml:space="preserve">在认识到错误之后，我很后悔。时常想到这件事情，心中有一种自咎的感觉，因为不知道这个生命什么时候才能再有机缘走入大法。 </w:t>
      </w:r>
    </w:p>
    <w:p>
      <w:pPr>
        <w:pStyle w:val="Web"/>
        <w:ind w:firstLine="480"/>
        <w:rPr/>
      </w:pPr>
      <w:r>
        <w:rPr>
          <w:b/>
          <w:bCs/>
        </w:rPr>
        <w:t>第二个教训和从中得到的启悟</w:t>
      </w:r>
      <w:r>
        <w:rPr/>
        <w:t xml:space="preserve"> </w:t>
      </w:r>
    </w:p>
    <w:p>
      <w:pPr>
        <w:pStyle w:val="Web"/>
        <w:ind w:firstLine="480"/>
        <w:rPr/>
      </w:pPr>
      <w:r>
        <w:rPr/>
        <w:t xml:space="preserve">我得到的第二个教训是相当深刻的，所犯的错误给当地的洪法和救度众生造成了一定难度，而且我在所犯错误背后的那颗执著心一直深藏不露，直到我在写完这篇文章，同修在帮我校稿时提醒了我，才得到真正的认识，倍感问题的严重。在此我衷心感谢帮助我挖出这颗深藏多年的执著之根的同修。 </w:t>
      </w:r>
    </w:p>
    <w:p>
      <w:pPr>
        <w:pStyle w:val="Web"/>
        <w:ind w:firstLine="480"/>
        <w:rPr/>
      </w:pPr>
      <w:r>
        <w:rPr/>
        <w:t>到阿肯色州后我接触了一批有精神信仰的美国人，其中有些人有特异功能，这些人在当地民间被称为“能量工作者”</w:t>
      </w:r>
      <w:r>
        <w:rPr/>
        <w:t>(Energy Worker)</w:t>
      </w:r>
      <w:r>
        <w:rPr/>
        <w:t>。比如有一个</w:t>
      </w:r>
      <w:r>
        <w:rPr/>
        <w:t>40</w:t>
      </w:r>
      <w:r>
        <w:rPr/>
        <w:t>多岁的女士，她的天目是开的。当她看到我的车时说我车内的能量非常干净，让她感到很舒服，而她看到其它车内的能量大多很浑浊。还有一位女士在炼功点上告诉我，她额前悬挂着一个象电视机一样的屏幕，能看到她的过去和未来。在这些人中有一对中年夫妻，从认识法轮功后就表现出极大的兴趣，显示出与法轮功很有缘，每天凌晨</w:t>
      </w:r>
      <w:r>
        <w:rPr/>
        <w:t>5</w:t>
      </w:r>
      <w:r>
        <w:rPr/>
        <w:t xml:space="preserve">时和我一起到公园炼功，每次都准时来参加集体学法，还经常和我一起参加洪法活动，与记者见面，同时介绍大法给许多“能量工作者”和当地居民。 </w:t>
      </w:r>
    </w:p>
    <w:p>
      <w:pPr>
        <w:pStyle w:val="Web"/>
        <w:ind w:firstLine="480"/>
        <w:rPr/>
      </w:pPr>
      <w:r>
        <w:rPr/>
        <w:t xml:space="preserve">不知不觉中我就主观判断他们的根基很好，是来得法的，于是有意让他们多加入洪法的活动，同时想如果他们为法多做事，将来可以建立威德，修炼進步也会快。于是我就开始在计划洪法项目时给他们安排工作。比如做洪法展版，我就安排由我出钱，部分手工由我自己做，而余下的部分就由他们来做。一有事就将他们拉上，我做一部分，他们做一部分。逐渐的心里就习惯成自然了，认为他们为大法做的部分是应该的，而且对他们修炼有好处。 </w:t>
      </w:r>
    </w:p>
    <w:p>
      <w:pPr>
        <w:pStyle w:val="Web"/>
        <w:ind w:firstLine="480"/>
        <w:rPr/>
      </w:pPr>
      <w:r>
        <w:rPr/>
        <w:t xml:space="preserve">这样進行了一段时间，结果有一次他们突然告诉我他们不想炼了，对洪法所作的付出有看法，对我的安排很有意见。这一突如其来的变化让我感到很惊讶，因为平时自己头脑中想的大多是如何洪法，而且看他们对大法也很认真，就没有去关心他们的细微感受。这一突然变化使我怀疑可能什么地方做错了，于是我在加强学法的同时向内找，看看自己的言行是否有不当的地方，但当时没有找到问题的症结所在，更没有觉察到深深埋藏着的那颗执著心，只能遗憾的看着这对夫妻离大法而去。他们的离去也影响了其她人。面对这个局面，我心里很不好受，但却不知道自己错在哪里。 </w:t>
      </w:r>
    </w:p>
    <w:p>
      <w:pPr>
        <w:pStyle w:val="Web"/>
        <w:ind w:firstLine="480"/>
        <w:rPr/>
      </w:pPr>
      <w:r>
        <w:rPr/>
        <w:t xml:space="preserve">在之后的日子里，我常常会想到这件事情，在学法中也期望能得到师父的启发，但都没有结果。从现在往回看，当时带着一颗执著寻找答案的有求之心，当然不会得到什么启示。我继续我的学法，洪法和后来的讲真象的过程，这样时间过去两年。有一天，又想起了这件事情，我忽然感到我认清了当时所犯错误的症结所在， 意识到我当时不该假定别人根基怎样，然后就为别人安排什么。不能自己觉得什么东西对他们有好处，然后就想当然的安排他们去做。如果这样，就好象我在安排他人的修炼道路，这是不对的。修炼就是要修好我自己，出现要做的事，首先想到的应该是自己去完成。 </w:t>
      </w:r>
    </w:p>
    <w:p>
      <w:pPr>
        <w:pStyle w:val="Web"/>
        <w:ind w:firstLine="480"/>
        <w:rPr/>
      </w:pPr>
      <w:r>
        <w:rPr/>
        <w:t xml:space="preserve">当然遇到大的项目，复杂的事情，个人的能力有限，需要整体配合，这时可以做个计划，然后将计划告诉别的同修，请求他们帮忙，但决不可假定某某人修得好就有意让他去做。更不能认为大家都是老学员了，不要那么客气，做大法事是应该的，所以就硬性给别人摊派工作。而在请求别的同修帮忙后，他人帮不帮那要由别人来决定，不能想这是大法的工作，对他修炼提高有益就要让他做。如果我们这样想了，如果对方是精進的学员，可能没有问题。如果是学法不好，有关要过的学员，那就可能会产生情绪和矛盾。 </w:t>
      </w:r>
    </w:p>
    <w:p>
      <w:pPr>
        <w:pStyle w:val="Web"/>
        <w:ind w:firstLine="480"/>
        <w:rPr/>
      </w:pPr>
      <w:r>
        <w:rPr/>
        <w:t xml:space="preserve">经过这个教训，我从中我悟到一些道理，对我后来的大法工作很有助益。比如我意识到做大法的事，只向内看自己能够为法贡献多少，不看别人也要做多少；将大法的事当作象自己的事一样来处理，在需要同修帮忙时，尽管这件事是大法的事而非自己的私事，也要客气的去请求别人帮忙，绝对不能有这是大法的事对方应该做的想法。我还悟到即使在一个项目组中长期共事的同修已经非常熟悉，也不能想当然以为大家都是老弟子了，又彼此这么熟悉，所以在讲话的语气和方式上就不注意了，方不知每个人在修炼中心性都会有起伏，都有不同的放不下的地方，结果可能就会产生矛盾，从而给大法项目造成不必要的损失。针对这一点，我采用的对策是把每个共事的同修，无论多熟悉都当成象最初相识时那样彬彬有礼的对待，决不假定大家都是老弟子很熟悉了就可以随意对待。 </w:t>
      </w:r>
    </w:p>
    <w:p>
      <w:pPr>
        <w:pStyle w:val="Web"/>
        <w:ind w:firstLine="480"/>
        <w:rPr/>
      </w:pPr>
      <w:r>
        <w:rPr/>
        <w:t>当我写到这里时，我真以为我自己找到的是问题的症结所在。其实，还有一颗深深埋藏的执著心没有被挖出，那才是真正的症结所在。它就是我的显示心理。当我将这篇文稿寄给两位同修校阅，他们看后都异口同声指出我在字里行间所表现出的严重显示心。这颗显示心才是造成那对夫妻离去的罪魁祸首。因为我的显示心，我觉得自己修得不错，有能力，夹杂自己想在阿肯色州打开洪法局面的强烈执著心，才使得我敢主观臆断别人根基怎样，为别人安排什么，自己觉得什么东西对他们有好处，然后就想当然的安排他们去做。师父在《转法轮》第</w:t>
      </w:r>
      <w:r>
        <w:rPr/>
        <w:t>6</w:t>
      </w:r>
      <w:r>
        <w:rPr/>
        <w:t xml:space="preserve">讲“显示心理”一节中说： </w:t>
      </w:r>
    </w:p>
    <w:p>
      <w:pPr>
        <w:pStyle w:val="Web"/>
        <w:ind w:firstLine="480"/>
        <w:rPr/>
      </w:pPr>
      <w:r>
        <w:rPr/>
        <w:t>“</w:t>
      </w:r>
      <w:r>
        <w:rPr/>
        <w:t xml:space="preserve">我们有许多学员，因为在常人中修炼，有许多心放不下，有许多心已经形成自然了，他自己觉察不到。这种显示心理处处都能体现出来，在做好事上也能体现出来显示心理。” </w:t>
      </w:r>
    </w:p>
    <w:p>
      <w:pPr>
        <w:pStyle w:val="Web"/>
        <w:ind w:firstLine="480"/>
        <w:rPr/>
      </w:pPr>
      <w:r>
        <w:rPr/>
        <w:t>我觉的师父的这段话就象是指着我说的。当我找到这颗心后再对照自己平时的一些言行，确实能看显示心在我身上的轨迹。这颗显示心在我这些年的修炼中已经形成自然了，如果不是因为这次写法会发言稿时向内找自己的问题和同修的帮助，它可能还会埋藏得更久。为什么这个执著心会埋藏这么久？我觉得还是法没有学好和没有真正下功夫向内找的缘故。我在学法时常常满足于每天一讲的水平，有时因为忙达不到一讲也没有及时补上，而且过后也没把它当回事。在向内找时大多是匆匆而过，没有真正静下心来严肃的查找自己的过失。作为一个修炼了</w:t>
      </w:r>
      <w:r>
        <w:rPr/>
        <w:t>9</w:t>
      </w:r>
      <w:r>
        <w:rPr/>
        <w:t xml:space="preserve">年的学员，我为自己连最基本的修炼要求都没有达到而感到汗颜。我下定决心从我这篇文章开始，加强学法，去除显示心，严肃向内找，尽快提高上来。 </w:t>
      </w:r>
    </w:p>
    <w:p>
      <w:pPr>
        <w:pStyle w:val="Web"/>
        <w:ind w:firstLine="480"/>
        <w:rPr/>
      </w:pPr>
      <w:r>
        <w:rPr>
          <w:b/>
          <w:bCs/>
        </w:rPr>
        <w:t>“</w:t>
      </w:r>
      <w:r>
        <w:rPr>
          <w:b/>
          <w:bCs/>
        </w:rPr>
        <w:t>越最后越精進”</w:t>
      </w:r>
      <w:r>
        <w:rPr/>
        <w:t xml:space="preserve"> </w:t>
      </w:r>
    </w:p>
    <w:p>
      <w:pPr>
        <w:pStyle w:val="Web"/>
        <w:ind w:firstLine="480"/>
        <w:rPr/>
      </w:pPr>
      <w:r>
        <w:rPr/>
        <w:t>另一个想要和大家分享的从教训中获得的启示是，其实</w:t>
      </w:r>
      <w:r>
        <w:rPr/>
        <w:t>99</w:t>
      </w:r>
      <w:r>
        <w:rPr/>
        <w:t>年</w:t>
      </w:r>
      <w:r>
        <w:rPr/>
        <w:t>7</w:t>
      </w:r>
      <w:r>
        <w:rPr/>
        <w:t xml:space="preserve">月后正法修炼的开始，正是我们需要扩大心之容量，换一个更大的容器去修炼的开始。 </w:t>
      </w:r>
    </w:p>
    <w:p>
      <w:pPr>
        <w:pStyle w:val="Web"/>
        <w:ind w:firstLine="480"/>
        <w:rPr/>
      </w:pPr>
      <w:r>
        <w:rPr/>
        <w:t>自从邪恶对大法的迫害开始，特别是在近几年，发现自己好象提高很慢，从书中能悟到的法理好象不如以前那么多。其他许多学员也都说有相同的感受。从师父的讲法中，我悟到从</w:t>
      </w:r>
      <w:r>
        <w:rPr/>
        <w:t>99</w:t>
      </w:r>
      <w:r>
        <w:rPr/>
        <w:t>年</w:t>
      </w:r>
      <w:r>
        <w:rPr/>
        <w:t>7</w:t>
      </w:r>
      <w:r>
        <w:rPr/>
        <w:t>月以后，法对我们的要求高了，该是我在修炼中扩大心之容量的时候了，就象师父在</w:t>
      </w:r>
      <w:r>
        <w:rPr/>
        <w:t>9</w:t>
      </w:r>
      <w:r>
        <w:rPr/>
        <w:t>讲录像中比喻的，修炼再往上就要换一个更大的容器了。师父在《</w:t>
      </w:r>
      <w:r>
        <w:rPr/>
        <w:t>2004</w:t>
      </w:r>
      <w:r>
        <w:rPr/>
        <w:t xml:space="preserve">年纽约国际法会讲法》中说： </w:t>
      </w:r>
    </w:p>
    <w:p>
      <w:pPr>
        <w:pStyle w:val="Web"/>
        <w:ind w:firstLine="480"/>
        <w:rPr/>
      </w:pPr>
      <w:r>
        <w:rPr/>
        <w:t>“</w:t>
      </w:r>
      <w:r>
        <w:rPr/>
        <w:t>有人说，师父，我最近这几年，特别是从</w:t>
      </w:r>
      <w:r>
        <w:rPr/>
        <w:t>99</w:t>
      </w:r>
      <w:r>
        <w:rPr/>
        <w:t>年</w:t>
      </w:r>
      <w:r>
        <w:rPr/>
        <w:t>7.20</w:t>
      </w:r>
      <w:r>
        <w:rPr/>
        <w:t xml:space="preserve">开始，就发现看书提高得慢了，没有象以前那样一天一个飞跃、认识提高非常快的那种非常好的感觉了。为什么现在看书就不如以前了呢？不是法不显了，是要求高了，是大法弟子必须三件事都做好才提高。” </w:t>
      </w:r>
    </w:p>
    <w:p>
      <w:pPr>
        <w:pStyle w:val="Web"/>
        <w:ind w:firstLine="480"/>
        <w:rPr/>
      </w:pPr>
      <w:r>
        <w:rPr/>
        <w:t>在</w:t>
      </w:r>
      <w:r>
        <w:rPr/>
        <w:t>99</w:t>
      </w:r>
      <w:r>
        <w:rPr/>
        <w:t>年</w:t>
      </w:r>
      <w:r>
        <w:rPr/>
        <w:t>7</w:t>
      </w:r>
      <w:r>
        <w:rPr/>
        <w:t>月以后的好长一段时间，我都没有悟到法对我们要求高了，我们要换一个更大的容器的道理，没有及时调整和扩大容量，以达到法对我们的更高要求。相反的，我一直保持着单一的英文翻译的协调工作和当地的洪法和讲真象。这个状态一直延续到</w:t>
      </w:r>
      <w:r>
        <w:rPr/>
        <w:t>2003</w:t>
      </w:r>
      <w:r>
        <w:rPr/>
        <w:t>年底，我才认识到需要扩大自己的容量，参与更多的大法项目。同时我也第一次悟到为什么在</w:t>
      </w:r>
      <w:r>
        <w:rPr/>
        <w:t>99</w:t>
      </w:r>
      <w:r>
        <w:rPr/>
        <w:t>年</w:t>
      </w:r>
      <w:r>
        <w:rPr/>
        <w:t>7</w:t>
      </w:r>
      <w:r>
        <w:rPr/>
        <w:t xml:space="preserve">月的前后，师父在讲法中反复讲到宇宙穹体的洪大和扩大我们容量的用意了，因为法对我们要求高了，我们需要扩大心之容量才能在正法中做得更好。师父在《法轮佛法─在美国西部法会上讲法》中说： </w:t>
      </w:r>
    </w:p>
    <w:p>
      <w:pPr>
        <w:pStyle w:val="Web"/>
        <w:ind w:firstLine="480"/>
        <w:rPr/>
      </w:pPr>
      <w:r>
        <w:rPr/>
        <w:t>“</w:t>
      </w:r>
      <w:r>
        <w:rPr/>
        <w:t xml:space="preserve">问：随着老师讲宇宙结构越来越大，我的眼界和心胸似乎也在扩大着。老师这样讲目地是……？ </w:t>
      </w:r>
    </w:p>
    <w:p>
      <w:pPr>
        <w:pStyle w:val="Web"/>
        <w:ind w:firstLine="480"/>
        <w:rPr/>
      </w:pPr>
      <w:r>
        <w:rPr/>
        <w:t xml:space="preserve">师：你不都讲出来了嘛。其实我在扩大你的容量，你们的一切也都要跟着扩大、增长。” </w:t>
      </w:r>
    </w:p>
    <w:p>
      <w:pPr>
        <w:pStyle w:val="Web"/>
        <w:ind w:firstLine="480"/>
        <w:rPr/>
      </w:pPr>
      <w:r>
        <w:rPr/>
        <w:t>在意识到扩大容量的重要性后，我努力开始扩大自己在三方面的容量。在学法上除了自己学习外，还每周</w:t>
      </w:r>
      <w:r>
        <w:rPr/>
        <w:t>4</w:t>
      </w:r>
      <w:r>
        <w:rPr/>
        <w:t>次定期加入不同的项目组或区域性网上学法和交流。在发正念上首先从思想中端正对发正念重要性的认识，同时多听听同修在发正念上的成功经验，在手机上定时提醒自己发正念的时间。在讲清真象方面，我在保持原有大法工作的基础上，承担更多媒体项目的协调工作。此外，我每周为大纪元美东南版写一篇社区报导和提供一至二条简讯，同时和另一位同修一起发送中英文大纪元报纸到两个城市的十几个点。在过去几个月内几乎每个周末都和当地学员一起到阿拉巴马各主要城市举办法轮功巡回讲座，营救孤儿汽车之旅，</w:t>
      </w:r>
      <w:r>
        <w:rPr/>
        <w:t>9</w:t>
      </w:r>
      <w:r>
        <w:rPr/>
        <w:t>评退党和国殇日纪念活动，目前已经到过</w:t>
      </w:r>
      <w:r>
        <w:rPr/>
        <w:t>13</w:t>
      </w:r>
      <w:r>
        <w:rPr/>
        <w:t xml:space="preserve">个城市举办巡回讲座。我还意识到新唐人节目在救度众生中起到的巨大作用，最近两个月我开始成为中文卫视中心的阿拉巴马代理，为当地华人安装新唐人小耳朵。 </w:t>
      </w:r>
    </w:p>
    <w:p>
      <w:pPr>
        <w:pStyle w:val="Web"/>
        <w:ind w:firstLine="480"/>
        <w:rPr/>
      </w:pPr>
      <w:r>
        <w:rPr/>
        <w:t>我在此提到和同修一起参与的不同大法活动，是想和大家分享一个我在这方面的心得体会。正法在迅猛的向前推進，每天都有大量的事情等待我们去完成，同时也有不同新的情况出现，要求我们在对法的理解上要跟上。可是对我自己来说，可能其他学员也有同感，就是对师父新的讲法或新出现的情况，比如九评的出现以及随后在讲真象中将重点从江魔转到共产邪党，到现在要聚焦恶人罗干等，不一定在一开始就能理解透彻。那么是否我们都要先反复思考直到理解了后才开始加入其中呢？</w:t>
      </w:r>
      <w:r>
        <w:rPr/>
        <w:t>2003</w:t>
      </w:r>
      <w:r>
        <w:rPr/>
        <w:t xml:space="preserve">年《在大纽约地区法会的讲法和解法》中，有这样一个问答： </w:t>
      </w:r>
    </w:p>
    <w:p>
      <w:pPr>
        <w:pStyle w:val="Web"/>
        <w:ind w:firstLine="480"/>
        <w:rPr/>
      </w:pPr>
      <w:r>
        <w:rPr/>
        <w:t>“</w:t>
      </w:r>
      <w:r>
        <w:rPr/>
        <w:t xml:space="preserve">问：有学员认为自己同化法是最重要的，所以很多时候不想把自己搞得太忙，愿意多点时间想一想…… </w:t>
      </w:r>
    </w:p>
    <w:p>
      <w:pPr>
        <w:pStyle w:val="Web"/>
        <w:ind w:firstLine="480"/>
        <w:rPr/>
      </w:pPr>
      <w:r>
        <w:rPr/>
        <w:t xml:space="preserve">师：……当然思考思考是对的，也没啥错的，但因为你要经常用太多的时间思考思考，错过了正法树立威德的机会，那可得不偿失啊。” </w:t>
      </w:r>
    </w:p>
    <w:p>
      <w:pPr>
        <w:pStyle w:val="Web"/>
        <w:ind w:firstLine="480"/>
        <w:rPr/>
      </w:pPr>
      <w:r>
        <w:rPr/>
        <w:t>我从中悟到的道理是正法的進程瞬息万变，我们抓紧时间参与其中紧跟正法的脚步是很主要的。对我自己来讲，对一个新的正法项目，只要自己有能力去做，理解了也参加，不理解也参加，在参加的过程中加深理解，因为积极参与其中是很重要的</w:t>
      </w:r>
      <w:r>
        <w:rPr/>
        <w:t xml:space="preserve">. </w:t>
      </w:r>
    </w:p>
    <w:p>
      <w:pPr>
        <w:pStyle w:val="Web"/>
        <w:ind w:firstLine="480"/>
        <w:rPr/>
      </w:pPr>
      <w:r>
        <w:rPr/>
        <w:t xml:space="preserve">在我结束发言之前，我在此要感谢师父在修炼中给我的呵护和加持，在我艰苦过心性关时给我的点化，使我能够在正念中克服所遇到的困难。我认识到我们大法弟子是在顺天象而动，而最大的天意就是师父的旨意。所以我在做事时，时时刻刻牢记还有神的部分与我同行，也就是正如师父在《在大纽约地区法会的讲法和解法》中所说的：“今天赋予大法弟子的是神的状态，你要走向神的状态。”我们每做一件事，都是大法弟子和神合力的结果。在这样的状态下做事，就不只是人在做事了，而是神在人间做事，那么效果就会可想而知了。最后我想要说的是，在这个正法的最后时刻，让我们都能“越最后越精進”，在将来回首时，能够面对众生无愧的说我为正法做了我最好的一切。 </w:t>
      </w:r>
    </w:p>
    <w:p>
      <w:pPr>
        <w:pStyle w:val="Web"/>
        <w:ind w:firstLine="480"/>
        <w:rPr/>
      </w:pPr>
      <w:r>
        <w:rPr/>
        <w:t xml:space="preserve">再次感谢师父！感谢同修给我这个机会和大家分享我的心得。 </w:t>
      </w:r>
    </w:p>
    <w:p>
      <w:pPr>
        <w:pStyle w:val="Web"/>
        <w:ind w:firstLine="480"/>
        <w:rPr/>
      </w:pPr>
      <w:r>
        <w:rPr/>
        <w:t>(2005</w:t>
      </w:r>
      <w:r>
        <w:rPr/>
        <w:t>年美东南法轮大法心得交流会交流稿</w:t>
      </w:r>
      <w:r>
        <w:rPr/>
        <w:t>)</w:t>
      </w:r>
    </w:p>
    <w:p>
      <w:pPr>
        <w:pStyle w:val="Web"/>
        <w:spacing w:lineRule="exact" w:line="260"/>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1-11T22:25:00Z</cp:lastPrinted>
  <dcterms:modified xsi:type="dcterms:W3CDTF">2006-01-11T14:28:00Z</dcterms:modified>
  <cp:revision>1386</cp:revision>
  <dc:subject/>
  <dc:title>正见周刊</dc:title>
</cp:coreProperties>
</file>