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3</w:t>
            </w:r>
            <w:r>
              <w:rPr>
                <w:rFonts w:ascii="宋体;SimSun" w:hAnsi="宋体;SimSun" w:cs="宋体;SimSun"/>
                <w:spacing w:val="0"/>
                <w:sz w:val="30"/>
              </w:rPr>
              <w:t>月</w:t>
            </w:r>
            <w:r>
              <w:rPr>
                <w:rFonts w:cs="宋体;SimSun" w:ascii="宋体;SimSun" w:hAnsi="宋体;SimSun"/>
                <w:spacing w:val="0"/>
                <w:sz w:val="30"/>
              </w:rPr>
              <w:t>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29617615">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16">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29617617">
            <w:r>
              <w:rPr>
                <w:rStyle w:val="IndexLink"/>
                <w:szCs w:val="26"/>
              </w:rPr>
              <w:t>首次泰国</w:t>
            </w:r>
            <w:r>
              <w:rPr>
                <w:rStyle w:val="IndexLink"/>
                <w:szCs w:val="26"/>
              </w:rPr>
              <w:t>“</w:t>
            </w:r>
            <w:r>
              <w:rPr>
                <w:rStyle w:val="IndexLink"/>
                <w:szCs w:val="26"/>
              </w:rPr>
              <w:t>真善忍</w:t>
            </w:r>
            <w:r>
              <w:rPr>
                <w:rStyle w:val="IndexLink"/>
                <w:szCs w:val="26"/>
              </w:rPr>
              <w:t>”</w:t>
            </w:r>
            <w:r>
              <w:rPr>
                <w:rStyle w:val="IndexLink"/>
                <w:szCs w:val="26"/>
              </w:rPr>
              <w:t>国际美展</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18">
            <w:r>
              <w:rPr>
                <w:rStyle w:val="IndexLink"/>
              </w:rPr>
              <w:t>〖时事焦点〗</w:t>
            </w:r>
            <w:r>
              <w:rPr>
                <w:rStyle w:val="IndexLink"/>
              </w:rPr>
              <w:tab/>
              <w:t>2</w:t>
            </w:r>
          </w:hyperlink>
        </w:p>
        <w:p>
          <w:pPr>
            <w:pStyle w:val="Contents5"/>
            <w:rPr>
              <w:rFonts w:ascii="Times New Roman" w:hAnsi="Times New Roman" w:eastAsia="宋体;SimSun" w:cs="Times New Roman"/>
              <w:spacing w:val="0"/>
              <w:sz w:val="21"/>
            </w:rPr>
          </w:pPr>
          <w:hyperlink w:anchor="__RefHeading___Toc129617619">
            <w:r>
              <w:rPr>
                <w:rStyle w:val="IndexLink"/>
                <w:szCs w:val="26"/>
              </w:rPr>
              <w:t>抽刀断水水更流</w:t>
            </w:r>
            <w:r>
              <w:rPr>
                <w:rStyle w:val="IndexLink"/>
                <w:szCs w:val="26"/>
              </w:rPr>
              <w:t>—</w:t>
            </w:r>
            <w:r>
              <w:rPr>
                <w:rStyle w:val="IndexLink"/>
                <w:szCs w:val="26"/>
              </w:rPr>
              <w:t>有感于中共流氓行径破坏香港大纪元</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29617620">
            <w:r>
              <w:rPr>
                <w:rStyle w:val="IndexLink"/>
                <w:szCs w:val="36"/>
              </w:rPr>
              <w:t>正见新知</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21">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29617622">
            <w:r>
              <w:rPr>
                <w:rStyle w:val="IndexLink"/>
                <w:szCs w:val="26"/>
              </w:rPr>
              <w:t>陶渊明搬家</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23">
            <w:r>
              <w:rPr>
                <w:rStyle w:val="IndexLink"/>
              </w:rPr>
              <w:t>〖艺术天地〗</w:t>
            </w:r>
            <w:r>
              <w:rPr>
                <w:rStyle w:val="IndexLink"/>
              </w:rPr>
              <w:tab/>
              <w:t>3</w:t>
            </w:r>
          </w:hyperlink>
        </w:p>
        <w:p>
          <w:pPr>
            <w:pStyle w:val="Contents5"/>
            <w:rPr>
              <w:rFonts w:ascii="Times New Roman" w:hAnsi="Times New Roman" w:eastAsia="宋体;SimSun" w:cs="Times New Roman"/>
              <w:spacing w:val="0"/>
              <w:sz w:val="21"/>
            </w:rPr>
          </w:pPr>
          <w:hyperlink w:anchor="__RefHeading___Toc129617624">
            <w:r>
              <w:rPr>
                <w:rStyle w:val="IndexLink"/>
                <w:szCs w:val="26"/>
              </w:rPr>
              <w:t>〖诗歌评议〗前言</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25">
            <w:r>
              <w:rPr>
                <w:rStyle w:val="IndexLink"/>
              </w:rPr>
              <w:t>〖西洋乐器介绍〗</w:t>
            </w:r>
            <w:r>
              <w:rPr>
                <w:rStyle w:val="IndexLink"/>
              </w:rPr>
              <w:tab/>
              <w:t>4</w:t>
            </w:r>
          </w:hyperlink>
        </w:p>
        <w:p>
          <w:pPr>
            <w:pStyle w:val="Contents5"/>
            <w:rPr>
              <w:rFonts w:ascii="Times New Roman" w:hAnsi="Times New Roman" w:eastAsia="宋体;SimSun" w:cs="Times New Roman"/>
              <w:spacing w:val="0"/>
              <w:sz w:val="21"/>
            </w:rPr>
          </w:pPr>
          <w:hyperlink w:anchor="__RefHeading___Toc129617626">
            <w:r>
              <w:rPr>
                <w:rStyle w:val="IndexLink"/>
                <w:szCs w:val="26"/>
              </w:rPr>
              <w:t>乐器之后－小提琴</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129617627">
            <w:r>
              <w:rPr>
                <w:rStyle w:val="IndexLink"/>
                <w:szCs w:val="36"/>
              </w:rPr>
              <w:t>大法真象</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28">
            <w:r>
              <w:rPr>
                <w:rStyle w:val="IndexLink"/>
              </w:rPr>
              <w:t>〖大法洪传〗</w:t>
            </w:r>
            <w:r>
              <w:rPr>
                <w:rStyle w:val="IndexLink"/>
              </w:rPr>
              <w:tab/>
              <w:t>5</w:t>
            </w:r>
          </w:hyperlink>
        </w:p>
        <w:p>
          <w:pPr>
            <w:pStyle w:val="Contents5"/>
            <w:rPr>
              <w:rFonts w:ascii="Times New Roman" w:hAnsi="Times New Roman" w:eastAsia="宋体;SimSun" w:cs="Times New Roman"/>
              <w:spacing w:val="0"/>
              <w:sz w:val="21"/>
            </w:rPr>
          </w:pPr>
          <w:hyperlink w:anchor="__RefHeading___Toc129617629">
            <w:r>
              <w:rPr>
                <w:rStyle w:val="IndexLink"/>
                <w:szCs w:val="26"/>
              </w:rPr>
              <w:t>“</w:t>
            </w:r>
            <w:r>
              <w:rPr>
                <w:rStyle w:val="IndexLink"/>
                <w:szCs w:val="26"/>
              </w:rPr>
              <w:t>天国乐团</w:t>
            </w:r>
            <w:r>
              <w:rPr>
                <w:rStyle w:val="IndexLink"/>
                <w:szCs w:val="26"/>
              </w:rPr>
              <w:t>”</w:t>
            </w:r>
            <w:r>
              <w:rPr>
                <w:rStyle w:val="IndexLink"/>
                <w:szCs w:val="26"/>
              </w:rPr>
              <w:t>奇迹源自心的力量</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30">
            <w:r>
              <w:rPr>
                <w:rStyle w:val="IndexLink"/>
              </w:rPr>
              <w:t>〖世人觉醒〗</w:t>
            </w:r>
            <w:r>
              <w:rPr>
                <w:rStyle w:val="IndexLink"/>
              </w:rPr>
              <w:tab/>
              <w:t>8</w:t>
            </w:r>
          </w:hyperlink>
        </w:p>
        <w:p>
          <w:pPr>
            <w:pStyle w:val="Contents5"/>
            <w:rPr>
              <w:rFonts w:ascii="Times New Roman" w:hAnsi="Times New Roman" w:eastAsia="宋体;SimSun" w:cs="Times New Roman"/>
              <w:spacing w:val="0"/>
              <w:sz w:val="21"/>
            </w:rPr>
          </w:pPr>
          <w:hyperlink w:anchor="__RefHeading___Toc129617631">
            <w:r>
              <w:rPr>
                <w:rStyle w:val="IndexLink"/>
                <w:szCs w:val="26"/>
              </w:rPr>
              <w:t>伏尔泰的良心</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32">
            <w:r>
              <w:rPr>
                <w:rStyle w:val="IndexLink"/>
              </w:rPr>
              <w:t>〖善恶有报〗</w:t>
            </w:r>
            <w:r>
              <w:rPr>
                <w:rStyle w:val="IndexLink"/>
              </w:rPr>
              <w:tab/>
              <w:t>9</w:t>
            </w:r>
          </w:hyperlink>
        </w:p>
        <w:p>
          <w:pPr>
            <w:pStyle w:val="Contents5"/>
            <w:rPr>
              <w:rFonts w:ascii="Times New Roman" w:hAnsi="Times New Roman" w:eastAsia="宋体;SimSun" w:cs="Times New Roman"/>
              <w:spacing w:val="0"/>
              <w:sz w:val="21"/>
            </w:rPr>
          </w:pPr>
          <w:hyperlink w:anchor="__RefHeading___Toc129617633">
            <w:r>
              <w:rPr>
                <w:rStyle w:val="IndexLink"/>
                <w:szCs w:val="26"/>
              </w:rPr>
              <w:t>胆颤心惊的警察</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29617634">
            <w:r>
              <w:rPr>
                <w:rStyle w:val="IndexLink"/>
                <w:szCs w:val="36"/>
              </w:rPr>
              <w:t>弟子交流</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35">
            <w:r>
              <w:rPr>
                <w:rStyle w:val="IndexLink"/>
              </w:rPr>
              <w:t>〖九评论坛〗</w:t>
            </w:r>
            <w:r>
              <w:rPr>
                <w:rStyle w:val="IndexLink"/>
              </w:rPr>
              <w:tab/>
              <w:t>10</w:t>
            </w:r>
          </w:hyperlink>
        </w:p>
        <w:p>
          <w:pPr>
            <w:pStyle w:val="Contents5"/>
            <w:rPr>
              <w:rFonts w:ascii="Times New Roman" w:hAnsi="Times New Roman" w:eastAsia="宋体;SimSun" w:cs="Times New Roman"/>
              <w:spacing w:val="0"/>
              <w:sz w:val="21"/>
            </w:rPr>
          </w:pPr>
          <w:hyperlink w:anchor="__RefHeading___Toc129617636">
            <w:r>
              <w:rPr>
                <w:rStyle w:val="IndexLink"/>
                <w:szCs w:val="26"/>
              </w:rPr>
              <w:t>揭开中共邪党</w:t>
            </w:r>
            <w:r>
              <w:rPr>
                <w:rStyle w:val="IndexLink"/>
                <w:szCs w:val="26"/>
              </w:rPr>
              <w:t>“</w:t>
            </w:r>
            <w:r>
              <w:rPr>
                <w:rStyle w:val="IndexLink"/>
                <w:szCs w:val="26"/>
              </w:rPr>
              <w:t>道德建设</w:t>
            </w:r>
            <w:r>
              <w:rPr>
                <w:rStyle w:val="IndexLink"/>
                <w:szCs w:val="26"/>
              </w:rPr>
              <w:t>”</w:t>
            </w:r>
            <w:r>
              <w:rPr>
                <w:rStyle w:val="IndexLink"/>
                <w:szCs w:val="26"/>
              </w:rPr>
              <w:t>的伪善画皮</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29617637">
            <w:r>
              <w:rPr>
                <w:rStyle w:val="IndexLink"/>
              </w:rPr>
              <w:t>〖心得交流〗</w:t>
            </w:r>
            <w:r>
              <w:rPr>
                <w:rStyle w:val="IndexLink"/>
              </w:rPr>
              <w:tab/>
              <w:t>13</w:t>
            </w:r>
          </w:hyperlink>
        </w:p>
        <w:p>
          <w:pPr>
            <w:pStyle w:val="Contents5"/>
            <w:rPr>
              <w:rFonts w:ascii="Times New Roman" w:hAnsi="Times New Roman" w:eastAsia="宋体;SimSun" w:cs="Times New Roman"/>
              <w:spacing w:val="0"/>
              <w:sz w:val="21"/>
            </w:rPr>
          </w:pPr>
          <w:hyperlink w:anchor="__RefHeading___Toc129617638">
            <w:r>
              <w:rPr>
                <w:rStyle w:val="IndexLink"/>
                <w:szCs w:val="26"/>
              </w:rPr>
              <w:t>紧跟正法進程</w:t>
            </w:r>
            <w:r>
              <w:rPr>
                <w:rStyle w:val="IndexLink"/>
                <w:szCs w:val="26"/>
              </w:rPr>
              <w:t xml:space="preserve"> </w:t>
            </w:r>
            <w:r>
              <w:rPr>
                <w:rStyle w:val="IndexLink"/>
                <w:szCs w:val="26"/>
              </w:rPr>
              <w:t>做好退党服务</w:t>
            </w:r>
            <w:r>
              <w:rPr>
                <w:rStyle w:val="IndexLink"/>
              </w:rPr>
              <w:tab/>
              <w:t>13</w:t>
            </w:r>
          </w:hyperlink>
        </w:p>
        <w:p>
          <w:pPr>
            <w:pStyle w:val="Contents5"/>
            <w:rPr>
              <w:rFonts w:ascii="Times New Roman" w:hAnsi="Times New Roman" w:eastAsia="宋体;SimSun" w:cs="Times New Roman"/>
              <w:spacing w:val="0"/>
              <w:sz w:val="21"/>
            </w:rPr>
          </w:pPr>
          <w:hyperlink w:anchor="__RefHeading___Toc129617639">
            <w:r>
              <w:rPr>
                <w:rStyle w:val="IndexLink"/>
                <w:szCs w:val="26"/>
              </w:rPr>
              <w:t>助师世间行</w:t>
            </w:r>
            <w:r>
              <w:rPr>
                <w:rStyle w:val="IndexLink"/>
              </w:rPr>
              <w:tab/>
              <w:t>17</w:t>
            </w:r>
          </w:hyperlink>
        </w:p>
        <w:p>
          <w:pPr>
            <w:pStyle w:val="Contents5"/>
            <w:rPr>
              <w:rFonts w:ascii="Times New Roman" w:hAnsi="Times New Roman" w:eastAsia="宋体;SimSun" w:cs="Times New Roman"/>
              <w:spacing w:val="0"/>
              <w:sz w:val="21"/>
            </w:rPr>
          </w:pPr>
          <w:hyperlink w:anchor="__RefHeading___Toc129617640">
            <w:r>
              <w:rPr>
                <w:rStyle w:val="IndexLink"/>
                <w:szCs w:val="26"/>
              </w:rPr>
              <w:t>对去掉执著圆满之心的反思和体悟</w:t>
            </w:r>
            <w:r>
              <w:rPr>
                <w:rStyle w:val="IndexLink"/>
              </w:rPr>
              <w:tab/>
              <w:t>18</w:t>
            </w:r>
          </w:hyperlink>
        </w:p>
        <w:p>
          <w:pPr>
            <w:pStyle w:val="Contents5"/>
            <w:rPr>
              <w:rFonts w:ascii="Times New Roman" w:hAnsi="Times New Roman" w:eastAsia="宋体;SimSun" w:cs="Times New Roman"/>
              <w:spacing w:val="0"/>
              <w:sz w:val="21"/>
            </w:rPr>
          </w:pPr>
          <w:hyperlink w:anchor="__RefHeading___Toc129617641">
            <w:r>
              <w:rPr>
                <w:rStyle w:val="IndexLink"/>
                <w:szCs w:val="26"/>
              </w:rPr>
              <w:t>女儿的三次梦境</w:t>
            </w:r>
            <w:r>
              <w:rPr>
                <w:rStyle w:val="IndexLink"/>
              </w:rPr>
              <w:tab/>
              <w:t>21</w:t>
            </w:r>
          </w:hyperlink>
        </w:p>
        <w:p>
          <w:pPr>
            <w:pStyle w:val="Contents5"/>
            <w:rPr>
              <w:rFonts w:ascii="Times New Roman" w:hAnsi="Times New Roman" w:eastAsia="宋体;SimSun" w:cs="Times New Roman"/>
              <w:spacing w:val="0"/>
              <w:sz w:val="21"/>
            </w:rPr>
          </w:pPr>
          <w:hyperlink w:anchor="__RefHeading___Toc129617642">
            <w:r>
              <w:rPr>
                <w:rStyle w:val="IndexLink"/>
                <w:szCs w:val="26"/>
              </w:rPr>
              <w:t>让我们更好的形成一个整体</w:t>
            </w:r>
            <w:r>
              <w:rPr>
                <w:rStyle w:val="IndexLink"/>
              </w:rPr>
              <w:tab/>
              <w:t>22</w:t>
            </w:r>
          </w:hyperlink>
        </w:p>
        <w:p>
          <w:pPr>
            <w:pStyle w:val="Contents5"/>
            <w:rPr>
              <w:rFonts w:ascii="Times New Roman" w:hAnsi="Times New Roman" w:eastAsia="宋体;SimSun" w:cs="Times New Roman"/>
              <w:spacing w:val="0"/>
              <w:sz w:val="21"/>
            </w:rPr>
          </w:pPr>
          <w:hyperlink w:anchor="__RefHeading___Toc129617643">
            <w:r>
              <w:rPr>
                <w:rStyle w:val="IndexLink"/>
                <w:szCs w:val="26"/>
              </w:rPr>
              <w:t>三言两语：关于交流的一些想法</w:t>
            </w:r>
            <w:r>
              <w:rPr>
                <w:rStyle w:val="IndexLink"/>
              </w:rPr>
              <w:tab/>
              <w:t>23</w:t>
            </w:r>
          </w:hyperlink>
        </w:p>
        <w:p>
          <w:pPr>
            <w:pStyle w:val="Contents5"/>
            <w:rPr>
              <w:rFonts w:ascii="Times New Roman" w:hAnsi="Times New Roman" w:eastAsia="宋体;SimSun" w:cs="Times New Roman"/>
              <w:spacing w:val="0"/>
              <w:sz w:val="21"/>
            </w:rPr>
          </w:pPr>
          <w:hyperlink w:anchor="__RefHeading___Toc129617644">
            <w:r>
              <w:rPr>
                <w:rStyle w:val="IndexLink"/>
                <w:szCs w:val="26"/>
              </w:rPr>
              <w:t>修炼就要修心</w:t>
            </w:r>
            <w:r>
              <w:rPr>
                <w:rStyle w:val="IndexLink"/>
                <w:szCs w:val="26"/>
              </w:rPr>
              <w:t xml:space="preserve"> </w:t>
            </w:r>
            <w:r>
              <w:rPr>
                <w:rStyle w:val="IndexLink"/>
                <w:szCs w:val="26"/>
              </w:rPr>
              <w:t>工作不是做事</w:t>
            </w:r>
            <w:r>
              <w:rPr>
                <w:rStyle w:val="IndexLink"/>
              </w:rPr>
              <w:tab/>
              <w:t>24</w:t>
            </w:r>
          </w:hyperlink>
        </w:p>
        <w:p>
          <w:pPr>
            <w:pStyle w:val="Contents5"/>
            <w:rPr>
              <w:rFonts w:ascii="Times New Roman" w:hAnsi="Times New Roman" w:eastAsia="宋体;SimSun" w:cs="Times New Roman"/>
              <w:spacing w:val="0"/>
              <w:sz w:val="21"/>
            </w:rPr>
          </w:pPr>
          <w:hyperlink w:anchor="__RefHeading___Toc129617645">
            <w:r>
              <w:rPr>
                <w:rStyle w:val="IndexLink"/>
                <w:szCs w:val="26"/>
              </w:rPr>
              <w:t>回忆师尊在台湾讲法的点滴</w:t>
            </w:r>
            <w:r>
              <w:rPr>
                <w:rStyle w:val="IndexLink"/>
              </w:rPr>
              <w:tab/>
              <w:t>28</w:t>
            </w:r>
          </w:hyperlink>
        </w:p>
        <w:p>
          <w:pPr>
            <w:pStyle w:val="Contents3"/>
            <w:rPr>
              <w:rFonts w:ascii="Times New Roman" w:hAnsi="Times New Roman" w:eastAsia="宋体;SimSun" w:cs="Times New Roman"/>
              <w:b w:val="false"/>
              <w:b w:val="false"/>
              <w:bCs w:val="false"/>
              <w:spacing w:val="0"/>
              <w:sz w:val="21"/>
              <w:szCs w:val="24"/>
            </w:rPr>
          </w:pPr>
          <w:hyperlink w:anchor="__RefHeading___Toc129617646">
            <w:r>
              <w:rPr>
                <w:rStyle w:val="IndexLink"/>
                <w:szCs w:val="36"/>
              </w:rPr>
              <w:t>正念正行</w:t>
            </w:r>
            <w:r>
              <w:rPr>
                <w:rStyle w:val="IndexLink"/>
                <w:szCs w:val="36"/>
              </w:rPr>
              <w:t xml:space="preserve"> </w:t>
            </w:r>
            <w:r>
              <w:rPr>
                <w:rStyle w:val="IndexLink"/>
                <w:szCs w:val="36"/>
              </w:rPr>
              <w:t>救度众生</w:t>
            </w:r>
            <w:r>
              <w:rPr>
                <w:rStyle w:val="IndexLink"/>
              </w:rPr>
              <w:tab/>
              <w:t>29</w:t>
            </w:r>
          </w:hyperlink>
        </w:p>
        <w:p>
          <w:pPr>
            <w:pStyle w:val="Contents5"/>
            <w:rPr>
              <w:rFonts w:ascii="Times New Roman" w:hAnsi="Times New Roman" w:eastAsia="宋体;SimSun" w:cs="Times New Roman"/>
              <w:spacing w:val="0"/>
              <w:sz w:val="21"/>
            </w:rPr>
          </w:pPr>
          <w:hyperlink w:anchor="__RefHeading___Toc129617647">
            <w:r>
              <w:rPr>
                <w:rStyle w:val="IndexLink"/>
                <w:szCs w:val="26"/>
              </w:rPr>
              <w:t>坚持讲真象</w:t>
            </w:r>
            <w:r>
              <w:rPr>
                <w:rStyle w:val="IndexLink"/>
                <w:szCs w:val="26"/>
              </w:rPr>
              <w:t xml:space="preserve"> </w:t>
            </w:r>
            <w:r>
              <w:rPr>
                <w:rStyle w:val="IndexLink"/>
                <w:szCs w:val="26"/>
              </w:rPr>
              <w:t>四年如一日</w:t>
            </w:r>
            <w:r>
              <w:rPr>
                <w:rStyle w:val="IndexLink"/>
              </w:rPr>
              <w:tab/>
              <w:t>29</w:t>
            </w:r>
          </w:hyperlink>
        </w:p>
        <w:p>
          <w:pPr>
            <w:pStyle w:val="Contents5"/>
            <w:rPr>
              <w:rFonts w:ascii="Times New Roman" w:hAnsi="Times New Roman" w:eastAsia="宋体;SimSun" w:cs="Times New Roman"/>
              <w:spacing w:val="0"/>
              <w:sz w:val="21"/>
            </w:rPr>
          </w:pPr>
          <w:hyperlink w:anchor="__RefHeading___Toc129617648">
            <w:r>
              <w:rPr>
                <w:rStyle w:val="IndexLink"/>
                <w:szCs w:val="26"/>
              </w:rPr>
              <w:t>做好三件事</w:t>
            </w:r>
            <w:r>
              <w:rPr>
                <w:rStyle w:val="IndexLink"/>
                <w:szCs w:val="26"/>
              </w:rPr>
              <w:t xml:space="preserve"> </w:t>
            </w:r>
            <w:r>
              <w:rPr>
                <w:rStyle w:val="IndexLink"/>
                <w:szCs w:val="26"/>
              </w:rPr>
              <w:t>精進不停步</w:t>
            </w:r>
            <w:r>
              <w:rPr>
                <w:rStyle w:val="IndexLink"/>
              </w:rPr>
              <w:tab/>
              <w:t>31</w:t>
            </w:r>
          </w:hyperlink>
        </w:p>
        <w:p>
          <w:pPr>
            <w:pStyle w:val="Contents5"/>
            <w:rPr/>
          </w:pPr>
          <w:hyperlink w:anchor="__RefHeading___Toc129617649">
            <w:r>
              <w:rPr>
                <w:rStyle w:val="IndexLink"/>
                <w:szCs w:val="26"/>
              </w:rPr>
              <w:t>“</w:t>
            </w:r>
            <w:r>
              <w:rPr>
                <w:rStyle w:val="IndexLink"/>
                <w:szCs w:val="26"/>
              </w:rPr>
              <w:t>好的，我也同意退党！</w:t>
            </w:r>
            <w:r>
              <w:rPr>
                <w:rStyle w:val="IndexLink"/>
                <w:szCs w:val="26"/>
              </w:rPr>
              <w:t>”</w:t>
            </w:r>
            <w:r>
              <w:rPr>
                <w:rStyle w:val="IndexLink"/>
              </w:rPr>
              <w:tab/>
              <w:t>35</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spacing w:before="0" w:after="120"/>
        <w:ind w:hanging="0"/>
        <w:rPr/>
      </w:pPr>
      <w:bookmarkStart w:id="0" w:name="__RefHeading___Toc129617615"/>
      <w:bookmarkEnd w:id="0"/>
      <w:r>
        <w:rPr/>
        <w:t>新闻综合</w:t>
      </w:r>
    </w:p>
    <w:p>
      <w:pPr>
        <w:pStyle w:val="Heading4"/>
        <w:rPr/>
      </w:pPr>
      <w:bookmarkStart w:id="1" w:name="__RefHeading___Toc129617616"/>
      <w:bookmarkEnd w:id="1"/>
      <w:r>
        <w:rPr/>
        <w:t>〖</w:t>
      </w:r>
      <w:r>
        <w:rPr/>
        <w:t>海外综合</w:t>
      </w:r>
      <w:r>
        <w:rPr/>
        <w:t>〗</w:t>
      </w:r>
    </w:p>
    <w:p>
      <w:pPr>
        <w:pStyle w:val="Heading5"/>
        <w:rPr/>
      </w:pPr>
      <w:bookmarkStart w:id="2" w:name="__RefHeading___Toc129617617"/>
      <w:bookmarkEnd w:id="2"/>
      <w:r>
        <w:rPr/>
        <w:t>首次泰国“真善忍”国际美展</w:t>
      </w:r>
    </w:p>
    <w:p>
      <w:pPr>
        <w:pStyle w:val="Normal"/>
        <w:ind w:firstLine="480"/>
        <w:rPr/>
      </w:pPr>
      <w:r>
        <w:rPr/>
        <w:t>2006</w:t>
      </w:r>
      <w:r>
        <w:rPr/>
        <w:t>年</w:t>
      </w:r>
      <w:r>
        <w:rPr/>
        <w:t>2</w:t>
      </w:r>
      <w:r>
        <w:rPr/>
        <w:t>月</w:t>
      </w:r>
      <w:r>
        <w:rPr/>
        <w:t>27</w:t>
      </w:r>
      <w:r>
        <w:rPr/>
        <w:t>至</w:t>
      </w:r>
      <w:r>
        <w:rPr/>
        <w:t>3</w:t>
      </w:r>
      <w:r>
        <w:rPr/>
        <w:t>月</w:t>
      </w:r>
      <w:r>
        <w:rPr/>
        <w:t>1</w:t>
      </w:r>
      <w:r>
        <w:rPr/>
        <w:t>日，在泰国</w:t>
      </w:r>
      <w:r>
        <w:rPr/>
        <w:t>Jakkapongphuwanart</w:t>
      </w:r>
      <w:r>
        <w:rPr/>
        <w:t>技术学院，法轮功学员举办了“真善忍”画展，泰国著名学者及维权人士</w:t>
      </w:r>
      <w:r>
        <w:rPr/>
        <w:t>Mr. Sulak Siwalak</w:t>
      </w:r>
      <w:r>
        <w:rPr/>
        <w:t>，应邀参加了剪彩。展览期间，法轮功学员还表演了五套功法、仙女舞及打腰鼓。</w:t>
      </w:r>
    </w:p>
    <w:p>
      <w:pPr>
        <w:pStyle w:val="Web"/>
        <w:ind w:firstLine="480"/>
        <w:rPr/>
      </w:pPr>
      <w:r>
        <w:rPr/>
      </w:r>
    </w:p>
    <w:p>
      <w:pPr>
        <w:pStyle w:val="Heading4"/>
        <w:rPr/>
      </w:pPr>
      <w:bookmarkStart w:id="3" w:name="__RefHeading___Toc129617618"/>
      <w:bookmarkEnd w:id="3"/>
      <w:r>
        <w:rPr/>
        <w:t>〖</w:t>
      </w:r>
      <w:r>
        <w:rPr/>
        <w:t>时事焦点</w:t>
      </w:r>
      <w:r>
        <w:rPr/>
        <w:t>〗</w:t>
      </w:r>
    </w:p>
    <w:p>
      <w:pPr>
        <w:pStyle w:val="Heading5"/>
        <w:rPr/>
      </w:pPr>
      <w:bookmarkStart w:id="4" w:name="__RefHeading___Toc129617619"/>
      <w:bookmarkEnd w:id="4"/>
      <w:r>
        <w:rPr/>
        <w:t>抽刀断水水更流—有感于中共流氓行径破坏香港大纪元</w:t>
      </w:r>
    </w:p>
    <w:p>
      <w:pPr>
        <w:pStyle w:val="Normal"/>
        <w:ind w:hanging="0"/>
        <w:rPr/>
      </w:pPr>
      <w:r>
        <w:rPr/>
        <w:t>周正</w:t>
      </w:r>
    </w:p>
    <w:p>
      <w:pPr>
        <w:pStyle w:val="Normal"/>
        <w:ind w:firstLine="480"/>
        <w:rPr/>
      </w:pPr>
      <w:r>
        <w:rPr/>
        <w:t xml:space="preserve">周厉王是一个贪婪暴戾的统治者，任用“好专利而不知大难”的荣夷公等人，垄断山林川泽的一切收益，不让平民前往采樵渔猎。大夫芮良夫规谏厉王说：“王室恐怕要衰微了！那个荣公只知道独占财利，却不懂财利是从各种事物中产生出来的，是天地自然拥有的，谁想独占它就会触怒很多人，荣公用财利来引诱您，君王您难道能长久吗？”厉王不听劝谏。其暴虐无道终于激起了广大国人的愤慨，国人都公开议论他的过失。召公劝谏说：“人民忍受不了您的命令了！”厉王发怒，找来一个卫国的巫师，让他来监视那些议论的人，发现了后就来报告，立即杀掉。这样一来，议论的人少了，可是诸侯也不来朝拜了。三十四年，厉王更加严苛，国人没有谁再敢开口说话，路上相见也只能互递眼色示意而已。厉王见此非常高兴，告诉召公说：“我能消除人们对我的议论了，他们都不敢说话了。”召公说：“这只是把他们的话堵回去了，并警告说：“防民之口，甚于防川。”厉王不听劝阻。从此，国人都不敢说话，过了三年，大家就一起造反，袭击厉王。厉王逃到彘。 </w:t>
      </w:r>
    </w:p>
    <w:p>
      <w:pPr>
        <w:pStyle w:val="Web"/>
        <w:ind w:firstLine="480"/>
        <w:rPr/>
      </w:pPr>
      <w:r>
        <w:rPr/>
        <w:t xml:space="preserve">如今中共倒行逆施，遭致天怒人怨。更有超过八百万的有识之士，退出党、团、队，以洁身自好。 </w:t>
      </w:r>
    </w:p>
    <w:p>
      <w:pPr>
        <w:pStyle w:val="Web"/>
        <w:ind w:firstLine="480"/>
        <w:rPr/>
      </w:pPr>
      <w:r>
        <w:rPr/>
        <w:t xml:space="preserve">在这种情况下，仍有善恶不分、助纣为虐者；更甚者效仿周厉王来堵百姓的口。就这样，美国亚特兰大大纪元技术总监李渊博士被中共流氓特务持枪袭击；如今又出现了香港大纪元时报办公室二十八日晚上遭中共流氓特务持械冲入、恶意破坏，将报社大门的玻璃及印刷机打烂。 </w:t>
      </w:r>
    </w:p>
    <w:p>
      <w:pPr>
        <w:pStyle w:val="Web"/>
        <w:ind w:firstLine="480"/>
        <w:rPr/>
      </w:pPr>
      <w:r>
        <w:rPr/>
        <w:t xml:space="preserve">然而，这种卑劣行径能奏效吗？ </w:t>
      </w:r>
    </w:p>
    <w:p>
      <w:pPr>
        <w:pStyle w:val="Web"/>
        <w:ind w:firstLine="480"/>
        <w:rPr/>
      </w:pPr>
      <w:r>
        <w:rPr/>
        <w:t>从土改到“大跃進”，从文革到“六四”，从镇压法轮功到压制上访访民，人们已经一次又一次的见证了中共的邪恶本性。大纪元发表了《九评</w:t>
      </w:r>
      <w:r>
        <w:rPr/>
        <w:t>XX</w:t>
      </w:r>
      <w:r>
        <w:rPr/>
        <w:t xml:space="preserve">党》后，退党之势就如潮水般不可阻挡。毕竟，人有眼睛可以看、有耳朵可以听、有头脑可以思考；当人们认清中共几十年来的欺骗冼脑本性后，他们会作出什么选择呢？ </w:t>
      </w:r>
    </w:p>
    <w:p>
      <w:pPr>
        <w:pStyle w:val="Web"/>
        <w:ind w:firstLine="480"/>
        <w:rPr/>
      </w:pPr>
      <w:r>
        <w:rPr/>
        <w:t>真理可能暂时会被阻挡，但不会被扼杀。当真理出现在世人面前时，就是谎言破灭之际。</w:t>
      </w:r>
    </w:p>
    <w:p>
      <w:pPr>
        <w:pStyle w:val="Normal"/>
        <w:ind w:firstLine="480"/>
        <w:jc w:val="both"/>
        <w:rPr/>
      </w:pPr>
      <w:r>
        <w:rPr/>
      </w:r>
    </w:p>
    <w:p>
      <w:pPr>
        <w:pStyle w:val="Heading3"/>
        <w:ind w:hanging="0"/>
        <w:rPr/>
      </w:pPr>
      <w:bookmarkStart w:id="5" w:name="__RefHeading___Toc129617620"/>
      <w:bookmarkEnd w:id="5"/>
      <w:r>
        <w:rPr/>
        <w:t>正见新知</w:t>
      </w:r>
    </w:p>
    <w:p>
      <w:pPr>
        <w:pStyle w:val="Heading4"/>
        <w:rPr/>
      </w:pPr>
      <w:bookmarkStart w:id="6" w:name="__RefHeading___Toc129617621"/>
      <w:bookmarkEnd w:id="6"/>
      <w:r>
        <w:rPr/>
        <w:t>〖历史故事〗</w:t>
      </w:r>
    </w:p>
    <w:p>
      <w:pPr>
        <w:pStyle w:val="Heading5"/>
        <w:rPr/>
      </w:pPr>
      <w:bookmarkStart w:id="7" w:name="__RefHeading___Toc129617622"/>
      <w:bookmarkEnd w:id="7"/>
      <w:r>
        <w:rPr/>
        <w:t>陶渊明搬家</w:t>
      </w:r>
    </w:p>
    <w:p>
      <w:pPr>
        <w:pStyle w:val="Normal"/>
        <w:ind w:hanging="0"/>
        <w:rPr/>
      </w:pPr>
      <w:r>
        <w:rPr/>
        <w:t>一斗</w:t>
      </w:r>
    </w:p>
    <w:p>
      <w:pPr>
        <w:pStyle w:val="Normal"/>
        <w:ind w:firstLine="480"/>
        <w:rPr/>
      </w:pPr>
      <w:r>
        <w:rPr/>
        <w:t>晋安帝义熙二年，</w:t>
      </w:r>
      <w:r>
        <w:rPr/>
        <w:t>42</w:t>
      </w:r>
      <w:r>
        <w:rPr/>
        <w:t xml:space="preserve">岁的陶渊明回到家乡浔阳柴桑居住。他有八九间茅屋，十几亩地，五个孩子，他和妻子下地，一个在前面耕，一个在后面锄。粮罐里没有余粮，寒夜没有被子。 </w:t>
      </w:r>
    </w:p>
    <w:p>
      <w:pPr>
        <w:pStyle w:val="Web"/>
        <w:ind w:firstLine="480"/>
        <w:rPr/>
      </w:pPr>
      <w:r>
        <w:rPr/>
        <w:t xml:space="preserve">两年后的一个夏夜，一场火把他的草屋和家产全烧光了。陶渊明叔弟借给他两条渔船，陶渊明在船上搭上棚子，一家暂时住在里面。陶渊明对妻子说：“我早就打算搬到南村去住，不是因为那里风水好，而是听说那里有许多善良的人，每天可以早晚相处。” </w:t>
      </w:r>
    </w:p>
    <w:p>
      <w:pPr>
        <w:pStyle w:val="Web"/>
        <w:ind w:firstLine="480"/>
        <w:rPr/>
      </w:pPr>
      <w:r>
        <w:rPr/>
        <w:t>经过两年的辛勤劳动，</w:t>
      </w:r>
      <w:r>
        <w:rPr/>
        <w:t>46</w:t>
      </w:r>
      <w:r>
        <w:rPr/>
        <w:t xml:space="preserve">岁的陶渊明带领全家从渔船上搬到了南村。陶渊明高兴的说：“搬到南村这个夙愿，今天终于实现了。屋子何必要宽大呢？只要能遮风避日，有一张睡觉的床就行了。” </w:t>
      </w:r>
    </w:p>
    <w:p>
      <w:pPr>
        <w:pStyle w:val="Web"/>
        <w:ind w:firstLine="480"/>
        <w:rPr/>
      </w:pPr>
      <w:r>
        <w:rPr/>
        <w:t xml:space="preserve">遇到所有的困难，都能乐呵呵的，恐怕只有修炼的人才能做到。 </w:t>
      </w:r>
    </w:p>
    <w:p>
      <w:pPr>
        <w:pStyle w:val="Web"/>
        <w:ind w:firstLine="480"/>
        <w:rPr/>
      </w:pPr>
      <w:r>
        <w:rPr/>
        <w:t>（出自《移居》）</w:t>
      </w:r>
    </w:p>
    <w:p>
      <w:pPr>
        <w:pStyle w:val="Web"/>
        <w:ind w:firstLine="480"/>
        <w:rPr/>
      </w:pPr>
      <w:r>
        <w:rPr/>
      </w:r>
    </w:p>
    <w:p>
      <w:pPr>
        <w:pStyle w:val="Normal"/>
        <w:ind w:firstLine="480"/>
        <w:rPr/>
      </w:pPr>
      <w:r>
        <w:rPr/>
      </w:r>
    </w:p>
    <w:p>
      <w:pPr>
        <w:pStyle w:val="Heading4"/>
        <w:rPr/>
      </w:pPr>
      <w:bookmarkStart w:id="8" w:name="__RefHeading___Toc129617623"/>
      <w:bookmarkEnd w:id="8"/>
      <w:r>
        <w:rPr/>
        <w:t>〖</w:t>
      </w:r>
      <w:r>
        <w:rPr/>
        <w:t>艺术天地</w:t>
      </w:r>
      <w:r>
        <w:rPr/>
        <w:t>〗</w:t>
      </w:r>
    </w:p>
    <w:p>
      <w:pPr>
        <w:pStyle w:val="Heading5"/>
        <w:rPr/>
      </w:pPr>
      <w:bookmarkStart w:id="9" w:name="__RefHeading___Toc129617624"/>
      <w:bookmarkEnd w:id="9"/>
      <w:r>
        <w:rPr/>
        <w:t>〖诗歌评议〗前言</w:t>
      </w:r>
    </w:p>
    <w:p>
      <w:pPr>
        <w:pStyle w:val="Normal"/>
        <w:ind w:firstLine="480"/>
        <w:rPr/>
      </w:pPr>
      <w:r>
        <w:rPr/>
        <w:t xml:space="preserve">正见网上有一块诗歌园地；世界各地有一批大法弟子诗人们以自己持续的、辛勤的劳动在支持着这块园地的存在、发展和壮大、提高。 </w:t>
      </w:r>
    </w:p>
    <w:p>
      <w:pPr>
        <w:pStyle w:val="Web"/>
        <w:ind w:firstLine="480"/>
        <w:rPr/>
      </w:pPr>
      <w:r>
        <w:rPr/>
        <w:t xml:space="preserve">无论从正见网所肩负的使命和希望达到的目标来看，还是从读者们对正见网的热切期望来看，这块园地都还是远非完美的。 </w:t>
      </w:r>
    </w:p>
    <w:p>
      <w:pPr>
        <w:pStyle w:val="Web"/>
        <w:ind w:firstLine="480"/>
        <w:rPr/>
      </w:pPr>
      <w:r>
        <w:rPr/>
        <w:t xml:space="preserve">要使这块园地逐渐完美起来，并使我们的诗人们在这一过程中也逐步的提高和成熟，就需要作者、读者和编者的协同努力，而这种协同努力中最首要、最重要的一环就是相互的思想交流。没有及时、准确、互相都能理解的交流，就谈不上任何协同努力。 </w:t>
      </w:r>
    </w:p>
    <w:p>
      <w:pPr>
        <w:pStyle w:val="Web"/>
        <w:ind w:firstLine="480"/>
        <w:rPr/>
      </w:pPr>
      <w:r>
        <w:rPr/>
        <w:t xml:space="preserve">在尝试过别的方法并感到效果不太理想的情况下，正见网编辑部决定在网上开辟这块〖诗歌评议〗园地，以便作者和读者都有机会来发表自己的看法和意见，并从这块园地上看到对诗歌的意见和反馈。投稿的方式和向正见网投稿一样，只是在来稿的第一行注明“请送〖诗歌评议〗”就行了。 </w:t>
      </w:r>
    </w:p>
    <w:p>
      <w:pPr>
        <w:pStyle w:val="Web"/>
        <w:ind w:firstLine="480"/>
        <w:rPr/>
      </w:pPr>
      <w:r>
        <w:rPr/>
        <w:t xml:space="preserve">〖诗歌评议〗文章的具体内容、文体、长短都没有任何限制。比如，作者和读者满意的感谢、不满意的意见；对自己喜欢的某首诗词希望给以评论和欣赏的提示；对于诗歌创作中某些基本概念、方法、技巧不太明白，希望得到具体的解释，等等。我们将选择有代表行的问题给予的回答，使读者从这“一般性”的回答中有所获益。 </w:t>
      </w:r>
    </w:p>
    <w:p>
      <w:pPr>
        <w:pStyle w:val="Web"/>
        <w:ind w:firstLine="480"/>
        <w:rPr/>
      </w:pPr>
      <w:r>
        <w:rPr/>
        <w:t xml:space="preserve">下面我们列出的是〖诗歌评议〗中将要长期包含的文章内容： </w:t>
      </w:r>
    </w:p>
    <w:p>
      <w:pPr>
        <w:pStyle w:val="Web"/>
        <w:ind w:firstLine="480"/>
        <w:rPr/>
      </w:pPr>
      <w:r>
        <w:rPr/>
        <w:t>*</w:t>
      </w:r>
      <w:r>
        <w:rPr/>
        <w:t xml:space="preserve">对作者来稿的综合性评论：从一词一句到整个篇章的得和失的分析，以便作者能从中得到鼓励或经验教训，并用以改進自己的诗歌创作。整篇诗作比较好的自然要指出来，就是哪怕有一个词用得特别好的也要把它凸显出来，给别人以启发。当然，因为某些错误而导致整篇诗作水平下降、甚至失败的，也会指出来，充分发挥其作为反例的借鉴作用。 </w:t>
      </w:r>
    </w:p>
    <w:p>
      <w:pPr>
        <w:pStyle w:val="Web"/>
        <w:ind w:firstLine="480"/>
        <w:rPr/>
      </w:pPr>
      <w:r>
        <w:rPr/>
        <w:t>*</w:t>
      </w:r>
      <w:r>
        <w:rPr/>
        <w:t xml:space="preserve">押韵是诗歌区别于其它文体的主要特征。但至今为止，向正见网投稿的诗歌作者中还有相当一部份人用韵的方法没有达到古体诗歌的基本要求。因此，我们会对正见网上诗歌的押韵情况不断的作一些综合性评论，争取每一位尚未掌握好的作者尽快掌握好。 </w:t>
      </w:r>
    </w:p>
    <w:p>
      <w:pPr>
        <w:pStyle w:val="Web"/>
        <w:ind w:firstLine="480"/>
        <w:rPr/>
      </w:pPr>
      <w:r>
        <w:rPr/>
        <w:t>*</w:t>
      </w:r>
      <w:r>
        <w:rPr/>
        <w:t xml:space="preserve">杜撰、生造没有确定意义的新词，实质上是人类文化中的一种败坏现象，它和传统文化中词语的创新、拓广完全是两回事。这一现象在个别作者的诗作中已经成为了一种不可忽视的问题，并且已经严重影响其诗作的水平和发表的机会。因此，我们会专门设立一个栏目，随时指出某些杜撰、生造词语的例子，以免其他作者重蹈覆辙。我们也会提出一些防止这一现象的有效方法。误用词语与杜撰、生造有某些相似之处，因此我们会把严重的误用词汇的例子也放到这一栏里面。 </w:t>
      </w:r>
    </w:p>
    <w:p>
      <w:pPr>
        <w:pStyle w:val="Web"/>
        <w:ind w:firstLine="480"/>
        <w:rPr/>
      </w:pPr>
      <w:r>
        <w:rPr/>
        <w:t>*</w:t>
      </w:r>
      <w:r>
        <w:rPr/>
        <w:t xml:space="preserve">回答问题。这一栏专门回答作者、读者的问题。只要是与诗歌这一文体的创作、欣赏、理解有关的问题，我们都会请对诗歌有专长的同修给予尽可能满意的回答。因为每一个修炼人的修炼道路都是独一无二的，修炼人之间也往往有认识层次上的差别，而且有许多自己不明白的修炼上的问题恰恰就是自己的修炼内容，这是自己要悟、要由此提高的部份，这将不是问题回答的范畴。我们希望通过〖诗歌评议〗园地来学习一些诗歌的知识和方法，帮助提作者高诗歌写作水平。 </w:t>
      </w:r>
    </w:p>
    <w:p>
      <w:pPr>
        <w:pStyle w:val="Web"/>
        <w:ind w:firstLine="480"/>
        <w:rPr/>
      </w:pPr>
      <w:r>
        <w:rPr/>
        <w:t>大法弟子诗人们和读者们，希望大家都在〖诗歌评议〗这块园地上来各展所长：下种的下种，浇水的浇水，除草的除草，捉虫的捉虫，护篱的护篱，搭架的搭架……让这片园地春来百花满园，秋来硕果垒垒，让每一个来到这个园地的人都能赏心悦目、满载而归！</w:t>
      </w:r>
    </w:p>
    <w:p>
      <w:pPr>
        <w:pStyle w:val="Web"/>
        <w:ind w:hanging="0"/>
        <w:rPr>
          <w:sz w:val="18"/>
        </w:rPr>
      </w:pPr>
      <w:r>
        <w:rPr>
          <w:sz w:val="18"/>
        </w:rPr>
      </w:r>
    </w:p>
    <w:p>
      <w:pPr>
        <w:pStyle w:val="Heading4"/>
        <w:rPr/>
      </w:pPr>
      <w:bookmarkStart w:id="10" w:name="__RefHeading___Toc129617625"/>
      <w:bookmarkEnd w:id="10"/>
      <w:r>
        <w:rPr/>
        <w:t>〖西洋乐器介绍〗</w:t>
      </w:r>
    </w:p>
    <w:p>
      <w:pPr>
        <w:pStyle w:val="Heading5"/>
        <w:rPr/>
      </w:pPr>
      <w:bookmarkStart w:id="11" w:name="__RefHeading___Toc129617626"/>
      <w:bookmarkEnd w:id="11"/>
      <w:r>
        <w:rPr/>
        <w:t>乐器之后－小提琴</w:t>
      </w:r>
    </w:p>
    <w:p>
      <w:pPr>
        <w:pStyle w:val="Normal"/>
        <w:ind w:hanging="0"/>
        <w:rPr/>
      </w:pPr>
      <w:r>
        <w:rPr/>
        <w:t>怡君</w:t>
      </w:r>
    </w:p>
    <w:p>
      <w:pPr>
        <w:pStyle w:val="Normal"/>
        <w:ind w:firstLine="480"/>
        <w:rPr/>
      </w:pPr>
      <w:r>
        <w:rPr/>
        <w:t xml:space="preserve">小提琴是最好的独奏乐器。若说钢琴是乐器之王，那小提琴则为乐器之后。 </w:t>
      </w:r>
    </w:p>
    <w:p>
      <w:pPr>
        <w:pStyle w:val="Web"/>
        <w:ind w:firstLine="480"/>
        <w:rPr/>
      </w:pPr>
      <w:r>
        <w:rPr>
          <w:b/>
          <w:bCs/>
        </w:rPr>
        <w:t>起源与发展</w:t>
      </w:r>
      <w:r>
        <w:rPr/>
        <w:t xml:space="preserve"> </w:t>
      </w:r>
    </w:p>
    <w:p>
      <w:pPr>
        <w:pStyle w:val="Web"/>
        <w:ind w:firstLine="480"/>
        <w:rPr/>
      </w:pPr>
      <w:r>
        <w:rPr/>
        <w:t>小提琴的存在可远溯至公元</w:t>
      </w:r>
      <w:r>
        <w:rPr/>
        <w:t>1550</w:t>
      </w:r>
      <w:r>
        <w:rPr/>
        <w:t>年的一幅壁画上，一把有三条弦的小提琴，这是至今能见到的最早的小提琴。一直到</w:t>
      </w:r>
      <w:r>
        <w:rPr/>
        <w:t>17</w:t>
      </w:r>
      <w:r>
        <w:rPr/>
        <w:t>世纪，意大利克雷蒙那的制作大师阿玛蒂才将小提琴定形为今天人们使用的的形状、尺寸，并使用</w:t>
      </w:r>
      <w:r>
        <w:rPr/>
        <w:t>4</w:t>
      </w:r>
      <w:r>
        <w:rPr/>
        <w:t>条琴弦，分别是</w:t>
      </w:r>
      <w:r>
        <w:rPr/>
        <w:t xml:space="preserve">G </w:t>
      </w:r>
      <w:r>
        <w:rPr/>
        <w:t>、</w:t>
      </w:r>
      <w:r>
        <w:rPr/>
        <w:t>D</w:t>
      </w:r>
      <w:r>
        <w:rPr/>
        <w:t>、</w:t>
      </w:r>
      <w:r>
        <w:rPr/>
        <w:t>A</w:t>
      </w:r>
      <w:r>
        <w:rPr/>
        <w:t>、</w:t>
      </w:r>
      <w:r>
        <w:rPr/>
        <w:t>E</w:t>
      </w:r>
      <w:r>
        <w:rPr/>
        <w:t>。</w:t>
      </w:r>
    </w:p>
    <w:p>
      <w:pPr>
        <w:pStyle w:val="Web"/>
        <w:ind w:firstLine="480"/>
        <w:rPr/>
      </w:pPr>
      <w:r>
        <w:rPr/>
        <w:t>早期由于小提琴的弦太粗，而且架得太松，所以音调呆板而低微。</w:t>
      </w:r>
      <w:r>
        <w:rPr/>
        <w:t>18</w:t>
      </w:r>
      <w:r>
        <w:rPr/>
        <w:t>到</w:t>
      </w:r>
      <w:r>
        <w:rPr/>
        <w:t>19</w:t>
      </w:r>
      <w:r>
        <w:rPr/>
        <w:t xml:space="preserve">世纪间，小提琴制作技巧受到小提琴作曲家韦瓦第和塔替尼诸人的启发，而大有改進。他们在协奏曲和奏鸣曲独奏时要求饱满、清晰而响亮的声调，因此改用较细的弦，而且把弦拉得较紧，使演奏时能发挥得尽善尽美。于是，演奏的水准大为提高，不仅节奏流畅，而且能诠释曲中的意境。左手演奏技巧已渐完美，而指法亦不断推陈出新。 </w:t>
      </w:r>
    </w:p>
    <w:p>
      <w:pPr>
        <w:pStyle w:val="Web"/>
        <w:ind w:firstLine="480"/>
        <w:rPr/>
      </w:pPr>
      <w:r>
        <w:rPr/>
        <w:t xml:space="preserve">在十八世纪初期，已开始流行把小提琴架在颚下演奏，取代抵着胸部或锁骨的演奏法。十八世纪末期弓弦也有显著的改善，弹性较佳，长度宽度皆有增加。 </w:t>
      </w:r>
    </w:p>
    <w:p>
      <w:pPr>
        <w:pStyle w:val="Web"/>
        <w:ind w:firstLine="480"/>
        <w:rPr/>
      </w:pPr>
      <w:r>
        <w:rPr/>
        <w:t>十八世纪末期，小提琴已建立现代的形式，中世纪的小提琴再也派不上用场了。小提琴的演奏技巧因帕格尼尼（</w:t>
      </w:r>
      <w:r>
        <w:rPr/>
        <w:t>1782~1840</w:t>
      </w:r>
      <w:r>
        <w:rPr/>
        <w:t xml:space="preserve">）而大放异彩，他出神入化的演奏，令听众如痴如醉，有人誉之为“小提琴之王”。帕格尼尼为小提琴创作了许多技巧艰深且美妙的音乐，至今仍是音乐界最具挑战性的曲目。 </w:t>
      </w:r>
    </w:p>
    <w:p>
      <w:pPr>
        <w:pStyle w:val="Web"/>
        <w:ind w:firstLine="480"/>
        <w:rPr/>
      </w:pPr>
      <w:r>
        <w:rPr>
          <w:b/>
          <w:bCs/>
        </w:rPr>
        <w:t>构造与诠释技巧</w:t>
      </w:r>
      <w:r>
        <w:rPr/>
        <w:t xml:space="preserve"> </w:t>
      </w:r>
    </w:p>
    <w:p>
      <w:pPr>
        <w:pStyle w:val="Web"/>
        <w:ind w:firstLine="480"/>
        <w:rPr/>
      </w:pPr>
      <w:r>
        <w:rPr/>
        <w:t xml:space="preserve">小提琴有琴头、琴颈、指板和琴身几个主要部位。琴身是一个上过漆、光滑、中空的木制共鸣箱，包括面板、背板、侧板。面板是枫木，背板、侧板和琴头是云杉，指板是木质坚硬的乌木，四条弦紧绷在琴颈上。这种曲线优美的设计，并不只是徒具装饰的功能，其大小的比例完全是依据声学所设计的。 </w:t>
      </w:r>
    </w:p>
    <w:p>
      <w:pPr>
        <w:pStyle w:val="Web"/>
        <w:ind w:firstLine="480"/>
        <w:rPr/>
      </w:pPr>
      <w:r>
        <w:rPr/>
        <w:t xml:space="preserve">小提琴是最能表达感情的乐器之一，许多作曲家用它来唤起听众的共鸣。借着不同的演奏方式，小提琴可以产生各种不同的声音效果。以弓拉琴弦，可以产生柔和的琴声，营造安静祥和的气氛，亦可发出如童声高音般的纯净音色；以弓擦琴弦，可以产生充满怒意的刺耳效果，用来描绘暴风雨过境或暴乱场面。 </w:t>
      </w:r>
    </w:p>
    <w:p>
      <w:pPr>
        <w:pStyle w:val="Web"/>
        <w:ind w:firstLine="480"/>
        <w:rPr/>
      </w:pPr>
      <w:r>
        <w:rPr/>
        <w:t xml:space="preserve">手指沿琴弦滑动按压，则可以为悲伤的音乐增添令人感到颤抖的效果。以指拨琴弦产生短促明快的声音，则与轻快的气氛相互呼应，常用来描绘舞蹈或雨滴落地时的情景。 </w:t>
      </w:r>
    </w:p>
    <w:p>
      <w:pPr>
        <w:pStyle w:val="Web"/>
        <w:ind w:firstLine="480"/>
        <w:rPr/>
      </w:pPr>
      <w:r>
        <w:rPr>
          <w:b/>
          <w:bCs/>
        </w:rPr>
        <w:t>著名曲目</w:t>
      </w:r>
      <w:r>
        <w:rPr/>
        <w:t xml:space="preserve"> </w:t>
      </w:r>
    </w:p>
    <w:p>
      <w:pPr>
        <w:pStyle w:val="Web"/>
        <w:ind w:firstLine="480"/>
        <w:rPr/>
      </w:pPr>
      <w:r>
        <w:rPr/>
        <w:t>音乐历史上，许多音乐家为小提琴作了多首曲目，音乐之父巴赫</w:t>
      </w:r>
      <w:r>
        <w:rPr/>
        <w:t>(J.S. Bach)</w:t>
      </w:r>
      <w:r>
        <w:rPr/>
        <w:t>在西元</w:t>
      </w:r>
      <w:r>
        <w:rPr/>
        <w:t>1720</w:t>
      </w:r>
      <w:r>
        <w:rPr/>
        <w:t xml:space="preserve">年左右于科登担任宫廷乐长时，写下六首《无伴奏小提琴组曲》，后人称之为“小提琴音乐的圣经”。巴赫对于这些曲子，除了重视小提琴本身深具旋律性的特质之外，还要求小提琴之所能演奏的一切和弦，并使用困难度极高的对位技巧。这样的作曲手法，开发了小提琴各种丰厚的音色与演奏技巧，是小提琴音乐的最高杰作。 </w:t>
      </w:r>
    </w:p>
    <w:p>
      <w:pPr>
        <w:pStyle w:val="Web"/>
        <w:ind w:firstLine="480"/>
        <w:rPr/>
      </w:pPr>
      <w:r>
        <w:rPr/>
      </w:r>
    </w:p>
    <w:p>
      <w:pPr>
        <w:pStyle w:val="Heading3"/>
        <w:ind w:hanging="0"/>
        <w:rPr/>
      </w:pPr>
      <w:bookmarkStart w:id="12" w:name="__RefHeading___Toc129617627"/>
      <w:bookmarkEnd w:id="12"/>
      <w:r>
        <w:rPr/>
        <w:t>大法真象</w:t>
      </w:r>
    </w:p>
    <w:p>
      <w:pPr>
        <w:pStyle w:val="Heading4"/>
        <w:rPr/>
      </w:pPr>
      <w:bookmarkStart w:id="13" w:name="__RefHeading___Toc129617628"/>
      <w:bookmarkEnd w:id="13"/>
      <w:r>
        <w:rPr/>
        <w:t>〖</w:t>
      </w:r>
      <w:r>
        <w:rPr/>
        <w:t>大法洪传</w:t>
      </w:r>
      <w:r>
        <w:rPr/>
        <w:t>〗</w:t>
      </w:r>
    </w:p>
    <w:p>
      <w:pPr>
        <w:pStyle w:val="Heading5"/>
        <w:rPr/>
      </w:pPr>
      <w:bookmarkStart w:id="14" w:name="__RefHeading___Toc129617629"/>
      <w:bookmarkEnd w:id="14"/>
      <w:r>
        <w:rPr/>
        <w:t>“</w:t>
      </w:r>
      <w:r>
        <w:rPr/>
        <w:t>天国乐团”奇迹源自心的力量</w:t>
      </w:r>
    </w:p>
    <w:p>
      <w:pPr>
        <w:pStyle w:val="Normal"/>
        <w:ind w:firstLine="480"/>
        <w:rPr/>
      </w:pPr>
      <w:r>
        <w:rPr/>
        <w:t>为声援八百万退党潮、共同抗暴、解体中共，</w:t>
      </w:r>
      <w:r>
        <w:rPr/>
        <w:t>2</w:t>
      </w:r>
      <w:r>
        <w:rPr/>
        <w:t>月</w:t>
      </w:r>
      <w:r>
        <w:rPr/>
        <w:t>26</w:t>
      </w:r>
      <w:r>
        <w:rPr/>
        <w:t xml:space="preserve">日，来自世界各地的法轮功学员、退党中心及各地关注中国人权的人士汇集在洛杉矶中国城举行盛大游行，约二千多人的队伍绵延十几个街区，其中首度在洛城亮相的、由约二百名法轮功学员所组成的“天国乐团”军乐队凛凛的威风、浩大的声势、及响彻云霄的鼓号声，备受瞩目，沿途成为观众目光的焦点，观众赞叹不已。 </w:t>
      </w:r>
    </w:p>
    <w:p>
      <w:pPr>
        <w:pStyle w:val="Web"/>
        <w:ind w:firstLine="480"/>
        <w:rPr/>
      </w:pPr>
      <w:r>
        <w:rPr>
          <w:b/>
          <w:bCs/>
        </w:rPr>
        <w:t>团员来自各行各业</w:t>
      </w:r>
      <w:r>
        <w:rPr/>
        <w:t xml:space="preserve"> </w:t>
      </w:r>
    </w:p>
    <w:p>
      <w:pPr>
        <w:pStyle w:val="Web"/>
        <w:ind w:firstLine="480"/>
        <w:rPr/>
      </w:pPr>
      <w:r>
        <w:rPr/>
        <w:t>天国乐团总指挥是陈汝堂，出身音乐世家。陈先生介绍，才组建两个多月的天国乐团，目前团员大约有</w:t>
      </w:r>
      <w:r>
        <w:rPr/>
        <w:t>200</w:t>
      </w:r>
      <w:r>
        <w:rPr/>
        <w:t>人，主要由大纽约地区的法轮功学员组成，来自各行各业。其中有男高音歌唱家关贵敏、女高音姜敏和一些音乐爱好者，然而更多的是并没有什么音乐基础训练的人，包括公司主管、医生、画家、工人、家庭主妇、大学生、甚至中、小学生。年龄最大的</w:t>
      </w:r>
      <w:r>
        <w:rPr/>
        <w:t>68</w:t>
      </w:r>
      <w:r>
        <w:rPr/>
        <w:t>岁，最小的</w:t>
      </w:r>
      <w:r>
        <w:rPr/>
        <w:t>13</w:t>
      </w:r>
      <w:r>
        <w:rPr/>
        <w:t xml:space="preserve">岁。 </w:t>
      </w:r>
    </w:p>
    <w:p>
      <w:pPr>
        <w:pStyle w:val="Web"/>
        <w:ind w:firstLine="480"/>
        <w:rPr/>
      </w:pPr>
      <w:r>
        <w:rPr/>
        <w:t xml:space="preserve">陈汝棠说，两个多月的时间组成这样一个军乐团可以说是个奇迹。当被问到，是一种什么力量使这么多原来不怎么懂音乐的法轮功学员组成“天国乐团”，并在短短时间能做公开表演，奏出震撼人心的乐曲时，陈汝棠说：“天国乐团的成员都是修炼的人，自我要求高，自觉练习，成长速度比一般乐队要快。” </w:t>
      </w:r>
    </w:p>
    <w:p>
      <w:pPr>
        <w:pStyle w:val="Web"/>
        <w:ind w:firstLine="480"/>
        <w:rPr/>
      </w:pPr>
      <w:r>
        <w:rPr/>
        <w:t>当然，天国乐团对团员的要求也是很高的。要求平常个人每天自己练习，每个周末集体训练一整天。长号手李百根说他最喜欢和大家一起练。那样感觉能量场非常强。同时，看到其他学员的刻苦精神，也受到鼓舞，大家共同切磋，比学比修，進步得快。</w:t>
      </w:r>
    </w:p>
    <w:p>
      <w:pPr>
        <w:pStyle w:val="Web"/>
        <w:ind w:firstLine="480"/>
        <w:rPr>
          <w:b/>
          <w:b/>
          <w:bCs/>
        </w:rPr>
      </w:pPr>
      <w:r>
        <w:rPr>
          <w:b/>
          <w:bCs/>
        </w:rPr>
        <w:t xml:space="preserve">洪扬真善忍 镇邪反迫害 </w:t>
      </w:r>
    </w:p>
    <w:p>
      <w:pPr>
        <w:pStyle w:val="Web"/>
        <w:ind w:firstLine="480"/>
        <w:rPr/>
      </w:pPr>
      <w:r>
        <w:rPr/>
        <w:t xml:space="preserve">鼓手宇欣是新唐人电视台的节目主持人。她说，天国乐团的奇迹原因之一是靠大家“心”的力量，和反迫害的精神，大家是想通过吹奏出的乐符传达真善忍的美好。 </w:t>
      </w:r>
    </w:p>
    <w:p>
      <w:pPr>
        <w:pStyle w:val="Web"/>
        <w:ind w:firstLine="480"/>
        <w:rPr/>
      </w:pPr>
      <w:r>
        <w:rPr/>
        <w:t xml:space="preserve">宇欣介绍说，中共在中国采用“打死白打死，打死算自杀”的政策残酷迫害法轮功学员，很多法轮功学员被迫害致死，有名有姓的已经超过二千八百名。这个军乐队的成员，有的是亲身遭受过中共的酷刑折磨，有的是亲友在中国遭受到迫害。他们来参加军乐队的一个主要原因是想让更多的人了解法轮功真象。 </w:t>
      </w:r>
    </w:p>
    <w:p>
      <w:pPr>
        <w:pStyle w:val="Web"/>
        <w:ind w:firstLine="480"/>
        <w:rPr/>
      </w:pPr>
      <w:r>
        <w:rPr/>
        <w:t xml:space="preserve">来自中国大陆的法轮功学员李百根，两年多前为了逃脱中共抓捕，辗转到美国。当他听说要组织军乐团，通过这种形式向民众展现法轮功的祥和美好以及法轮功学员多才多艺的风貌，立即报名，成为长号手。 </w:t>
      </w:r>
    </w:p>
    <w:p>
      <w:pPr>
        <w:pStyle w:val="Web"/>
        <w:ind w:firstLine="480"/>
        <w:rPr/>
      </w:pPr>
      <w:r>
        <w:rPr/>
        <w:t xml:space="preserve">李百根说，吹号时感觉每一个音符都代表着他的心声：“法轮大法好。世界需要真善忍。希望每一个听到天国乐团音乐的人都能感受到法轮大法的祥和和美好。” </w:t>
      </w:r>
    </w:p>
    <w:p>
      <w:pPr>
        <w:pStyle w:val="Web"/>
        <w:ind w:firstLine="480"/>
        <w:rPr/>
      </w:pPr>
      <w:r>
        <w:rPr/>
        <w:t>长笛手朱丽亚（</w:t>
      </w:r>
      <w:r>
        <w:rPr/>
        <w:t>Julia</w:t>
      </w:r>
      <w:r>
        <w:rPr/>
        <w:t>）表示，能以一个修炼人祥和的方式，来洪扬法轮大法的美好，感到非常的荣幸。她说：“大家都是凭着一股毅力，克服了很多困难，希望能以这种文艺的方式将大法的美好告诉世人。”</w:t>
      </w:r>
    </w:p>
    <w:p>
      <w:pPr>
        <w:pStyle w:val="Web"/>
        <w:ind w:firstLine="480"/>
        <w:rPr/>
      </w:pPr>
      <w:r>
        <w:rPr>
          <w:b/>
          <w:bCs/>
        </w:rPr>
        <w:t>吃苦当成乐 孜孜修心性</w:t>
      </w:r>
      <w:r>
        <w:rPr/>
        <w:t xml:space="preserve"> </w:t>
      </w:r>
    </w:p>
    <w:p>
      <w:pPr>
        <w:pStyle w:val="Web"/>
        <w:ind w:firstLine="480"/>
        <w:rPr/>
      </w:pPr>
      <w:r>
        <w:rPr/>
        <w:t xml:space="preserve">如同天国乐团的大多数团员一样，李百根三个月前基本上是个乐盲，从未摸过任何乐器。 </w:t>
      </w:r>
    </w:p>
    <w:p>
      <w:pPr>
        <w:pStyle w:val="Web"/>
        <w:ind w:firstLine="480"/>
        <w:rPr/>
      </w:pPr>
      <w:r>
        <w:rPr/>
        <w:t xml:space="preserve">李百根说：“刚拿到长号，真是有点不知所措。不会识谱，没有乐感，节拍跟不上，要么吹不出声，出声又老走调，心里着急，越急越吹不好。但是，既然是为了向世人讲真象，再苦再难也要练好。” </w:t>
      </w:r>
    </w:p>
    <w:p>
      <w:pPr>
        <w:pStyle w:val="Web"/>
        <w:ind w:firstLine="480"/>
        <w:rPr/>
      </w:pPr>
      <w:r>
        <w:rPr/>
        <w:t xml:space="preserve">他每天练习好几个小时，因为吹号是用双唇对着号嘴用力，没练几天，嘴唇就开始破，最厉害的时候，吹完号，嘴皮子都沾在了号嘴上，双唇直流水。即便这样，一天也没有停止练习。 </w:t>
      </w:r>
    </w:p>
    <w:p>
      <w:pPr>
        <w:pStyle w:val="Web"/>
        <w:ind w:firstLine="480"/>
        <w:rPr/>
      </w:pPr>
      <w:r>
        <w:rPr/>
        <w:t xml:space="preserve">吹小号的几个年青人，例如约翰和小冉，都是电脑工程师，工作忙，还承担着其它的义工工作。为了在短期内达到能奏乐的要求，他们每天将小号嘴带在身上，一有空就练习，连走路或开车的时候，也在练习吐气换气。约翰说，他白天忙没时间练习，半夜回家，为了不妨碍邻居，就躲在储藏室里练习。头几周，嘴巴吹得肿起来了，特别在练习高音时，小号手们普遍反映脑袋剧痛。但是，凭着修炼人的坚强意志，他们一天也不曾松懈，天天苦练，而且天天感觉自己在提高，每当吹好一个音符时，心里特高兴。 </w:t>
      </w:r>
    </w:p>
    <w:p>
      <w:pPr>
        <w:pStyle w:val="Web"/>
        <w:ind w:firstLine="480"/>
        <w:rPr/>
      </w:pPr>
      <w:r>
        <w:rPr/>
        <w:t>约翰表示，自己在美国长大，从小没吃过什么苦，打坐一小时也不痛，很轻松。但是，练习吹号真是碰到了挑战，这个过程正好可以磨炼意志，提高心性。</w:t>
      </w:r>
    </w:p>
    <w:p>
      <w:pPr>
        <w:pStyle w:val="Web"/>
        <w:ind w:firstLine="480"/>
        <w:rPr/>
      </w:pPr>
      <w:r>
        <w:rPr>
          <w:b/>
          <w:bCs/>
        </w:rPr>
        <w:t>法轮功学员的表演源自“心”的力量</w:t>
      </w:r>
      <w:r>
        <w:rPr/>
        <w:t xml:space="preserve"> </w:t>
      </w:r>
    </w:p>
    <w:p>
      <w:pPr>
        <w:pStyle w:val="Web"/>
        <w:ind w:firstLine="480"/>
        <w:rPr/>
      </w:pPr>
      <w:r>
        <w:rPr/>
        <w:t xml:space="preserve">新唐人“细雨人生”节目主持人宇欣在军乐队中吹长笛，她表示，过去曾学过弹琴，不过早已遗忘，却没有吹笛的经验。她是在两个月内学会了指法，和任何运用气息去吹笛。她说，其实，军乐队很多成员过去都是没有乐器方面的经验的。 </w:t>
      </w:r>
    </w:p>
    <w:p>
      <w:pPr>
        <w:pStyle w:val="Web"/>
        <w:ind w:firstLine="480"/>
        <w:rPr/>
      </w:pPr>
      <w:r>
        <w:rPr/>
        <w:t>当被问到，是一种什么力量使这么多原不怎么懂音乐的法轮功学员组成“天国乐团”，并在短短时间能做公开表演，且水平不逊时， 新唐人节目主持人宇欣表示，这可能是靠大家“心”的力量，和反迫害的精神。大家是想通过吹奏出的乐符传送真善忍的美好。</w:t>
      </w:r>
    </w:p>
    <w:p>
      <w:pPr>
        <w:pStyle w:val="Web"/>
        <w:ind w:firstLine="480"/>
        <w:rPr/>
      </w:pPr>
      <w:r>
        <w:rPr>
          <w:b/>
          <w:bCs/>
        </w:rPr>
        <w:t>心静自然成 超水平发挥</w:t>
      </w:r>
      <w:r>
        <w:rPr/>
        <w:t xml:space="preserve"> </w:t>
      </w:r>
    </w:p>
    <w:p>
      <w:pPr>
        <w:pStyle w:val="Web"/>
        <w:ind w:firstLine="480"/>
        <w:rPr/>
      </w:pPr>
      <w:r>
        <w:rPr/>
        <w:t xml:space="preserve">既然参加军乐演奏也是破除中共邪灵对法轮功的诬蔑和迫害，参与者的参与过程必然会和个人的修炼联系在一起。短笛手赵欣对此颇有体会。她说：手中拿着笛子吹不出音来，心里着急，越急越吹不出音，越跑调。我想，我们从法中知道，过去的人哪做什么事都是先调息，静下心来再动手。修炼的人讲心静和定力，我得把心静下来。就坐下来学法，读《转法轮》。渐渐的心里不浮躁了，再吹，真好，不费劲就吹出要吹的音调了。吹笛子也是修炼。 </w:t>
      </w:r>
    </w:p>
    <w:p>
      <w:pPr>
        <w:pStyle w:val="Web"/>
        <w:ind w:firstLine="480"/>
        <w:rPr/>
      </w:pPr>
      <w:r>
        <w:rPr/>
        <w:t>“</w:t>
      </w:r>
      <w:r>
        <w:rPr/>
        <w:t xml:space="preserve">天国乐团”团长，法轮功学员、男高音歌唱家关贵敏说：“我们的乐队已经两次参加纽约的社区游行，观众反应热烈，因为在海外，在华人中根本就没有过这么大的乐队。看到法轮功学员的军乐团表演，他们使劲的鼓掌，很多人都看呆了。” </w:t>
      </w:r>
    </w:p>
    <w:p>
      <w:pPr>
        <w:pStyle w:val="Web"/>
        <w:ind w:firstLine="480"/>
        <w:rPr>
          <w:b/>
          <w:b/>
          <w:bCs/>
        </w:rPr>
      </w:pPr>
      <w:r>
        <w:rPr>
          <w:b/>
          <w:bCs/>
        </w:rPr>
        <w:t>洛城居民：真是众志成城 ！</w:t>
      </w:r>
    </w:p>
    <w:p>
      <w:pPr>
        <w:pStyle w:val="Web"/>
        <w:ind w:firstLine="480"/>
        <w:rPr/>
      </w:pPr>
      <w:r>
        <w:rPr/>
        <w:t>住在中国城附近从大陆来的居民，以“声势浩大、影响深远”八个字来描述天国乐团在洛杉矶中国城的游行。他表示，看到腰鼓队时感到非常的震撼，游行中再加上横幅标语，可说是惊天动地。他说，</w:t>
      </w:r>
      <w:r>
        <w:rPr/>
        <w:t>XX</w:t>
      </w:r>
      <w:r>
        <w:rPr/>
        <w:t xml:space="preserve">党表面看起来很强悍，其实它是非常害怕的。 </w:t>
      </w:r>
    </w:p>
    <w:p>
      <w:pPr>
        <w:pStyle w:val="Web"/>
        <w:ind w:firstLine="480"/>
        <w:rPr/>
      </w:pPr>
      <w:r>
        <w:rPr/>
        <w:t>一些街道边观看游行者感到：“真是众志成城！这样正的气势和决心，中共没可能招架，解体无疑！”</w:t>
      </w:r>
    </w:p>
    <w:p>
      <w:pPr>
        <w:pStyle w:val="Heading4"/>
        <w:rPr/>
      </w:pPr>
      <w:bookmarkStart w:id="15" w:name="__RefHeading___Toc129617630"/>
      <w:bookmarkEnd w:id="15"/>
      <w:r>
        <w:rPr/>
        <w:t>〖世人觉醒〗</w:t>
      </w:r>
    </w:p>
    <w:p>
      <w:pPr>
        <w:pStyle w:val="Heading5"/>
        <w:rPr/>
      </w:pPr>
      <w:bookmarkStart w:id="16" w:name="__RefHeading___Toc129617631"/>
      <w:r>
        <w:rPr/>
        <w:t>伏尔泰的良心</w:t>
      </w:r>
      <w:bookmarkEnd w:id="16"/>
      <w:r>
        <w:rPr/>
        <w:t xml:space="preserve"> </w:t>
      </w:r>
    </w:p>
    <w:p>
      <w:pPr>
        <w:pStyle w:val="Normal"/>
        <w:ind w:hanging="0"/>
        <w:rPr/>
      </w:pPr>
      <w:r>
        <w:rPr/>
        <w:t>李剑</w:t>
      </w:r>
    </w:p>
    <w:p>
      <w:pPr>
        <w:pStyle w:val="Normal"/>
        <w:ind w:firstLine="480"/>
        <w:rPr/>
      </w:pPr>
      <w:r>
        <w:rPr/>
        <w:t xml:space="preserve">伏尔泰是法国启蒙运动的代表人物，是欧洲知识界举足轻重的文化巨人，一切语言都无法描述伏尔泰在十八世纪的巨大影响。 </w:t>
      </w:r>
    </w:p>
    <w:p>
      <w:pPr>
        <w:pStyle w:val="Web"/>
        <w:ind w:firstLine="480"/>
        <w:rPr/>
      </w:pPr>
      <w:r>
        <w:rPr/>
        <w:t xml:space="preserve">宗教改革以来，活跃于法国南部和西南部的胡格诺教派（属于加尔文宗）一直遭到教皇权力和世俗权力的血腥迫害。这个虔诚、勤奋、守法的信仰团体仅仅因为要求摆脱教皇的拘束、按照自己的方式信奉上帝就一直处于被诬陷、被残杀的屈辱境地。然而他们始终隐忍坚韧，以和平方式对抗强权的残暴镇压。 </w:t>
      </w:r>
    </w:p>
    <w:p>
      <w:pPr>
        <w:pStyle w:val="Web"/>
        <w:ind w:firstLine="480"/>
        <w:rPr/>
      </w:pPr>
      <w:r>
        <w:rPr/>
        <w:t xml:space="preserve">到了十七世纪中叶，胡格诺教徒的命运更加凄惨，受害人数高达一百多万，教徒们每天生活在恐怖和血泊之中。但是惨无人道的迫害并没有使信仰者屈服。那些自以为是的统治者以为只要宣布了什么信仰“不合法”，并展现权力的狰狞和暴力的恐怖就可以剥夺信仰者心中比生命还要珍贵的信仰，实在是低估了信仰的力量。统治者越是残忍的对待信仰者，信仰者越是通过坚守内心的信仰来捍卫他们做人的尊严。历史的经验已经证明，用暴力镇压信仰的企图必定是徒劳的。 </w:t>
      </w:r>
    </w:p>
    <w:p>
      <w:pPr>
        <w:pStyle w:val="Web"/>
        <w:ind w:firstLine="480"/>
        <w:rPr/>
      </w:pPr>
      <w:r>
        <w:rPr/>
        <w:t xml:space="preserve">面对信仰者遭受绞刑、杀头、车裂、驷马分尸等等酷刑折磨，很长一段时间欧洲知识界竟然认可官方的暴行，就连伏尔泰、孟德斯鸠、卢梭、狄德罗等等欧洲最优秀的学者也认为新教徒罪有应得。这些人持无神论的观点，怀着前所未有的自负，高举理性的大旗，把宗教信仰看作愚昧无知的象征甚至看作一种邪恶力量。整个知识界对蔓延在全国各地的疯狂迫害保持着冷漠的沉默，暴戾屠杀得不到任何公正力量的遏止。这些整天思考社会正义并要求自己代表社会正义的人们完全放弃了维护社会正义的责任，对生命的漠视是伏尔泰们最大的耻辱。 </w:t>
      </w:r>
    </w:p>
    <w:p>
      <w:pPr>
        <w:pStyle w:val="Web"/>
        <w:ind w:firstLine="480"/>
        <w:rPr/>
      </w:pPr>
      <w:r>
        <w:rPr/>
        <w:t xml:space="preserve">庆幸的是终于有一天，一位信仰者的苦难使伏尔泰良心发现，他从冷漠的沉默中惊醒，决心为这场旷日持久的宗教迫害画上句号。 </w:t>
      </w:r>
    </w:p>
    <w:p>
      <w:pPr>
        <w:pStyle w:val="Web"/>
        <w:ind w:firstLine="480"/>
        <w:rPr/>
      </w:pPr>
      <w:r>
        <w:rPr/>
        <w:t xml:space="preserve">图卢兹是法国宗教歧视和迫害最为严重的地区。胡格诺教徒卡拉斯的一个儿子因故自杀，当地的天主教徒一口咬定那个自杀的儿子是因为要改信天主教而被卡拉斯谋杀了。生病卧床不起的卡拉斯和他的全家被逮捕。法院逼迫他们承认犯有谋杀罪并将拒不承认的卡拉斯判处死刑。重病在身的卡拉斯来不及遭遇车裂就被折磨致死。他的家人逃离法国，流浪到日内瓦。 </w:t>
      </w:r>
    </w:p>
    <w:p>
      <w:pPr>
        <w:pStyle w:val="Web"/>
        <w:ind w:firstLine="480"/>
        <w:rPr/>
      </w:pPr>
      <w:r>
        <w:rPr/>
        <w:t>伏尔泰听说他们的遭遇后，马上把他们请到自己家里，仔细询问事件的详细情况。这位对一切宗教都怀有憎恨之情的无神论者，终于被一个教徒所蒙受的冤屈和迫害深深激怒。他认识到每个人都有按照自己的愿望选择自己的生活，包括选择信仰的权利。于是伏尔泰义无返顾的接受了这个案子。他要通过这个案子告诉人们，任何一个卑微的生命都没有理由轻易加害。他还要告诉人们，社会正义是要每个人悉心维护、坚决捍卫才可能存在的，否则每个人都可能在一夜之间就被社会不正义抛向黑暗的深渊。</w:t>
      </w:r>
    </w:p>
    <w:p>
      <w:pPr>
        <w:pStyle w:val="Web"/>
        <w:ind w:firstLine="480"/>
        <w:rPr/>
      </w:pPr>
      <w:r>
        <w:rPr/>
        <w:t xml:space="preserve">为了给卡拉斯讨回清白和公正，伏尔泰用了四年时间，耗费了无数精力。他给法国各地的朋友写信，给欧洲各国的君主写信，给报纸写信，他向所有的人讲述卡拉斯的不幸，谴责卡拉斯所受的判决。他告诉人们法院在公正的名义下所能犯下的最大罪恶也莫过于此了。他一刻不停的奔忙，直到所有的人对这起骇人听闻的不公正判决都感到了愤怒。最终，卡拉斯一案在法国乃至全欧洲都妇孺皆知。在强大的舆论压力下，一个负责重新调查此案的特别法庭终于成立。伏尔泰亲自起草各种法律文本，修订辩方的全部陈词，过问案件审理的所有细节。最终卡拉斯恢复了名誉，遗孀得到了经济补偿。原先判处卡拉斯死刑的法官因为内疚而精神失常，死在精神病院里。 </w:t>
      </w:r>
    </w:p>
    <w:p>
      <w:pPr>
        <w:pStyle w:val="Web"/>
        <w:ind w:firstLine="480"/>
        <w:rPr/>
      </w:pPr>
      <w:r>
        <w:rPr/>
        <w:t xml:space="preserve">后来伏尔泰又为另一个类似的案件费心费力，使得那个无辜的受害者无罪释放。直到这时，法国社会才醒悟过来，人们意识到胡格诺教徒应该有按照自己的方式信仰的权利。统治者对胡格诺教徒的迫害和屠杀终于停止。信仰者终于可以抬起头来，可以享有其他公民所享有的一切权利。伏尔泰虽然觉醒得迟了些，但他毕竟以自己的良心和正义感为结束信仰者的苦难尽到了自己应尽的责任。 </w:t>
      </w:r>
    </w:p>
    <w:p>
      <w:pPr>
        <w:pStyle w:val="Web"/>
        <w:ind w:firstLine="480"/>
        <w:rPr/>
      </w:pPr>
      <w:r>
        <w:rPr/>
        <w:t xml:space="preserve">历史走到二十一世纪，又一场针对亿万信奉“真善忍”的法轮功修炼者的血腥迫害在中共恶党统治下的中国大陆发生了。六年来，无以计数的修炼者被绑架到监狱、劳教所、拘留所、洗脑班遭受酷刑折磨，几千人失去生命，数万人失去自由，无数家庭妻离子散。然而暴虐和谎言无法吓倒、欺骗了悟生命真谛的大法弟子，反而使伟大的法轮大法在全世界弘扬。 </w:t>
      </w:r>
    </w:p>
    <w:p>
      <w:pPr>
        <w:pStyle w:val="Web"/>
        <w:ind w:firstLine="480"/>
        <w:rPr/>
      </w:pPr>
      <w:r>
        <w:rPr/>
        <w:t xml:space="preserve">正如伏尔泰的觉醒一样，法轮功修炼者遭受恶党无理性的非人迫害以及他们在迫害面前的大善大忍、和平理性终于唤醒了一批知识份子的良知和正义，他们知道如果自己再不站出来为大法弟子鸣冤，说一句公道话，他们将愧对自己的良心。 </w:t>
      </w:r>
    </w:p>
    <w:p>
      <w:pPr>
        <w:pStyle w:val="Web"/>
        <w:ind w:firstLine="480"/>
        <w:rPr/>
      </w:pPr>
      <w:r>
        <w:rPr/>
        <w:t xml:space="preserve">长期以来，大陆的知识份子总是和“御用”、“犬儒”、“墙头草”等贬义词联系在一起。其实古时士大夫就有“士可杀不可辱”以及“文死谏”等传统。只是恶党窃据政权后知识份子被共产邪灵“改造”成了这样，他们同样是受害者。随着《九评》的广泛、深入传播，会有越来越多知识份子的良知与正义感复苏，他们将成为全民反邪党迫害的重要力量。 </w:t>
      </w:r>
    </w:p>
    <w:p>
      <w:pPr>
        <w:pStyle w:val="Web"/>
        <w:ind w:firstLine="480"/>
        <w:rPr/>
      </w:pPr>
      <w:r>
        <w:rPr/>
        <w:t>在人权成为普世价值的今天，一个人拥有信仰是他生命尊严的体现。也只有被共产邪灵操控的中共恶党敢于逆历史潮流而动，动用整个国家机器谩骂、酷刑折磨、谋杀善良的对社会有百利而无一害的修炼者。其实在承受莫名苦难的只为修心向善的法轮功修炼者面前，不管你有无信仰或信仰什么，只要你勇敢的直面自己的良心，你一定会毫不犹豫的站在正义的一边。你就会顺天意而行，成为汹涌澎湃的退党大潮中的一员，为自己选择光明的未来。</w:t>
      </w:r>
    </w:p>
    <w:p>
      <w:pPr>
        <w:pStyle w:val="Normal"/>
        <w:ind w:firstLine="480"/>
        <w:rPr/>
      </w:pPr>
      <w:r>
        <w:rPr/>
      </w:r>
    </w:p>
    <w:p>
      <w:pPr>
        <w:pStyle w:val="Heading4"/>
        <w:rPr/>
      </w:pPr>
      <w:bookmarkStart w:id="17" w:name="__RefHeading___Toc129617632"/>
      <w:bookmarkEnd w:id="17"/>
      <w:r>
        <w:rPr/>
        <w:t>〖</w:t>
      </w:r>
      <w:r>
        <w:rPr/>
        <w:t>善恶有报</w:t>
      </w:r>
      <w:r>
        <w:rPr/>
        <w:t>〗</w:t>
      </w:r>
    </w:p>
    <w:p>
      <w:pPr>
        <w:pStyle w:val="Heading5"/>
        <w:rPr/>
      </w:pPr>
      <w:bookmarkStart w:id="18" w:name="__RefHeading___Toc129617633"/>
      <w:bookmarkEnd w:id="18"/>
      <w:r>
        <w:rPr/>
        <w:t>胆颤心惊的警察</w:t>
      </w:r>
    </w:p>
    <w:p>
      <w:pPr>
        <w:pStyle w:val="Normal"/>
        <w:ind w:firstLine="480"/>
        <w:rPr/>
      </w:pPr>
      <w:r>
        <w:rPr/>
        <w:t xml:space="preserve">重庆市西山坪劳教所是迫害大法弟子的黑窝，在邪恶猖獗的时候，那里的恶警对大法弟子迫害用心之狠毒、手段之残忍，可以说是无所 不用其极。对大法弟子善意的规劝，根本就听不進去。反而说什么“你们说有报应，报应给我看看。”为了升官发财，教唆甚至于逼迫吸毒劳教人员不停顿的折磨大 法弟子。 </w:t>
      </w:r>
    </w:p>
    <w:p>
      <w:pPr>
        <w:pStyle w:val="Web"/>
        <w:ind w:firstLine="480"/>
        <w:rPr/>
      </w:pPr>
      <w:r>
        <w:rPr/>
        <w:t>而最近一段时间以来，一些积极参与迫害的中、青年警察连续遭到恶报：有的一下了就倒地而亡，有的突然瘫痪，有的患了癌症，有的得了古怪的疾 病。接连不断出现的报应，极大的震慑了邪恶。重庆市司法局、政法委、</w:t>
      </w:r>
      <w:r>
        <w:rPr/>
        <w:t>610</w:t>
      </w:r>
      <w:r>
        <w:rPr/>
        <w:t xml:space="preserve">严密封锁消息。而参加过迫害警察，开始明白报应来了，惶惶不可终日，有的找大法 弟子要求退党，期望能够躲过此难。就是当年因为参与迫害有功，受到邪恶奖励，得到过好处的人也不例外。曾经在七大队一中队任中队长，而且名字上了“追查迫害法轮功国际组织” 恶人榜的警察也哀叹：“这不得不信啊！这么多的报应，太可怕了，我要退党。” </w:t>
      </w:r>
    </w:p>
    <w:p>
      <w:pPr>
        <w:pStyle w:val="Web"/>
        <w:ind w:firstLine="480"/>
        <w:rPr/>
      </w:pPr>
      <w:r>
        <w:rPr/>
        <w:t xml:space="preserve">大法是慈悲的，也是威严同在的。法轮大法学会 </w:t>
      </w:r>
      <w:r>
        <w:rPr/>
        <w:t>2005</w:t>
      </w:r>
      <w:r>
        <w:rPr/>
        <w:t>年</w:t>
      </w:r>
      <w:r>
        <w:rPr/>
        <w:t>10</w:t>
      </w:r>
      <w:r>
        <w:rPr/>
        <w:t>月</w:t>
      </w:r>
      <w:r>
        <w:rPr/>
        <w:t>9</w:t>
      </w:r>
      <w:r>
        <w:rPr/>
        <w:t xml:space="preserve">日发布通告，指出：逆天意而行的中共统治摇摇欲坠，迫害难以为继。对邪恶的最终审判越来越近。然而，大法的传出就是为了救度世人，包括 社会各阶层的人士。即使曾经做过错事的人，也还有机会弃恶从善。以前犯过罪的，如想改过，可以在安全的情况下将保证书和悔过书转交到明慧网或各地法轮大法 学会存档。决心改过的，可暂不追查，以观后效。 </w:t>
      </w:r>
    </w:p>
    <w:p>
      <w:pPr>
        <w:pStyle w:val="Web"/>
        <w:ind w:firstLine="480"/>
        <w:rPr/>
      </w:pPr>
      <w:r>
        <w:rPr/>
        <w:t xml:space="preserve">所有参与过迫害大法弟子的警察，真心悔过的，就必须抓住时机。否则悔之晚矣。 </w:t>
      </w:r>
    </w:p>
    <w:p>
      <w:pPr>
        <w:pStyle w:val="Web"/>
        <w:ind w:firstLine="480"/>
        <w:rPr/>
      </w:pPr>
      <w:r>
        <w:rPr/>
        <w:t>（明慧网）</w:t>
      </w:r>
    </w:p>
    <w:p>
      <w:pPr>
        <w:pStyle w:val="Web"/>
        <w:ind w:firstLine="480"/>
        <w:rPr/>
      </w:pPr>
      <w:r>
        <w:rPr/>
      </w:r>
    </w:p>
    <w:p>
      <w:pPr>
        <w:pStyle w:val="Heading3"/>
        <w:ind w:hanging="0"/>
        <w:rPr/>
      </w:pPr>
      <w:bookmarkStart w:id="19" w:name="__RefHeading___Toc129617634"/>
      <w:bookmarkEnd w:id="19"/>
      <w:r>
        <w:rPr/>
        <w:t>弟子交流</w:t>
      </w:r>
    </w:p>
    <w:p>
      <w:pPr>
        <w:pStyle w:val="Heading4"/>
        <w:rPr/>
      </w:pPr>
      <w:bookmarkStart w:id="20" w:name="__RefHeading___Toc129617635"/>
      <w:bookmarkEnd w:id="20"/>
      <w:r>
        <w:rPr/>
        <w:t>〖</w:t>
      </w:r>
      <w:r>
        <w:rPr/>
        <w:t>九评论坛</w:t>
      </w:r>
      <w:r>
        <w:rPr/>
        <w:t>〗</w:t>
      </w:r>
    </w:p>
    <w:p>
      <w:pPr>
        <w:pStyle w:val="Heading5"/>
        <w:rPr/>
      </w:pPr>
      <w:bookmarkStart w:id="21" w:name="__RefHeading___Toc129617636"/>
      <w:bookmarkEnd w:id="21"/>
      <w:r>
        <w:rPr/>
        <w:t>揭开中共邪党“道德建设”的伪善画皮</w:t>
      </w:r>
    </w:p>
    <w:p>
      <w:pPr>
        <w:pStyle w:val="Normal"/>
        <w:ind w:hanging="0"/>
        <w:rPr/>
      </w:pPr>
      <w:r>
        <w:rPr/>
        <w:t>春秋刀</w:t>
      </w:r>
    </w:p>
    <w:p>
      <w:pPr>
        <w:pStyle w:val="Normal"/>
        <w:ind w:firstLine="480"/>
        <w:rPr/>
      </w:pPr>
      <w:r>
        <w:rPr/>
        <w:t xml:space="preserve">中共邪党在残害和欺骗人民的同时，从没停止过精心装扮自己，一直通过一言堂的媒体，试图将自己标榜为道德建设的倡导者。通过篡改历史、封锁消息，使被欺骗的人们在一次次的被迫害过后，仍然对之抱有希望，以为它真的想变好，在变好，真的重视道德建设。让我们简单回顾一下我们民族真正意义上的传统道德文化，共产邪党是怎样“继承”的，它所做的“道德建设”的实质又是怎样的。 </w:t>
      </w:r>
    </w:p>
    <w:p>
      <w:pPr>
        <w:pStyle w:val="Web"/>
        <w:ind w:firstLine="480"/>
        <w:rPr/>
      </w:pPr>
      <w:r>
        <w:rPr/>
        <w:t xml:space="preserve">中国传统文化中一直有天地人三才，天人合一的理念，阐明了人与自然的关系、人在世间的定位。天意不可违，人应顺应天理。人类道德准则的根源来自天理，对天地自然的敬畏。儒家在基于天地人关系的基础上提出了一套仁、义、理、智、信的伦理道德规范，孟子讲的“修身、齐家、治国、平天下”，说明了个人的修养和社会的繁荣稳定之间的关系。占主导地位的儒家思想与佛家讲的天堂地狱、善恶因果，道家的归真理念，构成了中国传统文化的深厚根基，是中国社会道德稳定、生态有序，人与自然和谐发展的根本保障。 </w:t>
      </w:r>
    </w:p>
    <w:p>
      <w:pPr>
        <w:pStyle w:val="Web"/>
        <w:ind w:firstLine="480"/>
        <w:rPr/>
      </w:pPr>
      <w:r>
        <w:rPr/>
        <w:t xml:space="preserve">儒家的先师孔子，一直将人的自我品格的完善完备作为人生追求的最高理想，达到“仁”的境界。当整个社会的价值取向，注重人自身的品行修养，那么人的高尚行为就不只是浅表的，而是真正发自内心的，真实的。人在社会上的公正无私的表现只是自身道德素质的自然流露，没有人为的目地和痕迹，道德是扎根在每个人内心的文化理念之中。 </w:t>
      </w:r>
    </w:p>
    <w:p>
      <w:pPr>
        <w:pStyle w:val="Web"/>
        <w:ind w:firstLine="480"/>
        <w:rPr/>
      </w:pPr>
      <w:r>
        <w:rPr/>
        <w:t xml:space="preserve">共产邪党在中国用暴力夺取政权后，首先将传承传统文化的，被称为社会良知的知识分子，通过反右运动彻底斩尽杀绝。利用一个虚幻的共产主义人间天堂，煽起人们的狂热情绪，发动了一波接一波的邪恶运动，彻底毁坏了传统文化的根基。共产邪灵崇尚的无神论和阶级斗争哲学，彻底割断了天地人之间的联系和定位，将道德的绝对意义架空，加以相对化、随意化。增长人的贪欲、狂妄，助长人性中恶的因素，人生意义、道义、道德价值理念在人们意识中被邪党的残暴党性所驱逐、在人们记忆中因恐惧而被淡漠，逐渐遗忘。虚假的共产人间天堂学说被宣传成至理，人们被欺骗着以为这是唯一的真理。当现实掀翻假理，当历史的车轮彻底碾碎了共产人间天堂的迷梦，受骗的人们精神就一下子失去了支撑，思想陷入一片迷茫之中。随商品经济、市场经济涌入，“一切向钱看”，成了大多数人生存的唯一价值取向，也就成为必然。而这一切乃共产邪党为毁坏中华儿女内心的传统道德理念，刻意而为。 </w:t>
      </w:r>
    </w:p>
    <w:p>
      <w:pPr>
        <w:pStyle w:val="Web"/>
        <w:ind w:firstLine="480"/>
        <w:rPr/>
      </w:pPr>
      <w:r>
        <w:rPr/>
        <w:t xml:space="preserve">道德面对的是人的良知，直接面对的是人心。人类的道德基于天理，基于善有善报、恶有恶报的理念，基于对天地自然的敬畏。而共产恶党宣扬的是无神论，崇尚的是暴力，不相信善恶报应，宣扬战天斗地斗人，它没有一切道德的根基，它怎么能建设道德呢？它只不过借助人们对道德的记忆和美好期待心理，借助这样的美丽字眼，借助道德的名义作为表面的包装，里面装填的全是它的湮灭人们灵魂的毒品。 </w:t>
      </w:r>
    </w:p>
    <w:p>
      <w:pPr>
        <w:pStyle w:val="Web"/>
        <w:ind w:firstLine="480"/>
        <w:rPr/>
      </w:pPr>
      <w:r>
        <w:rPr/>
        <w:t xml:space="preserve">学雷锋运动是恶党在大陆進行的所谓“道德建设”典型行为之一，“三月学雷锋月”，“学雷锋做好事”。怎么学呢？在学校里，作为政治任务，组织学生去做好事，要学生去找好事做，常会规定在一周内要做多少好事，且要上报登记，还要评比。做好事本来是人优良品性的自然流露，是发自内心的，没有任何目地。当将其作为一项任务的时候，就失去其真，失其本义。还会助长人们的功利心理，让人们学会做表面的事，学会作假。传统的做好事的背后内涵是道义良知感，仁者爱人，与人为善，真正应该培养的是学生这方面的品质，而恶党却大张旗鼓的开展做好事运动，这种舍本逐末的表面行为，一方面可以使人们误认为它真的在提倡道德，另一方面它将人们的思想引导向注重外在的表现，而不是传统道德的内省，注重内心精神境界的完善。以前的人拾金不昧，他觉得作为人来讲是应该的，是非常自然的行为。现在，在大陆索取感谢费的，人们觉得是正当的表现，还觉得这人不错呢。这还只是行为方式方面的问题，实质上恶党要求学雷锋，其背后真正目地是要人们象雷锋那样做邪党的“永不生锈的镙丝钉”，无条件为恶党献身。同时要人们接受的是包含“对敌人要象秋风扫落叶一般无情”的恶党阶级斗争理念，与传统的“仁者无敌”“外夷不服，修文德以来之”等完全相背离的思想。通过偷换内涵，将“仇恨、斗争”也变成道德高尚的行为。 </w:t>
      </w:r>
    </w:p>
    <w:p>
      <w:pPr>
        <w:pStyle w:val="Web"/>
        <w:ind w:firstLine="480"/>
        <w:rPr/>
      </w:pPr>
      <w:r>
        <w:rPr/>
        <w:t xml:space="preserve">在共产邪党的词典中，普世的道德内涵已被渐渐偷换和从新定义，传统的“生，我所欲也，义，亦我所欲也，两者不可得兼，舍身而取义者也。”，“铁肩担道义”等，已被偷换为：对邪党事业的无限忠诚；个人无条件服从组织；讲党性；为恶党献身等等。 </w:t>
      </w:r>
    </w:p>
    <w:p>
      <w:pPr>
        <w:pStyle w:val="Web"/>
        <w:ind w:firstLine="480"/>
        <w:rPr/>
      </w:pPr>
      <w:r>
        <w:rPr/>
        <w:t xml:space="preserve">五十年来共产恶党不断变换着说法、口号，从“全心全意为人民服务”、“精神文明建设”、“反腐倡廉”、“三个代表”、“公民道德建设纲要”到“和谐社会”。一方面说法越来越动听悦耳，一方面不断偷换概念，将传统道德内涵不断偷换为对共产邪灵的膜拜和唯命是从。这样使一部分看不到恶党实际表现的人们受其表面口号的迷惑，以为它真的想变好，進而不断受其欺骗；另一方面，使能看到恶党实际表现的人们，知道它在不断说空话、假话，就不断的被其“假、大、空”的行为方式所污染，整个社会道德愈来愈败坏。 </w:t>
      </w:r>
    </w:p>
    <w:p>
      <w:pPr>
        <w:pStyle w:val="Web"/>
        <w:ind w:firstLine="480"/>
        <w:rPr/>
      </w:pPr>
      <w:r>
        <w:rPr/>
        <w:t xml:space="preserve">到了现在，社会道德的危机也危及恶党本身，又抛出“和谐社会”，强调“诚信”。挖空了墙基又何谈高楼。道德的根基毁掉后，一切美丽的名词都失去了光泽。诚信度是各种社会关系的基础，没有了诚信，社会必然低效、混乱、无序。有些商家为了生意好，也开始宣扬并努力提高他的诚信度，开始也有诚信的表现，可是他是为了生意做好才提高诚信度的，他的诚信是有条件的，必须有利可图。因而无法长久，一旦较长时间无利可图，就诚信无存了。他的基础是建在利益之上。由于邪党持续对道德的破坏，很多人不相信善恶报应，自然也不知道“仁义理智信”的内涵。传统道德文化理念在中共邪党破坏下，已象断了线的风筝，在今天人们的观念中已从坚实的堡垒成了虚幻的霓虹。 </w:t>
      </w:r>
    </w:p>
    <w:p>
      <w:pPr>
        <w:pStyle w:val="Web"/>
        <w:ind w:firstLine="480"/>
        <w:rPr/>
      </w:pPr>
      <w:r>
        <w:rPr/>
        <w:t xml:space="preserve">共产邪党所标榜的“道德建设”，虽然在不断变换包装，无论墙面上的言辞粉饰得如何炫目，其中包藏的都是与传统道德背道而驰的邪党理念的粪土。一经岁月的风雨，散发出来的便是一摊又一摊的腐烂恶臭。看看邪恶党文化调教出来的中共干部们，一旦有权在手，一旦有了贪污腐败的机会，就快速腐烂，因为内心精神世界没有传统道德根基约束，就好象没有源头的死水，得不到本性活水的补充和清洗，必然会发臭。什么样的理念，打造出什么样的器物，无任何道德、道义基础的邪党文化的粪缸里，繁衍出来的只能是蝇营的蛆虫。 </w:t>
      </w:r>
    </w:p>
    <w:p>
      <w:pPr>
        <w:pStyle w:val="Web"/>
        <w:ind w:firstLine="480"/>
        <w:rPr/>
      </w:pPr>
      <w:r>
        <w:rPr/>
        <w:t>如今的中国大陆腐败遍地、盗贼纷起，这都是共产邪党五十多年来不断用粪土之墙，“建设”出来的累累“硕果”。共产邪灵毒害众生，腐蚀灵魂，持续不断的毁灭着众生的道德、人性，它的“道德建设”实质是：打着麻痹和欺骗众生的“道德”幌子，進一步毁坏普世道德和灌输逆天、叛道、害人的邪恶理念。</w:t>
      </w:r>
    </w:p>
    <w:p>
      <w:pPr>
        <w:pStyle w:val="Normal"/>
        <w:ind w:firstLine="480"/>
        <w:rPr/>
      </w:pPr>
      <w:r>
        <w:rPr/>
      </w:r>
    </w:p>
    <w:p>
      <w:pPr>
        <w:pStyle w:val="Heading4"/>
        <w:rPr/>
      </w:pPr>
      <w:bookmarkStart w:id="22" w:name="__RefHeading___Toc129617637"/>
      <w:bookmarkEnd w:id="22"/>
      <w:r>
        <w:rPr/>
        <w:t>〖</w:t>
      </w:r>
      <w:r>
        <w:rPr/>
        <w:t>心得交流</w:t>
      </w:r>
      <w:r>
        <w:rPr/>
        <w:t>〗</w:t>
      </w:r>
    </w:p>
    <w:p>
      <w:pPr>
        <w:pStyle w:val="Heading5"/>
        <w:rPr/>
      </w:pPr>
      <w:bookmarkStart w:id="23" w:name="__RefHeading___Toc129617638"/>
      <w:bookmarkEnd w:id="23"/>
      <w:r>
        <w:rPr/>
        <w:t>紧跟正法進程 做好退党服务</w:t>
      </w:r>
    </w:p>
    <w:p>
      <w:pPr>
        <w:pStyle w:val="Normal"/>
        <w:ind w:hanging="0"/>
        <w:rPr/>
      </w:pPr>
      <w:r>
        <w:rPr/>
        <w:t>大法弟子</w:t>
      </w:r>
    </w:p>
    <w:p>
      <w:pPr>
        <w:pStyle w:val="Normal"/>
        <w:ind w:hanging="0"/>
        <w:rPr/>
      </w:pPr>
      <w:r>
        <w:rPr/>
        <w:t>尊敬的师父好</w:t>
      </w:r>
      <w:r>
        <w:rPr/>
        <w:t xml:space="preserve">! </w:t>
      </w:r>
      <w:r>
        <w:rPr/>
        <w:t>各位同修好</w:t>
      </w:r>
      <w:r>
        <w:rPr/>
        <w:t xml:space="preserve">! </w:t>
      </w:r>
    </w:p>
    <w:p>
      <w:pPr>
        <w:pStyle w:val="Web"/>
        <w:ind w:firstLine="480"/>
        <w:rPr/>
      </w:pPr>
      <w:r>
        <w:rPr/>
        <w:t>自 “九评</w:t>
      </w:r>
      <w:r>
        <w:rPr/>
        <w:t>XX</w:t>
      </w:r>
      <w:r>
        <w:rPr/>
        <w:t>党”问世以后，正法進程又進入了一个崭新的阶段。师父在《</w:t>
      </w:r>
      <w:r>
        <w:rPr/>
        <w:t>2005</w:t>
      </w:r>
      <w:r>
        <w:rPr/>
        <w:t xml:space="preserve">年曼哈顿国际法会讲法》中讲：“就拿‘九评’这个问题来讲，当初发表‘九评’的最主要目地，就是要揭露中共的本质，使一批被中共蒙蔽的世人看清中共、认清中共的邪恶，从而得救。” </w:t>
      </w:r>
    </w:p>
    <w:p>
      <w:pPr>
        <w:pStyle w:val="Web"/>
        <w:ind w:firstLine="480"/>
        <w:rPr/>
      </w:pPr>
      <w:r>
        <w:rPr/>
        <w:t xml:space="preserve">在短短的一年中，“九评”问世就象一颗重型炸弹，炸穿了中共的谎言，让众生猛然清醒。认清邪党本质的中国人，第一次掌握了自己的命运，脱离中共一切组织退党自救。从而在中国大陆引发了空前的退党大潮。全球各地退党服务中心也顺天意而生，这是正法的需要，救度众生的需要。自己也有幸成为退党服务中心义工中的一员。下面将自己在退党服务，救度众生中的一点心得体会与同修们交流一下： </w:t>
      </w:r>
    </w:p>
    <w:p>
      <w:pPr>
        <w:pStyle w:val="Web"/>
        <w:ind w:firstLine="480"/>
        <w:rPr/>
      </w:pPr>
      <w:r>
        <w:rPr>
          <w:b/>
          <w:bCs/>
        </w:rPr>
        <w:t>一、做好退党服务救度众生</w:t>
      </w:r>
      <w:r>
        <w:rPr/>
        <w:t xml:space="preserve"> </w:t>
      </w:r>
    </w:p>
    <w:p>
      <w:pPr>
        <w:pStyle w:val="Web"/>
        <w:ind w:firstLine="480"/>
        <w:rPr/>
      </w:pPr>
      <w:r>
        <w:rPr/>
        <w:t>退党服务中心的宗旨是义务帮助世人退出中共的一切组织。传“九评”劝“三退”救度世人是历史赋予我们大法弟子的神圣使命。师父在《</w:t>
      </w:r>
      <w:r>
        <w:rPr/>
        <w:t>2005</w:t>
      </w:r>
      <w:r>
        <w:rPr/>
        <w:t xml:space="preserve">年旧金山讲法》中告诉我们：“人在无数天上众神的直视中在那个血旗面前向天发毒誓的时候，你是说把你的一生、把你的生命都献给邪党了。那话说出来了，发这么大的毒誓，你想敷衍了事？那是不行的。所以中国人要想走入下一步，那必须得采取公开的方式退党，得有行为的表示，没有行为的表示是不行的。” </w:t>
      </w:r>
    </w:p>
    <w:p>
      <w:pPr>
        <w:pStyle w:val="Web"/>
        <w:ind w:firstLine="480"/>
        <w:rPr/>
      </w:pPr>
      <w:r>
        <w:rPr/>
        <w:t>正法洪势的快速推進，要求大法弟子必须用最大的慈悲让世人认识到，在这生死攸关的时刻，声明三退，脱离中共，是神给受邪党欺骗，蒙蔽的世人指明的唯一的自救之路，使更多的众生在就要被邪党拖入地狱之前获得得救的机会。现在大纪元网站上声明三退的就已有</w:t>
      </w:r>
      <w:r>
        <w:rPr/>
        <w:t>800</w:t>
      </w:r>
      <w:r>
        <w:rPr/>
        <w:t xml:space="preserve">多万人选择了生命的新生。 </w:t>
      </w:r>
    </w:p>
    <w:p>
      <w:pPr>
        <w:pStyle w:val="Web"/>
        <w:ind w:firstLine="480"/>
        <w:rPr/>
      </w:pPr>
      <w:r>
        <w:rPr/>
        <w:t xml:space="preserve">在每天的退党服务中，我们会遇到各种各样的人和事，我们抓住每个机会讲真象，传“九评”，劝“三退”，对他们提出的要求尽量给以满意的答复，并主动介绍有关信息及渠道。打来电话的民众中有些是没看过“九评”的，我们就向他介绍能获得“九评”的有关网站和突破网络封锁的方法，渠道。愿意提供电传、网址、地址的民众我们都会很快将“九评”传真，邮寄给他们。 </w:t>
      </w:r>
    </w:p>
    <w:p>
      <w:pPr>
        <w:pStyle w:val="Web"/>
        <w:ind w:firstLine="480"/>
        <w:rPr/>
      </w:pPr>
      <w:r>
        <w:rPr/>
        <w:t xml:space="preserve">一些不会用电脑的人，我们就建议他们采用短波收音机接受“希望之声国际广播电台”的节目，从而获得“九评”并主动介绍有关的时段、时间、调频、调幅。 而有些民众，我们就告诉他们如何能索取到“大纪元时报”，或能接收到“新唐人”电视台，从而获得“九评”和退党的信息。 </w:t>
      </w:r>
    </w:p>
    <w:p>
      <w:pPr>
        <w:pStyle w:val="Web"/>
        <w:ind w:firstLine="480"/>
        <w:rPr/>
      </w:pPr>
      <w:r>
        <w:rPr/>
        <w:t xml:space="preserve">也有些民众知道不少退党服务中心的义工大都是法轮功学员，就打来电话索取大法书籍，或询问哪里有炼功点，我们也都一一帮他们尽快解决。 </w:t>
      </w:r>
    </w:p>
    <w:p>
      <w:pPr>
        <w:pStyle w:val="Web"/>
        <w:ind w:firstLine="480"/>
        <w:rPr/>
      </w:pPr>
      <w:r>
        <w:rPr/>
        <w:t>有些在大陆投诉无门的访民也打来电话诉苦，我们在耐心倾听的同时，建议他们写成材料，向媒体嚗光揭露邪恶，并抓紧向他们讲真象，劝“三退”，有些访民当即就表示退出中共一切组织。</w:t>
      </w:r>
    </w:p>
    <w:p>
      <w:pPr>
        <w:pStyle w:val="Web"/>
        <w:ind w:firstLine="480"/>
        <w:rPr/>
      </w:pPr>
      <w:r>
        <w:rPr/>
        <w:t>民众的信任更使我们感到责任重大，我们更应该时刻把众生放在心里，把退党服务看做是救度众生的阵地要守好。发表“三退”声明的民众中大多数是看过“九评”后使他们认清了中共的邪恶本质决定退出这个无仁、无义、无人性的邪党。这里边凝集着多少同修们的心血和师父的无量慈悲呀！ 过去的一年中，海内外学员协调一致，用电话、电传、电子邮件、邮寄等各种方式向民众发送了大量的“九评”和退党资讯。大陆学员冒着生命危险传“九评”讲真象，劝“三退”，帮助觉醒了的民众通过各种渠道将“三退”声明一批批的传送到服务中心来。</w:t>
      </w:r>
    </w:p>
    <w:p>
      <w:pPr>
        <w:pStyle w:val="Web"/>
        <w:ind w:firstLine="480"/>
        <w:rPr/>
      </w:pPr>
      <w:r>
        <w:rPr/>
        <w:t>一位山西民众打来电话说：“因年轻时迷失了方向，上了共产党的贼船，看了‘九评’后，我头脑清醒了，认清了方向，决定与这个邪党划清界限，退出共青团，少先队。你们为中国民众做了很大贡献，我在这里代表部分中国民众向你们致以崇高的敬意，谢谢！”</w:t>
      </w:r>
    </w:p>
    <w:p>
      <w:pPr>
        <w:pStyle w:val="Web"/>
        <w:ind w:firstLine="480"/>
        <w:rPr/>
      </w:pPr>
      <w:r>
        <w:rPr>
          <w:rFonts w:cs="幼圆"/>
        </w:rPr>
        <w:t xml:space="preserve"> </w:t>
      </w:r>
      <w:r>
        <w:rPr/>
        <w:t>“</w:t>
      </w:r>
      <w:r>
        <w:rPr/>
        <w:t>九评”神威使民众觉醒了，胆气也壮起来了。我们还陆续接到部分大陆民众，冒着生命危险，冲破重重阻碍托朋友将“三退”声明送到服务中心来。在南方某省一次集体退出中共组织就有</w:t>
      </w:r>
      <w:r>
        <w:rPr/>
        <w:t>140</w:t>
      </w:r>
      <w:r>
        <w:rPr/>
        <w:t>人，他们全部用真名，真姓，真地址。他们来自</w:t>
      </w:r>
      <w:r>
        <w:rPr/>
        <w:t>3</w:t>
      </w:r>
      <w:r>
        <w:rPr/>
        <w:t>个镇，包括</w:t>
      </w:r>
      <w:r>
        <w:rPr/>
        <w:t>111</w:t>
      </w:r>
      <w:r>
        <w:rPr/>
        <w:t>个村，</w:t>
      </w:r>
      <w:r>
        <w:rPr/>
        <w:t>2</w:t>
      </w:r>
      <w:r>
        <w:rPr/>
        <w:t>个小学，</w:t>
      </w:r>
      <w:r>
        <w:rPr/>
        <w:t>2</w:t>
      </w:r>
      <w:r>
        <w:rPr/>
        <w:t>个药店，</w:t>
      </w:r>
      <w:r>
        <w:rPr/>
        <w:t>1</w:t>
      </w:r>
      <w:r>
        <w:rPr/>
        <w:t>个照相馆。还有北方某大城市一次用电传集体“三退”</w:t>
      </w:r>
      <w:r>
        <w:rPr/>
        <w:t>126</w:t>
      </w:r>
      <w:r>
        <w:rPr/>
        <w:t xml:space="preserve">人，其中大多数是知识分子。我们用化名帮助他们发表声明的同时，在绝对安全的情况下，用这些事实向一些民主国家的政府、国会、媒体讲真象，从另一个侧面来证实退党的真实性，对使他们认清当前“九评”效应引发的退党大潮起到了积极的促進作用，从而摆正他们的位置。 </w:t>
      </w:r>
    </w:p>
    <w:p>
      <w:pPr>
        <w:pStyle w:val="Web"/>
        <w:ind w:firstLine="480"/>
        <w:rPr/>
      </w:pPr>
      <w:r>
        <w:rPr>
          <w:b/>
          <w:bCs/>
        </w:rPr>
        <w:t>二、破除思想障碍就会水到渠成</w:t>
      </w:r>
      <w:r>
        <w:rPr/>
        <w:t xml:space="preserve"> </w:t>
      </w:r>
    </w:p>
    <w:p>
      <w:pPr>
        <w:pStyle w:val="Web"/>
        <w:ind w:firstLine="480"/>
        <w:rPr/>
      </w:pPr>
      <w:r>
        <w:rPr/>
        <w:t>师父在《</w:t>
      </w:r>
      <w:r>
        <w:rPr/>
        <w:t>2005</w:t>
      </w:r>
      <w:r>
        <w:rPr/>
        <w:t xml:space="preserve">年旧金山讲法》中讲：“而且你们是堂堂正正的、针对人的生命真正的去救度他，人是会感受的到的。而且在讲清真象中，你们发出的善心，你们发出的正念，都在解体邪恶，都在使被救度的生命清醒、找回他自己，能够使人理智的真正自己去认识这些问题。当然世人一旦清醒过来的时候，马上就不一样了。” </w:t>
      </w:r>
    </w:p>
    <w:p>
      <w:pPr>
        <w:pStyle w:val="Web"/>
        <w:ind w:firstLine="480"/>
        <w:rPr/>
      </w:pPr>
      <w:r>
        <w:rPr/>
        <w:t xml:space="preserve">讲真象，劝“三退”过程中我体悟到要保持祥和的心态和慈悲的心，尽量站在世人能理解的角度，破除阻碍他了解“九评”和退党的心结，找准切入点，因人而导。 </w:t>
      </w:r>
    </w:p>
    <w:p>
      <w:pPr>
        <w:pStyle w:val="Web"/>
        <w:ind w:firstLine="480"/>
        <w:rPr/>
      </w:pPr>
      <w:r>
        <w:rPr/>
        <w:t>有位从河南郑州打来电话的妇女讲：“我看过‘九评’了，非常好。但我身边的人都说‘天灭中共’是迷信。”我问她 “谁是天哪？不就是老百姓说的老天爷吗？听说今年过年北京就有</w:t>
      </w:r>
      <w:r>
        <w:rPr/>
        <w:t>3</w:t>
      </w:r>
      <w:r>
        <w:rPr/>
        <w:t>万人排出</w:t>
      </w:r>
      <w:r>
        <w:rPr/>
        <w:t>2</w:t>
      </w:r>
      <w:r>
        <w:rPr/>
        <w:t>公里到雍和宫上香，你们那儿过年烧香吗？”“烧呀！都烧！”“你看国内那些高官盖房子，不也请人看风水，算卦吗？他们不也相信有老天爷，求他保佑吗？</w:t>
      </w:r>
      <w:r>
        <w:rPr/>
        <w:t>XX</w:t>
      </w:r>
      <w:r>
        <w:rPr/>
        <w:t>党大讲无神论，只不过是用来统治老百姓的工具，</w:t>
      </w:r>
      <w:r>
        <w:rPr/>
        <w:t>XX</w:t>
      </w:r>
      <w:r>
        <w:rPr/>
        <w:t xml:space="preserve">党坏事干绝，天理不容，宁可信其有，不可信其无，可别给中共当陪葬品。你是党员吗？”“是呀！”“那你就退了吧，退了就保平安了，又不花你一分钱就给你上了生命保险，你看多好！为了你的安全，用小名、化名都行。”她正犹豫时，我马上说：“我给你起个名儿吧，叫新宇，行吗？”“哪个‘新’？”“新旧的新，宇宙的宇。”“行，挺好！那你就帮我退了吧。”我又说：“你退了，回去告诉亲朋好友也退了吧。”时隔不到半小时，她又打来电话说：“我就是刚才那个新宇，我还有三个朋友也看过‘九评’，都说好，我跟他们讲了，他们也要退党，那你也帮他们三个起个名字好吗？”“行，太好了！” </w:t>
      </w:r>
    </w:p>
    <w:p>
      <w:pPr>
        <w:pStyle w:val="Web"/>
        <w:ind w:firstLine="480"/>
        <w:rPr/>
      </w:pPr>
      <w:r>
        <w:rPr/>
        <w:t xml:space="preserve">还有一位在大陆某公司工作的女孩，打来电话说：“她接到了一份电传，什么红墙即将倒塌，是真的吗？”我说“是真的呀！天灭中共在即！”“那你怎么知道呀！”我就从“九评”讲到退党大潮，她一直静静的听着，我心里默默的发着正念，我一定要救度你。最后我问她“你是不是党员呀？”她说是团员，“那你现在就退了吧”，她说“公司会不会知道？”我说：“这是美国，你可以用小名、化名办理都可以，天知，地知，你知，我知。是绝对安全的，这是生命攸关的大事。可别错过，否则后悔就来不及了！”“行，那你帮我把团退了吧！”“那你入过队吗？”“入过”，“一起退了吧？这样天灭中共时，你就和他们没有任何关系了，就保平安了，还会有一个美好的未来。”这时她突然说：“那就帮我把党也退了吧。”我一愣，真是又惊又喜，“那太好了，我给你起个名字叫‘天乐’喜欢吗？”“喜欢，那我怎么称呼你呢，叫你阿姨行吗？”“可以啊。”“那阿姨谢谢您了，谢谢您了！”她真的清醒了，一个众生又得救了！ </w:t>
      </w:r>
    </w:p>
    <w:p>
      <w:pPr>
        <w:pStyle w:val="Web"/>
        <w:ind w:firstLine="480"/>
        <w:rPr/>
      </w:pPr>
      <w:r>
        <w:rPr/>
        <w:t xml:space="preserve">看到了这些众生摆脱了邪恶的枷锁，避免了陪葬的厄运，获得了新生，我真为他们高兴。 </w:t>
      </w:r>
    </w:p>
    <w:p>
      <w:pPr>
        <w:pStyle w:val="Web"/>
        <w:ind w:firstLine="480"/>
        <w:rPr>
          <w:b/>
          <w:b/>
          <w:bCs/>
        </w:rPr>
      </w:pPr>
      <w:r>
        <w:rPr>
          <w:b/>
          <w:bCs/>
        </w:rPr>
        <w:t>三、度众生 修在其中</w:t>
      </w:r>
    </w:p>
    <w:p>
      <w:pPr>
        <w:pStyle w:val="Web"/>
        <w:ind w:firstLine="480"/>
        <w:rPr/>
      </w:pPr>
      <w:r>
        <w:rPr/>
        <w:t>师父在《</w:t>
      </w:r>
      <w:r>
        <w:rPr/>
        <w:t>2005</w:t>
      </w:r>
      <w:r>
        <w:rPr/>
        <w:t xml:space="preserve">年旧金山讲法》中讲到：“ 人在选择存亡的大事，邪恶不敢干扰，但是这些邪恶的因素在干扰信息传递与接收能力。” 还说到：“退党人数持续的增加就是邪党的解体过程。” </w:t>
      </w:r>
    </w:p>
    <w:p>
      <w:pPr>
        <w:pStyle w:val="Web"/>
        <w:ind w:firstLine="480"/>
        <w:rPr/>
      </w:pPr>
      <w:r>
        <w:rPr/>
        <w:t>“</w:t>
      </w:r>
      <w:r>
        <w:rPr/>
        <w:t xml:space="preserve">九评”引发的退党大潮，中共邪党极度恐慌，乱了方寸，不断采用黑社会的各种卑鄙手段对退党热线進行骚扰，对工作人员進行威胁和恐吓。开始一段时间经常出现断电又即刻启动的情况，造成电话中断，电脑损坏。有时邪灵和邪恶因素对我的身体干扰也很大，不断出现消业状态。一次，我正在解答一位从大陆打来咨询如何办理“三退”手续的电话，突然感到口中象有什么东西吐出，一看竟掉下两颗牙来。我立即意识到这是共产邪灵对我的干扰和迫害。我们在否定旧势力的同时加强发正念，及时清除干扰我和救度众生的邪灵及其一切邪恶因素，多学法，保持正念。 </w:t>
      </w:r>
    </w:p>
    <w:p>
      <w:pPr>
        <w:pStyle w:val="Web"/>
        <w:ind w:firstLine="480"/>
        <w:rPr/>
      </w:pPr>
      <w:r>
        <w:rPr/>
        <w:t>我们意识到每一通电话都有可能是从大陆打来的，他们都是冒着生命危险，冲破重重阻碍，要求用公开的方式退党的民众，选择自己的新生。我们就一定要保证退党热线这一救人的通道</w:t>
      </w:r>
      <w:r>
        <w:rPr/>
        <w:t>24</w:t>
      </w:r>
      <w:r>
        <w:rPr/>
        <w:t xml:space="preserve">小时畅通，使能打来电话“三退”的众生都能得救。 </w:t>
      </w:r>
    </w:p>
    <w:p>
      <w:pPr>
        <w:pStyle w:val="Web"/>
        <w:ind w:firstLine="480"/>
        <w:rPr/>
      </w:pPr>
      <w:r>
        <w:rPr/>
        <w:t xml:space="preserve">在这退党大潮中不是人人都能看的清，人人都愿意相信的。有段时间，我们还经常不断地接到一些对“九评”“三退”不理解的人理智不清的恶言恶语，甚至破口大骂，其中还有一些女士也骂出些不堪入耳的脏话，我一时间被情带动了，接电话前先心跳，甚至犯怵，产生抵触情绪，出现怕心，怨恨心。 </w:t>
      </w:r>
    </w:p>
    <w:p>
      <w:pPr>
        <w:pStyle w:val="Web"/>
        <w:ind w:firstLine="480"/>
        <w:rPr/>
      </w:pPr>
      <w:r>
        <w:rPr/>
        <w:t xml:space="preserve">师父在《走正路》中讲道：“其实救度众生中包括着个人修炼提高的因素。” </w:t>
      </w:r>
    </w:p>
    <w:p>
      <w:pPr>
        <w:pStyle w:val="Web"/>
        <w:ind w:firstLine="480"/>
        <w:rPr/>
      </w:pPr>
      <w:r>
        <w:rPr/>
        <w:t xml:space="preserve">想到师父的教导，出现问题向内找，肯定自己哪儿不对劲儿了，有问题了。是呀！这段时间在劝退过程中急于求成，追求表面人数，“三退”人多了就高兴，少了就着急，被情带动着，现在又出现了怕心、怨恨心，其实这些都是自己人心和人的观念造成的，不同程度反应出来。自己心一不正，正念不足，这个场也就不正了。 </w:t>
      </w:r>
    </w:p>
    <w:p>
      <w:pPr>
        <w:pStyle w:val="Web"/>
        <w:ind w:firstLine="480"/>
        <w:rPr/>
      </w:pPr>
      <w:r>
        <w:rPr/>
        <w:t>师父说：“大法弟子你只要自己做的正，你就会改变周围的环境，你就会改变人。”（《</w:t>
      </w:r>
      <w:r>
        <w:rPr/>
        <w:t>2005</w:t>
      </w:r>
      <w:r>
        <w:rPr/>
        <w:t xml:space="preserve">年旧金山讲法》） </w:t>
      </w:r>
    </w:p>
    <w:p>
      <w:pPr>
        <w:pStyle w:val="Web"/>
        <w:ind w:firstLine="480"/>
        <w:rPr/>
      </w:pPr>
      <w:r>
        <w:rPr/>
        <w:t xml:space="preserve">自己悟到：正人先正己，静下心来多学法，消除自己思想中不好的思想念头，观念和执著心，一切都会随着自己的心在转变，没有了怕心，顾虑心，自然慈悲心也出来了，看他们都可怜，他们是受邪党毒害最深的众生，更需要向他们讲真象。这些人既然能收到“九评”和真象资料，还能把电话打到服务中心来，说明这些人还有救，那就不能放弃他们。 </w:t>
      </w:r>
    </w:p>
    <w:p>
      <w:pPr>
        <w:pStyle w:val="Web"/>
        <w:ind w:firstLine="480"/>
        <w:rPr/>
      </w:pPr>
      <w:r>
        <w:rPr/>
        <w:t>师父说：“别管他讲啥，你讲的话对他来讲每一句话都是当当响的炸雷。” （《</w:t>
      </w:r>
      <w:r>
        <w:rPr/>
        <w:t>2005</w:t>
      </w:r>
      <w:r>
        <w:rPr/>
        <w:t xml:space="preserve">年旧金山讲法》） </w:t>
      </w:r>
    </w:p>
    <w:p>
      <w:pPr>
        <w:pStyle w:val="Web"/>
        <w:ind w:firstLine="480"/>
        <w:rPr/>
      </w:pPr>
      <w:r>
        <w:rPr/>
        <w:t xml:space="preserve">想起师父的话，马上摆正自己心态，他再骂啥也听不见了，只要他不放电话我就讲“天要灭中共”，“退党保平安”，“为了你好，赶快退党……”，每句话都炸向他背后的邪恶，一正压百邪，很快就纠正了不正确状态，邪恶干扰也随着减少了。 </w:t>
      </w:r>
    </w:p>
    <w:p>
      <w:pPr>
        <w:pStyle w:val="Web"/>
        <w:ind w:firstLine="480"/>
        <w:rPr/>
      </w:pPr>
      <w:r>
        <w:rPr>
          <w:b/>
          <w:bCs/>
        </w:rPr>
        <w:t>四、民众的觉醒是“九评”神威在人间的展现</w:t>
      </w:r>
      <w:r>
        <w:rPr/>
        <w:t xml:space="preserve"> </w:t>
      </w:r>
    </w:p>
    <w:p>
      <w:pPr>
        <w:pStyle w:val="Web"/>
        <w:ind w:firstLine="480"/>
        <w:rPr/>
      </w:pPr>
      <w:r>
        <w:rPr/>
        <w:t>一位从大陆移民到加拿大的音乐家打来电话说：“我非常支持你们的退党工作。我在中国大陆曾是一个工厂的厂长，要求必须是党员。所以给我拉入党内。我认真读了“九评”，“九评”在我思想中一呼即应。刚刚看到大纪元退党人数已经到</w:t>
      </w:r>
      <w:r>
        <w:rPr/>
        <w:t>680</w:t>
      </w:r>
      <w:r>
        <w:rPr/>
        <w:t>万了，我正在办音乐会，但时间再忙，我也要把退党这件事情先办了。要想恢复中国传统文化，中国</w:t>
      </w:r>
      <w:r>
        <w:rPr/>
        <w:t>XX</w:t>
      </w:r>
      <w:r>
        <w:rPr/>
        <w:t xml:space="preserve">党必灭才行。我非常敬佩法轮功，因为他是中国未来的希望，我也非常尊敬法轮功的师父。” </w:t>
      </w:r>
    </w:p>
    <w:p>
      <w:pPr>
        <w:pStyle w:val="Web"/>
        <w:ind w:firstLine="480"/>
        <w:rPr/>
      </w:pPr>
      <w:r>
        <w:rPr/>
        <w:t>“</w:t>
      </w:r>
      <w:r>
        <w:rPr/>
        <w:t xml:space="preserve">九评”让民众纷纷觉醒，觉醒的民意在退党大潮中开始展示出正义的力量，“三退”人数由当初的几百、几千，到目前的三万左右，是几何级数的增加，“天灭中共”这神的旨意，势不可挡。 </w:t>
      </w:r>
    </w:p>
    <w:p>
      <w:pPr>
        <w:pStyle w:val="Web"/>
        <w:ind w:firstLine="480"/>
        <w:rPr/>
      </w:pPr>
      <w:r>
        <w:rPr/>
        <w:t xml:space="preserve">最后我想与同修们一起重温师父的《法正人间预》 “正法行于世间，神佛大显，乱世冤缘皆得善解。对大法行恶者下无生之门，余者人心归正、重德行善、万物更新，众生无不敬大法救度之恩，普天同庆、同祝、同颂。大法在世间全盛之时始于此时。” </w:t>
      </w:r>
    </w:p>
    <w:p>
      <w:pPr>
        <w:pStyle w:val="Web"/>
        <w:ind w:firstLine="480"/>
        <w:rPr/>
      </w:pPr>
      <w:r>
        <w:rPr/>
        <w:t>(2006</w:t>
      </w:r>
      <w:r>
        <w:rPr/>
        <w:t>年美西修炼心得交流会发言稿</w:t>
      </w:r>
      <w:r>
        <w:rPr/>
        <w:t xml:space="preserve">) </w:t>
      </w:r>
    </w:p>
    <w:p>
      <w:pPr>
        <w:pStyle w:val="Web"/>
        <w:ind w:hanging="0"/>
        <w:rPr/>
      </w:pPr>
      <w:r>
        <w:rPr/>
      </w:r>
    </w:p>
    <w:p>
      <w:pPr>
        <w:pStyle w:val="Heading5"/>
        <w:rPr/>
      </w:pPr>
      <w:bookmarkStart w:id="24" w:name="__RefHeading___Toc129617639"/>
      <w:bookmarkEnd w:id="24"/>
      <w:r>
        <w:rPr/>
        <w:t>助师世间行</w:t>
      </w:r>
    </w:p>
    <w:p>
      <w:pPr>
        <w:pStyle w:val="Normal"/>
        <w:ind w:hanging="0"/>
        <w:rPr/>
      </w:pPr>
      <w:r>
        <w:rPr/>
        <w:t>大法弟子</w:t>
      </w:r>
    </w:p>
    <w:p>
      <w:pPr>
        <w:pStyle w:val="Normal"/>
        <w:ind w:firstLine="480"/>
        <w:rPr/>
      </w:pPr>
      <w:r>
        <w:rPr/>
        <w:t xml:space="preserve">尊敬的师父好， </w:t>
      </w:r>
    </w:p>
    <w:p>
      <w:pPr>
        <w:pStyle w:val="Web"/>
        <w:ind w:firstLine="480"/>
        <w:rPr/>
      </w:pPr>
      <w:r>
        <w:rPr/>
        <w:t xml:space="preserve">各位同修好！ </w:t>
      </w:r>
    </w:p>
    <w:p>
      <w:pPr>
        <w:pStyle w:val="Web"/>
        <w:ind w:firstLine="480"/>
        <w:rPr/>
      </w:pPr>
      <w:r>
        <w:rPr/>
        <w:t xml:space="preserve">很高兴与大家分享一下我在学校洪法的几个故事。 </w:t>
      </w:r>
    </w:p>
    <w:p>
      <w:pPr>
        <w:pStyle w:val="Web"/>
        <w:ind w:firstLine="480"/>
        <w:rPr/>
      </w:pPr>
      <w:r>
        <w:rPr/>
        <w:t>当我刚到</w:t>
      </w:r>
      <w:r>
        <w:rPr/>
        <w:t xml:space="preserve">Alhambra Beauty College </w:t>
      </w:r>
      <w:r>
        <w:rPr/>
        <w:t>去念书时，那儿的学生清一色是中国人。大多数同学还刚从大陆来，当我讲法轮功好，他们都攻击我问我是否用法轮功名义搞到了身份。我说我都是美国公民了。这时我就讲李祥春是美国公民和我同在</w:t>
      </w:r>
      <w:r>
        <w:rPr/>
        <w:t>Boston</w:t>
      </w:r>
      <w:r>
        <w:rPr/>
        <w:t>得法，他回中国探亲被判三年。他们又用中共的谎言说老师的生日问题。我说我的生日就是在那个年代搞错，现在还没改回。最初同学老师都不愿接纳我，把我一个人放在无人要去的角落，可我很高兴地在那儿度过了一年的学习时间。以前我需要使用很宽的腰带才可以勉强工作，但是现在我每天都找事做。别人不要干的活比如年纪大，脾气大，有病，不给小费的客人我都很乐意去做。我是学生中年龄最长，但是我却从不叫累，叫苦，还尽量帮助别人从不计较得失。慢慢的到学期即将结束的时候，同学和老师都愿意和我交朋友，还风趣的叫我法轮功的王大姐。</w:t>
      </w:r>
    </w:p>
    <w:p>
      <w:pPr>
        <w:pStyle w:val="Web"/>
        <w:ind w:firstLine="480"/>
        <w:rPr/>
      </w:pPr>
      <w:r>
        <w:rPr/>
        <w:t>而后我为了提高我的美容美发技术去</w:t>
      </w:r>
      <w:r>
        <w:rPr/>
        <w:t>Pasadena City College</w:t>
      </w:r>
      <w:r>
        <w:rPr/>
        <w:t>上美术课。在班上，我是唯一的中国人。我在选作品题材的时候，常常用画来表现法轮功的精神。比如我画监狱与鸟。在介绍我的作品的时候，我就讲述在世界上只有在中国炼法轮功会要進监狱，没有自由的真象。同学们有很多问题，还有人问我拿关于法轮功的书籍，更有一些同学要求和我一起早上在学校炼功。在服装设计课上，我也宁愿避开花俏的设计而选做朴实的炼功服，并借助我的服装告诉了同学和老师在中国法轮功不被允许存在的残酷现实。</w:t>
      </w:r>
    </w:p>
    <w:p>
      <w:pPr>
        <w:pStyle w:val="Web"/>
        <w:ind w:firstLine="480"/>
        <w:rPr/>
      </w:pPr>
      <w:r>
        <w:rPr/>
        <w:t>为了加强我的英文水平，同时因为爱好，我还在</w:t>
      </w:r>
      <w:r>
        <w:rPr/>
        <w:t>PCC</w:t>
      </w:r>
      <w:r>
        <w:rPr/>
        <w:t>选了表演课程。当时我的老师对于法轮功有很深的成见。后来我演出的独角戏却完全改变了他的成见。在选择独角戏剧本的时候，因为我想到有学员说过我的长相和声音都有点象章翠英，于是我就选了表演她在机场的那一幕。当时我的老师没有要求学生自己写剧本，可是我打定主意要来呈现章翠英的事迹。于是我就去网上寻找相关资料，自主的编成独角戏的剧本。我的剧本得到老师的赞赏。当我演出的那天，老师也在没有告知我的情况下，要求了同学们来配合我的剧本情节。一开始同学们在我出场的时候都在交头结耳乱成一团，我感觉很纳闷也有点生气。 于是我再次表现出我将开始表演的动作，老师又叫同学更大声的讲话。这时我才明白老师是在试图制造候机场的场景。于是我就在这样的“群众”配合下，开始了我的独角戏。我大声的叫着，请大家都看着我并且很快的脱掉我的外套露出我准备好的汗衫。同学们一下子安静了下来，看着我诉说关于一位名叫章翠英的奥大利公民在中国因为说了一句真活而被监禁了八个月的故事。因为故事的真实性，同学们都显出震惊的表情。他们都纷纷问我要网页的地址与可以寻找真象的途径。最后我意外的在这堂课拿到了</w:t>
      </w:r>
      <w:r>
        <w:rPr/>
        <w:t>A</w:t>
      </w:r>
      <w:r>
        <w:rPr/>
        <w:t xml:space="preserve">。 </w:t>
      </w:r>
    </w:p>
    <w:p>
      <w:pPr>
        <w:pStyle w:val="Web"/>
        <w:ind w:firstLine="480"/>
        <w:rPr/>
      </w:pPr>
      <w:r>
        <w:rPr/>
        <w:t>在最近的一堂英文课上，英文老师出了一个题目让我们分成三人小组来扮演三个不同的角色在一个只允许二个人存在不然就会爆炸的“热球”上面。全班几个小组，没有一个组可以达成默契，也没有一个同学愿意先下来因为每个人都觉得自己的角色很重要。只有我一个人选了我愿意先下来，但是我的选择并不代表我不重要。后来老师问我当我选择下来之前，为什么不想想我的家庭。我回答说大家都是我的家庭，我下来才可以保证其他人的安全。大家开始都不了解我的意思，于是我说我是炼法轮功的而我们的李老师教导我们遇事要先为别人着想。在这个班上有许多同学都是刚从大陆来的大学生，和我同组的女生一直都不爱搭理我，还发问炼法轮功的人为什么要自杀。我说那是中共造假，就象六</w:t>
      </w:r>
      <w:r>
        <w:rPr/>
        <w:t>·</w:t>
      </w:r>
      <w:r>
        <w:rPr/>
        <w:t>四时候一样，中共先把那辆军车烧了然后说成是学生烧的。英文老师表扬了我愿意牺牲的意念，同时劝告同学们不要太过自私。自那以后很多同学都改变了对法轮功的看法。</w:t>
      </w:r>
    </w:p>
    <w:p>
      <w:pPr>
        <w:pStyle w:val="Web"/>
        <w:ind w:firstLine="480"/>
        <w:rPr/>
      </w:pPr>
      <w:r>
        <w:rPr/>
        <w:t>最后用老师的诗来与大家共勉</w:t>
      </w:r>
      <w:r>
        <w:rPr/>
        <w:t xml:space="preserve">: </w:t>
      </w:r>
    </w:p>
    <w:p>
      <w:pPr>
        <w:pStyle w:val="Normal"/>
        <w:ind w:firstLine="480"/>
        <w:jc w:val="center"/>
        <w:rPr/>
      </w:pPr>
      <w:r>
        <w:rPr>
          <w:b/>
          <w:bCs/>
        </w:rPr>
        <w:t>安心</w:t>
      </w:r>
      <w:r>
        <w:rPr/>
        <w:t xml:space="preserve"> </w:t>
      </w:r>
    </w:p>
    <w:p>
      <w:pPr>
        <w:pStyle w:val="Web"/>
        <w:ind w:firstLine="480"/>
        <w:jc w:val="center"/>
        <w:rPr/>
      </w:pPr>
      <w:r>
        <w:rPr/>
        <w:t>缘已结</w:t>
      </w:r>
    </w:p>
    <w:p>
      <w:pPr>
        <w:pStyle w:val="Web"/>
        <w:ind w:firstLine="480"/>
        <w:jc w:val="center"/>
        <w:rPr/>
      </w:pPr>
      <w:r>
        <w:rPr/>
        <w:t>法在修</w:t>
      </w:r>
    </w:p>
    <w:p>
      <w:pPr>
        <w:pStyle w:val="Web"/>
        <w:ind w:firstLine="480"/>
        <w:jc w:val="center"/>
        <w:rPr/>
      </w:pPr>
      <w:r>
        <w:rPr/>
        <w:t>多看书</w:t>
      </w:r>
    </w:p>
    <w:p>
      <w:pPr>
        <w:pStyle w:val="Web"/>
        <w:ind w:firstLine="480"/>
        <w:jc w:val="center"/>
        <w:rPr/>
      </w:pPr>
      <w:r>
        <w:rPr/>
        <w:t>圆满近</w:t>
      </w:r>
    </w:p>
    <w:p>
      <w:pPr>
        <w:pStyle w:val="Web"/>
        <w:ind w:firstLine="480"/>
        <w:rPr/>
      </w:pPr>
      <w:r>
        <w:rPr/>
        <w:br/>
        <w:t>(2006</w:t>
      </w:r>
      <w:r>
        <w:rPr/>
        <w:t>年美西修炼心得交流会发言稿</w:t>
      </w:r>
      <w:r>
        <w:rPr/>
        <w:t xml:space="preserve">) </w:t>
      </w:r>
    </w:p>
    <w:p>
      <w:pPr>
        <w:pStyle w:val="Web"/>
        <w:ind w:hanging="0"/>
        <w:rPr/>
      </w:pPr>
      <w:r>
        <w:rPr/>
      </w:r>
    </w:p>
    <w:p>
      <w:pPr>
        <w:pStyle w:val="Heading5"/>
        <w:rPr/>
      </w:pPr>
      <w:bookmarkStart w:id="25" w:name="__RefHeading___Toc129617640"/>
      <w:bookmarkEnd w:id="25"/>
      <w:r>
        <w:rPr/>
        <w:t>对去掉执著圆满之心的反思和体悟</w:t>
      </w:r>
    </w:p>
    <w:p>
      <w:pPr>
        <w:pStyle w:val="Normal"/>
        <w:ind w:hanging="0"/>
        <w:rPr/>
      </w:pPr>
      <w:r>
        <w:rPr/>
        <w:t>陕西大法弟子</w:t>
      </w:r>
    </w:p>
    <w:p>
      <w:pPr>
        <w:pStyle w:val="Normal"/>
        <w:ind w:firstLine="480"/>
        <w:rPr/>
      </w:pPr>
      <w:r>
        <w:rPr/>
        <w:t>师尊在《</w:t>
      </w:r>
      <w:r>
        <w:rPr/>
        <w:t>2005</w:t>
      </w:r>
      <w:r>
        <w:rPr/>
        <w:t xml:space="preserve">年旧金山讲法》中指出：“有的学员根本执著一直没去，这就是根本上是不是大法弟子的问题。”这一教导使我震撼，我立即努力回忆自己走進大法时所带的人的观念和向往，寻找自己的根本执著。 </w:t>
      </w:r>
    </w:p>
    <w:p>
      <w:pPr>
        <w:pStyle w:val="Web"/>
        <w:ind w:firstLine="480"/>
        <w:rPr/>
      </w:pPr>
      <w:r>
        <w:rPr/>
        <w:t>从懂事时开始，我就被母亲求神拜佛的虔诚所感染，相信神佛是存在的，相信因果报应和轮回转世是真实的。当经历了生活的坎坷之后，步入中年的我已经意识到中共所宣扬的人生观的虚伪性和欺骗性，所以一直思考着做人的真正意义。</w:t>
      </w:r>
      <w:r>
        <w:rPr/>
        <w:t>1991</w:t>
      </w:r>
      <w:r>
        <w:rPr/>
        <w:t>年夏，我在一个寺庙中抽了一个序号为</w:t>
      </w:r>
      <w:r>
        <w:rPr/>
        <w:t>001</w:t>
      </w:r>
      <w:r>
        <w:rPr/>
        <w:t>的“上上”签</w:t>
      </w:r>
      <w:r>
        <w:rPr/>
        <w:t>(</w:t>
      </w:r>
      <w:r>
        <w:rPr/>
        <w:t>这是我一生唯一的一次抽签</w:t>
      </w:r>
      <w:r>
        <w:rPr/>
        <w:t>)</w:t>
      </w:r>
      <w:r>
        <w:rPr/>
        <w:t xml:space="preserve">，签诗中充满了吉祥的语句，但我最感兴趣而且刻骨铭心的是其中的“位列仙班”四个字。从此，我萌发了脱凡修仙的向往，但苦于舍不了家庭和常人的事业，所以没有出家的勇气。 </w:t>
      </w:r>
    </w:p>
    <w:p>
      <w:pPr>
        <w:pStyle w:val="Web"/>
        <w:ind w:firstLine="480"/>
        <w:rPr/>
      </w:pPr>
      <w:r>
        <w:rPr/>
        <w:t>1997</w:t>
      </w:r>
      <w:r>
        <w:rPr/>
        <w:t>年，我第一次敬读《转法轮》，师尊的开篇第一讲的题目“真正往高层次上带人”极大的吸引了我。当了解到修大法既能圆滿还不用出家时，真是喜出望外。就这样，我如师尊所说的那样：“也有许多学员是人的观念在大法中找到了不同的人生向往与愿望，就在这种执著的人心驱使下，走到大法修炼中来了。”</w:t>
      </w:r>
      <w:r>
        <w:rPr/>
        <w:t>(</w:t>
      </w:r>
      <w:r>
        <w:rPr/>
        <w:t>《走向圆满》</w:t>
      </w:r>
      <w:r>
        <w:rPr/>
        <w:t xml:space="preserve">) </w:t>
      </w:r>
      <w:r>
        <w:rPr/>
        <w:t xml:space="preserve">所以，我的根本执著就是执著圆满。 </w:t>
      </w:r>
    </w:p>
    <w:p>
      <w:pPr>
        <w:pStyle w:val="Web"/>
        <w:ind w:firstLine="480"/>
        <w:rPr/>
      </w:pPr>
      <w:r>
        <w:rPr/>
        <w:t>几年来，由于对这根本执著缺乏认识而导致在修炼路上出现了许多曲折，最后跟头把式的走过来，教训是深刻的。我从新学习了师尊近年来的有关讲法，对自己的根本执著進行了反思，有了一些体悟。现将它写出来供同修参考，并请给予指正。</w:t>
      </w:r>
      <w:r>
        <w:rPr/>
        <w:br/>
        <w:br/>
      </w:r>
      <w:r>
        <w:rPr>
          <w:b/>
          <w:bCs/>
        </w:rPr>
        <w:t>(</w:t>
      </w:r>
      <w:r>
        <w:rPr>
          <w:b/>
          <w:bCs/>
        </w:rPr>
        <w:t>一</w:t>
      </w:r>
      <w:r>
        <w:rPr>
          <w:b/>
          <w:bCs/>
        </w:rPr>
        <w:t xml:space="preserve">) </w:t>
      </w:r>
      <w:r>
        <w:rPr>
          <w:b/>
          <w:bCs/>
        </w:rPr>
        <w:t>我认识到了根本执著的隐蔽性</w:t>
      </w:r>
      <w:r>
        <w:rPr/>
        <w:t xml:space="preserve"> </w:t>
      </w:r>
    </w:p>
    <w:p>
      <w:pPr>
        <w:pStyle w:val="Web"/>
        <w:ind w:firstLine="480"/>
        <w:rPr/>
      </w:pPr>
      <w:r>
        <w:rPr/>
        <w:t xml:space="preserve">师尊在《去掉最后的执著》一文中指出：“我在讲法中讲过，如一个学生只要把学习学好就自然会上到大学去、执著于大学本身而学习不好是上不了大学的道理，一个修炼者有圆满的愿望没有错，但思想放在法上，在不断的修炼中不知不觉就会达到圆满的标准。”从中我明白了学好法、证实法与修炼圆满的关系，再一次深刻的理解到“无求而自得”的重要法理。师尊这一教导，当时对我有很大触动，我也告诫自己今后再不能执著个人圆满了。 </w:t>
      </w:r>
    </w:p>
    <w:p>
      <w:pPr>
        <w:pStyle w:val="Web"/>
        <w:ind w:firstLine="480"/>
        <w:rPr/>
      </w:pPr>
      <w:r>
        <w:rPr/>
        <w:t>遗憾的是，由于自己学法不好、悟性太差，没有真正认识到执著圆满的危害，更没意识到这就是自己的根本执著。尤其错误的是，没能全面准确领会师尊的教诲，片面理解和强调了“一个修炼者有圆满的愿望没有错”这句话，不知不觉中将其作为迁就掩盖执著圆满的借口。就这样，这一执著一直在起作用、在表现。做事顺利了，心生欢喜，想着这下可以提高层次了；受了挫折，很灰心，担心这下不能圆满了。</w:t>
      </w:r>
      <w:r>
        <w:rPr/>
        <w:t>2000</w:t>
      </w:r>
      <w:r>
        <w:rPr/>
        <w:t xml:space="preserve">年我去北京证实法时听同修说：“正法要结束了，到天安门是向老师报到去。”所以，在我打开横幅前，面对天安门默默的说：“师父，弟子来向您报到了！”其实，这句话里就隐藏着一颗心：“师父，大家圆满时可别落下我！” </w:t>
      </w:r>
    </w:p>
    <w:p>
      <w:pPr>
        <w:pStyle w:val="Web"/>
        <w:ind w:firstLine="480"/>
        <w:rPr/>
      </w:pPr>
      <w:r>
        <w:rPr/>
        <w:t>几年来，就是这样牵挂着自己的圆满，然而总以为这只是良好的愿望，没有意识到有什么执著，正如师尊所说：“我们有许多学员，因为在常人中修炼，有许多心放不下，有许多心已经形成自然了，他自己觉察不到”</w:t>
      </w:r>
      <w:r>
        <w:rPr/>
        <w:t>(</w:t>
      </w:r>
      <w:r>
        <w:rPr/>
        <w:t>《转法轮》</w:t>
      </w:r>
      <w:r>
        <w:rPr/>
        <w:t xml:space="preserve">) </w:t>
      </w:r>
      <w:r>
        <w:rPr/>
        <w:t xml:space="preserve">这是执著圆满的隐蔽性的一个方面。 </w:t>
      </w:r>
    </w:p>
    <w:p>
      <w:pPr>
        <w:pStyle w:val="Web"/>
        <w:ind w:firstLine="480"/>
        <w:rPr/>
      </w:pPr>
      <w:r>
        <w:rPr/>
        <w:t xml:space="preserve">另一方面，在修炼中过不好关时，自己也知有漏，但只是找到了一些表面显现的人心，没有深究产生这些的深层原因，而深层原因可能就在于执著圆满。所以，这种执著往往被其它显露出的人心掩盖着，它却隐藏很深。 </w:t>
      </w:r>
    </w:p>
    <w:p>
      <w:pPr>
        <w:pStyle w:val="Web"/>
        <w:ind w:firstLine="480"/>
        <w:rPr/>
      </w:pPr>
      <w:r>
        <w:rPr>
          <w:b/>
          <w:bCs/>
        </w:rPr>
        <w:t>(</w:t>
      </w:r>
      <w:r>
        <w:rPr>
          <w:b/>
          <w:bCs/>
        </w:rPr>
        <w:t>二</w:t>
      </w:r>
      <w:r>
        <w:rPr>
          <w:b/>
          <w:bCs/>
        </w:rPr>
        <w:t xml:space="preserve">) </w:t>
      </w:r>
      <w:r>
        <w:rPr>
          <w:b/>
          <w:bCs/>
        </w:rPr>
        <w:t>我看到了执著圆满的危害性</w:t>
      </w:r>
      <w:r>
        <w:rPr/>
        <w:t xml:space="preserve"> </w:t>
      </w:r>
    </w:p>
    <w:p>
      <w:pPr>
        <w:pStyle w:val="Web"/>
        <w:ind w:firstLine="480"/>
        <w:rPr/>
      </w:pPr>
      <w:r>
        <w:rPr/>
        <w:t xml:space="preserve">师尊在《北美巡回讲法》中严肃的告诉我们救度众生的深刻内涵。师尊说：“今天可以告诉你们了，你们的修炼绝不是为了个人简简单单的圆满问题，你们的修炼是在救度着对你们寄托无限希望的与你们对应的天体无数众生，你们的修炼是在救度着每一个庞大的天体大穹中的众生。”“ 所以大法弟子的责任哪，不是为了个人圆满，而是在证实法中救度众生，那才是大法弟子的历史使命，那才是真正的大法弟子的伟大之所在。”这就要求我们必须以极大的慈悲、广博的胸怀和无私无我的高尚境界，始终把救度众生放在第一位，走正自已的路。 </w:t>
      </w:r>
    </w:p>
    <w:p>
      <w:pPr>
        <w:pStyle w:val="Web"/>
        <w:ind w:firstLine="480"/>
        <w:rPr/>
      </w:pPr>
      <w:r>
        <w:rPr/>
        <w:t xml:space="preserve">如果执著圆满，就很难跟上正法的進程。执著个人圆满其实质仍是为私为我，必然患得患失。就在师尊《北美巡回讲法》中，有学员提到这样的问题：“大陆学员出来洪法，那肯定就要被抓。如果不洪法呢，又怕在正法过程当中影响自己的层次。大陆弟子如何把握？”这就是那种既执著个人圆满而又怕心重重的复杂心态的典型反映。师尊说：“这两种思想都不对。不出来洪法呢怕影响层次，怕影响提高，怕影响圆满，怕影响这个，怕影响那个，而不是真正的站在大法弟子的角度看问题。”事实上，因为这种复杂心态而影响证实法的不是个别现象。例如：已经到了正法的最后阶段，仍有人明知大法好却胆胆突突，走不出人来；仍有人以“不参与政治”为自己不能积极推“九评”、促“三退”找借口；仍有人表面上也在做事，但缺乏救度众生的紧迫与热情。所以，执着圆满就很难跟上正法的進程。 </w:t>
      </w:r>
    </w:p>
    <w:p>
      <w:pPr>
        <w:pStyle w:val="Web"/>
        <w:ind w:firstLine="480"/>
        <w:rPr/>
      </w:pPr>
      <w:r>
        <w:rPr/>
        <w:t>如果执著圆满，就必然会滋生和牵动各种常人之心，很难做到正念正行。例如：在追求上层次、建威德的意识驱使下，有的同修在证实法中掺入了证实个人的因素，显示心、妒嫉心表现明显；有的同修做事的心很强，往往对三件事顾此失彼，甚至贻误学法；有的同修不能用大法圆容自己的环境</w:t>
      </w:r>
      <w:r>
        <w:rPr/>
        <w:t>(</w:t>
      </w:r>
      <w:r>
        <w:rPr/>
        <w:t>包括家庭</w:t>
      </w:r>
      <w:r>
        <w:rPr/>
        <w:t>)</w:t>
      </w:r>
      <w:r>
        <w:rPr/>
        <w:t>，造成不良影响。在期求早日圆满、离开尘世的意识支配下，有的同修产生对时间、对预言和寄希望于常人的执著，造成了心态不稳，“出现了消沉的状态，松懈了精進的意志”。</w:t>
      </w:r>
      <w:r>
        <w:rPr/>
        <w:t>(“</w:t>
      </w:r>
      <w:r>
        <w:rPr/>
        <w:t>越最后越精進”</w:t>
      </w:r>
      <w:r>
        <w:rPr/>
        <w:t xml:space="preserve">) </w:t>
      </w:r>
      <w:r>
        <w:rPr/>
        <w:t>这一切都是因为执著圆满而出现的漏，都可能被邪恶钻了空子。不是有些看来做的很好的同修遭到邪恶的绑架、迫害或被病魔严重折磨甚或失去生命吗？我想其中有些可能就有这方面的原因。师尊在《</w:t>
      </w:r>
      <w:r>
        <w:rPr/>
        <w:t>2005</w:t>
      </w:r>
      <w:r>
        <w:rPr/>
        <w:t xml:space="preserve">年旧金山讲法》中讲到邪恶的迫害时说：“它能迫害学员，它不就是能够钻学员执著的空子才造成它对学员的迫害吗？包括有些学员身体不舒服，甚至于搞的好象病挺重，有的甚至于先过世了。这其中有旧势力安排的因素，也有自己真的不能够做的那么正。真要做的那么正，什么都不敢动。” </w:t>
      </w:r>
    </w:p>
    <w:p>
      <w:pPr>
        <w:pStyle w:val="Web"/>
        <w:ind w:firstLine="480"/>
        <w:rPr/>
      </w:pPr>
      <w:r>
        <w:rPr/>
        <w:t>如果执著圆满，可能形成对正法的障碍。师尊为什么早在</w:t>
      </w:r>
      <w:r>
        <w:rPr/>
        <w:t>2000</w:t>
      </w:r>
      <w:r>
        <w:rPr/>
        <w:t>年针对执著圆满而发表了《去掉最后的执著》呢？我悟到执著圆满不是个别现象。“一个人想，两个人想，三个人想，那也不是回事。如果整体大法弟子更多的人大家都在这么想，那是不是一个强大的心、强大的障碍呀？”《</w:t>
      </w:r>
      <w:r>
        <w:rPr/>
        <w:t>(</w:t>
      </w:r>
      <w:r>
        <w:rPr/>
        <w:t>北美巡回讲法》</w:t>
      </w:r>
      <w:r>
        <w:rPr/>
        <w:t>)</w:t>
      </w:r>
      <w:r>
        <w:rPr/>
        <w:t xml:space="preserve">在正法的最后时期，如果有许多同修都有这种执著而且很可能是根本执著，不仅会对正法产生干扰和障碍，而且给旧势力继续迫害大法以借口。师尊早在《走向圆满》一文中就告诫我们：“你们知道吗？目前旧的恶势力对大法迫害的最大的借口之一就是说你们的根本执著在掩盖着，从而加大此难，要把这些人找出来。”所以，如果不尽快去除对圆满的执著，其危害不仅使自己不能圆满，更为严重的是可能影响整个正法進程、延误救度众生。 </w:t>
      </w:r>
    </w:p>
    <w:p>
      <w:pPr>
        <w:pStyle w:val="Web"/>
        <w:ind w:firstLine="480"/>
        <w:rPr/>
      </w:pPr>
      <w:r>
        <w:rPr>
          <w:b/>
          <w:bCs/>
        </w:rPr>
        <w:t>(</w:t>
      </w:r>
      <w:r>
        <w:rPr>
          <w:b/>
          <w:bCs/>
        </w:rPr>
        <w:t>三</w:t>
      </w:r>
      <w:r>
        <w:rPr>
          <w:b/>
          <w:bCs/>
        </w:rPr>
        <w:t xml:space="preserve">) </w:t>
      </w:r>
      <w:r>
        <w:rPr>
          <w:b/>
          <w:bCs/>
        </w:rPr>
        <w:t>在做好三件事的过程中修去对圆满的执著</w:t>
      </w:r>
      <w:r>
        <w:rPr/>
        <w:t xml:space="preserve"> </w:t>
      </w:r>
    </w:p>
    <w:p>
      <w:pPr>
        <w:pStyle w:val="Web"/>
        <w:ind w:firstLine="480"/>
        <w:rPr/>
      </w:pPr>
      <w:r>
        <w:rPr/>
        <w:t>怎样去除对圆满的执著呢？师尊在《</w:t>
      </w:r>
      <w:r>
        <w:rPr/>
        <w:t>2005</w:t>
      </w:r>
      <w:r>
        <w:rPr/>
        <w:t xml:space="preserve">年旧金山讲法》中教导说：“如果你觉的我知道了，也挺着急，但是实践中你并没有真正去克制它、抑制它，其实你只是停留在只是看到、感到这种思想的活动，你没有抑制它的行为。也就是说，你只是想到了并没有实践去修。”所以，对于执著圆满这颗心只能是修掉它，而不是想掉它，只能在做好三件事的实践过程中把它修掉。 </w:t>
      </w:r>
    </w:p>
    <w:p>
      <w:pPr>
        <w:pStyle w:val="Web"/>
        <w:ind w:firstLine="480"/>
        <w:rPr/>
      </w:pPr>
      <w:r>
        <w:rPr/>
        <w:t xml:space="preserve">首先要重视学法，要坚信“法能破一切执著”这一法理。只有学法，才能识别并找出这一执著，才能站在法的高度认清它，才能以法为师，对照自已主动修去这一执著。 </w:t>
      </w:r>
    </w:p>
    <w:p>
      <w:pPr>
        <w:pStyle w:val="Web"/>
        <w:ind w:firstLine="480"/>
        <w:rPr/>
      </w:pPr>
      <w:r>
        <w:rPr/>
        <w:t>证实法、救度众生的实践过程，就是我们的修炼过程，就是修去各种执著的过程，当然也就是修去执著人心从而圆满的过程。这个过程往往是一个持久的对执著不断暴露、克服的过程，“因为呀，长时间养成的东西也被旧的宇宙生命压下来的因素层层分割，所以呢，每突破一层，去掉一层，突破一层，去掉一层，突破一层，去掉一层，所以它越来会越弱，越来越少。”</w:t>
      </w:r>
      <w:r>
        <w:rPr/>
        <w:t>(</w:t>
      </w:r>
      <w:r>
        <w:rPr/>
        <w:t>《</w:t>
      </w:r>
      <w:r>
        <w:rPr/>
        <w:t>2005</w:t>
      </w:r>
      <w:r>
        <w:rPr/>
        <w:t>年旧金山讲法》</w:t>
      </w:r>
      <w:r>
        <w:rPr/>
        <w:t xml:space="preserve">) </w:t>
      </w:r>
      <w:r>
        <w:rPr/>
        <w:t>所以，要彻底修掉执著圆满这颗心，必须在做好三件事的过程中持之以恒。</w:t>
      </w:r>
    </w:p>
    <w:p>
      <w:pPr>
        <w:pStyle w:val="Web"/>
        <w:ind w:hanging="0"/>
        <w:rPr/>
      </w:pPr>
      <w:r>
        <w:rPr/>
      </w:r>
    </w:p>
    <w:p>
      <w:pPr>
        <w:pStyle w:val="Heading5"/>
        <w:rPr/>
      </w:pPr>
      <w:bookmarkStart w:id="26" w:name="__RefHeading___Toc129617641"/>
      <w:bookmarkEnd w:id="26"/>
      <w:r>
        <w:rPr/>
        <w:t>女儿的三次梦境</w:t>
      </w:r>
    </w:p>
    <w:p>
      <w:pPr>
        <w:pStyle w:val="Normal"/>
        <w:ind w:hanging="0"/>
        <w:rPr/>
      </w:pPr>
      <w:r>
        <w:rPr/>
        <w:t>大陆大法弟子</w:t>
      </w:r>
    </w:p>
    <w:p>
      <w:pPr>
        <w:pStyle w:val="Normal"/>
        <w:ind w:firstLine="480"/>
        <w:rPr/>
      </w:pPr>
      <w:r>
        <w:rPr/>
        <w:t xml:space="preserve">一天早晨我正在抱轮，突然电话铃急促的响了，我拿起话筒喂，对方叫我一声妈妈，原来是我女儿从外地打来的电话，女儿说：“妈妈，我做了一个梦好吓人哪！”我说，什么梦那么吓人哪？她喉咙哽咽着，光哭不讲话。我说：不要怕，讲出来就不怕了。 </w:t>
      </w:r>
    </w:p>
    <w:p>
      <w:pPr>
        <w:pStyle w:val="Web"/>
        <w:ind w:firstLine="480"/>
        <w:rPr/>
      </w:pPr>
      <w:r>
        <w:rPr/>
        <w:t>女儿说：“我梦见我坐火车回家，下车后，看见街道两边的房子东倒西歪的，街上没有几个行人，我就走啊！走啊！走了好一会工夫走到大十字街，朦朦胧胧看到街道上，人行道上，某某饭店门口到处躺着人；我寻思这些人，天这么凉都睡在地上干嘛？我就低头看看我脚旁边的人</w:t>
      </w:r>
      <w:r>
        <w:rPr/>
        <w:t>(</w:t>
      </w:r>
      <w:r>
        <w:rPr/>
        <w:t>这时我女儿又哭的不说话了</w:t>
      </w:r>
      <w:r>
        <w:rPr/>
        <w:t>)</w:t>
      </w:r>
      <w:r>
        <w:rPr/>
        <w:t xml:space="preserve">。 </w:t>
      </w:r>
    </w:p>
    <w:p>
      <w:pPr>
        <w:pStyle w:val="Web"/>
        <w:ind w:firstLine="480"/>
        <w:rPr/>
      </w:pPr>
      <w:r>
        <w:rPr/>
        <w:t>“</w:t>
      </w:r>
      <w:r>
        <w:rPr/>
        <w:t>妈妈，我看见是大姨爹、大姨妈，我又看见侧边是大姨爹的小女婿</w:t>
      </w:r>
      <w:r>
        <w:rPr/>
        <w:t>[</w:t>
      </w:r>
      <w:r>
        <w:rPr/>
        <w:t>在市检察院工作</w:t>
      </w:r>
      <w:r>
        <w:rPr/>
        <w:t>]</w:t>
      </w:r>
      <w:r>
        <w:rPr/>
        <w:t>也卷曲着身子躺在地上，我的腿软了，走不动了，待我又走了几步，地上的人更多了，还看见四姨爹、四姨妈他们也躺在地上，都是鼻子、嘴巴、耳朵、眼睛都在往外流血，</w:t>
      </w:r>
      <w:r>
        <w:rPr/>
        <w:t>(</w:t>
      </w:r>
      <w:r>
        <w:rPr/>
        <w:t>这时我女儿又哭的泣不成声了，因她和他们的感情很深</w:t>
      </w:r>
      <w:r>
        <w:rPr/>
        <w:t>)</w:t>
      </w:r>
      <w:r>
        <w:rPr/>
        <w:t xml:space="preserve">，喊他们也不理我，都死了。我又喊不到别人帮忙，好不容易才找到家，周围的房子也倒了，就剩我家房子还在，待我到家一看，爸爸不知从哪里捡来一屋子小孩，哭着、喊着、叫着好凄惨……。我就赶紧帮忙给小孩弄吃的，这时闹钟响了，梦还没做完。” </w:t>
      </w:r>
    </w:p>
    <w:p>
      <w:pPr>
        <w:pStyle w:val="Web"/>
        <w:ind w:firstLine="480"/>
        <w:rPr/>
      </w:pPr>
      <w:r>
        <w:rPr/>
        <w:t xml:space="preserve">听完女儿的梦，我揪心的难受，知道师尊要求弟子做好的三件事我没做好，慈悲的师尊用各种方式来点化弟子抓紧救度众生。女儿梦中的几个亲友是受恶党邪灵中毒最深，不听真象的人。 </w:t>
      </w:r>
    </w:p>
    <w:p>
      <w:pPr>
        <w:pStyle w:val="Web"/>
        <w:ind w:firstLine="480"/>
        <w:rPr/>
      </w:pPr>
      <w:r>
        <w:rPr/>
        <w:t>当时我从中午</w:t>
      </w:r>
      <w:r>
        <w:rPr/>
        <w:t>12</w:t>
      </w:r>
      <w:r>
        <w:rPr/>
        <w:t>点发正念一直到</w:t>
      </w:r>
      <w:r>
        <w:rPr/>
        <w:t>2</w:t>
      </w:r>
      <w:r>
        <w:rPr/>
        <w:t xml:space="preserve">点，铲除解体女儿梦中所见到的姨爹、姨妈、姐夫背后所操纵的，阻碍他们明白真象的一切邪魔烂鬼、共产邪灵。发完正念，我就到大姨妈家去。我说女儿做了一个梦……把要讲的真象又重复了一遍，我说你们自己选择未来。你们的命运掌握在你们自己手里，是选择美好未来，还是选择梦中所见，掂量掂量表个态吧，也不损害你的一分钱利益。过了好一会，大姨妈说：“老头子，他们确实为我们好，退了吧。”老头子说：“好，退了！感谢你们，那就写”。 </w:t>
      </w:r>
    </w:p>
    <w:p>
      <w:pPr>
        <w:pStyle w:val="Web"/>
        <w:ind w:firstLine="480"/>
        <w:rPr/>
      </w:pPr>
      <w:r>
        <w:rPr/>
        <w:t>第二天我还是从中午</w:t>
      </w:r>
      <w:r>
        <w:rPr/>
        <w:t>12</w:t>
      </w:r>
      <w:r>
        <w:rPr/>
        <w:t>点发正念一直到</w:t>
      </w:r>
      <w:r>
        <w:rPr/>
        <w:t>2</w:t>
      </w:r>
      <w:r>
        <w:rPr/>
        <w:t xml:space="preserve">点。发完后赶紧到四姨妈家，用同样的方法讲完了，四姨爹、四姨妈简直像变了一个人，说：“退！退！退！留着害人，那就给我们写个代号吧”。 </w:t>
      </w:r>
    </w:p>
    <w:p>
      <w:pPr>
        <w:pStyle w:val="Web"/>
        <w:ind w:firstLine="480"/>
        <w:rPr/>
      </w:pPr>
      <w:r>
        <w:rPr/>
        <w:t>第三天，又是早上，电话铃又响了，我接过电话，女儿好高兴得说：“妈妈，我又做了一个梦”。我说：“什么梦这么高兴”。女儿说：“我梦见我们家住在一个环境优美，空气新鲜，鸟语花香的地方，房子象宫殿一样，好大！好宽！好漂亮！我们一大家人</w:t>
      </w:r>
      <w:r>
        <w:rPr/>
        <w:t>(</w:t>
      </w:r>
      <w:r>
        <w:rPr/>
        <w:t>所有的亲戚都在</w:t>
      </w:r>
      <w:r>
        <w:rPr/>
        <w:t>)</w:t>
      </w:r>
      <w:r>
        <w:rPr/>
        <w:t>都穿着漂亮的衣服，所有的男的穿的象印度男的穿的衣服一样，是银灰色的。所有的女的穿的更漂亮，五颜六色个个象仙女一样直飘，还有奶奶</w:t>
      </w:r>
      <w:r>
        <w:rPr/>
        <w:t>(</w:t>
      </w:r>
      <w:r>
        <w:rPr/>
        <w:t>已去世</w:t>
      </w:r>
      <w:r>
        <w:rPr/>
        <w:t>)</w:t>
      </w:r>
      <w:r>
        <w:rPr/>
        <w:t xml:space="preserve">，穿的象白纱一样的衣服飘飘的……，女儿说：“妈妈这是怎么回事？”我说这是众生得救后的美好境况。 </w:t>
      </w:r>
    </w:p>
    <w:p>
      <w:pPr>
        <w:pStyle w:val="Web"/>
        <w:ind w:firstLine="480"/>
        <w:rPr/>
      </w:pPr>
      <w:r>
        <w:rPr/>
        <w:t xml:space="preserve">大约又过了半个月时间，女儿又打电话说：“妈妈，我又做了一个梦，梦见我租住的地方地裂，我清楚的看见地面裂了一个口子，越裂越大，往两边扩展，两边的房子、建筑物等都往大裂缝里倒，接着从大裂缝里往上面鼓水，鼓的水红不红，黄不黄，一会工夫，一片汪洋，水上漂的人、物……。我租住的房子三楼都進水了，眼看就要進四楼我的房间，我就双手合十大声喊；法轮大法好！真、善、忍好！我一遍一遍的喊着，眼看着水慢慢的退了下去，但水退到一楼不退了，我低头一看，哇！好恐惧啊！水上漂的尽是死尸……”。 </w:t>
      </w:r>
    </w:p>
    <w:p>
      <w:pPr>
        <w:pStyle w:val="Web"/>
        <w:ind w:firstLine="480"/>
        <w:rPr/>
      </w:pPr>
      <w:r>
        <w:rPr/>
        <w:t xml:space="preserve">女儿的梦境真是触目惊心，太可怕了！我们大法弟子要抓紧做好师尊要求的三件事。师尊《致欧洲斯德哥尔摩法会》说：“世上的一切都是为正法开创的，大法弟子就是当今的风流人物，从古到今各界众生都在期盼。收救你们要度的众生吧。正念正行，解体一切障碍，广传真象，神在人中”。 </w:t>
      </w:r>
    </w:p>
    <w:p>
      <w:pPr>
        <w:pStyle w:val="Web"/>
        <w:ind w:firstLine="480"/>
        <w:rPr/>
      </w:pPr>
      <w:r>
        <w:rPr/>
        <w:t>（明慧网）</w:t>
      </w:r>
    </w:p>
    <w:p>
      <w:pPr>
        <w:pStyle w:val="Web"/>
        <w:ind w:hanging="0"/>
        <w:rPr/>
      </w:pPr>
      <w:r>
        <w:rPr/>
      </w:r>
    </w:p>
    <w:p>
      <w:pPr>
        <w:pStyle w:val="Heading5"/>
        <w:rPr/>
      </w:pPr>
      <w:bookmarkStart w:id="27" w:name="__RefHeading___Toc129617642"/>
      <w:bookmarkEnd w:id="27"/>
      <w:r>
        <w:rPr/>
        <w:t>让我们更好的形成一个整体</w:t>
      </w:r>
    </w:p>
    <w:p>
      <w:pPr>
        <w:pStyle w:val="Normal"/>
        <w:ind w:hanging="0"/>
        <w:rPr/>
      </w:pPr>
      <w:r>
        <w:rPr/>
        <w:t>台湾大法弟子</w:t>
      </w:r>
    </w:p>
    <w:p>
      <w:pPr>
        <w:pStyle w:val="Normal"/>
        <w:ind w:firstLine="480"/>
        <w:rPr/>
      </w:pPr>
      <w:r>
        <w:rPr/>
        <w:t xml:space="preserve">最近听到各地同修之间形成了很大的隔阂，让我听到这些也不是偶然，我想，是不是我们该正视这样的问题了？ </w:t>
      </w:r>
    </w:p>
    <w:p>
      <w:pPr>
        <w:pStyle w:val="Web"/>
        <w:ind w:firstLine="480"/>
        <w:rPr/>
      </w:pPr>
      <w:r>
        <w:rPr/>
        <w:t xml:space="preserve">记得有一次听到同修对我产生误解，我发了封信去解释，但没得到回音。后来我想想，如果在我们的空间场内有不正的因素一定要去掉，除了自己要向内找，需要提高的因素之外，当事人的我还得面对这件事，去正这个空间场。所以，我打算在读书会时大家开诚布公的谈一谈，把误会化解开。 </w:t>
      </w:r>
    </w:p>
    <w:p>
      <w:pPr>
        <w:pStyle w:val="Web"/>
        <w:ind w:firstLine="480"/>
        <w:rPr/>
      </w:pPr>
      <w:r>
        <w:rPr/>
        <w:t>就在读书会那天，我先生说：“你去是不是为了要解释？你为什么那么执著别人对你的看法呢？”我说：“我去不是为了</w:t>
      </w:r>
      <w:r>
        <w:rPr/>
        <w:t>'</w:t>
      </w:r>
      <w:r>
        <w:rPr/>
        <w:t>一定要解释</w:t>
      </w:r>
      <w:r>
        <w:rPr/>
        <w:t>'</w:t>
      </w:r>
      <w:r>
        <w:rPr/>
        <w:t xml:space="preserve">，但是若有可以化开的机会，不是很好吗？”虽然先生不支持我，我还是出门了，一路上风强雨大，车骑到一半，摩托车的钥匙串竟然弹掉了，我感到“邪恶”害怕我去把这件事谈开，所以我一定得去！后来这件事也有好的结果。 </w:t>
      </w:r>
    </w:p>
    <w:p>
      <w:pPr>
        <w:pStyle w:val="Web"/>
        <w:ind w:firstLine="480"/>
        <w:rPr/>
      </w:pPr>
      <w:r>
        <w:rPr/>
        <w:t xml:space="preserve">同修之间的矛盾，是心性上的大考验。经常看到同修之间仅因一时的抱怨，有人就形成小团体帮忙出气，或口耳相传、加油添醋使同修彼此间加深成见……，这些事对我们整体起到的负面作用实在太大了，我们能不去化开吗？ </w:t>
      </w:r>
    </w:p>
    <w:p>
      <w:pPr>
        <w:pStyle w:val="Web"/>
        <w:ind w:firstLine="480"/>
        <w:rPr/>
      </w:pPr>
      <w:r>
        <w:rPr/>
        <w:t xml:space="preserve">在修炼的过程中，难免会遇到一些关一些难，有时会想找同修说说话，倾诉一番，可是我会慎选倾诉的对象，也尽量在过完整个关时再和大家分享，我不想落入只是为了抱怨而抱怨，因为那时讲出来的话带有太多的常人心。所以，在我真的想交流时，我希望对方除了听我诉说之外，还能指出我不足之处，最重要的是──他不会因为我的交流而对某些学员产生“看法”，我也可以毫不掩饰的说出我真正的想法，有时，就是因为很坦诚的说出自己的心里话，该去的执著心一下子就浮出来了呢！ </w:t>
      </w:r>
    </w:p>
    <w:p>
      <w:pPr>
        <w:pStyle w:val="Web"/>
        <w:ind w:firstLine="480"/>
        <w:rPr/>
      </w:pPr>
      <w:r>
        <w:rPr/>
        <w:t>写文章是同修间交流的方式之一，除了面对面沟通，希望透过文字交流也能消去隔阂，让我们能更好的形成一个整体。</w:t>
      </w:r>
    </w:p>
    <w:p>
      <w:pPr>
        <w:pStyle w:val="Web"/>
        <w:ind w:hanging="0"/>
        <w:rPr/>
      </w:pPr>
      <w:r>
        <w:rPr/>
      </w:r>
    </w:p>
    <w:p>
      <w:pPr>
        <w:pStyle w:val="Heading5"/>
        <w:rPr/>
      </w:pPr>
      <w:bookmarkStart w:id="28" w:name="__RefHeading___Toc129617643"/>
      <w:r>
        <w:rPr/>
        <w:t>三言两语：关于交流的一些想法</w:t>
      </w:r>
      <w:bookmarkEnd w:id="28"/>
      <w:r>
        <w:rPr/>
        <w:t xml:space="preserve"> </w:t>
      </w:r>
    </w:p>
    <w:p>
      <w:pPr>
        <w:pStyle w:val="Normal"/>
        <w:ind w:hanging="0"/>
        <w:rPr/>
      </w:pPr>
      <w:r>
        <w:rPr/>
        <w:t>台湾大法弟子</w:t>
      </w:r>
    </w:p>
    <w:p>
      <w:pPr>
        <w:pStyle w:val="Normal"/>
        <w:ind w:firstLine="480"/>
        <w:rPr/>
      </w:pPr>
      <w:r>
        <w:rPr/>
        <w:t xml:space="preserve">有一次我和几位同修交流我的想法，话还没讲完，其中一位同修就建议我该如何去思考，可是我觉的我还没讲完我整个想法呀！所以我们就辩论起来了，最后那位同修说我太主观了，当时气氛有些僵。在旁的同修说：“这种事我看多了，我都能想的到你们会如何对话。” 当时的交流就这么结束了。 </w:t>
      </w:r>
    </w:p>
    <w:p>
      <w:pPr>
        <w:pStyle w:val="Web"/>
        <w:ind w:firstLine="480"/>
        <w:rPr/>
      </w:pPr>
      <w:r>
        <w:rPr/>
        <w:t xml:space="preserve">事后我想想，我的确有不足之处，我不能因为别人没让我讲完，我就急着为自己辩解，因为我也没让对方讲完，不是吗？有时在彼此对问题认识不同的情况下，无法用言语使对方一下子明白细微部分的思维，也不应该急着去说明或辩解，因为这也是该做到的一种“忍”。 </w:t>
      </w:r>
    </w:p>
    <w:p>
      <w:pPr>
        <w:pStyle w:val="Web"/>
        <w:ind w:firstLine="480"/>
        <w:rPr/>
      </w:pPr>
      <w:r>
        <w:rPr/>
        <w:t xml:space="preserve">其实当我们想对同修提出建议时，一定是出自善意，但要注意话到嘴边不要变成冷冷的话语，或流于意气之争。因为这样的气氛，可能会让旁边想交流的同修也不敢发言了，所以说话前要多考虑别人的感受才好。 </w:t>
      </w:r>
    </w:p>
    <w:p>
      <w:pPr>
        <w:pStyle w:val="Web"/>
        <w:ind w:firstLine="480"/>
        <w:rPr/>
      </w:pPr>
      <w:r>
        <w:rPr/>
        <w:t>另外我还想到，我们大法弟子不断的在法中熔炼着，有时心性提高的很快。今天若看到同修有这种执著、那种不足，也许下次再见面时，他已经去掉了那颗心。所以，我们应该抹去对同修过往的印象，每次交流都是全新的开始。</w:t>
      </w:r>
    </w:p>
    <w:p>
      <w:pPr>
        <w:pStyle w:val="Web"/>
        <w:ind w:hanging="0"/>
        <w:rPr/>
      </w:pPr>
      <w:r>
        <w:rPr/>
      </w:r>
    </w:p>
    <w:p>
      <w:pPr>
        <w:pStyle w:val="Heading5"/>
        <w:rPr/>
      </w:pPr>
      <w:bookmarkStart w:id="29" w:name="__RefHeading___Toc129617644"/>
      <w:r>
        <w:rPr/>
        <w:t>修炼就要修心 工作不是做事</w:t>
      </w:r>
      <w:bookmarkEnd w:id="29"/>
      <w:r>
        <w:rPr/>
        <w:t xml:space="preserve"> </w:t>
      </w:r>
    </w:p>
    <w:p>
      <w:pPr>
        <w:pStyle w:val="Normal"/>
        <w:ind w:hanging="0"/>
        <w:rPr/>
      </w:pPr>
      <w:r>
        <w:rPr/>
        <w:t>台湾大法弟子</w:t>
      </w:r>
    </w:p>
    <w:p>
      <w:pPr>
        <w:pStyle w:val="Normal"/>
        <w:ind w:firstLine="480"/>
        <w:rPr/>
      </w:pPr>
      <w:r>
        <w:rPr/>
        <w:t xml:space="preserve">尊敬的师父好，各位同修大家好。今天和大家交流一下几年来的修炼体会，有不足之处，请同修慈悲指正。 </w:t>
      </w:r>
    </w:p>
    <w:p>
      <w:pPr>
        <w:pStyle w:val="Web"/>
        <w:ind w:firstLine="480"/>
        <w:rPr/>
      </w:pPr>
      <w:r>
        <w:rPr>
          <w:b/>
          <w:bCs/>
        </w:rPr>
        <w:t>一、得法机缘与修炼初期</w:t>
      </w:r>
      <w:r>
        <w:rPr/>
        <w:t xml:space="preserve"> </w:t>
      </w:r>
    </w:p>
    <w:p>
      <w:pPr>
        <w:pStyle w:val="Web"/>
        <w:ind w:firstLine="480"/>
        <w:rPr/>
      </w:pPr>
      <w:r>
        <w:rPr/>
        <w:t>我是一名台湾的开业牙科医师，今年四十五岁。</w:t>
      </w:r>
      <w:r>
        <w:rPr/>
        <w:t>1979</w:t>
      </w:r>
      <w:r>
        <w:rPr/>
        <w:t>年進入医学院时，因缘际会参加了佛学社团，从此约有</w:t>
      </w:r>
      <w:r>
        <w:rPr/>
        <w:t>20</w:t>
      </w:r>
      <w:r>
        <w:rPr/>
        <w:t xml:space="preserve">年我沉浸在佛教经典中。我内心深处很明白：佛理虽好，却苦无着手处，始终没能改变自己的身心状况，忧郁症与失眠曾伴随我很多年。 </w:t>
      </w:r>
    </w:p>
    <w:p>
      <w:pPr>
        <w:pStyle w:val="Web"/>
        <w:ind w:firstLine="480"/>
        <w:rPr/>
      </w:pPr>
      <w:r>
        <w:rPr/>
        <w:t>1999</w:t>
      </w:r>
      <w:r>
        <w:rPr/>
        <w:t xml:space="preserve">年台湾大地震，当时约有三千人死亡，见到许多生离死别的悲剧，我猛然发觉生命何其脆弱，不能再如此浑浑噩噩、虚掷宝贵的青春时光了。就在这时候有幸得遇大法，当我第一次看《转法轮》这本书，就知道他是一部真正的佛法正道。书中将宇宙人生的奥秘和盘托出，大法破迷，他彻底解答了我长期在佛教经书中不得其解的疑惑。从此枯渴的心灵得以润泽、尘封的本性渐渐苏醒，“法轮大法”成为我生命的归宿！ </w:t>
      </w:r>
    </w:p>
    <w:p>
      <w:pPr>
        <w:pStyle w:val="Web"/>
        <w:ind w:firstLine="480"/>
        <w:rPr/>
      </w:pPr>
      <w:r>
        <w:rPr/>
        <w:t xml:space="preserve">初期炼功学打坐，吃了不少苦。虽然第一天就能双盘，但几个月下来始终只能坚持半个多小时。后来我痛下决心，炼静功时干脆拿系带将双脚缠绕起来固定住。前三天宛如痛彻心肺，之后渐入佳境每天坚持炼完，直到得法一周年那天，我拿掉绑脚的带子，也拿掉了依赖的心理。 </w:t>
      </w:r>
    </w:p>
    <w:p>
      <w:pPr>
        <w:pStyle w:val="Web"/>
        <w:ind w:firstLine="480"/>
        <w:rPr/>
      </w:pPr>
      <w:r>
        <w:rPr/>
        <w:t xml:space="preserve">法轮功强调修炼心性，要求做个符合“真、善、忍”的好人。我的个性急燥倔强、难忍不平之事，容易与人冲突。学炼法轮功后，原来自私自利的狭隘心胸开阔许多，逐渐能学习书中要求的“做事考虑别人”。也许是这个原因，困扰我多年的忧郁症与失眠在学炼后便不药而愈，迄今六年多不再需要看医生、吃药打针。台湾流行一句广告名言：“好东西要与好朋友分享”，我学炼亲身受益后，影响了妻子与父亲加入修炼的行列。 </w:t>
      </w:r>
    </w:p>
    <w:p>
      <w:pPr>
        <w:pStyle w:val="Web"/>
        <w:ind w:firstLine="480"/>
        <w:rPr/>
      </w:pPr>
      <w:r>
        <w:rPr>
          <w:b/>
          <w:bCs/>
        </w:rPr>
        <w:t>二、见证大法的超常</w:t>
      </w:r>
      <w:r>
        <w:rPr/>
        <w:t xml:space="preserve"> </w:t>
      </w:r>
    </w:p>
    <w:p>
      <w:pPr>
        <w:pStyle w:val="Web"/>
        <w:ind w:firstLine="480"/>
        <w:rPr/>
      </w:pPr>
      <w:r>
        <w:rPr/>
        <w:t>99</w:t>
      </w:r>
      <w:r>
        <w:rPr/>
        <w:t xml:space="preserve">年第一次看九天班录影带时，我看到 师父身体周围始终有金黄色的光圈，非常神奇。没学大法前我原本晚睡晚起，几乎每天早上８点闹钟响了才会醒。当我开始到炼功点学功时，每天清晨３点５０分就会自动醒来，这种情形整整持续了一个星期才消失，在刚学功时身体不象许多同修有明显反应的情形下，我知道这是师父慈悲，增强我修炼的信心。 </w:t>
      </w:r>
    </w:p>
    <w:p>
      <w:pPr>
        <w:pStyle w:val="Web"/>
        <w:ind w:firstLine="480"/>
        <w:rPr/>
      </w:pPr>
      <w:r>
        <w:rPr/>
        <w:t>2001</w:t>
      </w:r>
      <w:r>
        <w:rPr/>
        <w:t>年几次的</w:t>
      </w:r>
      <w:r>
        <w:rPr/>
        <w:t>SOS</w:t>
      </w:r>
      <w:r>
        <w:rPr/>
        <w:t>紧急救援徒步活动：七月华盛顿</w:t>
      </w:r>
      <w:r>
        <w:rPr/>
        <w:t>DC</w:t>
      </w:r>
      <w:r>
        <w:rPr/>
        <w:t>、八月日本、九月台湾，及十月在澳洲，我渐渐从一开始“不专注的走路、手酸腿也痛”的状态，進步到“救度众生的正念正行”，充分体认到自己正做着全宇宙最殊胜伟大的事。十月底在家乡宜兰县的第二次</w:t>
      </w:r>
      <w:r>
        <w:rPr/>
        <w:t>SOS</w:t>
      </w:r>
      <w:r>
        <w:rPr/>
        <w:t xml:space="preserve">徒步活动，我意想着自己顶天独尊，银河全在脚下，心中默念“法正乾坤，邪恶全灭”口诀，踏出一步伐，默念一个字。全程我用左手拿真象图片，右手单手立掌，一路上感觉到象灌顶似的从头到脚净化了身心。接连两天从早走到晚，一点儿也没感到疲累或腿疼，取而代之的是轻松安祥的平和心态。 </w:t>
      </w:r>
    </w:p>
    <w:p>
      <w:pPr>
        <w:pStyle w:val="Web"/>
        <w:ind w:firstLine="480"/>
        <w:rPr/>
      </w:pPr>
      <w:r>
        <w:rPr/>
        <w:t>2001</w:t>
      </w:r>
      <w:r>
        <w:rPr/>
        <w:t xml:space="preserve">年三十六位西人学员去北京证实大法后，十一月底在台北中正纪念堂有一场五、六百人的功法表演，一位同修私下问我想不想去天安门，如有意愿，尽快去办台胞证云云。当时我心中升起纯正的一念：大法弟子就应该维护大法、证实大法，当下决心要去北京。约半小时后，我亲眼看见金黄色的卍字符，绕着会场中一幅对联上的字旋转了好几分钟，我知道这是师父的慈悲鼓励。 </w:t>
      </w:r>
    </w:p>
    <w:p>
      <w:pPr>
        <w:pStyle w:val="Web"/>
        <w:ind w:firstLine="480"/>
        <w:rPr/>
      </w:pPr>
      <w:r>
        <w:rPr/>
        <w:t xml:space="preserve">这几年在出国洪法搭飞机时，经常与同修看见法轮旋转的殊胜景象，大家共同见证、赞叹大法的超常；有时忙于工作分不开身时，恰好会有同修适时出现协助；有时炼功或睡梦中突然会灵光乍现、思绪清澈，一下子想出解决困难的好办法；以上这些不是偶然的，我相信都是师父的慈悲看护，鼓励我们要更加精進：“你们自己做正的时候师父什么都能为你们做。”（《北美巡回讲法》） </w:t>
      </w:r>
    </w:p>
    <w:p>
      <w:pPr>
        <w:pStyle w:val="Web"/>
        <w:ind w:firstLine="480"/>
        <w:rPr/>
      </w:pPr>
      <w:r>
        <w:rPr>
          <w:b/>
          <w:bCs/>
        </w:rPr>
        <w:t>三、 运用工作便利条件洪法 积极参与海外正法活动</w:t>
      </w:r>
      <w:r>
        <w:rPr/>
        <w:t xml:space="preserve"> </w:t>
      </w:r>
    </w:p>
    <w:p>
      <w:pPr>
        <w:pStyle w:val="Web"/>
        <w:ind w:firstLine="480"/>
        <w:rPr/>
      </w:pPr>
      <w:r>
        <w:rPr/>
        <w:t xml:space="preserve">我的常人工作中是一项专业技能，也给讲清真象带来许多方便。比如我常常有机会受邀去各级学校、公家机关、企业公司、有线电视台等地演讲，多数是由身心健康谈起，再智慧的切入大法洪传与迫害真象，配合用电脑动画及影片播放，效果更为生动良好。另外，我在诊所内外摆放张贴了大法材料与海报图片，许多病人来看牙候诊之际询问法轮功，就是我讲真象的好机会。例如县政府教育局长是我的老病人，有一次我利用看诊后向他讲真象，改变了他原本对大法的误解。就象《转法轮》中讲黄药水那一段提到的“他给人拔牙不是目地，卖他的药水是目地。”我体会到自己当一名牙医不是目地，运用这项便利条件去证实大法、讲清真象才是我从事医疗工作的真正目地。 </w:t>
      </w:r>
    </w:p>
    <w:p>
      <w:pPr>
        <w:pStyle w:val="Web"/>
        <w:ind w:firstLine="480"/>
        <w:rPr/>
      </w:pPr>
      <w:r>
        <w:rPr/>
        <w:t>我的门诊工作采用预约制度，可以自由安排休诊时间，近年我就经常运用这便利条件出国洪法，足迹远至欧亚美澳各大洲，广泛参与了各地集体炼功、法会、游行、旅游景点讲真象等正法活动。许多人疑惑不解：“身为开业医师，经常休诊一星期去国外，时间与金钱的损失不是很大吗</w:t>
      </w:r>
      <w:r>
        <w:rPr/>
        <w:t>? ”</w:t>
      </w:r>
      <w:r>
        <w:rPr/>
        <w:t xml:space="preserve">单单从饮水思源、感恩图报这一层做人的基本道理，我认为自己就应该这么做。 </w:t>
      </w:r>
    </w:p>
    <w:p>
      <w:pPr>
        <w:pStyle w:val="Web"/>
        <w:ind w:firstLine="480"/>
        <w:rPr/>
      </w:pPr>
      <w:r>
        <w:rPr/>
        <w:t xml:space="preserve">我也谨记师父的教导，在常人社会中把工作做好，在哪儿都要做一个好人。在参加活动前后，我经常加班将门诊病人安排好，使他们就医看诊不造成影响。四年前报名去俄罗斯、冰岛近距离发正念前，我正犹豫会不会休诊太多天了，当时我想到 师父在《致北欧法会全体学员》经文中提到的：“……只要对大法有利，都要主动去做、主动去干……”，那一次我参加了全程十七天的所有活动。 </w:t>
      </w:r>
    </w:p>
    <w:p>
      <w:pPr>
        <w:pStyle w:val="Web"/>
        <w:ind w:firstLine="480"/>
        <w:rPr/>
      </w:pPr>
      <w:r>
        <w:rPr>
          <w:b/>
          <w:bCs/>
        </w:rPr>
        <w:t>四、运用多种渠道讲清真象 写文章证实大法</w:t>
      </w:r>
      <w:r>
        <w:rPr/>
        <w:t xml:space="preserve"> </w:t>
      </w:r>
    </w:p>
    <w:p>
      <w:pPr>
        <w:pStyle w:val="Web"/>
        <w:ind w:firstLine="480"/>
        <w:rPr/>
      </w:pPr>
      <w:r>
        <w:rPr/>
        <w:t>师父在《美国佛罗里达法会上的讲法》中告诉我们：“讲清真象是当前我们要做的事情。大面积的做，用你们能利用的一切智慧去做，只要能救度世人就去做。”这几年我陆续学会了许多讲清真象的方法，象论坛、自动传真、群发讯息等，家中有五台电脑，每台电脑都同时做着几种讲真象的工作。我充分利用电话公司的减价优惠时段，其中两台电脑每星期大概能传真真象材料</w:t>
      </w:r>
      <w:r>
        <w:rPr/>
        <w:t>100</w:t>
      </w:r>
      <w:r>
        <w:rPr/>
        <w:t xml:space="preserve">个小时左右。用空档时间写邮寄材料也坚持了几年，寄出了约一万多封的真象信件。参与过播报希望之声节目外，我还经常写文章在大法网站刊登，以文字证实大法。 </w:t>
      </w:r>
    </w:p>
    <w:p>
      <w:pPr>
        <w:pStyle w:val="Web"/>
        <w:ind w:firstLine="480"/>
        <w:rPr/>
      </w:pPr>
      <w:r>
        <w:rPr/>
        <w:t xml:space="preserve">前些年我只是偶尔投稿，内容大多是个人修炼心得、地区洪法活动等等。提笔写文章之前能去掉自己的怕心、顾虑心；如果文章没登出来，可以从中找出自己认识不足的地方；编辑若改动一些内容，可以想想原稿有哪里不妥；文章登出来了，要提醒自己勿生欢喜心和显示心。我觉得在写稿的过程中能不断的提高升华，也明白了很多法理，有时还感到文思如泉涌。写作过程蕴含修炼，就在不断归正自己、突破自我，進而放下人心、同化大法！ </w:t>
      </w:r>
    </w:p>
    <w:p>
      <w:pPr>
        <w:pStyle w:val="Web"/>
        <w:ind w:firstLine="480"/>
        <w:rPr/>
      </w:pPr>
      <w:r>
        <w:rPr/>
        <w:t xml:space="preserve">最早期我看明慧网大多偏重看“弟子切磋类”，后来贴论坛与传真都需要编写文字材料，开始关注学员受迫害的报导及各种真象内容，《转法轮》中说：“……你看到杀人放火那要不管就是心性问题，要不怎么体现出好人来？”救度众生的急迫感，使我看迫害报导时顿生慈悲之心。那时我常从明慧网摘选大法讯息，配合大纪元新闻网的时事内容，由常人容易感兴趣或关心的话题切入来完成论坛材料与传真稿件，那段经历也为这三年来加大力度的写文章证实大法奠定基础。 </w:t>
      </w:r>
    </w:p>
    <w:p>
      <w:pPr>
        <w:pStyle w:val="Web"/>
        <w:ind w:firstLine="480"/>
        <w:rPr/>
      </w:pPr>
      <w:r>
        <w:rPr/>
        <w:t xml:space="preserve">如果写出好的文章，能起到镇慑邪恶的作用，并不是我个人的本事或功劳，完全是大法赋予的智慧与师父的慈悲加持。在我构思题材停滞不前，或搜索图片茫无头绪时，更常感受到师父法身就在旁边细心呵护。 </w:t>
      </w:r>
    </w:p>
    <w:p>
      <w:pPr>
        <w:pStyle w:val="Web"/>
        <w:ind w:firstLine="480"/>
        <w:rPr/>
      </w:pPr>
      <w:r>
        <w:rPr>
          <w:b/>
          <w:bCs/>
        </w:rPr>
        <w:t>五、大法工作中去执著心，总结不足记取教训</w:t>
      </w:r>
      <w:r>
        <w:rPr/>
        <w:t xml:space="preserve"> </w:t>
      </w:r>
    </w:p>
    <w:p>
      <w:pPr>
        <w:pStyle w:val="Web"/>
        <w:ind w:firstLine="480"/>
        <w:rPr/>
      </w:pPr>
      <w:r>
        <w:rPr/>
        <w:t xml:space="preserve">就象炼静功要求入静入定，不是光盘腿；大法工作是心性修炼，不能只做事。 师父在《清醒》经文中说：“大法的任何工作都要为人得法和弟子的提高为目地，除去这两点都是无意义的。”所有讲清真象的工作，都要能体现出修炼的本质──去执著心与救度众生，也就是心性上的整体升华。以下我举一些修炼中做的不足的实际例子，鉴往知来，盼望对同修和整体有帮助： </w:t>
      </w:r>
    </w:p>
    <w:p>
      <w:pPr>
        <w:pStyle w:val="Web"/>
        <w:ind w:firstLine="480"/>
        <w:rPr/>
      </w:pPr>
      <w:r>
        <w:rPr/>
        <w:t xml:space="preserve">1. </w:t>
      </w:r>
      <w:r>
        <w:rPr/>
        <w:t xml:space="preserve">善心不够：譬如几年来我很少有病业方面的困扰，对于同修的病业问题，总是能从法理上侃侃而谈，没有为他人着想的慈悲，却隐然有隔岸观火的冷漠。去年初我的脖子突然僵硬不能动，象个木头人一样，躺在床上两天不能下地，稍微一动痛彻心肺。起初还用热敷这种人为的办法，想暂时舒服些。等意识到不该中断学法炼功时，也是抱着有求之心而为。即使后来察觉是邪恶干扰，仍然带着争斗心、怕心发正念。就算常人都能有同情心，通过这次亲身经历，我对自己以往对待同修的善心不足感到惭愧汗颜。 </w:t>
      </w:r>
    </w:p>
    <w:p>
      <w:pPr>
        <w:pStyle w:val="Web"/>
        <w:ind w:firstLine="480"/>
        <w:rPr/>
      </w:pPr>
      <w:r>
        <w:rPr/>
        <w:t>2. “</w:t>
      </w:r>
      <w:r>
        <w:rPr/>
        <w:t xml:space="preserve">在学员之上”的好胜心：从几年前开始，我陆续承接的联系人工作愈来愈多，带读书会、带出国团、带专案小组，在沟通协调、开会讨论事情时，我最常犯的毛病就是坚持己见、自以为是，总觉得自己的看法高明，不愿倾听别人的意见，不只没做到“宽容大度”，连“理解别人”都谈不上，有时还摆出一副不容挑战的权威架势，完全混同于常人了。如果事后证实自己的办法管用，甚至沾沾自喜，更加重加深此一执著。知错能改，除了“得能听不好听的话”、“把自己摆在学员之中”，我还悟到：让我做这些联系协调工作，就是因为我自私心理太重，正应该借着多为别人服务的机会去掉这颗心。 </w:t>
      </w:r>
    </w:p>
    <w:p>
      <w:pPr>
        <w:pStyle w:val="Web"/>
        <w:ind w:firstLine="480"/>
        <w:rPr/>
      </w:pPr>
      <w:r>
        <w:rPr/>
        <w:t xml:space="preserve">3. </w:t>
      </w:r>
      <w:r>
        <w:rPr/>
        <w:t xml:space="preserve">由“干事心”衍生出许多执著： 具体专案的工作做久了，从“干事心”容易生出许多其他执著，比如：攀比心，和别人比、和自己比、和过去比，使神圣的大法工作变成了常人的例行公事，挑肥拣瘦、计较得失；稍有建树就“得少为足”、沾沾自喜的欢喜心和显示心；人我对立愈明显时，生出争斗心和妒嫉心；还有急于求成之心，例如写文章时，一下子思路中断，浮现了烦躁情绪，此时若急于求成，反而停滞不前，正所谓欲速则不达。 </w:t>
      </w:r>
    </w:p>
    <w:p>
      <w:pPr>
        <w:pStyle w:val="Web"/>
        <w:ind w:firstLine="480"/>
        <w:rPr/>
      </w:pPr>
      <w:r>
        <w:rPr/>
        <w:t xml:space="preserve">有一次急着修改一篇访问稿，我大幅改动了许多内容却两次不听原作者的意见，完成后也没再征询她的建议补充。过了几个月，我才从另一位同修那儿知道她对我很不谅解。自己的执著又造成了同修间的隔阂，岂不是给邪恶钻了空子？遇到矛盾，畏难绕开走，冒出前述种种常人心之后，我也经常不承认、不面对、不改正，说白了就是好面子之心作祟。 </w:t>
      </w:r>
    </w:p>
    <w:p>
      <w:pPr>
        <w:pStyle w:val="Web"/>
        <w:ind w:firstLine="480"/>
        <w:rPr/>
      </w:pPr>
      <w:r>
        <w:rPr/>
        <w:t>4. “</w:t>
      </w:r>
      <w:r>
        <w:rPr/>
        <w:t xml:space="preserve">求安逸之心”忽视炼功：头几年我每天必定将五套功法全炼一遍，前年起懈怠不少。我经常安慰自己不去炼功点的藉口，就是前一天讲真象忙太晚了，久而久之，清晨不去炼功点成为常态。其实，这是用大法掩盖自己的求安逸之心。每天忙忙活活，好象很积极主动，但因为疏于炼功，精神状态大不如前。光讲真象不炼功，就象《转法轮》中辟谷有一段提到的“光干活，不吃饭。那能行吗？” </w:t>
      </w:r>
    </w:p>
    <w:p>
      <w:pPr>
        <w:pStyle w:val="Web"/>
        <w:ind w:firstLine="480"/>
        <w:rPr/>
      </w:pPr>
      <w:r>
        <w:rPr/>
        <w:t xml:space="preserve">有一次在读书会时听到一位同修提到，他们炼功点上一位八十几岁的老先生，在亲生儿子刚过世正忙着处理丧事那几天，仍然坚持每天出来炼功。我听了很惭愧，感到和这位同修差距这么大：这其中不只体现了对师父的坚信不移、对亲情的断然割舍，也充分表现出对自我的严格要求及对修炼的负责态度。今年我已经恢复每天去炼功点上炼功，希望尽快弥补跟上来。 </w:t>
      </w:r>
    </w:p>
    <w:p>
      <w:pPr>
        <w:pStyle w:val="Web"/>
        <w:ind w:firstLine="480"/>
        <w:rPr/>
      </w:pPr>
      <w:r>
        <w:rPr/>
        <w:t xml:space="preserve">5. </w:t>
      </w:r>
      <w:r>
        <w:rPr/>
        <w:t xml:space="preserve">固守本位主义，忽视整体：这几年的协调工作，我经常只强调某一项新工作的重要，忽视其它周边的彼此配合，又不自觉的将地区划分为国内国外、北美台湾等；将整体工作切割成许多细小专案，再将专案区分为一线、二线，私自衡量孰轻孰重。没有从正法全局的宏观视野去考量，只是偏执的侧重某一局部、见树不见林，更常用人的认识、人的观念来处理问题。 </w:t>
      </w:r>
    </w:p>
    <w:p>
      <w:pPr>
        <w:pStyle w:val="Web"/>
        <w:ind w:firstLine="480"/>
        <w:rPr/>
      </w:pPr>
      <w:r>
        <w:rPr/>
        <w:t xml:space="preserve">在工作专案有增无减、协调工作日益繁重的情况下，最近我还有一个体会：就是要加大自己“心的容量”，并鼓励更多同修走出来参与，才能达到整体提高、救度众生的目地。已经熟悉上手的许多专案，不能中断或松懈；新增加的专案，若有便利条件的要积极主动参与；看到同修有不足的，善意的默默圆容补充；即使没有实际加入，也要正念对待、扩充大法弟子正念的场；联系人自身更要加大心性容量，用洪大的宽容、慈悲对待同修，象师父说的“谁也包揽不了大法”、“他的事就是你的事，你的事就是他的事”，進而协调其他同修共同参与，从具体做事中整体升华上来。 </w:t>
      </w:r>
    </w:p>
    <w:p>
      <w:pPr>
        <w:pStyle w:val="Web"/>
        <w:ind w:firstLine="480"/>
        <w:rPr/>
      </w:pPr>
      <w:r>
        <w:rPr/>
        <w:t>以上谈这些自己不足有漏之处，是希望同修们引以为戒，让我们更加珍惜这万古机缘，时时、处处、念念以大法为重。谨以师父在《</w:t>
      </w:r>
      <w:r>
        <w:rPr/>
        <w:t>2005</w:t>
      </w:r>
      <w:r>
        <w:rPr/>
        <w:t xml:space="preserve">年曼哈顿国际法会讲法》中的一段话与大家共勉： </w:t>
      </w:r>
    </w:p>
    <w:p>
      <w:pPr>
        <w:pStyle w:val="Web"/>
        <w:ind w:firstLine="480"/>
        <w:rPr/>
      </w:pPr>
      <w:r>
        <w:rPr/>
        <w:t>“</w:t>
      </w:r>
      <w:r>
        <w:rPr/>
        <w:t xml:space="preserve">我想再利用这个机会告诉大家，你们在救度众生的时候啊，不要 忘了修自己。（鼓掌）三件事都要做。大家平时保持着正念，经常面对邪恶、面对一些情况的时候要发正念，要讲清真象、要救度众生，更要修好自己。如果大家修不好自己就没有威德，讲出的话不在法上，救度众生那都谈不上，讲出的话没有威德、没有力量就不起作用，邪恶也会钻空子。甚至于如果不修好自己啊，正念也不足，处理一些事情时就会流于一种常人的那种想法。那就起不到救度众生的作用了。” </w:t>
      </w:r>
    </w:p>
    <w:p>
      <w:pPr>
        <w:pStyle w:val="Web"/>
        <w:ind w:firstLine="480"/>
        <w:rPr/>
      </w:pPr>
      <w:r>
        <w:rPr/>
        <w:t xml:space="preserve">正如《精進要旨》的“再认识”经文中说的：“真能这样提高上来，你们在纯净心态下所做的事才是最好的事，才是最神圣的。” </w:t>
      </w:r>
    </w:p>
    <w:p>
      <w:pPr>
        <w:pStyle w:val="Web"/>
        <w:ind w:firstLine="480"/>
        <w:rPr/>
      </w:pPr>
      <w:r>
        <w:rPr/>
        <w:t>谢谢师父，谢谢大家。</w:t>
      </w:r>
    </w:p>
    <w:p>
      <w:pPr>
        <w:pStyle w:val="Web"/>
        <w:ind w:hanging="0"/>
        <w:rPr/>
      </w:pPr>
      <w:r>
        <w:rPr/>
      </w:r>
    </w:p>
    <w:p>
      <w:pPr>
        <w:pStyle w:val="Heading5"/>
        <w:rPr/>
      </w:pPr>
      <w:bookmarkStart w:id="30" w:name="__RefHeading___Toc129617645"/>
      <w:bookmarkEnd w:id="30"/>
      <w:r>
        <w:rPr/>
        <w:t>回忆师尊在台湾讲法的点滴</w:t>
      </w:r>
    </w:p>
    <w:p>
      <w:pPr>
        <w:pStyle w:val="Web"/>
        <w:ind w:hanging="0"/>
        <w:rPr/>
      </w:pPr>
      <w:r>
        <w:rPr/>
        <w:t>台湾大法弟子</w:t>
      </w:r>
    </w:p>
    <w:p>
      <w:pPr>
        <w:pStyle w:val="Web"/>
        <w:ind w:firstLine="480"/>
        <w:rPr/>
      </w:pPr>
      <w:r>
        <w:rPr/>
        <w:t>师尊</w:t>
      </w:r>
      <w:r>
        <w:rPr/>
        <w:t>97</w:t>
      </w:r>
      <w:r>
        <w:rPr/>
        <w:t>年来台湾讲法时，桃园区有几位已经得法或刚得法不久的学员，能有幸亲自听到师尊的讲法，并亲身感受到师尊的慈悲面容与风范，以下是他们的部份回忆。</w:t>
      </w:r>
    </w:p>
    <w:p>
      <w:pPr>
        <w:pStyle w:val="Web"/>
        <w:ind w:firstLine="480"/>
        <w:rPr/>
      </w:pPr>
      <w:r>
        <w:rPr>
          <w:b/>
          <w:bCs/>
        </w:rPr>
        <w:t>邱姐</w:t>
      </w:r>
      <w:r>
        <w:rPr/>
        <w:t xml:space="preserve"> </w:t>
      </w:r>
    </w:p>
    <w:p>
      <w:pPr>
        <w:pStyle w:val="Web"/>
        <w:ind w:firstLine="480"/>
        <w:rPr/>
      </w:pPr>
      <w:r>
        <w:rPr/>
        <w:t>师尊在</w:t>
      </w:r>
      <w:r>
        <w:rPr/>
        <w:t>97</w:t>
      </w:r>
      <w:r>
        <w:rPr/>
        <w:t xml:space="preserve">年时，于台湾举办两场讲法。在台北的那一场，和邱姐同修一同去的学员想坐到中间排的位置，因为这样比较看得清师父。可是邱姐倒没什么特别想法，只是平常心想来听听师父讲法，所以找了一个靠旁边的位置坐下来。 </w:t>
      </w:r>
    </w:p>
    <w:p>
      <w:pPr>
        <w:pStyle w:val="Web"/>
        <w:ind w:firstLine="480"/>
        <w:rPr/>
      </w:pPr>
      <w:r>
        <w:rPr/>
        <w:t xml:space="preserve">从头到尾，她都是静静的低头聆听师父讲法及解答学员的提问，奇怪的是，每当师父解答学员提问时，凡是她能理解其内容或当下能有所体悟的时候，她就明显感到身体里的法轮自动转了一圈。 </w:t>
      </w:r>
    </w:p>
    <w:p>
      <w:pPr>
        <w:pStyle w:val="Web"/>
        <w:ind w:firstLine="480"/>
        <w:rPr/>
      </w:pPr>
      <w:r>
        <w:rPr/>
        <w:t xml:space="preserve">后来，师父讲法完毕下台来，经过她的位置时，她很荣幸能和师父握手，且不知哪来的勇气竟对师父说了这么一句话：“师父，请您不要对台湾的弟子失望！”师父当时也对她说了很多话。邱同修很感慨的说：“可惜现在都不记得了。” </w:t>
      </w:r>
    </w:p>
    <w:p>
      <w:pPr>
        <w:pStyle w:val="Web"/>
        <w:ind w:firstLine="480"/>
        <w:rPr/>
      </w:pPr>
      <w:r>
        <w:rPr/>
        <w:t xml:space="preserve">在台中的那一场，邱姐也有去。这次邱姐起了执著心，也想坐到中间位置，离师父近一些。不过，就是因为这个执著心吧，致使整场讲法中，邱姐只有在刚坐下来时看了师父一眼，然后就自觉的不敢再抬起头来看师父了。 </w:t>
      </w:r>
    </w:p>
    <w:p>
      <w:pPr>
        <w:pStyle w:val="Web"/>
        <w:ind w:firstLine="480"/>
        <w:rPr/>
      </w:pPr>
      <w:r>
        <w:rPr>
          <w:b/>
          <w:bCs/>
        </w:rPr>
        <w:t>刘先生</w:t>
      </w:r>
      <w:r>
        <w:rPr/>
        <w:t xml:space="preserve"> </w:t>
      </w:r>
    </w:p>
    <w:p>
      <w:pPr>
        <w:pStyle w:val="Web"/>
        <w:ind w:firstLine="480"/>
        <w:rPr/>
      </w:pPr>
      <w:r>
        <w:rPr/>
        <w:t xml:space="preserve">刘先生也参加过台湾的这两场讲法。他回忆着说：师父来台都是很低调的，只有一少部份的人被通知。在师父刚到台湾那一晚，他们一行人很荣幸的见到了师父。 </w:t>
      </w:r>
    </w:p>
    <w:p>
      <w:pPr>
        <w:pStyle w:val="Web"/>
        <w:ind w:firstLine="480"/>
        <w:rPr/>
      </w:pPr>
      <w:r>
        <w:rPr/>
        <w:t>师父在这次提到说他来不只是度人的，还要正法。然而当时没人能理解“正法”的意义，于是师父便举了个例子，说像这个</w:t>
      </w:r>
      <w:r>
        <w:rPr/>
        <w:t>窗帘</w:t>
      </w:r>
      <w:r>
        <w:rPr/>
        <w:t xml:space="preserve">一样啊，现在是直直的，但如果在上面拉偏一些，下面就全都歪掉了。 </w:t>
      </w:r>
    </w:p>
    <w:p>
      <w:pPr>
        <w:pStyle w:val="Web"/>
        <w:ind w:firstLine="480"/>
        <w:rPr/>
      </w:pPr>
      <w:r>
        <w:rPr/>
        <w:t xml:space="preserve">当时，师父把台湾和大陆的修炼情况做了比较。师父认为大陆学员因经受过文化大革命，所以对神的概念是几乎没有，普遍是无神论者。但他们一旦得法之后，就坚修到底，没有障碍。而台湾社会则存有传统信神观念，民众多是信仰神，所以对神的概念很能接受，但相对来讲，因为信的东西多了，各门各派都有，所以“不二法门”的问题在台湾就比较严重些。师父举了个例子来说明，譬如拿了一座金山、一座佛体来给你，你却不要，偏要去抓那金山、佛体下的一把沙土。 </w:t>
      </w:r>
    </w:p>
    <w:p>
      <w:pPr>
        <w:pStyle w:val="Web"/>
        <w:ind w:firstLine="480"/>
        <w:rPr/>
      </w:pPr>
      <w:r>
        <w:rPr/>
        <w:t xml:space="preserve">在台中讲法的场地是借用雾峰农工的礼堂。第一场的时候，有一些雾峰农工的学生進来听，过没多久，因要上课的关系他们就离开了。师父在他们离开后说（非原话），“你别看他们才進来听这么一点法，他听了法，在他微观中的生命就已经在起着巨大的变化了。” </w:t>
      </w:r>
    </w:p>
    <w:p>
      <w:pPr>
        <w:pStyle w:val="Web"/>
        <w:ind w:firstLine="480"/>
        <w:rPr/>
      </w:pPr>
      <w:r>
        <w:rPr/>
        <w:t xml:space="preserve">还有学员提条子说工作忙、没时间炼功，师父针对这个问题做了回答，意思是说，“即使一天忙到只剩一小时，你也要抽出半小时来炼功（非原话）。”学员们认识到，师父是要大家无论再忙也得炼功。 </w:t>
      </w:r>
    </w:p>
    <w:p>
      <w:pPr>
        <w:pStyle w:val="Web"/>
        <w:ind w:firstLine="480"/>
        <w:rPr/>
      </w:pPr>
      <w:r>
        <w:rPr/>
        <w:t xml:space="preserve">师父在当时曾语重心长的说（非原话），在修炼中哪怕浪费一点点时间，对你将来的圆满都是非常可惜的。事隔多少年，在正法進程如此迅猛的今天，面对师尊的慈悲救度，面对自己没作好的部份，感到无比的汗颜啊！ </w:t>
      </w:r>
    </w:p>
    <w:p>
      <w:pPr>
        <w:pStyle w:val="Web"/>
        <w:ind w:firstLine="480"/>
        <w:rPr/>
      </w:pPr>
      <w:r>
        <w:rPr>
          <w:b/>
          <w:bCs/>
        </w:rPr>
        <w:t>黎先生夫妇</w:t>
      </w:r>
      <w:r>
        <w:rPr/>
        <w:t xml:space="preserve"> </w:t>
      </w:r>
    </w:p>
    <w:p>
      <w:pPr>
        <w:pStyle w:val="Web"/>
        <w:ind w:firstLine="480"/>
        <w:rPr/>
      </w:pPr>
      <w:r>
        <w:rPr/>
        <w:t>黎先生夫妇于</w:t>
      </w:r>
      <w:r>
        <w:rPr/>
        <w:t>97</w:t>
      </w:r>
      <w:r>
        <w:rPr/>
        <w:t>年</w:t>
      </w:r>
      <w:r>
        <w:rPr/>
        <w:t>5</w:t>
      </w:r>
      <w:r>
        <w:rPr/>
        <w:t>、</w:t>
      </w:r>
      <w:r>
        <w:rPr/>
        <w:t>6</w:t>
      </w:r>
      <w:r>
        <w:rPr/>
        <w:t xml:space="preserve">月间得法，当接到同修通知师父要来台湾讲法，黎太太高兴的整晚没睡觉，隔天听师父讲法，眼泪却频频不听使唤的往下掉，师父将要踏進会场时，他们明显的感受到能量场在逐渐加强。 </w:t>
      </w:r>
    </w:p>
    <w:p>
      <w:pPr>
        <w:pStyle w:val="Web"/>
        <w:ind w:firstLine="480"/>
        <w:rPr/>
      </w:pPr>
      <w:r>
        <w:rPr/>
        <w:t>邻座有一对年长的姐弟，姐姐是从大陆过来探亲，在大陆得法，却在台湾才能有机缘见到师父，心中感动万分。之后的台中讲法，黎先生夫妻也到场，他们回忆说，很感谢老板当时的准假。虽然，师尊当时具体讲法的内容回忆不起来了，但第一次聆听师尊讲法激动心情，夫妻两人是永生难忘的。</w:t>
      </w:r>
    </w:p>
    <w:p>
      <w:pPr>
        <w:pStyle w:val="Web"/>
        <w:ind w:hanging="0"/>
        <w:rPr/>
      </w:pPr>
      <w:r>
        <w:rPr/>
      </w:r>
    </w:p>
    <w:p>
      <w:pPr>
        <w:pStyle w:val="Heading3"/>
        <w:ind w:hanging="0"/>
        <w:rPr/>
      </w:pPr>
      <w:bookmarkStart w:id="31" w:name="__RefHeading___Toc129617646"/>
      <w:bookmarkEnd w:id="31"/>
      <w:r>
        <w:rPr/>
        <w:t>正念正行 救度众生</w:t>
      </w:r>
    </w:p>
    <w:p>
      <w:pPr>
        <w:pStyle w:val="Heading5"/>
        <w:rPr/>
      </w:pPr>
      <w:bookmarkStart w:id="32" w:name="__RefHeading___Toc129617647"/>
      <w:r>
        <w:rPr/>
        <w:t>坚持讲真象 四年如一日</w:t>
      </w:r>
      <w:bookmarkEnd w:id="32"/>
      <w:r>
        <w:rPr/>
        <w:t xml:space="preserve"> </w:t>
      </w:r>
    </w:p>
    <w:p>
      <w:pPr>
        <w:pStyle w:val="Normal"/>
        <w:ind w:hanging="0"/>
        <w:rPr/>
      </w:pPr>
      <w:r>
        <w:rPr/>
        <w:t>台湾大法弟子</w:t>
      </w:r>
    </w:p>
    <w:p>
      <w:pPr>
        <w:pStyle w:val="Normal"/>
        <w:ind w:firstLine="480"/>
        <w:rPr/>
      </w:pPr>
      <w:r>
        <w:rPr/>
        <w:t>大家好！我想谈一下参加退党中心之后的一些感想与心得，从开始加入退党中心，一开始每天以个位数退党人数，很快就能保持一、 二十人的数目。直到有一天突然退党人数跳到</w:t>
      </w:r>
      <w:r>
        <w:rPr/>
        <w:t>38</w:t>
      </w:r>
      <w:r>
        <w:rPr/>
        <w:t xml:space="preserve">人时，自己猛然一惊！天象的变化、正法的進程之快，救度众生的脚步也要跟着快起来呀！同时也感觉世人真的清醒多了呀，自己都能感受到众生渴望被救度的殷切。 </w:t>
      </w:r>
    </w:p>
    <w:p>
      <w:pPr>
        <w:pStyle w:val="Web"/>
        <w:ind w:firstLine="480"/>
        <w:rPr/>
      </w:pPr>
      <w:r>
        <w:rPr/>
        <w:t>某一天，自己把琐事、家庭安顿好之后又投入网络讲真象、救度众生中。当时只知道网友不断的上线涌進来，急着要了解真象，同时退党保平安。我发挥着四年来用网络讲真象稳健、熟练的基本功，忙得我几乎无法离开电脑，整天下来人也不觉的累，只知道赶快抓紧救度，所以精神一直都很好，一天下来累积人数竟然达到</w:t>
      </w:r>
      <w:r>
        <w:rPr/>
        <w:t>86</w:t>
      </w:r>
      <w:r>
        <w:rPr/>
        <w:t xml:space="preserve">人，自己都吓了一跳！ </w:t>
      </w:r>
    </w:p>
    <w:p>
      <w:pPr>
        <w:pStyle w:val="Web"/>
        <w:ind w:firstLine="480"/>
        <w:rPr/>
      </w:pPr>
      <w:r>
        <w:rPr/>
        <w:t>从此之后更加强了自己的信心，只要有心要做好讲真象、救度众生，一切就是那么的顺利。现在每天都能保持退党人数</w:t>
      </w:r>
      <w:r>
        <w:rPr/>
        <w:t>5</w:t>
      </w:r>
      <w:r>
        <w:rPr/>
        <w:t>、</w:t>
      </w:r>
      <w:r>
        <w:rPr/>
        <w:t>60</w:t>
      </w:r>
      <w:r>
        <w:rPr/>
        <w:t xml:space="preserve">人，当然不是执著这个数目，只是觉得自己要更加努力不懈。我也感受到师父说的三件事一定要同时做好，更深刻体会了学法、交流的重要性，每当我参加网路讲真象交流会时，都能感觉自己在提升中，在讲真象方面越做越顺利，通过与同修的心得交流，会感到自己的思维、做法都在突破改变中，不再局限于固有的框框里。 </w:t>
      </w:r>
    </w:p>
    <w:p>
      <w:pPr>
        <w:pStyle w:val="Web"/>
        <w:ind w:firstLine="480"/>
        <w:rPr/>
      </w:pPr>
      <w:r>
        <w:rPr/>
        <w:t>有一点我想提出来与大家交流的是，有些同修认为着重于讲真象、不重视劝退，个人认为我们全球大法弟子经过一段不算短的时间讲真象，也起到一定的作用，所以世人逐渐觉醒，只是不知道透过何管道发表声明而已。记得师父讲过必须把名字</w:t>
      </w:r>
      <w:r>
        <w:rPr/>
        <w:t>(</w:t>
      </w:r>
      <w:r>
        <w:rPr/>
        <w:t>化名</w:t>
      </w:r>
      <w:r>
        <w:rPr/>
        <w:t>)</w:t>
      </w:r>
      <w:r>
        <w:rPr/>
        <w:t xml:space="preserve">贴在公开场合，或上大纪元退党中心发表声明才算数。既然我们今天退党中心的同修有这个方便的条件，为什么不把此事做的更完整、圆满一点呢？ </w:t>
      </w:r>
    </w:p>
    <w:p>
      <w:pPr>
        <w:pStyle w:val="Web"/>
        <w:ind w:firstLine="480"/>
        <w:rPr/>
      </w:pPr>
      <w:r>
        <w:rPr/>
        <w:t xml:space="preserve">我们要了解国内的人生活在那样的党文化里，虽然了解真象了，有些人心上也想退党，可是就是提不起勇气。与邪恶一刀两段真是不简单呀！我的做法是先让对方知道真象之后，一定劝他们三退，让他们珍惜这退党保平安的机会。往往在我的鼓励下，对方能充分感受到退党的重要性，而立即完成声明退党，收到的效果很好。 </w:t>
      </w:r>
    </w:p>
    <w:p>
      <w:pPr>
        <w:pStyle w:val="Web"/>
        <w:ind w:firstLine="480"/>
        <w:rPr/>
      </w:pPr>
      <w:r>
        <w:rPr/>
        <w:t xml:space="preserve">我的体会是因为你的慈悲、善心能使对方接收到，从而感动了对方愿意退党。我每次都不忘提醒网友，要尽快告知亲朋好友退党保平安，可以找我帮忙贴声明三退，形成了良好的循环加乘效果。经常有“好友”告诉我是朋友介绍才加入的，也有人直接就留言要我帮贴声明。 </w:t>
      </w:r>
    </w:p>
    <w:p>
      <w:pPr>
        <w:pStyle w:val="Web"/>
        <w:ind w:firstLine="480"/>
        <w:rPr/>
      </w:pPr>
      <w:r>
        <w:rPr/>
        <w:t xml:space="preserve">我一打开电脑后，就是一群网友急着要跟我讲话，因为他们都很喜欢视讯，造成挤一堆人都要视讯。往往我都要跟对方说，对不起，我正和别人聊，过会儿再聊好吗？或说很抱歉，真的许多好友都等着与我说话要退党，所以忙不过来云云。有时说对不起、让你久等了这些语句，对方都愿意等，也使我很受感动。 </w:t>
      </w:r>
    </w:p>
    <w:p>
      <w:pPr>
        <w:pStyle w:val="Web"/>
        <w:ind w:firstLine="480"/>
        <w:rPr/>
      </w:pPr>
      <w:r>
        <w:rPr/>
        <w:t>我的网络聊天方法很简单，并在他们退党后，播放中共迫害法轮功的影片给对方看，使他们知道法轮大法好！我也喜欢传送真象档案给他们</w:t>
      </w:r>
      <w:r>
        <w:rPr/>
        <w:t>(</w:t>
      </w:r>
      <w:r>
        <w:rPr/>
        <w:t>如声援高智晟、“特务的告白”等文章</w:t>
      </w:r>
      <w:r>
        <w:rPr/>
        <w:t>)</w:t>
      </w:r>
      <w:r>
        <w:rPr/>
        <w:t xml:space="preserve">，只要他们愿意看就能了解真象，起到的效果都很好。 </w:t>
      </w:r>
    </w:p>
    <w:p>
      <w:pPr>
        <w:pStyle w:val="Web"/>
        <w:ind w:firstLine="480"/>
        <w:rPr/>
      </w:pPr>
      <w:r>
        <w:rPr/>
        <w:t xml:space="preserve">我觉得用网络讲真象的功能最全面，可以用文字、视讯、语聊、传图片、传档案等等功能，只要用滑鼠点来点去或是“复制”、“贴上”，就这么简单就能救度众生。这也是同修整体智慧的发挥，我们要尽量善用并做的更好，让更多的众生得救，助师世间行，这也是大法弟子责无旁贷的使命。 </w:t>
      </w:r>
    </w:p>
    <w:p>
      <w:pPr>
        <w:pStyle w:val="Web"/>
        <w:ind w:firstLine="480"/>
        <w:rPr/>
      </w:pPr>
      <w:r>
        <w:rPr/>
        <w:t xml:space="preserve">以上体会，若有不当之处，敬请慈悲指正，谢谢大家。 </w:t>
      </w:r>
    </w:p>
    <w:p>
      <w:pPr>
        <w:pStyle w:val="Web"/>
        <w:ind w:firstLine="480"/>
        <w:rPr/>
      </w:pPr>
      <w:r>
        <w:rPr/>
        <w:t>最后以师尊《洪吟</w:t>
      </w:r>
      <w:r>
        <w:rPr/>
        <w:t>(</w:t>
      </w:r>
      <w:r>
        <w:rPr/>
        <w:t>二</w:t>
      </w:r>
      <w:r>
        <w:rPr/>
        <w:t>)</w:t>
      </w:r>
      <w:r>
        <w:rPr/>
        <w:t>》的《法正乾坤》与大家共勉：“慈悲能溶天地春 正念可救世中人”</w:t>
      </w:r>
    </w:p>
    <w:p>
      <w:pPr>
        <w:pStyle w:val="Normal"/>
        <w:ind w:firstLine="480"/>
        <w:rPr/>
      </w:pPr>
      <w:r>
        <w:rPr/>
      </w:r>
    </w:p>
    <w:p>
      <w:pPr>
        <w:pStyle w:val="Heading5"/>
        <w:rPr/>
      </w:pPr>
      <w:bookmarkStart w:id="33" w:name="__RefHeading___Toc129617648"/>
      <w:bookmarkEnd w:id="33"/>
      <w:r>
        <w:rPr/>
        <w:t>做好三件事 精進不停步</w:t>
      </w:r>
    </w:p>
    <w:p>
      <w:pPr>
        <w:pStyle w:val="Normal"/>
        <w:ind w:hanging="0"/>
        <w:rPr/>
      </w:pPr>
      <w:r>
        <w:rPr/>
        <w:t>辽宁大法弟子</w:t>
      </w:r>
    </w:p>
    <w:p>
      <w:pPr>
        <w:pStyle w:val="Normal"/>
        <w:ind w:firstLine="480"/>
        <w:rPr/>
      </w:pPr>
      <w:r>
        <w:rPr/>
        <w:t xml:space="preserve">走过了六年多的风风雨雨，我们迎来了新的春天。随着正法形式的不断向前推進，大法弟子更加理智坚定。觉醒的世人纷纷走向真善忍的美好前途。是伟大的师尊给予了大法弟子开创永久辉煌的殊荣，也给予了所有众生选择未来的最好时机。借此机会把大连地区正法形势向师尊汇报一下，与同修们互相交流，共同走好最后的路。 </w:t>
      </w:r>
    </w:p>
    <w:p>
      <w:pPr>
        <w:pStyle w:val="Web"/>
        <w:ind w:firstLine="480"/>
        <w:rPr/>
      </w:pPr>
      <w:r>
        <w:rPr>
          <w:b/>
          <w:bCs/>
        </w:rPr>
        <w:t>一、集体学法变化大</w:t>
      </w:r>
      <w:r>
        <w:rPr/>
        <w:t xml:space="preserve"> </w:t>
      </w:r>
    </w:p>
    <w:p>
      <w:pPr>
        <w:pStyle w:val="Web"/>
        <w:ind w:firstLine="480"/>
        <w:rPr/>
      </w:pPr>
      <w:r>
        <w:rPr/>
        <w:t>我们在实践中体会到，走向神的每一步都离不开学法，这是步步升华的根本保证。而集体学法是师父留给我们的修炼形式，对整体提高起着至关重要的作用。尤其大陆的环境严酷复杂，“那么在常人社会中修，不是被常人社会所熏染，就是常人被你改变，肯定这样”。长期封闭在家的学员缺少促進因素，对法的理解有限，往往在修炼中容易掉队。在宇宙大法运行机制中，哪个粒子偏轨都会影响到整体，也关系到未来宇宙的稳固永久。有的学员表面上也做三件事，内心却滞留在人的认识上。而集体学法环境就像浊世中的一汪清水，将我们的内心洗净，在做好三件事上互相补充圆容。</w:t>
      </w:r>
      <w:r>
        <w:rPr/>
        <w:t>7.20</w:t>
      </w:r>
      <w:r>
        <w:rPr/>
        <w:t xml:space="preserve">以后，大陆的修炼环境被邪恶破坏，师父将明慧网作为弟子们的窗口与交流园地，促使全球大法弟子在法理上提高。明慧每期刊登的同修们的正念正行，推动了全体学员精進的脚步。很多人一下子就看到了自己的不足，加强了自己的正念，冲破了人的思想框框。目前，大连地区已有为数不少的学法小组。少则三、五人，多则几十人，全家修炼的，自家就是学法小组。大家在一起集体学法悟法，背法也很普遍，有的已经背四遍了。学员们通过向内找、修心性，规正自己的一思一念，破除了旧势力的间隔，整体作用得以充分发挥。在这个熔炼人的环境中，学员境界普遍提高。强大的正念之场使学员身心起了巨大变化。有个同修过去说话发声困难，语句不清，只会咿咿呀呀，听不懂的以为她是哑人。参加学法小组后，一周三次集体学法，风雨不误。现在讲话吐字十分清晰，诵读《转法轮》也很流利。她的变化令常人惊讶，不修炼的丈夫看到了大法的巨大威力，从心里信服大法，和自己的妻子一起走上街头，逢人就讲大法的美好及迫害真象。一开始每次发几十本“九评”，现在增加到一百本，周围的人抢着要。 </w:t>
      </w:r>
    </w:p>
    <w:p>
      <w:pPr>
        <w:pStyle w:val="Web"/>
        <w:ind w:firstLine="480"/>
        <w:rPr/>
      </w:pPr>
      <w:r>
        <w:rPr/>
        <w:t>一位年近</w:t>
      </w:r>
      <w:r>
        <w:rPr/>
        <w:t>80</w:t>
      </w:r>
      <w:r>
        <w:rPr/>
        <w:t xml:space="preserve">岁的老年同修，家里十分窄小简陋，小炕上七、八个人围坐一起学法，挤得满满的。老太太没上一天学，斗大的字不识一个。学法时却恭恭敬敬，端端正正拿着书看。大法的超常展现了。书上的字金光闪闪、而且变得她都能识，耳朵还能听见每一句讲法，现在连竖版繁体字书也能通读，令年轻的同修都自叹不如。有的同修看她岁数太大，这次改字有困难，就把她的书拿回家替她改。她悟到改字也是修炼时，就把书要回来自己改。她改得非常认真。虽然每天要做家务，照顾孙子，包装资料，可两天就能改完一本，她知道大法是无所不能的，她现在还帮书多的同修改字。有一天，她突然摔倒在地，浑身剧痛难忍，忽冷忽热，站立不稳。她怕儿女送她去医院，赶紧回到自己小屋，发现地上蹲着一个大长脸的小魔，指划着让她赶紧睡觉。她坚决不睡，发正念灭掉邪魔。修炼是严肃的，一思一念都是人与神的分界，放松一念都会往下掉。老太太身边亲人有几十人已得法修炼，家里的常人也帮做大法的事。逢年过节，她都带着大量的真象资料送给农村老家的乡亲们，还时常在婚礼上给众人讲真象。众乡邻明白真象后纷纷退出邪党，常有人来大连请她回去多讲真象，亲戚传亲戚，大法福音越传越广。一次，他帮儿子照看小卖店，几个检察院干部進来问：“你那么大岁数会算账吗？”她笑着答道：“我是修大法的，不会少找你一分钱，坏人还蒙不了我。”接着告诉他们《转法轮》是本宝书，赶快看看受益无穷，千万别迫害法轮功弟子。那几个人听得很高兴，笑着走了。 </w:t>
      </w:r>
    </w:p>
    <w:p>
      <w:pPr>
        <w:pStyle w:val="Web"/>
        <w:ind w:firstLine="480"/>
        <w:rPr/>
      </w:pPr>
      <w:r>
        <w:rPr/>
        <w:t xml:space="preserve">大连人民广场原来竖个大魔头像，大法弟子集体发正念铲除邪恶，互相配合清理空间场，大魔头的脸被喷成黑色，现被彻底清理掉。 </w:t>
      </w:r>
    </w:p>
    <w:p>
      <w:pPr>
        <w:pStyle w:val="Web"/>
        <w:ind w:firstLine="480"/>
        <w:rPr/>
      </w:pPr>
      <w:r>
        <w:rPr>
          <w:b/>
          <w:bCs/>
        </w:rPr>
        <w:t>二、不等不靠去人心</w:t>
      </w:r>
      <w:r>
        <w:rPr/>
        <w:t xml:space="preserve"> </w:t>
      </w:r>
    </w:p>
    <w:p>
      <w:pPr>
        <w:pStyle w:val="Web"/>
        <w:ind w:firstLine="480"/>
        <w:rPr/>
      </w:pPr>
      <w:r>
        <w:rPr/>
        <w:t>本地区一个技术协调人被非法逮捕后，影响到几个资料点的正常运行。导致真象资料短缺。经过深刻反思后，大家认识到家庭资料点遍地开花的重要性。如果我们整体无漏，达到无脉无穴的境地，邪恶就无从下手。是因为我们有等靠的人心，才被邪恶钻了空子。同修梅姨想找几个年轻同修建资料点，都因家人不支持或工作忙而落空。她没有抱怨指责他们，而是以法为师向内找，自己为什么非找年轻人做资料呢，就是依赖心。认为他们文化高，学技术快。这不是常人观念在障碍自己吗？修炼人不分年老年轻，也不分知识水平高低。只要按照大法去做，达到法的标准，大法就会展现殊胜的一面。是自己的心性不到位呀！还等靠什么呢？悟出法理后，梅姨干脆自己建资料点。说干就干，买了一体机就学操作。懂技术的同修积极配合。下载各种大法资料为他提供稿样。《明慧周报》、小册子、和“九评”源源不断印出，解决了六、七十位同修的材料供应。“九评”的工作量很大，梅姨的机器超常发挥，整天忙个不停。在此过程中，她冲破了重重阻力，放下了很多人心。在当地，街道和派出所曾把她列为重点监控对象，</w:t>
      </w:r>
      <w:r>
        <w:rPr/>
        <w:t>7.20</w:t>
      </w:r>
      <w:r>
        <w:rPr/>
        <w:t>后被非法关押两次，老伴和儿女整日担惊受怕，不愿让她担风险。刚做资料时，她要等儿女上班，老伴不在家时悄悄做。随着邪恶因素清理得所剩无几，加上他不断向家人讲真象，家人对大法的态度有了变化。“对宇宙真理坚不可摧的正念是构成善良的大法弟子坚如磐石的金刚之体，令一切邪恶胆寒，放射出的真理之光令一切生命不正的思想因素解体。有多强的正念，有多大的威力。”</w:t>
      </w:r>
      <w:r>
        <w:rPr/>
        <w:t>(</w:t>
      </w:r>
      <w:r>
        <w:rPr/>
        <w:t>《也三言两语》</w:t>
      </w:r>
      <w:r>
        <w:rPr/>
        <w:t>)</w:t>
      </w:r>
      <w:r>
        <w:rPr/>
        <w:t xml:space="preserve">家人们由同情到理解、由理解到支持，子女碰到她做资料还开玩笑说：“呦，妈，您的地下工厂又开工啦？”现在家人主动帮她买纸张材料。 </w:t>
      </w:r>
    </w:p>
    <w:p>
      <w:pPr>
        <w:pStyle w:val="Web"/>
        <w:ind w:firstLine="480"/>
        <w:rPr/>
      </w:pPr>
      <w:r>
        <w:rPr/>
        <w:t>梅姨今年</w:t>
      </w:r>
      <w:r>
        <w:rPr/>
        <w:t>65</w:t>
      </w:r>
      <w:r>
        <w:rPr/>
        <w:t>岁、文化低。她机器的操作键显示屏都是英文指示，她站在修炼人角度看问题，突破了道道难关，自己能拆硒鼓换粉了。本地区有些六十多岁的老太太还能自己上网做书呢。一对七十几岁的老两口每天制作“九评”到深夜。莲姨和王叔老两口一个</w:t>
      </w:r>
      <w:r>
        <w:rPr/>
        <w:t>73</w:t>
      </w:r>
      <w:r>
        <w:rPr/>
        <w:t>岁一个</w:t>
      </w:r>
      <w:r>
        <w:rPr/>
        <w:t>76</w:t>
      </w:r>
      <w:r>
        <w:rPr/>
        <w:t>岁，红光满面，走路生风，学法炼功从不间断。她俩每周要跑好几趟送取资料，有时要坐二遍公交车。经常取些护身符和光碟，弥补小资料点种类的不足。由于手头真象资料丰富多样，随取所需，即方便灵活又有针对性。只要有时间，每个正点都坐下发正念。《</w:t>
      </w:r>
      <w:r>
        <w:rPr/>
        <w:t>2005</w:t>
      </w:r>
      <w:r>
        <w:rPr/>
        <w:t xml:space="preserve">年旧金山讲法》发表时，大连下了一天一夜大雪。地面积雪很深。老两口拿起经文就分头走出家门，第一时间将经文送给同修。同修笑问莲姨：“天冷路滑，有你这么大年纪出门上街的吗？”莲姨爽朗的笑道，“哪有啊，连年轻人也少呢。”他们不把自己当老人，身体呈现年轻人状态。无论做资料和传递资料的学员，遇事再也不等不靠，如果资料不够用，发资料的学员也不坐等，就用手书写标语，写信或打电话讲真象。修炼中去掉了做事情的显示心，人人对法负责，互相为对方考虑，注意修口。家庭小资料点已出现遍地开花趋势，基本上都在安全运行。 </w:t>
      </w:r>
    </w:p>
    <w:p>
      <w:pPr>
        <w:pStyle w:val="Web"/>
        <w:ind w:firstLine="480"/>
        <w:rPr/>
      </w:pPr>
      <w:r>
        <w:rPr>
          <w:b/>
          <w:bCs/>
        </w:rPr>
        <w:t>三、正念正行讲真象</w:t>
      </w:r>
      <w:r>
        <w:rPr/>
        <w:t xml:space="preserve"> </w:t>
      </w:r>
    </w:p>
    <w:p>
      <w:pPr>
        <w:pStyle w:val="Web"/>
        <w:ind w:firstLine="480"/>
        <w:rPr/>
      </w:pPr>
      <w:r>
        <w:rPr/>
        <w:t>邪恶害怕“九评”的大量传播，迅速解体邪党，一度曾疯狂抓捕大法弟子。师父讲了“魔高一尺，道高一丈”。有师尊的导航指引，大法弟子的正念坚不可摧，宇宙真理的声音是阻挡不住的。大法真象资料在大连随处可见，电车上、菜市场、街道工厂、大街小巷以至政府机关，都留下大法弟子讲真象的身影足迹。面对世人的干扰误解，大家心态非常平和。运用智慧开启那些被谎言欺骗的心灵。正法之路越走越畅通，邪恶已无招架之力。“九评”已成为亲友相聚、同事闲谈的焦点话题。大法弟子历尽坎坷艰辛，每迈一步更加稳健。一位同修坚持不懈讲真象、堂堂正正劝三退，已经劝退</w:t>
      </w:r>
      <w:r>
        <w:rPr/>
        <w:t>1000</w:t>
      </w:r>
      <w:r>
        <w:rPr/>
        <w:t xml:space="preserve">多人。有一次当众讲真象。有个人从兜里掏证件说：“知道吗？我是警察。”说着就要打手机举报。这位同修立即发正念让他停止行恶，而且告诉他，不管你是什么人，我都会慈悲于你。结果那警察退缩了。 </w:t>
      </w:r>
    </w:p>
    <w:p>
      <w:pPr>
        <w:pStyle w:val="Web"/>
        <w:ind w:firstLine="480"/>
        <w:rPr/>
      </w:pPr>
      <w:r>
        <w:rPr/>
        <w:t>不管遇到什么人，大法弟子都不动心，就做自己该做的事。有人含着眼泪听完真象，有人则骂粗话根本不听。还有个大法弟子劝退时，就像红眼石狮故事中那老妇人一样遭到白眼嘲讽。因为她外表长得瘦弱，自己也缺乏信心。后来终于跳出人的观念，劝退效果越来越好。去年秋天，她去偏远的侄子家，出发前发了一念，我要去救人，请师父加持。顿时感觉自己无比高大。他侄子在铁路当警察，曾经抓过大法弟子。他对侄子说：“金钱美女是过眼烟云，唯有德最珍贵，你抓那么多好人，不损德玛？”侄子可怜巴巴地问：“那怎么办？”她说：“以后别干那缺德事，全力保护大法弟子，和家人全部退出邪党。”侄子说：“好！”她又对不想退的人说，邪党让你们从小就拴个红脖子，逼着你们发毒誓，给脑袋胳膊印上砍人的镰刀斧头，老百姓缺衣少粮，还被逼着说它好。如今老天都要灭它，还跟它干？大伙连声说，不跟邪党干了。就这样，</w:t>
      </w:r>
      <w:r>
        <w:rPr/>
        <w:t>30</w:t>
      </w:r>
      <w:r>
        <w:rPr/>
        <w:t xml:space="preserve">多口退个精光，全得救了。这次经历让她感到师父的慈悲、佛法的伟大。只要弟子正念强，心在法上，就能走在神的路上。 </w:t>
      </w:r>
    </w:p>
    <w:p>
      <w:pPr>
        <w:pStyle w:val="Web"/>
        <w:ind w:firstLine="480"/>
        <w:rPr/>
      </w:pPr>
      <w:r>
        <w:rPr/>
        <w:t>80</w:t>
      </w:r>
      <w:r>
        <w:rPr/>
        <w:t xml:space="preserve">岁的李奶奶经常面对面讲真象，讲明白一个就在墙上划一道记号，如今划了好几百道，划不过来了，也不执著人数了。退休的任老师经常为学生辅导功课，借机给孩子们讲真象，得救的孩子们学习成绩跳跃很高，慕名而来的络绎不绝。她除了生活的必要支出外，所有的钱都用来证实大法，几年来拿出十几万元钱做资料费。 </w:t>
      </w:r>
    </w:p>
    <w:p>
      <w:pPr>
        <w:pStyle w:val="Web"/>
        <w:ind w:firstLine="480"/>
        <w:rPr/>
      </w:pPr>
      <w:r>
        <w:rPr/>
        <w:t>孙大姐默默承担了大量工作，有时晚上只睡</w:t>
      </w:r>
      <w:r>
        <w:rPr/>
        <w:t>1</w:t>
      </w:r>
      <w:r>
        <w:rPr/>
        <w:t>小时，她给家乡县城各级领导都写了劝善信，又远行千里向当地公安局和邮局领导讲真象。在亲戚的生日酒宴上发了</w:t>
      </w:r>
      <w:r>
        <w:rPr/>
        <w:t>100</w:t>
      </w:r>
      <w:r>
        <w:rPr/>
        <w:t xml:space="preserve">多张祝福卡。那个县城过去是有名的迫害重地，现在没有一个大法弟子被非法关押。一个法院高官利用自己的特殊身份，使不少前来打官司的人明白了真象。在给几百人作报告中，这位大法弟子从传统的道德文化讲起，说到现在的道德低下令人担忧，智慧的告诉人们要按真善忍标准去做好人。讲了一个半小时，台下的人都听呆了，一个机关负责人邀请他前去本单位作现场报告。 </w:t>
      </w:r>
    </w:p>
    <w:p>
      <w:pPr>
        <w:pStyle w:val="Web"/>
        <w:ind w:firstLine="480"/>
        <w:rPr/>
      </w:pPr>
      <w:r>
        <w:rPr/>
        <w:t xml:space="preserve">有个曾因炼功被单位开除的大法弟子，直接去找本单位现任党委书记讲真象劝三退。对方表示不退，大法弟子严肃的说：“真象你已经知道了，想咋样你自己选择”，说完转身走向门口，却被党委书记叫住“你说的全是真的吗？”，“大法弟子不讲假话。”“那你给我退了！”这个万人国有企业党委书记做出了正确选择。 </w:t>
      </w:r>
    </w:p>
    <w:p>
      <w:pPr>
        <w:pStyle w:val="Web"/>
        <w:ind w:firstLine="480"/>
        <w:rPr/>
      </w:pPr>
      <w:r>
        <w:rPr/>
        <w:t xml:space="preserve">在一个工厂车间里，大法弟子集体正念正行讲真象，一些职工和家属纷纷三退。有的没修炼的职工和大法弟子一起挨门逐户的去讲。退休的工会主席连看九遍“九评”，还上街道和公安局去揭穿恶党本质，天天念诵法轮大法好，真心悔过文革中整人的事，我们说，你也是受害者，你能醒悟，这个账算在邪党身上。 </w:t>
      </w:r>
    </w:p>
    <w:p>
      <w:pPr>
        <w:pStyle w:val="Web"/>
        <w:ind w:firstLine="480"/>
        <w:rPr/>
      </w:pPr>
      <w:r>
        <w:rPr/>
        <w:t xml:space="preserve">在证实法的道路上，我们不会忘记这场大戏的主角是谁。每人都在走出自己的路。目前，老学员们手拉手比学比修，新学员陆续走出来，走弯路的学员有的重新回到法中。一个在劳教所邪悟的学员曾叫喊着“不怕形神全灭”，身边学员慈悲和善的告诉他：“可师父不想落下你呀！”她听了深受感动，立即归正了不好的言行。使我们更加悟到“慈悲能溶天地春”。 </w:t>
      </w:r>
    </w:p>
    <w:p>
      <w:pPr>
        <w:pStyle w:val="Web"/>
        <w:ind w:firstLine="480"/>
        <w:rPr/>
      </w:pPr>
      <w:r>
        <w:rPr/>
        <w:t xml:space="preserve">正法已到了最后阶段，摔摔打打中也留下深刻的教训，看到了我们还未修去的根本执著和本地区修炼中的不足。在师父“超越时空正法急”的历史时刻，我们要法理清，志不退。“越最后越精進”，正念对待修炼中出现的病业问题、安全问题、邪恶迫害以及各方面干扰。更不能一念之差使应该得救的生命擦肩而过。各位同修，让我们珍惜眼前这值千金、值万金的瞬间，不管形势怎样变化，紧跟师父的正法進程，肩负起救度众生的重大责任和使命，为新宇宙家园开创一片新天地，完成自己的史前大愿，做好三件事，精進不停步。请师父放心吧！ </w:t>
      </w:r>
    </w:p>
    <w:p>
      <w:pPr>
        <w:pStyle w:val="Web"/>
        <w:ind w:firstLine="480"/>
        <w:rPr/>
      </w:pPr>
      <w:r>
        <w:rPr/>
        <w:t>(</w:t>
      </w:r>
      <w:r>
        <w:rPr/>
        <w:t>明慧网</w:t>
      </w:r>
      <w:r>
        <w:rPr/>
        <w:t xml:space="preserve">) </w:t>
      </w:r>
    </w:p>
    <w:p>
      <w:pPr>
        <w:pStyle w:val="Web"/>
        <w:ind w:firstLine="480"/>
        <w:rPr/>
      </w:pPr>
      <w:r>
        <w:rPr/>
      </w:r>
    </w:p>
    <w:p>
      <w:pPr>
        <w:pStyle w:val="Heading5"/>
        <w:rPr/>
      </w:pPr>
      <w:bookmarkStart w:id="34" w:name="__RefHeading___Toc129617649"/>
      <w:bookmarkEnd w:id="34"/>
      <w:r>
        <w:rPr/>
        <w:t>“</w:t>
      </w:r>
      <w:r>
        <w:rPr/>
        <w:t>好的，我也同意退党！”</w:t>
      </w:r>
    </w:p>
    <w:p>
      <w:pPr>
        <w:pStyle w:val="Normal"/>
        <w:ind w:hanging="0"/>
        <w:rPr/>
      </w:pPr>
      <w:r>
        <w:rPr/>
        <w:t>小红</w:t>
      </w:r>
    </w:p>
    <w:p>
      <w:pPr>
        <w:pStyle w:val="Normal"/>
        <w:ind w:firstLine="480"/>
        <w:rPr/>
      </w:pPr>
      <w:r>
        <w:rPr/>
        <w:t xml:space="preserve">我在网络上认识了一个网友辉，当我告诉他目前国内的退党大潮和声明时，他立刻就同意了声明退党。当他听到我学法轮功的经历时，他告诉我他也想学，怎样才能学。过了几天他告诉我，他不敢回家。我问他为什么呢？他说我把我退党和要炼功的消息告诉我爸，他天天打我。 </w:t>
      </w:r>
    </w:p>
    <w:p>
      <w:pPr>
        <w:pStyle w:val="Web"/>
        <w:ind w:firstLine="480"/>
        <w:rPr/>
      </w:pPr>
      <w:r>
        <w:rPr/>
        <w:t xml:space="preserve">我当时对辉说：“你让你爸打一下不会怎样的啦”他回答我：“他很凶啦！我没地方可以回去了。你可不可以帮帮我啦？”我说我能怎么帮你呢？我当时想我也不能去替你挨打啊。 </w:t>
      </w:r>
    </w:p>
    <w:p>
      <w:pPr>
        <w:pStyle w:val="Web"/>
        <w:ind w:firstLine="480"/>
        <w:rPr/>
      </w:pPr>
      <w:r>
        <w:rPr/>
        <w:t xml:space="preserve">原来辉希望我能跟他爸爸去讲讲，让他炼功。我跟他要了电话约好时间打电话给其父亲。当我打去时，是辉的弟弟接的。他的弟弟对法轮功的误解颇多，责问我你们光炼功生病了也不吃药 ？我回答他：“关于吃不吃药这个问题啊！李老师书中说： </w:t>
      </w:r>
    </w:p>
    <w:p>
      <w:pPr>
        <w:pStyle w:val="Web"/>
        <w:ind w:firstLine="480"/>
        <w:rPr/>
      </w:pPr>
      <w:r>
        <w:rPr/>
        <w:t>“</w:t>
      </w:r>
      <w:r>
        <w:rPr/>
        <w:t>人有病了当然要吃药啊，人有病了当然要去医院治病啊，人就是这样针对这个问题的，这没有错。”以我个人而言，以前我是个药罐子，经过修炼，这</w:t>
      </w:r>
      <w:r>
        <w:rPr/>
        <w:t>5</w:t>
      </w:r>
      <w:r>
        <w:rPr/>
        <w:t xml:space="preserve">年多来非常健康开朗，没有病了自然也就不需要吃药了啊 ！而且不只我这样，这是在学员中很普遍达到的。”他还问了很多问题，我一一回答他，最后他明白了真象，问我如何能学炼呢？ 我们聊了约半个多小时互相愉快的道别。 </w:t>
      </w:r>
    </w:p>
    <w:p>
      <w:pPr>
        <w:pStyle w:val="Web"/>
        <w:ind w:firstLine="480"/>
        <w:rPr/>
      </w:pPr>
      <w:r>
        <w:rPr/>
        <w:t>到了晚上，我又打电话给辉的父亲。刚好是辉接的。我听见他高喊着：“老爸，小红找你啊！”他接过电话问我：“这个功是</w:t>
      </w:r>
      <w:r>
        <w:rPr/>
        <w:t xml:space="preserve">X </w:t>
      </w:r>
      <w:r>
        <w:rPr/>
        <w:t>功</w:t>
      </w:r>
      <w:r>
        <w:rPr/>
        <w:t xml:space="preserve">! </w:t>
      </w:r>
      <w:r>
        <w:rPr/>
        <w:t>不好的，打压的违法的。”我跟其说明当初江</w:t>
      </w:r>
      <w:r>
        <w:rPr/>
        <w:t>XX</w:t>
      </w:r>
      <w:r>
        <w:rPr/>
        <w:t>打压学员，让国务院秘书长罗</w:t>
      </w:r>
      <w:r>
        <w:rPr/>
        <w:t>X</w:t>
      </w:r>
      <w:r>
        <w:rPr/>
        <w:t>私自下令对法轮功進行秘密调查，不但找不到把柄，反而查到很多材料都肯定其有益身心健康的。告诉他学员怎么受益而中共却是如何迫害。尤其是穷苦的农村，人家不花一分钱学了法轮功，身体健康了。但是员警奉命抄他们的家，没收他们的书不让炼，农民们没法炼，身体不好，一大片的庄稼没人干活，生活又陷入了困境。辉的父亲听的心有戚戚焉。他和蔼的问我：“我的孩子脚跌断了，能炼好吗？”我告诉他我曾经教过书：“不管我怎么教，总有考</w:t>
      </w:r>
      <w:r>
        <w:rPr/>
        <w:t>100</w:t>
      </w:r>
      <w:r>
        <w:rPr/>
        <w:t xml:space="preserve">分的学生，也有考不及格的学生。学了功能不能真的修心性是关键，要看辉是不是真修，我没法回答您。但是《中国经济时报》曾经刊登了一篇题为“我站起来了！”的报导。这篇报导的主角叫谢秀芬。她因为到医院做结扎手术，在腰椎部位打了麻药，没想到骑着自行车去的，做完手术后就再也没法走路了，一躺就是 </w:t>
      </w:r>
      <w:r>
        <w:rPr/>
        <w:t>16</w:t>
      </w:r>
      <w:r>
        <w:rPr/>
        <w:t xml:space="preserve">年。但是后来她真的从如何练习站起来慢慢的到她能够靠着墙炼功，到后来能拄着拐杖走路，到最后完全能走路。” </w:t>
      </w:r>
    </w:p>
    <w:p>
      <w:pPr>
        <w:pStyle w:val="Web"/>
        <w:ind w:firstLine="480"/>
        <w:rPr/>
      </w:pPr>
      <w:r>
        <w:rPr/>
        <w:t>我告诉他我会鼓励辉的，鼓励他上進，鼓励他好好找份工作，学法轮功的学员都会自我要求要做好的。他对我说：“可是， 可是他竟然声明把</w:t>
      </w:r>
      <w:r>
        <w:rPr/>
        <w:t>xx</w:t>
      </w:r>
      <w:r>
        <w:rPr/>
        <w:t>党退了！”于是我告诉他为什么要声明退党，他知道党的残暴，不断的对我说：“就是！就是！好的，我也同意退党！”就这样他同意炼功，同意声明退党，并且同意我帮他本人也声明退党。我心理真为他们感到喜悦。最后在祝福中结束了我们的对话。</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6-03-08T21:54:00Z</cp:lastPrinted>
  <dcterms:modified xsi:type="dcterms:W3CDTF">2006-03-08T13:55:00Z</dcterms:modified>
  <cp:revision>1464</cp:revision>
  <dc:subject/>
  <dc:title>正见周刊</dc:title>
</cp:coreProperties>
</file>