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4</w:t>
            </w:r>
            <w:r>
              <w:rPr>
                <w:rFonts w:ascii="宋体;SimSun" w:hAnsi="宋体;SimSun" w:cs="宋体;SimSun"/>
                <w:spacing w:val="0"/>
                <w:sz w:val="30"/>
              </w:rPr>
              <w:t>月</w:t>
            </w:r>
            <w:r>
              <w:rPr>
                <w:rFonts w:cs="宋体;SimSun" w:ascii="宋体;SimSun" w:hAnsi="宋体;SimSun"/>
                <w:spacing w:val="0"/>
                <w:sz w:val="30"/>
              </w:rPr>
              <w:t>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203936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6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2039364">
            <w:r>
              <w:rPr>
                <w:rStyle w:val="IndexLink"/>
                <w:szCs w:val="26"/>
              </w:rPr>
              <w:t>中共苏家屯邪恶曝光　公众纷纷伸援手制止迫害</w:t>
            </w:r>
            <w:r>
              <w:rPr>
                <w:rStyle w:val="IndexLink"/>
              </w:rPr>
              <w:tab/>
              <w:t>2</w:t>
            </w:r>
          </w:hyperlink>
        </w:p>
        <w:p>
          <w:pPr>
            <w:pStyle w:val="Contents5"/>
            <w:rPr>
              <w:rFonts w:ascii="Times New Roman" w:hAnsi="Times New Roman" w:eastAsia="宋体;SimSun" w:cs="Times New Roman"/>
              <w:spacing w:val="0"/>
              <w:sz w:val="21"/>
            </w:rPr>
          </w:pPr>
          <w:hyperlink w:anchor="__RefHeading___Toc132039365">
            <w:r>
              <w:rPr>
                <w:rStyle w:val="IndexLink"/>
                <w:szCs w:val="26"/>
              </w:rPr>
              <w:t>巴黎法轮功学员揭露中共苏家屯集中营罪恶</w:t>
            </w:r>
            <w:r>
              <w:rPr>
                <w:rStyle w:val="IndexLink"/>
              </w:rPr>
              <w:tab/>
              <w:t>2</w:t>
            </w:r>
          </w:hyperlink>
        </w:p>
        <w:p>
          <w:pPr>
            <w:pStyle w:val="Contents5"/>
            <w:rPr>
              <w:rFonts w:ascii="Times New Roman" w:hAnsi="Times New Roman" w:eastAsia="宋体;SimSun" w:cs="Times New Roman"/>
              <w:spacing w:val="0"/>
              <w:sz w:val="21"/>
            </w:rPr>
          </w:pPr>
          <w:hyperlink w:anchor="__RefHeading___Toc132039366">
            <w:r>
              <w:rPr>
                <w:rStyle w:val="IndexLink"/>
                <w:szCs w:val="26"/>
              </w:rPr>
              <w:t>台湾台东接力绝食</w:t>
            </w:r>
            <w:r>
              <w:rPr>
                <w:rStyle w:val="IndexLink"/>
                <w:szCs w:val="26"/>
              </w:rPr>
              <w:t>15</w:t>
            </w:r>
            <w:r>
              <w:rPr>
                <w:rStyle w:val="IndexLink"/>
                <w:szCs w:val="26"/>
              </w:rPr>
              <w:t>天</w:t>
            </w:r>
            <w:r>
              <w:rPr>
                <w:rStyle w:val="IndexLink"/>
                <w:szCs w:val="26"/>
              </w:rPr>
              <w:t xml:space="preserve"> </w:t>
            </w:r>
            <w:r>
              <w:rPr>
                <w:rStyle w:val="IndexLink"/>
                <w:szCs w:val="26"/>
              </w:rPr>
              <w:t>抗议中共兽行</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67">
            <w:r>
              <w:rPr>
                <w:rStyle w:val="IndexLink"/>
              </w:rPr>
              <w:t>〖时事焦点〗</w:t>
            </w:r>
            <w:r>
              <w:rPr>
                <w:rStyle w:val="IndexLink"/>
              </w:rPr>
              <w:tab/>
              <w:t>2</w:t>
            </w:r>
          </w:hyperlink>
        </w:p>
        <w:p>
          <w:pPr>
            <w:pStyle w:val="Contents5"/>
            <w:rPr>
              <w:rFonts w:ascii="Times New Roman" w:hAnsi="Times New Roman" w:eastAsia="宋体;SimSun" w:cs="Times New Roman"/>
              <w:spacing w:val="0"/>
              <w:sz w:val="21"/>
            </w:rPr>
          </w:pPr>
          <w:hyperlink w:anchor="__RefHeading___Toc132039368">
            <w:r>
              <w:rPr>
                <w:rStyle w:val="IndexLink"/>
                <w:szCs w:val="26"/>
              </w:rPr>
              <w:t>新指证：全国有几十处类似苏家屯的集中营</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32039369">
            <w:r>
              <w:rPr>
                <w:rStyle w:val="IndexLink"/>
                <w:szCs w:val="36"/>
              </w:rPr>
              <w:t>正见新知</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70">
            <w:r>
              <w:rPr>
                <w:rStyle w:val="IndexLink"/>
              </w:rPr>
              <w:t>〖历史故事〗</w:t>
            </w:r>
            <w:r>
              <w:rPr>
                <w:rStyle w:val="IndexLink"/>
              </w:rPr>
              <w:tab/>
              <w:t>4</w:t>
            </w:r>
          </w:hyperlink>
        </w:p>
        <w:p>
          <w:pPr>
            <w:pStyle w:val="Contents5"/>
            <w:rPr>
              <w:rFonts w:ascii="Times New Roman" w:hAnsi="Times New Roman" w:eastAsia="宋体;SimSun" w:cs="Times New Roman"/>
              <w:spacing w:val="0"/>
              <w:sz w:val="21"/>
            </w:rPr>
          </w:pPr>
          <w:hyperlink w:anchor="__RefHeading___Toc132039371">
            <w:r>
              <w:rPr>
                <w:rStyle w:val="IndexLink"/>
                <w:szCs w:val="26"/>
              </w:rPr>
              <w:t>讲求诚信的唐太宗</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72">
            <w:r>
              <w:rPr>
                <w:rStyle w:val="IndexLink"/>
              </w:rPr>
              <w:t>〖传统文化〗</w:t>
            </w:r>
            <w:r>
              <w:rPr>
                <w:rStyle w:val="IndexLink"/>
              </w:rPr>
              <w:tab/>
              <w:t>5</w:t>
            </w:r>
          </w:hyperlink>
        </w:p>
        <w:p>
          <w:pPr>
            <w:pStyle w:val="Contents5"/>
            <w:rPr>
              <w:rFonts w:ascii="Times New Roman" w:hAnsi="Times New Roman" w:eastAsia="宋体;SimSun" w:cs="Times New Roman"/>
              <w:spacing w:val="0"/>
              <w:sz w:val="21"/>
            </w:rPr>
          </w:pPr>
          <w:hyperlink w:anchor="__RefHeading___Toc132039373">
            <w:r>
              <w:rPr>
                <w:rStyle w:val="IndexLink"/>
                <w:szCs w:val="26"/>
              </w:rPr>
              <w:t>中国文字、预言与神传文化</w:t>
            </w:r>
            <w:r>
              <w:rPr>
                <w:rStyle w:val="IndexLink"/>
                <w:szCs w:val="26"/>
              </w:rPr>
              <w:t>(</w:t>
            </w:r>
            <w:r>
              <w:rPr>
                <w:rStyle w:val="IndexLink"/>
                <w:szCs w:val="26"/>
              </w:rPr>
              <w:t>一</w:t>
            </w:r>
            <w:r>
              <w:rPr>
                <w:rStyle w:val="IndexLink"/>
                <w:szCs w:val="26"/>
              </w:rPr>
              <w:t>)</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74">
            <w:r>
              <w:rPr>
                <w:rStyle w:val="IndexLink"/>
              </w:rPr>
              <w:t>〖修炼人看世界〗</w:t>
            </w:r>
            <w:r>
              <w:rPr>
                <w:rStyle w:val="IndexLink"/>
              </w:rPr>
              <w:tab/>
              <w:t>7</w:t>
            </w:r>
          </w:hyperlink>
        </w:p>
        <w:p>
          <w:pPr>
            <w:pStyle w:val="Contents5"/>
            <w:rPr>
              <w:rFonts w:ascii="Times New Roman" w:hAnsi="Times New Roman" w:eastAsia="宋体;SimSun" w:cs="Times New Roman"/>
              <w:spacing w:val="0"/>
              <w:sz w:val="21"/>
            </w:rPr>
          </w:pPr>
          <w:hyperlink w:anchor="__RefHeading___Toc132039375">
            <w:r>
              <w:rPr>
                <w:rStyle w:val="IndexLink"/>
                <w:szCs w:val="26"/>
              </w:rPr>
              <w:t>看秦俑</w:t>
            </w:r>
            <w:r>
              <w:rPr>
                <w:rStyle w:val="IndexLink"/>
                <w:szCs w:val="26"/>
              </w:rPr>
              <w:t xml:space="preserve"> </w:t>
            </w:r>
            <w:r>
              <w:rPr>
                <w:rStyle w:val="IndexLink"/>
                <w:szCs w:val="26"/>
              </w:rPr>
              <w:t>思暴政</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76">
            <w:r>
              <w:rPr>
                <w:rStyle w:val="IndexLink"/>
              </w:rPr>
              <w:t>〖人生感悟〗</w:t>
            </w:r>
            <w:r>
              <w:rPr>
                <w:rStyle w:val="IndexLink"/>
              </w:rPr>
              <w:tab/>
              <w:t>9</w:t>
            </w:r>
          </w:hyperlink>
        </w:p>
        <w:p>
          <w:pPr>
            <w:pStyle w:val="Contents5"/>
            <w:rPr>
              <w:rFonts w:ascii="Times New Roman" w:hAnsi="Times New Roman" w:eastAsia="宋体;SimSun" w:cs="Times New Roman"/>
              <w:spacing w:val="0"/>
              <w:sz w:val="21"/>
            </w:rPr>
          </w:pPr>
          <w:hyperlink w:anchor="__RefHeading___Toc132039377">
            <w:r>
              <w:rPr>
                <w:rStyle w:val="IndexLink"/>
                <w:szCs w:val="26"/>
              </w:rPr>
              <w:t>眼见不为实</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78">
            <w:r>
              <w:rPr>
                <w:rStyle w:val="IndexLink"/>
              </w:rPr>
              <w:t>〖轮回研究〗</w:t>
            </w:r>
            <w:r>
              <w:rPr>
                <w:rStyle w:val="IndexLink"/>
              </w:rPr>
              <w:tab/>
              <w:t>10</w:t>
            </w:r>
          </w:hyperlink>
        </w:p>
        <w:p>
          <w:pPr>
            <w:pStyle w:val="Contents5"/>
            <w:rPr>
              <w:rFonts w:ascii="Times New Roman" w:hAnsi="Times New Roman" w:eastAsia="宋体;SimSun" w:cs="Times New Roman"/>
              <w:spacing w:val="0"/>
              <w:sz w:val="21"/>
            </w:rPr>
          </w:pPr>
          <w:hyperlink w:anchor="__RefHeading___Toc132039379">
            <w:r>
              <w:rPr>
                <w:rStyle w:val="IndexLink"/>
                <w:szCs w:val="26"/>
              </w:rPr>
              <w:t>从林肯的轮回说开去</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32039380">
            <w:r>
              <w:rPr>
                <w:rStyle w:val="IndexLink"/>
                <w:szCs w:val="36"/>
              </w:rPr>
              <w:t>大法真象</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81">
            <w:r>
              <w:rPr>
                <w:rStyle w:val="IndexLink"/>
              </w:rPr>
              <w:t>〖世人觉醒〗</w:t>
            </w:r>
            <w:r>
              <w:rPr>
                <w:rStyle w:val="IndexLink"/>
              </w:rPr>
              <w:tab/>
              <w:t>11</w:t>
            </w:r>
          </w:hyperlink>
        </w:p>
        <w:p>
          <w:pPr>
            <w:pStyle w:val="Contents5"/>
            <w:rPr>
              <w:rFonts w:ascii="Times New Roman" w:hAnsi="Times New Roman" w:eastAsia="宋体;SimSun" w:cs="Times New Roman"/>
              <w:spacing w:val="0"/>
              <w:sz w:val="21"/>
            </w:rPr>
          </w:pPr>
          <w:hyperlink w:anchor="__RefHeading___Toc132039382">
            <w:r>
              <w:rPr>
                <w:rStyle w:val="IndexLink"/>
                <w:szCs w:val="26"/>
              </w:rPr>
              <w:t>网友说：正念使我充满勇气</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83">
            <w:r>
              <w:rPr>
                <w:rStyle w:val="IndexLink"/>
              </w:rPr>
              <w:t>〖修炼故事〗</w:t>
            </w:r>
            <w:r>
              <w:rPr>
                <w:rStyle w:val="IndexLink"/>
              </w:rPr>
              <w:tab/>
              <w:t>12</w:t>
            </w:r>
          </w:hyperlink>
        </w:p>
        <w:p>
          <w:pPr>
            <w:pStyle w:val="Contents5"/>
            <w:rPr>
              <w:rFonts w:ascii="Times New Roman" w:hAnsi="Times New Roman" w:eastAsia="宋体;SimSun" w:cs="Times New Roman"/>
              <w:spacing w:val="0"/>
              <w:sz w:val="21"/>
            </w:rPr>
          </w:pPr>
          <w:hyperlink w:anchor="__RefHeading___Toc132039384">
            <w:r>
              <w:rPr>
                <w:rStyle w:val="IndexLink"/>
                <w:szCs w:val="26"/>
              </w:rPr>
              <w:t>挖洞修炼的故事</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132039385">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86">
            <w:r>
              <w:rPr>
                <w:rStyle w:val="IndexLink"/>
              </w:rPr>
              <w:t>〖心得交流〗</w:t>
            </w:r>
            <w:r>
              <w:rPr>
                <w:rStyle w:val="IndexLink"/>
              </w:rPr>
              <w:tab/>
              <w:t>13</w:t>
            </w:r>
          </w:hyperlink>
        </w:p>
        <w:p>
          <w:pPr>
            <w:pStyle w:val="Contents5"/>
            <w:rPr>
              <w:rFonts w:ascii="Times New Roman" w:hAnsi="Times New Roman" w:eastAsia="宋体;SimSun" w:cs="Times New Roman"/>
              <w:spacing w:val="0"/>
              <w:sz w:val="21"/>
            </w:rPr>
          </w:pPr>
          <w:hyperlink w:anchor="__RefHeading___Toc132039387">
            <w:r>
              <w:rPr>
                <w:rStyle w:val="IndexLink"/>
                <w:szCs w:val="26"/>
              </w:rPr>
              <w:t>天目曾看到的苏家屯</w:t>
            </w:r>
            <w:r>
              <w:rPr>
                <w:rStyle w:val="IndexLink"/>
              </w:rPr>
              <w:tab/>
              <w:t>13</w:t>
            </w:r>
          </w:hyperlink>
        </w:p>
        <w:p>
          <w:pPr>
            <w:pStyle w:val="Contents5"/>
            <w:rPr>
              <w:rFonts w:ascii="Times New Roman" w:hAnsi="Times New Roman" w:eastAsia="宋体;SimSun" w:cs="Times New Roman"/>
              <w:spacing w:val="0"/>
              <w:sz w:val="21"/>
            </w:rPr>
          </w:pPr>
          <w:hyperlink w:anchor="__RefHeading___Toc132039388">
            <w:r>
              <w:rPr>
                <w:rStyle w:val="IndexLink"/>
                <w:szCs w:val="26"/>
              </w:rPr>
              <w:t>心境的转变</w:t>
            </w:r>
            <w:r>
              <w:rPr>
                <w:rStyle w:val="IndexLink"/>
              </w:rPr>
              <w:tab/>
              <w:t>14</w:t>
            </w:r>
          </w:hyperlink>
        </w:p>
        <w:p>
          <w:pPr>
            <w:pStyle w:val="Contents5"/>
            <w:rPr>
              <w:rFonts w:ascii="Times New Roman" w:hAnsi="Times New Roman" w:eastAsia="宋体;SimSun" w:cs="Times New Roman"/>
              <w:spacing w:val="0"/>
              <w:sz w:val="21"/>
            </w:rPr>
          </w:pPr>
          <w:hyperlink w:anchor="__RefHeading___Toc132039389">
            <w:r>
              <w:rPr>
                <w:rStyle w:val="IndexLink"/>
                <w:szCs w:val="26"/>
              </w:rPr>
              <w:t>修炼中的镜子</w:t>
            </w:r>
            <w:r>
              <w:rPr>
                <w:rStyle w:val="IndexLink"/>
              </w:rPr>
              <w:tab/>
              <w:t>14</w:t>
            </w:r>
          </w:hyperlink>
        </w:p>
        <w:p>
          <w:pPr>
            <w:pStyle w:val="Contents5"/>
            <w:rPr>
              <w:rFonts w:ascii="Times New Roman" w:hAnsi="Times New Roman" w:eastAsia="宋体;SimSun" w:cs="Times New Roman"/>
              <w:spacing w:val="0"/>
              <w:sz w:val="21"/>
            </w:rPr>
          </w:pPr>
          <w:hyperlink w:anchor="__RefHeading___Toc132039390">
            <w:r>
              <w:rPr>
                <w:rStyle w:val="IndexLink"/>
                <w:szCs w:val="26"/>
              </w:rPr>
              <w:t>和女儿打羽毛球想到的</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32039391">
            <w:r>
              <w:rPr>
                <w:rStyle w:val="IndexLink"/>
              </w:rPr>
              <w:t>〖法会交流〗</w:t>
            </w:r>
            <w:r>
              <w:rPr>
                <w:rStyle w:val="IndexLink"/>
              </w:rPr>
              <w:tab/>
              <w:t>16</w:t>
            </w:r>
          </w:hyperlink>
        </w:p>
        <w:p>
          <w:pPr>
            <w:pStyle w:val="Contents5"/>
            <w:rPr>
              <w:rFonts w:ascii="Times New Roman" w:hAnsi="Times New Roman" w:eastAsia="宋体;SimSun" w:cs="Times New Roman"/>
              <w:spacing w:val="0"/>
              <w:sz w:val="21"/>
            </w:rPr>
          </w:pPr>
          <w:hyperlink w:anchor="__RefHeading___Toc132039392">
            <w:r>
              <w:rPr>
                <w:rStyle w:val="IndexLink"/>
                <w:szCs w:val="26"/>
              </w:rPr>
              <w:t>做大纪元记者的修炼心得</w:t>
            </w:r>
            <w:r>
              <w:rPr>
                <w:rStyle w:val="IndexLink"/>
              </w:rPr>
              <w:tab/>
              <w:t>16</w:t>
            </w:r>
          </w:hyperlink>
        </w:p>
        <w:p>
          <w:pPr>
            <w:pStyle w:val="Contents5"/>
            <w:rPr>
              <w:rFonts w:ascii="Times New Roman" w:hAnsi="Times New Roman" w:eastAsia="宋体;SimSun" w:cs="Times New Roman"/>
              <w:spacing w:val="0"/>
              <w:sz w:val="21"/>
            </w:rPr>
          </w:pPr>
          <w:hyperlink w:anchor="__RefHeading___Toc132039393">
            <w:r>
              <w:rPr>
                <w:rStyle w:val="IndexLink"/>
                <w:szCs w:val="26"/>
              </w:rPr>
              <w:t>对苏家屯灭绝营的认识</w:t>
            </w:r>
            <w:r>
              <w:rPr>
                <w:rStyle w:val="IndexLink"/>
              </w:rPr>
              <w:tab/>
              <w:t>22</w:t>
            </w:r>
          </w:hyperlink>
        </w:p>
        <w:p>
          <w:pPr>
            <w:pStyle w:val="Contents5"/>
            <w:rPr>
              <w:rFonts w:ascii="Times New Roman" w:hAnsi="Times New Roman" w:eastAsia="宋体;SimSun" w:cs="Times New Roman"/>
              <w:spacing w:val="0"/>
              <w:sz w:val="21"/>
            </w:rPr>
          </w:pPr>
          <w:hyperlink w:anchor="__RefHeading___Toc132039394">
            <w:r>
              <w:rPr>
                <w:rStyle w:val="IndexLink"/>
                <w:szCs w:val="26"/>
              </w:rPr>
              <w:t>修炼者的正念和正行有多么的重要</w:t>
            </w:r>
            <w:r>
              <w:rPr>
                <w:rStyle w:val="IndexLink"/>
              </w:rPr>
              <w:tab/>
              <w:t>25</w:t>
            </w:r>
          </w:hyperlink>
        </w:p>
        <w:p>
          <w:pPr>
            <w:pStyle w:val="Contents5"/>
            <w:rPr>
              <w:rFonts w:ascii="Times New Roman" w:hAnsi="Times New Roman" w:eastAsia="宋体;SimSun" w:cs="Times New Roman"/>
              <w:spacing w:val="0"/>
              <w:sz w:val="21"/>
            </w:rPr>
          </w:pPr>
          <w:hyperlink w:anchor="__RefHeading___Toc132039395">
            <w:r>
              <w:rPr>
                <w:rStyle w:val="IndexLink"/>
                <w:szCs w:val="26"/>
              </w:rPr>
              <w:t>去掉根本执著，做名精進的上士</w:t>
            </w:r>
            <w:r>
              <w:rPr>
                <w:rStyle w:val="IndexLink"/>
              </w:rPr>
              <w:tab/>
              <w:t>29</w:t>
            </w:r>
          </w:hyperlink>
        </w:p>
        <w:p>
          <w:pPr>
            <w:pStyle w:val="Contents5"/>
            <w:rPr/>
          </w:pPr>
          <w:hyperlink w:anchor="__RefHeading___Toc132039396">
            <w:r>
              <w:rPr>
                <w:rStyle w:val="IndexLink"/>
                <w:szCs w:val="26"/>
              </w:rPr>
              <w:t>维护大法弟子在常人社会中的形象</w:t>
            </w:r>
            <w:r>
              <w:rPr>
                <w:rStyle w:val="IndexLink"/>
              </w:rPr>
              <w:tab/>
              <w:t>33</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spacing w:before="0" w:after="120"/>
        <w:ind w:hanging="0"/>
        <w:rPr/>
      </w:pPr>
      <w:bookmarkStart w:id="0" w:name="__RefHeading___Toc132039362"/>
      <w:bookmarkEnd w:id="0"/>
      <w:r>
        <w:rPr/>
        <w:t>新闻综合</w:t>
      </w:r>
    </w:p>
    <w:p>
      <w:pPr>
        <w:pStyle w:val="Heading4"/>
        <w:rPr/>
      </w:pPr>
      <w:bookmarkStart w:id="1" w:name="__RefHeading___Toc132039363"/>
      <w:bookmarkEnd w:id="1"/>
      <w:r>
        <w:rPr/>
        <w:t>〖</w:t>
      </w:r>
      <w:r>
        <w:rPr/>
        <w:t>海外综合</w:t>
      </w:r>
      <w:r>
        <w:rPr/>
        <w:t>〗</w:t>
      </w:r>
    </w:p>
    <w:p>
      <w:pPr>
        <w:pStyle w:val="Heading5"/>
        <w:rPr/>
      </w:pPr>
      <w:bookmarkStart w:id="2" w:name="__RefHeading___Toc132039364"/>
      <w:r>
        <w:rPr/>
        <w:t>中共苏家屯邪恶曝光　公众纷纷伸援手制止迫害</w:t>
      </w:r>
      <w:bookmarkEnd w:id="2"/>
      <w:r>
        <w:rPr/>
        <w:t>　</w:t>
      </w:r>
    </w:p>
    <w:p>
      <w:pPr>
        <w:pStyle w:val="Web"/>
        <w:ind w:hanging="0"/>
        <w:rPr/>
      </w:pPr>
      <w:r>
        <w:rPr/>
        <w:t>英国大法弟子</w:t>
      </w:r>
    </w:p>
    <w:p>
      <w:pPr>
        <w:pStyle w:val="Web"/>
        <w:ind w:firstLine="480"/>
        <w:rPr/>
      </w:pPr>
      <w:r>
        <w:rPr/>
        <w:t>2006</w:t>
      </w:r>
      <w:r>
        <w:rPr/>
        <w:t>年</w:t>
      </w:r>
      <w:r>
        <w:rPr/>
        <w:t>3</w:t>
      </w:r>
      <w:r>
        <w:rPr/>
        <w:t>月</w:t>
      </w:r>
      <w:r>
        <w:rPr/>
        <w:t>22</w:t>
      </w:r>
      <w:r>
        <w:rPr/>
        <w:t>日至</w:t>
      </w:r>
      <w:r>
        <w:rPr/>
        <w:t>25</w:t>
      </w:r>
      <w:r>
        <w:rPr/>
        <w:t>日连续四天，英国法轮功学员参加了人权团体在伦敦市中心的鸽子广场（</w:t>
      </w:r>
      <w:r>
        <w:rPr/>
        <w:t>Trafalgar Square</w:t>
      </w:r>
      <w:r>
        <w:rPr/>
        <w:t>）前和圣马丁广场（</w:t>
      </w:r>
      <w:r>
        <w:rPr/>
        <w:t>St. Martin Square</w:t>
      </w:r>
      <w:r>
        <w:rPr/>
        <w:t>）举办的征签活动，向公众曝光中共苏家屯集中营虐杀法轮功学员、活体摘取器官后并焚尸灭迹的邪恶罪行，呼吁国际社会关注，并促请彻查中共苏家屯集中营。</w:t>
      </w:r>
    </w:p>
    <w:p>
      <w:pPr>
        <w:pStyle w:val="Web"/>
        <w:ind w:firstLine="480"/>
        <w:rPr/>
      </w:pPr>
      <w:r>
        <w:rPr/>
      </w:r>
    </w:p>
    <w:p>
      <w:pPr>
        <w:pStyle w:val="Heading5"/>
        <w:rPr/>
      </w:pPr>
      <w:bookmarkStart w:id="3" w:name="__RefHeading___Toc132039365"/>
      <w:bookmarkEnd w:id="3"/>
      <w:r>
        <w:rPr/>
        <w:t>巴黎法轮功学员揭露中共苏家屯集中营罪恶</w:t>
      </w:r>
    </w:p>
    <w:p>
      <w:pPr>
        <w:pStyle w:val="Web"/>
        <w:ind w:hanging="0"/>
        <w:rPr/>
      </w:pPr>
      <w:r>
        <w:rPr/>
        <w:t>法国大法弟子</w:t>
      </w:r>
    </w:p>
    <w:p>
      <w:pPr>
        <w:pStyle w:val="Web"/>
        <w:ind w:firstLine="480"/>
        <w:rPr/>
      </w:pPr>
      <w:r>
        <w:rPr/>
        <w:t>中共在沈阳苏家屯建立纳粹式集中营，非法关押至少</w:t>
      </w:r>
      <w:r>
        <w:rPr/>
        <w:t>6</w:t>
      </w:r>
      <w:r>
        <w:rPr/>
        <w:t>千名法轮功学员，虐杀、剖取器官牟取暴利后焚尸灭迹的邪恶罪行曝光后，引起各界震惊和强烈抗议。上周</w:t>
      </w:r>
      <w:r>
        <w:rPr/>
        <w:t>3</w:t>
      </w:r>
      <w:r>
        <w:rPr/>
        <w:t>月</w:t>
      </w:r>
      <w:r>
        <w:rPr/>
        <w:t>26</w:t>
      </w:r>
      <w:r>
        <w:rPr/>
        <w:t>日，法国法轮功学员在巴黎人权广场用广播、展版图片、征签和发送真相资料向人们揭露中共纳粹集中营的罪恶，并呼吁全世界所有善良民众合正义力量一起制止中共的虐杀和紧急营救正在苏家屯集中营遭受迫害的法轮功学员。</w:t>
      </w:r>
    </w:p>
    <w:p>
      <w:pPr>
        <w:pStyle w:val="Web"/>
        <w:ind w:firstLine="480"/>
        <w:rPr/>
      </w:pPr>
      <w:r>
        <w:rPr/>
      </w:r>
    </w:p>
    <w:p>
      <w:pPr>
        <w:pStyle w:val="Heading5"/>
        <w:rPr/>
      </w:pPr>
      <w:bookmarkStart w:id="4" w:name="__RefHeading___Toc132039366"/>
      <w:bookmarkEnd w:id="4"/>
      <w:r>
        <w:rPr/>
        <w:t>台湾台东接力绝食</w:t>
      </w:r>
      <w:r>
        <w:rPr/>
        <w:t>15</w:t>
      </w:r>
      <w:r>
        <w:rPr/>
        <w:t>天 抗议中共兽行</w:t>
      </w:r>
    </w:p>
    <w:p>
      <w:pPr>
        <w:pStyle w:val="Normal"/>
        <w:ind w:hanging="0"/>
        <w:rPr/>
      </w:pPr>
      <w:r>
        <w:rPr/>
        <w:t>台东大法弟子</w:t>
      </w:r>
    </w:p>
    <w:p>
      <w:pPr>
        <w:pStyle w:val="Normal"/>
        <w:ind w:firstLine="480"/>
        <w:rPr/>
      </w:pPr>
      <w:r>
        <w:rPr/>
        <w:t>为强烈抗议与谴责中共在沈阳苏家屯建立纳粹式集中营，秘密关押</w:t>
      </w:r>
      <w:r>
        <w:rPr/>
        <w:t>6000</w:t>
      </w:r>
      <w:r>
        <w:rPr/>
        <w:t>多名法轮功学员，屠杀、剖取内脏器官、牟取暴利后焚尸灭迹的罪行，</w:t>
      </w:r>
      <w:r>
        <w:rPr/>
        <w:t>2006</w:t>
      </w:r>
      <w:r>
        <w:rPr/>
        <w:t>年</w:t>
      </w:r>
      <w:r>
        <w:rPr/>
        <w:t>3</w:t>
      </w:r>
      <w:r>
        <w:rPr/>
        <w:t>月</w:t>
      </w:r>
      <w:r>
        <w:rPr/>
        <w:t>19</w:t>
      </w:r>
      <w:r>
        <w:rPr/>
        <w:t>日台东法轮功学员公开集会并展开接力绝食活动，迄今已進入第</w:t>
      </w:r>
      <w:r>
        <w:rPr/>
        <w:t>15</w:t>
      </w:r>
      <w:r>
        <w:rPr/>
        <w:t xml:space="preserve">天。 </w:t>
      </w:r>
    </w:p>
    <w:p>
      <w:pPr>
        <w:pStyle w:val="Web"/>
        <w:ind w:firstLine="480"/>
        <w:rPr/>
      </w:pPr>
      <w:r>
        <w:rPr/>
        <w:t xml:space="preserve">参与此一接力绝食活动的除了法轮功学员，还有家属与社会人士。一位欧女士的儿子与媳妇虽然没学炼法轮功，但表示要陪母亲绝食一天。他们说：“母亲学炼法轮功后身心受益，中共的镇压迫害违反天理和人性，我们当然要同声谴责。” </w:t>
      </w:r>
    </w:p>
    <w:p>
      <w:pPr>
        <w:pStyle w:val="Web"/>
        <w:ind w:firstLine="480"/>
        <w:rPr/>
      </w:pPr>
      <w:r>
        <w:rPr/>
      </w:r>
    </w:p>
    <w:p>
      <w:pPr>
        <w:pStyle w:val="Heading4"/>
        <w:rPr/>
      </w:pPr>
      <w:bookmarkStart w:id="5" w:name="__RefHeading___Toc132039367"/>
      <w:bookmarkEnd w:id="5"/>
      <w:r>
        <w:rPr/>
        <w:t>〖</w:t>
      </w:r>
      <w:r>
        <w:rPr/>
        <w:t>时事焦点</w:t>
      </w:r>
      <w:r>
        <w:rPr/>
        <w:t>〗</w:t>
      </w:r>
    </w:p>
    <w:p>
      <w:pPr>
        <w:pStyle w:val="Heading5"/>
        <w:rPr/>
      </w:pPr>
      <w:bookmarkStart w:id="6" w:name="__RefHeading___Toc132039368"/>
      <w:bookmarkEnd w:id="6"/>
      <w:r>
        <w:rPr/>
        <w:t>新指证：全国有几十处类似苏家屯的集中营</w:t>
      </w:r>
    </w:p>
    <w:p>
      <w:pPr>
        <w:pStyle w:val="Normal"/>
        <w:ind w:firstLine="480"/>
        <w:rPr/>
      </w:pPr>
      <w:r>
        <w:rPr/>
        <w:t>据明慧网报导，在前两名证人相继揭出苏家屯存在血腥集中营的黑幕之后，一名自称“沈阳军区总后勤部下属的一名老军医”的证人站出来指出：苏家屯地下集中营的确存在，摘除器官也很普遍，焚烧尸体甚至活人直接焚烧也很普遍，但苏家屯医院仅是全国</w:t>
      </w:r>
      <w:r>
        <w:rPr/>
        <w:t>36</w:t>
      </w:r>
      <w:r>
        <w:rPr/>
        <w:t xml:space="preserve">个类似集中营的一部份。追查迫害法轮功国际组织提供的一些佐证也指出了同类情况。 </w:t>
      </w:r>
    </w:p>
    <w:p>
      <w:pPr>
        <w:pStyle w:val="Web"/>
        <w:ind w:firstLine="480"/>
        <w:rPr/>
      </w:pPr>
      <w:r>
        <w:rPr>
          <w:b/>
          <w:bCs/>
        </w:rPr>
        <w:t>苏家屯医院仅是全国</w:t>
      </w:r>
      <w:r>
        <w:rPr>
          <w:b/>
          <w:bCs/>
        </w:rPr>
        <w:t>36</w:t>
      </w:r>
      <w:r>
        <w:rPr>
          <w:b/>
          <w:bCs/>
        </w:rPr>
        <w:t>个类似集中营的一部份</w:t>
      </w:r>
      <w:r>
        <w:rPr/>
        <w:t xml:space="preserve"> </w:t>
      </w:r>
    </w:p>
    <w:p>
      <w:pPr>
        <w:pStyle w:val="Web"/>
        <w:ind w:firstLine="480"/>
        <w:rPr/>
      </w:pPr>
      <w:r>
        <w:rPr/>
        <w:t>据这名来自军队系统的证人说，所谓的苏家屯地区的医院仅仅是全国</w:t>
      </w:r>
      <w:r>
        <w:rPr/>
        <w:t>36</w:t>
      </w:r>
      <w:r>
        <w:rPr/>
        <w:t xml:space="preserve">个类似集中营的一部份，但是目前的法轮功学员基本上还是在监狱、劳改营、看守所较多，只有需要的时候才大规模调动。 </w:t>
      </w:r>
    </w:p>
    <w:p>
      <w:pPr>
        <w:pStyle w:val="Web"/>
        <w:ind w:firstLine="480"/>
        <w:rPr/>
      </w:pPr>
      <w:r>
        <w:rPr/>
        <w:t>这名证人（以下简称“老军医”）说，目前全国最大的关押法轮功的地区主要是黑龙江、吉林和辽宁，仅在吉林九台地区的中国第五大法轮功集中关押地就有超过</w:t>
      </w:r>
      <w:r>
        <w:rPr/>
        <w:t>1.4</w:t>
      </w:r>
      <w:r>
        <w:rPr/>
        <w:t xml:space="preserve">万人被集中关押。 </w:t>
      </w:r>
    </w:p>
    <w:p>
      <w:pPr>
        <w:pStyle w:val="Web"/>
        <w:ind w:firstLine="480"/>
        <w:rPr/>
      </w:pPr>
      <w:r>
        <w:rPr>
          <w:b/>
          <w:bCs/>
        </w:rPr>
        <w:t>吉林集中营代号</w:t>
      </w:r>
      <w:r>
        <w:rPr>
          <w:b/>
          <w:bCs/>
        </w:rPr>
        <w:t>672-S</w:t>
      </w:r>
      <w:r>
        <w:rPr>
          <w:b/>
          <w:bCs/>
        </w:rPr>
        <w:t>，关押人数超过</w:t>
      </w:r>
      <w:r>
        <w:rPr>
          <w:b/>
          <w:bCs/>
        </w:rPr>
        <w:t>12</w:t>
      </w:r>
      <w:r>
        <w:rPr>
          <w:b/>
          <w:bCs/>
        </w:rPr>
        <w:t>万</w:t>
      </w:r>
      <w:r>
        <w:rPr/>
        <w:t xml:space="preserve"> </w:t>
      </w:r>
    </w:p>
    <w:p>
      <w:pPr>
        <w:pStyle w:val="Web"/>
        <w:ind w:firstLine="480"/>
        <w:rPr/>
      </w:pPr>
      <w:r>
        <w:rPr/>
        <w:t>“</w:t>
      </w:r>
      <w:r>
        <w:rPr/>
        <w:t>老军医”透露：“在我接触的资料中中国最大的法轮功关押地在吉林，只有代号是</w:t>
      </w:r>
      <w:r>
        <w:rPr/>
        <w:t>672-S</w:t>
      </w:r>
      <w:r>
        <w:rPr/>
        <w:t>，关押人数超过</w:t>
      </w:r>
      <w:r>
        <w:rPr/>
        <w:t>12</w:t>
      </w:r>
      <w:r>
        <w:rPr/>
        <w:t xml:space="preserve">万，集中了很多的全国各地的法轮功、重刑犯、各种政治犯，但是地址不详。” </w:t>
      </w:r>
    </w:p>
    <w:p>
      <w:pPr>
        <w:pStyle w:val="Web"/>
        <w:ind w:firstLine="480"/>
        <w:rPr/>
      </w:pPr>
      <w:r>
        <w:rPr>
          <w:b/>
          <w:bCs/>
        </w:rPr>
        <w:t>苏家屯集中营在</w:t>
      </w:r>
      <w:r>
        <w:rPr>
          <w:b/>
          <w:bCs/>
        </w:rPr>
        <w:t>2005</w:t>
      </w:r>
      <w:r>
        <w:rPr>
          <w:b/>
          <w:bCs/>
        </w:rPr>
        <w:t>年初</w:t>
      </w:r>
      <w:r>
        <w:rPr>
          <w:b/>
          <w:bCs/>
        </w:rPr>
        <w:t>2005</w:t>
      </w:r>
      <w:r>
        <w:rPr>
          <w:b/>
          <w:bCs/>
        </w:rPr>
        <w:t>年之前的确曾关押</w:t>
      </w:r>
      <w:r>
        <w:rPr>
          <w:b/>
          <w:bCs/>
        </w:rPr>
        <w:t>1</w:t>
      </w:r>
      <w:r>
        <w:rPr>
          <w:b/>
          <w:bCs/>
        </w:rPr>
        <w:t>万多人</w:t>
      </w:r>
      <w:r>
        <w:rPr/>
        <w:t xml:space="preserve"> </w:t>
      </w:r>
    </w:p>
    <w:p>
      <w:pPr>
        <w:pStyle w:val="Web"/>
        <w:ind w:firstLine="480"/>
        <w:rPr/>
      </w:pPr>
      <w:r>
        <w:rPr/>
        <w:t>“</w:t>
      </w:r>
      <w:r>
        <w:rPr/>
        <w:t>老军医”说：苏家屯地区医院的所谓的地下集中营在</w:t>
      </w:r>
      <w:r>
        <w:rPr/>
        <w:t>2005</w:t>
      </w:r>
      <w:r>
        <w:rPr/>
        <w:t>年初的确曾经关押超过</w:t>
      </w:r>
      <w:r>
        <w:rPr/>
        <w:t>1</w:t>
      </w:r>
      <w:r>
        <w:rPr/>
        <w:t>万多人，但是目前日常的关押人数仅保持在</w:t>
      </w:r>
      <w:r>
        <w:rPr/>
        <w:t>600</w:t>
      </w:r>
      <w:r>
        <w:rPr/>
        <w:t>～</w:t>
      </w:r>
      <w:r>
        <w:rPr/>
        <w:t>750</w:t>
      </w:r>
      <w:r>
        <w:rPr/>
        <w:t xml:space="preserve">人，很多已经被转移至其它集中营。 </w:t>
      </w:r>
    </w:p>
    <w:p>
      <w:pPr>
        <w:pStyle w:val="Web"/>
        <w:ind w:firstLine="480"/>
        <w:rPr/>
      </w:pPr>
      <w:r>
        <w:rPr>
          <w:b/>
          <w:bCs/>
        </w:rPr>
        <w:t>转移</w:t>
      </w:r>
      <w:r>
        <w:rPr>
          <w:b/>
          <w:bCs/>
        </w:rPr>
        <w:t>5000</w:t>
      </w:r>
      <w:r>
        <w:rPr>
          <w:b/>
          <w:bCs/>
        </w:rPr>
        <w:t>人只需一天即可</w:t>
      </w:r>
      <w:r>
        <w:rPr/>
        <w:t xml:space="preserve"> </w:t>
      </w:r>
    </w:p>
    <w:p>
      <w:pPr>
        <w:pStyle w:val="Web"/>
        <w:ind w:firstLine="480"/>
        <w:rPr/>
      </w:pPr>
      <w:r>
        <w:rPr/>
        <w:t>“</w:t>
      </w:r>
      <w:r>
        <w:rPr/>
        <w:t>老军医”说，目前即使進入苏家屯地区调查也是查无证据，因为转移几千人太容易了。转移</w:t>
      </w:r>
      <w:r>
        <w:rPr/>
        <w:t>5000</w:t>
      </w:r>
      <w:r>
        <w:rPr/>
        <w:t>人只需要一天就可以了，专车专列，使用封闭的铁路货车，因为我曾经目击从天津向吉林地区的转移列车，一次专列转移超过</w:t>
      </w:r>
      <w:r>
        <w:rPr/>
        <w:t>7000</w:t>
      </w:r>
      <w:r>
        <w:rPr/>
        <w:t xml:space="preserve">多人，全副武装，夜间進行。所有的人都被铐在专门的扶手上，象被吊起来的白条鸡一样。 </w:t>
      </w:r>
    </w:p>
    <w:p>
      <w:pPr>
        <w:pStyle w:val="Web"/>
        <w:ind w:firstLine="480"/>
        <w:rPr/>
      </w:pPr>
      <w:r>
        <w:rPr>
          <w:b/>
          <w:bCs/>
        </w:rPr>
        <w:t>追查国际组织发现许多城市都在参与犯罪</w:t>
      </w:r>
      <w:r>
        <w:rPr/>
        <w:t xml:space="preserve"> </w:t>
      </w:r>
    </w:p>
    <w:p>
      <w:pPr>
        <w:pStyle w:val="Web"/>
        <w:ind w:firstLine="480"/>
        <w:rPr/>
      </w:pPr>
      <w:r>
        <w:rPr/>
        <w:t xml:space="preserve">在沈阳苏家屯存在地下集中营之事被曝光后，追查国际在全国范围進行了紧急调查。追查国际发现，灭绝人性的苏家屯式的集中营在中国不止一个。至少在北京、天津、上海、湖南、山东、辽宁、广东等地都发生并正在進行活体摘除法轮功学员器官的罪行。 </w:t>
      </w:r>
    </w:p>
    <w:p>
      <w:pPr>
        <w:pStyle w:val="Web"/>
        <w:ind w:firstLine="480"/>
        <w:rPr/>
      </w:pPr>
      <w:r>
        <w:rPr/>
        <w:t xml:space="preserve">请看几则调查对话记录： </w:t>
      </w:r>
    </w:p>
    <w:p>
      <w:pPr>
        <w:pStyle w:val="Web"/>
        <w:ind w:firstLine="480"/>
        <w:rPr/>
      </w:pPr>
      <w:r>
        <w:rPr/>
        <w:t>（广州某医院）</w:t>
      </w:r>
    </w:p>
    <w:p>
      <w:pPr>
        <w:pStyle w:val="Web"/>
        <w:ind w:firstLine="480"/>
        <w:rPr/>
      </w:pPr>
      <w:r>
        <w:rPr/>
        <w:t>问：（肾移植）要等多久呀？</w:t>
      </w:r>
    </w:p>
    <w:p>
      <w:pPr>
        <w:pStyle w:val="Web"/>
        <w:ind w:firstLine="480"/>
        <w:rPr/>
      </w:pPr>
      <w:r>
        <w:rPr/>
        <w:t>医生：来了一个礼拜左右就可以做了。</w:t>
      </w:r>
    </w:p>
    <w:p>
      <w:pPr>
        <w:pStyle w:val="Web"/>
        <w:ind w:firstLine="480"/>
        <w:rPr/>
      </w:pPr>
      <w:r>
        <w:rPr/>
        <w:t>问：但是提供的肾体要健康要新鲜，而且要活，不会是死人的吧？</w:t>
      </w:r>
    </w:p>
    <w:p>
      <w:pPr>
        <w:pStyle w:val="Web"/>
        <w:ind w:firstLine="480"/>
        <w:rPr/>
      </w:pPr>
      <w:r>
        <w:rPr/>
        <w:t>医生：那当然是好的啦！</w:t>
      </w:r>
    </w:p>
    <w:p>
      <w:pPr>
        <w:pStyle w:val="Web"/>
        <w:ind w:firstLine="480"/>
        <w:rPr/>
      </w:pPr>
      <w:r>
        <w:rPr/>
        <w:t>问：有没有炼法轮功的这种提供的……</w:t>
      </w:r>
    </w:p>
    <w:p>
      <w:pPr>
        <w:pStyle w:val="Web"/>
        <w:ind w:firstLine="480"/>
        <w:rPr/>
      </w:pPr>
      <w:r>
        <w:rPr/>
        <w:t xml:space="preserve">医生：我们这儿的都是这种。 </w:t>
      </w:r>
    </w:p>
    <w:p>
      <w:pPr>
        <w:pStyle w:val="Web"/>
        <w:ind w:firstLine="480"/>
        <w:rPr/>
      </w:pPr>
      <w:r>
        <w:rPr/>
        <w:t>（天津某医科大学）</w:t>
      </w:r>
    </w:p>
    <w:p>
      <w:pPr>
        <w:pStyle w:val="Web"/>
        <w:ind w:firstLine="480"/>
        <w:rPr/>
      </w:pPr>
      <w:r>
        <w:rPr/>
        <w:t>问：医生讲这个肾源挺好的，他炼功，问炼什么功，炼法轮功，就是炼法轮功的身体都比较好嘛……</w:t>
      </w:r>
    </w:p>
    <w:p>
      <w:pPr>
        <w:pStyle w:val="Web"/>
        <w:ind w:firstLine="480"/>
        <w:rPr/>
      </w:pPr>
      <w:r>
        <w:rPr/>
        <w:t xml:space="preserve">答：那当然了，我们也有这种情况……，都是有呼吸或者是有心跳的一些供体，我们也会有。今年到目前为止可能这样的有十几个这样的肾体，……当然供体质量是一个很重要的因素。就说这个供体年轻，而且呢供体的热缺血时间非常短，甚至没有，这种情况没有热缺血，…… </w:t>
      </w:r>
    </w:p>
    <w:p>
      <w:pPr>
        <w:pStyle w:val="Web"/>
        <w:ind w:firstLine="480"/>
        <w:rPr/>
      </w:pPr>
      <w:r>
        <w:rPr/>
        <w:t>（山东某医院）</w:t>
      </w:r>
    </w:p>
    <w:p>
      <w:pPr>
        <w:pStyle w:val="Web"/>
        <w:ind w:firstLine="480"/>
        <w:rPr/>
      </w:pPr>
      <w:r>
        <w:rPr/>
        <w:t>问：炼那个法轮功的那种，没有一点病的这种肾……</w:t>
      </w:r>
    </w:p>
    <w:p>
      <w:pPr>
        <w:pStyle w:val="Web"/>
        <w:ind w:firstLine="480"/>
        <w:rPr/>
      </w:pPr>
      <w:r>
        <w:rPr/>
        <w:t>医生：嗯，反正四月份肯定会比较多这样的供体，现在这供体逐渐多起来了。</w:t>
      </w:r>
    </w:p>
    <w:p>
      <w:pPr>
        <w:pStyle w:val="Web"/>
        <w:ind w:firstLine="480"/>
        <w:rPr/>
      </w:pPr>
      <w:r>
        <w:rPr/>
        <w:t>问：四月份为什么会多起来？</w:t>
      </w:r>
    </w:p>
    <w:p>
      <w:pPr>
        <w:pStyle w:val="Web"/>
        <w:ind w:firstLine="480"/>
        <w:rPr/>
      </w:pPr>
      <w:r>
        <w:rPr/>
        <w:t xml:space="preserve">医生：这个我没法跟你说，因为这牵扯到……不是说……这些就是没必要跟您解释。这个问题没法解释…… </w:t>
      </w:r>
    </w:p>
    <w:p>
      <w:pPr>
        <w:pStyle w:val="Web"/>
        <w:ind w:firstLine="480"/>
        <w:rPr/>
      </w:pPr>
      <w:r>
        <w:rPr>
          <w:b/>
          <w:bCs/>
        </w:rPr>
        <w:t>中央同意将阶级敌人進行任何处理</w:t>
      </w:r>
      <w:r>
        <w:rPr/>
        <w:t xml:space="preserve"> </w:t>
      </w:r>
    </w:p>
    <w:p>
      <w:pPr>
        <w:pStyle w:val="Web"/>
        <w:ind w:firstLine="480"/>
        <w:rPr/>
      </w:pPr>
      <w:r>
        <w:rPr/>
        <w:t>“</w:t>
      </w:r>
      <w:r>
        <w:rPr/>
        <w:t xml:space="preserve">老军医”指出，中共目前在对待法轮功的问题上已经公开宣布为“阶级敌人”，也就是最严厉镇压的对象、重刑犯。据指证，根据最新的决定，“中共中央”同意将法轮功学员作为“阶级敌人”進行任何符合经济发展需要的处理手段，无须上报，也就是说法轮功学员如同中国许多的重刑犯一样，不再被当作人类而是当作产品原料，成为商品。 </w:t>
      </w:r>
    </w:p>
    <w:p>
      <w:pPr>
        <w:pStyle w:val="Web"/>
        <w:ind w:firstLine="480"/>
        <w:rPr/>
      </w:pPr>
      <w:r>
        <w:rPr/>
        <w:t>这名来自军队系统的证人说，根据“国家规定”，省一级政府有权在所辖军区的监管之下设立重刑犯罪分子的资源再回收机构，这是中共中央军委在</w:t>
      </w:r>
      <w:r>
        <w:rPr/>
        <w:t>1962</w:t>
      </w:r>
      <w:r>
        <w:rPr/>
        <w:t xml:space="preserve">年就有的文件，而且一直沿袭至今。根据该文件规定，死刑及罪大恶极的重刑犯罪份子可以根据国家及社会主义发展需要進行相应的革命化处理，在文革期间最大的革命化处理就是食用，就是用来做食物，其次是建立各种工程及進行生产作业。 </w:t>
      </w:r>
    </w:p>
    <w:p>
      <w:pPr>
        <w:pStyle w:val="Web"/>
        <w:ind w:firstLine="480"/>
        <w:rPr/>
      </w:pPr>
      <w:r>
        <w:rPr/>
        <w:t>“</w:t>
      </w:r>
      <w:r>
        <w:rPr/>
        <w:t>老军医”说，根据</w:t>
      </w:r>
      <w:r>
        <w:rPr/>
        <w:t>1984</w:t>
      </w:r>
      <w:r>
        <w:rPr/>
        <w:t>年的补充规定，重刑犯的器官移植被合法化，许多的地方公检法部门对待该问题基本上要么是直接移植然后火化，要么击伤進行形式死亡仪式后直接移植然后火化。進入</w:t>
      </w:r>
      <w:r>
        <w:rPr/>
        <w:t>1992</w:t>
      </w:r>
      <w:r>
        <w:rPr/>
        <w:t>年后，实际上完全公开化了，由于许多行业的发展，人体成为昂贵的工业资源原料，活人甚至死人尸体成为原料。</w:t>
      </w:r>
    </w:p>
    <w:p>
      <w:pPr>
        <w:pStyle w:val="Web"/>
        <w:ind w:firstLine="480"/>
        <w:rPr/>
      </w:pPr>
      <w:r>
        <w:rPr/>
      </w:r>
    </w:p>
    <w:p>
      <w:pPr>
        <w:pStyle w:val="Heading3"/>
        <w:ind w:hanging="0"/>
        <w:rPr/>
      </w:pPr>
      <w:bookmarkStart w:id="7" w:name="__RefHeading___Toc132039369"/>
      <w:bookmarkEnd w:id="7"/>
      <w:r>
        <w:rPr/>
        <w:t>正见新知</w:t>
      </w:r>
    </w:p>
    <w:p>
      <w:pPr>
        <w:pStyle w:val="Heading4"/>
        <w:rPr/>
      </w:pPr>
      <w:bookmarkStart w:id="8" w:name="__RefHeading___Toc132039370"/>
      <w:bookmarkEnd w:id="8"/>
      <w:r>
        <w:rPr/>
        <w:t>〖历史故事〗</w:t>
      </w:r>
    </w:p>
    <w:p>
      <w:pPr>
        <w:pStyle w:val="Heading5"/>
        <w:rPr/>
      </w:pPr>
      <w:bookmarkStart w:id="9" w:name="__RefHeading___Toc132039371"/>
      <w:bookmarkEnd w:id="9"/>
      <w:r>
        <w:rPr/>
        <w:t>讲求诚信的唐太宗</w:t>
      </w:r>
    </w:p>
    <w:p>
      <w:pPr>
        <w:pStyle w:val="Normal"/>
        <w:ind w:hanging="0"/>
        <w:rPr/>
      </w:pPr>
      <w:r>
        <w:rPr/>
        <w:t>李剑</w:t>
      </w:r>
    </w:p>
    <w:p>
      <w:pPr>
        <w:pStyle w:val="Normal"/>
        <w:ind w:firstLine="480"/>
        <w:rPr/>
      </w:pPr>
      <w:r>
        <w:rPr/>
        <w:t xml:space="preserve">唐太宗从大唐王朝的长治久安大计出发，主张君臣上下同心同德、开诚相见，才能治理好国家。唐太宗认为，隋炀帝猜忌群臣，是隋朝灭亡的重要原因；而自己以诚信待臣下，用人不疑，便赢得了臣下感恩图报、竭尽忠心。 </w:t>
      </w:r>
    </w:p>
    <w:p>
      <w:pPr>
        <w:pStyle w:val="Web"/>
        <w:ind w:firstLine="480"/>
        <w:rPr/>
      </w:pPr>
      <w:r>
        <w:rPr/>
        <w:t xml:space="preserve">贞观初年，有人向唐太宗上书，请求清除朝廷中的“奸臣”。唐太宗对此事很重视，亲自召见上书人，当面对他说：“我所任用的大臣，都是贤良之人，你知道谁是奸臣？”上书人说：“我居住在民间，不知道谁是奸臣。但我有一条妙计，请陛下试一试，一定能让奸臣露出原型。”太宗问他是什么妙计，那人回答说：“陛下与群臣讨论国家大事时，故意坚持一种错误意见，并乘机大发雷霆。这时那些不畏龙颜震怒，坚持真理、敢于直言纳谏，不怕斧铖之诛的人，便是直臣；反之，畏惧陛下的威严，只顾身家性命，依顺陛下心意、迎合旨意的人，便是奸臣。” </w:t>
      </w:r>
    </w:p>
    <w:p>
      <w:pPr>
        <w:pStyle w:val="Web"/>
        <w:ind w:firstLine="480"/>
        <w:rPr/>
      </w:pPr>
      <w:r>
        <w:rPr/>
        <w:t xml:space="preserve">太宗听了不以为然，对此人说道：“流水是否清浊，关键在于源头。君主是施政发令之源，臣民好比流水，泉源混浊而想使流水清澈，那是不可能之事。帝王自己玩弄、施行奸诈之计，怎能使臣民正直、诚信呢？魏武帝曹操机警过人，常多用诡计，我看不起他的为人。如果我也象他那样去做，如何再去指责别人、施行教化呢？” </w:t>
      </w:r>
    </w:p>
    <w:p>
      <w:pPr>
        <w:pStyle w:val="Web"/>
        <w:ind w:firstLine="480"/>
        <w:rPr/>
      </w:pPr>
      <w:r>
        <w:rPr/>
        <w:t xml:space="preserve">唐太宗又义正词严的对献计之人说：“我要使大信行于天下，以忠诚之心治国，决不搞歪门邪道。你的计策虽妙，但对我毫无用处，我决不采纳使用。”那人听了满面羞惭，赶紧下殿，仓惶出宫而去。 </w:t>
      </w:r>
    </w:p>
    <w:p>
      <w:pPr>
        <w:pStyle w:val="Web"/>
        <w:ind w:firstLine="480"/>
        <w:rPr/>
      </w:pPr>
      <w:r>
        <w:rPr/>
        <w:t xml:space="preserve">但后来，唐太宗自己却犯了一个类似的错误。贞观初年，一些官吏贪赃枉法、收受贿赂、敲诈勒索，百姓怨声载道。唐太宗为此痛心疾首，决定杀一儆百，惩治腐败之风。但苦于一时找不到人犯，也抓不到赃证。太宗灵机一动，便暗中派身边一人，拿着财物去“行贿”。有一个看守宫门的小官不知是计，受绢一匹，私自开门放行。太宗抓住此人，立即要处他死刑。 </w:t>
      </w:r>
    </w:p>
    <w:p>
      <w:pPr>
        <w:pStyle w:val="Web"/>
        <w:ind w:firstLine="480"/>
        <w:rPr/>
      </w:pPr>
      <w:r>
        <w:rPr/>
        <w:t xml:space="preserve">户部尚书裴矩得知此事后极力谏阻唐太宗，他说：“此人收受贿赂，确实该斩。但陛下曾反对用诈术去清除奸臣，臣等至今记忆犹新。现在陛下设圈套，故意派人行贿，陷此人于死罪，这不同样是用诈术吗？这样治罪他人，恐怕不是陛下的初衷吧？也不符合以道德治国、以礼义教人、以诚信待人的准则。” </w:t>
      </w:r>
    </w:p>
    <w:p>
      <w:pPr>
        <w:pStyle w:val="Web"/>
        <w:ind w:firstLine="480"/>
        <w:rPr/>
      </w:pPr>
      <w:r>
        <w:rPr/>
        <w:t>太宗听了裴矩的话极为高兴，表示反省，赦免了那个小官的死罪，并将此事通报五品以上的京官。下诏表彰裴矩据理力争的精神，希望群臣效仿。</w:t>
      </w:r>
    </w:p>
    <w:p>
      <w:pPr>
        <w:pStyle w:val="Normal"/>
        <w:ind w:firstLine="480"/>
        <w:rPr/>
      </w:pPr>
      <w:r>
        <w:rPr/>
      </w:r>
    </w:p>
    <w:p>
      <w:pPr>
        <w:pStyle w:val="Heading4"/>
        <w:rPr/>
      </w:pPr>
      <w:bookmarkStart w:id="10" w:name="__RefHeading___Toc132039372"/>
      <w:bookmarkEnd w:id="10"/>
      <w:r>
        <w:rPr/>
        <w:t>〖</w:t>
      </w:r>
      <w:r>
        <w:rPr/>
        <w:t>传统文化</w:t>
      </w:r>
      <w:r>
        <w:rPr/>
        <w:t>〗</w:t>
      </w:r>
    </w:p>
    <w:p>
      <w:pPr>
        <w:pStyle w:val="Heading5"/>
        <w:rPr/>
      </w:pPr>
      <w:bookmarkStart w:id="11" w:name="__RefHeading___Toc132039373"/>
      <w:bookmarkEnd w:id="11"/>
      <w:r>
        <w:rPr/>
        <w:t>中国文字、预言与神传文化</w:t>
      </w:r>
      <w:r>
        <w:rPr/>
        <w:t>(</w:t>
      </w:r>
      <w:r>
        <w:rPr/>
        <w:t>一</w:t>
      </w:r>
      <w:r>
        <w:rPr/>
        <w:t>)</w:t>
      </w:r>
    </w:p>
    <w:p>
      <w:pPr>
        <w:pStyle w:val="Normal"/>
        <w:ind w:hanging="0"/>
        <w:rPr/>
      </w:pPr>
      <w:r>
        <w:rPr/>
        <w:t>─</w:t>
      </w:r>
      <w:r>
        <w:rPr/>
        <w:t>神州史纲</w:t>
      </w:r>
    </w:p>
    <w:p>
      <w:pPr>
        <w:pStyle w:val="Normal"/>
        <w:ind w:hanging="0"/>
        <w:rPr/>
      </w:pPr>
      <w:r>
        <w:rPr/>
        <w:t>鹄章</w:t>
      </w:r>
    </w:p>
    <w:p>
      <w:pPr>
        <w:pStyle w:val="Normal"/>
        <w:ind w:firstLine="480"/>
        <w:rPr/>
      </w:pPr>
      <w:r>
        <w:rPr>
          <w:b/>
          <w:bCs/>
        </w:rPr>
        <w:t>前言</w:t>
      </w:r>
      <w:r>
        <w:rPr/>
        <w:t xml:space="preserve"> </w:t>
      </w:r>
    </w:p>
    <w:p>
      <w:pPr>
        <w:pStyle w:val="Web"/>
        <w:ind w:firstLine="480"/>
        <w:rPr/>
      </w:pPr>
      <w:r>
        <w:rPr/>
        <w:t xml:space="preserve">中国五千年的历史，前二千多年现代人用神话传说来理解，从黄帝到夏、商是我们现代人是“不清楚”的，所谓的“不清楚”同时意味着我们知道，却不相信。在现代，科学改善物质生活，也把人的认知局限在有形的空间，道德渐沦为形式与说教。然而物质发展到了顶峰，道德也落到谷底，脱序社会又让人们重新审视传统的文化与道德。中国的文字一直许多神奇现象，出土的甲骨文，殷商帝王以文字与神沟通，文字具有超越时空的能力与特质。这种非人造的特性，充足而成熟，丰富而充满着神奇，特别是长远的一段历史时期只用来记载神事，令现代人百思不解。后二千多年的历史進入信史时代，文字才用来记述人事，而信史时代伴随着许多的谶语、预言出现，文字又以另一种神奇、升华形式展现，自西周起历朝历代都有，著名的预言将其后中国朝代兴替，千百年时空人事变化尽藏其中，过去、现代、未来只在一线间！这宛如一场安排妥的戏码，警示现代人终场大戏在即，站在转捩点上，前瞻等于回顾，真实的就是原本的。回到文字的原始，这个以道德为核心的文化处处充满了神迹……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b/>
          <w:bCs/>
        </w:rPr>
        <w:t>被遗忘的神州中国</w:t>
      </w:r>
      <w:r>
        <w:rPr/>
        <w:t xml:space="preserve"> </w:t>
      </w:r>
    </w:p>
    <w:p>
      <w:pPr>
        <w:pStyle w:val="Web"/>
        <w:ind w:firstLine="480"/>
        <w:rPr/>
      </w:pPr>
      <w:r>
        <w:rPr/>
        <w:t xml:space="preserve">几千年来“中国”这个名为神州─神的故乡，居世之中的中土国度，那一段遥远的过去岁月，曾经经历一段记载神的岁月……随着时光流逝，神州大地上的子民，离开神的岁月已经很久了，人们只知道她叫“中国”，却遗忘了为什么叫“中国”！ </w:t>
      </w:r>
    </w:p>
    <w:p>
      <w:pPr>
        <w:pStyle w:val="Web"/>
        <w:ind w:firstLine="480"/>
        <w:rPr/>
      </w:pPr>
      <w:r>
        <w:rPr>
          <w:b/>
          <w:bCs/>
        </w:rPr>
        <w:t>文字远早于记史</w:t>
      </w:r>
      <w:r>
        <w:rPr/>
        <w:t xml:space="preserve"> </w:t>
      </w:r>
    </w:p>
    <w:p>
      <w:pPr>
        <w:pStyle w:val="Web"/>
        <w:ind w:firstLine="480"/>
        <w:rPr/>
      </w:pPr>
      <w:r>
        <w:rPr/>
        <w:t>我们常用上下五千年来形容中国的历史，人们都发现了一些很奇特的现象：中间彷佛有个区隔，显示了二个历史时期。距今约</w:t>
      </w:r>
      <w:r>
        <w:rPr/>
        <w:t>2800</w:t>
      </w:r>
      <w:r>
        <w:rPr/>
        <w:t xml:space="preserve">年前，中国在西周以后，我们的祖先才开始用文字记载史事，史学家称为“信史时代”，从此以后中国社会文明发展详细的被纪录下来。一直到今天，这后半段记史的篇幅却占了五千年历史的百分之九十以上，这已足够让中华文化成为世界人类文明的最伟大资产，同时代的其它文明古国，或者无记载，或已湮没，残存也只是片断，唯一连贯迄今只有中华文化。然而令人百思难解的是西周以前，商、夏以至黄帝时代的这二千多年历史，为什么“有史无载”？现代人称之为“传说时代”！这还不包括在此之前的盘古开天、女娲造人、伏羲、神农等所谓的“神话时代”，难道是当时没有文字或文字过于简略无法记述吗？ </w:t>
      </w:r>
    </w:p>
    <w:p>
      <w:pPr>
        <w:pStyle w:val="Web"/>
        <w:ind w:firstLine="480"/>
        <w:rPr/>
      </w:pPr>
      <w:r>
        <w:rPr/>
        <w:t xml:space="preserve">从清末民初出土的甲骨文让史学家震惊了，这个连孔子都不知道的文字，到今天为止，出土的十万多片龟甲与兽骨共计约五千多个字，这些文字早已是六书具备，是一种非常成熟文字，拥有丰富内涵，具足所有表达情感、记述事物、传递抽象概念的能力。五千个字代表什么意义呢？清朝的文学巨著《红楼梦》只用了四千二百个单字（现代科学家研究，只要七千个字就足以应付复杂现代社会），换句话说，商代的文人可以写《红楼梦》、《西游记》种种巨著。五千个字对当时的社会是超过“绰绰有余”，甚至都能面对现代社会。我们得重新思考当时怎么会有这多文字？需要这么多文字吗？又为什么没有把当时的社会记载下来？ </w:t>
      </w:r>
    </w:p>
    <w:p>
      <w:pPr>
        <w:pStyle w:val="Web"/>
        <w:ind w:firstLine="480"/>
        <w:rPr/>
      </w:pPr>
      <w:r>
        <w:rPr/>
        <w:t xml:space="preserve">商代中期出现在铜器的上金文（又称钟鼎文）字体有铸有刻，铸多于刻，而铸字体必须先造出镜像的反体字，这也显示当时文字使用成熟与普遍。到了西周文字已经发生转变，篆体字出现，这代表着历经了相当久远稳定发展年代了，所以不仅整个五帝、夏商时代都应该有文字记载，西周的历史绝对能被完整纪录下来，但是事实上西周史料却超乎预期，出奇的简略，甚至好几位周王在位的年数无法考证，这种种异常的现象不该以“忽略”的态度面对，我们有必要把问题的焦点转到中国的“文字”上，重新思索这段“传说”的历史！ </w:t>
      </w:r>
    </w:p>
    <w:p>
      <w:pPr>
        <w:pStyle w:val="Web"/>
        <w:ind w:firstLine="480"/>
        <w:rPr/>
      </w:pPr>
      <w:r>
        <w:rPr/>
        <w:t xml:space="preserve">我们都知道中国原始的象形文字是由黄帝的史官仓颉所造，虽然现今难以考证，现代的史学家基本上是不相信“仓颉造字”的传说！用现代人的观点认为：文字不太可能由单一个人智慧创造，是演進过程，是历代祖先们智慧的结晶。所以从这种文字演進的观点，现有考古证据显示：中国文字的出现必然早于黄帝时代，也就是说超过五千年。所以以现代观点看：黄帝以后中国五千年历史的前半叶，只有传说却没有文字记载，这更是人类文明史上非常奇特、诡谲的现象！ </w:t>
      </w:r>
    </w:p>
    <w:p>
      <w:pPr>
        <w:pStyle w:val="Web"/>
        <w:ind w:firstLine="480"/>
        <w:rPr/>
      </w:pPr>
      <w:r>
        <w:rPr/>
        <w:t xml:space="preserve">今天从出土的甲骨文、金文看来，许多现象确实是令现代人费解： </w:t>
      </w:r>
    </w:p>
    <w:p>
      <w:pPr>
        <w:pStyle w:val="Web"/>
        <w:ind w:firstLine="480"/>
        <w:rPr/>
      </w:pPr>
      <w:r>
        <w:rPr/>
        <w:t xml:space="preserve">一、这些刻在龟甲、兽骨、铜器、陶器、玉石上的大量文字都是祭祀、占卜的纪录，为何只用来记载“神”事，不记“人”事？为什么不刻在竹简、木册上或书写于皮革、布料上呢？ </w:t>
      </w:r>
    </w:p>
    <w:p>
      <w:pPr>
        <w:pStyle w:val="Web"/>
        <w:ind w:firstLine="480"/>
        <w:rPr/>
      </w:pPr>
      <w:r>
        <w:rPr/>
        <w:t xml:space="preserve">二、文字拥有神秘的力量，出土文物显示殷帝王能以象形文字与天神、祖灵沟通。几千年来中国文字蕴藏着形符、音韵、意象一直与易理、阴阳、五行、谶纬、命理、预测、堪舆都息息相通，即使几经转变，仍不失其贯通着更大宇宙时空、更高级生命讯息的特性。 </w:t>
      </w:r>
    </w:p>
    <w:p>
      <w:pPr>
        <w:pStyle w:val="Web"/>
        <w:ind w:firstLine="480"/>
        <w:rPr/>
      </w:pPr>
      <w:r>
        <w:rPr/>
        <w:t xml:space="preserve">三、这些现代出土的卜辞刻载的历代殷商帝王，竟然与西汉时史家对商王系统的记录差异甚少，显示“传说”绝非凭空而起，古代史家对历史态度非常严谨，“传说”隐藏着许多真实事迹。 </w:t>
      </w:r>
    </w:p>
    <w:p>
      <w:pPr>
        <w:pStyle w:val="Web"/>
        <w:ind w:firstLine="480"/>
        <w:rPr/>
      </w:pPr>
      <w:r>
        <w:rPr/>
        <w:t xml:space="preserve">中国文字是逐步演進的吗？为什么原始的文字就有神奇能力？现代人有这种能力吗？我们祖先怎么有这种能力呢？为什么所有传说却没有“演進”传说呢？或则传说比仓颉更久远的人物，像制八卦的伏羲、尝百草的神农，让文字演進合理些呢？怎么解开这些谜呢？ </w:t>
      </w:r>
    </w:p>
    <w:p>
      <w:pPr>
        <w:pStyle w:val="Web"/>
        <w:ind w:firstLine="480"/>
        <w:rPr/>
      </w:pPr>
      <w:r>
        <w:rPr/>
        <w:t>(</w:t>
      </w:r>
      <w:r>
        <w:rPr/>
        <w:t>待续</w:t>
      </w:r>
      <w:r>
        <w:rPr/>
        <w:t>)</w:t>
      </w:r>
    </w:p>
    <w:p>
      <w:pPr>
        <w:pStyle w:val="Normal"/>
        <w:ind w:firstLine="480"/>
        <w:rPr/>
      </w:pPr>
      <w:r>
        <w:rPr/>
      </w:r>
    </w:p>
    <w:p>
      <w:pPr>
        <w:pStyle w:val="Heading4"/>
        <w:rPr/>
      </w:pPr>
      <w:bookmarkStart w:id="12" w:name="__RefHeading___Toc132039374"/>
      <w:bookmarkEnd w:id="12"/>
      <w:r>
        <w:rPr/>
        <w:t>〖</w:t>
      </w:r>
      <w:r>
        <w:rPr/>
        <w:t>修炼人看世界</w:t>
      </w:r>
      <w:r>
        <w:rPr/>
        <w:t>〗</w:t>
      </w:r>
    </w:p>
    <w:p>
      <w:pPr>
        <w:pStyle w:val="Heading5"/>
        <w:rPr/>
      </w:pPr>
      <w:bookmarkStart w:id="13" w:name="__RefHeading___Toc132039375"/>
      <w:bookmarkEnd w:id="13"/>
      <w:r>
        <w:rPr/>
        <w:t>看秦俑 思暴政</w:t>
      </w:r>
    </w:p>
    <w:p>
      <w:pPr>
        <w:pStyle w:val="Normal"/>
        <w:ind w:hanging="0"/>
        <w:rPr/>
      </w:pPr>
      <w:r>
        <w:rPr/>
        <w:t>《游长安 悟天机》之二</w:t>
      </w:r>
    </w:p>
    <w:p>
      <w:pPr>
        <w:pStyle w:val="Normal"/>
        <w:ind w:hanging="0"/>
        <w:rPr/>
      </w:pPr>
      <w:r>
        <w:rPr/>
        <w:t>唐理</w:t>
      </w:r>
    </w:p>
    <w:p>
      <w:pPr>
        <w:pStyle w:val="Normal"/>
        <w:ind w:firstLine="480"/>
        <w:rPr/>
      </w:pPr>
      <w:r>
        <w:rPr/>
        <w:t xml:space="preserve">本想在游过大唐芙蓉园后即离开西安南归，因故友挽留，只好多盘桓几日，去看其它景区。去临潼看秦兵马俑，说心里话，我没有什么兴致，因为我从少年时代就知道那个焚书坑儒的秦始皇是中国历史上少有的暴君。但朋友说：“外国人都越洋渡海纷纷前来参观这世界第八奇迹，你焉能不去？”就这样，我和他来到了骊山脚下。 </w:t>
      </w:r>
    </w:p>
    <w:p>
      <w:pPr>
        <w:pStyle w:val="Web"/>
        <w:ind w:firstLine="480"/>
        <w:rPr/>
      </w:pPr>
      <w:r>
        <w:rPr/>
        <w:t xml:space="preserve">兵马俑景区修建得倒也壮观，而且车水马龙，热闹非凡。和朋友看过了一、二、三号俑坑，参观了展览，还看似一场电影。说真的，秦俑的造型，铜车马的工艺，尤其那阵容庞大的陪葬俑群，堪称世界奇迹，我从心底里对中国古老的精湛艺术表示钦佩！ </w:t>
      </w:r>
    </w:p>
    <w:p>
      <w:pPr>
        <w:pStyle w:val="Web"/>
        <w:ind w:firstLine="480"/>
        <w:rPr/>
      </w:pPr>
      <w:r>
        <w:rPr/>
        <w:t xml:space="preserve">但是，看到中外游客那惊喜、激动的神态，我怎么也兴奋不起来，反而心情越加沉重。虽然史书上记载着嬴政的专制暴虐，严刑苛法，杀人如麻，也记述着他大兴土木，租役繁重，搞得民不聊生，但怎么也不敢想象这状如小丘的秦皇陵旁竞有如此规模的陪葬坑，这不由使我连想到建阿房宫、筑长城、修皇陵该是多么巨大的工程！在那战乱刚刚平息，极待休养生息的年代，人民又陷入苦役重赋的水深火热之中，该有多少人妻离子散，多少人客死他乡？我仿佛看到了久远年代那累累白骨，听到了惨死冤魂的凄厉哭声，哭声中也夹杂着来自坑儒谷那四百六十多位方士与儒生的哀鸣。 </w:t>
      </w:r>
    </w:p>
    <w:p>
      <w:pPr>
        <w:pStyle w:val="Web"/>
        <w:ind w:firstLine="480"/>
        <w:rPr/>
      </w:pPr>
      <w:r>
        <w:rPr/>
        <w:t>这个久埋于地下、几乎被后人遗忘的陪葬俑坑，为什么在沉睡两千年之后，在中共统治时期的</w:t>
      </w:r>
      <w:r>
        <w:rPr/>
        <w:t>1974</w:t>
      </w:r>
      <w:r>
        <w:rPr/>
        <w:t xml:space="preserve">年突然浮出地面？我想上苍的安排决不是为了供当今的人们旅游参观，或让当政者大赚其钱，更不是为了让中共露脸，其中必有玄机！我猛然想起毛泽东的一段话：“秦始皇算什么？他坑了四百六十个儒，我们坑了四万六千个儒。有人骂我们是独裁者，是秦始皇，我们一概承认，合乎实际。”我恍然大悟，原来就在毛说完这段话不久，秦俑坑就被发现，是让人们通过这冰山之一角的俑坑来想象当年秦王朝的暴政，更重要的是上苍以古喻今，警示人们认清比秦始皇暴虐百倍的中共。 </w:t>
      </w:r>
    </w:p>
    <w:p>
      <w:pPr>
        <w:pStyle w:val="Web"/>
        <w:ind w:firstLine="480"/>
        <w:rPr/>
      </w:pPr>
      <w:r>
        <w:rPr/>
        <w:t>“</w:t>
      </w:r>
      <w:r>
        <w:rPr/>
        <w:t>指鹿为马”和“焚书坑儒”是秦王朝留下来的两条成语，它集中表现了独裁暴政的两大基本功能。中共为了欺骗人民，维持统治，充分运用了这两大基本功能。指鹿为马实际已成为邪党文化的主要特征。中共不正是强迫人民相信马列邪说是放之四海而皆准的真理吗？不正是要人民认可它从西方社会抄来的东西是具有中国特色的社会主义吗？……在迫害正义、镇压人民时，中共往往把这两大功能同时并用，先颠倒黑白，再残酷迫害。它用划分阶级、圈定敌人的手法，消灭了地主资产阶级；假“迷信”“反动”之罪名，镇压了宗教和会道门；把正直敢言的知识分子划为“右派”，无情打击；把爱国学生的正义行动诬为“反革命暴乱”，格杀勿论；把民众的维权请愿定为“暴动”，开枪屠杀。在迫害法轮功时，中共将这两大功能运用到登峰造极的地步，硬是把修心向善的炼功群体诬为“</w:t>
      </w:r>
      <w:r>
        <w:rPr/>
        <w:t>X</w:t>
      </w:r>
      <w:r>
        <w:rPr/>
        <w:t>教”、“非法组织”，進行残酷镇压。江</w:t>
      </w:r>
      <w:r>
        <w:rPr/>
        <w:t>xx</w:t>
      </w:r>
      <w:r>
        <w:rPr/>
        <w:t>对法轮功的名誉上搞臭、肉体上消灭，更是对亿万坚持正信的民众实行的史无前例的群体灭绝式的残害。尤其近期披露的沈阳苏家屯秘密集中营关押</w:t>
      </w:r>
      <w:r>
        <w:rPr/>
        <w:t>6000</w:t>
      </w:r>
      <w:r>
        <w:rPr/>
        <w:t xml:space="preserve">多名法轮功学员，已有四分之三的人被活体摘除器官后焚尸，这一令人发指的兽行，正是这种残害的典型例证，象苏家屯这样以法轮功学员作活体器官供体的集中营在国内不止一个，而且遍布大半个中国。中共的独裁和暴政，堪称世界之最、历史之最，连秦始皇也望尘莫及。 </w:t>
      </w:r>
    </w:p>
    <w:p>
      <w:pPr>
        <w:pStyle w:val="Web"/>
        <w:ind w:firstLine="480"/>
        <w:rPr/>
      </w:pPr>
      <w:r>
        <w:rPr/>
        <w:t xml:space="preserve">在这是非颠倒、指鹿为马的年代里，陕西藉的一位电影名导居然以暴虐无度、千夫所指的秦始皇为题材拍成电影《英雄》，听说当地还为秦始皇编演了一出“千古一帝”的秦腔戏。这实际上都是在歌颂暴政，为中共效命，诱骗人民相信秦始皇是“英雄”，而中共是胜它百倍的大“英雄”。这实在是文艺界的一大耻辱和悲哀！ </w:t>
      </w:r>
    </w:p>
    <w:p>
      <w:pPr>
        <w:pStyle w:val="Web"/>
        <w:ind w:firstLine="480"/>
        <w:rPr/>
      </w:pPr>
      <w:r>
        <w:rPr/>
        <w:t xml:space="preserve">然而历史是无情的，善恶有报的天理是无法违背的，暴政注定是短命的！秦始皇本想基业万代，岂料他死后三年就“坑灰未冷山东乱”，不足四十年的秦王朝土崩瓦解。中共独裁暴政也必然短命，恶党即将被推上历史的审判台，一切行恶者必将遭到天谴，以告慰那八千万遭中共暴政残害的亡灵！ </w:t>
      </w:r>
    </w:p>
    <w:p>
      <w:pPr>
        <w:pStyle w:val="Web"/>
        <w:ind w:firstLine="480"/>
        <w:rPr/>
      </w:pPr>
      <w:r>
        <w:rPr/>
        <w:t>在驱车驶离临潼的归途上，我一直琢磨：上苍为什么会选择殉葬俑坑来揭示秦暴政的罪恶呢？在沉重的思考中我突然想到海外华人新闻媒体《大纪元》的郑重声明和各种预言都告诫人们，在天灭中共时，凡被邪恶打上兽的印记的人</w:t>
      </w:r>
      <w:r>
        <w:rPr/>
        <w:t>(</w:t>
      </w:r>
      <w:r>
        <w:rPr/>
        <w:t>党、团、队员</w:t>
      </w:r>
      <w:r>
        <w:rPr/>
        <w:t>)</w:t>
      </w:r>
      <w:r>
        <w:rPr/>
        <w:t xml:space="preserve">如果不公开声明三退，就得随中共一起被淘汰，成为邪党的殉葬品。我豁然明白，这天机就是“殉葬”二字，我从内心敬佩上苍的良苦用心！“暴政”和“殉葬”，应是临潼秦兵马俑景区的主题词。 </w:t>
      </w:r>
    </w:p>
    <w:p>
      <w:pPr>
        <w:pStyle w:val="Web"/>
        <w:ind w:firstLine="480"/>
        <w:rPr/>
      </w:pPr>
      <w:r>
        <w:rPr/>
        <w:t>有机会来陕西临潼骊山脚下旅游的朋友们：不要以为兵马俑是秦始皇为后人创造的一个可供游览、玩乐的世界奇迹，这是上苍出于慈悲，以“殉葬”二字对众生的警示！请快认真读一读《九评</w:t>
      </w:r>
      <w:r>
        <w:rPr/>
        <w:t>xx</w:t>
      </w:r>
      <w:r>
        <w:rPr/>
        <w:t>党》，认清中共的暴政和罪行吧！尽快与邪党决裂，发表声明退出其邪恶组织</w:t>
      </w:r>
      <w:r>
        <w:rPr/>
        <w:t>(</w:t>
      </w:r>
      <w:r>
        <w:rPr/>
        <w:t>党、团、队</w:t>
      </w:r>
      <w:r>
        <w:rPr/>
        <w:t>)</w:t>
      </w:r>
      <w:r>
        <w:rPr/>
        <w:t xml:space="preserve">，抹去兽记，走向新生。否则，在天灭中共时就真的会象那些陶俑一样为暴政殉葬，永远在地狱中沉沦！ </w:t>
      </w:r>
    </w:p>
    <w:p>
      <w:pPr>
        <w:pStyle w:val="Web"/>
        <w:ind w:firstLine="480"/>
        <w:rPr/>
      </w:pPr>
      <w:r>
        <w:rPr/>
        <w:t xml:space="preserve">有诗为证： </w:t>
      </w:r>
    </w:p>
    <w:p>
      <w:pPr>
        <w:pStyle w:val="Normal"/>
        <w:ind w:firstLine="480"/>
        <w:jc w:val="center"/>
        <w:rPr/>
      </w:pPr>
      <w:r>
        <w:rPr/>
        <w:t>中共酷虐赛暴秦，</w:t>
      </w:r>
    </w:p>
    <w:p>
      <w:pPr>
        <w:pStyle w:val="Normal"/>
        <w:ind w:firstLine="480"/>
        <w:jc w:val="center"/>
        <w:rPr/>
      </w:pPr>
      <w:r>
        <w:rPr/>
        <w:t>陪葬坑边快清醒。</w:t>
      </w:r>
    </w:p>
    <w:p>
      <w:pPr>
        <w:pStyle w:val="Normal"/>
        <w:ind w:firstLine="480"/>
        <w:jc w:val="center"/>
        <w:rPr/>
      </w:pPr>
      <w:r>
        <w:rPr/>
        <w:t>决裂恶党择新路，</w:t>
      </w:r>
    </w:p>
    <w:p>
      <w:pPr>
        <w:pStyle w:val="Normal"/>
        <w:ind w:firstLine="480"/>
        <w:jc w:val="center"/>
        <w:rPr/>
      </w:pPr>
      <w:r>
        <w:rPr/>
        <w:t>不做暴政殉葬人！</w:t>
      </w:r>
    </w:p>
    <w:p>
      <w:pPr>
        <w:pStyle w:val="Web"/>
        <w:ind w:firstLine="480"/>
        <w:rPr/>
      </w:pPr>
      <w:r>
        <w:rPr/>
      </w:r>
    </w:p>
    <w:p>
      <w:pPr>
        <w:pStyle w:val="Heading4"/>
        <w:rPr/>
      </w:pPr>
      <w:bookmarkStart w:id="14" w:name="__RefHeading___Toc132039376"/>
      <w:bookmarkEnd w:id="14"/>
      <w:r>
        <w:rPr/>
        <w:t>〖人生感悟〗</w:t>
      </w:r>
    </w:p>
    <w:p>
      <w:pPr>
        <w:pStyle w:val="Heading5"/>
        <w:rPr/>
      </w:pPr>
      <w:bookmarkStart w:id="15" w:name="__RefHeading___Toc132039377"/>
      <w:r>
        <w:rPr/>
        <w:t>眼见不为实</w:t>
      </w:r>
      <w:bookmarkEnd w:id="15"/>
      <w:r>
        <w:rPr/>
        <w:t xml:space="preserve"> </w:t>
      </w:r>
    </w:p>
    <w:p>
      <w:pPr>
        <w:pStyle w:val="Normal"/>
        <w:ind w:hanging="0"/>
        <w:rPr/>
      </w:pPr>
      <w:r>
        <w:rPr/>
        <w:t>贯明</w:t>
      </w:r>
    </w:p>
    <w:p>
      <w:pPr>
        <w:pStyle w:val="Normal"/>
        <w:ind w:firstLine="480"/>
        <w:rPr/>
      </w:pPr>
      <w:r>
        <w:rPr/>
        <w:t xml:space="preserve">由于人的眼睛只能看到物质世界的表面现象，所以它捕捉到的信息并不一定是正确的。人的其它感官也有其局限性，即使是经过大脑过滤的信息有时也未必是准确无误的。世人受现实社会中的观念所阻碍，往往认为通过自己的眼睛看到的事物才是实实在在的，眼睛观察不到的东西就完全不相信，其实人的视野只能看到物质世界的局部，而且许多时候看到的都是假象。 </w:t>
      </w:r>
    </w:p>
    <w:p>
      <w:pPr>
        <w:pStyle w:val="Web"/>
        <w:ind w:firstLine="480"/>
        <w:rPr/>
      </w:pPr>
      <w:r>
        <w:rPr/>
        <w:t xml:space="preserve">从古典小说《西游记》中可以看到，只有具有火眼金睛的孙悟空才能看破白骨精的妖精原形，而在唐僧、猪八戒和沙和尚的眼里，那白骨精的化身所变的村妇、老妪及老翁，都是善良纯朴的村民，他们怎么也不相信那些形象都是妖精的化身。 </w:t>
      </w:r>
    </w:p>
    <w:p>
      <w:pPr>
        <w:pStyle w:val="Web"/>
        <w:ind w:firstLine="480"/>
        <w:rPr/>
      </w:pPr>
      <w:r>
        <w:rPr/>
        <w:t xml:space="preserve">类似的，由邪灵附体的中共恶党自建政以来大肆杀人立威，双手沾满了中国人民的鲜血，却又不断的在电视等新闻媒体中弄虚作假，以少量大城市的虚伪经济繁荣欺骗了许多不明真相的中国人和外商。在现实生活中，有多少亲眼所见或者是亲身经历的事情，都是一种假象的“实”，人们常常仅凭一时所见的现象，直觉地做出判断和决定，以致造成多少错误、痛悔或遗恨的后果。 </w:t>
      </w:r>
    </w:p>
    <w:p>
      <w:pPr>
        <w:pStyle w:val="Web"/>
        <w:ind w:firstLine="480"/>
        <w:rPr/>
      </w:pPr>
      <w:r>
        <w:rPr/>
        <w:t xml:space="preserve">相传古时候有一对夫妻非常恩爱，丈夫外出经商，妻子守候在家。数月后，丈夫十分想念妻子，回家探望。当月上柳梢头时，风尘仆仆的他终于赶到了村口，家中那令人感到温馨的灯光促使他加紧了归家的步伐，当他快到自家屋舍时，却看到了使他十分痛心的一幕——窗口里映出了他日思暮想的妻子与一个陌生男子正在吃饭，这时妻子还微笑着挟了一块菜喂到男人的口里，样子十分亲热。他立刻想到这肯定是妻子对自己的背叛，再不愿向前走一步了。愤怒之心使他毅然调头就走，从此再没有回来。当他白发苍苍之时，想到自己来日已不多，趁在有生之年要解开那个令他永远心疼并一直耿耿于怀的心结，于是他又回到了当年的家。看到了他当年的妻也已是满头白发，却孤独的一个人生活着，他不解地问她为什么？她说这么多年一直在默默等候着他，问他为什么一走了之，直到现在才回？他说出了当年的疑问。妻子坦诚的告诉他说那个男人是她失散多年的亲兄弟，只是来此地看望她一下而已…… </w:t>
      </w:r>
    </w:p>
    <w:p>
      <w:pPr>
        <w:pStyle w:val="Web"/>
        <w:ind w:firstLine="480"/>
        <w:rPr/>
      </w:pPr>
      <w:r>
        <w:rPr/>
        <w:t xml:space="preserve">孔子的一位学生颜回在煮粥时，发现有肮脏的东西掉進锅里去了。他就连忙用汤勺把它捞起来，正想把它倒掉时，忽然想到，一粥一饭都来之不易啊，于是就把它吃了。恰巧这时孔子走進厨房，还以为颜回在偷食，就把他狠狠的教训了一顿。经过解释，孔子才恍然大悟。孔子非常感慨的说：“我亲眼看见的事情也不确实，何况是道听途说呢？” </w:t>
      </w:r>
    </w:p>
    <w:p>
      <w:pPr>
        <w:pStyle w:val="Web"/>
        <w:ind w:firstLine="480"/>
        <w:rPr/>
      </w:pPr>
      <w:r>
        <w:rPr/>
        <w:t>由此可见，耳听固然为虚，眼见也不一定为实。凡事如果总是只相信自己的眼睛，而缺少静心的分析与思考，往往会被假象所迷惑，有时则如盲人摸象、管中窥豹，即使是亲眼所见也很难认识到事物的本质。人世间的许多真相要用至真至诚的心灵才能体察得到，当放下自我观念的时候，识别真假的智慧就会自然而出。</w:t>
      </w:r>
    </w:p>
    <w:p>
      <w:pPr>
        <w:pStyle w:val="Web"/>
        <w:ind w:firstLine="480"/>
        <w:rPr/>
      </w:pPr>
      <w:r>
        <w:rPr/>
      </w:r>
    </w:p>
    <w:p>
      <w:pPr>
        <w:pStyle w:val="Heading4"/>
        <w:rPr/>
      </w:pPr>
      <w:bookmarkStart w:id="16" w:name="__RefHeading___Toc132039378"/>
      <w:bookmarkEnd w:id="16"/>
      <w:r>
        <w:rPr/>
        <w:t>〖</w:t>
      </w:r>
      <w:r>
        <w:rPr/>
        <w:t>轮回研究</w:t>
      </w:r>
      <w:r>
        <w:rPr/>
        <w:t>〗</w:t>
      </w:r>
    </w:p>
    <w:p>
      <w:pPr>
        <w:pStyle w:val="Heading5"/>
        <w:rPr/>
      </w:pPr>
      <w:bookmarkStart w:id="17" w:name="__RefHeading___Toc132039379"/>
      <w:bookmarkEnd w:id="17"/>
      <w:r>
        <w:rPr/>
        <w:t>从林肯的轮回说开去</w:t>
      </w:r>
    </w:p>
    <w:p>
      <w:pPr>
        <w:pStyle w:val="Normal"/>
        <w:ind w:hanging="0"/>
        <w:rPr/>
      </w:pPr>
      <w:r>
        <w:rPr/>
        <w:t>周正</w:t>
      </w:r>
    </w:p>
    <w:p>
      <w:pPr>
        <w:pStyle w:val="Normal"/>
        <w:ind w:firstLine="480"/>
        <w:rPr/>
      </w:pPr>
      <w:r>
        <w:rPr/>
        <w:t>在中国传统文化中讲轮回。西方许多学者也在研究轮回，比如</w:t>
      </w:r>
      <w:r>
        <w:rPr/>
        <w:t xml:space="preserve">Ian Stevenson </w:t>
      </w:r>
      <w:r>
        <w:rPr/>
        <w:t>的《记得前世的儿童》，</w:t>
      </w:r>
      <w:r>
        <w:rPr/>
        <w:t>Brian Weiss</w:t>
      </w:r>
      <w:r>
        <w:rPr/>
        <w:t>的《追昔抚今》等都收集了大量实例。［</w:t>
      </w:r>
      <w:r>
        <w:rPr/>
        <w:t>1</w:t>
      </w:r>
      <w:r>
        <w:rPr/>
        <w:t xml:space="preserve">］不仅如此，研究人员还发现了美国历史上著名的总统林肯转世的具体细节。 </w:t>
      </w:r>
    </w:p>
    <w:p>
      <w:pPr>
        <w:pStyle w:val="Web"/>
        <w:ind w:firstLine="480"/>
        <w:rPr/>
      </w:pPr>
      <w:r>
        <w:rPr/>
        <w:t>据</w:t>
      </w:r>
      <w:r>
        <w:rPr/>
        <w:t>PRWeb</w:t>
      </w:r>
      <w:r>
        <w:rPr/>
        <w:t>新闻网</w:t>
      </w:r>
      <w:r>
        <w:rPr/>
        <w:t>2006</w:t>
      </w:r>
      <w:r>
        <w:rPr/>
        <w:t>年</w:t>
      </w:r>
      <w:r>
        <w:rPr/>
        <w:t>2</w:t>
      </w:r>
      <w:r>
        <w:rPr/>
        <w:t>月</w:t>
      </w:r>
      <w:r>
        <w:rPr/>
        <w:t>1</w:t>
      </w:r>
      <w:r>
        <w:rPr/>
        <w:t>日报导，大约在</w:t>
      </w:r>
      <w:r>
        <w:rPr/>
        <w:t>50</w:t>
      </w:r>
      <w:r>
        <w:rPr/>
        <w:t>年前，瑜伽师尤甘楠达（</w:t>
      </w:r>
      <w:r>
        <w:rPr/>
        <w:t xml:space="preserve">Paramhansa Yogananda </w:t>
      </w:r>
      <w:r>
        <w:rPr/>
        <w:t>）就曾指出林肯（</w:t>
      </w:r>
      <w:r>
        <w:rPr/>
        <w:t>1809-1865</w:t>
      </w:r>
      <w:r>
        <w:rPr/>
        <w:t>）曾经转世为美国著名的飞行家兼作家林伯格（</w:t>
      </w:r>
      <w:r>
        <w:rPr/>
        <w:t>Charles Lindbergh</w:t>
      </w:r>
      <w:r>
        <w:rPr/>
        <w:t>，</w:t>
      </w:r>
      <w:r>
        <w:rPr/>
        <w:t>1902-1974</w:t>
      </w:r>
      <w:r>
        <w:rPr/>
        <w:t>）。不久前，神职人员与作家索瓦（</w:t>
      </w:r>
      <w:r>
        <w:rPr/>
        <w:t>Richard Salva</w:t>
      </w:r>
      <w:r>
        <w:rPr/>
        <w:t>）出版了一本新书《从林肯到林伯格灵魂之旅》（</w:t>
      </w:r>
      <w:r>
        <w:rPr/>
        <w:t>Soul Journey from Lincoln to Lindbergh</w:t>
      </w:r>
      <w:r>
        <w:rPr/>
        <w:t>），对这一说法進行了证实。［</w:t>
      </w:r>
      <w:r>
        <w:rPr/>
        <w:t>2</w:t>
      </w:r>
      <w:r>
        <w:rPr/>
        <w:t xml:space="preserve">］ </w:t>
      </w:r>
    </w:p>
    <w:p>
      <w:pPr>
        <w:pStyle w:val="Web"/>
        <w:ind w:firstLine="480"/>
        <w:rPr/>
      </w:pPr>
      <w:r>
        <w:rPr/>
        <w:t>书中描述了林肯与林伯格两者从性格、特点，到生活环境情形几百例的相似性。这其中包括身体上、感情上、精神上，以及待人接物上。不仅如此，根据林肯的语言与生活，作者还解释了前世的生活如何影响到</w:t>
      </w:r>
      <w:r>
        <w:rPr/>
        <w:t>Lindbergh</w:t>
      </w:r>
      <w:r>
        <w:rPr/>
        <w:t xml:space="preserve">。这些解释了一些历史学家不大明白的事情，比如为什么这位飞行员强烈反对美国卷入第二次世界大战。 </w:t>
      </w:r>
    </w:p>
    <w:p>
      <w:pPr>
        <w:pStyle w:val="Web"/>
        <w:ind w:firstLine="480"/>
        <w:rPr/>
      </w:pPr>
      <w:r>
        <w:rPr/>
        <w:t>报导中说，美国五分之一的人口现在相信轮回转世的存在，但很少到注意到一个人的前世会对他</w:t>
      </w:r>
      <w:r>
        <w:rPr/>
        <w:t>/</w:t>
      </w:r>
      <w:r>
        <w:rPr/>
        <w:t>她产生何种影响。这本书则对林肯和</w:t>
      </w:r>
      <w:r>
        <w:rPr/>
        <w:t>Lindbergh</w:t>
      </w:r>
      <w:r>
        <w:rPr/>
        <w:t>進行了比较，并阐述了一个人前世的业力</w:t>
      </w:r>
      <w:r>
        <w:rPr/>
        <w:t>(karma)</w:t>
      </w:r>
      <w:r>
        <w:rPr/>
        <w:t>将对他</w:t>
      </w:r>
      <w:r>
        <w:rPr/>
        <w:t>/</w:t>
      </w:r>
      <w:r>
        <w:rPr/>
        <w:t xml:space="preserve">她的生活产生何种影响。 </w:t>
      </w:r>
    </w:p>
    <w:p>
      <w:pPr>
        <w:pStyle w:val="Web"/>
        <w:ind w:firstLine="480"/>
        <w:rPr/>
      </w:pPr>
      <w:r>
        <w:rPr/>
        <w:t xml:space="preserve">比如，尤甘楠达和索瓦也都认为林肯曾经是一位瑜伽师。而索瓦则分析了瑜伽师的经历对林肯的影响，以及林肯的经历又如此影响到后世的林伯格。 </w:t>
      </w:r>
    </w:p>
    <w:p>
      <w:pPr>
        <w:pStyle w:val="Web"/>
        <w:ind w:firstLine="480"/>
        <w:rPr/>
      </w:pPr>
      <w:r>
        <w:rPr/>
        <w:t xml:space="preserve">轮回现象在东西方都有。轮回，以及业力的认识在佛家中更是广为认同的。 </w:t>
      </w:r>
    </w:p>
    <w:p>
      <w:pPr>
        <w:pStyle w:val="Web"/>
        <w:ind w:firstLine="480"/>
        <w:rPr/>
      </w:pPr>
      <w:r>
        <w:rPr/>
        <w:t>南北朝时期的南朝皇帝梁武帝萧衍在位</w:t>
      </w:r>
      <w:r>
        <w:rPr/>
        <w:t>48</w:t>
      </w:r>
      <w:r>
        <w:rPr/>
        <w:t>年，长寿</w:t>
      </w:r>
      <w:r>
        <w:rPr/>
        <w:t>86</w:t>
      </w:r>
      <w:r>
        <w:rPr/>
        <w:t>岁，是秦始皇以来中国历史上第二长寿皇帝，仅次于清朝的乾隆。梁武帝的前世就是僧人。［</w:t>
      </w:r>
      <w:r>
        <w:rPr/>
        <w:t>3</w:t>
      </w:r>
      <w:r>
        <w:rPr/>
        <w:t>］其实，不止是梁武帝，中国古代的许多皇帝也都是僧人转世。［</w:t>
      </w:r>
      <w:r>
        <w:rPr/>
        <w:t>4</w:t>
      </w:r>
      <w:r>
        <w:rPr/>
        <w:t xml:space="preserve">］ </w:t>
      </w:r>
    </w:p>
    <w:p>
      <w:pPr>
        <w:pStyle w:val="Web"/>
        <w:ind w:firstLine="480"/>
        <w:rPr/>
      </w:pPr>
      <w:r>
        <w:rPr/>
        <w:t xml:space="preserve">一个人的善念、善行都会有善报。僧人在修行过程中，摒弃恶念，一心向善，所以即使不得正果，有福报也是情理之中的。　 </w:t>
      </w:r>
    </w:p>
    <w:p>
      <w:pPr>
        <w:pStyle w:val="Web"/>
        <w:ind w:firstLine="480"/>
        <w:rPr/>
      </w:pPr>
      <w:r>
        <w:rPr/>
        <w:t xml:space="preserve">相反，如果对修炼之人行不义之事，不管是有意还是无意，都会遭来恶报。就包括梁武帝晚年的大难，也是因为枉杀无辜，及误杀榼头僧造成的。这几年来在大陆外法轮功的严重迫害中，许多人也有意无意的落井下石，其前景不禁令人担忧。 </w:t>
      </w:r>
    </w:p>
    <w:p>
      <w:pPr>
        <w:pStyle w:val="Web"/>
        <w:ind w:hanging="0"/>
        <w:rPr/>
      </w:pPr>
      <w:r>
        <w:rPr/>
        <w:t xml:space="preserve">参考资料： </w:t>
      </w:r>
    </w:p>
    <w:p>
      <w:pPr>
        <w:pStyle w:val="Web"/>
        <w:ind w:hanging="0"/>
        <w:rPr/>
      </w:pPr>
      <w:r>
        <w:rPr>
          <w:sz w:val="18"/>
        </w:rPr>
        <w:t>1.http://media.zhengjian.org/media/ZJBooks/ReincarnationWesternResearch/ReincarnationWesternResearchF.htm</w:t>
        <w:br/>
        <w:t>2. The Reincarnation of Abraham Lincolnhttp://www.prweb.com/releases/2006/2/prweb340571.htm</w:t>
        <w:br/>
        <w:t>3.http://www.zhengjian.org/zj/articles/2003/8/24/23112.html</w:t>
        <w:br/>
        <w:t>4.http://www.zhengjian.org/zj/articles/2001/6/11/10509.html</w:t>
      </w:r>
    </w:p>
    <w:p>
      <w:pPr>
        <w:pStyle w:val="Web"/>
        <w:ind w:firstLine="480"/>
        <w:rPr>
          <w:sz w:val="18"/>
        </w:rPr>
      </w:pPr>
      <w:r>
        <w:rPr>
          <w:sz w:val="18"/>
        </w:rPr>
      </w:r>
    </w:p>
    <w:p>
      <w:pPr>
        <w:pStyle w:val="Heading3"/>
        <w:ind w:hanging="0"/>
        <w:rPr/>
      </w:pPr>
      <w:bookmarkStart w:id="18" w:name="__RefHeading___Toc132039380"/>
      <w:bookmarkEnd w:id="18"/>
      <w:r>
        <w:rPr/>
        <w:t>大法真象</w:t>
      </w:r>
    </w:p>
    <w:p>
      <w:pPr>
        <w:pStyle w:val="Heading4"/>
        <w:rPr/>
      </w:pPr>
      <w:bookmarkStart w:id="19" w:name="__RefHeading___Toc132039381"/>
      <w:bookmarkEnd w:id="19"/>
      <w:r>
        <w:rPr/>
        <w:t>〖</w:t>
      </w:r>
      <w:r>
        <w:rPr/>
        <w:t>世人觉醒</w:t>
      </w:r>
      <w:r>
        <w:rPr/>
        <w:t>〗</w:t>
      </w:r>
    </w:p>
    <w:p>
      <w:pPr>
        <w:pStyle w:val="Heading5"/>
        <w:rPr/>
      </w:pPr>
      <w:bookmarkStart w:id="20" w:name="__RefHeading___Toc132039382"/>
      <w:bookmarkEnd w:id="20"/>
      <w:r>
        <w:rPr/>
        <w:t>网友说：正念使我充满勇气</w:t>
      </w:r>
    </w:p>
    <w:p>
      <w:pPr>
        <w:pStyle w:val="Normal"/>
        <w:ind w:hanging="0"/>
        <w:rPr/>
      </w:pPr>
      <w:r>
        <w:rPr/>
        <w:t>台湾大法弟子</w:t>
      </w:r>
    </w:p>
    <w:p>
      <w:pPr>
        <w:pStyle w:val="Normal"/>
        <w:ind w:firstLine="480"/>
        <w:rPr/>
      </w:pPr>
      <w:r>
        <w:rPr/>
        <w:t>我们几个学员约在一年前齐心协力的完成了一个会说话的网站，名称是“心的朋友”。上面有录音话题，还有影片，以及</w:t>
      </w:r>
      <w:r>
        <w:rPr/>
        <w:t>BT</w:t>
      </w:r>
      <w:r>
        <w:rPr/>
        <w:t xml:space="preserve">，软件的下载等等。几个月前我在网络上认识了一个网友，他是听过这个语音网站后与我联系的，希望我们能将网站制作的更好，能放上更多的内容，造福更多中国人，让更多人知道法轮大法好。 </w:t>
      </w:r>
    </w:p>
    <w:p>
      <w:pPr>
        <w:pStyle w:val="Web"/>
        <w:ind w:firstLine="480"/>
        <w:rPr/>
      </w:pPr>
      <w:r>
        <w:rPr/>
        <w:t xml:space="preserve">他常常上去网站，总是很认真的给我们一些很不错的建议。今天他告诉我一段经历，那是一段温馨而感动的经历。我问他：我可以把您的故事写出来跟大家分享吗？他很大方的一口就答应了。 </w:t>
      </w:r>
    </w:p>
    <w:p>
      <w:pPr>
        <w:pStyle w:val="Web"/>
        <w:ind w:firstLine="480"/>
        <w:rPr/>
      </w:pPr>
      <w:r>
        <w:rPr/>
        <w:t xml:space="preserve">他告诉我，有一回他到纽西兰去，在那儿遇到了法轮功学员。当他要离去时，有个女学员拿了一些真相光盘送给他，并且很体恤尊重的对他说：“我知道国内的打压迫害严厉，但是如果您愿意可以将它带走。”当时我这位网友心中动了一念：“我要，我想要带回去。”于是这个学员告诉他：“如果遇到阻碍的时候可以在心里头发出正念。” </w:t>
      </w:r>
    </w:p>
    <w:p>
      <w:pPr>
        <w:pStyle w:val="Web"/>
        <w:ind w:firstLine="480"/>
        <w:rPr/>
      </w:pPr>
      <w:r>
        <w:rPr/>
        <w:t xml:space="preserve">这个网友心里头有些纳闷：“我没有入门，不知道她所谓的正念是什么？”谢过这位学员后他决定将资料带回中国了，他把这些光盘数据放在身上。当时他身边的朋友都劝阻他不要留着那些数据，但是他心里想着：“这些资料是非常珍贵的，国内买不到的，看不到的。” </w:t>
      </w:r>
    </w:p>
    <w:p>
      <w:pPr>
        <w:pStyle w:val="Web"/>
        <w:ind w:firstLine="480"/>
        <w:rPr/>
      </w:pPr>
      <w:r>
        <w:rPr/>
        <w:t xml:space="preserve">当检查人员靠近他时，开始心里头还是觉得七上八下。就在当下他想起了那位法轮功学员的话：“要发出正念！”顿时内心忽然出现了一股强大的勇气和声音：“我是对的，我在珍惜最好的东西；他们是错的！我何必害怕，我现在做的是最正确的事情！” </w:t>
      </w:r>
    </w:p>
    <w:p>
      <w:pPr>
        <w:pStyle w:val="Web"/>
        <w:ind w:firstLine="480"/>
        <w:rPr/>
      </w:pPr>
      <w:r>
        <w:rPr/>
        <w:t xml:space="preserve">结果大家猜到了发生什么事情吗？那个检查人员主动的对他说：“你过去！不必检查！” </w:t>
      </w:r>
    </w:p>
    <w:p>
      <w:pPr>
        <w:pStyle w:val="Web"/>
        <w:ind w:firstLine="480"/>
        <w:rPr/>
      </w:pPr>
      <w:r>
        <w:rPr/>
        <w:t>这位网友是个</w:t>
      </w:r>
      <w:r>
        <w:rPr/>
        <w:t>50</w:t>
      </w:r>
      <w:r>
        <w:rPr/>
        <w:t>来岁的先生，但是当他告诉我这个温馨的经历时，我却感受到他的心仿如一个小孩般的那么纯真善良。他问我：“你说这是不是正念呢？”我笑着回答说：“你好棒啊！当然当然！这就是正念！我们在生活中一思一念是理性正确的明辨，不被恶势力所动，那就是有正念的！你说是不是啊？”我们都同时笑的好开心。他还告诉我《九评</w:t>
      </w:r>
      <w:r>
        <w:rPr/>
        <w:t>xx</w:t>
      </w:r>
      <w:r>
        <w:rPr/>
        <w:t>党》这本书他已经看完</w:t>
      </w:r>
      <w:r>
        <w:rPr/>
        <w:t>6</w:t>
      </w:r>
      <w:r>
        <w:rPr/>
        <w:t>遍，目前迈入第</w:t>
      </w:r>
      <w:r>
        <w:rPr/>
        <w:t>7</w:t>
      </w:r>
      <w:r>
        <w:rPr/>
        <w:t xml:space="preserve">遍。之所以不断的看这本书就是要将九评的观点读成自己的语言，帮助更多人能看清共产党的邪恶，让更多人能觉醒的声明。退出它！ </w:t>
      </w:r>
    </w:p>
    <w:p>
      <w:pPr>
        <w:pStyle w:val="Web"/>
        <w:ind w:firstLine="480"/>
        <w:rPr/>
      </w:pPr>
      <w:r>
        <w:rPr/>
        <w:t xml:space="preserve">我写这篇文章从头到尾都是带着微笑，因为啊，我真为他感到喜悦── 一个有福气的朋友！ </w:t>
      </w:r>
    </w:p>
    <w:p>
      <w:pPr>
        <w:pStyle w:val="Normal"/>
        <w:ind w:firstLine="480"/>
        <w:rPr/>
      </w:pPr>
      <w:r>
        <w:rPr/>
      </w:r>
    </w:p>
    <w:p>
      <w:pPr>
        <w:pStyle w:val="Heading4"/>
        <w:rPr/>
      </w:pPr>
      <w:bookmarkStart w:id="21" w:name="__RefHeading___Toc132039383"/>
      <w:bookmarkEnd w:id="21"/>
      <w:r>
        <w:rPr/>
        <w:t>〖</w:t>
      </w:r>
      <w:r>
        <w:rPr/>
        <w:t>修炼故事</w:t>
      </w:r>
      <w:r>
        <w:rPr/>
        <w:t>〗</w:t>
      </w:r>
    </w:p>
    <w:p>
      <w:pPr>
        <w:pStyle w:val="Heading5"/>
        <w:rPr/>
      </w:pPr>
      <w:bookmarkStart w:id="22" w:name="__RefHeading___Toc132039384"/>
      <w:bookmarkEnd w:id="22"/>
      <w:r>
        <w:rPr/>
        <w:t>挖洞修炼的故事</w:t>
      </w:r>
    </w:p>
    <w:p>
      <w:pPr>
        <w:pStyle w:val="Normal"/>
        <w:ind w:hanging="0"/>
        <w:rPr/>
      </w:pPr>
      <w:r>
        <w:rPr/>
        <w:t>瑞雪</w:t>
      </w:r>
    </w:p>
    <w:p>
      <w:pPr>
        <w:pStyle w:val="Normal"/>
        <w:ind w:firstLine="480"/>
        <w:rPr/>
      </w:pPr>
      <w:r>
        <w:rPr/>
        <w:t xml:space="preserve">过去修炼有的要找山洞，钻進去修炼。 </w:t>
      </w:r>
    </w:p>
    <w:p>
      <w:pPr>
        <w:pStyle w:val="Web"/>
        <w:ind w:firstLine="480"/>
        <w:rPr/>
      </w:pPr>
      <w:r>
        <w:rPr/>
        <w:t xml:space="preserve">有一个人，很年轻就立志修炼，他就开始找山洞，好不容易找好了一个，费很大力气把里面都收拾好了。这时一个老者过来说：你还年轻，有的是时间，我老了，得赶快修炼，否则就来不及了。你把这个洞让给我吧。 </w:t>
      </w:r>
    </w:p>
    <w:p>
      <w:pPr>
        <w:pStyle w:val="Web"/>
        <w:ind w:firstLine="480"/>
        <w:rPr/>
      </w:pPr>
      <w:r>
        <w:rPr/>
        <w:t xml:space="preserve">他想了想，就把洞让给老者了。 </w:t>
      </w:r>
    </w:p>
    <w:p>
      <w:pPr>
        <w:pStyle w:val="Web"/>
        <w:ind w:firstLine="480"/>
        <w:rPr/>
      </w:pPr>
      <w:r>
        <w:rPr/>
        <w:t xml:space="preserve">他又继续找，好不容易又找好了一个，费很大力气把里面都收拾好了。这时一个手脚有残疾的人过来说：你看，你的手脚都很好，还可以继续找一个。可是我，手脚都不方便，没办法自己找一个山洞。你把这个洞让给我吧。 </w:t>
      </w:r>
    </w:p>
    <w:p>
      <w:pPr>
        <w:pStyle w:val="Web"/>
        <w:ind w:firstLine="480"/>
        <w:rPr/>
      </w:pPr>
      <w:r>
        <w:rPr/>
        <w:t xml:space="preserve">他很不舍得，但是想了想，还是把洞让给他了。 </w:t>
      </w:r>
    </w:p>
    <w:p>
      <w:pPr>
        <w:pStyle w:val="Web"/>
        <w:ind w:firstLine="480"/>
        <w:rPr/>
      </w:pPr>
      <w:r>
        <w:rPr/>
        <w:t>……</w:t>
      </w:r>
      <w:r>
        <w:rPr>
          <w:rFonts w:cs="幼圆"/>
        </w:rPr>
        <w:t xml:space="preserve"> </w:t>
      </w:r>
    </w:p>
    <w:p>
      <w:pPr>
        <w:pStyle w:val="Web"/>
        <w:ind w:firstLine="480"/>
        <w:rPr/>
      </w:pPr>
      <w:r>
        <w:rPr/>
        <w:t xml:space="preserve">结果就这样，他一直在找合适的山洞，但是一直让给别人。他也很发愁。 </w:t>
      </w:r>
    </w:p>
    <w:p>
      <w:pPr>
        <w:pStyle w:val="Web"/>
        <w:ind w:firstLine="480"/>
        <w:rPr/>
      </w:pPr>
      <w:r>
        <w:rPr/>
        <w:t xml:space="preserve">很多年过去了。最后他也老了，也走不动了。 </w:t>
      </w:r>
    </w:p>
    <w:p>
      <w:pPr>
        <w:pStyle w:val="Web"/>
        <w:ind w:firstLine="480"/>
        <w:rPr/>
      </w:pPr>
      <w:r>
        <w:rPr/>
        <w:t xml:space="preserve">最后他找到一个非常满意的山洞，花了很多时间，才把里面收拾好，毕竟上了年纪了。 </w:t>
      </w:r>
    </w:p>
    <w:p>
      <w:pPr>
        <w:pStyle w:val="Web"/>
        <w:ind w:firstLine="480"/>
        <w:rPr/>
      </w:pPr>
      <w:r>
        <w:rPr/>
        <w:t xml:space="preserve">这时有一个年轻小伙子走过来说：老人家，您看，您这么大年纪了，就是现在开始修，也来不及了。我还年轻，一定有足够的时间修成，您把这个洞让给我吧。 </w:t>
      </w:r>
    </w:p>
    <w:p>
      <w:pPr>
        <w:pStyle w:val="Web"/>
        <w:ind w:firstLine="480"/>
        <w:rPr/>
      </w:pPr>
      <w:r>
        <w:rPr/>
        <w:t xml:space="preserve">这个人很沮丧，怎么我总是遇到这种事情。我老了，再也没有力气去找下一个山洞了。 </w:t>
      </w:r>
    </w:p>
    <w:p>
      <w:pPr>
        <w:pStyle w:val="Web"/>
        <w:ind w:firstLine="480"/>
        <w:rPr/>
      </w:pPr>
      <w:r>
        <w:rPr/>
        <w:t xml:space="preserve">他想了又想，最后还是决定把这个洞让给年轻人了。 </w:t>
      </w:r>
    </w:p>
    <w:p>
      <w:pPr>
        <w:pStyle w:val="Web"/>
        <w:ind w:firstLine="480"/>
        <w:rPr/>
      </w:pPr>
      <w:r>
        <w:rPr/>
        <w:t xml:space="preserve">就在这时，一位神走过来跟他说：你跟我走吧，你已经修成了。 </w:t>
      </w:r>
    </w:p>
    <w:p>
      <w:pPr>
        <w:pStyle w:val="Web"/>
        <w:ind w:firstLine="480"/>
        <w:rPr/>
      </w:pPr>
      <w:r>
        <w:rPr/>
        <w:t>启示：修炼不注重外在形式，关键是内心是否达到“无私无我，先他后我”的境界！这才是正觉！</w:t>
      </w:r>
    </w:p>
    <w:p>
      <w:pPr>
        <w:pStyle w:val="Web"/>
        <w:ind w:firstLine="480"/>
        <w:rPr/>
      </w:pPr>
      <w:r>
        <w:rPr/>
      </w:r>
    </w:p>
    <w:p>
      <w:pPr>
        <w:pStyle w:val="Heading3"/>
        <w:ind w:hanging="0"/>
        <w:rPr/>
      </w:pPr>
      <w:bookmarkStart w:id="23" w:name="__RefHeading___Toc132039385"/>
      <w:bookmarkEnd w:id="23"/>
      <w:r>
        <w:rPr/>
        <w:t>弟子交流</w:t>
      </w:r>
    </w:p>
    <w:p>
      <w:pPr>
        <w:pStyle w:val="Heading4"/>
        <w:rPr/>
      </w:pPr>
      <w:bookmarkStart w:id="24" w:name="__RefHeading___Toc132039386"/>
      <w:bookmarkEnd w:id="24"/>
      <w:r>
        <w:rPr/>
        <w:t>〖</w:t>
      </w:r>
      <w:r>
        <w:rPr/>
        <w:t>心得交流</w:t>
      </w:r>
      <w:r>
        <w:rPr/>
        <w:t>〗</w:t>
      </w:r>
    </w:p>
    <w:p>
      <w:pPr>
        <w:pStyle w:val="Heading5"/>
        <w:rPr/>
      </w:pPr>
      <w:bookmarkStart w:id="25" w:name="__RefHeading___Toc132039387"/>
      <w:bookmarkEnd w:id="25"/>
      <w:r>
        <w:rPr/>
        <w:t>天目曾看到的苏家屯</w:t>
      </w:r>
    </w:p>
    <w:p>
      <w:pPr>
        <w:pStyle w:val="Normal"/>
        <w:ind w:hanging="0"/>
        <w:rPr/>
      </w:pPr>
      <w:r>
        <w:rPr/>
        <w:t>台湾大法弟子</w:t>
      </w:r>
    </w:p>
    <w:p>
      <w:pPr>
        <w:pStyle w:val="Normal"/>
        <w:ind w:firstLine="720"/>
        <w:rPr/>
      </w:pPr>
      <w:r>
        <w:rPr/>
        <w:t>记得在</w:t>
      </w:r>
      <w:r>
        <w:rPr/>
        <w:t>2001</w:t>
      </w:r>
      <w:r>
        <w:rPr/>
        <w:t>年刚得法的一个夜晚，下班后学完法就在床上睡着了。梦中的我被一个神带到了中国大陆，只见乌云密布，不久便到达一栋建筑物的上空。只见密度很大的、黑压压的一片罩在上面，一层又一层的妖魔鬼怪象空气一样罩在这栋建筑物的四面八方，建筑物的外面停有好多辆的救护车与警车，里面不断的传出阵阵凄惨的哀嚎声，此时我看到里面许多人被打得半死，有一些人身上穿的不是监狱的衣服，而是印有“法轮大法”、“真善忍”字样的衣服或</w:t>
      </w:r>
      <w:r>
        <w:rPr/>
        <w:t>T</w:t>
      </w:r>
      <w:r>
        <w:rPr/>
        <w:t xml:space="preserve">恤。 </w:t>
      </w:r>
    </w:p>
    <w:p>
      <w:pPr>
        <w:pStyle w:val="Web"/>
        <w:ind w:firstLine="480"/>
        <w:rPr/>
      </w:pPr>
      <w:r>
        <w:rPr/>
        <w:t xml:space="preserve">叫声最犀利的房间内有两个医生、两个护士及一位警察，他们正在强掳一位男学员，并联手将他绑在一个手术台上。学员身上有一些被殴打的外伤，但他仍然跟恶警医生们讲真相，然而他们都不理不踩，就直接用剪刀将Ｔ恤剪开，很快速的用手术刀将整个肚皮剖开，刀子从胸口一切到腹部，只听到哀叫声由大渐小，看到医生不断的将学员的内脏取出，肝脏、肾脏、胃……，手术台上、地上到处都是溅射出血迹，真是惨不忍睹。这里的医生与护士就象菜市里的屠夫一样，太可怕了，真是个人间炼狱。 </w:t>
      </w:r>
    </w:p>
    <w:p>
      <w:pPr>
        <w:pStyle w:val="Web"/>
        <w:ind w:firstLine="480"/>
        <w:rPr/>
      </w:pPr>
      <w:r>
        <w:rPr/>
        <w:t xml:space="preserve">很快的，他们将这位学员的内脏器官装進了不同的保鲜盒罐内，上面还贴了标签，分别卖给不同的医院单位。医生护士本来应是在医院行医救人命的，而在这里却杀人卖器官牟取暴利，如同一旁的恶警一样在变本加厉的迫害学员致死，直是丧尽天良，人性全无。这时我看见他们笑容的背后，原来是有许多的妖魔、邪灵、黑手、烂鬼在控制着他们，所以他们才敢对大法弟子行恶迫害。这些邪恶长的很丑陋，有的头上有二只角、一条尾巴，有的象很多种动物、昆虫拼在一起的妖怪，很恶心！ </w:t>
      </w:r>
    </w:p>
    <w:p>
      <w:pPr>
        <w:pStyle w:val="Web"/>
        <w:ind w:firstLine="480"/>
        <w:rPr/>
      </w:pPr>
      <w:r>
        <w:rPr/>
        <w:t xml:space="preserve">这位男学员在断气前叫了一声“师……父！”此时，天空忽然射下一道金光，冲破重重密布的邪恶黑云，射到了房间内，身穿白色袈裟的师父法身直接把这位学员的元神抱進了怀里，顺着从天而降的金光，飞向天际，慢慢的这位学员张开了双眼，衣服也变成了白色的袈裟，象一个十五、六岁的小女孩，与师父的法身一起飞上天空中白色的闪着七彩光芒的巨大法船，上面许多的大陆同修及诸天神佛都在高兴的迎接他。 </w:t>
      </w:r>
    </w:p>
    <w:p>
      <w:pPr>
        <w:pStyle w:val="Web"/>
        <w:ind w:firstLine="480"/>
        <w:rPr/>
      </w:pPr>
      <w:r>
        <w:rPr/>
        <w:t>后来我从梦中惊醒，总觉的似真似假，梦中的学员长的跟我很象，当他被虐杀时的痛我能清楚感受到，当时的我只觉的是一场恶梦。后来到附近的炼功点，辅导员才告诉我大陆有许多学员被流氓政府镇压迫害，这时我才了解到，也许我梦中看到的事情应该是真实的，但这事就放在心里没敢讲出来。一直到最近大纪元登出苏家屯事件的消息，才让我又回想到</w:t>
      </w:r>
      <w:r>
        <w:rPr/>
        <w:t>2001</w:t>
      </w:r>
      <w:r>
        <w:rPr/>
        <w:t xml:space="preserve">梦中所见的真实画面，原来那个地区叫做“苏家屯集中营”。 </w:t>
      </w:r>
    </w:p>
    <w:p>
      <w:pPr>
        <w:pStyle w:val="Web"/>
        <w:ind w:firstLine="480"/>
        <w:rPr/>
      </w:pPr>
      <w:r>
        <w:rPr/>
        <w:t xml:space="preserve">衷心希望大家齐心协力，让同修们早日脱离魔窟！ </w:t>
      </w:r>
    </w:p>
    <w:p>
      <w:pPr>
        <w:pStyle w:val="Web"/>
        <w:ind w:firstLine="480"/>
        <w:rPr/>
      </w:pPr>
      <w:r>
        <w:rPr/>
        <w:t>以上仅为个人层次所见，不当之处请同修慈悲指正！</w:t>
      </w:r>
    </w:p>
    <w:p>
      <w:pPr>
        <w:pStyle w:val="Web"/>
        <w:ind w:firstLine="480"/>
        <w:rPr/>
      </w:pPr>
      <w:r>
        <w:rPr/>
      </w:r>
    </w:p>
    <w:p>
      <w:pPr>
        <w:pStyle w:val="Heading5"/>
        <w:rPr/>
      </w:pPr>
      <w:bookmarkStart w:id="26" w:name="__RefHeading___Toc132039388"/>
      <w:bookmarkEnd w:id="26"/>
      <w:r>
        <w:rPr/>
        <w:t>心境的转变</w:t>
      </w:r>
    </w:p>
    <w:p>
      <w:pPr>
        <w:pStyle w:val="Normal"/>
        <w:ind w:hanging="0"/>
        <w:rPr/>
      </w:pPr>
      <w:r>
        <w:rPr/>
        <w:t>台湾大法弟子</w:t>
      </w:r>
    </w:p>
    <w:p>
      <w:pPr>
        <w:pStyle w:val="Normal"/>
        <w:ind w:firstLine="480"/>
        <w:rPr/>
      </w:pPr>
      <w:r>
        <w:rPr/>
        <w:t xml:space="preserve">以前先生经常为了修炼的事，对我出言不逊，当时我总是想：若我不主动去与先生和解，先生更加不可能支持我做大法的事。为了保障我能做好三件事，我总是忍气吞声去讨好先生，换来他支持我参与证实法。虽然是为了维护法，可当时对先生的态度，基点是为私的。 </w:t>
      </w:r>
    </w:p>
    <w:p>
      <w:pPr>
        <w:pStyle w:val="Web"/>
        <w:ind w:firstLine="480"/>
        <w:rPr/>
      </w:pPr>
      <w:r>
        <w:rPr/>
        <w:t xml:space="preserve">近来先生已经很少干扰我参与证实法了，偶尔我们有口角都是家庭中的芝麻小事。事后我依然会和颜悦色的去与他和解。有一天，我忽然感受到自己的心境在转变。以前是为了做好大法的事对先生忍气吞声，现在觉的对先生和颜悦色是为了对先生负责。 </w:t>
      </w:r>
    </w:p>
    <w:p>
      <w:pPr>
        <w:pStyle w:val="Web"/>
        <w:ind w:firstLine="480"/>
        <w:rPr/>
      </w:pPr>
      <w:r>
        <w:rPr/>
        <w:t xml:space="preserve">曾经有一个念头从我脑海浮现：如果我不修好自己，先生会指责我或骂我，这样岂不害先生造业吗？我告诉自己：我更应该向内找修好自己，才不会让他一直因我而受罪。那一刻我觉的自己的心境由“为私”转变成“为他”。心性升华后内心的感受真是无以言表的。 </w:t>
      </w:r>
    </w:p>
    <w:p>
      <w:pPr>
        <w:pStyle w:val="Web"/>
        <w:ind w:firstLine="480"/>
        <w:rPr/>
      </w:pPr>
      <w:r>
        <w:rPr/>
        <w:t>一点体悟，与同修分享。</w:t>
      </w:r>
    </w:p>
    <w:p>
      <w:pPr>
        <w:pStyle w:val="Normal"/>
        <w:ind w:firstLine="480"/>
        <w:rPr/>
      </w:pPr>
      <w:r>
        <w:rPr/>
      </w:r>
    </w:p>
    <w:p>
      <w:pPr>
        <w:pStyle w:val="Heading5"/>
        <w:rPr/>
      </w:pPr>
      <w:bookmarkStart w:id="27" w:name="__RefHeading___Toc132039389"/>
      <w:bookmarkEnd w:id="27"/>
      <w:r>
        <w:rPr/>
        <w:t>修炼中的镜子</w:t>
      </w:r>
    </w:p>
    <w:p>
      <w:pPr>
        <w:pStyle w:val="Normal"/>
        <w:ind w:hanging="0"/>
        <w:rPr/>
      </w:pPr>
      <w:r>
        <w:rPr/>
        <w:t>台湾大法弟子</w:t>
      </w:r>
    </w:p>
    <w:p>
      <w:pPr>
        <w:pStyle w:val="Normal"/>
        <w:ind w:firstLine="480"/>
        <w:rPr/>
      </w:pPr>
      <w:r>
        <w:rPr/>
        <w:t xml:space="preserve">我们几乎每天都要照镜子，因为从镜子中我们才能把自己的服装仪容整理好，在镜子里我们外表的一切一览无疑，它真实的呈现出我们的原貌。同样的我们修炼不也是一样吗？ </w:t>
      </w:r>
    </w:p>
    <w:p>
      <w:pPr>
        <w:pStyle w:val="Web"/>
        <w:ind w:firstLine="480"/>
        <w:rPr/>
      </w:pPr>
      <w:r>
        <w:rPr/>
        <w:t xml:space="preserve">我们的修炼状态会反映在自己周围环境的人、事、物，修炼人碰到的事绝对不是偶然的。从修炼以来，就一次又一次的经历心性关，初期不悟还觉的怎么这么多麻烦事呢？一味的向外求、向外找，结果提高心性的机会一再错失。 </w:t>
      </w:r>
    </w:p>
    <w:p>
      <w:pPr>
        <w:pStyle w:val="Web"/>
        <w:ind w:firstLine="480"/>
        <w:rPr/>
      </w:pPr>
      <w:r>
        <w:rPr/>
        <w:t xml:space="preserve">譬如在工作环境中，我都是抱着急着做完工作的想法，这样我才会有多余的时间来证实法，结果愈急愈忙，工作上的麻烦愈来愈多，因为我起了急躁的执著心了。在家庭环境中，我对小孩缺乏耐心，总觉的我要讲清真相，救度众生，希望他们能独立照顾好自己，不能与他们有良性的沟通，结果亲子关系疏远。因为我对他们缺乏善心，没有做到在那里都是一个好人，所以屡次的亲子冲突让我心痛，在管教上也是让我倍感辛苦。 </w:t>
      </w:r>
    </w:p>
    <w:p>
      <w:pPr>
        <w:pStyle w:val="Web"/>
        <w:ind w:firstLine="480"/>
        <w:rPr/>
      </w:pPr>
      <w:r>
        <w:rPr/>
        <w:t xml:space="preserve">其实他们都是我修炼中的一面镜子，我的不足、我的执著心，由他们的表现中已经是一览无遗，无所遁形了。因为我与宇宙的特性真、善、忍拧了劲了，所以诸多的不顺才会在周围的环境中表现出来。我们大法弟子是在高层次上修炼的，我们是要修好自己同时救度众生的，我们是有归正、同化众生的使命的，在《北美巡回讲法》中师父说：“那么可能就会有众多的生命因为你修得不好，他们不能得度；就是因为你修得不好，他们不能够变好；你有很多心不去，干扰着他们，反过来他们也干扰着你。” 其实碰到的一切都是自己的心促成的，只有归正自己同化大法，才能起到大法一个粒子的作用。 </w:t>
      </w:r>
    </w:p>
    <w:p>
      <w:pPr>
        <w:pStyle w:val="Web"/>
        <w:ind w:firstLine="480"/>
        <w:rPr/>
      </w:pPr>
      <w:r>
        <w:rPr/>
        <w:t xml:space="preserve">在《再认识》这篇经文中，师父说“你们知道吗？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 </w:t>
      </w:r>
    </w:p>
    <w:p>
      <w:pPr>
        <w:pStyle w:val="Web"/>
        <w:ind w:firstLine="480"/>
        <w:rPr/>
      </w:pPr>
      <w:r>
        <w:rPr/>
        <w:t xml:space="preserve">真能这样提高上来，你们在纯净心态下所做的事才是最好的事，才是最神圣的。” </w:t>
      </w:r>
    </w:p>
    <w:p>
      <w:pPr>
        <w:pStyle w:val="Web"/>
        <w:ind w:firstLine="480"/>
        <w:rPr/>
      </w:pPr>
      <w:r>
        <w:rPr/>
        <w:t xml:space="preserve">我们是在常人社会中修炼，一思一念都是在修炼中，切莫以大法掩盖该修去的心，自己没得到提高，也耽误了救度众生的重责大任了。 </w:t>
      </w:r>
    </w:p>
    <w:p>
      <w:pPr>
        <w:pStyle w:val="Web"/>
        <w:ind w:firstLine="480"/>
        <w:rPr/>
      </w:pPr>
      <w:r>
        <w:rPr/>
        <w:t xml:space="preserve">师父一再强调要学好法，只有学好法才能坚定正念，在正念正行中才能把师父交代的三件事做好，我们要时时以法为师，对照自己的修炼状态，就象照镜子一样，把自己应该要归正的地方赶快归正。 </w:t>
      </w:r>
    </w:p>
    <w:p>
      <w:pPr>
        <w:pStyle w:val="Web"/>
        <w:ind w:firstLine="480"/>
        <w:rPr/>
      </w:pPr>
      <w:r>
        <w:rPr/>
        <w:t xml:space="preserve">最后敬以《理性》这篇经文与同修共勉“用理智去证实法、用智慧去讲清真象、用慈悲去洪法与救渡世人，这就是在建立觉者的威德。” </w:t>
      </w:r>
    </w:p>
    <w:p>
      <w:pPr>
        <w:pStyle w:val="Web"/>
        <w:ind w:firstLine="480"/>
        <w:rPr/>
      </w:pPr>
      <w:r>
        <w:rPr/>
        <w:t>一点体悟如有不足之处，敬请同修慈悲指正！</w:t>
      </w:r>
    </w:p>
    <w:p>
      <w:pPr>
        <w:pStyle w:val="Normal"/>
        <w:ind w:firstLine="480"/>
        <w:rPr/>
      </w:pPr>
      <w:r>
        <w:rPr/>
      </w:r>
    </w:p>
    <w:p>
      <w:pPr>
        <w:pStyle w:val="Heading5"/>
        <w:rPr/>
      </w:pPr>
      <w:bookmarkStart w:id="28" w:name="__RefHeading___Toc132039390"/>
      <w:bookmarkEnd w:id="28"/>
      <w:r>
        <w:rPr/>
        <w:t>和女儿打羽毛球想到的</w:t>
      </w:r>
    </w:p>
    <w:p>
      <w:pPr>
        <w:pStyle w:val="Normal"/>
        <w:ind w:hanging="0"/>
        <w:rPr/>
      </w:pPr>
      <w:r>
        <w:rPr/>
        <w:t>法难得</w:t>
      </w:r>
    </w:p>
    <w:p>
      <w:pPr>
        <w:pStyle w:val="Normal"/>
        <w:ind w:firstLine="480"/>
        <w:rPr/>
      </w:pPr>
      <w:r>
        <w:rPr/>
        <w:t xml:space="preserve">女儿是个活泼好动，胆气十足的小孩，接近他的人都有这种感觉。但是这种个性也有她的缺点，相较之下比其他小孩多了一份争斗心、显示心。所以有时候，他也是个任性、爱耍脾气的小孩，这些个性从她打球的时候就可以感受的到，尤其是跟她熟悉的家人我们都可以感受到这样的个性，有时真的很受不了，所以今天跟她打球时也不例外，这种个性又突出了。 </w:t>
      </w:r>
    </w:p>
    <w:p>
      <w:pPr>
        <w:pStyle w:val="Web"/>
        <w:ind w:firstLine="480"/>
        <w:rPr/>
      </w:pPr>
      <w:r>
        <w:rPr/>
        <w:t xml:space="preserve">如果让她感觉谁对她不好（其实我们跟平常一样对待她），不顺她的意，她就会发飙，譬如说打羽毛球时，发球的落点如果离她远点，她就会不甘愿捡球，而且会发同样的小球来发泄情绪，然后说你也是这样啊。如果照平常的发展，当然大家不欢而散，球也就不打。可是我想到自己是个修炼人，怎可以动气发火呢？又如何能体现出真善忍呢！于是我就提醒她在明慧班的阿姨教做的美劳作品──去执著心，点出她没有善心，还有争斗心，经我一提醒，她好像懂了一样，表面上忍住了，又恢复正常跟我打。为了鼓励他，增加一些乐趣，我就故意没打到球，然后她就大笑，笑我笨，这时我没有发火，又提醒他你是小弟子，要有善心，欢喜心与显示心是很容易起魔性的，她好像又懂了一样。从中我可以体会到为什么心性高的人比较容易把技能学好学得快，因为她在同样的时间里，可以比心性差的人学得更多，而那些心性低劣的人，光是处理情绪问题就要花很多时间了，甚至还有中途不学放弃的，所以学习成果当然较差呀。 </w:t>
      </w:r>
    </w:p>
    <w:p>
      <w:pPr>
        <w:pStyle w:val="Web"/>
        <w:ind w:firstLine="480"/>
        <w:rPr/>
      </w:pPr>
      <w:r>
        <w:rPr/>
        <w:t xml:space="preserve">女儿有这么显而易见的执著心，身为他的长辈的我们意识到──这就是我们修炼人应该要好好修过的关啊！自问平时是不是太溺爱她了，太顺从她的情绪，因而造成她的不理智的行为与心结，也间接影响到自己本身的修炼状态。 </w:t>
      </w:r>
    </w:p>
    <w:p>
      <w:pPr>
        <w:pStyle w:val="Web"/>
        <w:ind w:firstLine="480"/>
        <w:rPr/>
      </w:pPr>
      <w:r>
        <w:rPr/>
        <w:t>师父教导我们修炼者要时时处处都做一个好人，品德心性的高低也是时时处处都可以体现出来，机会教育时时处处都可以展开的，只要我们的小孩──小弟子，出现心性的体现不好时，我们都要提醒他们！</w:t>
      </w:r>
    </w:p>
    <w:p>
      <w:pPr>
        <w:pStyle w:val="Normal"/>
        <w:ind w:firstLine="480"/>
        <w:rPr/>
      </w:pPr>
      <w:r>
        <w:rPr/>
      </w:r>
    </w:p>
    <w:p>
      <w:pPr>
        <w:pStyle w:val="Heading4"/>
        <w:rPr/>
      </w:pPr>
      <w:bookmarkStart w:id="29" w:name="__RefHeading___Toc132039391"/>
      <w:bookmarkEnd w:id="29"/>
      <w:r>
        <w:rPr/>
        <w:t>〖</w:t>
      </w:r>
      <w:r>
        <w:rPr/>
        <w:t>法会交流</w:t>
      </w:r>
      <w:r>
        <w:rPr/>
        <w:t>〗</w:t>
      </w:r>
    </w:p>
    <w:p>
      <w:pPr>
        <w:pStyle w:val="Heading5"/>
        <w:rPr/>
      </w:pPr>
      <w:bookmarkStart w:id="30" w:name="__RefHeading___Toc132039392"/>
      <w:bookmarkEnd w:id="30"/>
      <w:r>
        <w:rPr/>
        <w:t>做大纪元记者的修炼心得</w:t>
      </w:r>
    </w:p>
    <w:p>
      <w:pPr>
        <w:pStyle w:val="Normal"/>
        <w:ind w:hanging="0"/>
        <w:rPr/>
      </w:pPr>
      <w:r>
        <w:rPr/>
        <w:t>北美大法弟子</w:t>
      </w:r>
    </w:p>
    <w:p>
      <w:pPr>
        <w:pStyle w:val="Normal"/>
        <w:ind w:firstLine="480"/>
        <w:rPr/>
      </w:pPr>
      <w:r>
        <w:rPr>
          <w:b/>
          <w:bCs/>
        </w:rPr>
        <w:t>深入社会的脉搏</w:t>
      </w:r>
      <w:r>
        <w:rPr/>
        <w:t xml:space="preserve"> </w:t>
      </w:r>
    </w:p>
    <w:p>
      <w:pPr>
        <w:pStyle w:val="Web"/>
        <w:ind w:firstLine="480"/>
        <w:rPr/>
      </w:pPr>
      <w:r>
        <w:rPr/>
        <w:t xml:space="preserve">回想作为大纪元记者的四年，深感媒体这个职业的重要。要学习和参考别的媒体的报导，每周当地的活动无论大法学员的，唐人街的，港台的，大陆背景社团的还有国内代表团的，都收集起来，发出来，该采访我们记者们就去采访，该请学员讲真相就告诉大家时间地点，前后背景，请大家带好相关真相资料。深感我们深入社区就是深入把握社会的脉搏，结交各阶层人士，把握更多的机会和众生让他们了解真相。 </w:t>
      </w:r>
    </w:p>
    <w:p>
      <w:pPr>
        <w:pStyle w:val="Web"/>
        <w:ind w:firstLine="480"/>
        <w:rPr/>
      </w:pPr>
      <w:r>
        <w:rPr/>
        <w:t xml:space="preserve">每个活动，我根据可能去参加活动的人，带上大纪元报纸，摆在活动场地属于公共场所的必经之处，活动完后，留下来的人士多数是这个团体和活动主要付出和拿主意的人，交谈后亲手送给他一份最新的报纸，因为能谈出的信息毕竟少，一份报纸讲出的内容更多。 </w:t>
      </w:r>
    </w:p>
    <w:p>
      <w:pPr>
        <w:pStyle w:val="Web"/>
        <w:ind w:firstLine="480"/>
        <w:rPr/>
      </w:pPr>
      <w:r>
        <w:rPr/>
        <w:t xml:space="preserve">另一位学员通常要将报导后的网站报导的链接发回给主办者，一般他们就会传发给成员们，人们看到报刊报导自己的活动都会心怀感谢的，这样对大纪元网站的关注重视会越来越多，提高大纪元网站的观众群。渐渐的我们都学习了这个好做法。 </w:t>
      </w:r>
    </w:p>
    <w:p>
      <w:pPr>
        <w:pStyle w:val="Web"/>
        <w:ind w:firstLine="480"/>
        <w:rPr/>
      </w:pPr>
      <w:r>
        <w:rPr/>
        <w:t>在波士顿营救晚会，</w:t>
      </w:r>
      <w:r>
        <w:rPr/>
        <w:t xml:space="preserve">GALA </w:t>
      </w:r>
      <w:r>
        <w:rPr/>
        <w:t xml:space="preserve">前一个多月，象是安排给我们的，那时间各种团体活动不断出现，我们一方面报导新闻，一方面售票，拉赞助，和新唐人记者联络密切，互相帮助，充分尝到了整体配合的甜头。 </w:t>
      </w:r>
    </w:p>
    <w:p>
      <w:pPr>
        <w:pStyle w:val="Web"/>
        <w:ind w:firstLine="480"/>
        <w:rPr/>
      </w:pPr>
      <w:r>
        <w:rPr/>
        <w:t xml:space="preserve">三年下来，看起来是不停息的跑社区写新闻，其实是最愉快的过程。感受活动举办者的辛苦与成就，把其好的闪光的写下来，留下来，人看了就在朝好的方面变。我最大的变化是责任感越来越大，答应人的任何一件事都要尽量完成好，大的专访，小的送张照片，答应的就得做到，“一诺千金，一言九鼎”，信誉和信任是需要一点点建立起来的。在信任中，讲真相的威力会越来越大。 </w:t>
      </w:r>
    </w:p>
    <w:p>
      <w:pPr>
        <w:pStyle w:val="Web"/>
        <w:ind w:firstLine="480"/>
        <w:rPr/>
      </w:pPr>
      <w:r>
        <w:rPr/>
        <w:t>以前接到名片，只是应接不暇的收下来，在去年</w:t>
      </w:r>
      <w:r>
        <w:rPr/>
        <w:t xml:space="preserve">GALA </w:t>
      </w:r>
      <w:r>
        <w:rPr/>
        <w:t>前，我整理过去名片时，看着有些熟悉，有些已经陌生的名片，完全是当初不同的心情。曾答应要寄照片给一个客户的，后来找不到地址，就忘了，在这次整理名片时找到了，我表示歉意，打去电话，她很高兴我的诚意，后来她买了六张</w:t>
      </w:r>
      <w:r>
        <w:rPr/>
        <w:t>GALA</w:t>
      </w:r>
      <w:r>
        <w:rPr/>
        <w:t xml:space="preserve">的最贵的票。如今接到名片，我除了输入信息，也感到一种熟悉后的情感和沉沉的责任。当他们和我们相遇时，就是他们得救的希望，也许是千万年前换来的，我们要做好该做的，不要让他们对我们失望。 </w:t>
      </w:r>
    </w:p>
    <w:p>
      <w:pPr>
        <w:pStyle w:val="Web"/>
        <w:ind w:firstLine="480"/>
        <w:rPr/>
      </w:pPr>
      <w:r>
        <w:rPr/>
        <w:t xml:space="preserve">在尝试着走出媒体记者证实大法的这条路上，还有几件记忆较深的事情，是见证大法威力的一些时刻，这些时常鼓舞着我，在这里与大家分享。 </w:t>
      </w:r>
    </w:p>
    <w:p>
      <w:pPr>
        <w:pStyle w:val="Web"/>
        <w:ind w:firstLine="480"/>
        <w:rPr/>
      </w:pPr>
      <w:r>
        <w:rPr>
          <w:b/>
          <w:bCs/>
        </w:rPr>
        <w:t>记者的身份 救人的心</w:t>
      </w:r>
      <w:r>
        <w:rPr/>
        <w:t xml:space="preserve"> </w:t>
      </w:r>
    </w:p>
    <w:p>
      <w:pPr>
        <w:pStyle w:val="Web"/>
        <w:ind w:firstLine="480"/>
        <w:rPr/>
      </w:pPr>
      <w:r>
        <w:rPr/>
        <w:t xml:space="preserve">一次，一位世界级华裔名人来波士顿演讲，我们去采访。同行的学员不经意的一句话“已经八十多岁了”，使我想到了我的姥姥姥爷，他们也八十出头了，我想如果姥姥姥爷来，我不希望抓住机缘，告知他们大法真相吗？也许这一念奠定了下午的机缘。这位名人演讲后，人们立刻包围上他请他签字，我感到现实能跟他谈话的时间可能极其有限，看到他任何人递东西都不接受，说要马上上飞机，我本能的精简了要送上的资料。我随着人群开始靠近他，脑子在问自己，到底说什么？以什么角度？是介绍自己是大纪元记者还是法轮功学员？如果只能讲一句话，我说什么？我思想清晰起来，如果只能说一句，还是要告诉他：“法轮大法好。”如果能多说，就介绍真迹画展，请他来看。 </w:t>
      </w:r>
    </w:p>
    <w:p>
      <w:pPr>
        <w:pStyle w:val="Web"/>
        <w:ind w:firstLine="480"/>
        <w:rPr/>
      </w:pPr>
      <w:r>
        <w:rPr/>
        <w:t xml:space="preserve">我终于靠近了他，伸出手让他看看手中的资料，他先看到了真迹画展中的图片，眼睛一亮：“齐百石的真迹，我有三幅。”赶快告诉他，真迹画展将会在纽约举行，请他去看，他签了个字，等我再开口想说话，许多人插進来，人潮又推他走开了。我心里很不甘心，不行，还得再找他一次。人潮在一个大门前被过滤了一次，保安挡住了大部分人，我成功的过去了。又一道门，我又过去了。 </w:t>
      </w:r>
    </w:p>
    <w:p>
      <w:pPr>
        <w:pStyle w:val="Web"/>
        <w:ind w:firstLine="480"/>
        <w:rPr/>
      </w:pPr>
      <w:r>
        <w:rPr/>
        <w:t xml:space="preserve">最后一个门所剩人是不多了，但我的信心开始有点不足，“保安还让我说吗？人们会怎么看我。”眼前突然想到姥姥姥爷期盼的眼神，我什么顾虑都没了，“一定要在难得的机缘把大法真相告诉他”。就在这时，他走入了电梯，几个高大的美国保安摆出一幅谁也别想再过的架式，周围的人们都放弃了，我知道电梯一关，就再没有机会了，就快步越过保安走入电梯，电梯里还有一两个保安，我对他说，“齐百石的孙女就是因为炼法轮功一直在大陆被关在监狱”，他表情严肃起来。我接着说：“这个真迹画展的收藏家就是学法轮功后，治好绝症，重获新生，他们免费拿出百年收藏，让人们知道这一切。”他接了这个画展的简介，保安已经要请我走了。我最后把《与你同行》小册子立在他面前，问他，“详细的真相在这个小册子里，您想不想看？”他问是什么内容，我一字一顿地说：“法轮功真相。”他伸手拿走了小册子。保安再次请我走，我面对他们倒着退出了电梯，站在外面与他挥手告别，他低头看着《与你同行》的封面，抬起头来时恰恰看到我的挥手和微笑。当时心中只有一念：就是希望他好好去看手上的真相。我期待的目光中，他的眼神认真起来，电梯关上了。 </w:t>
      </w:r>
    </w:p>
    <w:p>
      <w:pPr>
        <w:pStyle w:val="Web"/>
        <w:ind w:firstLine="480"/>
        <w:rPr/>
      </w:pPr>
      <w:r>
        <w:rPr/>
        <w:t xml:space="preserve">那天，这位名人面对近千人演讲后，只接受并带走了两份小册子，一份真迹画展，一份是大法真相。这是我印象最深的一次，这一切也许是因为自己有救亲人一样的心。 </w:t>
      </w:r>
    </w:p>
    <w:p>
      <w:pPr>
        <w:pStyle w:val="Web"/>
        <w:ind w:firstLine="480"/>
        <w:rPr/>
      </w:pPr>
      <w:r>
        <w:rPr>
          <w:b/>
          <w:bCs/>
        </w:rPr>
        <w:t>真相的力量</w:t>
      </w:r>
      <w:r>
        <w:rPr/>
        <w:t xml:space="preserve"> </w:t>
      </w:r>
    </w:p>
    <w:p>
      <w:pPr>
        <w:pStyle w:val="Web"/>
        <w:ind w:firstLine="480"/>
        <w:rPr/>
      </w:pPr>
      <w:r>
        <w:rPr/>
        <w:t>“</w:t>
      </w:r>
      <w:r>
        <w:rPr/>
        <w:t xml:space="preserve">九评”刚刚问世后的两、三个星期，一位广告客户要停广告，谈广告的学员希望我一起去讲真相，我就去和他一道见了这位客户。开始谈我们发行大，有影响力，他说了一句，“大纪元是有名，但看出什么名，臭名昭著也是出名。”我说，“你讲的很有见地，对，目前世界上最臭名昭著就是纳粹集团，如果在纳粹时代，当时有一份报纸比如纽约时报能够以系统翔实的资料报导出他们的历史和正在進行的罪行，可以使得多少生命免遭涂炭，今天的人们是不是要尊重这份报刊当时的巨大勇气和责任感？” </w:t>
      </w:r>
    </w:p>
    <w:p>
      <w:pPr>
        <w:pStyle w:val="Web"/>
        <w:ind w:firstLine="480"/>
        <w:rPr/>
      </w:pPr>
      <w:r>
        <w:rPr/>
        <w:t xml:space="preserve">他开始安静的跟我们谈，最后表示再考虑考虑，这时一位高个男士進了办公室，他说，“你们和他谈谈，他对你们很有意见。”等这位高个男士一落座，那位老板马上把两旁的玻璃门全部关好。看来，这人是个高嗓门，或者老板可能料到将会有热烈的讨论。我俩笑着说：“我们今天就是来听您讲话的，请慢慢讲。”心里猛发正念。 </w:t>
      </w:r>
    </w:p>
    <w:p>
      <w:pPr>
        <w:pStyle w:val="Web"/>
        <w:ind w:firstLine="480"/>
        <w:rPr/>
      </w:pPr>
      <w:r>
        <w:rPr/>
        <w:t xml:space="preserve">我们谈“九评”，谈真相的珍贵，最后谈到了我采访的艰难。比如一次看到大陆背景团体中中领馆来人的敌意的眼光，我告诉他，因为做大纪元的记者，我护照延期被拒绝，车玻璃被砸过，我看到这些敌意的眼光时，我知道有危险，我是个女孩子，很多采访是在晚上，我什么都不做最安全舒服，更不会招致这些，可是你知道我为什么来吗？就是因为你们，我知道很多象你们这些好人周围环境都是传播的谎言，你们不会主动走近我们，我们如果不主动走近你们，你们就没有了解我们和得知真相的机会了。而这些真的对你们的未来很重要。这就是我一次次采访的原因。 </w:t>
      </w:r>
    </w:p>
    <w:p>
      <w:pPr>
        <w:pStyle w:val="Web"/>
        <w:ind w:firstLine="480"/>
        <w:rPr/>
      </w:pPr>
      <w:r>
        <w:rPr/>
        <w:t xml:space="preserve">两个小时的谈话下来，看到他的眼里好像有泪，他才跟我们讲实话：“你们的精神真的很让人感动。这几年，你们发各种资料的身影其实都留在我们的心里，朋友之间也谈，都佩服你们的精神。我其实记得你的模样，你也许不知道我，一次你发你们的报纸时，我就是在角落里接的那个人。”这时，我才更深刻的理解：原来我们大法弟子的一举一动，好与不好，都留在了周围人的心里。 </w:t>
      </w:r>
    </w:p>
    <w:p>
      <w:pPr>
        <w:pStyle w:val="Web"/>
        <w:ind w:firstLine="480"/>
        <w:rPr/>
      </w:pPr>
      <w:r>
        <w:rPr/>
        <w:t xml:space="preserve">这时那位客户老板拉开玻璃门说：“正好你今天也来，大纪元的记者也来，你看广告是再观察观察，还是怎么样？你说。”这位高个男士说：“如果你觉得观察观察再说，我也觉得观察观察再说。” </w:t>
      </w:r>
    </w:p>
    <w:p>
      <w:pPr>
        <w:pStyle w:val="Web"/>
        <w:ind w:firstLine="480"/>
        <w:rPr/>
      </w:pPr>
      <w:r>
        <w:rPr/>
        <w:t>在</w:t>
      </w:r>
      <w:r>
        <w:rPr/>
        <w:t xml:space="preserve">GALA </w:t>
      </w:r>
      <w:r>
        <w:rPr/>
        <w:t>时，谈赞助，我们又找他们。他们开始说，在节目册上没用，不做。我们说：“请支持这样的文化活动，苏联</w:t>
      </w:r>
      <w:r>
        <w:rPr/>
        <w:t>420</w:t>
      </w:r>
      <w:r>
        <w:rPr/>
        <w:t xml:space="preserve">万退党时，苏共就解体了，今天中国退党团的直奔千万，在不久的将来，我们就会见证中共在中国的解体。邪党文化，旧的不好的东西在被淘汰时，全新的正的美好的文化也在建立，新唐人是在帮助中国人找回我们曾失落了的正的文化和尊严。请支持这样的事业，你支持他们，我们支持你。” </w:t>
      </w:r>
    </w:p>
    <w:p>
      <w:pPr>
        <w:pStyle w:val="Web"/>
        <w:ind w:firstLine="480"/>
        <w:rPr/>
      </w:pPr>
      <w:r>
        <w:rPr/>
        <w:t>我又说，支持我们不仅是生意，而且交了我们这些有能力有正义感的朋友。我告诉他，“第一年晚会，我们带一位艺术家去纽约，第二年，我们带一个旅行巴士去，今年我们自己承办</w:t>
      </w:r>
      <w:r>
        <w:rPr/>
        <w:t>2000</w:t>
      </w:r>
      <w:r>
        <w:rPr/>
        <w:t xml:space="preserve">人的大晚会。我们对自己有信心，当我们成功的时候，我们不会忘记那些在我们最需要帮助时支持我们的朋友。”他们赞助了不少票，后来他告诉我，一些人埋怨他：我们的活动你赞助一点点，法轮功的活动，赞助那么多。他对我说：“不管他们，我就这么做定了。” </w:t>
      </w:r>
    </w:p>
    <w:p>
      <w:pPr>
        <w:pStyle w:val="Web"/>
        <w:ind w:firstLine="480"/>
        <w:rPr/>
      </w:pPr>
      <w:r>
        <w:rPr>
          <w:b/>
          <w:bCs/>
        </w:rPr>
        <w:t>当中领馆来人时</w:t>
      </w:r>
      <w:r>
        <w:rPr/>
        <w:t xml:space="preserve"> </w:t>
      </w:r>
    </w:p>
    <w:p>
      <w:pPr>
        <w:pStyle w:val="Web"/>
        <w:ind w:firstLine="480"/>
        <w:rPr/>
      </w:pPr>
      <w:r>
        <w:rPr/>
        <w:t xml:space="preserve">还有一次，是中领馆在他们的一个据点，当地的一个文化中心，宴请侨界，一位亲共人士告诉我消息，我说我会去。我知道这是被邪恶捆绑的最厉害的一群人，也是我两年来都熟悉的人们，当时大纪元郑重声明刚出，我觉得该告诉他们。我想就在外面发“九评”。走前我问另外一位学员，发我们的特刊，会有什么不妥吗？他说：“九评是大纪元的特刊，职员在宣传公司的品牌产品，有什么关系？”另一位说：“公共场合，公共资讯，想看者就要，两厢情愿。” </w:t>
      </w:r>
    </w:p>
    <w:p>
      <w:pPr>
        <w:pStyle w:val="Web"/>
        <w:ind w:firstLine="480"/>
        <w:rPr/>
      </w:pPr>
      <w:r>
        <w:rPr/>
        <w:t xml:space="preserve">晚上要去时，飘起了大雪，我的身体象压了什么，很重，很疲惫的感觉，我真的不太想去了，与另外一位学员交流，他说，只要我去，他一定去。我开始认真的问自己：“我为什么要去？”我的思想开始清晰起来：师父说人所不相信的一切将来都会展现在人们的面前，到那时，希望我能告诉自己也能无愧的面对他们，我为救你们，真的尽了我最大的努力。 </w:t>
      </w:r>
    </w:p>
    <w:p>
      <w:pPr>
        <w:pStyle w:val="Web"/>
        <w:ind w:firstLine="480"/>
        <w:rPr/>
      </w:pPr>
      <w:r>
        <w:rPr/>
        <w:t xml:space="preserve">我立刻打电话给同修说要去，他开车过来接我，我看他穿扮得的象一个大亨，我问：“怎么穿的这么神气？”他认真地说：“尊重生命。” </w:t>
      </w:r>
    </w:p>
    <w:p>
      <w:pPr>
        <w:pStyle w:val="Web"/>
        <w:ind w:firstLine="480"/>
        <w:rPr/>
      </w:pPr>
      <w:r>
        <w:rPr/>
        <w:t xml:space="preserve">去了那里，已经有一些人开始出来，看我们送出来的“九评”，几乎都接，有的还说，“国内朋友还管我要九评，还说名气挺大的。” </w:t>
      </w:r>
    </w:p>
    <w:p>
      <w:pPr>
        <w:pStyle w:val="Web"/>
        <w:ind w:firstLine="480"/>
        <w:rPr/>
      </w:pPr>
      <w:r>
        <w:rPr/>
        <w:t xml:space="preserve">五位美国警察过来，希望我们走，说晚会主办者不欢迎抗议者。我说：“我不是来抗议的，今晚大风雪，我是报纸记者，我来是送给他们新年礼物的，我们报社的著名社论对他们了解过去、现在和未来的中国很重要。德国人当年如果早收到对纳粹集团的系统报告，他们一定非常珍惜。”警察不说话了。我给英文版的《九评》，他们都接了。看到我们亲切和出来的人打招呼，人们还接报纸，他们更不管了。一边天飘着大雪，一边在新年的夜晚给人们发着“九评”，丝毫不觉外面的寒冷，只觉心中无比高兴温暖。 </w:t>
      </w:r>
    </w:p>
    <w:p>
      <w:pPr>
        <w:pStyle w:val="Web"/>
        <w:ind w:firstLine="480"/>
        <w:rPr/>
      </w:pPr>
      <w:r>
        <w:rPr/>
        <w:t xml:space="preserve">过去的新年左右，我和另几位学员走遍了社区大大小小的春宴，将成百上千的《九评》作为最好的新年礼物发给了与会嘉宾。一个周末，当纽约中领馆来波士顿现场办签证时，领馆的人在里面办签证，我和另一位同修决定去发“九评”。我的车到了现场，外面上千人的长队，好像就是给我们安排的，但腿却好象有万斤重，十几分钟坐在车里就是下不来。很多人都是社区的熟人，众目睽睽之下，我作为记者发资料，人会怎么想？主办者会不会阻挠？ </w:t>
      </w:r>
    </w:p>
    <w:p>
      <w:pPr>
        <w:pStyle w:val="Web"/>
        <w:ind w:firstLine="480"/>
        <w:rPr/>
      </w:pPr>
      <w:r>
        <w:rPr/>
        <w:t xml:space="preserve">我发了十几分钟正念，克服了观念和面子上的障碍后，走出车门，笑对众生，一切都顺利应对，发“九评”发得真是不亦乐乎，越发越轻松，而接到的人大多表示感谢，有的还大声说：“九评写得就是好。” </w:t>
      </w:r>
    </w:p>
    <w:p>
      <w:pPr>
        <w:pStyle w:val="Web"/>
        <w:ind w:firstLine="480"/>
        <w:rPr/>
      </w:pPr>
      <w:r>
        <w:rPr>
          <w:b/>
          <w:bCs/>
        </w:rPr>
        <w:t>亲身经历最后两夜离世大法弟子的感言</w:t>
      </w:r>
      <w:r>
        <w:rPr/>
        <w:t xml:space="preserve"> </w:t>
      </w:r>
    </w:p>
    <w:p>
      <w:pPr>
        <w:pStyle w:val="Web"/>
        <w:ind w:firstLine="480"/>
        <w:rPr/>
      </w:pPr>
      <w:r>
        <w:rPr/>
        <w:t xml:space="preserve">最近，我亲身经历一位离世大法弟子的最后两夜，也想与大家交流。 </w:t>
      </w:r>
    </w:p>
    <w:p>
      <w:pPr>
        <w:pStyle w:val="Web"/>
        <w:ind w:firstLine="480"/>
        <w:rPr/>
      </w:pPr>
      <w:r>
        <w:rPr/>
        <w:t>刚搬到纽约的一个晚上，快</w:t>
      </w:r>
      <w:r>
        <w:rPr/>
        <w:t>12</w:t>
      </w:r>
      <w:r>
        <w:rPr/>
        <w:t xml:space="preserve">点时，先生告诉我说：一位同修身体出状况，需要帮发正念。我们赶快赶过去，到同修家已经一点多了，这位同修笑着想张口跟我们说话，我却听不到声音，心里一愣，“怎么，他讲不出话了？”我们笑着告诉他：“我们知道你要说什么，有话明天再说，现在休息吧。”随后我们轮流在他旁边发正念。 </w:t>
      </w:r>
    </w:p>
    <w:p>
      <w:pPr>
        <w:pStyle w:val="Web"/>
        <w:ind w:firstLine="480"/>
        <w:rPr/>
      </w:pPr>
      <w:r>
        <w:rPr/>
        <w:t xml:space="preserve">凌晨三点半左右，我感到身体周围不太舒服，我曾经历另一位老年学员的离世，当时我就被告诉要大声的念发正念口诀，而且呼喊那位老年学员的名字。我不知为什么也就开始对这个学员大声的念发正念口诀，而且不停呼喊他的名字，以及“正念回来。” </w:t>
      </w:r>
    </w:p>
    <w:p>
      <w:pPr>
        <w:pStyle w:val="Web"/>
        <w:ind w:firstLine="480"/>
        <w:rPr/>
      </w:pPr>
      <w:r>
        <w:rPr/>
        <w:t xml:space="preserve">不一会，一个令人极其不解和震惊的事情发生了，这个人从沙发转过身要打我，发着怪声，真令人有点瘮得慌，当我注视着他眼睛时，猛然意识到，这完全不是学员，而是一个很邪恶的东西在控制着学员，因为其发正念要灭它，它要打我。我立刻用自己的双手扣住他的双手，开始略微有点怕，但立刻正视它的眼神，我豁出去了，就要除了这个邪灵。大声的念发正念口决，还大声的喊“师父”加持，对方胳膊拳头的力量开始减弱，我不敢放松，对峙了不知多久，直到这位学员的太太和周围三位学员一起从楼上下来大声念发正念口决，形势很快好转，才看到学员放松的躺下去，喘了口气。这时，明显的感到刚才的正邪较量过去了，这位同修的主元神象是又回到了身体。这时快四点半了。 </w:t>
      </w:r>
    </w:p>
    <w:p>
      <w:pPr>
        <w:pStyle w:val="Web"/>
        <w:ind w:firstLine="480"/>
        <w:rPr/>
      </w:pPr>
      <w:r>
        <w:rPr/>
        <w:t xml:space="preserve">之后，大家背《论语》，念《洪吟》，后来同修想坐起来，吐了不少脏东西，我注意到他的眼神时不时偏下看，在我大声喊他的名字时，他精神一点，看我的那一刻，那才是修炼人的眼神，但一会眼神又跑了。在几位学员喊他的名字时，告诉他“我们是大法弟子”，他看看我们，想点头。情况最好的时候，学员跟他开玩笑，他还能笑笑，但始终说不出话。 </w:t>
      </w:r>
    </w:p>
    <w:p>
      <w:pPr>
        <w:pStyle w:val="Web"/>
        <w:ind w:firstLine="480"/>
        <w:rPr/>
      </w:pPr>
      <w:r>
        <w:rPr/>
        <w:t xml:space="preserve">清晨，七点多我们还扶着他出去走走，看看阳光，回来又让他躺下休息。看到他精神好一些，我们就离开了，还想过两天有空再来看他，却不曾想邪恶竟那么快下死手，在我们没有一点心里准备的时候。如果知道是这样，那一天，我们不会离开的。一定会和更多学员交流，一起来发正念。 </w:t>
      </w:r>
    </w:p>
    <w:p>
      <w:pPr>
        <w:pStyle w:val="Web"/>
        <w:ind w:firstLine="480"/>
        <w:rPr/>
      </w:pPr>
      <w:r>
        <w:rPr/>
        <w:t xml:space="preserve">那天下午四点左右，回来正拆装箱子，整理家，空气仿佛中闻到了这位同修吐血的味道，我赶快告诉先生，“快打个电话给他太太，问问情况。”后来先生说他两次拿电话要打，都被不知什么事耽误了，没打成。事后才知，这段时间也许就是邪恶开始攻击他们夫妇的时候，当时周围没有别的学员，表相上看，他手脚发凉，最后把他送進医院。 </w:t>
      </w:r>
    </w:p>
    <w:p>
      <w:pPr>
        <w:pStyle w:val="Web"/>
        <w:ind w:firstLine="480"/>
        <w:rPr/>
      </w:pPr>
      <w:r>
        <w:rPr/>
        <w:t xml:space="preserve">晚上我们才听说告急，说人已经在医院了，我们又赶快过去。再上路时，那晚邪恶控制他的那一幕又出现在我的眼前，定定心，我想：“不怕坏东西报复，救学员要紧。”不让这种怕心干扰我，我在心里请求师父加持，慢慢的车开得越来越平稳，一首歌浮在脑海，仿佛是唱给同修的：“相逢一笑心智开，转眼已是红尘外，缘分连接千秋，宏愿跨越万代。字字句句是期待，生生世世为法来。”泪水不停地流，我的手心变热，怕心全无，只一念：机缘珍惜，尽全力让同修回来。 </w:t>
      </w:r>
    </w:p>
    <w:p>
      <w:pPr>
        <w:pStyle w:val="Web"/>
        <w:ind w:firstLine="480"/>
        <w:rPr/>
      </w:pPr>
      <w:r>
        <w:rPr/>
        <w:t xml:space="preserve">凌晨三点多，我们在赶去的路上听到电话，得知同修心脏停止跳动。到了医院，看了他一眼，医生让我们下去等待料理后事，大家一起下电梯时，电梯两次合上又打开，就是不往下去，我们只好出来换另一个电梯，我当时心里很不安，感觉可能同修的元神还没有离开，或师父点化同修还能再拉一把。 </w:t>
      </w:r>
    </w:p>
    <w:p>
      <w:pPr>
        <w:pStyle w:val="Web"/>
        <w:ind w:firstLine="480"/>
        <w:rPr/>
      </w:pPr>
      <w:r>
        <w:rPr/>
        <w:t xml:space="preserve">但我们还是没有明白过来，其实我们当时如果把想法互相交流出来，应该否定旧势力的安排，请更多学员来，就在学员身边发正念，清除邪恶，喊他回来，也许就能从邪恶手中把他抢回来，至少是为他争取一段时间，等他的正念越来越强时，再看他是否可以自己彻底否定旧势力，战胜邪恶。 </w:t>
      </w:r>
    </w:p>
    <w:p>
      <w:pPr>
        <w:pStyle w:val="Web"/>
        <w:ind w:firstLine="480"/>
        <w:rPr/>
      </w:pPr>
      <w:r>
        <w:rPr/>
        <w:t xml:space="preserve">我经历了两次学员的辞世，都是眼睁睁看着熟悉的同修闭上的眼睛不再睁开，对我的感触都很大。上一次学员的离世，我们几十位学员一起发正念两天，那位学员一次眼睛都没睁开，但中间都看到她出汗，眼睛湿润，也能感受她的努力，她知道学员们在帮她。我自己也尽了全力，没有遗憾。 </w:t>
      </w:r>
    </w:p>
    <w:p>
      <w:pPr>
        <w:pStyle w:val="Web"/>
        <w:ind w:firstLine="480"/>
        <w:rPr/>
      </w:pPr>
      <w:r>
        <w:rPr/>
        <w:t xml:space="preserve">那次学员的离世对我的触动是很大的。虽然有那么多学员倾心倾力相助，但就是因为她的执著被旧势力抓住把柄，拼命挡住她回来的路，最终她还是先走了。事后我告诉自己，如果自己有执著，学员提意见，赶快查找自己不正心态的源头和它的根儿，无条件的去掉，有什么比自己主动查找执著而去掉再容易的呢。非得等旧势力用这种邪恶的方式考验才能去吗？不能再有损失了。 </w:t>
      </w:r>
    </w:p>
    <w:p>
      <w:pPr>
        <w:pStyle w:val="Web"/>
        <w:ind w:firstLine="480"/>
        <w:rPr/>
      </w:pPr>
      <w:r>
        <w:rPr/>
        <w:t xml:space="preserve">而这次对这位同修，好像是对邪恶的麻木。看上去，这位学员的情形远比那位学员好，因为没有讲出来交流，热心一点广而告知其他同修来发正念，忽视了整体威力，竟留下深深的遗憾。 </w:t>
      </w:r>
    </w:p>
    <w:p>
      <w:pPr>
        <w:pStyle w:val="Web"/>
        <w:ind w:firstLine="480"/>
        <w:rPr/>
      </w:pPr>
      <w:r>
        <w:rPr/>
        <w:t xml:space="preserve">在抗议苏家屯集会上，一位学员的话提醒了心情沉痛的我，从亚特兰大的同修被打，香港大纪元被砸，日本大纪元被盗，到苏家屯的残忍，和那天控制学员的邪恶要打我的凶狠目光连在一起，这些都是一样的，真切感到邪恶最后的疯狂，拼命拉生命下去，是毫无人性的。 </w:t>
      </w:r>
    </w:p>
    <w:p>
      <w:pPr>
        <w:pStyle w:val="Web"/>
        <w:ind w:firstLine="480"/>
        <w:rPr/>
      </w:pPr>
      <w:r>
        <w:rPr/>
        <w:t xml:space="preserve">与其他学员交流，邪恶对海外弟子办的媒体的攻击很大，最近走的两位年轻学员都在正法项目中承担重要责任，对他们的攻击其实是邪恶对整体大法弟子攻击的具体表现，不应是个人修炼过关的事情，如果我们更多弟子看清邪恶动机，去掉过去的间隔，互相关心，互相扶持，整体无漏，就没有邪恶动手的空间。 </w:t>
      </w:r>
    </w:p>
    <w:p>
      <w:pPr>
        <w:pStyle w:val="Web"/>
        <w:ind w:firstLine="480"/>
        <w:rPr/>
      </w:pPr>
      <w:r>
        <w:rPr/>
        <w:t xml:space="preserve">真切感到生命在身边离开，痛惜后，才深感生命那么可贵，失去了才那么感到他们那么的珍贵。 </w:t>
      </w:r>
    </w:p>
    <w:p>
      <w:pPr>
        <w:pStyle w:val="Web"/>
        <w:ind w:firstLine="480"/>
        <w:rPr/>
      </w:pPr>
      <w:r>
        <w:rPr/>
        <w:t xml:space="preserve">新的机遇让我们来到新的城市，也让我与前四年告别，很感谢以前我所居住的那个城市中的学员们给了我成长的机会。曾经做的好的成为今后的自信，曾经做的不好的又给我机会去弥补，在以后做好。一切都归零，在新的环境中一切从头开始。 </w:t>
      </w:r>
    </w:p>
    <w:p>
      <w:pPr>
        <w:pStyle w:val="Web"/>
        <w:ind w:firstLine="480"/>
        <w:rPr/>
      </w:pPr>
      <w:r>
        <w:rPr/>
        <w:t xml:space="preserve">感谢师父的看护！ </w:t>
      </w:r>
    </w:p>
    <w:p>
      <w:pPr>
        <w:pStyle w:val="Web"/>
        <w:ind w:firstLine="480"/>
        <w:rPr/>
      </w:pPr>
      <w:r>
        <w:rPr/>
        <w:t xml:space="preserve">谢谢大家！ </w:t>
      </w:r>
    </w:p>
    <w:p>
      <w:pPr>
        <w:pStyle w:val="Web"/>
        <w:ind w:firstLine="480"/>
        <w:rPr/>
      </w:pPr>
      <w:r>
        <w:rPr/>
        <w:t>(2006</w:t>
      </w:r>
      <w:r>
        <w:rPr/>
        <w:t>年纽约法轮大法修炼心得交流会发言稿</w:t>
      </w:r>
      <w:r>
        <w:rPr/>
        <w:t>)</w:t>
      </w:r>
    </w:p>
    <w:p>
      <w:pPr>
        <w:pStyle w:val="Web"/>
        <w:ind w:firstLine="480"/>
        <w:rPr/>
      </w:pPr>
      <w:r>
        <w:rPr/>
      </w:r>
    </w:p>
    <w:p>
      <w:pPr>
        <w:pStyle w:val="Heading5"/>
        <w:rPr/>
      </w:pPr>
      <w:bookmarkStart w:id="31" w:name="__RefHeading___Toc132039393"/>
      <w:bookmarkEnd w:id="31"/>
      <w:r>
        <w:rPr/>
        <w:t>对苏家屯灭绝营的认识</w:t>
      </w:r>
    </w:p>
    <w:p>
      <w:pPr>
        <w:pStyle w:val="Normal"/>
        <w:ind w:hanging="0"/>
        <w:rPr/>
      </w:pPr>
      <w:r>
        <w:rPr/>
        <w:t>华盛顿</w:t>
      </w:r>
      <w:r>
        <w:rPr/>
        <w:t>DC</w:t>
      </w:r>
      <w:r>
        <w:rPr/>
        <w:t>部分大法弟子</w:t>
      </w:r>
    </w:p>
    <w:p>
      <w:pPr>
        <w:pStyle w:val="Normal"/>
        <w:ind w:firstLine="480"/>
        <w:rPr/>
      </w:pPr>
      <w:r>
        <w:rPr/>
        <w:t>尊敬的师父好，各位同修好。今天与大家交流一下华盛顿</w:t>
      </w:r>
      <w:r>
        <w:rPr/>
        <w:t>DC</w:t>
      </w:r>
      <w:r>
        <w:rPr/>
        <w:t xml:space="preserve">大法弟子关于苏家屯灭绝营事件的一点认识。 </w:t>
      </w:r>
    </w:p>
    <w:p>
      <w:pPr>
        <w:pStyle w:val="Web"/>
        <w:ind w:firstLine="480"/>
        <w:rPr/>
      </w:pPr>
      <w:r>
        <w:rPr>
          <w:b/>
          <w:bCs/>
        </w:rPr>
        <w:t>一、苏家屯事件与正法形势的关系</w:t>
      </w:r>
      <w:r>
        <w:rPr/>
        <w:t xml:space="preserve"> </w:t>
      </w:r>
    </w:p>
    <w:p>
      <w:pPr>
        <w:pStyle w:val="Web"/>
        <w:ind w:firstLine="480"/>
        <w:rPr/>
      </w:pPr>
      <w:r>
        <w:rPr/>
        <w:t>师父在</w:t>
      </w:r>
      <w:r>
        <w:rPr/>
        <w:t>2003</w:t>
      </w:r>
      <w:r>
        <w:rPr/>
        <w:t>年</w:t>
      </w:r>
      <w:r>
        <w:rPr/>
        <w:t>4</w:t>
      </w:r>
      <w:r>
        <w:rPr/>
        <w:t>月纽约讲法的时候曾经说过“这场迫害的真象，还没有全面把它揭示给人类看呢。人类会震惊的。”</w:t>
      </w:r>
      <w:r>
        <w:rPr/>
        <w:t>(</w:t>
      </w:r>
      <w:r>
        <w:rPr/>
        <w:t>《在大纽约地区法会的讲法和解法》</w:t>
      </w:r>
      <w:r>
        <w:rPr/>
        <w:t>)</w:t>
      </w:r>
      <w:r>
        <w:rPr/>
        <w:t xml:space="preserve">近期苏家屯事件的曝光确实震惊了很多人，随着正法進程的推進，可能还会有许多令人震惊的消息曝光出来。这些事情也都是在邪恶的迫害最猖獗的时候发生的。然而我们都看到，现在除了大法弟子在讲真相之外，常人也敢于公开站出来，揭示这些惊天的黑幕了。 </w:t>
      </w:r>
    </w:p>
    <w:p>
      <w:pPr>
        <w:pStyle w:val="Web"/>
        <w:ind w:firstLine="480"/>
        <w:rPr/>
      </w:pPr>
      <w:r>
        <w:rPr/>
        <w:t>这件事情出来以后，</w:t>
      </w:r>
      <w:r>
        <w:rPr/>
        <w:t>DC</w:t>
      </w:r>
      <w:r>
        <w:rPr/>
        <w:t>许多弟子都在思考为什么会发生这样的事情。报道出来的内容不但极度残忍血腥，也让我们非常难过和愤怒。跳出人的感情因素，我们认为这种迫害决不是人对人的迫害。师父</w:t>
      </w:r>
      <w:r>
        <w:rPr/>
        <w:t>2005</w:t>
      </w:r>
      <w:r>
        <w:rPr/>
        <w:t>年在旧金山讲法时说“邪恶被清理掉的时候，你站在那人面前，他敢对你说一个‘不好’的‘不’字吗？对神他不敢。”（《</w:t>
      </w:r>
      <w:r>
        <w:rPr/>
        <w:t>2005</w:t>
      </w:r>
      <w:r>
        <w:rPr/>
        <w:t xml:space="preserve">年旧金山讲法》）而对于这么多走在神路上的大法弟子，一个人连说个“不”字都不敢，怎么还敢动刀杀人呢，所以其背后也一定有很高的旧势力操纵的结果。更不能排除这些弟子当初在迷中与旧势力签约：为了在这个人类道德下滑到对一切罪恶都感到麻木的时候，用这种巨大的痛苦和牺牲来唤醒世人。 </w:t>
      </w:r>
    </w:p>
    <w:p>
      <w:pPr>
        <w:pStyle w:val="Web"/>
        <w:ind w:firstLine="480"/>
        <w:rPr/>
      </w:pPr>
      <w:r>
        <w:rPr/>
        <w:t xml:space="preserve">尽管我们从来不承认这种迫害，但是既然发生了，那就不能让这些弟子白白承受这些痛苦。一个常人中资深的劳改与器官移植研究者对我们说：这样的事情不要说有四千件，哪怕只有四件都是国际上惊天动地的事情，而四千件血案的曝光足以造成中共垮台。 </w:t>
      </w:r>
    </w:p>
    <w:p>
      <w:pPr>
        <w:pStyle w:val="Web"/>
        <w:ind w:firstLine="480"/>
        <w:rPr/>
      </w:pPr>
      <w:r>
        <w:rPr/>
        <w:t xml:space="preserve">正法走到今天这一步，这样的真相才被揭示出来。揭示真相的常人都是以极大的勇气和正念站出来的，一个证人至今提起这些血案，仍然精神受到极度刺激，常常激动不能自已。我们如果不能做好，就辜负了同修与常人的付出，也会错过全面讲清真象以救度世人的机会。 </w:t>
      </w:r>
    </w:p>
    <w:p>
      <w:pPr>
        <w:pStyle w:val="Web"/>
        <w:ind w:firstLine="480"/>
        <w:rPr/>
      </w:pPr>
      <w:r>
        <w:rPr>
          <w:b/>
          <w:bCs/>
        </w:rPr>
        <w:t>二、从苏家屯事件看修炼中的不足</w:t>
      </w:r>
      <w:r>
        <w:rPr/>
        <w:t xml:space="preserve"> </w:t>
      </w:r>
    </w:p>
    <w:p>
      <w:pPr>
        <w:pStyle w:val="Web"/>
        <w:ind w:firstLine="480"/>
        <w:rPr/>
      </w:pPr>
      <w:r>
        <w:rPr/>
        <w:t xml:space="preserve">在与政府或者媒体打交道的过程中，他们都通常表现很麻木。实际上常人的状态都是大法弟子心态的反映。在多年的迫害和反迫害中，我们对许多残酷迫害已经不再象当初得知赵金华和陈子秀的消息时那么一跃而起，那么全身心地去呼吁。反映到社会上，世人也似乎已经逐渐习惯了这种迫害，默认了这种迫害。 </w:t>
      </w:r>
    </w:p>
    <w:p>
      <w:pPr>
        <w:pStyle w:val="Web"/>
        <w:ind w:firstLine="480"/>
        <w:rPr/>
      </w:pPr>
      <w:r>
        <w:rPr/>
        <w:t>师父</w:t>
      </w:r>
      <w:r>
        <w:rPr/>
        <w:t>2002</w:t>
      </w:r>
      <w:r>
        <w:rPr/>
        <w:t xml:space="preserve">年在费城法会上说：“我过去讲过，我说实际上常人社会发生的一切，在今天，都是大法弟子的心促成的。” </w:t>
      </w:r>
    </w:p>
    <w:p>
      <w:pPr>
        <w:pStyle w:val="Web"/>
        <w:ind w:firstLine="480"/>
        <w:rPr/>
      </w:pPr>
      <w:r>
        <w:rPr/>
        <w:t xml:space="preserve">我们自身的心态决定了常人的态度。弟子中还有一些在苏家屯的血案曝光后持谨慎观望的态度，也在等待更多的证据。实际上，无论从医学的角度还是从法律的角度，我们都已经掌握了足够的证据，只是有些为了证人的安全考虑仍在等待时机公布。然而因为我们自己的心态不稳，自己都不能说服自己，在给常人讲真象的时候就更无法说服常人。 </w:t>
      </w:r>
    </w:p>
    <w:p>
      <w:pPr>
        <w:pStyle w:val="Web"/>
        <w:ind w:firstLine="480"/>
        <w:rPr/>
      </w:pPr>
      <w:r>
        <w:rPr/>
        <w:t xml:space="preserve">在过去的正法修炼中，当我们的心性跟不上正法的要求时，师父的讲法、弟子的加强学法和交流都是要首先解决我们自身在法上的迷惑。而这个过程如果花费时间过多，就说明我们过去在学法和为救度众生而讲真象方面存在相当的不足。对《九评》的认识，对“退党”的认识等等都是经过了一两个月的观望和交流，才基本上在整体上突破了过去的极限，而我们都知道现在救人是个十分紧迫的事情，象师父去年在芝加哥讲法中说的“可是历史不管经过了多长时间，三界造了多长时间，来这里的众生来了多少，都在盼望着在历史漫长岁月中的这一刻。这一瞬间，值千金，值万金。” </w:t>
      </w:r>
    </w:p>
    <w:p>
      <w:pPr>
        <w:pStyle w:val="Web"/>
        <w:ind w:firstLine="480"/>
        <w:rPr/>
      </w:pPr>
      <w:r>
        <w:rPr/>
        <w:t xml:space="preserve">因此在面对稍纵即逝，如果我们学法跟不上，就会造成多少众生失去得救的机会，这种损失是一旦过去，很多都永远无法挽回了。所以，我们的学法、包括自身对迫害真相的了解、包括自身对讲真相的意义的认识，以及对中共邪党的认识等方面都要跟上，才能够更好的承担救度众生的使命。 </w:t>
      </w:r>
    </w:p>
    <w:p>
      <w:pPr>
        <w:pStyle w:val="Web"/>
        <w:ind w:firstLine="480"/>
        <w:rPr/>
      </w:pPr>
      <w:r>
        <w:rPr/>
        <w:t xml:space="preserve">随着正法進程的推進，救度众生的使命越来越紧迫，机会越来越少，对我们自身的要求也越来越高，我们惟有能够加强学法，弥补过去的不足，才能够走好今后的路。 </w:t>
      </w:r>
    </w:p>
    <w:p>
      <w:pPr>
        <w:pStyle w:val="Web"/>
        <w:ind w:firstLine="480"/>
        <w:rPr/>
      </w:pPr>
      <w:r>
        <w:rPr>
          <w:b/>
          <w:bCs/>
        </w:rPr>
        <w:t>三、苏家屯事件与九评退党的关系</w:t>
      </w:r>
      <w:r>
        <w:rPr/>
        <w:t xml:space="preserve"> </w:t>
      </w:r>
    </w:p>
    <w:p>
      <w:pPr>
        <w:pStyle w:val="Web"/>
        <w:ind w:firstLine="480"/>
        <w:rPr/>
      </w:pPr>
      <w:r>
        <w:rPr/>
        <w:t xml:space="preserve">在给一个常人朋友讲苏家屯血案真相的时候，他一听就相信了。他说：你跟我讲，我也相信了，我知道中共什么邪恶的事情都做得出来。这个人跟我认识好几年了，经常听我讲真相，对中共的认识已经比较清楚了。但是他也觉得对于一般人来说，这么残忍的事情实在太难以置信了。 </w:t>
      </w:r>
    </w:p>
    <w:p>
      <w:pPr>
        <w:pStyle w:val="Web"/>
        <w:ind w:firstLine="480"/>
        <w:rPr/>
      </w:pPr>
      <w:r>
        <w:rPr/>
        <w:t xml:space="preserve">由此联想到苏家屯事件与《九评》的关系。许多人都是因为对中共的邪教本质不了解、对它的历史不了解、对它的伪善与流氓本性不了解，而对苏家屯事件难以置信。对于这部分人，我们更应该给他们看看《九评》。 </w:t>
      </w:r>
    </w:p>
    <w:p>
      <w:pPr>
        <w:pStyle w:val="Web"/>
        <w:ind w:firstLine="480"/>
        <w:rPr/>
      </w:pPr>
      <w:r>
        <w:rPr/>
        <w:t xml:space="preserve">《九评》里所引证的那些惨绝人寰的事实，大部分都是中共邪党自己承认的。《九评》给了人重新认识这些事实，和分析中共本质的新的角度。如果一个人看懂了《九评》，对苏家屯事件会一见即信，因为这是和中共邪党一贯行为和思想相吻合的。而苏家屯事件，给《九评》提供了一个最新的例证，也足以破除人中共正在改良的幻想。 </w:t>
      </w:r>
    </w:p>
    <w:p>
      <w:pPr>
        <w:pStyle w:val="Web"/>
        <w:ind w:firstLine="480"/>
        <w:rPr/>
      </w:pPr>
      <w:r>
        <w:rPr/>
        <w:t>因此，苏家屯事件和《九评》是一个相互印证的关系。我们不能排除，中共在罪责隐瞒不住的时候会采取</w:t>
      </w:r>
      <w:r>
        <w:rPr/>
        <w:t>SARS</w:t>
      </w:r>
      <w:r>
        <w:rPr/>
        <w:t xml:space="preserve">期间的做法，撤职或惩办几个替罪羊了事，我们不但要揭露苏家屯事件，而且一定要紧紧盯住和全面讲清中共这个邪教在背后的操纵、策划和组织的角色。让更多的人退出中共，洗去兽印。 </w:t>
      </w:r>
    </w:p>
    <w:p>
      <w:pPr>
        <w:pStyle w:val="Web"/>
        <w:ind w:firstLine="480"/>
        <w:rPr/>
      </w:pPr>
      <w:r>
        <w:rPr>
          <w:b/>
          <w:bCs/>
        </w:rPr>
        <w:t>四、全民反对迫害法轮功</w:t>
      </w:r>
      <w:r>
        <w:rPr/>
        <w:t xml:space="preserve"> </w:t>
      </w:r>
    </w:p>
    <w:p>
      <w:pPr>
        <w:pStyle w:val="Web"/>
        <w:ind w:firstLine="480"/>
        <w:rPr/>
      </w:pPr>
      <w:r>
        <w:rPr/>
        <w:t>师父《在</w:t>
      </w:r>
      <w:r>
        <w:rPr/>
        <w:t>2003</w:t>
      </w:r>
      <w:r>
        <w:rPr/>
        <w:t xml:space="preserve">年亚特兰大法会的讲法》中说：“当初迫害开始的时候，有多少人推波助流才造成了当时的那种邪恶的形势？如果人不起这个作用，人都不动、不说，那能造成当时那种邪恶环境吗？无论是在中国、在中国以外，是凡在这个过程中起了这样作用的，推动了这场迫害的，在舆论上、行为上起作用的，他们都得还。哪个生命也逃不出去，除非他挽回了给大法与大法弟子造成的损失。” </w:t>
      </w:r>
    </w:p>
    <w:p>
      <w:pPr>
        <w:pStyle w:val="Web"/>
        <w:ind w:firstLine="480"/>
        <w:rPr/>
      </w:pPr>
      <w:r>
        <w:rPr/>
        <w:t xml:space="preserve">我们悟到天象变化到最后一步，必然会出现全民反对迫害法轮功的现象，这实际上是师父的慈悲，给每个人一个赎罪的机会。 </w:t>
      </w:r>
    </w:p>
    <w:p>
      <w:pPr>
        <w:pStyle w:val="Web"/>
        <w:ind w:firstLine="480"/>
        <w:rPr/>
      </w:pPr>
      <w:r>
        <w:rPr/>
        <w:t xml:space="preserve">苏家屯事件，因为它如此灭绝人性，一旦人知道并相信了，他只要还有人性必然就会动心，必然也会反对这么残酷的迫害法轮功。由此就给了人赎罪的机会。而各国政府和媒体，在过去表现不够好的，如果能在这件事情上起到积极作用，参与到反对迫害法轮功的行动中，也在给他们自己的生命在选择未来。 </w:t>
      </w:r>
    </w:p>
    <w:p>
      <w:pPr>
        <w:pStyle w:val="Web"/>
        <w:ind w:firstLine="480"/>
        <w:rPr/>
      </w:pPr>
      <w:r>
        <w:rPr/>
        <w:t xml:space="preserve">所以，我们要更广泛地去讲，把这件事情揭露得路人皆知。这么做也是我们救度众生的使命对我们的要求。 </w:t>
      </w:r>
    </w:p>
    <w:p>
      <w:pPr>
        <w:pStyle w:val="Web"/>
        <w:ind w:firstLine="480"/>
        <w:rPr/>
      </w:pPr>
      <w:r>
        <w:rPr>
          <w:b/>
          <w:bCs/>
        </w:rPr>
        <w:t>五、最后交流一下和常人讲真相中要回答的几个问题</w:t>
      </w:r>
      <w:r>
        <w:rPr/>
        <w:t xml:space="preserve"> </w:t>
      </w:r>
    </w:p>
    <w:p>
      <w:pPr>
        <w:pStyle w:val="Web"/>
        <w:ind w:firstLine="480"/>
        <w:rPr/>
      </w:pPr>
      <w:r>
        <w:rPr/>
        <w:t>（</w:t>
      </w:r>
      <w:r>
        <w:rPr/>
        <w:t>1</w:t>
      </w:r>
      <w:r>
        <w:rPr/>
        <w:t xml:space="preserve">）、证据的问题 </w:t>
      </w:r>
    </w:p>
    <w:p>
      <w:pPr>
        <w:pStyle w:val="Web"/>
        <w:ind w:firstLine="480"/>
        <w:rPr/>
      </w:pPr>
      <w:r>
        <w:rPr/>
        <w:t xml:space="preserve">证据的问题可以从两个方面阐明。一个是从法律层面。无论是中国的法律体系还是欧美的法律体系，都有“举证责任倒置”的说法。 </w:t>
      </w:r>
    </w:p>
    <w:p>
      <w:pPr>
        <w:pStyle w:val="Web"/>
        <w:ind w:firstLine="480"/>
        <w:rPr/>
      </w:pPr>
      <w:r>
        <w:rPr/>
        <w:t xml:space="preserve">在一般的常人法律层面上，通常是原告有义务对他的指控提供证据去证明被告有罪，简言之就是“谁主张谁举证”。但是当原告与被告举证能力完全不对称的情况下，可以实行“举证责任倒置。”也就是不由原告举证被告有罪，而由被告举证自己无罪。 </w:t>
      </w:r>
    </w:p>
    <w:p>
      <w:pPr>
        <w:pStyle w:val="Web"/>
        <w:ind w:firstLine="480"/>
        <w:rPr/>
      </w:pPr>
      <w:r>
        <w:rPr/>
        <w:t xml:space="preserve">譬如有关医疗事故，原告不具备相关的医疗知识，只能看到一个医疗事故的结果，这个时候不应该由原告来证明这确实是一个医疗事故，而应该由医院证明这不是一个医疗事故。在苏家屯血案中，由于被告是垄断了一切国家资源可以销毁或伪造证据的中共邪党，而且过去一直血债累累，因此在面对指控时，人们不应该向法轮功方面要证据，而应该让中共邪党立即开放国际社会独立调查。这方面明慧文章“举证责任与媒体信誉”可供参考。 </w:t>
      </w:r>
    </w:p>
    <w:p>
      <w:pPr>
        <w:pStyle w:val="Web"/>
        <w:ind w:firstLine="480"/>
        <w:rPr/>
      </w:pPr>
      <w:r>
        <w:rPr/>
        <w:t>从医学层面，我们知道肾脏是最难保存的。从摘下来肾脏到移植完成，中间时间不能超过</w:t>
      </w:r>
      <w:r>
        <w:rPr/>
        <w:t>24</w:t>
      </w:r>
      <w:r>
        <w:rPr/>
        <w:t>小时，极特殊情况不超过</w:t>
      </w:r>
      <w:r>
        <w:rPr/>
        <w:t>48</w:t>
      </w:r>
      <w:r>
        <w:rPr/>
        <w:t>小时。日本一家中介公司称中国大陆公开的医院每年要就做</w:t>
      </w:r>
      <w:r>
        <w:rPr/>
        <w:t>5000</w:t>
      </w:r>
      <w:r>
        <w:rPr/>
        <w:t xml:space="preserve">个肾脏移植手术。 </w:t>
      </w:r>
    </w:p>
    <w:p>
      <w:pPr>
        <w:pStyle w:val="Web"/>
        <w:ind w:firstLine="480"/>
        <w:rPr/>
      </w:pPr>
      <w:r>
        <w:rPr/>
        <w:t>许多国家都组织“换肾团”到大陆去换肾，一个星期就可以动手术。由于人的血型和组织配型困难，几十个人中也未必能够找到一个可以和被移植的人条件吻合的肾，而大陆最快在</w:t>
      </w:r>
      <w:r>
        <w:rPr/>
        <w:t>24</w:t>
      </w:r>
      <w:r>
        <w:rPr/>
        <w:t xml:space="preserve">小时就可以找到，只能说明大陆存在一个庞大的活体资源库，需要哪个人的人就对这个人進行活体摘除。当然被摘除器官的人也就被焚烧灭口了。 </w:t>
      </w:r>
    </w:p>
    <w:p>
      <w:pPr>
        <w:pStyle w:val="Web"/>
        <w:ind w:firstLine="480"/>
        <w:rPr/>
      </w:pPr>
      <w:r>
        <w:rPr/>
        <w:t xml:space="preserve">许多人都用常理去推断中共，认为按照规定只有三级医院，甚至三级甲等医院，有五年以上临床经验的泌尿科大夫才可以做肾脏移植手术，而实际上大陆自己的电视台曝光连乡镇的整形大夫都在做肾脏移植，而且大陆到处都是换肾广告。这么多肾到底哪里来的，中国每年的死刑犯大约有上万人，根本无法提供如此庞大的肾源。仅此一项，我们就足以呼吁国际社会紧急介入调查。 </w:t>
      </w:r>
    </w:p>
    <w:p>
      <w:pPr>
        <w:pStyle w:val="Web"/>
        <w:ind w:firstLine="480"/>
        <w:rPr/>
      </w:pPr>
      <w:r>
        <w:rPr/>
        <w:t>（</w:t>
      </w:r>
      <w:r>
        <w:rPr/>
        <w:t>2</w:t>
      </w:r>
      <w:r>
        <w:rPr/>
        <w:t xml:space="preserve">）、对法轮功如此残酷的迫害不可想象 </w:t>
      </w:r>
    </w:p>
    <w:p>
      <w:pPr>
        <w:pStyle w:val="Web"/>
        <w:ind w:firstLine="480"/>
        <w:rPr/>
      </w:pPr>
      <w:r>
        <w:rPr/>
        <w:t>许多人感到中共对法轮功如此残酷的迫害不可想象。实际上冰冻三尺非一日之寒。这种残酷也是不断升级到这一步的。师父在《在</w:t>
      </w:r>
      <w:r>
        <w:rPr/>
        <w:t>2003</w:t>
      </w:r>
      <w:r>
        <w:rPr/>
        <w:t>年美中法会上的讲法》中说“</w:t>
      </w:r>
      <w:r>
        <w:rPr/>
        <w:t>99</w:t>
      </w:r>
      <w:r>
        <w:rPr/>
        <w:t>年</w:t>
      </w:r>
      <w:r>
        <w:rPr/>
        <w:t>7.20</w:t>
      </w:r>
      <w:r>
        <w:rPr/>
        <w:t>啊是邪恶向顶峰上走，到了</w:t>
      </w:r>
      <w:r>
        <w:rPr/>
        <w:t>2000</w:t>
      </w:r>
      <w:r>
        <w:rPr/>
        <w:t>年</w:t>
      </w:r>
      <w:r>
        <w:rPr/>
        <w:t>01</w:t>
      </w:r>
      <w:r>
        <w:rPr/>
        <w:t>年那是高峰，现在是在回落，它在向低谷中回落。”苏家屯灭绝营正是从</w:t>
      </w:r>
      <w:r>
        <w:rPr/>
        <w:t>2001</w:t>
      </w:r>
      <w:r>
        <w:rPr/>
        <w:t xml:space="preserve">年开始运转的。正见网上有一篇文章叫《苏家屯——全民反对迫害法轮功的起点》，详细列举了这个迫害的最初一年中如何以三个月为周期不断升级的。时间关系，不再赘述。 </w:t>
      </w:r>
    </w:p>
    <w:p>
      <w:pPr>
        <w:pStyle w:val="Web"/>
        <w:ind w:firstLine="480"/>
        <w:rPr/>
      </w:pPr>
      <w:r>
        <w:rPr/>
        <w:t xml:space="preserve">苏家屯事件是弟子以及证人的巨大付出所开创的讲真相的机会。尽管我们不承认这场迫害，但是毕竟它发生了，那么我们就要尽我们最大的努力，在反迫害中借用这件事情救度更多的众生。 </w:t>
      </w:r>
    </w:p>
    <w:p>
      <w:pPr>
        <w:pStyle w:val="Web"/>
        <w:ind w:firstLine="480"/>
        <w:rPr/>
      </w:pPr>
      <w:r>
        <w:rPr/>
        <w:t>以上为华盛顿</w:t>
      </w:r>
      <w:r>
        <w:rPr/>
        <w:t>DC</w:t>
      </w:r>
      <w:r>
        <w:rPr/>
        <w:t xml:space="preserve">部分大法弟子的交流整理成文，如有不妥，请同修们慈悲指正。 </w:t>
      </w:r>
    </w:p>
    <w:p>
      <w:pPr>
        <w:pStyle w:val="Web"/>
        <w:ind w:firstLine="480"/>
        <w:rPr/>
      </w:pPr>
      <w:r>
        <w:rPr/>
        <w:t>(2006</w:t>
      </w:r>
      <w:r>
        <w:rPr/>
        <w:t>年纽约法轮大法修炼心得交流会发言稿</w:t>
      </w:r>
      <w:r>
        <w:rPr/>
        <w:t>)</w:t>
      </w:r>
    </w:p>
    <w:p>
      <w:pPr>
        <w:pStyle w:val="Web"/>
        <w:ind w:firstLine="480"/>
        <w:rPr/>
      </w:pPr>
      <w:r>
        <w:rPr/>
      </w:r>
    </w:p>
    <w:p>
      <w:pPr>
        <w:pStyle w:val="Heading5"/>
        <w:rPr/>
      </w:pPr>
      <w:bookmarkStart w:id="32" w:name="__RefHeading___Toc132039394"/>
      <w:bookmarkEnd w:id="32"/>
      <w:r>
        <w:rPr/>
        <w:t>修炼者的正念和正行有多么的重要</w:t>
      </w:r>
    </w:p>
    <w:p>
      <w:pPr>
        <w:pStyle w:val="Normal"/>
        <w:ind w:hanging="0"/>
        <w:rPr/>
      </w:pPr>
      <w:r>
        <w:rPr/>
        <w:t>泽农</w:t>
      </w:r>
    </w:p>
    <w:p>
      <w:pPr>
        <w:pStyle w:val="Normal"/>
        <w:ind w:firstLine="480"/>
        <w:rPr/>
      </w:pPr>
      <w:r>
        <w:rPr/>
        <w:t xml:space="preserve">师尊好，同修们好， </w:t>
      </w:r>
    </w:p>
    <w:p>
      <w:pPr>
        <w:pStyle w:val="Web"/>
        <w:ind w:firstLine="480"/>
        <w:rPr/>
      </w:pPr>
      <w:r>
        <w:rPr/>
        <w:t xml:space="preserve">不久前，加拿大举行了大选。在大选之前的一个下午，有人敲了我家的门。因为我工作到很晚，起床也晚，因此当时我还穿着睡衣和拖鞋。开门后，我以为他是个推销员，就打算开个玩笑。他说的第一句话是，“对不起，我吵醒你了吗？”我笑着说，“没有，我总是这么穿衣服。”他笑了，说，“我是代表这个选区的国会议员，希望投票时能够获得你的支持。” </w:t>
      </w:r>
    </w:p>
    <w:p>
      <w:pPr>
        <w:pStyle w:val="Web"/>
        <w:ind w:firstLine="480"/>
        <w:rPr/>
      </w:pPr>
      <w:r>
        <w:rPr/>
        <w:t xml:space="preserve">我的心沉到了腹中，头脑中一片空白。当时只顾握他的手。我想请他進屋，可是我又觉得刚刚出了洋相。我转过身走回屋中，觉得自己是个很失败的修炼人。我哥哥用刻薄的声音说，“没有，我总是这么穿衣服”，我叔叔也开始大笑。 </w:t>
      </w:r>
    </w:p>
    <w:p>
      <w:pPr>
        <w:pStyle w:val="Web"/>
        <w:ind w:firstLine="480"/>
        <w:rPr/>
      </w:pPr>
      <w:r>
        <w:rPr/>
        <w:t xml:space="preserve">我感到很愚蠢，但我也知道这是应得的。我总是开太多玩笑，别人劝告我应该严肃点儿，少开些玩笑，但我从不听取。虽然犯了错误，我还是要弥补失去的机会。我哥哥也是位同修，我请他去议员的竞选办公室，邀请议员到家中喝茶或吃午饭。我母亲坚持要他来我们家，因为这样可以避免打断谈话，以便讨论重要的问题。 </w:t>
      </w:r>
    </w:p>
    <w:p>
      <w:pPr>
        <w:pStyle w:val="Web"/>
        <w:ind w:firstLine="480"/>
        <w:rPr/>
      </w:pPr>
      <w:r>
        <w:rPr/>
        <w:t xml:space="preserve">我坚持要求他支持加拿大政府中揭露中共邪党的信。在他要来我家的前一天，我准备好了过去几个星期中所发生的许多揭露中共邪党的事实资料，例如汕尾事件、中共邪党掩盖禽流感疫情、在联合国反酷刑特别代表访问中国时发生的中共恶警强奸法轮功弟子事件，工业事故和农民暴动的统计数字和日期，等等。我准备告诉他，如果他想得到我的选票，他就必须支持联名信。 </w:t>
      </w:r>
    </w:p>
    <w:p>
      <w:pPr>
        <w:pStyle w:val="Web"/>
        <w:ind w:firstLine="480"/>
        <w:rPr/>
      </w:pPr>
      <w:r>
        <w:rPr/>
        <w:t xml:space="preserve">看到这些揭露真相的事实，任何有正义感的人怎么可能不想揭露邪恶呢？我在餐厅里向他讲解时，他总试图为他们政党对中国采取软弱的姿态寻找这样或者那样的借口。因此，我就更加深入的讲真相。当他听了我母亲和我个人的修炼经历之后，他逐渐开始对大法感兴趣，并且开始询问大法修炼。最后，他很惊讶自己还有这么多不懂的东西，还夸奖了我的介绍。但是当我直截了当的请求他签署联名信时，他变的十分犹豫，不同意支持联名信。但是他提出为我提供向他的政党和政府人权委员会做类似讲解的场合。 </w:t>
      </w:r>
    </w:p>
    <w:p>
      <w:pPr>
        <w:pStyle w:val="Web"/>
        <w:ind w:firstLine="480"/>
        <w:rPr/>
      </w:pPr>
      <w:r>
        <w:rPr/>
        <w:t xml:space="preserve">他离开我家后，我没有向内找。我对他的夸奖感到沾沾自喜，并且看不起他不愿支持联名信的做法。直到今天写这篇讲稿时，我才认识到，虽然我在给他讲真相试图拯救他，我的第一念是完成联名信这个任务，甚至用不投他的票来强迫他。这种做法和邪党的手段是类似的，说服别人的时候不给别人选择，并且利用对方的个人利益要挟对方。 </w:t>
      </w:r>
    </w:p>
    <w:p>
      <w:pPr>
        <w:pStyle w:val="Web"/>
        <w:ind w:firstLine="480"/>
        <w:rPr/>
      </w:pPr>
      <w:r>
        <w:rPr/>
        <w:t xml:space="preserve">我在给他讲真相时没有在法上。由于我太执著于让他签署联名信，我甚至于忽视了他要给我提供的讲真相的其它机会。 </w:t>
      </w:r>
    </w:p>
    <w:p>
      <w:pPr>
        <w:pStyle w:val="Web"/>
        <w:ind w:firstLine="480"/>
        <w:rPr/>
      </w:pPr>
      <w:r>
        <w:rPr/>
        <w:t>随后，大选阶段到了。许多同修都在访问候选人，另外一些同修写信，还有的打电话。全国各个选区都在举行讨论会，由选区的候选人回答公众的提问。由于加拿大的政治气候，在正法進程中，加拿大举行过许多次选举，每一次利用这种形式都产生了很好的效果。这一年我一共去了</w:t>
      </w:r>
      <w:r>
        <w:rPr/>
        <w:t>3</w:t>
      </w:r>
      <w:r>
        <w:rPr/>
        <w:t xml:space="preserve">个讨论会。 </w:t>
      </w:r>
    </w:p>
    <w:p>
      <w:pPr>
        <w:pStyle w:val="Web"/>
        <w:ind w:firstLine="480"/>
        <w:rPr/>
      </w:pPr>
      <w:r>
        <w:rPr/>
        <w:t xml:space="preserve">有一些讨论会不允许站起来提问题。一个组织人要求大家把问题写在纸上，然后组织者挑选问题让候选人回答。这让我很失望。我觉得这是一个回避敏感问题和他们不想面对的问题的手段。我自言自语的说，这是资本主义之中的共产因素。我越来越恼火，我肯定他们不会挑选我的问题，果然他们最后没有挑选我的问题。问答之后，我散发了我们的新闻公告和大法协会的声明，和一些与会者進行了一对一的交谈，我感到恼火和失望。我没有向内找，而是抱怨他们越来越倾向于共产邪恶主义。 </w:t>
      </w:r>
    </w:p>
    <w:p>
      <w:pPr>
        <w:pStyle w:val="Web"/>
        <w:ind w:firstLine="480"/>
        <w:rPr/>
      </w:pPr>
      <w:r>
        <w:rPr/>
        <w:t xml:space="preserve">那天晚上我和一个同修交谈，他同一天参加了另一个城市的讨论会。我问他情况如何，他说，他们也不让他直接提问，他必须用书面的方式提问。我开始咒骂这种方式，这位同修打断我说，“其实这不是问题。我发了许多正念，我的问题被选上了。许多人都作了非常好的回答，许多人还感谢我提出这么重要的问题。” </w:t>
      </w:r>
    </w:p>
    <w:p>
      <w:pPr>
        <w:pStyle w:val="Web"/>
        <w:ind w:firstLine="480"/>
        <w:rPr/>
      </w:pPr>
      <w:r>
        <w:rPr/>
        <w:t xml:space="preserve">我感到非常惭愧，认识到我的行为象是一个常人做大法的事，而不是修炼人在证实法。在受到与同修交流的鼓舞之后，我带着一颗救度众生的心，参加了下一个讨论会。当我走進会场时，他们已经在收集提问的纸条。我没有气馁，高兴的提交了我的问题。 </w:t>
      </w:r>
    </w:p>
    <w:p>
      <w:pPr>
        <w:pStyle w:val="Web"/>
        <w:ind w:firstLine="480"/>
        <w:rPr/>
      </w:pPr>
      <w:r>
        <w:rPr/>
        <w:t xml:space="preserve">我有意在挑选问题的组织者们旁边坐下。然后我发正念，把整个会场都充满了我的功。我开始清理大楼、人和其它物体，把功能罩在大楼的上面和周围，把它保护起来。我的小腹感觉象个火炉一样，我的身体变的很热。一整个晚上我都在发正念。 </w:t>
      </w:r>
    </w:p>
    <w:p>
      <w:pPr>
        <w:pStyle w:val="Web"/>
        <w:ind w:firstLine="480"/>
        <w:rPr/>
      </w:pPr>
      <w:r>
        <w:rPr/>
        <w:t>我可以感觉到很强的阻力阻挡我的功，但是很快就被清除。我不停的把我的功打到更深更深的微观世界。我的身体感觉轻飘飘的，我感到我的功充满并且清理着一切。我为大法慈悲的力量所感动，这是一种宁静而又无比幸福的感觉。主持人宣布</w:t>
      </w:r>
      <w:r>
        <w:rPr/>
        <w:t>10</w:t>
      </w:r>
      <w:r>
        <w:rPr/>
        <w:t xml:space="preserve">分钟的休息时间到了，我利用这个机会和两位议员候选人進行了交谈，让他们知道了《九评》和退党，并且给他们我们的文章。 </w:t>
      </w:r>
    </w:p>
    <w:p>
      <w:pPr>
        <w:pStyle w:val="Web"/>
        <w:ind w:firstLine="480"/>
        <w:rPr/>
      </w:pPr>
      <w:r>
        <w:rPr/>
        <w:t xml:space="preserve">到了讨论会的下半部分，我的纸条放在组织者面前，但是没有人挑选这个问题。我在心中用严肃的语气和他们明白的一面交谈：你们等待这个机会有多久了！？无休止的一世又一世。我来这里帮助你们成就缘分，甚至还清除了你们背后的邪恶，而你们还是不选我的问题。你怎么敢不选正法时期大法弟子的问题！我的天耳开着，可以听到其它空间的声音。一位组织人明白的一面用胆却和颤抖的声音回答：“我很抱歉，可是我已经尽了我的所能。我们需要更多的帮助。”我能感觉到他的急切和诚恳，我认识到我应该做的更多来帮助他。 </w:t>
      </w:r>
    </w:p>
    <w:p>
      <w:pPr>
        <w:pStyle w:val="Web"/>
        <w:ind w:firstLine="480"/>
        <w:rPr/>
      </w:pPr>
      <w:r>
        <w:rPr/>
        <w:t xml:space="preserve">终于等到了合适的时机，我拍了拍一位组织人的肩膀说，“我希望你能挑选我的问题。”我把问题指给他，他阅读了问题然后传递给其他组织者，他们小声的讨论了一会儿，随后朗读了我的问题。但是他们遇到了一个困难，问题中有一些拼音，例如汕尾、天安门、法轮功。在这个小城市中，大家不太熟悉这些词如何发音。听众能够听到《九评》和退党，但是问题朗读的不连惯，不太容易听懂。可这似乎没有造成任何障碍。 </w:t>
      </w:r>
    </w:p>
    <w:p>
      <w:pPr>
        <w:pStyle w:val="Web"/>
        <w:ind w:firstLine="480"/>
        <w:rPr/>
      </w:pPr>
      <w:r>
        <w:rPr/>
        <w:t xml:space="preserve">一位候选人开始谈论对法轮功的迫害，另一个人开始谈政府应该如何对中共邪党更加坚持原则，还有一个人赞扬了法轮功和法轮功的修炼人，称赞他们在首都议会山前的和平和持之不懈的努力。似乎候选人明白的一面也希望利用这个机会。过了一会儿，组织人问拍摄整个辩论的电视台工作人员，什么时候播放录像，电视制作人喊道，“要播放许多次。” </w:t>
      </w:r>
    </w:p>
    <w:p>
      <w:pPr>
        <w:pStyle w:val="Web"/>
        <w:ind w:firstLine="480"/>
        <w:rPr/>
      </w:pPr>
      <w:r>
        <w:rPr/>
        <w:t>辩论结束后，许多与我从不相识的人走到我面前，虽然我没有提到我去过中国，他们都说，“你去过中国，那儿怎么样？你为什么去那儿</w:t>
      </w:r>
      <w:r>
        <w:rPr/>
        <w:t>?”“</w:t>
      </w:r>
      <w:r>
        <w:rPr/>
        <w:t xml:space="preserve">很高兴又见到你，请记住我。” </w:t>
      </w:r>
    </w:p>
    <w:p>
      <w:pPr>
        <w:pStyle w:val="Web"/>
        <w:ind w:firstLine="480"/>
        <w:rPr/>
      </w:pPr>
      <w:r>
        <w:rPr/>
        <w:t xml:space="preserve">当时我很惊讶，我不知道该说什么。他们是什么人？为什么他们把我当作久别的朋友？一位候选人笑着感谢了我，组织人们也笑着感谢我提了这个问题，许多其他人也都对我微笑。组织者朗读的问题其实没有办法听懂，但是候选人在澄清事实时都讲的很好，而且所有人最后都非常高兴。这从表面上看不合逻辑，但有一件事对我来说非常的清楚：修炼者的正念和正行有多么的重要。它们是这个空间中最基本的，也是最有力量和最有影响力的，它们可以清除任何邪恶，把任何境况调整过来。 </w:t>
      </w:r>
    </w:p>
    <w:p>
      <w:pPr>
        <w:pStyle w:val="Web"/>
        <w:ind w:firstLine="480"/>
        <w:rPr/>
      </w:pPr>
      <w:r>
        <w:rPr/>
        <w:t xml:space="preserve">下一个讨论会，我带着更坚强的信心走進了会场。我心里想，这回容易了，我只要提交问题，发正念，每个人都将被拯救。我看见一个话筒架，走上前去，坐在话筒旁边。我想等到提问的时候，我一定会排在前面，让大家听见我的问题。虽然在过去我也这么做过，但我仍然很紧张。随着讲演的進行，我的胃里感觉越来越紧。我心里开始慌乱的想着，“是应该读准备好的问题，还是问其它问题，我读问题时他们会不会打断我，我会不会结巴，会不会说错话，千万可不能毁了这次机会。”随后我意识到，自己应该镇定下来发正念。这缓解了我的紧张，胃里打的结也开始放松了。 </w:t>
      </w:r>
    </w:p>
    <w:p>
      <w:pPr>
        <w:pStyle w:val="Web"/>
        <w:ind w:firstLine="480"/>
        <w:rPr/>
      </w:pPr>
      <w:r>
        <w:rPr/>
        <w:t xml:space="preserve">到了问答的时间，我排在第三个。虽然我一直在准备着，可是我的心里仍然变的一片空白。我请求师父帮助我，让我说该说的话。一想到师父，我就又安静了下来。等到了该我发言时，该说的话都涌到了我的心间。我还没有提完问题，人群已经开始发出声音支持我，这好象是将了候选人一军。 </w:t>
      </w:r>
    </w:p>
    <w:p>
      <w:pPr>
        <w:pStyle w:val="Web"/>
        <w:ind w:firstLine="480"/>
        <w:rPr/>
      </w:pPr>
      <w:r>
        <w:rPr/>
        <w:t>第一个候选人站了起来说，几天前有法轮功学员访问他，他对法轮功弟子在中国所遭受的折磨感到震惊。他用愤怒的声音喊道，“中国</w:t>
      </w:r>
      <w:r>
        <w:rPr/>
        <w:t>xx</w:t>
      </w:r>
      <w:r>
        <w:rPr/>
        <w:t xml:space="preserve">党在统治期间杀死了八千万它自己的人民，而且今天还在继续着暴行。”连我都为他的举动感到惊讶。他接着发表了简短的讲演，他说，用出卖人民的生命来换取和中国的生意就是出卖良心。后面所有的议员都讲的非常好，让听众了解了更多的事实。 </w:t>
      </w:r>
    </w:p>
    <w:p>
      <w:pPr>
        <w:pStyle w:val="Web"/>
        <w:ind w:firstLine="480"/>
        <w:rPr/>
      </w:pPr>
      <w:r>
        <w:rPr/>
        <w:t xml:space="preserve">我坐在那里，深深的被感动了。不是因为这些生命如此正确的摆放了自己的位置，不是因为这些生命被拯救了。我之所以感动是因为法轮功学员几天前访问了他。如果不是这样，他不会如此出色的利用我给他的机会。我之所以感动，是因为我是所有同修一起协同努力的一部份。在这个过程中，大部分的路，都是我独自在走，但是我从来没有感到过孤单，因为我是在和所有的同修共同努力，而且这些同修遍布全国。我深深的珍惜我的同修，见证了我们共同组织的力量。是这种合作使我在这个晚上如此的感动。 </w:t>
      </w:r>
    </w:p>
    <w:p>
      <w:pPr>
        <w:pStyle w:val="Web"/>
        <w:ind w:firstLine="480"/>
        <w:rPr/>
      </w:pPr>
      <w:r>
        <w:rPr/>
        <w:t xml:space="preserve">在这以后，我开始越来越珍惜我的同修，我如此珍视他们，有时我自己也感到吃惊。珍惜同修是伟大、神圣和正义的思想和行为。它使得我的修炼每一天都更加美好。一天一位同修给我提出了建议性的批评，这是多么的美好。我觉的和同修们交谈，倾听他们的理解比喝清凉的矿泉水还提神。师父告诉过我们，要珍惜大家之间的缘分。从对大法的理解上，我觉得我对这个原则理解的非常好。但是我却没有认识到珍惜同修是如此美好的事情。这种快乐远远超过了那种充满宁静和同情的幸福。 </w:t>
      </w:r>
    </w:p>
    <w:p>
      <w:pPr>
        <w:pStyle w:val="Web"/>
        <w:ind w:firstLine="480"/>
        <w:rPr/>
      </w:pPr>
      <w:r>
        <w:rPr/>
        <w:t xml:space="preserve">他们越是和我有不同的意见，我越想听他们的话。从另一个同修的角度看问题就象是用一双新的眼睛去看宇宙。因为我总是用自己的眼睛去看世界，这种经历就是如此的罕见和宝贵。将来也许我们不会在一起，甚至想要找到对方也没有可能。所以聆听另外一个神的见解的机会是如此的少。我越来越不会觉得同修们的见解不在法上，越来越多的看到他们从自己角度上提出的有价值的东西。他们和我一起来到这里，是为了成为师父的正法弟子，做最神圣的事情。他们走过了这么遥远的路程，无论他们有什么缺点，无论是什么缺点，这个事实面前，都算不了什么。这些永远不能消减我对他们的敬重，也永远不能阻止我对他们的珍惜。邪恶的旧势力，你们看见了吗？你们听见了吗？我和我的同修们没有漏洞可以让你们干扰，绝对没有。 </w:t>
      </w:r>
    </w:p>
    <w:p>
      <w:pPr>
        <w:pStyle w:val="Web"/>
        <w:ind w:firstLine="480"/>
        <w:rPr/>
      </w:pPr>
      <w:r>
        <w:rPr/>
        <w:t>我认识到珍惜同修是珍视师父伟大的大法的一个方面。珍惜同修所做的工作也是一样。在许多工作中都要面对金钱这个问题。在过去的</w:t>
      </w:r>
      <w:r>
        <w:rPr/>
        <w:t>6</w:t>
      </w:r>
      <w:r>
        <w:rPr/>
        <w:t xml:space="preserve">个月中，我多次参加了有关钱这个问题的小组讨论。我觉的在这个问题上，许多同修，包括我自己，都还很不成熟。我在钱这个问题上的修炼没有太大的成果。但是我还是希望分享这方面的修炼，为的是抛砖引玉，共同提高。 </w:t>
      </w:r>
    </w:p>
    <w:p>
      <w:pPr>
        <w:pStyle w:val="Web"/>
        <w:ind w:firstLine="480"/>
        <w:rPr/>
      </w:pPr>
      <w:r>
        <w:rPr/>
        <w:t>我一开始修炼法轮大法时，是自己单独修炼。一天我正走向公园去炼功，我决定走另外一条小路。在路上我看见了</w:t>
      </w:r>
      <w:r>
        <w:rPr/>
        <w:t>10</w:t>
      </w:r>
      <w:r>
        <w:rPr/>
        <w:t>元钱，我毫不犹豫的把它捡了起来。我心里想，“这就是为什么师父让我走这条小路，感谢师父给我</w:t>
      </w:r>
      <w:r>
        <w:rPr/>
        <w:t>10</w:t>
      </w:r>
      <w:r>
        <w:rPr/>
        <w:t xml:space="preserve">元钱。师父真慈悲。” </w:t>
      </w:r>
    </w:p>
    <w:p>
      <w:pPr>
        <w:pStyle w:val="Web"/>
        <w:ind w:firstLine="480"/>
        <w:rPr/>
      </w:pPr>
      <w:r>
        <w:rPr/>
        <w:t>仅仅几个星期以前，在另外一条小路上，我看到了</w:t>
      </w:r>
      <w:r>
        <w:rPr/>
        <w:t>20</w:t>
      </w:r>
      <w:r>
        <w:rPr/>
        <w:t>元钱。我的第一念是，“我应该把它捡起来找到失主，归还这些钱。”虽然好象我有所進步，但十分惭愧的是，这是对我</w:t>
      </w:r>
      <w:r>
        <w:rPr/>
        <w:t>8</w:t>
      </w:r>
      <w:r>
        <w:rPr/>
        <w:t xml:space="preserve">年修炼之后心性的考验。甚至钱数还加了倍让它更加有诱惑力。事实上，对于这个问题我还很不成熟。 </w:t>
      </w:r>
    </w:p>
    <w:p>
      <w:pPr>
        <w:pStyle w:val="Web"/>
        <w:ind w:firstLine="480"/>
        <w:rPr/>
      </w:pPr>
      <w:r>
        <w:rPr/>
        <w:t xml:space="preserve">虽然我自己在经营一个公司，但是经营的不是很好。我支付很高的工资，只赚很少的利润。我想，如果是给同修们发工资，我应该给他们很多钱以减少他们的经济负担。在这个过程中，我的公司几乎破产。经过一番艰苦的努力，现在情况已经改善了。 </w:t>
      </w:r>
    </w:p>
    <w:p>
      <w:pPr>
        <w:pStyle w:val="Web"/>
        <w:ind w:firstLine="480"/>
        <w:rPr/>
      </w:pPr>
      <w:r>
        <w:rPr/>
        <w:t>我曾经经常计算能挣多少钱，幻想着赚了越来越多的钱，我就能有一辆好汽车和一套好公寓。虽然我赚钱的主要目</w:t>
      </w:r>
      <w:r>
        <w:rPr/>
        <w:t>地</w:t>
      </w:r>
      <w:r>
        <w:rPr/>
        <w:t>不是这些，但是这仍然反映出我内心深处的问题。我看钱的第一出发点是自私。虽然赚钱是正当的，但是，工作和赚钱的目</w:t>
      </w:r>
      <w:r>
        <w:rPr/>
        <w:t>地</w:t>
      </w:r>
      <w:r>
        <w:rPr/>
        <w:t xml:space="preserve">不在于此。我们是修炼人，我们不图任何东西。 </w:t>
      </w:r>
    </w:p>
    <w:p>
      <w:pPr>
        <w:pStyle w:val="Web"/>
        <w:ind w:firstLine="480"/>
        <w:rPr/>
      </w:pPr>
      <w:r>
        <w:rPr/>
        <w:t xml:space="preserve">我们要对我们的日常生活负责，并且要照顾好日常生活。但是如果我们是在真正无私的完成这一层的大法，那么我们就能够突破就势力的安排并且救度更多的众生。我真诚的希望能见到弟子们的生意和项目能够在经济上支持自己。如果我们能清楚的认识到修炼人变得有钱是正念，是无私的而不是为私的赚钱，对于修炼人来说是正当的，那么这个状况就会到来。 </w:t>
      </w:r>
    </w:p>
    <w:p>
      <w:pPr>
        <w:pStyle w:val="Web"/>
        <w:ind w:firstLine="480"/>
        <w:rPr/>
      </w:pPr>
      <w:r>
        <w:rPr/>
        <w:t xml:space="preserve">感谢大家。 </w:t>
      </w:r>
    </w:p>
    <w:p>
      <w:pPr>
        <w:pStyle w:val="Web"/>
        <w:ind w:firstLine="480"/>
        <w:rPr/>
      </w:pPr>
      <w:r>
        <w:rPr/>
        <w:t>(2006</w:t>
      </w:r>
      <w:r>
        <w:rPr/>
        <w:t>年纽约法轮大法修炼心得交流会发言稿</w:t>
      </w:r>
      <w:r>
        <w:rPr/>
        <w:t>)</w:t>
      </w:r>
    </w:p>
    <w:p>
      <w:pPr>
        <w:pStyle w:val="Web"/>
        <w:ind w:firstLine="480"/>
        <w:rPr/>
      </w:pPr>
      <w:r>
        <w:rPr/>
      </w:r>
    </w:p>
    <w:p>
      <w:pPr>
        <w:pStyle w:val="Heading5"/>
        <w:rPr/>
      </w:pPr>
      <w:bookmarkStart w:id="33" w:name="__RefHeading___Toc132039395"/>
      <w:bookmarkEnd w:id="33"/>
      <w:r>
        <w:rPr/>
        <w:t>去掉根本执著，做名精進的上士</w:t>
      </w:r>
    </w:p>
    <w:p>
      <w:pPr>
        <w:pStyle w:val="Normal"/>
        <w:ind w:hanging="0"/>
        <w:rPr/>
      </w:pPr>
      <w:r>
        <w:rPr/>
        <w:t>Joel Chipkar</w:t>
      </w:r>
    </w:p>
    <w:p>
      <w:pPr>
        <w:pStyle w:val="Normal"/>
        <w:ind w:firstLine="480"/>
        <w:rPr/>
      </w:pPr>
      <w:r>
        <w:rPr/>
        <w:t xml:space="preserve">《转法轮》中说，“上士闻道，勤而行之；中士闻道，若存若亡；下士闻道，大笑之；不笑不足以为道。” </w:t>
      </w:r>
    </w:p>
    <w:p>
      <w:pPr>
        <w:pStyle w:val="Web"/>
        <w:ind w:firstLine="480"/>
        <w:rPr/>
      </w:pPr>
      <w:r>
        <w:rPr/>
        <w:t xml:space="preserve">过去我每当读到这里的时候，我总是很自豪，觉得自己就是那个上士！师父把法传给了我，而我也能弄明白！世界上有几十亿人，而我就是那少数得到法的人之一！每天早晨我学法，我感觉很良好。我觉得自己对师父的大法有很好的理解。学完法后，我就把书放下，开始我一天的生活。 </w:t>
      </w:r>
    </w:p>
    <w:p>
      <w:pPr>
        <w:pStyle w:val="Web"/>
        <w:ind w:firstLine="480"/>
        <w:rPr/>
      </w:pPr>
      <w:r>
        <w:rPr/>
        <w:t xml:space="preserve">我在正法时期也做了很多事情。当我回首六年来的修炼历程，从表面上看我是个很精進的学员，是个得了法的上士。 </w:t>
      </w:r>
    </w:p>
    <w:p>
      <w:pPr>
        <w:pStyle w:val="Web"/>
        <w:ind w:firstLine="480"/>
        <w:rPr/>
      </w:pPr>
      <w:r>
        <w:rPr/>
        <w:t xml:space="preserve">我们都想当那个上士。没有哪个学员认为或承认自己是个中士。 </w:t>
      </w:r>
    </w:p>
    <w:p>
      <w:pPr>
        <w:pStyle w:val="Web"/>
        <w:ind w:firstLine="480"/>
        <w:rPr/>
      </w:pPr>
      <w:r>
        <w:rPr/>
        <w:t xml:space="preserve">不幸的是，现在我意识到自己就是那个学法的中士。 </w:t>
      </w:r>
    </w:p>
    <w:p>
      <w:pPr>
        <w:pStyle w:val="Web"/>
        <w:ind w:firstLine="480"/>
        <w:rPr/>
      </w:pPr>
      <w:r>
        <w:rPr/>
        <w:t xml:space="preserve">在我的修炼中，当一个项目進行的顺利的时候，我觉得自己的修炼状态很好，能处理好一切事情。我会坐下来读《转法轮》，炼功。而我也能很好的理解书里的道理，还有一种充满智慧和喜悦的感觉。我真的觉得自己是个按法行事的上士。 </w:t>
      </w:r>
    </w:p>
    <w:p>
      <w:pPr>
        <w:pStyle w:val="Web"/>
        <w:ind w:firstLine="480"/>
        <w:rPr/>
      </w:pPr>
      <w:r>
        <w:rPr/>
        <w:t xml:space="preserve">当我和其他人之间发生问题或情况变的匆忙无序的时候，我会批评他人，自己也觉得压力太大。我的心就会动，也会象个常人一样还手。我就象一个正在学法的中士一样，没有遵循《转法轮》中的原则来行事。 </w:t>
      </w:r>
    </w:p>
    <w:p>
      <w:pPr>
        <w:pStyle w:val="Web"/>
        <w:ind w:firstLine="480"/>
        <w:rPr/>
      </w:pPr>
      <w:r>
        <w:rPr/>
        <w:t>我们</w:t>
      </w:r>
      <w:r>
        <w:rPr/>
        <w:t>2006</w:t>
      </w:r>
      <w:r>
        <w:rPr/>
        <w:t xml:space="preserve">年新年晚会来去匆匆。然而，我仍然记得的是，我失去了很多象一个上士一样做好的机会，真正的修炼和提高层次。在筹备新年晚会的过程中，我很担心，因为我觉得象做其它项目一样，很多学员总是习惯把事情留到最后一分钟来做。在和其它企业打交道的时候，这显得非常不专业。我觉得这种不成熟可能会有害我们和赞助商之间的关系，影响我们以后晚会的声誉。 </w:t>
      </w:r>
    </w:p>
    <w:p>
      <w:pPr>
        <w:pStyle w:val="Web"/>
        <w:ind w:firstLine="480"/>
        <w:rPr/>
      </w:pPr>
      <w:r>
        <w:rPr/>
        <w:t xml:space="preserve">但是，我没有象一个精進的上士一样，默默的支持大家并修炼我的心性。我动了心，变得紧张。我和大家有不同意见，几乎把项目组里的每一个学员都批评了一遍。 </w:t>
      </w:r>
    </w:p>
    <w:p>
      <w:pPr>
        <w:pStyle w:val="Web"/>
        <w:ind w:firstLine="480"/>
        <w:rPr/>
      </w:pPr>
      <w:r>
        <w:rPr/>
        <w:t xml:space="preserve">一个学员把自己的手机用来做售票热线。有一天，我狠狠的批评了她，因为她有几个电话都没接。第二天早上，她醒来的时候发现自己还把手机紧紧的抓在手里，因为她害怕再错过任何一个电话。从那以后，我觉得很不安。 </w:t>
      </w:r>
    </w:p>
    <w:p>
      <w:pPr>
        <w:pStyle w:val="Web"/>
        <w:ind w:firstLine="480"/>
        <w:rPr/>
      </w:pPr>
      <w:r>
        <w:rPr/>
        <w:t xml:space="preserve">晚会结束后，我向内找到了自己的缺点。但是已经太迟了。尽管我最后向内找了，我已经有很多关没有过去。我更象那个时修时不修的中士。 </w:t>
      </w:r>
    </w:p>
    <w:p>
      <w:pPr>
        <w:pStyle w:val="Web"/>
        <w:ind w:firstLine="480"/>
        <w:rPr/>
      </w:pPr>
      <w:r>
        <w:rPr/>
        <w:t xml:space="preserve">师父很久以前就要求我们去掉最后的执著。那个驱使我们来学大法的执著。我最近才悟到自己当初入门时的根本执著。我总是觉得那是为了修炼，但是我最后才意识到是为了拥有快乐的人生。 </w:t>
      </w:r>
    </w:p>
    <w:p>
      <w:pPr>
        <w:pStyle w:val="Web"/>
        <w:ind w:firstLine="480"/>
        <w:rPr/>
      </w:pPr>
      <w:r>
        <w:rPr/>
        <w:t>我记得自从高中毕业后，我就开始不快乐。多年以来，我一直向外求寻找快乐。终于在多年的艰辛后我找到了大法。</w:t>
      </w:r>
    </w:p>
    <w:p>
      <w:pPr>
        <w:pStyle w:val="Web"/>
        <w:ind w:firstLine="480"/>
        <w:rPr/>
      </w:pPr>
      <w:r>
        <w:rPr/>
        <w:t xml:space="preserve">我会坐下来，读读《转法轮》、炼功。那时我也能真的能很好的理解书里的道理，还有一种充满智慧和喜悦的感觉。 </w:t>
      </w:r>
    </w:p>
    <w:p>
      <w:pPr>
        <w:pStyle w:val="Web"/>
        <w:ind w:firstLine="480"/>
        <w:rPr/>
      </w:pPr>
      <w:r>
        <w:rPr/>
        <w:t xml:space="preserve">但是，当我把书合上后，和同修们或我的家人打交道的时候，我在学法时得到的理解就迅速消失了。我又开始变得沮丧紧张。我一遇到魔难的时候，常人心就出来了，总想让别人采用我的想法，保护自己的面子。 </w:t>
      </w:r>
    </w:p>
    <w:p>
      <w:pPr>
        <w:pStyle w:val="Web"/>
        <w:ind w:firstLine="480"/>
        <w:rPr/>
      </w:pPr>
      <w:r>
        <w:rPr/>
        <w:t xml:space="preserve">魔难太大的时候，我就试图从法中寻找快乐。 </w:t>
      </w:r>
    </w:p>
    <w:p>
      <w:pPr>
        <w:pStyle w:val="Web"/>
        <w:ind w:firstLine="480"/>
        <w:rPr/>
      </w:pPr>
      <w:r>
        <w:rPr/>
        <w:t xml:space="preserve">我曾经想通过法轮功解决自己的问题。当我情绪不好时，我更多的学法炼功，然后我就会好起来。当我心情好的时候，我就容易松懈，忙于做事，然后陷入更多的魔难而无法解决。 </w:t>
      </w:r>
    </w:p>
    <w:p>
      <w:pPr>
        <w:pStyle w:val="Web"/>
        <w:ind w:firstLine="480"/>
        <w:rPr/>
      </w:pPr>
      <w:r>
        <w:rPr/>
        <w:t xml:space="preserve">就象那些希望通过炼法轮功祛病的学员一样，我希望通过炼功解决我的问题，让我自己快乐。这是一样的道理。 </w:t>
      </w:r>
    </w:p>
    <w:p>
      <w:pPr>
        <w:pStyle w:val="Web"/>
        <w:ind w:firstLine="480"/>
        <w:rPr/>
      </w:pPr>
      <w:r>
        <w:rPr/>
        <w:t xml:space="preserve">旧势力就是寻找这些漏来考验学员。 </w:t>
      </w:r>
    </w:p>
    <w:p>
      <w:pPr>
        <w:pStyle w:val="Web"/>
        <w:ind w:firstLine="480"/>
        <w:rPr/>
      </w:pPr>
      <w:r>
        <w:rPr/>
        <w:t xml:space="preserve">他们认为，“这个人想要快乐，他想让法来使他变的快乐！让我们把他的家庭生活变得痛苦，看他怎么样！让其他人攻击他，骂他，看他能不能放下执著！” </w:t>
      </w:r>
    </w:p>
    <w:p>
      <w:pPr>
        <w:pStyle w:val="Web"/>
        <w:ind w:firstLine="480"/>
        <w:rPr/>
      </w:pPr>
      <w:r>
        <w:rPr/>
        <w:t>“</w:t>
      </w:r>
      <w:r>
        <w:rPr/>
        <w:t xml:space="preserve">这个人想要利用法来祛病？让他病，看他能不能放下执著。让他病的厉害！” </w:t>
      </w:r>
    </w:p>
    <w:p>
      <w:pPr>
        <w:pStyle w:val="Web"/>
        <w:ind w:firstLine="480"/>
        <w:rPr/>
      </w:pPr>
      <w:r>
        <w:rPr/>
        <w:t>“</w:t>
      </w:r>
      <w:r>
        <w:rPr/>
        <w:t xml:space="preserve">这位女士想让大家对她好，喜欢她？让大家都讨厌她，说她的坏话。看她能不能放下执著！” </w:t>
      </w:r>
    </w:p>
    <w:p>
      <w:pPr>
        <w:pStyle w:val="Web"/>
        <w:ind w:firstLine="480"/>
        <w:rPr/>
      </w:pPr>
      <w:r>
        <w:rPr/>
        <w:t xml:space="preserve">有位学员抱怨自己太胖了。她说她要开始去健身房减肥。她说长的太胖有损大法形象，因为她的形象代表大法。她还抱怨学大法后她越来越胖。 </w:t>
      </w:r>
    </w:p>
    <w:p>
      <w:pPr>
        <w:pStyle w:val="Web"/>
        <w:ind w:firstLine="480"/>
        <w:rPr/>
      </w:pPr>
      <w:r>
        <w:rPr/>
        <w:t xml:space="preserve">两个星期后，这位学员怀上了双胞胎，她开始变得巨大无比！ </w:t>
      </w:r>
    </w:p>
    <w:p>
      <w:pPr>
        <w:pStyle w:val="Web"/>
        <w:ind w:firstLine="480"/>
        <w:rPr/>
      </w:pPr>
      <w:r>
        <w:rPr/>
        <w:t xml:space="preserve">旧势力认为，“这位女士想变苗条？她有苗条的执著？让她怀上双胞胎，让她变得真的很胖！让我们看看她能不能放下执著！” </w:t>
      </w:r>
    </w:p>
    <w:p>
      <w:pPr>
        <w:pStyle w:val="Web"/>
        <w:ind w:firstLine="480"/>
        <w:rPr/>
      </w:pPr>
      <w:r>
        <w:rPr/>
        <w:t xml:space="preserve">这个道理是真的，旧势力就利用我们的漏来迫害我们。 </w:t>
      </w:r>
    </w:p>
    <w:p>
      <w:pPr>
        <w:pStyle w:val="Web"/>
        <w:ind w:firstLine="480"/>
        <w:rPr/>
      </w:pPr>
      <w:r>
        <w:rPr/>
        <w:t xml:space="preserve">师父在《转法轮》里说：“过去有人在公园练功也好，在家里练功也好，练的倒挺用心的，很虔诚，练的也不错。一出门就不是他了，我行我素，在常人中为了名、利跟人家去争去斗，他的功能长吗？” </w:t>
      </w:r>
    </w:p>
    <w:p>
      <w:pPr>
        <w:pStyle w:val="Web"/>
        <w:ind w:firstLine="480"/>
        <w:rPr/>
      </w:pPr>
      <w:r>
        <w:rPr/>
        <w:t xml:space="preserve">我看到自己就象那些想通过炼功来长功，但不真正提高自己心性的人。 </w:t>
      </w:r>
    </w:p>
    <w:p>
      <w:pPr>
        <w:pStyle w:val="Web"/>
        <w:ind w:firstLine="480"/>
        <w:rPr/>
      </w:pPr>
      <w:r>
        <w:rPr/>
        <w:t xml:space="preserve">师父给了我法和功，这样我就能用法来指导自己在日常生活中修炼我的心。在魔难来的时候，正是要我们修炼的，而我大部分时间都没有修。 </w:t>
      </w:r>
    </w:p>
    <w:p>
      <w:pPr>
        <w:pStyle w:val="Web"/>
        <w:ind w:firstLine="480"/>
        <w:rPr/>
      </w:pPr>
      <w:r>
        <w:rPr/>
        <w:t xml:space="preserve">师父在《走向圆满》中告诉我们，“你们知道吗？目前旧的恶势力对大法迫害的最大的借口之一就是说你们的根本执著在掩盖着，从而加大此难，要把这些人找出来。” </w:t>
      </w:r>
    </w:p>
    <w:p>
      <w:pPr>
        <w:pStyle w:val="Web"/>
        <w:ind w:firstLine="480"/>
        <w:rPr/>
      </w:pPr>
      <w:r>
        <w:rPr/>
        <w:t xml:space="preserve">我们一些隐蔽很深的执著会被旧势力利用而变成非常严重的问题。很多同修在和病业抗战，有些甚至被夺去生命。 </w:t>
      </w:r>
    </w:p>
    <w:p>
      <w:pPr>
        <w:pStyle w:val="Web"/>
        <w:ind w:firstLine="480"/>
        <w:rPr/>
      </w:pPr>
      <w:r>
        <w:rPr/>
        <w:t xml:space="preserve">很长一段时间，我一直自以为是师父正法时期的大法弟子， 而且忙于正法的事情，所以旧势力不可能干扰我。 我总是以做大法的事太忙为理由，忽略自己的执著而没能真正的修炼自己，象师尊所说的那样在魔难中首先提高自己的心性。 </w:t>
      </w:r>
    </w:p>
    <w:p>
      <w:pPr>
        <w:pStyle w:val="Web"/>
        <w:ind w:firstLine="480"/>
        <w:rPr/>
      </w:pPr>
      <w:r>
        <w:rPr/>
        <w:t>2005</w:t>
      </w:r>
      <w:r>
        <w:rPr/>
        <w:t>年</w:t>
      </w:r>
      <w:r>
        <w:rPr/>
        <w:t>1</w:t>
      </w:r>
      <w:r>
        <w:rPr/>
        <w:t xml:space="preserve">月，我开始有病业的症状，首先的表现是感冒，后来这种症状演变为拉肚子和痉孪。这并没有引起我的重视因为我觉得这是很好的去除我身体上和思想里不好东西的一种方式。我还确确实实的记得当时为这事挺高兴的。 </w:t>
      </w:r>
    </w:p>
    <w:p>
      <w:pPr>
        <w:pStyle w:val="Web"/>
        <w:ind w:firstLine="480"/>
        <w:rPr/>
      </w:pPr>
      <w:r>
        <w:rPr/>
        <w:t>但是事情越变越坏。几天后我连东西都不能吃，体内开始出血。我接连不断的上厕所而且还便血。我身体里的能量象被抽干了，连床也爬不起来。体温比正常指标高很多，常常是冷汗淋漓。痉孪越来越频繁，并伴有巨痛。我根本无法睡觉。这种症状持续了</w:t>
      </w:r>
      <w:r>
        <w:rPr/>
        <w:t>2</w:t>
      </w:r>
      <w:r>
        <w:rPr/>
        <w:t>个星期，其间我瘦了</w:t>
      </w:r>
      <w:r>
        <w:rPr/>
        <w:t>30</w:t>
      </w:r>
      <w:r>
        <w:rPr/>
        <w:t>磅。同时我听说在我居住的城市里已有</w:t>
      </w:r>
      <w:r>
        <w:rPr/>
        <w:t>50</w:t>
      </w:r>
      <w:r>
        <w:rPr/>
        <w:t xml:space="preserve">人死于同样的症状。这对我也是一个考验。 </w:t>
      </w:r>
    </w:p>
    <w:p>
      <w:pPr>
        <w:pStyle w:val="Web"/>
        <w:ind w:firstLine="480"/>
        <w:rPr/>
      </w:pPr>
      <w:r>
        <w:rPr/>
        <w:t xml:space="preserve">每天都有同修轮流来陪我，我太太更是寸步不离。他们发正念并想法儿让我吃东西。我虚弱到甚至不能听师尊的讲法，唯一能做的事就是抚摸师尊的照片。有天晚上我觉得自己快要死了。而奇怪的是我居然期待着死亡，那种感觉还挺舒服。但是我马上又有另一念：我怎么可以死呢？我还没完成我的历史使命呢，死了就什么也做不了了，于是我硬着头皮撑下去。 </w:t>
      </w:r>
    </w:p>
    <w:p>
      <w:pPr>
        <w:pStyle w:val="Web"/>
        <w:ind w:firstLine="480"/>
        <w:rPr/>
      </w:pPr>
      <w:r>
        <w:rPr/>
        <w:t xml:space="preserve">我试着要逃出疾病的控制，但却做不到。 </w:t>
      </w:r>
    </w:p>
    <w:p>
      <w:pPr>
        <w:pStyle w:val="Web"/>
        <w:ind w:firstLine="480"/>
        <w:rPr/>
      </w:pPr>
      <w:r>
        <w:rPr/>
        <w:t xml:space="preserve">我父亲打电话给我，他在电话中大吼大叫，勒令我马上去医院，但是我不想去。父亲因此大发雷霆并说了许多大法的坏话。 </w:t>
      </w:r>
    </w:p>
    <w:p>
      <w:pPr>
        <w:pStyle w:val="Web"/>
        <w:ind w:firstLine="480"/>
        <w:rPr/>
      </w:pPr>
      <w:r>
        <w:rPr/>
        <w:t xml:space="preserve">我感到愤怒和沮丧，但我又觉得要阻止他再说任何大法的坏话我必须去医院。去了医院后医生说我要留院观察，我不想住院，我想回家，但我又实在受不了疼痛的折磨。师父啊，对不起，我为自己处于这种状态而感到羞耻。 </w:t>
      </w:r>
    </w:p>
    <w:p>
      <w:pPr>
        <w:pStyle w:val="Web"/>
        <w:ind w:firstLine="480"/>
        <w:rPr/>
      </w:pPr>
      <w:r>
        <w:rPr/>
        <w:t>我在医院里一呆就是</w:t>
      </w:r>
      <w:r>
        <w:rPr/>
        <w:t>3</w:t>
      </w:r>
      <w:r>
        <w:rPr/>
        <w:t xml:space="preserve">个星期，其间只靠点滴维持。 </w:t>
      </w:r>
    </w:p>
    <w:p>
      <w:pPr>
        <w:pStyle w:val="Web"/>
        <w:ind w:firstLine="480"/>
        <w:rPr/>
      </w:pPr>
      <w:r>
        <w:rPr/>
        <w:t xml:space="preserve">我实在羞愧难当。我知道自己在考验面前失败了。别人告诉我这是邪恶的攻击，必须否定旧势力的安排。我知道这是事实。 </w:t>
      </w:r>
    </w:p>
    <w:p>
      <w:pPr>
        <w:pStyle w:val="Web"/>
        <w:ind w:firstLine="480"/>
        <w:rPr/>
      </w:pPr>
      <w:r>
        <w:rPr/>
        <w:t xml:space="preserve">但是，我从心底里知道旧势力之所以攻击我并得逞是因为我的心性标准太低了，修炼不够精進，执著去得不够多，以至于给邪恶钻了空子。 </w:t>
      </w:r>
    </w:p>
    <w:p>
      <w:pPr>
        <w:pStyle w:val="Web"/>
        <w:ind w:firstLine="480"/>
        <w:rPr/>
      </w:pPr>
      <w:r>
        <w:rPr/>
        <w:t xml:space="preserve">师父告诉我们怎样区别真正的好人和坏人是要看他能不能同化宇宙的真理。 </w:t>
      </w:r>
    </w:p>
    <w:p>
      <w:pPr>
        <w:pStyle w:val="Web"/>
        <w:ind w:firstLine="480"/>
        <w:rPr/>
      </w:pPr>
      <w:r>
        <w:rPr/>
        <w:t xml:space="preserve">只有当你同化了真善忍的特性，你才会升华。 </w:t>
      </w:r>
    </w:p>
    <w:p>
      <w:pPr>
        <w:pStyle w:val="Web"/>
        <w:ind w:firstLine="480"/>
        <w:rPr/>
      </w:pPr>
      <w:r>
        <w:rPr/>
        <w:t xml:space="preserve">不管是治病也好，寻找快乐生活也好，或是追求其它东西也好，这个根本的原则是不变的。大法不会给我这些东西，因为这些东西原本就是必须去掉的执著，而大法不会滋长我的执著心。我想用大法来满足和保护自己对快乐的欲望，而师父给我们大法是要指导我们真修的，是要我们去掉这些执著心的。 </w:t>
      </w:r>
    </w:p>
    <w:p>
      <w:pPr>
        <w:pStyle w:val="Web"/>
        <w:ind w:firstLine="480"/>
        <w:rPr/>
      </w:pPr>
      <w:r>
        <w:rPr/>
        <w:t xml:space="preserve">很多同修工作忙压力大，常常会有隐藏着的贪图安逸的消极想法。我们可以骗别人或自己说这种执著不存在，但这样真正受到伤害的就是自己，因为我们悟得慢就会影响师父的正法進程。师父仍然在耐心的等着我们放下自己种种执著。 </w:t>
      </w:r>
    </w:p>
    <w:p>
      <w:pPr>
        <w:pStyle w:val="Web"/>
        <w:ind w:firstLine="480"/>
        <w:rPr/>
      </w:pPr>
      <w:r>
        <w:rPr/>
        <w:t xml:space="preserve">我感到万分惭愧，总觉得自己浪费了太多时间，以至于我今天也不敢正眼看师父的眼睛。 </w:t>
      </w:r>
    </w:p>
    <w:p>
      <w:pPr>
        <w:pStyle w:val="Web"/>
        <w:ind w:firstLine="480"/>
        <w:rPr/>
      </w:pPr>
      <w:r>
        <w:rPr/>
        <w:t xml:space="preserve">虽然在魔难和考验面前我失败了，但是我能感觉到正法的進程越来越快，我能感觉到自己被同修们带着往前走。由于师尊的慈悲，我仍然有机会可以做得更好，也由于身边的同修，我不断的被向前推着，我深深的感谢这个修炼环境。 </w:t>
      </w:r>
    </w:p>
    <w:p>
      <w:pPr>
        <w:pStyle w:val="Web"/>
        <w:ind w:firstLine="480"/>
        <w:rPr/>
      </w:pPr>
      <w:r>
        <w:rPr/>
        <w:t xml:space="preserve">我很想以我如何最终打破旧势力的安排和自己如何发生本质上的变化来结束我的发言，但是我还做不到，因为我还在不断努力做个更精進的大法弟子，跟上正法的進程。 </w:t>
      </w:r>
    </w:p>
    <w:p>
      <w:pPr>
        <w:pStyle w:val="Web"/>
        <w:ind w:firstLine="480"/>
        <w:rPr/>
      </w:pPr>
      <w:r>
        <w:rPr/>
        <w:t>(2006</w:t>
      </w:r>
      <w:r>
        <w:rPr/>
        <w:t>年纽约法轮大法修炼心得交流会发言稿</w:t>
      </w:r>
      <w:r>
        <w:rPr/>
        <w:t>)</w:t>
      </w:r>
    </w:p>
    <w:p>
      <w:pPr>
        <w:pStyle w:val="Web"/>
        <w:ind w:firstLine="480"/>
        <w:rPr/>
      </w:pPr>
      <w:r>
        <w:rPr/>
      </w:r>
    </w:p>
    <w:p>
      <w:pPr>
        <w:pStyle w:val="Heading5"/>
        <w:rPr/>
      </w:pPr>
      <w:bookmarkStart w:id="34" w:name="__RefHeading___Toc132039396"/>
      <w:bookmarkEnd w:id="34"/>
      <w:r>
        <w:rPr/>
        <w:t>维护大法弟子在常人社会中的形象</w:t>
      </w:r>
    </w:p>
    <w:p>
      <w:pPr>
        <w:pStyle w:val="Normal"/>
        <w:ind w:hanging="0"/>
        <w:rPr/>
      </w:pPr>
      <w:r>
        <w:rPr/>
        <w:t>廉姆</w:t>
      </w:r>
      <w:r>
        <w:rPr/>
        <w:t>·</w:t>
      </w:r>
      <w:r>
        <w:rPr/>
        <w:t>奥内尔</w:t>
      </w:r>
    </w:p>
    <w:p>
      <w:pPr>
        <w:pStyle w:val="Normal"/>
        <w:ind w:firstLine="480"/>
        <w:rPr/>
      </w:pPr>
      <w:r>
        <w:rPr/>
        <w:t>我在四年半前搬到纽约。在这段短短的时间里，我经历了生命中的巨变。概括的说，在这段时间里，我逐渐成熟，成为一个扎扎实实立足于世间的年轻人。我不再是一个刚从大学毕业，初出茅庐的小伙子，我现在有一份全职工作，在一所高中做老师，同时在攻读教育专业的硕士学位。我在三年前结了婚，现在我是一个</w:t>
      </w:r>
      <w:r>
        <w:rPr/>
        <w:t>6</w:t>
      </w:r>
      <w:r>
        <w:rPr/>
        <w:t>个月男孩儿的父亲。我曾两次参加竞选市政府官员，第一次失败了，但是去年</w:t>
      </w:r>
      <w:r>
        <w:rPr/>
        <w:t>11</w:t>
      </w:r>
      <w:r>
        <w:rPr/>
        <w:t xml:space="preserve">月，我获胜了。最近，我参加了天国乐团，并帮助录制了几首乐曲，当时，我练习吹奏铜号只有两个月。 </w:t>
      </w:r>
    </w:p>
    <w:p>
      <w:pPr>
        <w:pStyle w:val="Web"/>
        <w:ind w:firstLine="480"/>
        <w:rPr/>
      </w:pPr>
      <w:r>
        <w:rPr/>
        <w:t xml:space="preserve">正象许多其他大法弟子一样，我在许多项目中履行着自己的责任。在一些项目中，我只是有机会零零星星的帮忙。在另一些需要我的项目中，我则是持续的发挥着更大的作用。我有许多常人朋友和亲友，我都尽责的关照他们。我还坚持不懈的利用在工作和学校中建立的关系，在新结交的朋友中洒下大法的种子。同时扮演好这些角色很难，曾有一段时间，我觉得自己已经精疲力尽了。但是，我提醒自己，正是因为难，才能建立我们的威德。 </w:t>
      </w:r>
    </w:p>
    <w:p>
      <w:pPr>
        <w:pStyle w:val="Web"/>
        <w:ind w:firstLine="480"/>
        <w:rPr/>
      </w:pPr>
      <w:r>
        <w:rPr/>
        <w:t xml:space="preserve">回顾这四年半来在纽约的生活，在修炼的路上每前進一步，都有一个不变的主题，那就是“最大限度符合常人社会修炼”。这是所有大法修炼者所面对的基本问题，因为，大法修炼的最大特点就是我们的主元神得功。当我们能够最大限度符合常人社会修炼的时候，我们就在这一层次上证实了大法，得以助师正法。但是，我们是否能够真正的做到每时每刻都能够象圣者一样，“怀大志而拘小节”，这是我们在修炼路上每一步的考验，它将决定着我们的境界的高度和广度。 </w:t>
      </w:r>
    </w:p>
    <w:p>
      <w:pPr>
        <w:pStyle w:val="Web"/>
        <w:ind w:firstLine="480"/>
        <w:rPr/>
      </w:pPr>
      <w:r>
        <w:rPr/>
        <w:t xml:space="preserve">通过这些年在大法中修炼，助师正法，我一直留意着人们如何看待我和如何看待大法这二者之间的联系。为了能够通过我们的言行，让世人留下大法美好的印象，我们必须做到怀大志而拘小节。这要求我们时刻保持正念，人在俗世中、念在方外。同时，这也要求我们应该尊重我们所处的人类社会，也就是说，应该重视我们在人类社会中所扮演的角色，我们的特殊技能和特点，我们在人世中业力轮报的因缘关系，和一切构成人类社会的方方面面。在这珍贵的正法时期，我们的一念就能决定一个人的未来，我们大法弟子决不能够轻视这一点。我们知道，许多人因为我们的一言一行而对大法有好的印象。我相信反过来也是这样。当我们的一言一行不够正的时候，或是我们没有圆融好在人这一层生活的时候，我们就会使得世人对大法留下坏的印象。从而使得他们的未来处于危险境地，以至于他们所对应的天体，他们所代表的众生。 </w:t>
      </w:r>
    </w:p>
    <w:p>
      <w:pPr>
        <w:pStyle w:val="Web"/>
        <w:ind w:firstLine="480"/>
        <w:rPr/>
      </w:pPr>
      <w:r>
        <w:rPr/>
        <w:t xml:space="preserve">在我刚刚来到纽约上州帮助一个大法项目的时候，我发现自己许许多多的最最基本的人的观念受到了强烈的冲击。我一直希望在大城市生活，希望与受过高等教育的人和文化精英打交道。然而事实上正好相反，我住在一个乡下式的小镇。自然的，我自恃的所谓的教养使得我成了这里的一个局外人。而且，我和几名学员住在一起，几名华人学员。更确切的说，小城里的许多人在他们这一辈子看到过的中国人可能就这几位。这一切使得我更加成为这个小城的局外人。当我来到这里时的第一念就是，我要离开，绝不回头。但是在那时，我知道我不能离开，因为那是我要走的修炼的路。尽管我最初的计划是只在那里工作一个月，然后再去干别的。我在当地找到一份半职工作，决定就在这个纽约的乡下小镇里修炼自己。 </w:t>
      </w:r>
    </w:p>
    <w:p>
      <w:pPr>
        <w:pStyle w:val="Web"/>
        <w:ind w:firstLine="480"/>
        <w:rPr/>
      </w:pPr>
      <w:r>
        <w:rPr/>
        <w:t xml:space="preserve">在那里住了一年多一点儿的时候，我的修炼路上出现了一次转机，一次让我升华的机会。在周围人的鼓励下，我悟到我应该参加当地市长职位的竞选。这是我几辈子都不会想去做的事，因为这和我许多人的观念相违背。然而，我知道，这也是我修炼的路，我必须稳步前行。为了准备竞选，我参与了各种小镇活动。在镇上，仅仅就我是谁—— 一个只和几个中国人住在一起的局外人，以及他们的信仰法轮功，就使得对我的谣言满天飞，这也让镇里多数的人都知道我，至少知道我的名字。我真的是很惹人注意。 </w:t>
      </w:r>
    </w:p>
    <w:p>
      <w:pPr>
        <w:pStyle w:val="Web"/>
        <w:ind w:firstLine="480"/>
        <w:rPr/>
      </w:pPr>
      <w:r>
        <w:rPr/>
        <w:t xml:space="preserve">然而不幸的是，他们对我所谓的了解大多都不是事实。乡下小镇似乎并没有立即敞开大门迎接大法。有许多针对住在那里的学员的谣言，甚至是对法轮功的谣言传遍了整个小镇。如果我竞选成功了，最终让小镇里的人们改变了对大法的态度，就会让他们有被救度的机会，我必须战胜这些谣言。 </w:t>
      </w:r>
    </w:p>
    <w:p>
      <w:pPr>
        <w:pStyle w:val="Web"/>
        <w:ind w:firstLine="480"/>
        <w:rPr/>
      </w:pPr>
      <w:r>
        <w:rPr/>
        <w:t>我义务参加一项暑期夏令营的活动，监督为</w:t>
      </w:r>
      <w:r>
        <w:rPr/>
        <w:t>50</w:t>
      </w:r>
      <w:r>
        <w:rPr/>
        <w:t xml:space="preserve">多名小镇孩子们举办的活动。我到当地消防队做义工。我甚至义务组织小镇里的人们清理垃圾。通过这些活动，我能够接触越来越多的居民。很快的，我和小镇的人们建立起了联系，他们把我邀请到家中做客。我甚至还从邻居那里收到了圣诞贺卡和礼物。通过这些关系，我开始能够逐步的向他们更深入的讲述法轮功真相。从更广泛的角度来说，我给人们留下了一个有教养、正直和拥有好品质的印象。由此展开，我的这一形象使得他们对法轮功，以及生活在这个小镇中的学员有了更好的认识。 </w:t>
      </w:r>
    </w:p>
    <w:p>
      <w:pPr>
        <w:pStyle w:val="Web"/>
        <w:ind w:firstLine="480"/>
        <w:rPr/>
      </w:pPr>
      <w:r>
        <w:rPr/>
        <w:t xml:space="preserve">当竞选真正要开始的时候，发生了一件不寻常的事。一名记者要写一篇我所监督的孩子们课后活动的报道。但是，当他观察到我如何与其中一名孩子交流时，他的注意力转移了。记者非常不可思议的，但却非常真诚的说：“你真的很特别。你非常有才智。 你经历了生活中巨大的痛苦但克服了它。并且，你充满了慈善之心。“我回答道：“你说的对。我还正在竞选市长。”我的话音刚落，这位记者就说：“我要写一篇对你的报道。“ </w:t>
      </w:r>
    </w:p>
    <w:p>
      <w:pPr>
        <w:pStyle w:val="Web"/>
        <w:ind w:firstLine="480"/>
        <w:rPr/>
      </w:pPr>
      <w:r>
        <w:rPr/>
        <w:t xml:space="preserve">他给我拍了几张好照片，并写了一篇迄今为止我看到过的最好的讲真相文章。在报道中，记者把我描述成了几乎完美的人：友善，值得信赖，很有能力，同时文章中还表达了对在中国遭受迫害的法轮功学员的关注。这篇报道非常适合我所在小镇的读者，使得人们对我的品质没有任何质疑，并且恰如其分的对法轮功做了介绍。文章的效果非常好，于我把这篇文章放在了我所有参加竞选活动的文字材料中。 </w:t>
      </w:r>
    </w:p>
    <w:p>
      <w:pPr>
        <w:pStyle w:val="Web"/>
        <w:ind w:firstLine="480"/>
        <w:rPr/>
      </w:pPr>
      <w:r>
        <w:rPr/>
        <w:t xml:space="preserve">正当我不知疲倦的一户挨一户走访居民的时候，我感到我是在给人们被救度的最好机会。我最主要想到的是要给人们留下一个积极正面的印象，延伸开就是对法轮功的印象。我想让他们投我的选票是次要。当我让居民投我选票，直接向他们讲真相的时机不太合适的时候，我会给让他们对我的品质留下一个好印象，并让他们知道我代表着谁。对于那些不在家的人，我留下一份竞选活动的传单，传单的内容里包括那篇报道，我发正念，让人们能够看到传单。 </w:t>
      </w:r>
    </w:p>
    <w:p>
      <w:pPr>
        <w:pStyle w:val="Web"/>
        <w:ind w:firstLine="480"/>
        <w:rPr/>
      </w:pPr>
      <w:r>
        <w:rPr/>
        <w:t>我象这样的参与竞选活动连续有</w:t>
      </w:r>
      <w:r>
        <w:rPr/>
        <w:t>4</w:t>
      </w:r>
      <w:r>
        <w:rPr/>
        <w:t xml:space="preserve">个月。这段时间对我来说是极其的艰难。我完全都是一个人在做这些事。我在小镇中没有任何政党组织的支持，同时，旧势力挑起了人们对住在小镇里的其他学员的抱怨，以及我们一起参与的项目学员之间的矛盾。有几次，我甚至不能吃东西，因为我一吃东西就吐。我也不能很好的入睡，这使得我学法炼功的质量得不到保证。此外，我刚刚开始一份当老师的全职工作，而且，我刚刚结了婚。所有这些因素汇集在一起所带来的压力冲击着我的正念，然而，我除了苦熬支撑这四个月之外，别无它法。 </w:t>
      </w:r>
    </w:p>
    <w:p>
      <w:pPr>
        <w:pStyle w:val="Web"/>
        <w:ind w:firstLine="480"/>
        <w:rPr/>
      </w:pPr>
      <w:r>
        <w:rPr/>
        <w:t>我坚持着，因为我知道我所悟到的是正确的。我给与这个小镇的人们最好的被救度的机会。最后竞选结束时，我处在第三名，赢得了</w:t>
      </w:r>
      <w:r>
        <w:rPr/>
        <w:t>13%</w:t>
      </w:r>
      <w:r>
        <w:rPr/>
        <w:t xml:space="preserve">的选票，和前两名有一定的差距。在这个过程中，我想，即使人们没有投我的票，但是那些针对我和住在小镇里的其他学员的谣言以及坏印象被动摇了。 </w:t>
      </w:r>
    </w:p>
    <w:p>
      <w:pPr>
        <w:pStyle w:val="Web"/>
        <w:ind w:firstLine="480"/>
        <w:rPr/>
      </w:pPr>
      <w:r>
        <w:rPr/>
        <w:t>竞选失败之后，我继续义务参加小镇里的各种活动，继续与人们建立着关系。</w:t>
      </w:r>
      <w:r>
        <w:rPr/>
        <w:t>2005</w:t>
      </w:r>
      <w:r>
        <w:rPr/>
        <w:t>年</w:t>
      </w:r>
      <w:r>
        <w:rPr/>
        <w:t>11</w:t>
      </w:r>
      <w:r>
        <w:rPr/>
        <w:t>月，我再次参加了竞选市议员。这次我赢了，比第二名多出</w:t>
      </w:r>
      <w:r>
        <w:rPr/>
        <w:t>15%</w:t>
      </w:r>
      <w:r>
        <w:rPr/>
        <w:t xml:space="preserve">的选票。这意味着小镇里有超过半数的人选了我，也就是说，他们对我和我所信仰的法轮功留下了正面的印象，并且他们相信，和我打交道没有错。 </w:t>
      </w:r>
    </w:p>
    <w:p>
      <w:pPr>
        <w:pStyle w:val="Web"/>
        <w:ind w:firstLine="480"/>
        <w:rPr/>
      </w:pPr>
      <w:r>
        <w:rPr/>
        <w:t>我竞选的胜利无时无刻不在提醒着我，作为一名大法弟子，注意我们在常人社会中的形象是至关重要的。我们应该更加重视充分利用我们先天的才干和在人世间的因缘关系。许多情况下，我们的这层人壳在大法中修出的智慧和正念的加持下，能够在讲清真相，救度众生中发挥巨大的作用。比如说，我在这一世中的因缘关系，让我成为一名丈夫和父亲。我儿子在</w:t>
      </w:r>
      <w:r>
        <w:rPr/>
        <w:t>6</w:t>
      </w:r>
      <w:r>
        <w:rPr/>
        <w:t xml:space="preserve">个月前出生的时候，正是竞选活动开展的如火如荼的时候，我悟到，不论人们是否意识到，由于儿子的出生使得我在人们眼中被归入了一个新的类别，一个有责任感成熟男人的类别。这使我在常人社会中许多方面的地位都有所提升。当人们了解到我是一名非常负责的父亲，为小孩儿换尿布，带着他上街遛弯等等的时候，如果他们也有孩子的话，他们就会感到非常的熟悉与亲切。因而，对我所说所做的一切他们都会觉得很正常，并乐于接受。而这种对我的熟悉和亲切感，在他们决定如何看待大法的时候就会起到非常大的作用。 </w:t>
      </w:r>
    </w:p>
    <w:p>
      <w:pPr>
        <w:pStyle w:val="Web"/>
        <w:ind w:firstLine="480"/>
        <w:rPr/>
      </w:pPr>
      <w:r>
        <w:rPr/>
        <w:t xml:space="preserve">另外一个例子就是，在修炼开始前，以及修炼开始后最初的几年里，在我购置一些诸如衣服、汽车、家具等东西时，我总是会有一些小气。但是，当我意识到我作为大法弟子的这一角色或多或少都会在公众的注意下时，并且我还是一名法轮功非正式的发言人和代表的时候，这些显露出的倾向就不一定是对的了。也许会是因为我的过分吝惜而让世人对我，继而对大法产生坏印象。 </w:t>
      </w:r>
    </w:p>
    <w:p>
      <w:pPr>
        <w:pStyle w:val="Web"/>
        <w:ind w:firstLine="480"/>
        <w:rPr/>
      </w:pPr>
      <w:r>
        <w:rPr/>
        <w:t xml:space="preserve">这两个简单的例子只是为了强调一点，就是我们不应该低估我们在常人社会中形象的重要性。我们都是社会中的一员，我们所做的一切都是在建立威德，就是因为我们是在世间证实着大法。我们每个人都有着各自的因缘关系和根基，我们不仅仅代表着巨大的宇宙天体的一部分，我们也是这个常人社会和文化的珍贵组成部分。 </w:t>
      </w:r>
    </w:p>
    <w:p>
      <w:pPr>
        <w:pStyle w:val="Web"/>
        <w:ind w:firstLine="480"/>
        <w:rPr/>
      </w:pPr>
      <w:r>
        <w:rPr/>
        <w:t xml:space="preserve">在发言结束前，我想就这一个问题再谈很本质的一点，就是如何平衡好我们人这一面和我们神圣使命的关系。在人这层壳里，我们必须一直要时刻把大法放在心中。当我们过分强调人的这一面时，在这时，我们就会忽略和忘记了我们的使命，从而在自己的修炼中，也在救度众生众中走了很长的弯路。我发现，对作为一个年轻，初入仕途的政客的我来说，这一点非常容易被忘记。我必须把自己置身于周围人当中，并让他们接受我。我也必须客观公正，仅仅散发大法资料是达不到这一点的。但是，有时候仅仅是因为我过分强调了人的这面被常人接受认可，因此失去了许多次直截了当讲真相的机会，或者说失去走一条区别于常人式的，更正的路的机会。 </w:t>
      </w:r>
    </w:p>
    <w:p>
      <w:pPr>
        <w:pStyle w:val="Web"/>
        <w:ind w:firstLine="480"/>
        <w:rPr/>
      </w:pPr>
      <w:r>
        <w:rPr/>
        <w:t xml:space="preserve">最后，我用师父经文《圣者》和《洪吟》中的诗《洪》结束我的发言。 </w:t>
      </w:r>
    </w:p>
    <w:p>
      <w:pPr>
        <w:pStyle w:val="Normal"/>
        <w:ind w:firstLine="480"/>
        <w:jc w:val="center"/>
        <w:rPr>
          <w:b/>
          <w:b/>
          <w:bCs/>
        </w:rPr>
      </w:pPr>
      <w:r>
        <w:rPr>
          <w:b/>
          <w:bCs/>
        </w:rPr>
        <w:t>圣者</w:t>
      </w:r>
    </w:p>
    <w:p>
      <w:pPr>
        <w:pStyle w:val="Web"/>
        <w:ind w:firstLine="480"/>
        <w:rPr/>
      </w:pPr>
      <w:r>
        <w:rPr/>
        <w:t xml:space="preserve">其人赋天命于世间、天上，具厚德而善其心，怀大志而拘小节，博法理可破谜，济世度人而功自丰。 </w:t>
      </w:r>
    </w:p>
    <w:p>
      <w:pPr>
        <w:pStyle w:val="Normal"/>
        <w:ind w:firstLine="480"/>
        <w:jc w:val="center"/>
        <w:rPr/>
      </w:pPr>
      <w:r>
        <w:rPr>
          <w:b/>
          <w:bCs/>
        </w:rPr>
        <w:t>洪</w:t>
      </w:r>
      <w:r>
        <w:rPr/>
        <w:t xml:space="preserve"> </w:t>
      </w:r>
    </w:p>
    <w:p>
      <w:pPr>
        <w:pStyle w:val="Web"/>
        <w:ind w:firstLine="480"/>
        <w:jc w:val="center"/>
        <w:rPr/>
      </w:pPr>
      <w:r>
        <w:rPr/>
        <w:t>苍穹无限远，</w:t>
      </w:r>
    </w:p>
    <w:p>
      <w:pPr>
        <w:pStyle w:val="Web"/>
        <w:ind w:firstLine="480"/>
        <w:jc w:val="center"/>
        <w:rPr/>
      </w:pPr>
      <w:r>
        <w:rPr/>
        <w:t>移念到眼前；</w:t>
      </w:r>
    </w:p>
    <w:p>
      <w:pPr>
        <w:pStyle w:val="Web"/>
        <w:ind w:firstLine="480"/>
        <w:jc w:val="center"/>
        <w:rPr/>
      </w:pPr>
      <w:r>
        <w:rPr/>
        <w:t>乾坤无限大，</w:t>
      </w:r>
    </w:p>
    <w:p>
      <w:pPr>
        <w:pStyle w:val="Web"/>
        <w:ind w:firstLine="480"/>
        <w:jc w:val="center"/>
        <w:rPr/>
      </w:pPr>
      <w:r>
        <w:rPr/>
        <w:t>法轮天地旋。</w:t>
      </w:r>
    </w:p>
    <w:p>
      <w:pPr>
        <w:pStyle w:val="Web"/>
        <w:ind w:firstLine="480"/>
        <w:rPr/>
      </w:pPr>
      <w:r>
        <w:rPr/>
        <w:t xml:space="preserve">谢谢师父。谢谢大家，欢迎各位同修批评指正。 </w:t>
      </w:r>
    </w:p>
    <w:p>
      <w:pPr>
        <w:pStyle w:val="Web"/>
        <w:ind w:firstLine="480"/>
        <w:rPr/>
      </w:pPr>
      <w:r>
        <w:rPr/>
        <w:t>(2006</w:t>
      </w:r>
      <w:r>
        <w:rPr/>
        <w:t>年纽约法轮大法修炼心得交流会发言稿</w:t>
      </w:r>
      <w:r>
        <w:rPr/>
        <w:t>)</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4-05T22:30:00Z</cp:lastPrinted>
  <dcterms:modified xsi:type="dcterms:W3CDTF">2006-04-05T14:31:00Z</dcterms:modified>
  <cp:revision>1506</cp:revision>
  <dc:subject/>
  <dc:title>正见周刊</dc:title>
</cp:coreProperties>
</file>