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4</w:t>
            </w:r>
            <w:r>
              <w:rPr>
                <w:rFonts w:ascii="宋体;SimSun" w:hAnsi="宋体;SimSun" w:cs="宋体;SimSun"/>
                <w:spacing w:val="0"/>
                <w:sz w:val="30"/>
              </w:rPr>
              <w:t>月</w:t>
            </w:r>
            <w:r>
              <w:rPr>
                <w:rFonts w:cs="宋体;SimSun" w:ascii="宋体;SimSun" w:hAnsi="宋体;SimSun"/>
                <w:spacing w:val="0"/>
                <w:sz w:val="30"/>
              </w:rPr>
              <w:t>11</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32645352">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32645353">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32645354">
            <w:r>
              <w:rPr>
                <w:rStyle w:val="IndexLink"/>
                <w:szCs w:val="26"/>
              </w:rPr>
              <w:t>日内瓦大游行曝光苏家屯群体灭绝恶行</w:t>
            </w:r>
            <w:r>
              <w:rPr>
                <w:rStyle w:val="IndexLink"/>
              </w:rPr>
              <w:tab/>
              <w:t>2</w:t>
            </w:r>
          </w:hyperlink>
        </w:p>
        <w:p>
          <w:pPr>
            <w:pStyle w:val="Contents5"/>
            <w:rPr>
              <w:rFonts w:ascii="Times New Roman" w:hAnsi="Times New Roman" w:eastAsia="宋体;SimSun" w:cs="Times New Roman"/>
              <w:spacing w:val="0"/>
              <w:sz w:val="21"/>
            </w:rPr>
          </w:pPr>
          <w:hyperlink w:anchor="__RefHeading___Toc132645355">
            <w:r>
              <w:rPr>
                <w:rStyle w:val="IndexLink"/>
                <w:szCs w:val="26"/>
              </w:rPr>
              <w:t>真善忍国际美展在以色列各大城市巡回展出</w:t>
            </w:r>
            <w:r>
              <w:rPr>
                <w:rStyle w:val="IndexLink"/>
                <w:szCs w:val="26"/>
              </w:rPr>
              <w:t xml:space="preserve"> </w:t>
            </w:r>
            <w:r>
              <w:rPr>
                <w:rStyle w:val="IndexLink"/>
                <w:szCs w:val="26"/>
              </w:rPr>
              <w:t>（译文）</w:t>
            </w:r>
            <w:r>
              <w:rPr>
                <w:rStyle w:val="IndexLink"/>
              </w:rPr>
              <w:tab/>
              <w:t>2</w:t>
            </w:r>
          </w:hyperlink>
        </w:p>
        <w:p>
          <w:pPr>
            <w:pStyle w:val="Contents5"/>
            <w:rPr>
              <w:rFonts w:ascii="Times New Roman" w:hAnsi="Times New Roman" w:eastAsia="宋体;SimSun" w:cs="Times New Roman"/>
              <w:spacing w:val="0"/>
              <w:sz w:val="21"/>
            </w:rPr>
          </w:pPr>
          <w:hyperlink w:anchor="__RefHeading___Toc132645356">
            <w:r>
              <w:rPr>
                <w:rStyle w:val="IndexLink"/>
                <w:szCs w:val="26"/>
              </w:rPr>
              <w:t>台湾媒体报导法轮功学员呼吁调查苏家屯集中营事件</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32645357">
            <w:r>
              <w:rPr>
                <w:rStyle w:val="IndexLink"/>
              </w:rPr>
              <w:t>〖时事焦点〗</w:t>
            </w:r>
            <w:r>
              <w:rPr>
                <w:rStyle w:val="IndexLink"/>
              </w:rPr>
              <w:tab/>
              <w:t>3</w:t>
            </w:r>
          </w:hyperlink>
        </w:p>
        <w:p>
          <w:pPr>
            <w:pStyle w:val="Contents5"/>
            <w:rPr>
              <w:rFonts w:ascii="Times New Roman" w:hAnsi="Times New Roman" w:eastAsia="宋体;SimSun" w:cs="Times New Roman"/>
              <w:spacing w:val="0"/>
              <w:sz w:val="21"/>
            </w:rPr>
          </w:pPr>
          <w:hyperlink w:anchor="__RefHeading___Toc132645358">
            <w:r>
              <w:rPr>
                <w:rStyle w:val="IndexLink"/>
                <w:szCs w:val="26"/>
              </w:rPr>
              <w:t>追查国际紧急通告</w:t>
            </w:r>
            <w:r>
              <w:rPr>
                <w:rStyle w:val="IndexLink"/>
              </w:rPr>
              <w:tab/>
              <w:t>3</w:t>
            </w:r>
          </w:hyperlink>
        </w:p>
        <w:p>
          <w:pPr>
            <w:pStyle w:val="Contents5"/>
            <w:rPr>
              <w:rFonts w:ascii="Times New Roman" w:hAnsi="Times New Roman" w:eastAsia="宋体;SimSun" w:cs="Times New Roman"/>
              <w:spacing w:val="0"/>
              <w:sz w:val="21"/>
            </w:rPr>
          </w:pPr>
          <w:hyperlink w:anchor="__RefHeading___Toc132645359">
            <w:r>
              <w:rPr>
                <w:rStyle w:val="IndexLink"/>
                <w:szCs w:val="26"/>
              </w:rPr>
              <w:t>不能在等待中让罪恶加剧</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32645360">
            <w:r>
              <w:rPr>
                <w:rStyle w:val="IndexLink"/>
                <w:szCs w:val="36"/>
              </w:rPr>
              <w:t>正见新知</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32645361">
            <w:r>
              <w:rPr>
                <w:rStyle w:val="IndexLink"/>
              </w:rPr>
              <w:t>〖历史故事〗</w:t>
            </w:r>
            <w:r>
              <w:rPr>
                <w:rStyle w:val="IndexLink"/>
              </w:rPr>
              <w:tab/>
              <w:t>7</w:t>
            </w:r>
          </w:hyperlink>
        </w:p>
        <w:p>
          <w:pPr>
            <w:pStyle w:val="Contents5"/>
            <w:rPr>
              <w:rFonts w:ascii="Times New Roman" w:hAnsi="Times New Roman" w:eastAsia="宋体;SimSun" w:cs="Times New Roman"/>
              <w:spacing w:val="0"/>
              <w:sz w:val="21"/>
            </w:rPr>
          </w:pPr>
          <w:hyperlink w:anchor="__RefHeading___Toc132645362">
            <w:r>
              <w:rPr>
                <w:rStyle w:val="IndexLink"/>
                <w:szCs w:val="26"/>
              </w:rPr>
              <w:t>孔距心知罪</w:t>
            </w:r>
            <w:r>
              <w:rPr>
                <w:rStyle w:val="IndexLink"/>
              </w:rPr>
              <w:tab/>
              <w:t>7</w:t>
            </w:r>
          </w:hyperlink>
        </w:p>
        <w:p>
          <w:pPr>
            <w:pStyle w:val="Contents5"/>
            <w:rPr>
              <w:rFonts w:ascii="Times New Roman" w:hAnsi="Times New Roman" w:eastAsia="宋体;SimSun" w:cs="Times New Roman"/>
              <w:spacing w:val="0"/>
              <w:sz w:val="21"/>
            </w:rPr>
          </w:pPr>
          <w:hyperlink w:anchor="__RefHeading___Toc132645363">
            <w:r>
              <w:rPr>
                <w:rStyle w:val="IndexLink"/>
                <w:szCs w:val="26"/>
              </w:rPr>
              <w:t>宋桓公罪己</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32645364">
            <w:r>
              <w:rPr>
                <w:rStyle w:val="IndexLink"/>
              </w:rPr>
              <w:t>〖杏林漫步〗</w:t>
            </w:r>
            <w:r>
              <w:rPr>
                <w:rStyle w:val="IndexLink"/>
              </w:rPr>
              <w:tab/>
              <w:t>8</w:t>
            </w:r>
          </w:hyperlink>
        </w:p>
        <w:p>
          <w:pPr>
            <w:pStyle w:val="Contents5"/>
            <w:rPr>
              <w:rFonts w:ascii="Times New Roman" w:hAnsi="Times New Roman" w:eastAsia="宋体;SimSun" w:cs="Times New Roman"/>
              <w:spacing w:val="0"/>
              <w:sz w:val="21"/>
            </w:rPr>
          </w:pPr>
          <w:hyperlink w:anchor="__RefHeading___Toc132645365">
            <w:r>
              <w:rPr>
                <w:rStyle w:val="IndexLink"/>
                <w:szCs w:val="26"/>
              </w:rPr>
              <w:t>扁鹊为什么叫</w:t>
            </w:r>
            <w:r>
              <w:rPr>
                <w:rStyle w:val="IndexLink"/>
                <w:szCs w:val="26"/>
              </w:rPr>
              <w:t>“</w:t>
            </w:r>
            <w:r>
              <w:rPr>
                <w:rStyle w:val="IndexLink"/>
                <w:szCs w:val="26"/>
              </w:rPr>
              <w:t>神医</w:t>
            </w:r>
            <w:r>
              <w:rPr>
                <w:rStyle w:val="IndexLink"/>
                <w:szCs w:val="26"/>
              </w:rPr>
              <w:t>”</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32645366">
            <w:r>
              <w:rPr>
                <w:rStyle w:val="IndexLink"/>
              </w:rPr>
              <w:t>〖人生感悟〗</w:t>
            </w:r>
            <w:r>
              <w:rPr>
                <w:rStyle w:val="IndexLink"/>
              </w:rPr>
              <w:tab/>
              <w:t>10</w:t>
            </w:r>
          </w:hyperlink>
        </w:p>
        <w:p>
          <w:pPr>
            <w:pStyle w:val="Contents5"/>
            <w:rPr>
              <w:rFonts w:ascii="Times New Roman" w:hAnsi="Times New Roman" w:eastAsia="宋体;SimSun" w:cs="Times New Roman"/>
              <w:spacing w:val="0"/>
              <w:sz w:val="21"/>
            </w:rPr>
          </w:pPr>
          <w:hyperlink w:anchor="__RefHeading___Toc132645367">
            <w:r>
              <w:rPr>
                <w:rStyle w:val="IndexLink"/>
                <w:szCs w:val="26"/>
              </w:rPr>
              <w:t>感悟</w:t>
            </w:r>
            <w:r>
              <w:rPr>
                <w:rStyle w:val="IndexLink"/>
                <w:szCs w:val="26"/>
              </w:rPr>
              <w:t>“</w:t>
            </w:r>
            <w:r>
              <w:rPr>
                <w:rStyle w:val="IndexLink"/>
                <w:szCs w:val="26"/>
              </w:rPr>
              <w:t>忙</w:t>
            </w:r>
            <w:r>
              <w:rPr>
                <w:rStyle w:val="IndexLink"/>
                <w:szCs w:val="26"/>
              </w:rPr>
              <w:t>”</w:t>
            </w:r>
            <w:r>
              <w:rPr>
                <w:rStyle w:val="IndexLink"/>
                <w:szCs w:val="26"/>
              </w:rPr>
              <w:t>和</w:t>
            </w:r>
            <w:r>
              <w:rPr>
                <w:rStyle w:val="IndexLink"/>
                <w:szCs w:val="26"/>
              </w:rPr>
              <w:t>“</w:t>
            </w:r>
            <w:r>
              <w:rPr>
                <w:rStyle w:val="IndexLink"/>
                <w:szCs w:val="26"/>
              </w:rPr>
              <w:t>烦</w:t>
            </w:r>
            <w:r>
              <w:rPr>
                <w:rStyle w:val="IndexLink"/>
                <w:szCs w:val="26"/>
              </w:rPr>
              <w:t>”</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32645368">
            <w:r>
              <w:rPr>
                <w:rStyle w:val="IndexLink"/>
              </w:rPr>
              <w:t>〖学校教育〗</w:t>
            </w:r>
            <w:r>
              <w:rPr>
                <w:rStyle w:val="IndexLink"/>
              </w:rPr>
              <w:tab/>
              <w:t>11</w:t>
            </w:r>
          </w:hyperlink>
        </w:p>
        <w:p>
          <w:pPr>
            <w:pStyle w:val="Contents5"/>
            <w:rPr>
              <w:rFonts w:ascii="Times New Roman" w:hAnsi="Times New Roman" w:eastAsia="宋体;SimSun" w:cs="Times New Roman"/>
              <w:spacing w:val="0"/>
              <w:sz w:val="21"/>
            </w:rPr>
          </w:pPr>
          <w:hyperlink w:anchor="__RefHeading___Toc132645369">
            <w:r>
              <w:rPr>
                <w:rStyle w:val="IndexLink"/>
                <w:szCs w:val="26"/>
              </w:rPr>
              <w:t>竞争与合作的教学方式</w:t>
            </w:r>
            <w:r>
              <w:rPr>
                <w:rStyle w:val="IndexLink"/>
                <w:szCs w:val="26"/>
              </w:rPr>
              <w:t xml:space="preserve"> </w:t>
            </w:r>
            <w:r>
              <w:rPr>
                <w:rStyle w:val="IndexLink"/>
                <w:szCs w:val="26"/>
              </w:rPr>
              <w:t>哪个好？</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132645370">
            <w:r>
              <w:rPr>
                <w:rStyle w:val="IndexLink"/>
                <w:szCs w:val="36"/>
              </w:rPr>
              <w:t>大法真象</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32645371">
            <w:r>
              <w:rPr>
                <w:rStyle w:val="IndexLink"/>
              </w:rPr>
              <w:t>〖天灾警人〗</w:t>
            </w:r>
            <w:r>
              <w:rPr>
                <w:rStyle w:val="IndexLink"/>
              </w:rPr>
              <w:tab/>
              <w:t>11</w:t>
            </w:r>
          </w:hyperlink>
        </w:p>
        <w:p>
          <w:pPr>
            <w:pStyle w:val="Contents5"/>
            <w:rPr>
              <w:rFonts w:ascii="Times New Roman" w:hAnsi="Times New Roman" w:eastAsia="宋体;SimSun" w:cs="Times New Roman"/>
              <w:spacing w:val="0"/>
              <w:sz w:val="21"/>
            </w:rPr>
          </w:pPr>
          <w:hyperlink w:anchor="__RefHeading___Toc132645372">
            <w:r>
              <w:rPr>
                <w:rStyle w:val="IndexLink"/>
                <w:szCs w:val="26"/>
              </w:rPr>
              <w:t>天灾随罪恶而降</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32645373">
            <w:r>
              <w:rPr>
                <w:rStyle w:val="IndexLink"/>
              </w:rPr>
              <w:t>〖法轮大法好〗</w:t>
            </w:r>
            <w:r>
              <w:rPr>
                <w:rStyle w:val="IndexLink"/>
              </w:rPr>
              <w:tab/>
              <w:t>14</w:t>
            </w:r>
          </w:hyperlink>
        </w:p>
        <w:p>
          <w:pPr>
            <w:pStyle w:val="Contents5"/>
            <w:rPr>
              <w:rFonts w:ascii="Times New Roman" w:hAnsi="Times New Roman" w:eastAsia="宋体;SimSun" w:cs="Times New Roman"/>
              <w:spacing w:val="0"/>
              <w:sz w:val="21"/>
            </w:rPr>
          </w:pPr>
          <w:hyperlink w:anchor="__RefHeading___Toc132645374">
            <w:r>
              <w:rPr>
                <w:rStyle w:val="IndexLink"/>
                <w:szCs w:val="26"/>
              </w:rPr>
              <w:t>大法把我从尿毒症绝境中救出来</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32645375">
            <w:r>
              <w:rPr>
                <w:rStyle w:val="IndexLink"/>
              </w:rPr>
              <w:t>〖讲真相信函〗</w:t>
            </w:r>
            <w:r>
              <w:rPr>
                <w:rStyle w:val="IndexLink"/>
              </w:rPr>
              <w:tab/>
              <w:t>15</w:t>
            </w:r>
          </w:hyperlink>
        </w:p>
        <w:p>
          <w:pPr>
            <w:pStyle w:val="Contents5"/>
            <w:rPr>
              <w:rFonts w:ascii="Times New Roman" w:hAnsi="Times New Roman" w:eastAsia="宋体;SimSun" w:cs="Times New Roman"/>
              <w:spacing w:val="0"/>
              <w:sz w:val="21"/>
            </w:rPr>
          </w:pPr>
          <w:hyperlink w:anchor="__RefHeading___Toc132645376">
            <w:r>
              <w:rPr>
                <w:rStyle w:val="IndexLink"/>
                <w:szCs w:val="26"/>
              </w:rPr>
              <w:t>您的良知勇气能铲除邪恶，复苏世界的美好</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32645377">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32645378">
            <w:r>
              <w:rPr>
                <w:rStyle w:val="IndexLink"/>
              </w:rPr>
              <w:t>〖心得交流〗</w:t>
            </w:r>
            <w:r>
              <w:rPr>
                <w:rStyle w:val="IndexLink"/>
              </w:rPr>
              <w:tab/>
              <w:t>17</w:t>
            </w:r>
          </w:hyperlink>
        </w:p>
        <w:p>
          <w:pPr>
            <w:pStyle w:val="Contents5"/>
            <w:rPr>
              <w:rFonts w:ascii="Times New Roman" w:hAnsi="Times New Roman" w:eastAsia="宋体;SimSun" w:cs="Times New Roman"/>
              <w:spacing w:val="0"/>
              <w:sz w:val="21"/>
            </w:rPr>
          </w:pPr>
          <w:hyperlink w:anchor="__RefHeading___Toc132645379">
            <w:r>
              <w:rPr>
                <w:rStyle w:val="IndexLink"/>
                <w:szCs w:val="26"/>
              </w:rPr>
              <w:t>从人身痛苦巨难想到洪大的师恩</w:t>
            </w:r>
            <w:r>
              <w:rPr>
                <w:rStyle w:val="IndexLink"/>
              </w:rPr>
              <w:tab/>
              <w:t>17</w:t>
            </w:r>
          </w:hyperlink>
        </w:p>
        <w:p>
          <w:pPr>
            <w:pStyle w:val="Contents5"/>
            <w:rPr>
              <w:rFonts w:ascii="Times New Roman" w:hAnsi="Times New Roman" w:eastAsia="宋体;SimSun" w:cs="Times New Roman"/>
              <w:spacing w:val="0"/>
              <w:sz w:val="21"/>
            </w:rPr>
          </w:pPr>
          <w:hyperlink w:anchor="__RefHeading___Toc132645380">
            <w:r>
              <w:rPr>
                <w:rStyle w:val="IndexLink"/>
                <w:szCs w:val="26"/>
              </w:rPr>
              <w:t>说说苏家屯和九评退党的关系</w:t>
            </w:r>
            <w:r>
              <w:rPr>
                <w:rStyle w:val="IndexLink"/>
              </w:rPr>
              <w:tab/>
              <w:t>21</w:t>
            </w:r>
          </w:hyperlink>
        </w:p>
        <w:p>
          <w:pPr>
            <w:pStyle w:val="Contents5"/>
            <w:rPr>
              <w:rFonts w:ascii="Times New Roman" w:hAnsi="Times New Roman" w:eastAsia="宋体;SimSun" w:cs="Times New Roman"/>
              <w:spacing w:val="0"/>
              <w:sz w:val="21"/>
            </w:rPr>
          </w:pPr>
          <w:hyperlink w:anchor="__RefHeading___Toc132645381">
            <w:r>
              <w:rPr>
                <w:rStyle w:val="IndexLink"/>
                <w:szCs w:val="26"/>
              </w:rPr>
              <w:t>不动心</w:t>
            </w:r>
            <w:r>
              <w:rPr>
                <w:rStyle w:val="IndexLink"/>
              </w:rPr>
              <w:tab/>
              <w:t>22</w:t>
            </w:r>
          </w:hyperlink>
        </w:p>
        <w:p>
          <w:pPr>
            <w:pStyle w:val="Contents5"/>
            <w:rPr>
              <w:rFonts w:ascii="Times New Roman" w:hAnsi="Times New Roman" w:eastAsia="宋体;SimSun" w:cs="Times New Roman"/>
              <w:spacing w:val="0"/>
              <w:sz w:val="21"/>
            </w:rPr>
          </w:pPr>
          <w:hyperlink w:anchor="__RefHeading___Toc132645382">
            <w:r>
              <w:rPr>
                <w:rStyle w:val="IndexLink"/>
                <w:szCs w:val="26"/>
              </w:rPr>
              <w:t>最后的审判</w:t>
            </w:r>
            <w:r>
              <w:rPr>
                <w:rStyle w:val="IndexLink"/>
              </w:rPr>
              <w:tab/>
              <w:t>23</w:t>
            </w:r>
          </w:hyperlink>
        </w:p>
        <w:p>
          <w:pPr>
            <w:pStyle w:val="Contents5"/>
            <w:rPr>
              <w:rFonts w:ascii="Times New Roman" w:hAnsi="Times New Roman" w:eastAsia="宋体;SimSun" w:cs="Times New Roman"/>
              <w:spacing w:val="0"/>
              <w:sz w:val="21"/>
            </w:rPr>
          </w:pPr>
          <w:hyperlink w:anchor="__RefHeading___Toc132645383">
            <w:r>
              <w:rPr>
                <w:rStyle w:val="IndexLink"/>
                <w:szCs w:val="26"/>
              </w:rPr>
              <w:t>打电话讲真相心得：救人的愿望</w:t>
            </w:r>
            <w:r>
              <w:rPr>
                <w:rStyle w:val="IndexLink"/>
              </w:rPr>
              <w:tab/>
              <w:t>24</w:t>
            </w:r>
          </w:hyperlink>
        </w:p>
        <w:p>
          <w:pPr>
            <w:pStyle w:val="Contents5"/>
            <w:rPr>
              <w:rFonts w:ascii="Times New Roman" w:hAnsi="Times New Roman" w:eastAsia="宋体;SimSun" w:cs="Times New Roman"/>
              <w:spacing w:val="0"/>
              <w:sz w:val="21"/>
            </w:rPr>
          </w:pPr>
          <w:hyperlink w:anchor="__RefHeading___Toc132645384">
            <w:r>
              <w:rPr>
                <w:rStyle w:val="IndexLink"/>
                <w:szCs w:val="26"/>
              </w:rPr>
              <w:t>从别人的误解想到的</w:t>
            </w:r>
            <w:r>
              <w:rPr>
                <w:rStyle w:val="IndexLink"/>
              </w:rPr>
              <w:tab/>
              <w:t>26</w:t>
            </w:r>
          </w:hyperlink>
        </w:p>
        <w:p>
          <w:pPr>
            <w:pStyle w:val="Contents4"/>
            <w:rPr>
              <w:rFonts w:ascii="Times New Roman" w:hAnsi="Times New Roman" w:eastAsia="宋体;SimSun" w:cs="Times New Roman"/>
              <w:i w:val="false"/>
              <w:i w:val="false"/>
              <w:iCs w:val="false"/>
              <w:spacing w:val="0"/>
              <w:sz w:val="21"/>
              <w:szCs w:val="24"/>
            </w:rPr>
          </w:pPr>
          <w:hyperlink w:anchor="__RefHeading___Toc132645385">
            <w:r>
              <w:rPr>
                <w:rStyle w:val="IndexLink"/>
              </w:rPr>
              <w:t>〖法会交流〗</w:t>
            </w:r>
            <w:r>
              <w:rPr>
                <w:rStyle w:val="IndexLink"/>
              </w:rPr>
              <w:tab/>
              <w:t>26</w:t>
            </w:r>
          </w:hyperlink>
        </w:p>
        <w:p>
          <w:pPr>
            <w:pStyle w:val="Contents5"/>
            <w:rPr>
              <w:rFonts w:ascii="Times New Roman" w:hAnsi="Times New Roman" w:eastAsia="宋体;SimSun" w:cs="Times New Roman"/>
              <w:spacing w:val="0"/>
              <w:sz w:val="21"/>
            </w:rPr>
          </w:pPr>
          <w:hyperlink w:anchor="__RefHeading___Toc132645386">
            <w:r>
              <w:rPr>
                <w:rStyle w:val="IndexLink"/>
                <w:szCs w:val="26"/>
              </w:rPr>
              <w:t>学术研讨会上讲真相体会点滴</w:t>
            </w:r>
            <w:r>
              <w:rPr>
                <w:rStyle w:val="IndexLink"/>
              </w:rPr>
              <w:tab/>
              <w:t>26</w:t>
            </w:r>
          </w:hyperlink>
        </w:p>
        <w:p>
          <w:pPr>
            <w:pStyle w:val="Contents5"/>
            <w:rPr>
              <w:rFonts w:ascii="Times New Roman" w:hAnsi="Times New Roman" w:eastAsia="宋体;SimSun" w:cs="Times New Roman"/>
              <w:spacing w:val="0"/>
              <w:sz w:val="21"/>
            </w:rPr>
          </w:pPr>
          <w:hyperlink w:anchor="__RefHeading___Toc132645387">
            <w:r>
              <w:rPr>
                <w:rStyle w:val="IndexLink"/>
                <w:szCs w:val="26"/>
              </w:rPr>
              <w:t>网络讲真相</w:t>
            </w:r>
            <w:r>
              <w:rPr>
                <w:rStyle w:val="IndexLink"/>
                <w:szCs w:val="26"/>
              </w:rPr>
              <w:t xml:space="preserve"> </w:t>
            </w:r>
            <w:r>
              <w:rPr>
                <w:rStyle w:val="IndexLink"/>
                <w:szCs w:val="26"/>
              </w:rPr>
              <w:t>善心救世人</w:t>
            </w:r>
            <w:r>
              <w:rPr>
                <w:rStyle w:val="IndexLink"/>
              </w:rPr>
              <w:tab/>
              <w:t>32</w:t>
            </w:r>
          </w:hyperlink>
        </w:p>
        <w:p>
          <w:pPr>
            <w:pStyle w:val="Contents5"/>
            <w:rPr>
              <w:rFonts w:ascii="Times New Roman" w:hAnsi="Times New Roman" w:eastAsia="宋体;SimSun" w:cs="Times New Roman"/>
              <w:spacing w:val="0"/>
              <w:sz w:val="21"/>
            </w:rPr>
          </w:pPr>
          <w:hyperlink w:anchor="__RefHeading___Toc132645388">
            <w:r>
              <w:rPr>
                <w:rStyle w:val="IndexLink"/>
                <w:szCs w:val="26"/>
              </w:rPr>
              <w:t>在欧洲</w:t>
            </w:r>
            <w:r>
              <w:rPr>
                <w:rStyle w:val="IndexLink"/>
                <w:szCs w:val="26"/>
              </w:rPr>
              <w:t>“</w:t>
            </w:r>
            <w:r>
              <w:rPr>
                <w:rStyle w:val="IndexLink"/>
                <w:szCs w:val="26"/>
              </w:rPr>
              <w:t>为你而来</w:t>
            </w:r>
            <w:r>
              <w:rPr>
                <w:rStyle w:val="IndexLink"/>
                <w:szCs w:val="26"/>
              </w:rPr>
              <w:t>”</w:t>
            </w:r>
            <w:r>
              <w:rPr>
                <w:rStyle w:val="IndexLink"/>
                <w:szCs w:val="26"/>
              </w:rPr>
              <w:t>合唱团中的修炼</w:t>
            </w:r>
            <w:r>
              <w:rPr>
                <w:rStyle w:val="IndexLink"/>
              </w:rPr>
              <w:tab/>
              <w:t>35</w:t>
            </w:r>
          </w:hyperlink>
        </w:p>
        <w:p>
          <w:pPr>
            <w:pStyle w:val="Contents5"/>
            <w:rPr/>
          </w:pPr>
          <w:hyperlink w:anchor="__RefHeading___Toc132645389">
            <w:r>
              <w:rPr>
                <w:rStyle w:val="IndexLink"/>
                <w:szCs w:val="26"/>
              </w:rPr>
              <w:t>救度众生</w:t>
            </w:r>
            <w:r>
              <w:rPr>
                <w:rStyle w:val="IndexLink"/>
                <w:szCs w:val="26"/>
              </w:rPr>
              <w:t xml:space="preserve"> </w:t>
            </w:r>
            <w:r>
              <w:rPr>
                <w:rStyle w:val="IndexLink"/>
                <w:szCs w:val="26"/>
              </w:rPr>
              <w:t>精進不停</w:t>
            </w:r>
            <w:r>
              <w:rPr>
                <w:rStyle w:val="IndexLink"/>
              </w:rPr>
              <w:tab/>
              <w:t>37</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spacing w:before="0" w:after="120"/>
        <w:ind w:hanging="0"/>
        <w:rPr/>
      </w:pPr>
      <w:bookmarkStart w:id="0" w:name="__RefHeading___Toc132645352"/>
      <w:bookmarkEnd w:id="0"/>
      <w:r>
        <w:rPr/>
        <w:t>新闻综合</w:t>
      </w:r>
    </w:p>
    <w:p>
      <w:pPr>
        <w:pStyle w:val="Heading4"/>
        <w:rPr/>
      </w:pPr>
      <w:bookmarkStart w:id="1" w:name="__RefHeading___Toc132645353"/>
      <w:bookmarkEnd w:id="1"/>
      <w:r>
        <w:rPr/>
        <w:t>〖</w:t>
      </w:r>
      <w:r>
        <w:rPr/>
        <w:t>海外综合</w:t>
      </w:r>
      <w:r>
        <w:rPr/>
        <w:t>〗</w:t>
      </w:r>
    </w:p>
    <w:p>
      <w:pPr>
        <w:pStyle w:val="Heading5"/>
        <w:rPr/>
      </w:pPr>
      <w:bookmarkStart w:id="2" w:name="__RefHeading___Toc132645354"/>
      <w:bookmarkEnd w:id="2"/>
      <w:r>
        <w:rPr/>
        <w:t>日内瓦大游行曝光苏家屯群体灭绝恶行</w:t>
      </w:r>
    </w:p>
    <w:p>
      <w:pPr>
        <w:pStyle w:val="Normal"/>
        <w:ind w:hanging="0"/>
        <w:rPr/>
      </w:pPr>
      <w:r>
        <w:rPr/>
        <w:t>大理</w:t>
      </w:r>
    </w:p>
    <w:p>
      <w:pPr>
        <w:pStyle w:val="Normal"/>
        <w:ind w:firstLine="480"/>
        <w:rPr/>
      </w:pPr>
      <w:r>
        <w:rPr/>
        <w:t>3</w:t>
      </w:r>
      <w:r>
        <w:rPr/>
        <w:t>月</w:t>
      </w:r>
      <w:r>
        <w:rPr/>
        <w:t>3</w:t>
      </w:r>
      <w:r>
        <w:rPr/>
        <w:t>日星期一，日内瓦市车水马龙，来自欧洲各个国家的部分法轮功学员克服重重困难乘飞机和开车来到日内瓦，穿越日内瓦的大街小巷，告诉这里正在召开联合国人权会议的代表们，紧急关注中共在苏家屯活体摘除法轮功学员器官，牟取暴利，将法轮功学员的活体投入焚尸炉，杀人灭口等等最新曝光的群体灭绝恶行。立即敦促国际社会组团调查。立即制止迫害。呼吁每一个人都站出来谴责这种中共灭绝人性的暴行。</w:t>
      </w:r>
    </w:p>
    <w:p>
      <w:pPr>
        <w:pStyle w:val="Normal"/>
        <w:ind w:firstLine="480"/>
        <w:rPr/>
      </w:pPr>
      <w:r>
        <w:rPr/>
      </w:r>
    </w:p>
    <w:p>
      <w:pPr>
        <w:pStyle w:val="Heading5"/>
        <w:rPr/>
      </w:pPr>
      <w:r>
        <w:rPr/>
        <w:t xml:space="preserve"> </w:t>
      </w:r>
      <w:bookmarkStart w:id="3" w:name="__RefHeading___Toc132645355"/>
      <w:r>
        <w:rPr/>
        <w:t>真善忍国际美展在以色列各大城市巡回展出 （译文）</w:t>
      </w:r>
      <w:bookmarkEnd w:id="3"/>
    </w:p>
    <w:p>
      <w:pPr>
        <w:pStyle w:val="Web"/>
        <w:ind w:hanging="0"/>
        <w:rPr/>
      </w:pPr>
      <w:r>
        <w:rPr/>
        <w:t>以色列大法弟子</w:t>
      </w:r>
    </w:p>
    <w:p>
      <w:pPr>
        <w:pStyle w:val="Web"/>
        <w:ind w:firstLine="480"/>
        <w:rPr/>
      </w:pPr>
      <w:r>
        <w:rPr/>
        <w:t>从</w:t>
      </w:r>
      <w:r>
        <w:rPr/>
        <w:t>2005</w:t>
      </w:r>
      <w:r>
        <w:rPr/>
        <w:t>年</w:t>
      </w:r>
      <w:r>
        <w:rPr/>
        <w:t>11</w:t>
      </w:r>
      <w:r>
        <w:rPr/>
        <w:t>月以来的几个月里，在以色列各大城市举行了「真</w:t>
      </w:r>
    </w:p>
    <w:p>
      <w:pPr>
        <w:pStyle w:val="Web"/>
        <w:ind w:hanging="0"/>
        <w:rPr/>
      </w:pPr>
      <w:r>
        <w:rPr/>
        <w:t>善忍」画展，画家－法轮功学员们在自己的作品中讲述了法轮大法的美好和发生在中国的对法轮大法弟子的残酷迫害。到目前以色列四个大城市已经举行了该展览。并且在举办展览前，印制了关于画展和参展作品内容简介的图册。</w:t>
      </w:r>
    </w:p>
    <w:p>
      <w:pPr>
        <w:pStyle w:val="Web"/>
        <w:ind w:firstLine="480"/>
        <w:rPr/>
      </w:pPr>
      <w:r>
        <w:rPr/>
      </w:r>
    </w:p>
    <w:p>
      <w:pPr>
        <w:pStyle w:val="Heading5"/>
        <w:rPr/>
      </w:pPr>
      <w:bookmarkStart w:id="4" w:name="__RefHeading___Toc132645356"/>
      <w:r>
        <w:rPr/>
        <w:t>台湾媒体报导法轮功学员呼吁调查苏家屯集中营事件</w:t>
      </w:r>
      <w:bookmarkEnd w:id="4"/>
      <w:r>
        <w:rPr/>
        <w:t xml:space="preserve"> </w:t>
      </w:r>
    </w:p>
    <w:p>
      <w:pPr>
        <w:pStyle w:val="Normal"/>
        <w:ind w:hanging="0"/>
        <w:rPr/>
      </w:pPr>
      <w:r>
        <w:rPr/>
        <w:t>台湾大法弟子</w:t>
      </w:r>
    </w:p>
    <w:p>
      <w:pPr>
        <w:pStyle w:val="Normal"/>
        <w:ind w:firstLine="480"/>
        <w:rPr/>
      </w:pPr>
      <w:r>
        <w:rPr/>
        <w:t>2006</w:t>
      </w:r>
      <w:r>
        <w:rPr/>
        <w:t>年</w:t>
      </w:r>
      <w:r>
        <w:rPr/>
        <w:t>4</w:t>
      </w:r>
      <w:r>
        <w:rPr/>
        <w:t>月</w:t>
      </w:r>
      <w:r>
        <w:rPr/>
        <w:t>4</w:t>
      </w:r>
      <w:r>
        <w:rPr/>
        <w:t>日晚上，台湾花莲法轮功学员于旧铁道商圈，举办了一场庄严盛大的烛光晚会，悼念在中国大陆被迫害致死的法轮功学员，并揭露中共在渖阳苏家屯建立纳粹式集中营，关押至少</w:t>
      </w:r>
      <w:r>
        <w:rPr/>
        <w:t>6</w:t>
      </w:r>
      <w:r>
        <w:rPr/>
        <w:t>千名法轮功学员，虐杀、剖取器官牟取暴利后焚尸灭迹的罪行，让台湾民众更深切认识到中共的邪恶本质，共同制止虐杀、停止迫害。当天到场声援的来宾包括立法委员卢博基、花莲县议员李旭宁与魏嘉贤。“洄澜有线电视台”与“联统日报”的记者并到场采访，翌日</w:t>
      </w:r>
      <w:r>
        <w:rPr/>
        <w:t>(4</w:t>
      </w:r>
      <w:r>
        <w:rPr/>
        <w:t>月</w:t>
      </w:r>
      <w:r>
        <w:rPr/>
        <w:t>5</w:t>
      </w:r>
      <w:r>
        <w:rPr/>
        <w:t>日</w:t>
      </w:r>
      <w:r>
        <w:rPr/>
        <w:t>)</w:t>
      </w:r>
      <w:r>
        <w:rPr/>
        <w:t>联统日报以头版头条刊登此则新闻，标题是：“法轮功学员悼念烛光晚会 呼吁国际社会能够高度关注调查中国苏家屯集中营事件”，</w:t>
      </w:r>
      <w:r>
        <w:rPr/>
        <w:t>4</w:t>
      </w:r>
      <w:r>
        <w:rPr/>
        <w:t>月</w:t>
      </w:r>
      <w:r>
        <w:rPr/>
        <w:t>5</w:t>
      </w:r>
      <w:r>
        <w:rPr/>
        <w:t xml:space="preserve">日当地的“更生日报”也转载中央社相关新闻。 </w:t>
      </w:r>
    </w:p>
    <w:p>
      <w:pPr>
        <w:pStyle w:val="Heading4"/>
        <w:rPr/>
      </w:pPr>
      <w:r>
        <w:rPr/>
      </w:r>
    </w:p>
    <w:p>
      <w:pPr>
        <w:pStyle w:val="Heading4"/>
        <w:rPr/>
      </w:pPr>
      <w:r>
        <w:rPr/>
      </w:r>
    </w:p>
    <w:p>
      <w:pPr>
        <w:pStyle w:val="Heading4"/>
        <w:rPr/>
      </w:pPr>
      <w:r>
        <w:rPr/>
      </w:r>
    </w:p>
    <w:p>
      <w:pPr>
        <w:pStyle w:val="Heading4"/>
        <w:rPr/>
      </w:pPr>
      <w:bookmarkStart w:id="5" w:name="__RefHeading___Toc132645357"/>
      <w:bookmarkEnd w:id="5"/>
      <w:r>
        <w:rPr/>
        <w:t>〖</w:t>
      </w:r>
      <w:r>
        <w:rPr/>
        <w:t>时事焦点</w:t>
      </w:r>
      <w:r>
        <w:rPr/>
        <w:t>〗</w:t>
      </w:r>
    </w:p>
    <w:p>
      <w:pPr>
        <w:pStyle w:val="Heading5"/>
        <w:rPr/>
      </w:pPr>
      <w:bookmarkStart w:id="6" w:name="__RefHeading___Toc132645358"/>
      <w:bookmarkEnd w:id="6"/>
      <w:r>
        <w:rPr/>
        <w:t>追查国际紧急通告</w:t>
      </w:r>
    </w:p>
    <w:p>
      <w:pPr>
        <w:pStyle w:val="Normal"/>
        <w:ind w:hanging="0"/>
        <w:rPr/>
      </w:pPr>
      <w:r>
        <w:rPr/>
        <w:t>-</w:t>
      </w:r>
      <w:r>
        <w:rPr/>
        <w:t>中国大陆多个省市发现苏家屯式集中营，正在活体摘取法轮功学员器官出售</w:t>
      </w:r>
      <w:r>
        <w:rPr/>
        <w:t>!!</w:t>
      </w:r>
    </w:p>
    <w:p>
      <w:pPr>
        <w:pStyle w:val="Normal"/>
        <w:ind w:hanging="0"/>
        <w:rPr/>
      </w:pPr>
      <w:r>
        <w:rPr/>
        <w:t>追查国际</w:t>
      </w:r>
    </w:p>
    <w:p>
      <w:pPr>
        <w:pStyle w:val="Normal"/>
        <w:ind w:firstLine="480"/>
        <w:rPr/>
      </w:pPr>
      <w:r>
        <w:rPr/>
        <w:t>根据有关消息和初步调查核实，在中国除了辽宁省沈阳市苏家屯集中营外，全国很多地区都设有法西斯秘密集中营，涉嫌专事关押和秘密杀害坚持信仰的法轮功学员，并活体摘取被害学员的身体器官出售，牟取暴利，進行着灭绝人性的罪行</w:t>
      </w:r>
      <w:r>
        <w:rPr/>
        <w:t>!</w:t>
      </w:r>
      <w:r>
        <w:rPr/>
        <w:t>自从苏家屯集中营曝光后，中共当局匆匆抛出了《人体器官移植技术临床应用管理暂行规定》，却又把施行时间定在</w:t>
      </w:r>
      <w:r>
        <w:rPr/>
        <w:t>3</w:t>
      </w:r>
      <w:r>
        <w:rPr/>
        <w:t>个月后的</w:t>
      </w:r>
      <w:r>
        <w:rPr/>
        <w:t>7</w:t>
      </w:r>
      <w:r>
        <w:rPr/>
        <w:t>月</w:t>
      </w:r>
      <w:r>
        <w:rPr/>
        <w:t>1</w:t>
      </w:r>
      <w:r>
        <w:rPr/>
        <w:t xml:space="preserve">日，涉嫌留下足够的时间给罪犯销毁证据。追查国际已经证实很多涉嫌参与活体摘取法轮功学员器官的医院、移植中心正在加班加点施行器官移植手术。此事人命关天，情势严峻，追查国际紧急通告全中国所有相关单位和个人： </w:t>
      </w:r>
    </w:p>
    <w:p>
      <w:pPr>
        <w:pStyle w:val="Web"/>
        <w:ind w:firstLine="480"/>
        <w:rPr/>
      </w:pPr>
      <w:r>
        <w:rPr/>
        <w:t xml:space="preserve">按国际规例，器官移植手术必有完备的供体出处的个人资料，供体出处的个人资料包括：性别、年龄、籍贯、住址、职业、死亡原因、死亡状态、血型、健康状态以及个人自愿捐赠器官的书面声明和法律公证文件。 </w:t>
      </w:r>
    </w:p>
    <w:p>
      <w:pPr>
        <w:pStyle w:val="Web"/>
        <w:ind w:firstLine="480"/>
        <w:rPr/>
      </w:pPr>
      <w:r>
        <w:rPr/>
        <w:t xml:space="preserve">从今日起凡是器官移植手术，所有批准、直接参与手术和采购、提供移植器官的人员都是重点调查对象。凡是不能提供完整供体个人资料和伪造供体资料的器官移植手术，参与者将被作为谋杀嫌犯或从犯追究刑事责任。 </w:t>
      </w:r>
    </w:p>
    <w:p>
      <w:pPr>
        <w:pStyle w:val="Web"/>
        <w:ind w:firstLine="480"/>
        <w:rPr/>
      </w:pPr>
      <w:r>
        <w:rPr/>
        <w:t xml:space="preserve">二战期间，德国纳粹医生曾经广泛对战俘和犹太人進行医学实验。战后，国际法庭对这些医生進行了审判，部分判处死刑。我们将尽全力确保参与摘除法轮功学员器官的官员和医务人员受到同样的审判。 </w:t>
      </w:r>
    </w:p>
    <w:p>
      <w:pPr>
        <w:pStyle w:val="Web"/>
        <w:ind w:firstLine="480"/>
        <w:rPr/>
      </w:pPr>
      <w:r>
        <w:rPr/>
        <w:t>活体摘取人类器官的法西斯行径灭绝人性，天理不容。我们希望所有有良心的人们和我们一起监视这些嗜血的不法之徒。我们呼吁所有善良的人们</w:t>
      </w:r>
      <w:r>
        <w:rPr/>
        <w:t>,</w:t>
      </w:r>
      <w:r>
        <w:rPr/>
        <w:t>请协助我们共同制止这正发生在身边的惨绝人寰的暴行</w:t>
      </w:r>
      <w:r>
        <w:rPr/>
        <w:t xml:space="preserve">, </w:t>
      </w:r>
      <w:r>
        <w:rPr/>
        <w:t>营救那些受难的法轮功学员</w:t>
      </w:r>
      <w:r>
        <w:rPr/>
        <w:t xml:space="preserve">, </w:t>
      </w:r>
      <w:r>
        <w:rPr/>
        <w:t>举报那些参与残杀法轮功学员的涉嫌单位和个人，您的善举将救助无数无辜的生命</w:t>
      </w:r>
      <w:r>
        <w:rPr/>
        <w:t xml:space="preserve">! </w:t>
      </w:r>
    </w:p>
    <w:p>
      <w:pPr>
        <w:pStyle w:val="Web"/>
        <w:ind w:firstLine="480"/>
        <w:rPr/>
      </w:pPr>
      <w:r>
        <w:rPr/>
        <w:t xml:space="preserve">我们重申，所有参与策划和执行活体摘取法轮功学员器官的行恶者，我们将一个都不会放过！无论天涯海角，无论时日长短，必将追查到底！誓将所有行恶者绳之以法！ </w:t>
      </w:r>
    </w:p>
    <w:p>
      <w:pPr>
        <w:pStyle w:val="Web"/>
        <w:ind w:hanging="0"/>
        <w:rPr>
          <w:sz w:val="18"/>
        </w:rPr>
      </w:pPr>
      <w:r>
        <w:rPr>
          <w:sz w:val="18"/>
        </w:rPr>
        <w:t>追查迫害法轮功国际组织</w:t>
      </w:r>
      <w:r>
        <w:rPr>
          <w:sz w:val="18"/>
        </w:rPr>
        <w:br/>
        <w:t xml:space="preserve">World Organization to Investigate the Persecution of Falun Gong </w:t>
      </w:r>
    </w:p>
    <w:p>
      <w:pPr>
        <w:pStyle w:val="Web"/>
        <w:ind w:hanging="0"/>
        <w:rPr>
          <w:sz w:val="18"/>
        </w:rPr>
      </w:pPr>
      <w:r>
        <w:rPr>
          <w:sz w:val="18"/>
        </w:rPr>
        <w:t>电话：（</w:t>
      </w:r>
      <w:r>
        <w:rPr>
          <w:sz w:val="18"/>
        </w:rPr>
        <w:t>01</w:t>
      </w:r>
      <w:r>
        <w:rPr>
          <w:sz w:val="18"/>
        </w:rPr>
        <w:t>）</w:t>
      </w:r>
      <w:r>
        <w:rPr>
          <w:sz w:val="18"/>
        </w:rPr>
        <w:t xml:space="preserve">617-325-3481 </w:t>
      </w:r>
      <w:r>
        <w:rPr>
          <w:sz w:val="18"/>
        </w:rPr>
        <w:t>传真：（</w:t>
      </w:r>
      <w:r>
        <w:rPr>
          <w:sz w:val="18"/>
        </w:rPr>
        <w:t>01</w:t>
      </w:r>
      <w:r>
        <w:rPr>
          <w:sz w:val="18"/>
        </w:rPr>
        <w:t>）</w:t>
      </w:r>
      <w:r>
        <w:rPr>
          <w:sz w:val="18"/>
        </w:rPr>
        <w:t>617-325-8729</w:t>
        <w:br/>
      </w:r>
      <w:r>
        <w:rPr>
          <w:sz w:val="18"/>
        </w:rPr>
        <w:t>北美免费举报电话：</w:t>
      </w:r>
      <w:r>
        <w:rPr>
          <w:sz w:val="18"/>
        </w:rPr>
        <w:t>1-866-732-8439</w:t>
        <w:br/>
      </w:r>
      <w:r>
        <w:rPr>
          <w:sz w:val="18"/>
        </w:rPr>
        <w:t xml:space="preserve">网址： </w:t>
      </w:r>
      <w:r>
        <w:rPr>
          <w:sz w:val="18"/>
        </w:rPr>
        <w:t>http://upholdjustice.org/,or http://zhuichaguoji.org</w:t>
        <w:br/>
        <w:t>P.O. Box: 365506</w:t>
      </w:r>
      <w:r>
        <w:rPr>
          <w:sz w:val="18"/>
        </w:rPr>
        <w:t xml:space="preserve">， </w:t>
      </w:r>
      <w:r>
        <w:rPr>
          <w:sz w:val="18"/>
        </w:rPr>
        <w:t>Hyde Park, MA, USA 02136</w:t>
        <w:br/>
      </w:r>
      <w:r>
        <w:rPr>
          <w:sz w:val="18"/>
        </w:rPr>
        <w:t>二○○六年四月五日</w:t>
      </w:r>
    </w:p>
    <w:p>
      <w:pPr>
        <w:pStyle w:val="Normal"/>
        <w:ind w:firstLine="480"/>
        <w:rPr>
          <w:sz w:val="18"/>
        </w:rPr>
      </w:pPr>
      <w:r>
        <w:rPr>
          <w:sz w:val="18"/>
        </w:rPr>
      </w:r>
    </w:p>
    <w:p>
      <w:pPr>
        <w:pStyle w:val="Heading5"/>
        <w:rPr/>
      </w:pPr>
      <w:bookmarkStart w:id="7" w:name="__RefHeading___Toc132645359"/>
      <w:bookmarkEnd w:id="7"/>
      <w:r>
        <w:rPr/>
        <w:t>不能在等待中让罪恶加剧</w:t>
      </w:r>
    </w:p>
    <w:p>
      <w:pPr>
        <w:pStyle w:val="Normal"/>
        <w:ind w:hanging="0"/>
        <w:rPr/>
      </w:pPr>
      <w:r>
        <w:rPr/>
        <w:t>《大纪元》编辑部</w:t>
      </w:r>
    </w:p>
    <w:p>
      <w:pPr>
        <w:pStyle w:val="Normal"/>
        <w:ind w:firstLine="480"/>
        <w:rPr/>
      </w:pPr>
      <w:r>
        <w:rPr/>
        <w:t>大规模的群体虐杀在第二次世界大战时发生过。德国纳粹在迫害犹太人时，把犹太人的老老少少作为人体工厂。在当时，西方社会，包括美国都没有重视起来，罪恶拖了</w:t>
      </w:r>
      <w:r>
        <w:rPr/>
        <w:t>2</w:t>
      </w:r>
      <w:r>
        <w:rPr/>
        <w:t>、</w:t>
      </w:r>
      <w:r>
        <w:rPr/>
        <w:t>3</w:t>
      </w:r>
      <w:r>
        <w:rPr/>
        <w:t>年，说是在等证据。可就在等证据的这段时间，又多了</w:t>
      </w:r>
      <w:r>
        <w:rPr/>
        <w:t>250</w:t>
      </w:r>
      <w:r>
        <w:rPr/>
        <w:t xml:space="preserve">万犹太人被杀害。 </w:t>
      </w:r>
    </w:p>
    <w:p>
      <w:pPr>
        <w:pStyle w:val="Web"/>
        <w:ind w:firstLine="480"/>
        <w:rPr/>
      </w:pPr>
      <w:r>
        <w:rPr/>
        <w:t>关于苏家屯活体摘除法轮功学员器官的事件，从目前证人提供的情况、国际追查调查报告以及中国大陆官方医院等器官移植的广告内容和读者提供的线索中，显示大规模活体摘除法轮功学员的事实存在，证据确凿。后续的指证显示苏家屯不是仅有的活体摘除法轮功学员的集中营，同样的设施在中国</w:t>
      </w:r>
      <w:r>
        <w:rPr/>
        <w:t>8</w:t>
      </w:r>
      <w:r>
        <w:rPr/>
        <w:t xml:space="preserve">个省市存在。 </w:t>
      </w:r>
    </w:p>
    <w:p>
      <w:pPr>
        <w:pStyle w:val="Web"/>
        <w:ind w:firstLine="480"/>
        <w:rPr/>
      </w:pPr>
      <w:r>
        <w:rPr>
          <w:b/>
          <w:bCs/>
        </w:rPr>
        <w:t>证人透露这几年一直逃避灭口</w:t>
      </w:r>
      <w:r>
        <w:rPr/>
        <w:t xml:space="preserve"> </w:t>
      </w:r>
    </w:p>
    <w:p>
      <w:pPr>
        <w:pStyle w:val="Web"/>
        <w:ind w:firstLine="480"/>
        <w:rPr/>
      </w:pPr>
      <w:r>
        <w:rPr/>
        <w:t>大纪元根据目前及时报导，意识到这样惨烈的群体灭绝不仅仅是一个新闻，而是规模庞大的国家性犯罪。是历史上最大规模、最惨烈的群体灭绝，是反人类的罪恶。这已经超出媒体的范畴，是全民指证，制止罪恶的问题。大纪元及时报导这件事的目</w:t>
      </w:r>
      <w:r>
        <w:rPr/>
        <w:t>地</w:t>
      </w:r>
      <w:r>
        <w:rPr/>
        <w:t xml:space="preserve">是拯救还没有被虐杀的法轮功学员和其他人。 </w:t>
      </w:r>
    </w:p>
    <w:p>
      <w:pPr>
        <w:pStyle w:val="Web"/>
        <w:ind w:firstLine="480"/>
        <w:rPr/>
      </w:pPr>
      <w:r>
        <w:rPr/>
        <w:t xml:space="preserve">证人提供的不同的线索就象一个苹果，从不同的角度都可以看到一个面，而不是全貌。证人反复强调：目前揭露的事实只是冰山一角。有些读者发现难以理解或者有些细节有待继续调查，这都正常。 </w:t>
      </w:r>
    </w:p>
    <w:p>
      <w:pPr>
        <w:pStyle w:val="Web"/>
        <w:ind w:firstLine="480"/>
        <w:rPr/>
      </w:pPr>
      <w:r>
        <w:rPr/>
        <w:t xml:space="preserve">证人透露在这几年中一直在逃避灭口。直到来到美国后，才一步步从恐惧中走出来。所以指证的过程也是摆脱恐惧的过程，回忆深受刺激伤害的过程。更多的事实内容会不断出现。 </w:t>
      </w:r>
    </w:p>
    <w:p>
      <w:pPr>
        <w:pStyle w:val="Web"/>
        <w:ind w:firstLine="480"/>
        <w:rPr/>
      </w:pPr>
      <w:r>
        <w:rPr/>
        <w:t>报导中因为涉及到做案者极度隐秘黑暗，可能有些细节方面会有偏差。而对这么惨烈的杀人，我们希望不是抱着审视或者挑剔的态度，世界不能在等待证据全面曝光中让罪恶加剧，即使这件事有</w:t>
      </w:r>
      <w:r>
        <w:rPr/>
        <w:t>1%</w:t>
      </w:r>
      <w:r>
        <w:rPr/>
        <w:t xml:space="preserve">的可能性，都值得全球慎重对待和全力以赴调查处理。 </w:t>
      </w:r>
    </w:p>
    <w:p>
      <w:pPr>
        <w:pStyle w:val="Web"/>
        <w:ind w:firstLine="480"/>
        <w:rPr/>
      </w:pPr>
      <w:r>
        <w:rPr>
          <w:b/>
          <w:bCs/>
        </w:rPr>
        <w:t>不能在等待证据中让罪恶加剧</w:t>
      </w:r>
      <w:r>
        <w:rPr/>
        <w:t xml:space="preserve"> </w:t>
      </w:r>
    </w:p>
    <w:p>
      <w:pPr>
        <w:pStyle w:val="Web"/>
        <w:ind w:firstLine="480"/>
        <w:rPr/>
      </w:pPr>
      <w:r>
        <w:rPr/>
        <w:t>４月</w:t>
      </w:r>
      <w:r>
        <w:rPr/>
        <w:t xml:space="preserve">3 </w:t>
      </w:r>
      <w:r>
        <w:rPr/>
        <w:t>日加拿大资深外交官、中国问题专家布莱恩</w:t>
      </w:r>
      <w:r>
        <w:rPr/>
        <w:t>-</w:t>
      </w:r>
      <w:r>
        <w:rPr/>
        <w:t>麦克亚当在演讲中说，中共意料之中的否定了苏家屯秘密集中营的存在。他说，如果在古狗引擎上搜索“中国否认”可以得到</w:t>
      </w:r>
      <w:r>
        <w:rPr/>
        <w:t>210</w:t>
      </w:r>
      <w:r>
        <w:rPr/>
        <w:t>万条记录。麦克亚当举例说：掌权后，中共否认的事实包括饿死</w:t>
      </w:r>
      <w:r>
        <w:rPr/>
        <w:t>2000</w:t>
      </w:r>
      <w:r>
        <w:rPr/>
        <w:t>万到</w:t>
      </w:r>
      <w:r>
        <w:rPr/>
        <w:t>4300</w:t>
      </w:r>
      <w:r>
        <w:rPr/>
        <w:t xml:space="preserve">万百姓的大饥荒、多年否认的劳教制度、天安门大屠杀、 </w:t>
      </w:r>
      <w:r>
        <w:rPr/>
        <w:t>SARS</w:t>
      </w:r>
      <w:r>
        <w:rPr/>
        <w:t xml:space="preserve">、禽流感、死刑犯器官移植等。麦克亚当说，第一个否认大屠杀的是纳粹。 </w:t>
      </w:r>
    </w:p>
    <w:p>
      <w:pPr>
        <w:pStyle w:val="Web"/>
        <w:ind w:firstLine="480"/>
        <w:rPr/>
      </w:pPr>
      <w:r>
        <w:rPr/>
        <w:t>麦克亚当说，遗忘过去会使历史重演。“上周（</w:t>
      </w:r>
      <w:r>
        <w:rPr/>
        <w:t>3</w:t>
      </w:r>
      <w:r>
        <w:rPr/>
        <w:t>月</w:t>
      </w:r>
      <w:r>
        <w:rPr/>
        <w:t>27</w:t>
      </w:r>
      <w:r>
        <w:rPr/>
        <w:t xml:space="preserve">日）， </w:t>
      </w:r>
      <w:r>
        <w:rPr/>
        <w:t>82</w:t>
      </w:r>
      <w:r>
        <w:rPr/>
        <w:t>岁的鲁道夫</w:t>
      </w:r>
      <w:r>
        <w:rPr/>
        <w:t>-</w:t>
      </w:r>
      <w:r>
        <w:rPr/>
        <w:t>弗尔巴（</w:t>
      </w:r>
      <w:r>
        <w:rPr/>
        <w:t>Rudolph Vrba</w:t>
      </w:r>
      <w:r>
        <w:rPr/>
        <w:t>）在温哥华去世。</w:t>
      </w:r>
      <w:r>
        <w:rPr/>
        <w:t>1944</w:t>
      </w:r>
      <w:r>
        <w:rPr/>
        <w:t>年</w:t>
      </w:r>
      <w:r>
        <w:rPr/>
        <w:t>4</w:t>
      </w:r>
      <w:r>
        <w:rPr/>
        <w:t>月，弗尔巴引起公众注意，他和阿尔弗雷德</w:t>
      </w:r>
      <w:r>
        <w:rPr/>
        <w:t>-</w:t>
      </w:r>
      <w:r>
        <w:rPr/>
        <w:t>海茨勒（</w:t>
      </w:r>
      <w:r>
        <w:rPr/>
        <w:t>Alfred Weltzler</w:t>
      </w:r>
      <w:r>
        <w:rPr/>
        <w:t xml:space="preserve">）是率先从波兰的奥斯维辛集中营逃出的犹太人，并向联军讲述了奥斯维辛发生着大屠杀。” </w:t>
      </w:r>
    </w:p>
    <w:p>
      <w:pPr>
        <w:pStyle w:val="Web"/>
        <w:ind w:firstLine="480"/>
        <w:rPr/>
      </w:pPr>
      <w:r>
        <w:rPr/>
        <w:t>麦克亚当说，作为第一目击证人，他们二人写出了一份关于死亡集中营的令人震惊的、详尽的报告，但是，许多人不相信，报告中的消息被压制。结果导致</w:t>
      </w:r>
      <w:r>
        <w:rPr/>
        <w:t>1944</w:t>
      </w:r>
      <w:r>
        <w:rPr/>
        <w:t>年</w:t>
      </w:r>
      <w:r>
        <w:rPr/>
        <w:t>5</w:t>
      </w:r>
      <w:r>
        <w:rPr/>
        <w:t>月</w:t>
      </w:r>
      <w:r>
        <w:rPr/>
        <w:t>15</w:t>
      </w:r>
      <w:r>
        <w:rPr/>
        <w:t>日和</w:t>
      </w:r>
      <w:r>
        <w:rPr/>
        <w:t>7</w:t>
      </w:r>
      <w:r>
        <w:rPr/>
        <w:t>月</w:t>
      </w:r>
      <w:r>
        <w:rPr/>
        <w:t>7</w:t>
      </w:r>
      <w:r>
        <w:rPr/>
        <w:t>日之间，又有</w:t>
      </w:r>
      <w:r>
        <w:rPr/>
        <w:t>43</w:t>
      </w:r>
      <w:r>
        <w:rPr/>
        <w:t>万</w:t>
      </w:r>
      <w:r>
        <w:rPr/>
        <w:t>7</w:t>
      </w:r>
      <w:r>
        <w:rPr/>
        <w:t xml:space="preserve">千犹太人被送入集中营。 </w:t>
      </w:r>
    </w:p>
    <w:p>
      <w:pPr>
        <w:pStyle w:val="Web"/>
        <w:ind w:firstLine="480"/>
        <w:rPr/>
      </w:pPr>
      <w:r>
        <w:rPr/>
        <w:t xml:space="preserve">直到开始大批转移匈牙利犹太人，他们的警告才在“奥斯维辛草案”中为人所知。他们敲响的警钟挽救了十万人的生命，他们并因此获得了广泛声誉。 </w:t>
      </w:r>
    </w:p>
    <w:p>
      <w:pPr>
        <w:pStyle w:val="Web"/>
        <w:ind w:firstLine="480"/>
        <w:rPr/>
      </w:pPr>
      <w:r>
        <w:rPr/>
        <w:t xml:space="preserve">麦克亚当斯认为，世界不能在等待证据中让罪恶加剧，加拿大政府须立刻要求调查。 </w:t>
      </w:r>
    </w:p>
    <w:p>
      <w:pPr>
        <w:pStyle w:val="Web"/>
        <w:ind w:firstLine="480"/>
        <w:rPr/>
      </w:pPr>
      <w:r>
        <w:rPr/>
        <w:t xml:space="preserve">以下是大纪元针对一些公众普遍提出的问题向证人進一步取证后的陈述： </w:t>
      </w:r>
    </w:p>
    <w:p>
      <w:pPr>
        <w:pStyle w:val="Web"/>
        <w:ind w:firstLine="480"/>
        <w:rPr/>
      </w:pPr>
      <w:r>
        <w:rPr/>
        <w:t>用于摘取器官目</w:t>
      </w:r>
      <w:r>
        <w:rPr/>
        <w:t>地</w:t>
      </w:r>
      <w:r>
        <w:rPr/>
        <w:t xml:space="preserve">而被关押在苏家屯集中营内的法轮功学员大量遭到虐杀。大纪元得到的消息，目前中国不只是苏家屯地区有这类集中营。 </w:t>
      </w:r>
    </w:p>
    <w:p>
      <w:pPr>
        <w:pStyle w:val="Web"/>
        <w:ind w:firstLine="480"/>
        <w:rPr/>
      </w:pPr>
      <w:r>
        <w:rPr/>
        <w:t>一、根据证人说从</w:t>
      </w:r>
      <w:r>
        <w:rPr/>
        <w:t>2001</w:t>
      </w:r>
      <w:r>
        <w:rPr/>
        <w:t>年开始在苏家屯陆续关押了大约</w:t>
      </w:r>
      <w:r>
        <w:rPr/>
        <w:t>5</w:t>
      </w:r>
      <w:r>
        <w:rPr/>
        <w:t>至</w:t>
      </w:r>
      <w:r>
        <w:rPr/>
        <w:t>6</w:t>
      </w:r>
      <w:r>
        <w:rPr/>
        <w:t>千名法轮功学员。首先关在后院简易平房</w:t>
      </w:r>
      <w:r>
        <w:rPr/>
        <w:t>(</w:t>
      </w:r>
      <w:r>
        <w:rPr/>
        <w:t>给建筑工程实施的民工用的那种</w:t>
      </w:r>
      <w:r>
        <w:rPr/>
        <w:t>)</w:t>
      </w:r>
      <w:r>
        <w:rPr/>
        <w:t xml:space="preserve">，后来这个简易平房拆除。由于当时人数太多，被转移了。医院部分员工分析医院有地下室。但很少人可以進入。员工估计这些法轮功学员被转移到地下室。 </w:t>
      </w:r>
    </w:p>
    <w:p>
      <w:pPr>
        <w:pStyle w:val="Web"/>
        <w:ind w:firstLine="480"/>
        <w:rPr/>
      </w:pPr>
      <w:r>
        <w:rPr/>
        <w:t>6</w:t>
      </w:r>
      <w:r>
        <w:rPr/>
        <w:t>千的人数出自于医院里做后勤的工作人员根据医院供给采买量做的估计。这位工作人员发现采买量远远超出现有的公开病人和人数。而且这</w:t>
      </w:r>
      <w:r>
        <w:rPr/>
        <w:t>5</w:t>
      </w:r>
      <w:r>
        <w:rPr/>
        <w:t>、</w:t>
      </w:r>
      <w:r>
        <w:rPr/>
        <w:t>6</w:t>
      </w:r>
      <w:r>
        <w:rPr/>
        <w:t xml:space="preserve">千人是進進出出的流动数据，需要的时候可能转移到别的地方去了。证人提出关押法轮功学员不需多大的空间，因为每位被关押的法轮功学员都没有个人空间。人挤人，可能出去上个厕所回来就没地方了。被关押的法轮功学员是编号的，叫号的。 </w:t>
      </w:r>
    </w:p>
    <w:p>
      <w:pPr>
        <w:pStyle w:val="Web"/>
        <w:ind w:firstLine="480"/>
        <w:rPr/>
      </w:pPr>
      <w:r>
        <w:rPr/>
        <w:t>这位工作人员估算的人数是根据一般关押法轮功学员的情况，不是</w:t>
      </w:r>
      <w:r>
        <w:rPr/>
        <w:t>1</w:t>
      </w:r>
      <w:r>
        <w:rPr/>
        <w:t>天</w:t>
      </w:r>
      <w:r>
        <w:rPr/>
        <w:t>3</w:t>
      </w:r>
      <w:r>
        <w:rPr/>
        <w:t>餐的正常消耗量，而是一天</w:t>
      </w:r>
      <w:r>
        <w:rPr/>
        <w:t>2</w:t>
      </w:r>
      <w:r>
        <w:rPr/>
        <w:t>餐或者</w:t>
      </w:r>
      <w:r>
        <w:rPr/>
        <w:t>1</w:t>
      </w:r>
      <w:r>
        <w:rPr/>
        <w:t xml:space="preserve">餐。情况很恶劣。 </w:t>
      </w:r>
    </w:p>
    <w:p>
      <w:pPr>
        <w:pStyle w:val="Web"/>
        <w:ind w:firstLine="480"/>
        <w:rPr/>
      </w:pPr>
      <w:r>
        <w:rPr/>
        <w:t xml:space="preserve">二、苏家屯地区有地下防御设施，中共媒体曾经公开披露这些设施。苏家屯附近的医院也做器官移植。以下医院都做过对法轮功学员的活体器官摘除： </w:t>
      </w:r>
    </w:p>
    <w:p>
      <w:pPr>
        <w:pStyle w:val="Web"/>
        <w:ind w:firstLine="480"/>
        <w:rPr/>
      </w:pPr>
      <w:r>
        <w:rPr/>
        <w:t>沈阳市第六人民医院</w:t>
      </w:r>
    </w:p>
    <w:p>
      <w:pPr>
        <w:pStyle w:val="Web"/>
        <w:ind w:firstLine="480"/>
        <w:rPr/>
      </w:pPr>
      <w:r>
        <w:rPr/>
        <w:t>辽宁中医学院附属医院</w:t>
      </w:r>
    </w:p>
    <w:p>
      <w:pPr>
        <w:pStyle w:val="Web"/>
        <w:ind w:firstLine="480"/>
        <w:rPr/>
      </w:pPr>
      <w:r>
        <w:rPr/>
        <w:t>沈阳市传染病院</w:t>
      </w:r>
    </w:p>
    <w:p>
      <w:pPr>
        <w:pStyle w:val="Web"/>
        <w:ind w:firstLine="480"/>
        <w:rPr/>
      </w:pPr>
      <w:r>
        <w:rPr/>
        <w:t xml:space="preserve">······ </w:t>
      </w:r>
    </w:p>
    <w:p>
      <w:pPr>
        <w:pStyle w:val="Web"/>
        <w:ind w:firstLine="480"/>
        <w:rPr/>
      </w:pPr>
      <w:r>
        <w:rPr/>
        <w:t>三、目前在中国不合级别的医院内進行器官移植很普遍。大纪元近日报道了一个广东卫视</w:t>
      </w:r>
      <w:r>
        <w:rPr/>
        <w:t>2004</w:t>
      </w:r>
      <w:r>
        <w:rPr/>
        <w:t xml:space="preserve">年的节目。一位从香港去广州做器官移植的病人被告知去一间乡镇二级医院燕岭医院做肾脏移植手术。中山医科大学附属医院的医生告诉病人去燕岭医院做手术，因为肾源在那里。而医生会从中山医科大学附属医院派出。病人做完移植手术后很快死亡。病人家属发现燕岭医院不合格做肾脏移植手术，而且做手术的医生是外科整形医生，没有泌尿外科经验。 </w:t>
      </w:r>
    </w:p>
    <w:p>
      <w:pPr>
        <w:pStyle w:val="Web"/>
        <w:ind w:firstLine="480"/>
        <w:rPr/>
      </w:pPr>
      <w:r>
        <w:rPr/>
        <w:t xml:space="preserve">目前在中国，器官移植手术在各医院很普遍，包括乡镇医院。沈阳不少医院表示有活体肾源。其中几家医院证实器官来源是法轮功学员的器官。 </w:t>
      </w:r>
    </w:p>
    <w:p>
      <w:pPr>
        <w:pStyle w:val="Web"/>
        <w:ind w:firstLine="480"/>
        <w:rPr/>
      </w:pPr>
      <w:r>
        <w:rPr/>
        <w:t>详情请参阅大纪元新闻网报道：</w:t>
      </w:r>
    </w:p>
    <w:p>
      <w:pPr>
        <w:pStyle w:val="Web"/>
        <w:ind w:firstLine="480"/>
        <w:rPr/>
      </w:pPr>
      <w:r>
        <w:rPr/>
        <w:t>追查国际：沈阳存在庞大活人器官库</w:t>
      </w:r>
      <w:r>
        <w:rPr/>
        <w:br/>
      </w:r>
      <w:r>
        <w:rPr/>
        <w:t>关于苏家屯集中营活体摘取法轮功学员器官的调查报告（</w:t>
      </w:r>
      <w:r>
        <w:rPr/>
        <w:t>2</w:t>
      </w:r>
      <w:r>
        <w:rPr/>
        <w:t>）</w:t>
      </w:r>
    </w:p>
    <w:p>
      <w:pPr>
        <w:pStyle w:val="Web"/>
        <w:ind w:firstLine="400"/>
        <w:rPr>
          <w:sz w:val="18"/>
        </w:rPr>
      </w:pPr>
      <w:r>
        <w:rPr>
          <w:sz w:val="18"/>
        </w:rPr>
        <w:t xml:space="preserve">http://www.epochtimes.com/gb/6/3/31/n1273024.htm </w:t>
      </w:r>
    </w:p>
    <w:p>
      <w:pPr>
        <w:pStyle w:val="Web"/>
        <w:ind w:firstLine="480"/>
        <w:rPr/>
      </w:pPr>
      <w:r>
        <w:rPr/>
        <w:t>在沈阳沉河区惠工街的中国国际移植网络中心</w:t>
      </w:r>
      <w:r>
        <w:rPr/>
        <w:t>(</w:t>
      </w:r>
      <w:r>
        <w:rPr>
          <w:sz w:val="18"/>
        </w:rPr>
        <w:t>China International Transplantation Network Assistance Center</w:t>
      </w:r>
      <w:r>
        <w:rPr/>
        <w:t>)</w:t>
      </w:r>
      <w:r>
        <w:rPr/>
        <w:t>在英文网页上公布：找到一个合适的器官做移植只需要一个星期。最多只需要一个月。在美国肾移植需要等待合适器官的平均时间是</w:t>
      </w:r>
      <w:r>
        <w:rPr/>
        <w:t>2</w:t>
      </w:r>
      <w:r>
        <w:rPr/>
        <w:t>年。天津东方器官移植中心在其网页上显示移植案例从</w:t>
      </w:r>
      <w:r>
        <w:rPr/>
        <w:t>2001</w:t>
      </w:r>
      <w:r>
        <w:rPr/>
        <w:t xml:space="preserve">年起大幅度增加。一些医学专家认爲，由于类似肾脏等人体器官储藏困难，通常在２４小时到４８小时之间，以上事实显示，若要在这样短的时间完成病人和器官的配型，在沈阳地区至少有一个相当庞大基数的活人器官库。 </w:t>
      </w:r>
    </w:p>
    <w:p>
      <w:pPr>
        <w:pStyle w:val="Web"/>
        <w:ind w:firstLine="480"/>
        <w:rPr/>
      </w:pPr>
      <w:r>
        <w:rPr/>
        <w:t>三、证人说其前夫在参与活体摘除法轮功学员器官后，有的时候一天做大约</w:t>
      </w:r>
      <w:r>
        <w:rPr/>
        <w:t>3</w:t>
      </w:r>
      <w:r>
        <w:rPr/>
        <w:t>个手术。血栓医院附近还有其它医院参与做摘除法轮功学员器官的手术，证人估计三年里虐杀了</w:t>
      </w:r>
      <w:r>
        <w:rPr/>
        <w:t>4</w:t>
      </w:r>
      <w:r>
        <w:rPr/>
        <w:t xml:space="preserve">千多人。另外，因爲法轮功学员的生命被中共称“打死算白死”，一些没有资格做器官摘除的医生，或不够资历的医生，或从别的医院来的医生也会到血栓医院来作摘除手术。证人说在医院里常看到不认识的外来医生。 </w:t>
      </w:r>
    </w:p>
    <w:p>
      <w:pPr>
        <w:pStyle w:val="Web"/>
        <w:ind w:firstLine="480"/>
        <w:rPr/>
      </w:pPr>
      <w:r>
        <w:rPr/>
        <w:t xml:space="preserve">四、接受器官的客户来自日本等东南亚国家。也有澳大利亚和美国的。有些病人直接到沈阳做手术。摘除的器官除肾脏外，包括皮肤、骨髓、眼角膜。皮肤、眼角膜等可以长期保存。 </w:t>
      </w:r>
    </w:p>
    <w:p>
      <w:pPr>
        <w:pStyle w:val="Web"/>
        <w:ind w:firstLine="480"/>
        <w:rPr/>
      </w:pPr>
      <w:r>
        <w:rPr/>
        <w:t xml:space="preserve">最近日本和马来西亚卫生部的官员向中国政府表示关注他们的公民到中国做器官移植后很快死亡的案例。医生认为很可能有些移植的器官并没有严格按照国际标准操作。移植的器官中可能有过期的器官。 </w:t>
      </w:r>
    </w:p>
    <w:p>
      <w:pPr>
        <w:pStyle w:val="Web"/>
        <w:ind w:firstLine="480"/>
        <w:rPr/>
      </w:pPr>
      <w:r>
        <w:rPr>
          <w:b/>
          <w:bCs/>
        </w:rPr>
        <w:t>农村的法轮功学员是主要目标</w:t>
      </w:r>
      <w:r>
        <w:rPr/>
        <w:t xml:space="preserve"> </w:t>
      </w:r>
    </w:p>
    <w:p>
      <w:pPr>
        <w:pStyle w:val="Web"/>
        <w:ind w:firstLine="480"/>
        <w:rPr/>
      </w:pPr>
      <w:r>
        <w:rPr/>
        <w:t>五、证人指证苏家屯医院关押的法轮功学员是从大北监狱和中国其它劳教所转来的。他们专门挑选农村的法轮功学员。他们在社会上没有背景，而且老实容易被骗。这里关押的法轮功学员来自全国各地。证人说送進医院被关押等待做器官摘除手术的法轮功学员就没有活着出来。２００４年证人离开医院时已经有</w:t>
      </w:r>
      <w:r>
        <w:rPr/>
        <w:t>4</w:t>
      </w:r>
      <w:r>
        <w:rPr/>
        <w:t>千多人被杀。估计当时被关押的法轮功学员减至</w:t>
      </w:r>
      <w:r>
        <w:rPr/>
        <w:t>2</w:t>
      </w:r>
      <w:r>
        <w:rPr/>
        <w:t xml:space="preserve">千。 </w:t>
      </w:r>
    </w:p>
    <w:p>
      <w:pPr>
        <w:pStyle w:val="Web"/>
        <w:ind w:firstLine="480"/>
        <w:rPr/>
      </w:pPr>
      <w:r>
        <w:rPr/>
        <w:t>根据后续指证，苏家屯不是只有血栓医院一家做摘除法轮功学员器官的手术，沈阳还有其他医院做这类非法手术，被摘除器官者也有来自血栓医院。同样的设施在中国</w:t>
      </w:r>
      <w:r>
        <w:rPr/>
        <w:t>8</w:t>
      </w:r>
      <w:r>
        <w:rPr/>
        <w:t>个省市存在</w:t>
      </w:r>
      <w:r>
        <w:rPr/>
        <w:t>(</w:t>
      </w:r>
      <w:r>
        <w:rPr/>
        <w:t>追查国际报告</w:t>
      </w:r>
      <w:r>
        <w:rPr/>
        <w:t>)</w:t>
      </w:r>
      <w:r>
        <w:rPr/>
        <w:t>。沈阳老军医指证仅在吉林九台地区的中国第五大法轮功集中关押地就有超过</w:t>
      </w:r>
      <w:r>
        <w:rPr/>
        <w:t>1.4</w:t>
      </w:r>
      <w:r>
        <w:rPr/>
        <w:t xml:space="preserve">万人被集中关押。 </w:t>
      </w:r>
    </w:p>
    <w:p>
      <w:pPr>
        <w:pStyle w:val="Web"/>
        <w:ind w:firstLine="480"/>
        <w:rPr/>
      </w:pPr>
      <w:r>
        <w:rPr>
          <w:b/>
          <w:bCs/>
        </w:rPr>
        <w:t>９９年７</w:t>
      </w:r>
      <w:r>
        <w:rPr>
          <w:b/>
          <w:bCs/>
        </w:rPr>
        <w:t>·</w:t>
      </w:r>
      <w:r>
        <w:rPr>
          <w:b/>
          <w:bCs/>
        </w:rPr>
        <w:t>２０北京附近有７百万法轮功学员被抓</w:t>
      </w:r>
      <w:r>
        <w:rPr/>
        <w:t xml:space="preserve"> </w:t>
      </w:r>
    </w:p>
    <w:p>
      <w:pPr>
        <w:pStyle w:val="Web"/>
        <w:ind w:firstLine="480"/>
        <w:rPr/>
      </w:pPr>
      <w:r>
        <w:rPr/>
        <w:t>六、根据明慧网报道，</w:t>
      </w:r>
      <w:r>
        <w:rPr/>
        <w:t>1999</w:t>
      </w:r>
      <w:r>
        <w:rPr/>
        <w:t>年</w:t>
      </w:r>
      <w:r>
        <w:rPr/>
        <w:t>7·20</w:t>
      </w:r>
      <w:r>
        <w:rPr/>
        <w:t>那一天在沈阳市政府门口请愿的法轮功学员就是</w:t>
      </w:r>
      <w:r>
        <w:rPr/>
        <w:t>1</w:t>
      </w:r>
      <w:r>
        <w:rPr/>
        <w:t>万人。同时，</w:t>
      </w:r>
      <w:r>
        <w:rPr/>
        <w:t>7·20</w:t>
      </w:r>
      <w:r>
        <w:rPr/>
        <w:t>左右在北京附近被抓的有</w:t>
      </w:r>
      <w:r>
        <w:rPr/>
        <w:t>7</w:t>
      </w:r>
      <w:r>
        <w:rPr/>
        <w:t>百万。根据</w:t>
      </w:r>
      <w:r>
        <w:rPr/>
        <w:t>1998</w:t>
      </w:r>
      <w:r>
        <w:rPr/>
        <w:t xml:space="preserve">年上海电视台报道，当时全中国有一亿人修炼法轮功。迫害开始后大量法轮功学员進京上访。为避免亲人朋友公司被中共“株连”，法轮功学员通常都不报名字。 </w:t>
      </w:r>
    </w:p>
    <w:p>
      <w:pPr>
        <w:pStyle w:val="Web"/>
        <w:ind w:firstLine="480"/>
        <w:rPr/>
      </w:pPr>
      <w:r>
        <w:rPr/>
        <w:t xml:space="preserve">证人说关押在苏家屯的法轮功学员都是编号的，没有名字。 </w:t>
      </w:r>
    </w:p>
    <w:p>
      <w:pPr>
        <w:pStyle w:val="Web"/>
        <w:ind w:firstLine="480"/>
        <w:rPr/>
      </w:pPr>
      <w:r>
        <w:rPr/>
        <w:t>七、</w:t>
      </w:r>
      <w:r>
        <w:rPr/>
        <w:t>R</w:t>
      </w:r>
      <w:r>
        <w:rPr/>
        <w:t xml:space="preserve">先生（证人之一）经过大量调查，通过与主刀医生和医院工作人员的谈话中得知，被活体摘除器官的都是法轮功学员。主刀医生的太太说，每位主刀医生都知道受害者是法轮功学员。当医生表示这些人是活的，这不是杀人吗？卫生局领导说，法轮功学员，打死算白死。这是帮国家清理。这些人没有人认领。 </w:t>
      </w:r>
    </w:p>
    <w:p>
      <w:pPr>
        <w:pStyle w:val="Web"/>
        <w:ind w:firstLine="480"/>
        <w:rPr/>
      </w:pPr>
      <w:r>
        <w:rPr>
          <w:b/>
          <w:bCs/>
        </w:rPr>
        <w:t>为什么现在才有消息出来？</w:t>
      </w:r>
      <w:r>
        <w:rPr/>
        <w:t xml:space="preserve"> </w:t>
      </w:r>
    </w:p>
    <w:p>
      <w:pPr>
        <w:pStyle w:val="Web"/>
        <w:ind w:firstLine="480"/>
        <w:rPr/>
      </w:pPr>
      <w:r>
        <w:rPr/>
        <w:t xml:space="preserve">八、这是一场国家性的犯罪。证人表示，参与的人涉及部门组织，如卫生系统、监狱、武警、劳教所和器官经纪人。医生也是特别挑选的，多数是烈士孤儿或者是与集团关系密切的人。進去做过的医生如果不愿再做都面临灭口的危险。 </w:t>
      </w:r>
    </w:p>
    <w:p>
      <w:pPr>
        <w:pStyle w:val="Web"/>
        <w:ind w:firstLine="480"/>
        <w:rPr/>
      </w:pPr>
      <w:r>
        <w:rPr/>
        <w:t xml:space="preserve">血栓医院的工作人员、主刀医生的太太表示，她的丈夫（主刀医生）决定不做时，遭到多次电话恐吓，并曾经被暗杀。有曾经参与的医生不愿再做后就“永远消失了”。参与的人因爲担心被灭口或者被揭发，多次改名或者持有多囯护照随时准备离开中国。有的主刀医生离开中国时做了整形手术。 </w:t>
      </w:r>
    </w:p>
    <w:p>
      <w:pPr>
        <w:pStyle w:val="Web"/>
        <w:ind w:firstLine="480"/>
        <w:rPr/>
      </w:pPr>
      <w:r>
        <w:rPr/>
        <w:t>在中国，别说报道出这样的消息，知情者甚至会被灭口。</w:t>
      </w:r>
      <w:r>
        <w:rPr/>
        <w:t>R</w:t>
      </w:r>
      <w:r>
        <w:rPr/>
        <w:t xml:space="preserve">先生（证人之一）带着这个消息去见过日本几大媒体很多次，对方表示相信，但是考虑到这几年日中两国的关系，这个报道我们没法做。 </w:t>
      </w:r>
    </w:p>
    <w:p>
      <w:pPr>
        <w:pStyle w:val="Web"/>
        <w:ind w:firstLine="480"/>
        <w:rPr/>
      </w:pPr>
      <w:r>
        <w:rPr/>
        <w:t xml:space="preserve">以下曾经在中央电视台播出的焦点新闻，披露出中国大陆器官移植的黑幕和混乱的现状： </w:t>
      </w:r>
    </w:p>
    <w:p>
      <w:pPr>
        <w:pStyle w:val="Web"/>
        <w:ind w:firstLine="480"/>
        <w:rPr/>
      </w:pPr>
      <w:r>
        <w:rPr/>
        <w:t>录像：广东卫视证实大陆医院违规换肾</w:t>
      </w:r>
      <w:r>
        <w:rPr/>
        <w:br/>
      </w:r>
      <w:r>
        <w:rPr/>
        <w:t xml:space="preserve">换肾手术泛滥 港人中山医换肾魂归燕岭医院 </w:t>
      </w:r>
    </w:p>
    <w:p>
      <w:pPr>
        <w:pStyle w:val="Web"/>
        <w:ind w:hanging="0"/>
        <w:rPr>
          <w:sz w:val="18"/>
        </w:rPr>
      </w:pPr>
      <w:r>
        <w:rPr>
          <w:sz w:val="18"/>
        </w:rPr>
        <w:t>附</w:t>
      </w:r>
      <w:r>
        <w:rPr>
          <w:sz w:val="18"/>
        </w:rPr>
        <w:t xml:space="preserve">:http://www.dajiyuan.com/gb/6/3/22/n1262175.htm </w:t>
      </w:r>
    </w:p>
    <w:p>
      <w:pPr>
        <w:pStyle w:val="Web"/>
        <w:ind w:firstLine="480"/>
        <w:rPr/>
      </w:pPr>
      <w:r>
        <w:rPr>
          <w:b/>
          <w:bCs/>
        </w:rPr>
        <w:t>全民举证，终结罪恶</w:t>
      </w:r>
      <w:r>
        <w:rPr/>
        <w:t xml:space="preserve"> </w:t>
      </w:r>
    </w:p>
    <w:p>
      <w:pPr>
        <w:pStyle w:val="Web"/>
        <w:ind w:firstLine="480"/>
        <w:rPr/>
      </w:pPr>
      <w:r>
        <w:rPr/>
        <w:t>60</w:t>
      </w:r>
      <w:r>
        <w:rPr/>
        <w:t>年前若有敢于支持正义的人走出来为犹太人说话的话，可能就少死许多人，至少减少被迫害的范围。对于那些本将被害死的人，这样的努力非常有意义。相反，如果我们今天姑息、麻木，继续等证据，那就必将造成和</w:t>
      </w:r>
      <w:r>
        <w:rPr/>
        <w:t>60</w:t>
      </w:r>
      <w:r>
        <w:rPr/>
        <w:t xml:space="preserve">年前同样悲剧的翻版。 </w:t>
      </w:r>
    </w:p>
    <w:p>
      <w:pPr>
        <w:pStyle w:val="Web"/>
        <w:ind w:firstLine="480"/>
        <w:rPr/>
      </w:pPr>
      <w:r>
        <w:rPr/>
        <w:t xml:space="preserve">全民举证，终结罪恶。这是我们每个人当前的使命和责任。 </w:t>
      </w:r>
    </w:p>
    <w:p>
      <w:pPr>
        <w:pStyle w:val="Web"/>
        <w:ind w:firstLine="480"/>
        <w:rPr/>
      </w:pPr>
      <w:r>
        <w:rPr/>
        <w:t xml:space="preserve">我们还有一颗尚且跳动的人心，还有一丝不愿随中共兽变的人意。就凭着我们是人类的一族，还有着或多或少的人义，我们就站出来、写出来、讲出来，举证中共邪恶，举证这场镇压善良的滔天罪恶，拼出中共的罪行总图。 </w:t>
      </w:r>
    </w:p>
    <w:p>
      <w:pPr>
        <w:pStyle w:val="Web"/>
        <w:ind w:firstLine="480"/>
        <w:rPr/>
      </w:pPr>
      <w:r>
        <w:rPr/>
        <w:t>惊醒那些尚在糊涂麻木中的精神虚弱利益短视的人群，为人类赎回业已被中共邪魔夺走并遭肆意践踏的尊严。</w:t>
      </w:r>
    </w:p>
    <w:p>
      <w:pPr>
        <w:pStyle w:val="Normal"/>
        <w:ind w:firstLine="480"/>
        <w:rPr/>
      </w:pPr>
      <w:r>
        <w:rPr/>
      </w:r>
    </w:p>
    <w:p>
      <w:pPr>
        <w:pStyle w:val="Heading3"/>
        <w:ind w:hanging="0"/>
        <w:rPr/>
      </w:pPr>
      <w:bookmarkStart w:id="8" w:name="__RefHeading___Toc132645360"/>
      <w:bookmarkEnd w:id="8"/>
      <w:r>
        <w:rPr/>
        <w:t>正见新知</w:t>
      </w:r>
    </w:p>
    <w:p>
      <w:pPr>
        <w:pStyle w:val="Heading4"/>
        <w:rPr/>
      </w:pPr>
      <w:bookmarkStart w:id="9" w:name="__RefHeading___Toc132645361"/>
      <w:bookmarkEnd w:id="9"/>
      <w:r>
        <w:rPr/>
        <w:t>〖历史故事〗</w:t>
      </w:r>
    </w:p>
    <w:p>
      <w:pPr>
        <w:pStyle w:val="Heading5"/>
        <w:rPr/>
      </w:pPr>
      <w:bookmarkStart w:id="10" w:name="__RefHeading___Toc132645362"/>
      <w:bookmarkEnd w:id="10"/>
      <w:r>
        <w:rPr/>
        <w:t>孔距心知罪</w:t>
      </w:r>
    </w:p>
    <w:p>
      <w:pPr>
        <w:pStyle w:val="Normal"/>
        <w:ind w:hanging="0"/>
        <w:rPr/>
      </w:pPr>
      <w:r>
        <w:rPr/>
        <w:t>李剑</w:t>
      </w:r>
    </w:p>
    <w:p>
      <w:pPr>
        <w:pStyle w:val="Normal"/>
        <w:ind w:firstLine="480"/>
        <w:rPr/>
      </w:pPr>
      <w:r>
        <w:rPr/>
        <w:t xml:space="preserve">孟子在齐国时，有一次来到平陆这个地方，对当地的大夫孔距心说：“你手下站岗的士兵，要是一天三次离开岗位，你是否要开除他呢？” </w:t>
      </w:r>
    </w:p>
    <w:p>
      <w:pPr>
        <w:pStyle w:val="Web"/>
        <w:ind w:firstLine="480"/>
        <w:rPr/>
      </w:pPr>
      <w:r>
        <w:rPr/>
        <w:t xml:space="preserve">孔距心回答说：“等不到第三次离开岗位，就把他开除了。” </w:t>
      </w:r>
    </w:p>
    <w:p>
      <w:pPr>
        <w:pStyle w:val="Web"/>
        <w:ind w:firstLine="480"/>
        <w:rPr/>
      </w:pPr>
      <w:r>
        <w:rPr/>
        <w:t xml:space="preserve">孟子说：“那么你失职的次数也很多了。遇到灾荒之年，你的百姓中老弱病残、冻死饿死在荒山野岭，年轻力壮的人流落四方，这样的人有几千了吧？” </w:t>
      </w:r>
    </w:p>
    <w:p>
      <w:pPr>
        <w:pStyle w:val="Web"/>
        <w:ind w:firstLine="480"/>
        <w:rPr/>
      </w:pPr>
      <w:r>
        <w:rPr/>
        <w:t xml:space="preserve">孔距心说：“这不是我能解决的问题。”意思是这是国君才有能力解决的问题。 </w:t>
      </w:r>
    </w:p>
    <w:p>
      <w:pPr>
        <w:pStyle w:val="Web"/>
        <w:ind w:firstLine="480"/>
        <w:rPr/>
      </w:pPr>
      <w:r>
        <w:rPr/>
        <w:t xml:space="preserve">孟子又问：“如今有一个接受别人的牛羊而替别人牧养的人，他当然得为牛羊寻找草场、准备草料。如果找不到草场，备不好草料，那他是该把牛羊还给人家呢，还是眼睁睁看着牛羊饿死？” </w:t>
      </w:r>
    </w:p>
    <w:p>
      <w:pPr>
        <w:pStyle w:val="Web"/>
        <w:ind w:firstLine="480"/>
        <w:rPr/>
      </w:pPr>
      <w:r>
        <w:rPr/>
        <w:t xml:space="preserve">孔距心说：“这么说来，确实是我的过错。” </w:t>
      </w:r>
    </w:p>
    <w:p>
      <w:pPr>
        <w:pStyle w:val="Web"/>
        <w:ind w:firstLine="480"/>
        <w:rPr/>
      </w:pPr>
      <w:r>
        <w:rPr/>
        <w:t xml:space="preserve">过了几天，孟子见到齐王，说：“替大王治理地方的官吏，我认识五个。其中能明白自己过错的，只有孔距心一个人。”于是把自己和孔距心的对话复述给齐王。齐王听了，很不好意思的说：“这么说来，是我的过错啊！” </w:t>
      </w:r>
    </w:p>
    <w:p>
      <w:pPr>
        <w:pStyle w:val="Web"/>
        <w:ind w:firstLine="480"/>
        <w:rPr/>
      </w:pPr>
      <w:r>
        <w:rPr/>
        <w:t>（出自《孟子》）</w:t>
      </w:r>
    </w:p>
    <w:p>
      <w:pPr>
        <w:pStyle w:val="Web"/>
        <w:ind w:firstLine="480"/>
        <w:rPr/>
      </w:pPr>
      <w:r>
        <w:rPr/>
      </w:r>
    </w:p>
    <w:p>
      <w:pPr>
        <w:pStyle w:val="Heading5"/>
        <w:rPr/>
      </w:pPr>
      <w:bookmarkStart w:id="11" w:name="__RefHeading___Toc132645363"/>
      <w:bookmarkEnd w:id="11"/>
      <w:r>
        <w:rPr/>
        <w:t>宋桓公罪己</w:t>
      </w:r>
    </w:p>
    <w:p>
      <w:pPr>
        <w:pStyle w:val="Normal"/>
        <w:ind w:hanging="0"/>
        <w:rPr/>
      </w:pPr>
      <w:r>
        <w:rPr/>
        <w:t>李剑</w:t>
      </w:r>
    </w:p>
    <w:p>
      <w:pPr>
        <w:pStyle w:val="Normal"/>
        <w:ind w:firstLine="480"/>
        <w:rPr/>
      </w:pPr>
      <w:r>
        <w:rPr/>
        <w:t xml:space="preserve">鲁庄公十年，鲁国军队在乘丘大败宋国军队。次年夏天，宋国为了报乘丘之战的仇而侵犯鲁国，鲁庄公率兵迎战。宋国军队还没有摆开阵势，鲁军就已经逼近了他们，结果把宋军打败了。 </w:t>
      </w:r>
    </w:p>
    <w:p>
      <w:pPr>
        <w:pStyle w:val="Web"/>
        <w:ind w:firstLine="480"/>
        <w:rPr/>
      </w:pPr>
      <w:r>
        <w:rPr/>
        <w:t xml:space="preserve">宋国连续打了两个败仗，这年秋天，又遇上发大水，可谓雪上加霜。鲁庄公派使者前去宋国慰问，并且说：“天降大雨，使庄稼受到危害，我们怎么能不来慰问呢？” </w:t>
      </w:r>
    </w:p>
    <w:p>
      <w:pPr>
        <w:pStyle w:val="Web"/>
        <w:ind w:firstLine="480"/>
        <w:rPr/>
      </w:pPr>
      <w:r>
        <w:rPr/>
        <w:t xml:space="preserve">宋闵公自称“孤”，回答说：“孤对上天不够尊敬，所以上天降下了这场灾难，现在又让贵国国君替孤担忧，实在让孤担当不起啊！” </w:t>
      </w:r>
    </w:p>
    <w:p>
      <w:pPr>
        <w:pStyle w:val="Web"/>
        <w:ind w:firstLine="480"/>
        <w:rPr/>
      </w:pPr>
      <w:r>
        <w:rPr/>
        <w:t xml:space="preserve">鲁大夫臧文仲评论说：“看来宋国就要振兴了！禹、汤勇于自我责备，因此他们能够迅速兴起；桀、纣却归罪于别人，所以他们很快就灭亡了。而且，国家发生灾荒，国君称自己为‘孤’，这也是合乎礼法的。说话诚惶诚恐，自我称谓又合乎礼法，他们大概就要兴盛起来了！” </w:t>
      </w:r>
    </w:p>
    <w:p>
      <w:pPr>
        <w:pStyle w:val="Web"/>
        <w:ind w:firstLine="480"/>
        <w:rPr/>
      </w:pPr>
      <w:r>
        <w:rPr/>
        <w:t xml:space="preserve">不久，又传来消息说这是宋闵公的儿子公子御说讲的话，是他让闵公那样讲的。臧孙达评论说：“公子御说这个人适合当国君，因为他有体恤百姓之心。” </w:t>
      </w:r>
    </w:p>
    <w:p>
      <w:pPr>
        <w:pStyle w:val="Web"/>
        <w:ind w:firstLine="480"/>
        <w:rPr/>
      </w:pPr>
      <w:r>
        <w:rPr/>
        <w:t xml:space="preserve">第二年，宋南宫长万作乱，平定之后，公子御说被立为国君，是为桓公。桓公在位三十一年去世。 </w:t>
      </w:r>
    </w:p>
    <w:p>
      <w:pPr>
        <w:pStyle w:val="Web"/>
        <w:ind w:firstLine="480"/>
        <w:rPr/>
      </w:pPr>
      <w:r>
        <w:rPr/>
        <w:t>(</w:t>
      </w:r>
      <w:r>
        <w:rPr/>
        <w:t>出自《春秋》</w:t>
      </w:r>
      <w:r>
        <w:rPr/>
        <w:t>)</w:t>
      </w:r>
    </w:p>
    <w:p>
      <w:pPr>
        <w:pStyle w:val="Normal"/>
        <w:ind w:firstLine="480"/>
        <w:rPr/>
      </w:pPr>
      <w:r>
        <w:rPr/>
      </w:r>
    </w:p>
    <w:p>
      <w:pPr>
        <w:pStyle w:val="Heading4"/>
        <w:rPr/>
      </w:pPr>
      <w:bookmarkStart w:id="12" w:name="__RefHeading___Toc132645364"/>
      <w:bookmarkEnd w:id="12"/>
      <w:r>
        <w:rPr/>
        <w:t>〖杏林漫步〗</w:t>
      </w:r>
    </w:p>
    <w:p>
      <w:pPr>
        <w:pStyle w:val="Heading5"/>
        <w:rPr/>
      </w:pPr>
      <w:bookmarkStart w:id="13" w:name="__RefHeading___Toc132645365"/>
      <w:r>
        <w:rPr/>
        <w:t>扁鹊为什么叫“神医”</w:t>
      </w:r>
      <w:bookmarkEnd w:id="13"/>
      <w:r>
        <w:rPr/>
        <w:t xml:space="preserve"> </w:t>
      </w:r>
    </w:p>
    <w:p>
      <w:pPr>
        <w:pStyle w:val="Normal"/>
        <w:ind w:hanging="0"/>
        <w:rPr/>
      </w:pPr>
      <w:r>
        <w:rPr/>
        <w:t>李剑</w:t>
      </w:r>
    </w:p>
    <w:p>
      <w:pPr>
        <w:pStyle w:val="Normal"/>
        <w:ind w:firstLine="480"/>
        <w:rPr/>
      </w:pPr>
      <w:r>
        <w:rPr/>
        <w:t xml:space="preserve">据《史记》记载：扁鹊是齐国渤海郡郑地人，原名秦越人。他年轻时在别人家里当舍长。当时有个叫长桑君的舍客经过这里，扁鹊感到他是个很奇特的人，就一直很谨慎恭敬的对待他。长桑君也知道扁鹊不是一般人。长桑君在这家客舍出出進進有十多年。有一天，长桑君叫扁鹊单独来坐，两个人私下聊了一会儿，长桑君悄悄的告诉扁鹊说：“我年纪大了，恐怕活不久了，我有个秘方，想传给你，希望你不要泄露出去。” </w:t>
      </w:r>
    </w:p>
    <w:p>
      <w:pPr>
        <w:pStyle w:val="Web"/>
        <w:ind w:firstLine="480"/>
        <w:rPr/>
      </w:pPr>
      <w:r>
        <w:rPr/>
        <w:t xml:space="preserve">扁鹊说：“我一定恭敬照办。” </w:t>
      </w:r>
    </w:p>
    <w:p>
      <w:pPr>
        <w:pStyle w:val="Web"/>
        <w:ind w:firstLine="480"/>
        <w:rPr/>
      </w:pPr>
      <w:r>
        <w:rPr/>
        <w:t xml:space="preserve">于是长桑君从怀里取出一包药递给扁鹊，说：“用没有落地的露水来喝下这药，三十天以后就能洞察一切事物了。”扁鹊接过了药方，忽然之间，长桑君不见了，大概他原本就不是凡人吧。 </w:t>
      </w:r>
    </w:p>
    <w:p>
      <w:pPr>
        <w:pStyle w:val="Web"/>
        <w:ind w:firstLine="480"/>
        <w:rPr/>
      </w:pPr>
      <w:r>
        <w:rPr/>
        <w:t xml:space="preserve">扁鹊照长桑君的话服药三十天后，就能隔着墙壁看见另一边的人。他据此看病，完全看得见人的五脏疾病所在，只是以诊脉为名罢了。他行医有时在齐国，有时在赵国。在赵国行医时名叫扁鹊。 </w:t>
      </w:r>
    </w:p>
    <w:p>
      <w:pPr>
        <w:pStyle w:val="Web"/>
        <w:ind w:firstLine="480"/>
        <w:rPr/>
      </w:pPr>
      <w:r>
        <w:rPr/>
        <w:t>上古时代（皇帝时代，公元前</w:t>
      </w:r>
      <w:r>
        <w:rPr/>
        <w:t>2697</w:t>
      </w:r>
      <w:r>
        <w:rPr/>
        <w:t>年到前</w:t>
      </w:r>
      <w:r>
        <w:rPr/>
        <w:t>2598</w:t>
      </w:r>
      <w:r>
        <w:rPr/>
        <w:t xml:space="preserve">年）有一位名医叫扁鹊。秦越人比上古的那位扁鹊晚生了两千多年。因为秦越人治病的本领特别大，人们都尊他为“扁鹊”。后来大家都叫他扁鹊，他原来的名字秦越人，反倒很少有人知道了。 </w:t>
      </w:r>
    </w:p>
    <w:p>
      <w:pPr>
        <w:pStyle w:val="Web"/>
        <w:ind w:firstLine="480"/>
        <w:rPr/>
      </w:pPr>
      <w:r>
        <w:rPr/>
        <w:t xml:space="preserve">扁鹊治病的方法多种多样，医药、针灸、按摩都采用，看情况而定。他周游列国，替百姓治病。扁鹊什么病都会治。他无论到哪儿，那里的人最需要看什么病，他就治什么病。 </w:t>
      </w:r>
    </w:p>
    <w:p>
      <w:pPr>
        <w:pStyle w:val="Web"/>
        <w:ind w:firstLine="480"/>
        <w:rPr/>
      </w:pPr>
      <w:r>
        <w:rPr/>
        <w:t xml:space="preserve">晋国的大夫赵简子生了病，五天不省人事。大夫们召来扁鹊，扁鹊看了一眼就出去了。大夫董安追上来问扁鹊，扁鹊说：“他的血脉正常，你们不要大惊小怪！以前秦穆公也曾这样，七天以后就好了。” </w:t>
      </w:r>
    </w:p>
    <w:p>
      <w:pPr>
        <w:pStyle w:val="Web"/>
        <w:ind w:firstLine="480"/>
        <w:rPr/>
      </w:pPr>
      <w:r>
        <w:rPr/>
        <w:t xml:space="preserve">过了几天赵简子果然醒了，他告诉众大夫自己到天帝那里的情形。他说天帝告诉他晋国将要一代一代的衰落，过了七代就灭亡。有人把扁鹊的话告诉赵简子，赵简子惊异叹服，赐给扁鹊四万亩田地。 </w:t>
      </w:r>
    </w:p>
    <w:p>
      <w:pPr>
        <w:pStyle w:val="Web"/>
        <w:ind w:firstLine="480"/>
        <w:rPr/>
      </w:pPr>
      <w:r>
        <w:rPr/>
        <w:t xml:space="preserve">扁鹊经过虢国时正逢太子“病死”。扁鹊听了喜好方术的中庶子介绍太子的情形，知道太子的病就是所谓的“尸蹶”，扁鹊说能让太子活过来。中庶子说：“我听说上古的时候有位名医叫俞跗，治病不用汤药酒剂等，一查看就能发现疾病的所在，顺着五脏的腧穴，就能剖开肌肉，通导经脉、结扎筋腱、疏理隔膜、洗涤五脏、炼精气、换形体。先生的医术能这样，太子就可复活了；否则，要让太子复活，那简直连婴儿都骗不了。” </w:t>
      </w:r>
    </w:p>
    <w:p>
      <w:pPr>
        <w:pStyle w:val="Web"/>
        <w:ind w:firstLine="480"/>
        <w:rPr/>
      </w:pPr>
      <w:r>
        <w:rPr/>
        <w:t xml:space="preserve">扁鹊听了中庶子的话仰天长叹，说：“先生说的那些医疗方法，就象从竹管里看天，从缝隙里看花纹。我秦越人的医疗方法，不需切脉理、看气色、听声音、察形态，就能讲出病症之所在。知道疾病的外表就能推之内在的原因，知道疾病的内在原因就能推之外在表现。人体有病会从外表反映出来，据此可以诊断一千里外的的人。我决断的方法很多，不只停留在一个角度看问题。”扁鹊让弟子针刺太子经络的穴位，一会儿太子就醒了。天下人都认为扁鹊是一位能起死回生的神医。 </w:t>
      </w:r>
    </w:p>
    <w:p>
      <w:pPr>
        <w:pStyle w:val="Web"/>
        <w:ind w:firstLine="480"/>
        <w:rPr/>
      </w:pPr>
      <w:r>
        <w:rPr/>
        <w:t xml:space="preserve">扁鹊拜见齐桓公时，告诉齐桓公疾病在他的皮肉之间；五天后又告诉他病在血脉里；过了五天扁鹊看到病在齐桓公的肠胃之间；又过了五天病已经進入齐桓公骨髓。此时就是掌管生命的神也无能为力了。扁鹊只好逃离。齐桓公病发时想要找扁鹊可是已经找不到了，他因一再漠视扁鹊的劝告而命亡。 </w:t>
      </w:r>
    </w:p>
    <w:p>
      <w:pPr>
        <w:pStyle w:val="Web"/>
        <w:ind w:firstLine="480"/>
        <w:rPr/>
      </w:pPr>
      <w:r>
        <w:rPr/>
        <w:t xml:space="preserve">从以上史实中我们可以看到，扁鹊是用他的“功能”在看病，而且能看到疾病的原因所在，而诊脉只是做做样子罢了。古时的大医学家，象华佗、孙思邈、李时珍等都有这种本事，他们很多人本来就是修道之人，非常讲医德，淡薄名利。扁鹊用功能治病，立刻就能看到病的根本原因，当然能对症下药，妙手回春了，所以人们就把扁鹊叫作“神医”。 </w:t>
      </w:r>
    </w:p>
    <w:p>
      <w:pPr>
        <w:pStyle w:val="Web"/>
        <w:ind w:firstLine="480"/>
        <w:rPr/>
      </w:pPr>
      <w:r>
        <w:rPr/>
        <w:t>在修炼人看来功能人人都有，只是随着人们道德逐渐衰败，人越来越物质化，人的本能就逐渐退化乃至消失。现代人诊病用听诊器、</w:t>
      </w:r>
      <w:r>
        <w:rPr/>
        <w:t>X</w:t>
      </w:r>
      <w:r>
        <w:rPr/>
        <w:t>光、</w:t>
      </w:r>
      <w:r>
        <w:rPr/>
        <w:t>CT</w:t>
      </w:r>
      <w:r>
        <w:rPr/>
        <w:t xml:space="preserve">等，人觉的很高级，可也时常误诊。而扁鹊用功能直接就能看到人的五脏六腑，看到不同层面的真实情况，哪个更高级、更“神”呢？ </w:t>
      </w:r>
    </w:p>
    <w:p>
      <w:pPr>
        <w:pStyle w:val="Web"/>
        <w:ind w:firstLine="480"/>
        <w:rPr/>
      </w:pPr>
      <w:r>
        <w:rPr/>
        <w:t xml:space="preserve">人们都知道中医自古就讲究医德，可不知其原因所在。这是因为德医与功能有着直接的关系，医德不好了，功能也就不灵了。古老医学中用功能诊病这部份最精华的东西被抛弃了，所以现代中医也就不讲医德了，他们只是继承一些经验和药方，传承的是表皮而失去的却是精华，当然也就没有扁鹊那样的“神医”了。 </w:t>
      </w:r>
    </w:p>
    <w:p>
      <w:pPr>
        <w:pStyle w:val="Web"/>
        <w:ind w:firstLine="480"/>
        <w:rPr/>
      </w:pPr>
      <w:r>
        <w:rPr/>
      </w:r>
    </w:p>
    <w:p>
      <w:pPr>
        <w:pStyle w:val="Heading4"/>
        <w:rPr/>
      </w:pPr>
      <w:bookmarkStart w:id="14" w:name="__RefHeading___Toc132645366"/>
      <w:bookmarkEnd w:id="14"/>
      <w:r>
        <w:rPr/>
        <w:t>〖人生感悟〗</w:t>
      </w:r>
    </w:p>
    <w:p>
      <w:pPr>
        <w:pStyle w:val="Heading5"/>
        <w:rPr/>
      </w:pPr>
      <w:bookmarkStart w:id="15" w:name="__RefHeading___Toc132645367"/>
      <w:bookmarkEnd w:id="15"/>
      <w:r>
        <w:rPr/>
        <w:t>感悟“忙”和“烦”</w:t>
      </w:r>
    </w:p>
    <w:p>
      <w:pPr>
        <w:pStyle w:val="Normal"/>
        <w:ind w:hanging="0"/>
        <w:rPr/>
      </w:pPr>
      <w:r>
        <w:rPr/>
        <w:t>王静兰</w:t>
      </w:r>
    </w:p>
    <w:p>
      <w:pPr>
        <w:pStyle w:val="Normal"/>
        <w:ind w:firstLine="480"/>
        <w:rPr/>
      </w:pPr>
      <w:r>
        <w:rPr/>
        <w:t xml:space="preserve">今年冬天有一段时间很忙，忙的没顾上做饭，一直在外面买东西吃，忙过之后收拾一下家里的菜篮子、果篮子，发现：土豆长芽了，白菜开花了，苹果也起皱了，不由的笑起自己来。 </w:t>
      </w:r>
    </w:p>
    <w:p>
      <w:pPr>
        <w:pStyle w:val="Web"/>
        <w:ind w:firstLine="480"/>
        <w:rPr/>
      </w:pPr>
      <w:r>
        <w:rPr/>
        <w:t xml:space="preserve">生活在大陆的人大多很忙，忙的很多事顾不上，但好像又习惯于忙，有的人要是偶尔不忙的话，真不知道干什么好，很多退休的人本可以享受天伦之乐了，却还要去上班，他们说：在家里实在闲的呆不住。有的人刚去欧洲时，不习惯那里的生活节奏，觉得太慢了，也想不通为什么自己在国内的时侯，一天到晚追名逐利的忙还是贫穷，而欧洲人并不是那么紧张忙碌，生活却很轻松、很富有。 </w:t>
      </w:r>
    </w:p>
    <w:p>
      <w:pPr>
        <w:pStyle w:val="Web"/>
        <w:ind w:firstLine="480"/>
        <w:rPr/>
      </w:pPr>
      <w:r>
        <w:rPr/>
        <w:t xml:space="preserve">中国的汉字是有意义的，看到有人解字说“忙”字是个“竖心”加个“亡”字，就是“心死”，我由此想到：“忙”很多时候并不是自己的本心在动，而是被外界的什么力量所带动，也就是说那个时候，活的不是自己。我还认为“忙”的生活是一种变异的生活，现在大陆的生存环境越来越差，人们普遍有生存危机感，竞争激烈，而“奋斗”的成果很多是被腐败的官员用于腐败或内耗了，所以忙的看不到希望。 </w:t>
      </w:r>
    </w:p>
    <w:p>
      <w:pPr>
        <w:pStyle w:val="Web"/>
        <w:ind w:firstLine="480"/>
        <w:rPr/>
      </w:pPr>
      <w:r>
        <w:rPr/>
        <w:t>有时候，一大堆的事赶在一起来了，而且还有时间限制，让我很烦。看到英文中有一句话：“</w:t>
      </w:r>
      <w:r>
        <w:rPr/>
        <w:t>I am not myself.”</w:t>
      </w:r>
      <w:r>
        <w:rPr/>
        <w:t xml:space="preserve">意思是“我烦着呢”，照字面译是“我不是我自己”，是啊：我都不是我自己了，那还能不烦吗？所以，我要做我自己。现在，我以一个修炼人的心态来做事，不再被外界的忙乱带动、不被多余的欲望搅扰，把帮助别人的事和工作上的事都当作自己想做的事，只想着做好我应该做的，这样能把事情做的又快又好，没有了“忙”，只有心无旁骛的“快”，没有了“烦”，只有随其自然的平静。 </w:t>
      </w:r>
    </w:p>
    <w:p>
      <w:pPr>
        <w:pStyle w:val="Web"/>
        <w:ind w:firstLine="480"/>
        <w:rPr/>
      </w:pPr>
      <w:r>
        <w:rPr/>
        <w:t xml:space="preserve">想起古人那种乐天知命的心态和生活，真是羡慕啊，比较起来还是欧洲国家的生活更接近于人的正常生活。李洪志老师在《放下执著》中说：“世间人都迷，执著名与利，古人诚而善，心静福寿齐。”一语道破天机。修炼人通过修炼能够返本归真，返回自己的先天本性，离“道”越来越近，想到此，心里真是：春意盎然。 </w:t>
      </w:r>
    </w:p>
    <w:p>
      <w:pPr>
        <w:pStyle w:val="Web"/>
        <w:ind w:firstLine="480"/>
        <w:rPr/>
      </w:pPr>
      <w:r>
        <w:rPr/>
      </w:r>
    </w:p>
    <w:p>
      <w:pPr>
        <w:pStyle w:val="Heading4"/>
        <w:rPr/>
      </w:pPr>
      <w:bookmarkStart w:id="16" w:name="__RefHeading___Toc132645368"/>
      <w:bookmarkEnd w:id="16"/>
      <w:r>
        <w:rPr/>
        <w:t>〖</w:t>
      </w:r>
      <w:r>
        <w:rPr/>
        <w:t>学校教育</w:t>
      </w:r>
      <w:r>
        <w:rPr/>
        <w:t>〗</w:t>
      </w:r>
    </w:p>
    <w:p>
      <w:pPr>
        <w:pStyle w:val="Heading5"/>
        <w:rPr/>
      </w:pPr>
      <w:bookmarkStart w:id="17" w:name="__RefHeading___Toc132645369"/>
      <w:bookmarkEnd w:id="17"/>
      <w:r>
        <w:rPr/>
        <w:t>竞争与合作的教学方式 哪个好？</w:t>
      </w:r>
    </w:p>
    <w:p>
      <w:pPr>
        <w:pStyle w:val="Normal"/>
        <w:ind w:hanging="0"/>
        <w:rPr/>
      </w:pPr>
      <w:r>
        <w:rPr/>
        <w:t>曾文</w:t>
      </w:r>
    </w:p>
    <w:p>
      <w:pPr>
        <w:pStyle w:val="Normal"/>
        <w:ind w:firstLine="480"/>
        <w:rPr/>
      </w:pPr>
      <w:r>
        <w:rPr/>
        <w:t xml:space="preserve">这些年许多老师喜欢以学生分组比赛的方式，提高学生的参予度与学习兴趣，改变了传统老师讲学生听的僵硬形式，让学习的情境更生动活泼，学生上课不再那么的枯燥。 </w:t>
      </w:r>
    </w:p>
    <w:p>
      <w:pPr>
        <w:pStyle w:val="Web"/>
        <w:ind w:firstLine="480"/>
        <w:rPr/>
      </w:pPr>
      <w:r>
        <w:rPr/>
        <w:t xml:space="preserve">然而这形式却很容易鼓动、放大孩子们的竞争心理，学习的乐趣与成就来自“赢”过他人，久之，败者的妒忌心理也出来了，胜者洋洋得意的显示心也越来越强，而不论胜败者争斗心也强盛起来。 </w:t>
      </w:r>
    </w:p>
    <w:p>
      <w:pPr>
        <w:pStyle w:val="Web"/>
        <w:ind w:firstLine="480"/>
        <w:rPr/>
      </w:pPr>
      <w:r>
        <w:rPr/>
        <w:t xml:space="preserve">这种教育方式，是得不偿失的。 </w:t>
      </w:r>
    </w:p>
    <w:p>
      <w:pPr>
        <w:pStyle w:val="Web"/>
        <w:ind w:firstLine="480"/>
        <w:rPr/>
      </w:pPr>
      <w:r>
        <w:rPr/>
        <w:t xml:space="preserve">古人云：揖让而升，下而饮，其争也君子。从教育的立场来看，我们怎么教出其争也君子的学生来？ </w:t>
      </w:r>
    </w:p>
    <w:p>
      <w:pPr>
        <w:pStyle w:val="Web"/>
        <w:ind w:firstLine="480"/>
        <w:rPr/>
      </w:pPr>
      <w:r>
        <w:rPr/>
        <w:t xml:space="preserve">从道理来看，要让人越不自私，最好的做法就是让他总是关心别人，当一个人习惯于关怀他人，他就越不会多想、想重自身的利益，他也就越不自私了。那么教育就应当形成这样的环境，一个非竞争而合作的环境。 </w:t>
      </w:r>
    </w:p>
    <w:p>
      <w:pPr>
        <w:pStyle w:val="Web"/>
        <w:ind w:firstLine="480"/>
        <w:rPr/>
      </w:pPr>
      <w:r>
        <w:rPr/>
        <w:t xml:space="preserve">比方说，当一个学生在某个学习环节上出了问题，可以鼓励其他的孩子帮助他，过去的小老师的方式约略有这样的意思，但形式上不用如此僵化。重要的是教育者本身要非常明白知道，这种作法并非为了快速的解决问题，或是减轻自己的工作量，而是为了创造一个能够让孩子体会关怀与帮助他人的环境，并有机会在实践中因所遭遇的困难，而更能体贴、体会他人，更能为他人设身处地想。 </w:t>
      </w:r>
    </w:p>
    <w:p>
      <w:pPr>
        <w:pStyle w:val="Web"/>
        <w:ind w:firstLine="480"/>
        <w:rPr/>
      </w:pPr>
      <w:r>
        <w:rPr/>
        <w:t>而其实呢，如果一个教育者不把自身的教育工作，设定在知识的教导与生活管理而已，同时更去思考一下自己的做法，对孩子的人格、心灵的影响，或许才是更好的教育的基本态度吧，而因此也必然会衍生出不同的做法啊。</w:t>
      </w:r>
    </w:p>
    <w:p>
      <w:pPr>
        <w:pStyle w:val="Normal"/>
        <w:ind w:firstLine="480"/>
        <w:rPr/>
      </w:pPr>
      <w:r>
        <w:rPr/>
      </w:r>
    </w:p>
    <w:p>
      <w:pPr>
        <w:pStyle w:val="Heading3"/>
        <w:ind w:hanging="0"/>
        <w:rPr/>
      </w:pPr>
      <w:bookmarkStart w:id="18" w:name="__RefHeading___Toc132645370"/>
      <w:bookmarkEnd w:id="18"/>
      <w:r>
        <w:rPr/>
        <w:t>大法真象</w:t>
      </w:r>
    </w:p>
    <w:p>
      <w:pPr>
        <w:pStyle w:val="Heading4"/>
        <w:rPr/>
      </w:pPr>
      <w:bookmarkStart w:id="19" w:name="__RefHeading___Toc132645371"/>
      <w:bookmarkEnd w:id="19"/>
      <w:r>
        <w:rPr/>
        <w:t>〖</w:t>
      </w:r>
      <w:r>
        <w:rPr/>
        <w:t>天灾警人</w:t>
      </w:r>
      <w:r>
        <w:rPr/>
        <w:t>〗</w:t>
      </w:r>
    </w:p>
    <w:p>
      <w:pPr>
        <w:pStyle w:val="Heading5"/>
        <w:rPr/>
      </w:pPr>
      <w:bookmarkStart w:id="20" w:name="__RefHeading___Toc132645372"/>
      <w:bookmarkEnd w:id="20"/>
      <w:r>
        <w:rPr/>
        <w:t>天灾随罪恶而降</w:t>
      </w:r>
    </w:p>
    <w:p>
      <w:pPr>
        <w:pStyle w:val="Normal"/>
        <w:ind w:hanging="0"/>
        <w:rPr/>
      </w:pPr>
      <w:r>
        <w:rPr/>
        <w:t>周同</w:t>
      </w:r>
    </w:p>
    <w:p>
      <w:pPr>
        <w:pStyle w:val="Normal"/>
        <w:ind w:firstLine="480"/>
        <w:rPr/>
      </w:pPr>
      <w:r>
        <w:rPr/>
        <w:t>3</w:t>
      </w:r>
      <w:r>
        <w:rPr/>
        <w:t>月</w:t>
      </w:r>
      <w:r>
        <w:rPr/>
        <w:t>27</w:t>
      </w:r>
      <w:r>
        <w:rPr/>
        <w:t xml:space="preserve">日，今年以来最为严重的一场沙尘暴袭击了辽宁。这天早上，沈阳的天空昏黄，刮起了五六级的西北风，空气中能嗅到尘土的腥味。到了下午，沈阳天空的昏黄色進一步加深，居然从赭黄色变得有些发红，整个城市变得阴红可怕。 </w:t>
      </w:r>
    </w:p>
    <w:p>
      <w:pPr>
        <w:pStyle w:val="Web"/>
        <w:ind w:firstLine="480"/>
        <w:rPr/>
      </w:pPr>
      <w:r>
        <w:rPr/>
        <w:t>在此两星期之前的</w:t>
      </w:r>
      <w:r>
        <w:rPr/>
        <w:t>3</w:t>
      </w:r>
      <w:r>
        <w:rPr/>
        <w:t>月</w:t>
      </w:r>
      <w:r>
        <w:rPr/>
        <w:t>9</w:t>
      </w:r>
      <w:r>
        <w:rPr/>
        <w:t>日，大纪元报导了一个骇人听闻的消息，揭露中共邪恶政权在沈阳市苏家屯区有一个类似法西斯秘密集中营的地方，那里关押着</w:t>
      </w:r>
      <w:r>
        <w:rPr/>
        <w:t>6000</w:t>
      </w:r>
      <w:r>
        <w:rPr/>
        <w:t xml:space="preserve">多名法轮功学员。该秘密监狱里有“焚尸炉”，还有大量的医生。据悉，凡進到这里的人没有活着出来的，焚尸前内脏器官已被掏空出售。 </w:t>
      </w:r>
    </w:p>
    <w:p>
      <w:pPr>
        <w:pStyle w:val="Web"/>
        <w:ind w:firstLine="480"/>
        <w:rPr/>
      </w:pPr>
      <w:r>
        <w:rPr/>
        <w:t>随着证人不断的出现，一桩桩血淋淋的事实将苏家屯集中营的残忍、疯狂暴露在世人眼前。据“追查国际”的相关调查报告，这个位于沈阳苏家屯的辽宁省血栓中西结合医院地下，由人防工程改建而成的秘密集中营从</w:t>
      </w:r>
      <w:r>
        <w:rPr/>
        <w:t>2001</w:t>
      </w:r>
      <w:r>
        <w:rPr/>
        <w:t>年就开始操作了，</w:t>
      </w:r>
      <w:r>
        <w:rPr/>
        <w:t>2002</w:t>
      </w:r>
      <w:r>
        <w:rPr/>
        <w:t xml:space="preserve">年达到高峰。大批法轮功学员未经任何法律程序就被秘密关押在此，在被摘取器官后遭焚尸灭迹。目击者透露摘取器官完全在活人身上進行，形容状况“惨不忍睹”。由于过程极端残忍，参与的医务人员大多出现了严重心理问题，还有人因此而自杀。面对海外媒体的质询，沈阳市司法局的回答是：“是又如何呢？法轮功又能怎么样？！” </w:t>
      </w:r>
    </w:p>
    <w:p>
      <w:pPr>
        <w:pStyle w:val="Web"/>
        <w:ind w:firstLine="480"/>
        <w:rPr/>
      </w:pPr>
      <w:r>
        <w:rPr/>
        <w:t xml:space="preserve">苍天有眼。善有善报，恶有恶报。当迫害法轮功学员的行为开始时，当这嗜人血的罪行开始时，天灾也降临到这片罪恶的土地上。 </w:t>
      </w:r>
    </w:p>
    <w:p>
      <w:pPr>
        <w:pStyle w:val="Web"/>
        <w:ind w:firstLine="480"/>
        <w:rPr/>
      </w:pPr>
      <w:r>
        <w:rPr/>
        <w:t>2001</w:t>
      </w:r>
      <w:r>
        <w:rPr/>
        <w:t>年始，位于沈阳的马三家教养院对拒绝放弃信仰的法轮功学员使用了令人发指的酷刑残害，其中包括将</w:t>
      </w:r>
      <w:r>
        <w:rPr/>
        <w:t>18</w:t>
      </w:r>
      <w:r>
        <w:rPr/>
        <w:t xml:space="preserve">名女法轮功学员剥光衣服投入男牢的事件。 </w:t>
      </w:r>
    </w:p>
    <w:p>
      <w:pPr>
        <w:pStyle w:val="Web"/>
        <w:ind w:firstLine="480"/>
        <w:rPr/>
      </w:pPr>
      <w:r>
        <w:rPr/>
        <w:t>2001</w:t>
      </w:r>
      <w:r>
        <w:rPr/>
        <w:t>年辽宁省遭受了近</w:t>
      </w:r>
      <w:r>
        <w:rPr/>
        <w:t>50</w:t>
      </w:r>
      <w:r>
        <w:rPr/>
        <w:t>年来最为干旱的天气，辽河断流</w:t>
      </w:r>
      <w:r>
        <w:rPr/>
        <w:t>103</w:t>
      </w:r>
      <w:r>
        <w:rPr/>
        <w:t>天，辽西地区中小河流基本断流。全省</w:t>
      </w:r>
      <w:r>
        <w:rPr/>
        <w:t>900</w:t>
      </w:r>
      <w:r>
        <w:rPr/>
        <w:t>座水库有</w:t>
      </w:r>
      <w:r>
        <w:rPr/>
        <w:t>351</w:t>
      </w:r>
      <w:r>
        <w:rPr/>
        <w:t xml:space="preserve">座干涸， </w:t>
      </w:r>
      <w:r>
        <w:rPr/>
        <w:t>25</w:t>
      </w:r>
      <w:r>
        <w:rPr/>
        <w:t>个县级以上城市缺水，日缺水</w:t>
      </w:r>
      <w:r>
        <w:rPr/>
        <w:t>109</w:t>
      </w:r>
      <w:r>
        <w:rPr/>
        <w:t>万立方米，影响人口</w:t>
      </w:r>
      <w:r>
        <w:rPr/>
        <w:t>189</w:t>
      </w:r>
      <w:r>
        <w:rPr/>
        <w:t>万人。当年受旱农田面积超过</w:t>
      </w:r>
      <w:r>
        <w:rPr/>
        <w:t>3356</w:t>
      </w:r>
      <w:r>
        <w:rPr/>
        <w:t>万亩。全省农村有</w:t>
      </w:r>
      <w:r>
        <w:rPr/>
        <w:t>161</w:t>
      </w:r>
      <w:r>
        <w:rPr/>
        <w:t>万人、</w:t>
      </w:r>
      <w:r>
        <w:rPr/>
        <w:t>71</w:t>
      </w:r>
      <w:r>
        <w:rPr/>
        <w:t xml:space="preserve">万牛头大牲畜出现严重的饮水困难。 </w:t>
      </w:r>
    </w:p>
    <w:p>
      <w:pPr>
        <w:pStyle w:val="Web"/>
        <w:ind w:firstLine="480"/>
        <w:rPr/>
      </w:pPr>
      <w:r>
        <w:rPr/>
        <w:t>2002</w:t>
      </w:r>
      <w:r>
        <w:rPr/>
        <w:t>年，一次</w:t>
      </w:r>
      <w:r>
        <w:rPr/>
        <w:t>50</w:t>
      </w:r>
      <w:r>
        <w:rPr/>
        <w:t>年不遇的飓风和冰雹袭击沈阳市辽中县、苏家屯地区等地，受灾严重。同年</w:t>
      </w:r>
      <w:r>
        <w:rPr/>
        <w:t>7</w:t>
      </w:r>
      <w:r>
        <w:rPr/>
        <w:t>月辽宁省普降中到大雨，是常年</w:t>
      </w:r>
      <w:r>
        <w:rPr/>
        <w:t>7</w:t>
      </w:r>
      <w:r>
        <w:rPr/>
        <w:t>月中旬的平均降雨量</w:t>
      </w:r>
      <w:r>
        <w:rPr/>
        <w:t>(58.3</w:t>
      </w:r>
      <w:r>
        <w:rPr/>
        <w:t>毫米</w:t>
      </w:r>
      <w:r>
        <w:rPr/>
        <w:t>)</w:t>
      </w:r>
      <w:r>
        <w:rPr/>
        <w:t>的两倍，降雨如此之多是历年来罕见的。降雨中还出现了大面积严重的飓风和冰雹，冰雹最大的直径在</w:t>
      </w:r>
      <w:r>
        <w:rPr/>
        <w:t>3</w:t>
      </w:r>
      <w:r>
        <w:rPr/>
        <w:t>厘米左右；最严重的是</w:t>
      </w:r>
      <w:r>
        <w:rPr/>
        <w:t>36</w:t>
      </w:r>
      <w:r>
        <w:rPr/>
        <w:t>米每秒的飓风将许多直径</w:t>
      </w:r>
      <w:r>
        <w:rPr/>
        <w:t>40</w:t>
      </w:r>
      <w:r>
        <w:rPr/>
        <w:t>厘米的树木都连根拔起，部分乡镇受灾严重。据介绍，此次降雨使沈阳的辽中县、苏家屯区有</w:t>
      </w:r>
      <w:r>
        <w:rPr/>
        <w:t>35</w:t>
      </w:r>
      <w:r>
        <w:rPr/>
        <w:t>个乡镇受灾，倒塌房屋</w:t>
      </w:r>
      <w:r>
        <w:rPr/>
        <w:t>5232</w:t>
      </w:r>
      <w:r>
        <w:rPr/>
        <w:t>间，因灾死亡</w:t>
      </w:r>
      <w:r>
        <w:rPr/>
        <w:t>1</w:t>
      </w:r>
      <w:r>
        <w:rPr/>
        <w:t>人，农作物受灾</w:t>
      </w:r>
      <w:r>
        <w:rPr/>
        <w:t>44.7</w:t>
      </w:r>
      <w:r>
        <w:rPr/>
        <w:t>万亩，损坏输电线路</w:t>
      </w:r>
      <w:r>
        <w:rPr/>
        <w:t>74</w:t>
      </w:r>
      <w:r>
        <w:rPr/>
        <w:t>条，损坏灌溉设施</w:t>
      </w:r>
      <w:r>
        <w:rPr/>
        <w:t>20</w:t>
      </w:r>
      <w:r>
        <w:rPr/>
        <w:t>处，估算直接经济损失近</w:t>
      </w:r>
      <w:r>
        <w:rPr/>
        <w:t>2</w:t>
      </w:r>
      <w:r>
        <w:rPr/>
        <w:t xml:space="preserve">亿元。连续暴雨使沈阳市变成一座 “水城”。 </w:t>
      </w:r>
    </w:p>
    <w:p>
      <w:pPr>
        <w:pStyle w:val="Web"/>
        <w:ind w:firstLine="480"/>
        <w:rPr/>
      </w:pPr>
      <w:r>
        <w:rPr/>
        <w:t>同时，这次灾害在沈阳地区</w:t>
      </w:r>
      <w:r>
        <w:rPr/>
        <w:t>50</w:t>
      </w:r>
      <w:r>
        <w:rPr/>
        <w:t>年未遇，连续暴风雨给沈阳地区电网带来巨大破坏，暴风雨猛撕沈阳电网，仅辽中倒塌电杆</w:t>
      </w:r>
      <w:r>
        <w:rPr/>
        <w:t>300</w:t>
      </w:r>
      <w:r>
        <w:rPr/>
        <w:t xml:space="preserve">根。 </w:t>
      </w:r>
    </w:p>
    <w:p>
      <w:pPr>
        <w:pStyle w:val="Web"/>
        <w:ind w:firstLine="480"/>
        <w:rPr/>
      </w:pPr>
      <w:r>
        <w:rPr/>
        <w:t>辽宁省自</w:t>
      </w:r>
      <w:r>
        <w:rPr/>
        <w:t>1999</w:t>
      </w:r>
      <w:r>
        <w:rPr/>
        <w:t>年</w:t>
      </w:r>
      <w:r>
        <w:rPr/>
        <w:t>7</w:t>
      </w:r>
      <w:r>
        <w:rPr/>
        <w:t>月至今，一直在不遗余力的迫害法轮功学员。该省法轮功学员被迫害致死的数字一直是全国最高之一，达</w:t>
      </w:r>
      <w:r>
        <w:rPr/>
        <w:t>333</w:t>
      </w:r>
      <w:r>
        <w:rPr/>
        <w:t xml:space="preserve">人。 </w:t>
      </w:r>
    </w:p>
    <w:p>
      <w:pPr>
        <w:pStyle w:val="Web"/>
        <w:ind w:firstLine="480"/>
        <w:rPr/>
      </w:pPr>
      <w:r>
        <w:rPr/>
        <w:t>2005</w:t>
      </w:r>
      <w:r>
        <w:rPr/>
        <w:t>年</w:t>
      </w:r>
      <w:r>
        <w:rPr/>
        <w:t>3</w:t>
      </w:r>
      <w:r>
        <w:rPr/>
        <w:t>月，邪恶罗干下令绑架被沈阳龙山教养院恶警电击毁容的法轮功学员高蓉蓉，接下来又暗藏杀机的密令“处理好”。高蓉蓉被秘密绑架到马三家劳教院继续遭受迫害。</w:t>
      </w:r>
      <w:r>
        <w:rPr/>
        <w:t>2005</w:t>
      </w:r>
      <w:r>
        <w:rPr/>
        <w:t>年</w:t>
      </w:r>
      <w:r>
        <w:rPr/>
        <w:t>6</w:t>
      </w:r>
      <w:r>
        <w:rPr/>
        <w:t>月</w:t>
      </w:r>
      <w:r>
        <w:rPr/>
        <w:t>16</w:t>
      </w:r>
      <w:r>
        <w:rPr/>
        <w:t>日，仅仅</w:t>
      </w:r>
      <w:r>
        <w:rPr/>
        <w:t>100</w:t>
      </w:r>
      <w:r>
        <w:rPr/>
        <w:t>天的时间，饱受折磨的高蓉蓉在位于沈阳的中国医科大学第一附属医院急诊室去世。天地为之震怒，暴雨夹着冰雹猛烈锤击当时</w:t>
      </w:r>
      <w:r>
        <w:rPr/>
        <w:t>6</w:t>
      </w:r>
      <w:r>
        <w:rPr/>
        <w:t xml:space="preserve">月的沈阳。 </w:t>
      </w:r>
    </w:p>
    <w:p>
      <w:pPr>
        <w:pStyle w:val="Web"/>
        <w:ind w:firstLine="480"/>
        <w:rPr/>
      </w:pPr>
      <w:r>
        <w:rPr/>
        <w:t>据统计，</w:t>
      </w:r>
      <w:r>
        <w:rPr/>
        <w:t>2005</w:t>
      </w:r>
      <w:r>
        <w:rPr/>
        <w:t>年辽宁省雷雨天气频繁，雷电灾害累计造成人员死亡</w:t>
      </w:r>
      <w:r>
        <w:rPr/>
        <w:t>32</w:t>
      </w:r>
      <w:r>
        <w:rPr/>
        <w:t>人，受伤</w:t>
      </w:r>
      <w:r>
        <w:rPr/>
        <w:t>19</w:t>
      </w:r>
      <w:r>
        <w:rPr/>
        <w:t>人，伤亡人数是有历史气象灾害资料以来同期最多的。辽宁去年还遭遇了罕见的龙卷风的侵袭。龙卷风影响了葫芦岛、朝阳、沈阳、盘锦、营口</w:t>
      </w:r>
      <w:r>
        <w:rPr/>
        <w:t>5</w:t>
      </w:r>
      <w:r>
        <w:rPr/>
        <w:t>个地区，造成</w:t>
      </w:r>
      <w:r>
        <w:rPr/>
        <w:t>8</w:t>
      </w:r>
      <w:r>
        <w:rPr/>
        <w:t>人死亡，其中</w:t>
      </w:r>
      <w:r>
        <w:rPr/>
        <w:t>6</w:t>
      </w:r>
      <w:r>
        <w:rPr/>
        <w:t>月</w:t>
      </w:r>
      <w:r>
        <w:rPr/>
        <w:t>10</w:t>
      </w:r>
      <w:r>
        <w:rPr/>
        <w:t>日朝阳县乌兰河硕乡的龙卷风是辽宁省有灾情历史资料以来最严重的一次，累计经济损失为</w:t>
      </w:r>
      <w:r>
        <w:rPr/>
        <w:t>0.1818</w:t>
      </w:r>
      <w:r>
        <w:rPr/>
        <w:t xml:space="preserve">亿元。 </w:t>
      </w:r>
    </w:p>
    <w:p>
      <w:pPr>
        <w:pStyle w:val="Web"/>
        <w:ind w:firstLine="480"/>
        <w:rPr/>
      </w:pPr>
      <w:r>
        <w:rPr/>
        <w:t>同年</w:t>
      </w:r>
      <w:r>
        <w:rPr/>
        <w:t>8</w:t>
      </w:r>
      <w:r>
        <w:rPr/>
        <w:t>月辽宁全省普降大到暴雨，大部分地区包括沈阳发生了特大洪水历史罕见。</w:t>
      </w:r>
      <w:r>
        <w:rPr/>
        <w:t>68</w:t>
      </w:r>
      <w:r>
        <w:rPr/>
        <w:t xml:space="preserve">座水库溢洪。沈阳市辽河、浑河流域降大暴雨，局部地区降特大暴雨。当地报纸说，这场大水百年不遇。 </w:t>
      </w:r>
    </w:p>
    <w:p>
      <w:pPr>
        <w:pStyle w:val="Web"/>
        <w:ind w:firstLine="480"/>
        <w:rPr/>
      </w:pPr>
      <w:r>
        <w:rPr/>
        <w:t>这场暴雨引发</w:t>
      </w:r>
      <w:r>
        <w:rPr/>
        <w:t>1995</w:t>
      </w:r>
      <w:r>
        <w:rPr/>
        <w:t>年以来最大洪水。很多地区山洪暴发，山体滑坡，铁路、公路被冲毁。辽宁全省共有沈阳、抚顺、本 溪、铁岭、阜新、朝阳、葫芦岛等</w:t>
      </w:r>
      <w:r>
        <w:rPr/>
        <w:t>7</w:t>
      </w:r>
      <w:r>
        <w:rPr/>
        <w:t>个市、</w:t>
      </w:r>
      <w:r>
        <w:rPr/>
        <w:t>36</w:t>
      </w:r>
      <w:r>
        <w:rPr/>
        <w:t>个县</w:t>
      </w:r>
      <w:r>
        <w:rPr/>
        <w:t>(</w:t>
      </w:r>
      <w:r>
        <w:rPr/>
        <w:t>市</w:t>
      </w:r>
      <w:r>
        <w:rPr/>
        <w:t>)</w:t>
      </w:r>
      <w:r>
        <w:rPr/>
        <w:t>、</w:t>
      </w:r>
      <w:r>
        <w:rPr/>
        <w:t>245</w:t>
      </w:r>
      <w:r>
        <w:rPr/>
        <w:t>个乡镇、</w:t>
      </w:r>
      <w:r>
        <w:rPr/>
        <w:t>134.5</w:t>
      </w:r>
      <w:r>
        <w:rPr/>
        <w:t>万人受灾，房屋倒塌</w:t>
      </w:r>
      <w:r>
        <w:rPr/>
        <w:t>2.01</w:t>
      </w:r>
      <w:r>
        <w:rPr/>
        <w:t>万间，死亡</w:t>
      </w:r>
      <w:r>
        <w:rPr/>
        <w:t>4</w:t>
      </w:r>
      <w:r>
        <w:rPr/>
        <w:t>人，失踪</w:t>
      </w:r>
      <w:r>
        <w:rPr/>
        <w:t>33</w:t>
      </w:r>
      <w:r>
        <w:rPr/>
        <w:t xml:space="preserve">人；农作物受灾 </w:t>
      </w:r>
      <w:r>
        <w:rPr/>
        <w:t>137.6</w:t>
      </w:r>
      <w:r>
        <w:rPr/>
        <w:t>千公顷，成灾</w:t>
      </w:r>
      <w:r>
        <w:rPr/>
        <w:t>71.1</w:t>
      </w:r>
      <w:r>
        <w:rPr/>
        <w:t>千公顷；铁路中断</w:t>
      </w:r>
      <w:r>
        <w:rPr/>
        <w:t>11</w:t>
      </w:r>
      <w:r>
        <w:rPr/>
        <w:t>条次，公路中断</w:t>
      </w:r>
      <w:r>
        <w:rPr/>
        <w:t>252</w:t>
      </w:r>
      <w:r>
        <w:rPr/>
        <w:t xml:space="preserve">条次。 </w:t>
      </w:r>
    </w:p>
    <w:p>
      <w:pPr>
        <w:pStyle w:val="Web"/>
        <w:ind w:firstLine="480"/>
        <w:rPr/>
      </w:pPr>
      <w:r>
        <w:rPr/>
        <w:t xml:space="preserve">对这场洪水，一些村民回忆，当时洪水来势凶猛，破坏力极强，处于低洼地带的围墙房屋被瞬时冲倒。洪水在很短的时间内便涨到三四米高，淹没了整个村子的房屋。当地记者在过水后的苇子峪村看到，很多房屋在洪水中倒塌或者被洪水冲击得破烂不堪，山洪夹带的泥沙冲進了屋里、院里，有的房屋只剩下房顶，有的只剩下了房架。 </w:t>
      </w:r>
    </w:p>
    <w:p>
      <w:pPr>
        <w:pStyle w:val="Web"/>
        <w:ind w:firstLine="480"/>
        <w:rPr/>
      </w:pPr>
      <w:r>
        <w:rPr/>
        <w:t xml:space="preserve">人类的罪恶导致城镇的毁灭不是天方夜谭。据《圣经》记载，神耶和华看到人类的罪恶愈来愈大，终日所想的都是恶事，就很后悔造人，说：“我要使洪水泛滥在地上，毁灭天下，凡地上有血肉，有气息的活物，无一不死。…… 随后，洪水开始泛滥，“大渊的泉源，都裂开了，天上的窗户，也敞开了。”大雨降了四十昼夜，水面愈来愈高，天下的高山都淹没了，一切生命都从地上除灭，水势浩大持续一百五十天。这就是著名的诺亚方舟的故事。 </w:t>
      </w:r>
    </w:p>
    <w:p>
      <w:pPr>
        <w:pStyle w:val="Web"/>
        <w:ind w:firstLine="480"/>
        <w:rPr/>
      </w:pPr>
      <w:r>
        <w:rPr/>
        <w:t xml:space="preserve">在今天黄沙滚滚的古丝绸之路旁掩盖着多个昔日曾是繁荣的城镇。玄奘和尚在《大唐西域记》中记载了这样一个故事： </w:t>
      </w:r>
    </w:p>
    <w:p>
      <w:pPr>
        <w:pStyle w:val="Web"/>
        <w:ind w:firstLine="480"/>
        <w:rPr/>
      </w:pPr>
      <w:r>
        <w:rPr/>
        <w:t xml:space="preserve">古代于阗（音田）国（今和田）的北方有一个安乐富足，但不相信佛法的城邦，名叫曷劳落迦。一日，街头突然出现一个装束奇特、相貌古怪的游方僧。曷劳落迦的 国王得到禀报，居然下令说：任何人都可以对他掘沙扬土驱逐。于是游方僧不但化不到斋饭，反而到处遭受驱赶，只有一位礼敬佛像的忠厚长者表示关切，私下提供 饮食。游方僧对长者说，由于本城居民扬沙驱赶我，将会受到灭顶之灾的惩罚。我走后，上天将会降下一场沙雨将曷劳落迦湮没，生灵灭绝。你必须及早离开。 </w:t>
      </w:r>
    </w:p>
    <w:p>
      <w:pPr>
        <w:pStyle w:val="Web"/>
        <w:ind w:firstLine="480"/>
        <w:rPr/>
      </w:pPr>
      <w:r>
        <w:rPr/>
        <w:t xml:space="preserve">仁慈的长者闻讯连忙四出报信，却无人相信，反遭讥笑污辱。长者见人们已经无可理喻，只好独自逃生。游方僧走后第七天，夜半时分，整座城市正在梦乡，突然，凶猛的的沙雨伴随着狂风从天而降，倾刻之间埋没了这个繁荣的城邦。从此，曷劳落迦变成沙山，永远沉睡在塔克拉玛干大沙漠之中。 </w:t>
      </w:r>
    </w:p>
    <w:p>
      <w:pPr>
        <w:pStyle w:val="Web"/>
        <w:ind w:firstLine="480"/>
        <w:rPr/>
      </w:pPr>
      <w:r>
        <w:rPr/>
        <w:t xml:space="preserve">在黄沙飘扬的戈壁，遥远的故事似乎也变得虚幻。然而，这一故事正在变成沈阳的今日。 </w:t>
      </w:r>
    </w:p>
    <w:p>
      <w:pPr>
        <w:pStyle w:val="Web"/>
        <w:ind w:firstLine="480"/>
        <w:rPr/>
      </w:pPr>
      <w:r>
        <w:rPr/>
        <w:t>3</w:t>
      </w:r>
      <w:r>
        <w:rPr/>
        <w:t>月</w:t>
      </w:r>
      <w:r>
        <w:rPr/>
        <w:t>23</w:t>
      </w:r>
      <w:r>
        <w:rPr/>
        <w:t>日沈阳市林业局公开发布了一个权威数字，即今天沈阳市区与沙漠距离缩短为</w:t>
      </w:r>
      <w:r>
        <w:rPr/>
        <w:t>48</w:t>
      </w:r>
      <w:r>
        <w:rPr/>
        <w:t>公里。</w:t>
      </w:r>
      <w:r>
        <w:rPr/>
        <w:t>2000</w:t>
      </w:r>
      <w:r>
        <w:rPr/>
        <w:t>年，该局公布的同样一组数字还是</w:t>
      </w:r>
      <w:r>
        <w:rPr/>
        <w:t>100</w:t>
      </w:r>
      <w:r>
        <w:rPr/>
        <w:t xml:space="preserve">公里。 </w:t>
      </w:r>
    </w:p>
    <w:p>
      <w:pPr>
        <w:pStyle w:val="Web"/>
        <w:ind w:firstLine="480"/>
        <w:rPr/>
      </w:pPr>
      <w:r>
        <w:rPr/>
        <w:t>短短</w:t>
      </w:r>
      <w:r>
        <w:rPr/>
        <w:t>6</w:t>
      </w:r>
      <w:r>
        <w:rPr/>
        <w:t>年时间，沙漠与城市的距离缩短了一半还多，沙漠已经逼到沈城人的家门口！</w:t>
      </w:r>
      <w:r>
        <w:rPr/>
        <w:t>6</w:t>
      </w:r>
      <w:r>
        <w:rPr/>
        <w:t>年前，距离城区最近的沙漠还只是出现在康平地区，如今最近的沙漠就在新民。春季，在新民沙地最严重时，</w:t>
      </w:r>
      <w:r>
        <w:rPr/>
        <w:t>8</w:t>
      </w:r>
      <w:r>
        <w:rPr/>
        <w:t>米之外就不能看见人影。在风沙过后，遍地都是呈现出波浪形状的黄沙图案。这就是沈阳城边上的沙漠写照。而且更加可怕的是，这些飞舞着的满天风沙，已经占领了那个地区的相当一部分辽河两岸滩地。据沈阳市林业局介绍，新民这个“沈阳沙尘源区”整整有</w:t>
      </w:r>
      <w:r>
        <w:rPr/>
        <w:t>965</w:t>
      </w:r>
      <w:r>
        <w:rPr/>
        <w:t xml:space="preserve">万吨沙子。 </w:t>
      </w:r>
    </w:p>
    <w:p>
      <w:pPr>
        <w:pStyle w:val="Web"/>
        <w:ind w:firstLine="480"/>
        <w:rPr/>
      </w:pPr>
      <w:r>
        <w:rPr/>
        <w:t>现在的沈阳城三环之外的土地都是沙漠化土地，沙漠化土地发展的后果就是沙漠。自</w:t>
      </w:r>
      <w:r>
        <w:rPr/>
        <w:t>2001</w:t>
      </w:r>
      <w:r>
        <w:rPr/>
        <w:t xml:space="preserve">年来，不知何处而来的成千上万的乌鸦盘踞哀鸣在沈阳上空，预示着此城的厄运。沈阳在不久的将来将会变成一座死城。曷劳落迦城的厄运正在快步的扑向这片屠杀修炼“真、善、忍”人们的土地。 </w:t>
      </w:r>
    </w:p>
    <w:p>
      <w:pPr>
        <w:pStyle w:val="Web"/>
        <w:ind w:firstLine="480"/>
        <w:rPr/>
      </w:pPr>
      <w:r>
        <w:rPr/>
        <w:t>2005</w:t>
      </w:r>
      <w:r>
        <w:rPr/>
        <w:t>年辽宁大洪水超过了</w:t>
      </w:r>
      <w:r>
        <w:rPr/>
        <w:t>1995</w:t>
      </w:r>
      <w:r>
        <w:rPr/>
        <w:t>年，被称为一级暴雨灾害。当今天，</w:t>
      </w:r>
      <w:r>
        <w:rPr/>
        <w:t>2006</w:t>
      </w:r>
      <w:r>
        <w:rPr/>
        <w:t xml:space="preserve">年的今天，中共血腥的兽行暴光于天下时，红色沙尘笼罩着沈阳地区，向人们展示中共嗜血的本性。其寓意是非常明显的。天理昭昭、法网恢恢。兽行是不能在人的土地上继续逞行的。“人不治天治”。 </w:t>
      </w:r>
    </w:p>
    <w:p>
      <w:pPr>
        <w:pStyle w:val="Web"/>
        <w:ind w:firstLine="480"/>
        <w:rPr/>
      </w:pPr>
      <w:r>
        <w:rPr/>
        <w:t xml:space="preserve">最后，谨以李洪志先生的诗《劫》警示世人： </w:t>
      </w:r>
    </w:p>
    <w:p>
      <w:pPr>
        <w:pStyle w:val="Normal"/>
        <w:ind w:firstLine="480"/>
        <w:jc w:val="center"/>
        <w:rPr/>
      </w:pPr>
      <w:r>
        <w:rPr/>
        <w:t>黯黯阴云几日浑</w:t>
      </w:r>
    </w:p>
    <w:p>
      <w:pPr>
        <w:pStyle w:val="Normal"/>
        <w:ind w:firstLine="480"/>
        <w:jc w:val="center"/>
        <w:rPr/>
      </w:pPr>
      <w:r>
        <w:rPr/>
        <w:t>严寒尽逝已见春</w:t>
      </w:r>
    </w:p>
    <w:p>
      <w:pPr>
        <w:pStyle w:val="Normal"/>
        <w:ind w:firstLine="480"/>
        <w:jc w:val="center"/>
        <w:rPr/>
      </w:pPr>
      <w:r>
        <w:rPr/>
        <w:t>众生醒见惊心事</w:t>
      </w:r>
    </w:p>
    <w:p>
      <w:pPr>
        <w:pStyle w:val="Normal"/>
        <w:ind w:firstLine="480"/>
        <w:jc w:val="center"/>
        <w:rPr/>
      </w:pPr>
      <w:r>
        <w:rPr/>
        <w:t>中原半壁覆沙尘</w:t>
      </w:r>
    </w:p>
    <w:p>
      <w:pPr>
        <w:pStyle w:val="Web"/>
        <w:ind w:firstLine="480"/>
        <w:rPr/>
      </w:pPr>
      <w:r>
        <w:rPr/>
      </w:r>
    </w:p>
    <w:p>
      <w:pPr>
        <w:pStyle w:val="Normal"/>
        <w:ind w:firstLine="480"/>
        <w:rPr/>
      </w:pPr>
      <w:r>
        <w:rPr/>
      </w:r>
    </w:p>
    <w:p>
      <w:pPr>
        <w:pStyle w:val="Heading4"/>
        <w:rPr/>
      </w:pPr>
      <w:bookmarkStart w:id="21" w:name="__RefHeading___Toc132645373"/>
      <w:bookmarkEnd w:id="21"/>
      <w:r>
        <w:rPr/>
        <w:t>〖</w:t>
      </w:r>
      <w:r>
        <w:rPr/>
        <w:t>法轮大法好</w:t>
      </w:r>
      <w:r>
        <w:rPr/>
        <w:t>〗</w:t>
      </w:r>
    </w:p>
    <w:p>
      <w:pPr>
        <w:pStyle w:val="Heading5"/>
        <w:rPr/>
      </w:pPr>
      <w:bookmarkStart w:id="22" w:name="__RefHeading___Toc132645374"/>
      <w:bookmarkEnd w:id="22"/>
      <w:r>
        <w:rPr/>
        <w:t>大法把我从尿毒症绝境中救出来</w:t>
      </w:r>
    </w:p>
    <w:p>
      <w:pPr>
        <w:pStyle w:val="Normal"/>
        <w:ind w:firstLine="480"/>
        <w:rPr/>
      </w:pPr>
      <w:r>
        <w:rPr/>
        <w:t>我于</w:t>
      </w:r>
      <w:r>
        <w:rPr/>
        <w:t>2005</w:t>
      </w:r>
      <w:r>
        <w:rPr/>
        <w:t>年</w:t>
      </w:r>
      <w:r>
        <w:rPr/>
        <w:t>2</w:t>
      </w:r>
      <w:r>
        <w:rPr/>
        <w:t>月到市医院检查，结果是得了肾结石、肾积水。当时医院建议我交</w:t>
      </w:r>
      <w:r>
        <w:rPr/>
        <w:t>5000</w:t>
      </w:r>
      <w:r>
        <w:rPr/>
        <w:t>元住院，我家庭困难没那么多钱，只好回家，过一天又到隆丰医院去做</w:t>
      </w:r>
      <w:r>
        <w:rPr/>
        <w:t>B</w:t>
      </w:r>
      <w:r>
        <w:rPr/>
        <w:t>超检查，结果仍然是肾结石、肾积水，医生给我开了一张条子让我到血防站去做彩超，彩超还是肾结石。来去花了</w:t>
      </w:r>
      <w:r>
        <w:rPr/>
        <w:t>300</w:t>
      </w:r>
      <w:r>
        <w:rPr/>
        <w:t>多元钱。回来后到另一家医院治了一个多月，共花费</w:t>
      </w:r>
      <w:r>
        <w:rPr/>
        <w:t>1800</w:t>
      </w:r>
      <w:r>
        <w:rPr/>
        <w:t xml:space="preserve">多元钱。家里的钱被我花的差不多了，而病情一点也没有好转，反而更加严重。 </w:t>
      </w:r>
    </w:p>
    <w:p>
      <w:pPr>
        <w:pStyle w:val="Web"/>
        <w:ind w:firstLine="480"/>
        <w:rPr/>
      </w:pPr>
      <w:r>
        <w:rPr/>
        <w:t>别人又劝我到第三家医院去治疗，每天都输液治疗，每天花</w:t>
      </w:r>
      <w:r>
        <w:rPr/>
        <w:t>100</w:t>
      </w:r>
      <w:r>
        <w:rPr/>
        <w:t>多元的治疗费。在第三家医院又花</w:t>
      </w:r>
      <w:r>
        <w:rPr/>
        <w:t>3000</w:t>
      </w:r>
      <w:r>
        <w:rPr/>
        <w:t xml:space="preserve">千元，家里的钱也没有了，该卖的卖，该借的也借了，最后也没有借的了，只有在家里呆着，依照农村的风俗习惯求神拜佛，希望能康复，我们去找了神仙，我去了两次就不去了，没意思。 </w:t>
      </w:r>
    </w:p>
    <w:p>
      <w:pPr>
        <w:pStyle w:val="Web"/>
        <w:ind w:firstLine="480"/>
        <w:rPr/>
      </w:pPr>
      <w:r>
        <w:rPr/>
        <w:t>我又听邻居说炼法轮功好，但是我害怕被关押進去挨打，当时没去，在家一直呆到</w:t>
      </w:r>
      <w:r>
        <w:rPr/>
        <w:t>8</w:t>
      </w:r>
      <w:r>
        <w:rPr/>
        <w:t>月份。最后病情越来越严重，全身浮肿，大小便解不出来了。家人又到处借了</w:t>
      </w:r>
      <w:r>
        <w:rPr/>
        <w:t>1000</w:t>
      </w:r>
      <w:r>
        <w:rPr/>
        <w:t xml:space="preserve">元去医院住院，主治医生说，没医头了，病情严重，是尿毒症，肾已腐烂，肾结石把尿管堵塞，只能透血，但不能保证医好。因医生也没办法，过了几天只有出院回家。 </w:t>
      </w:r>
    </w:p>
    <w:p>
      <w:pPr>
        <w:pStyle w:val="Web"/>
        <w:ind w:firstLine="480"/>
        <w:rPr/>
      </w:pPr>
      <w:r>
        <w:rPr/>
        <w:t>到家我已</w:t>
      </w:r>
      <w:r>
        <w:rPr/>
        <w:t>11</w:t>
      </w:r>
      <w:r>
        <w:rPr/>
        <w:t>天没解大小便，当地炼功人教我念：“法轮大法好，真善忍好。”一天我突然昏迷，迷迷糊糊中我想该炼法轮功去了。我醒转来，大喊两声：“法轮大法好！”接着我开始听法轮功师父的讲法带，越听越舒服。第二天早上妹妹看我的脚，消肿了，脸也不肿了，那天我吃了</w:t>
      </w:r>
      <w:r>
        <w:rPr/>
        <w:t>25</w:t>
      </w:r>
      <w:r>
        <w:rPr/>
        <w:t>个汤圆。随着听法炼功，我开始解大小便，解了些石头出来，过几天又解了石头出来了，共解了</w:t>
      </w:r>
      <w:r>
        <w:rPr/>
        <w:t>8</w:t>
      </w:r>
      <w:r>
        <w:rPr/>
        <w:t xml:space="preserve">个石头，小的还不算。我现在感到一身轻松，身体基本康复。 </w:t>
      </w:r>
    </w:p>
    <w:p>
      <w:pPr>
        <w:pStyle w:val="Web"/>
        <w:ind w:firstLine="480"/>
        <w:rPr/>
      </w:pPr>
      <w:r>
        <w:rPr/>
        <w:t>我感谢法轮大法的李洪志师父，给了我第二次生命。</w:t>
      </w:r>
    </w:p>
    <w:p>
      <w:pPr>
        <w:pStyle w:val="Web"/>
        <w:ind w:firstLine="480"/>
        <w:rPr/>
      </w:pPr>
      <w:r>
        <w:rPr/>
      </w:r>
    </w:p>
    <w:p>
      <w:pPr>
        <w:pStyle w:val="Heading4"/>
        <w:rPr/>
      </w:pPr>
      <w:bookmarkStart w:id="23" w:name="__RefHeading___Toc132645375"/>
      <w:bookmarkEnd w:id="23"/>
      <w:r>
        <w:rPr/>
        <w:t>〖</w:t>
      </w:r>
      <w:r>
        <w:rPr/>
        <w:t>讲真相信函</w:t>
      </w:r>
      <w:r>
        <w:rPr/>
        <w:t>〗</w:t>
      </w:r>
    </w:p>
    <w:p>
      <w:pPr>
        <w:pStyle w:val="Heading5"/>
        <w:rPr/>
      </w:pPr>
      <w:bookmarkStart w:id="24" w:name="__RefHeading___Toc132645376"/>
      <w:bookmarkEnd w:id="24"/>
      <w:r>
        <w:rPr/>
        <w:t>您的良知勇气能铲除邪恶，复苏世界的美好</w:t>
      </w:r>
    </w:p>
    <w:p>
      <w:pPr>
        <w:pStyle w:val="Normal"/>
        <w:ind w:hanging="0"/>
        <w:rPr/>
      </w:pPr>
      <w:r>
        <w:rPr/>
        <w:t>─</w:t>
      </w:r>
      <w:r>
        <w:rPr/>
        <w:t>致各国元首和媒体的的公开信</w:t>
      </w:r>
    </w:p>
    <w:p>
      <w:pPr>
        <w:pStyle w:val="Normal"/>
        <w:ind w:hanging="0"/>
        <w:rPr/>
      </w:pPr>
      <w:r>
        <w:rPr/>
        <w:t xml:space="preserve">尊敬的阁下：您好！ </w:t>
      </w:r>
    </w:p>
    <w:p>
      <w:pPr>
        <w:pStyle w:val="Web"/>
        <w:ind w:firstLine="480"/>
        <w:rPr/>
      </w:pPr>
      <w:r>
        <w:rPr/>
        <w:t>我们在心急如焚中给各国元首和各大媒体写这封信，紧急呼吁你对正在中国发生的针对法轮功学员的令人发指的罪恶与残暴予以高度关切，并以你可能的方式帮助立即终止中共在其法西斯集中营内活体摘取器官、大规模屠杀善良民众的邪恶暴行，终止这场长达近七年对信仰的迫害与戕害人类良知的灾难。</w:t>
      </w:r>
    </w:p>
    <w:p>
      <w:pPr>
        <w:pStyle w:val="Web"/>
        <w:ind w:firstLine="480"/>
        <w:rPr/>
      </w:pPr>
      <w:r>
        <w:rPr/>
        <w:t>如您所知，今年</w:t>
      </w:r>
      <w:r>
        <w:rPr/>
        <w:t>3</w:t>
      </w:r>
      <w:r>
        <w:rPr/>
        <w:t>月</w:t>
      </w:r>
      <w:r>
        <w:rPr/>
        <w:t>9</w:t>
      </w:r>
      <w:r>
        <w:rPr/>
        <w:t>日，一位流亡美国的原中国记者</w:t>
      </w:r>
      <w:r>
        <w:rPr/>
        <w:t>R</w:t>
      </w:r>
      <w:r>
        <w:rPr/>
        <w:t>先生向海外独立中文媒体《大纪元时报》披露在中国辽宁沈阳的苏家屯有一座类似纳粹的集中营。里面曾关押着至少</w:t>
      </w:r>
      <w:r>
        <w:rPr/>
        <w:t>6000</w:t>
      </w:r>
      <w:r>
        <w:rPr/>
        <w:t>名法轮功学员，其中</w:t>
      </w:r>
      <w:r>
        <w:rPr/>
        <w:t>4000</w:t>
      </w:r>
      <w:r>
        <w:rPr/>
        <w:t>人已被活体摘取肾、角膜、心、肺和肝等脏器以牟取暴利，遗体被就地焚烧灭迹，目前尚存活的</w:t>
      </w:r>
      <w:r>
        <w:rPr/>
        <w:t>2000</w:t>
      </w:r>
      <w:r>
        <w:rPr/>
        <w:t>余人生命危在旦夕！凡入集中营者，无论生死，从此蒸发，销声匿迹！紧接着，另一位勇敢的女士以其曾亲身参与在苏家屯集中营活体摘取角膜的前夫（外科大夫）的惨痛经历，在美国经《大纪元》指证苏家屯集中营的罪恶。更有勇者，近日由中国沈阳军区一位老军医冒险揭露：当今中国专门用于迫害法轮功的类似苏家屯的集中营达至少</w:t>
      </w:r>
      <w:r>
        <w:rPr/>
        <w:t>36</w:t>
      </w:r>
      <w:r>
        <w:rPr/>
        <w:t>个之多！苏家屯地区医院的地下集中营在</w:t>
      </w:r>
      <w:r>
        <w:rPr/>
        <w:t>2005</w:t>
      </w:r>
      <w:r>
        <w:rPr/>
        <w:t>年初的确曾经关押超过</w:t>
      </w:r>
      <w:r>
        <w:rPr/>
        <w:t>1</w:t>
      </w:r>
      <w:r>
        <w:rPr/>
        <w:t>万多人，摘除器官也很普遍，焚烧尸体甚至活人直接焚烧也很普遍。中国最大的法轮功关押地在吉林， 地址不详，只知道代号是</w:t>
      </w:r>
      <w:r>
        <w:rPr/>
        <w:t>672-S</w:t>
      </w:r>
      <w:r>
        <w:rPr/>
        <w:t>，关押人数超过</w:t>
      </w:r>
      <w:r>
        <w:rPr/>
        <w:t>12</w:t>
      </w:r>
      <w:r>
        <w:rPr/>
        <w:t>万，集中了很多的全国各地的法轮功学员……更多令人发指的罪刑与远胜法西斯的邪恶和恐怖正在被揭开。</w:t>
      </w:r>
    </w:p>
    <w:p>
      <w:pPr>
        <w:pStyle w:val="Web"/>
        <w:ind w:firstLine="480"/>
        <w:rPr/>
      </w:pPr>
      <w:r>
        <w:rPr/>
        <w:t>众所周知，在这场迫害中，中共开动整个国家机器，对法轮功進行抹黑、造谣和构陷……它们建立比盖世太保有过之而不及、臭名昭著的</w:t>
      </w:r>
      <w:r>
        <w:rPr/>
        <w:t>610</w:t>
      </w:r>
      <w:r>
        <w:rPr/>
        <w:t>系统；导演“天安门自焚”等一系列自杀、杀人伪案；推行“名誉上搞臭，经济上耗竭，肉体上消灭”，“打死白打死，打死算自杀”，“不查身源，直接火化”的“群体灭绝”政策 … …等等等等。法轮功学员加上他们的亲朋好友，数以亿计的民众被直接拖入这场灾难；大陆法轮功学员被强迫洗脑，“转化”，被高压、株连亲人、酷刑逼迫放弃对“真善忍”的正信；虽然已被外界核实的情况仅是迫害冰山之一角，我们已经知道：近三千人被酷刑折磨致死，至少</w:t>
      </w:r>
      <w:r>
        <w:rPr/>
        <w:t>6000</w:t>
      </w:r>
      <w:r>
        <w:rPr/>
        <w:t>人被非法判刑，数十万人被非法劳教，数千人被强迫送入精神病院受到破坏中枢神经药物的摧残，各种令人发指酷刑至少达</w:t>
      </w:r>
      <w:r>
        <w:rPr/>
        <w:t>40</w:t>
      </w:r>
      <w:r>
        <w:rPr/>
        <w:t>种以上；恶警光天化日之下强奸母亲般尊贵的长辈们……罄竹难书，人神共愤！而苏家屯、</w:t>
      </w:r>
      <w:r>
        <w:rPr/>
        <w:t>672-S</w:t>
      </w:r>
      <w:r>
        <w:rPr/>
        <w:t xml:space="preserve">的曝光，才告诉世界：更多、更黑暗的罪恶却被掩埋在数十个秘密死亡集中营中，更多法轮功学员在过去六年多中，在不为外界察觉中被酷刑、被轮奸、被活体摘取器官、被焚尸灭迹！ </w:t>
      </w:r>
    </w:p>
    <w:p>
      <w:pPr>
        <w:pStyle w:val="Web"/>
        <w:ind w:firstLine="480"/>
        <w:rPr/>
      </w:pPr>
      <w:r>
        <w:rPr/>
        <w:t xml:space="preserve">然而，过去六年多中，即便在中共严密强大的信息封锁、新闻控制与造假之下，在极其有限的迫害真相曝光之下，海内外法轮功学员一直在坚忍不拔的向世界揭露着这场空前的迫害，呼唤着世界的正义援助。在海内外法轮功学员艰苦卓绝的讲清真相，和平理性反迫害之下，在海内外以高智晟律师为代表的越来越多的正义之士及国际社会公开呼吁停止虐杀、谴责迫害的努力下，迫害再难掩盖之中，中共恶党又同时倾其国力，继续用谎言、暴力、伪善和利诱对所有海内外华人同胞和国际社会進行欺骗和洗脑，诱骗人们对这场迫害或保持沈默，或麻木不仁，或违心附和，甚至助纣为虐，从而泯灭着人们的良知，强奸着人们的尊严，谋杀着人们的独立精神，窒息着人们的道德勇气。因而国际社会终止这场非人道迫害的声音显得微弱，相应的道义行动显得迟缓和无力！ </w:t>
      </w:r>
    </w:p>
    <w:p>
      <w:pPr>
        <w:pStyle w:val="Web"/>
        <w:ind w:firstLine="480"/>
        <w:rPr/>
      </w:pPr>
      <w:r>
        <w:rPr/>
        <w:t>古人把不学而知、不学而能，先天具有的判断是非善恶并做出相应选择与行动的能力，称为“良知良能”，亦即老百姓所说的“天良”，天赋与人的善良本性。对宇宙真理的探索、正信和坚持，善心，道义承担，是良知良能中最关键的“知”与“能”。那么，对正信的迫害与虐杀，便不仅仅是对一个正信团体孤立的迫害与虐杀，而是对所有人，包括旁观者甚至施暴者自身良知和精神的戕害和毁灭了。与此同时，中共暴力和宣传机器对国际社会的愚弄、欺骗、威逼、利诱和指鹿为马，更是对每一个人良知与勇气的谋杀与泯灭，对人类尊严的公然践踏。</w:t>
      </w:r>
    </w:p>
    <w:p>
      <w:pPr>
        <w:pStyle w:val="Web"/>
        <w:ind w:firstLine="480"/>
        <w:rPr/>
      </w:pPr>
      <w:r>
        <w:rPr/>
        <w:t>尊敬的阁下，两千年前基督徒殉道的惨烈还在人类的良知深处诉说神的震怒与劝诫；六十年前纳粹集中营中的悲歌还在文明世界中激荡着ＮＥＶＥＲ　ＡＧＡＩＮ（永诀虐杀）的回音。二十一世纪的今天，七年了，数以千万计遵循“真善忍”原则的法轮功学员却还在中国，以惨绝人寰的代价坚守他们对真理和神佛的信仰，坚守着人类的良知、正念、正义和尊严！他们高贵的身躯在外界的沈默、犹豫不决、怯懦和冷漠中被酷刑、被轮奸、被肢解、被焚毁！这是自由世界、自由人们的耻辱！</w:t>
      </w:r>
    </w:p>
    <w:p>
      <w:pPr>
        <w:pStyle w:val="Web"/>
        <w:ind w:firstLine="480"/>
        <w:rPr/>
      </w:pPr>
      <w:r>
        <w:rPr/>
        <w:t xml:space="preserve">尊敬的阁下，如果你在两千年前基督徒遭受迫害时会挺身而出，力尽所能，阻止迫害对神的正信；如果你在六十年前已经知道了纳粹屠杀犹太民族的真相，而会挺身而出，力尽所能，停止虐杀；那么我们有理由相信，经过数千年人类文化、文明的沉淀与洗礼，今天，面对一个毫无人性的共产邪教暴政倾其国力对信守“真善忍”的善良民众的灭绝性迫害，面对近七年来数以万计的迫害曝光，面对象苏家屯死亡集中营这样不可饶恕的邪恶的曝光，您一定会挺身而出，力尽所能，一同来终止人类这场空前的劫难。您应该做到，因为那是您的责任，您能做到，因为那是良知和正义所要求。我们一起应该做到，我们一起能做到，因为我们要对自己和人类负责，因为我们的善良本性不允许我们袖手旁观，因为此时此事，保持沈默就是同谋和犯罪。 </w:t>
      </w:r>
    </w:p>
    <w:p>
      <w:pPr>
        <w:pStyle w:val="Web"/>
        <w:ind w:firstLine="480"/>
        <w:rPr/>
      </w:pPr>
      <w:r>
        <w:rPr/>
        <w:t xml:space="preserve">我们是来自中国内外，信守良知、正义，热爱和平和自由的个人和组织，以我们天良和善心，以我们对手足同胞的关爱与责任，以我们对真理、神和大自然的敬畏与热爱，谨一同向您发出焦急而严正的呼吁，我们一起发出声音，行动起来，促成如下正义行动的尽快完成： </w:t>
      </w:r>
    </w:p>
    <w:p>
      <w:pPr>
        <w:pStyle w:val="Web"/>
        <w:ind w:firstLine="480"/>
        <w:rPr/>
      </w:pPr>
      <w:r>
        <w:rPr/>
        <w:t>1</w:t>
      </w:r>
      <w:r>
        <w:rPr/>
        <w:t>、在胡锦涛四月访美时，促请布什总统当面向胡提出解散苏家屯等</w:t>
      </w:r>
      <w:r>
        <w:rPr/>
        <w:t>36</w:t>
      </w:r>
      <w:r>
        <w:rPr/>
        <w:t xml:space="preserve">个集中营，立即停止迫害，并释放所有被关押的法轮功学员。 </w:t>
      </w:r>
    </w:p>
    <w:p>
      <w:pPr>
        <w:pStyle w:val="Web"/>
        <w:ind w:firstLine="480"/>
        <w:rPr/>
      </w:pPr>
      <w:r>
        <w:rPr/>
        <w:t>2</w:t>
      </w:r>
      <w:r>
        <w:rPr/>
        <w:t xml:space="preserve">、马上组成国际调查组织，包括各国政府观察员，联合国人权委员会及其酷刑委员会，以及国际人权组织（包括法轮功学员代表），前往中国调查苏家屯及类似集中营，和中国法轮功学员遭受迫害的概况，也为進一步详尽调查，取证和建立相关档案打下一个扎实的基础。 </w:t>
      </w:r>
    </w:p>
    <w:p>
      <w:pPr>
        <w:pStyle w:val="Web"/>
        <w:ind w:firstLine="480"/>
        <w:rPr/>
      </w:pPr>
      <w:r>
        <w:rPr/>
        <w:t>3</w:t>
      </w:r>
      <w:r>
        <w:rPr/>
        <w:t xml:space="preserve">、呼吁立即在美国和其他自由民主国家筹建专门营救机构，接受与安置在类似苏家屯集中营中遭受迫害有生命危险的法轮功学员，让他们得到妥善的治疗。 </w:t>
      </w:r>
    </w:p>
    <w:p>
      <w:pPr>
        <w:pStyle w:val="Web"/>
        <w:ind w:firstLine="480"/>
        <w:rPr/>
      </w:pPr>
      <w:r>
        <w:rPr/>
        <w:t>4</w:t>
      </w:r>
      <w:r>
        <w:rPr/>
        <w:t xml:space="preserve">、呼吁、支持及筹建国际特别刑事法庭（审判迫害法轮功国际特别刑事法庭），对近七年来中国大陆法轮功学员所遭受的非人迫害及相关犯罪人员進行立案、取证、调查、以最终進行公开审判。 </w:t>
      </w:r>
    </w:p>
    <w:p>
      <w:pPr>
        <w:pStyle w:val="Web"/>
        <w:ind w:firstLine="480"/>
        <w:rPr/>
      </w:pPr>
      <w:r>
        <w:rPr/>
        <w:t>（</w:t>
      </w:r>
      <w:r>
        <w:rPr/>
        <w:t>*</w:t>
      </w:r>
      <w:r>
        <w:rPr/>
        <w:t>此公开信转抄：联合国人权委员会</w:t>
      </w:r>
      <w:r>
        <w:rPr/>
        <w:t>/</w:t>
      </w:r>
      <w:r>
        <w:rPr/>
        <w:t xml:space="preserve">人权理事会，酷刑委员会，国际刑事法庭，海牙国际法庭，欧洲人权法庭，世界各大媒体。） </w:t>
      </w:r>
    </w:p>
    <w:p>
      <w:pPr>
        <w:pStyle w:val="Web"/>
        <w:ind w:firstLine="480"/>
        <w:rPr/>
      </w:pPr>
      <w:r>
        <w:rPr/>
        <w:t>全球营救受迫害法轮功学员委员会</w:t>
      </w:r>
    </w:p>
    <w:p>
      <w:pPr>
        <w:pStyle w:val="Web"/>
        <w:ind w:firstLine="400"/>
        <w:rPr>
          <w:sz w:val="18"/>
        </w:rPr>
      </w:pPr>
      <w:r>
        <w:rPr>
          <w:sz w:val="18"/>
        </w:rPr>
        <w:t>Global Mission to Rescue Persecuted Falun Gong Practitioners (GMR)</w:t>
      </w:r>
    </w:p>
    <w:p>
      <w:pPr>
        <w:pStyle w:val="Web"/>
        <w:ind w:firstLine="480"/>
        <w:rPr>
          <w:sz w:val="18"/>
        </w:rPr>
      </w:pPr>
      <w:r>
        <w:rPr>
          <w:sz w:val="18"/>
        </w:rPr>
      </w:r>
    </w:p>
    <w:p>
      <w:pPr>
        <w:pStyle w:val="Heading3"/>
        <w:ind w:hanging="0"/>
        <w:rPr/>
      </w:pPr>
      <w:bookmarkStart w:id="25" w:name="__RefHeading___Toc132645377"/>
      <w:bookmarkEnd w:id="25"/>
      <w:r>
        <w:rPr/>
        <w:t>弟子交流</w:t>
      </w:r>
    </w:p>
    <w:p>
      <w:pPr>
        <w:pStyle w:val="Heading4"/>
        <w:rPr/>
      </w:pPr>
      <w:bookmarkStart w:id="26" w:name="__RefHeading___Toc132645378"/>
      <w:bookmarkEnd w:id="26"/>
      <w:r>
        <w:rPr/>
        <w:t>〖</w:t>
      </w:r>
      <w:r>
        <w:rPr/>
        <w:t>心得交流</w:t>
      </w:r>
      <w:r>
        <w:rPr/>
        <w:t>〗</w:t>
      </w:r>
    </w:p>
    <w:p>
      <w:pPr>
        <w:pStyle w:val="Heading5"/>
        <w:rPr/>
      </w:pPr>
      <w:bookmarkStart w:id="27" w:name="__RefHeading___Toc132645379"/>
      <w:bookmarkEnd w:id="27"/>
      <w:r>
        <w:rPr/>
        <w:t>从人身痛苦巨难想到洪大的师恩</w:t>
      </w:r>
    </w:p>
    <w:p>
      <w:pPr>
        <w:pStyle w:val="Normal"/>
        <w:spacing w:lineRule="exact" w:line="280"/>
        <w:ind w:hanging="0"/>
        <w:rPr/>
      </w:pPr>
      <w:r>
        <w:rPr/>
        <w:t>大陆辽宁大法弟子</w:t>
      </w:r>
    </w:p>
    <w:p>
      <w:pPr>
        <w:pStyle w:val="Normal"/>
        <w:ind w:firstLine="480"/>
        <w:rPr/>
      </w:pPr>
      <w:r>
        <w:rPr/>
        <w:t>苏家屯集中营的魔鬼兽行被揭露出来后，其灭绝人性，旷古惨烈，骇人听闻，举世震惊。此事对我们大法弟子的心灵也造成了很大的冲击。我初次看到有内部人士揭露时，震惊之余，不去往下想，心里希望这个消息是错的。但紧跟下来的一天天的报道，将我的希望彻底打碎。当我看到对证人的采访报道时，我的心掉進了痛苦的深渊，我感到身体由里到外在颤抖着看着那篇采访，不是怕，是悲愤和受到了巨大的心灵上的刺激。</w:t>
      </w:r>
    </w:p>
    <w:p>
      <w:pPr>
        <w:pStyle w:val="Normal"/>
        <w:ind w:firstLine="480"/>
        <w:rPr/>
      </w:pPr>
      <w:r>
        <w:rPr/>
        <w:t>第二天，我食水未進，以悼念遇难的同修。身边的同修听说后，也吃不下去饭了。我虽然照旧做着大法弟子应该做的事，将揭露苏家屯集中营的惊天罪恶的真相做出来，发出去，但我头几天的精神是有点恍惚的。我对身边的同修说，我受刺激了，是最大的一次。我说这话的时候，和一个善良的常人在听到这件事情后的反应没什么两样。</w:t>
      </w:r>
    </w:p>
    <w:p>
      <w:pPr>
        <w:pStyle w:val="Normal"/>
        <w:ind w:firstLine="480"/>
        <w:rPr/>
      </w:pPr>
      <w:r>
        <w:rPr/>
        <w:t>现在我振作起来了，头脑清醒的发正念清除解体邪恶。在这件事上，是邪恶的旧势力以所谓的对大法弟子的检验所安排的最邪恶至极的魔鬼表演，其血腥残暴、残忍惨烈达到了人类社会、人的思想所难想象的、难以承受的登峰造极的地步。邪恶干尽了坏事的借口就是所谓的检验，干到了这一步的借口还是检验，检验大法弟子对师、对法的坚定与正信，虽然它们是垃圾，根本就不配检验谁。我们一直在说要全盘否定旧势力的一切，当我们的思想在这件事情上发现有邪恶的干扰时，我们要向内心深处找找自己的心，在信师信法上到底有多坚定，真的坚如磐石了吗？真的金刚无漏了吗？我们不是在这迫害之中修炼，但邪恶的迫害发生了，我们要否定它，解体它，首先要看一下自己的心。如果我们此时的心是无漏的，它立即解体！如果我们有漏，就会使魔难变的复杂化，这方面的教训太多了</w:t>
      </w:r>
      <w:r>
        <w:rPr/>
        <w:t>?</w:t>
      </w:r>
    </w:p>
    <w:p>
      <w:pPr>
        <w:pStyle w:val="Normal"/>
        <w:ind w:firstLine="480"/>
        <w:rPr/>
      </w:pPr>
      <w:r>
        <w:rPr/>
        <w:t>面对苏家屯集中营的宰割、屠杀、血腥、死亡，常人的反应是震惊、惊恐。我们想的是什么？</w:t>
      </w:r>
    </w:p>
    <w:p>
      <w:pPr>
        <w:pStyle w:val="Normal"/>
        <w:ind w:firstLine="480"/>
        <w:rPr/>
      </w:pPr>
      <w:r>
        <w:rPr/>
        <w:t>我是</w:t>
      </w:r>
      <w:r>
        <w:rPr/>
        <w:t>96</w:t>
      </w:r>
      <w:r>
        <w:rPr/>
        <w:t>年得法，是快</w:t>
      </w:r>
      <w:r>
        <w:rPr/>
        <w:t>40</w:t>
      </w:r>
      <w:r>
        <w:rPr/>
        <w:t>岁了的女弟子。在此整理了一下我对此事的心中所想。我想，如果我心里首先想的是希望美国、联合国、某些正义人士等站出来快点去制止，有依赖心，这就是漏，这颗心其实也是此时作为大法弟子的耻辱。他们当然应当去做，但他们做了什么，是因为我们大法弟子正念正行，为他们铺出了路。所以我没去想常人应做什么，我知道自己应做什么，常人即使什么也不做，我们也不会彷徨失望，因为我们没将解体邪恶的希望落在常人的身上，我们曝光邪恶的目地是解体邪恶，唤醒众生的正义良知，帮助世人认清恶党、与恶党决裂，目地是救度众生。</w:t>
      </w:r>
    </w:p>
    <w:p>
      <w:pPr>
        <w:pStyle w:val="Normal"/>
        <w:ind w:firstLine="480"/>
        <w:rPr/>
      </w:pPr>
      <w:r>
        <w:rPr/>
        <w:t>还有，面对苏家屯集中营中被害同修的惨烈离世，是否有人心中迷惑，动摇了信师信法的坚定正念？我想通过自己以前的亲身经历，见证生死魔难中师父的洪大慈悲。亲身感悟很多，才写下了这个标题。我想说，师父一直在保护着每个弟子，即使是没做好的弟子，师父也为弟子承担了无数的人身的苦难。是我们人的这双眼睛将我们欺骗，人的观念将我们障碍。很多的怕心，是我们被表面的人的后天观念带动而产生的。就象《转法轮》中那个眼睛被蒙上的人，划了他手腕一下，让他听自来水的滴答声，他一会儿就死了。是他自己的精神导致了他的死亡，也是他的后天观念导致了他的死亡，他的后天观念是：血流干了会死。如果是一个没有形成后天观念的小孩，将他的眼睛蒙上，划一下他的手腕，放自来水让他听，他会死吗？他说不定会觉着好玩的笑着直打滚，根本就不会死。同样，当我们也有这样的后天观念迟迟不去时，我们就会遭到邪恶的反复迫害，甚至看起来魔难很大。</w:t>
      </w:r>
    </w:p>
    <w:p>
      <w:pPr>
        <w:pStyle w:val="Normal"/>
        <w:ind w:firstLine="480"/>
        <w:rPr/>
      </w:pPr>
      <w:r>
        <w:rPr/>
        <w:t>对于这个人身，人的观念是“被打就会疼”，那么就会被打且感到疼；“怕酷刑”，那么就会来酷刑；“酷刑中也许会承受不了”，那么就越来越疼，真的承受不下去了。那么对于这个人身的这些后天观念，是到了应该去掉它的时候了。我曾经历过感觉很漫长的电击酷刑，开始时我没怕，并没有感到有多痛苦，后来是那种恐怖的气氛，闻到焦糊味，看到如毒蛇吐信般的蓝光打到自己身上的刺激，耳边听到的是噼里啪啦的电击声，因为快一个小时了，我被铐在铁床栏杆上，在地上翻滚，我后来想：什么时候是个头儿？我觉的到极限了。这颗心一起来，就是人的后天观念起来了，那么可想而知会怎样，心里感觉很痛苦，就感到越来越痛苦，真的难以承受了。而这个感觉就是后天的观念：“被电击会很痛苦”，那么就感到越来越痛苦，这和那个“血流干了会死”的人有什么不同？但师父说：</w:t>
      </w:r>
      <w:r>
        <w:rPr/>
        <w:t xml:space="preserve"> “人的感觉什么也不是”（《转法轮》）。后来再被酷刑折磨时，我又完全用了人的抗争方式，用头撞窗台角，虽然恶警被镇住了，拳打脚踢后停止了迫害，但我那时只是做到了人的境界中的宁死不屈，而不是神的境界中的对迫害所展现出了佛法神通、正念制止邪恶。</w:t>
      </w:r>
    </w:p>
    <w:p>
      <w:pPr>
        <w:pStyle w:val="Normal"/>
        <w:ind w:firstLine="480"/>
        <w:rPr/>
      </w:pPr>
      <w:r>
        <w:rPr/>
        <w:t>那时是</w:t>
      </w:r>
      <w:r>
        <w:rPr/>
        <w:t>2000</w:t>
      </w:r>
      <w:r>
        <w:rPr/>
        <w:t>年初，很多法理不明，很多同修都受到了很大的迫害，现在不应该再那样了。我现在坚信，对于一个灭掉了人的一切观念的修炼人，他如果坚信自己在修炼中的巨大变化：血流干了也不会死，被打也不会疼，被电击也没感觉——那么他就会做到！</w:t>
      </w:r>
    </w:p>
    <w:p>
      <w:pPr>
        <w:pStyle w:val="Normal"/>
        <w:ind w:firstLine="480"/>
        <w:rPr/>
      </w:pPr>
      <w:r>
        <w:rPr/>
        <w:t>从魔窟出来以后，由于自身有漏（种种原因，在此不写了），身体遭受过两次很大的迫害，都是邪恶来取命的。一次是被迫害的神志不清，咬坏了舌头，鲜血将一条毛巾全打透了，我当时也不知道，神志不清中，将体温计中的水银全部吞下。后来醒了，身边一直有好几位同修在看护着我，帮我发正念。我服了剧毒却没有任何反应，舌头被咬烂了，却不觉的太疼，几天后就好了。我知道是师父为弟子承担了等于是全部的人身痛苦。如果是个常人，无论是吞下的水银还是咬烂的舌头，都会使这个人活活疼死。</w:t>
      </w:r>
    </w:p>
    <w:p>
      <w:pPr>
        <w:pStyle w:val="Normal"/>
        <w:ind w:firstLine="480"/>
        <w:rPr/>
      </w:pPr>
      <w:r>
        <w:rPr/>
        <w:t>还有一次，是我为避免被抓，从三楼跳下，骨盆、脚都摔骨折了，瘫痪了。被送去急救，医院要动手术，我醒来后，坚决不接受任何治疗，坚决要求回家。回家后，我躺在床上炼功，不到一个星期，骨折就全恢复了。再去拍片子，看到那个分开的骨头，恢复的一点痕迹也没有，天衣无缝。还要说的是，骨折后虽然痛苦过，但并没遭受很大的痛苦，只是因身体不能动，总是一个姿势的那种难受，难受的一宿未睡。常人看我觉的我很坚强，其实他们不知道，是师父为我承担了太多的人身的痛苦，那种骨折的剧痛，我并没自己承受。我告诉他们了，他们还是不大相信的表情。</w:t>
      </w:r>
    </w:p>
    <w:p>
      <w:pPr>
        <w:pStyle w:val="Normal"/>
        <w:ind w:firstLine="480"/>
        <w:rPr/>
      </w:pPr>
      <w:r>
        <w:rPr/>
      </w:r>
    </w:p>
    <w:p>
      <w:pPr>
        <w:pStyle w:val="Normal"/>
        <w:ind w:firstLine="480"/>
        <w:rPr/>
      </w:pPr>
      <w:r>
        <w:rPr/>
        <w:t>有一次我切萝卜时，萝卜滚动了，我的小手指尖连同指甲几乎被刀齐齐切掉，只有一块皮连着，鲜血直流，我用手纸按住，稳了一下心。我想我是修炼人，不怕，也不用缝针，会长上的。我想另外空间的手没伤，这个空间的身体得听另外空间的身体的，那边不坏，这边也不能坏，小粒子还连着，这边大粒子很快就连上，我不存在感染问题。就这样一想，手指马上就不感到疼了，热乎乎的，没过几天就长上了，完好无损。我想师父要的就是我们无论大事，小事，就是要用神的思想想问题，不再用人的思想想问题。</w:t>
      </w:r>
    </w:p>
    <w:p>
      <w:pPr>
        <w:pStyle w:val="Normal"/>
        <w:ind w:firstLine="480"/>
        <w:rPr/>
      </w:pPr>
      <w:r>
        <w:rPr/>
        <w:t>我想告诉同修的是，我们是无比慈悲的、伟大的师尊的弟子，我们经历的一切都是超常的。在我没做好时，师父在为我承受了很多的魔难痛苦；在我有正念时，自己的功也保护了自己，那时我仿佛看到了师父欣慰的微笑。我自己的亲身体会，常人永远也不会体会到。他们只会用人的眼睛看后，用人的观念认为，我遭受了巨大的痛苦，但我没有。在别人眼睛里看到的，我所经历的人身迫害、痛苦、巨难的背后，我自己亲身感受到的是师父对弟子无比的珍惜呵护和洪大的慈悲。如果我那时被迫害死了，无论是咬烂的舌头还是腹中的水银，还是骨断筋折，都会让人想到是因为遭受的痛苦而死去了。但我没有，真的没有那么痛苦的。作为一个修炼人，我们不但要放下生死，对于生死的表面假相也要看穿悟透。</w:t>
      </w:r>
    </w:p>
    <w:p>
      <w:pPr>
        <w:pStyle w:val="Normal"/>
        <w:ind w:firstLine="480"/>
        <w:rPr/>
      </w:pPr>
      <w:r>
        <w:rPr/>
        <w:t>对于离世的同修，我们只能用常人对死亡、对被迫害而死的痛苦心态来看待他们吗？那么师父为什么要讲给我们那么多这方面的法理呢？当我们象常人一样的想这个问题时，会不会随之而来也生出了常人的各种人心，包括那种怕心，怕痛苦的死去？</w:t>
      </w:r>
    </w:p>
    <w:p>
      <w:pPr>
        <w:pStyle w:val="Normal"/>
        <w:ind w:firstLine="480"/>
        <w:rPr/>
      </w:pPr>
      <w:r>
        <w:rPr/>
        <w:t>这个泥巴的身体，我们珍惜他，是因为我们要用他在人中修炼，救度众生。除此之外，我们为什么要把他看得那么重？有的人看到这块泥巴在地球上消失了，甚至去那样的问师父，为什么这块泥巴没了？师父怎么保护的？我们的修炼是为了这块泥巴的完好无损而炼的吗？我们真正的生命是这块泥巴吗？我现在好象才明白，为什么第二讲就是开天目。是因为我们太相信这双肉眼了，师父希望我们从此以后要用真眼看世界，但我们直到现在，还是相信这双肉眼，被它挡着，看不到背后的真相；被它迷惑着，生出很多的人心。但我没有责怪提问题的同修的意思，只是在法上交流。邪恶的旧势力安排上演了苏家屯集中营这邪恶至极的一幕，借口是什么？是否有一个借口是因为邪恶看到了，很多人太执著这个人身、这个泥巴身体了，不但执著自己的，还执著离世的同修的，并为此动摇了信师信法的正念，甚至对师父不敬。</w:t>
      </w:r>
    </w:p>
    <w:p>
      <w:pPr>
        <w:pStyle w:val="Normal"/>
        <w:ind w:firstLine="480"/>
        <w:rPr/>
      </w:pPr>
      <w:r>
        <w:rPr/>
        <w:t>我们都在讲要解体苏家屯的邪恶，让它立即解体！可是如果我们还抱着人的后天观念不放，用什么解体它？而当我们放下一切人的思想，人的观念，用真眼面对这一切！放下一切人的执著，苏家屯集中营魔窟，它凭什么还敢存在？！它凭什么还敢凌迟大法弟子的人身？！常人怕死，更惊恐凌迟，但我们修炼人什么都不怕！因为我们是大法弟子。我们的一切都是超常的，我们身上发生的一切也是超常的，都不是常人眼中看到、想象的那样。这人世间的真相，也不是我们自己用人的眼睛、人的思想去认识后而认为的那样。</w:t>
      </w:r>
    </w:p>
    <w:p>
      <w:pPr>
        <w:pStyle w:val="Normal"/>
        <w:ind w:firstLine="480"/>
        <w:rPr/>
      </w:pPr>
      <w:r>
        <w:rPr/>
        <w:t>面对苏家屯集中营的邪恶迫害，其实我此时心里最痛苦而又不愿往下想的是师父为弟子的承受。让我们神的一面清醒吧！我们就做大法弟子应做的三件事，不依赖常人，心中不乱，不惊不怕，不迷不惑，坚如磐石！发出神的强大正念！邪恶必灭！</w:t>
      </w:r>
    </w:p>
    <w:p>
      <w:pPr>
        <w:pStyle w:val="Normal"/>
        <w:ind w:firstLine="480"/>
        <w:rPr/>
      </w:pPr>
      <w:r>
        <w:rPr/>
        <w:t>个人现阶段的一点感悟，不对处，请同修不吝指正。</w:t>
      </w:r>
    </w:p>
    <w:p>
      <w:pPr>
        <w:pStyle w:val="Normal"/>
        <w:ind w:firstLine="480"/>
        <w:rPr/>
      </w:pPr>
      <w:r>
        <w:rPr/>
      </w:r>
    </w:p>
    <w:p>
      <w:pPr>
        <w:pStyle w:val="Normal"/>
        <w:ind w:firstLine="480"/>
        <w:rPr/>
      </w:pPr>
      <w:r>
        <w:rPr/>
        <w:t>(</w:t>
      </w:r>
      <w:r>
        <w:rPr/>
        <w:t>明慧网</w:t>
      </w:r>
      <w:r>
        <w:rPr/>
        <w:t>)</w:t>
      </w:r>
    </w:p>
    <w:p>
      <w:pPr>
        <w:pStyle w:val="Normal"/>
        <w:ind w:firstLine="480"/>
        <w:rPr/>
      </w:pPr>
      <w:r>
        <w:rPr/>
      </w:r>
    </w:p>
    <w:p>
      <w:pPr>
        <w:pStyle w:val="Heading5"/>
        <w:rPr/>
      </w:pPr>
      <w:bookmarkStart w:id="28" w:name="__RefHeading___Toc132645380"/>
      <w:bookmarkEnd w:id="28"/>
      <w:r>
        <w:rPr/>
        <w:t>说说苏家屯和九评退党的关系</w:t>
      </w:r>
    </w:p>
    <w:p>
      <w:pPr>
        <w:pStyle w:val="Normal"/>
        <w:ind w:hanging="0"/>
        <w:rPr/>
      </w:pPr>
      <w:r>
        <w:rPr/>
        <w:t>多伦多大法弟子</w:t>
      </w:r>
    </w:p>
    <w:p>
      <w:pPr>
        <w:pStyle w:val="Normal"/>
        <w:ind w:firstLine="480"/>
        <w:rPr/>
      </w:pPr>
      <w:r>
        <w:rPr/>
        <w:t xml:space="preserve">随着苏家屯事件的大曝光，我们展开了一系列揭露迫害真相的行动，但我理解，修炼人如何在法上理解这样事件的发生，是非常重要的，法上清醒了我们才不会被人的情感所带动，同时又能保持修炼人勇猛精進救度世人的状态。 </w:t>
      </w:r>
    </w:p>
    <w:p>
      <w:pPr>
        <w:pStyle w:val="Web"/>
        <w:ind w:firstLine="480"/>
        <w:rPr/>
      </w:pPr>
      <w:r>
        <w:rPr/>
        <w:t xml:space="preserve">看着有关死亡集中营的一篇篇报道，我试着用跳出人的，神的思维去认识这件事。觉得真是象师父讲的，一切都被旧势力非常系统全面的做了安排。旧宇宙净化的方法是淘汰不好了的生命，淘汰的标准每一层也不一样，所以每一件事的出现其实就是旧势力摆放生命位置的一个个安排。 </w:t>
      </w:r>
    </w:p>
    <w:p>
      <w:pPr>
        <w:pStyle w:val="Web"/>
        <w:ind w:firstLine="480"/>
        <w:rPr/>
      </w:pPr>
      <w:r>
        <w:rPr/>
        <w:t xml:space="preserve">我仿佛看到当初我们无数的神要来世间参与正法这件事时，有不少大觉者也签了约，要以这种最惨烈的付出作为考验人心的最后的方式，目地就是要看看，在有一天把这样的惨烈曝光于世间的时候，人是否还有最基本的人念和良知。而事实上，两周来，当我们把真相带到西方民众的面前时，我们看到确实还有很多有良知的西人，他们很愿听真相，也愿意表示声援，而在中国城，我们面对的是一张张冷漠的脸。那么这些人按照当初旧势力定下的标准应该就是即将要被淘汰的对象了吧。 </w:t>
      </w:r>
    </w:p>
    <w:p>
      <w:pPr>
        <w:pStyle w:val="Web"/>
        <w:ind w:firstLine="480"/>
        <w:rPr/>
      </w:pPr>
      <w:r>
        <w:rPr/>
        <w:t>可转念一想，师父要我们做的是推九评，劝退党，是完全否定旧势力这种以极端的暴行考验人心的方法的。大家想一想，在这样的暴行下，可怜而又无知的人只会因为更加的恐惧而更不敢走向大法和大法弟子，这不是对生命的慈悲，而是人为的将生命推向毁灭的深渊。这就好像前年的大海啸，一下夺走了</w:t>
      </w:r>
      <w:r>
        <w:rPr/>
        <w:t>30</w:t>
      </w:r>
      <w:r>
        <w:rPr/>
        <w:t xml:space="preserve">万条人命，可以说够震撼了吧，可人不但不能因此而清醒，反而认为人生更要及时行乐，对生命的死亡也变得更麻木。所以说旧势力从来就没有想救人，它们只是要淘汰人，包括一些大法弟子。 </w:t>
      </w:r>
    </w:p>
    <w:p>
      <w:pPr>
        <w:pStyle w:val="Web"/>
        <w:ind w:firstLine="480"/>
        <w:rPr/>
      </w:pPr>
      <w:r>
        <w:rPr/>
        <w:t>所以，我个人理解，我们今天讲苏家屯事件，还是要以完全配合着推九评、讲九评，同时讲清大法真相的角度去做的，因为九评是帮助人们全面的认清邪恶，看清自己所处的危险境地，苏家屯事件则是最新的佐证，是九评真相的今日版。而大法在世间的正法真相，包括全球大媒体的成就，全球</w:t>
      </w:r>
      <w:r>
        <w:rPr/>
        <w:t>Gala</w:t>
      </w:r>
      <w:r>
        <w:rPr/>
        <w:t xml:space="preserve">、天国乐团等等的展现，则能给人以启发和信心，让他们看到正的力量的强大和美好，帮助他们出正念，生勇气，从新走到人的状态上来，从而得救。 </w:t>
      </w:r>
    </w:p>
    <w:p>
      <w:pPr>
        <w:pStyle w:val="Web"/>
        <w:ind w:firstLine="480"/>
        <w:rPr/>
      </w:pPr>
      <w:r>
        <w:rPr/>
        <w:t xml:space="preserve">由此我理解，今天不管世间出现了多么惊天动地的事，我们都要坚守一念，那就是我们就按着师父说的去做，推九评促退党是今天正法進程对我们的要求，不管发生了什么，我们都把其用来作为做这件事的契机，只有坚定的走正师父指给我们的路，我们才能跳出旧势力的安排，全面救度众生。 </w:t>
      </w:r>
    </w:p>
    <w:p>
      <w:pPr>
        <w:pStyle w:val="Web"/>
        <w:ind w:firstLine="480"/>
        <w:rPr/>
      </w:pPr>
      <w:r>
        <w:rPr/>
        <w:t>根据明慧</w:t>
      </w:r>
      <w:r>
        <w:rPr/>
        <w:t>4</w:t>
      </w:r>
      <w:r>
        <w:rPr/>
        <w:t>月</w:t>
      </w:r>
      <w:r>
        <w:rPr/>
        <w:t>6</w:t>
      </w:r>
      <w:r>
        <w:rPr/>
        <w:t xml:space="preserve">日的紧急通知，个人理解有几件事是全体大法弟子应该立刻做的。 </w:t>
      </w:r>
    </w:p>
    <w:p>
      <w:pPr>
        <w:pStyle w:val="Web"/>
        <w:ind w:firstLine="480"/>
        <w:rPr/>
      </w:pPr>
      <w:r>
        <w:rPr/>
        <w:t xml:space="preserve">一、每个人要求自己尽可能的每个小时发正念，清除屠杀大法弟子的一切邪恶，彻底摧毁它们的一切邪恶安排。否定这场最后的大屠杀。 </w:t>
      </w:r>
    </w:p>
    <w:p>
      <w:pPr>
        <w:pStyle w:val="Web"/>
        <w:ind w:firstLine="480"/>
        <w:rPr/>
      </w:pPr>
      <w:r>
        <w:rPr/>
        <w:t xml:space="preserve">二、每个同修都往国内的所有医院打电话，把活体取器官的事告诉所有的医院，告诉他们国际社会正在关注和调查，很多参与的人士有被灭口的迹象，请他们抵制并收集证据。同时劝他们退党。 </w:t>
      </w:r>
    </w:p>
    <w:p>
      <w:pPr>
        <w:pStyle w:val="Web"/>
        <w:ind w:firstLine="480"/>
        <w:rPr/>
      </w:pPr>
      <w:r>
        <w:rPr/>
        <w:t xml:space="preserve">三、立刻强烈呼吁各国政府和机构全面调查中国各大医院的器官移植状况。同时给他们再讲九评。 </w:t>
      </w:r>
    </w:p>
    <w:p>
      <w:pPr>
        <w:pStyle w:val="Web"/>
        <w:ind w:firstLine="480"/>
        <w:rPr/>
      </w:pPr>
      <w:r>
        <w:rPr/>
        <w:t xml:space="preserve">这是个人的一点理解，不当之处请同修慈悲指正。 </w:t>
      </w:r>
    </w:p>
    <w:p>
      <w:pPr>
        <w:pStyle w:val="Web"/>
        <w:ind w:firstLine="480"/>
        <w:rPr/>
      </w:pPr>
      <w:r>
        <w:rPr/>
      </w:r>
    </w:p>
    <w:p>
      <w:pPr>
        <w:pStyle w:val="Heading5"/>
        <w:rPr/>
      </w:pPr>
      <w:bookmarkStart w:id="29" w:name="__RefHeading___Toc132645381"/>
      <w:bookmarkEnd w:id="29"/>
      <w:r>
        <w:rPr/>
        <w:t>不动心</w:t>
      </w:r>
    </w:p>
    <w:p>
      <w:pPr>
        <w:pStyle w:val="Normal"/>
        <w:ind w:hanging="0"/>
        <w:rPr/>
      </w:pPr>
      <w:r>
        <w:rPr/>
        <w:t>台湾大法弟子</w:t>
      </w:r>
    </w:p>
    <w:p>
      <w:pPr>
        <w:pStyle w:val="Normal"/>
        <w:ind w:firstLine="480"/>
        <w:rPr/>
      </w:pPr>
      <w:r>
        <w:rPr/>
        <w:t xml:space="preserve">苏家屯事件从曝光到现在已经过一段时间了，但是在这短短的时日内，我们全球大法弟子经历了一场严肃的考验，我想大部份同修在刚得知这个惨绝人寰的噩耗时，开始可能是伤心，再来可能是惊恐或者愤怒，种种思绪都浮现出来了。我在刚得知这个消息时，也是出现了上述一些复杂的情绪，但是我马上告诉自己要不动心。 </w:t>
      </w:r>
    </w:p>
    <w:p>
      <w:pPr>
        <w:pStyle w:val="Web"/>
        <w:ind w:firstLine="480"/>
        <w:rPr/>
      </w:pPr>
      <w:r>
        <w:rPr/>
        <w:t xml:space="preserve">刚得法时，每日从明慧网的迫害案例中，看到大陆同修被残酷迫害，起初也觉惊心动魄，认为那些恶警太没人性、同修处境太艰辛了，每次看完总是忿忿不平，希望那些恶警遭到报应、同修们早日平安归回。但是随着不断的学法，我知道反迫害是对的，但大法弟子要用更高标准要求自己；以前是用人心对待同修的遭遇，把这场对大法弟子的迫害，看成是人对人的迫害了。 </w:t>
      </w:r>
    </w:p>
    <w:p>
      <w:pPr>
        <w:pStyle w:val="Web"/>
        <w:ind w:firstLine="480"/>
        <w:rPr/>
      </w:pPr>
      <w:r>
        <w:rPr/>
        <w:t xml:space="preserve">就如在《正法中要正念、不要人心》这篇经文中，师父说“魔难中，你们把宇宙中邪恶生命利用坏人对大法弟子的迫害看成是人为的”及“这是宇宙在正法，世间只是巨大天体在正法中的冲击下低层生命的表现而已。人对神能做什么？如果没有外来因素，人对神敢做什么？人类社会的表现只是高层生命的操控造成的。”这是旧势力以考验大法弟子为由，操控邪恶生命疯狂迫害大法弟子造成的。 </w:t>
      </w:r>
    </w:p>
    <w:p>
      <w:pPr>
        <w:pStyle w:val="Web"/>
        <w:ind w:firstLine="480"/>
        <w:rPr/>
      </w:pPr>
      <w:r>
        <w:rPr/>
        <w:t>所以我们一定要理智的对待迫害事件，其实随着正法進程的快速推進，现在发生的案例，都是让我们加大力度清除邪恶、向世人讲清真相、救度众生的好机会。《在</w:t>
      </w:r>
      <w:r>
        <w:rPr/>
        <w:t>2003</w:t>
      </w:r>
      <w:r>
        <w:rPr/>
        <w:t xml:space="preserve">年亚特兰大法会上的讲法》中师父说：“人明白了真象之后，知道了这场迫害如此邪恶后，人当然知道怎么去做，在这之后你要求他给予的支持，对这件事情怎么做，就是他在选择未来。特别是那些在迫害中被蒙蔽的人，你不给他机会能行吗？你不告诉他真相他们就永远失去了未来。 ” </w:t>
      </w:r>
    </w:p>
    <w:p>
      <w:pPr>
        <w:pStyle w:val="Web"/>
        <w:ind w:firstLine="480"/>
        <w:rPr/>
      </w:pPr>
      <w:r>
        <w:rPr/>
        <w:t xml:space="preserve">更早在《大曝光》这篇经文中，师父说“大法是宇宙的，贯穿到常人社会中。这么大的法传出来，一切的一切能不做安排吗？所发生的事不是在考验大法弟子心性吗？什么是修？你说好，我说好，大家都说好，那能看出人心吗？就是要在关键时刻看人心怎么样”。又说：“自从《光明日报》事件以后，直到目前，大法弟子人人都扮演了一个角色，有坚定实修的；有为大法名誉，直言上书的；有为不负责任的报导不平的；但也有在艰难形势下，不向内修，搞分裂的，加重了当前的形势的复杂；也有害怕自己身名利益受到损害而不修的；也有不顾大法的安定而传播小道不实的消息的，加重了乱法的因素”。 </w:t>
      </w:r>
    </w:p>
    <w:p>
      <w:pPr>
        <w:pStyle w:val="Web"/>
        <w:ind w:firstLine="480"/>
        <w:rPr/>
      </w:pPr>
      <w:r>
        <w:rPr/>
        <w:t xml:space="preserve">这次苏家屯事件，在部份大法弟子中也许造成了一些心理波动，每个大法弟子都在接受考验，是更坚定的实修、加紧脚步讲清真相救度众生？还是对大法对师父不够坚信？或不向内修、用人心对待迫害。修炼是严肃的，每一层次的提高都必须扎扎实实的达到标准，不论形势好坏都要坦然不动心，继续坚定实修，把师父交代的三件事做好，不能沉缅在悲情或愤恨中，那都是不理智的。要减轻大陆同修的被迫害，就要全球大法弟子一起行动起来，把迫害真相与中共的邪恶本质告诉世人，让全民都来反迫害。 </w:t>
      </w:r>
    </w:p>
    <w:p>
      <w:pPr>
        <w:pStyle w:val="Web"/>
        <w:ind w:firstLine="480"/>
        <w:rPr/>
      </w:pPr>
      <w:r>
        <w:rPr/>
        <w:t xml:space="preserve">大法弟子是一个整体，同修被迫害等于每人都在其中，我们不能消极承受，只有用理智正念对待，用智慧向世人讲清真相，让众生有被救度的机会，这才是大法弟子的本愿啊！ </w:t>
      </w:r>
    </w:p>
    <w:p>
      <w:pPr>
        <w:pStyle w:val="Web"/>
        <w:ind w:firstLine="480"/>
        <w:rPr/>
      </w:pPr>
      <w:r>
        <w:rPr/>
        <w:t>一点修炼中的体悟，不足敬请同修慈悲指正。</w:t>
      </w:r>
    </w:p>
    <w:p>
      <w:pPr>
        <w:pStyle w:val="Web"/>
        <w:ind w:firstLine="480"/>
        <w:rPr/>
      </w:pPr>
      <w:r>
        <w:rPr/>
      </w:r>
    </w:p>
    <w:p>
      <w:pPr>
        <w:pStyle w:val="Heading5"/>
        <w:rPr/>
      </w:pPr>
      <w:bookmarkStart w:id="30" w:name="__RefHeading___Toc132645382"/>
      <w:bookmarkEnd w:id="30"/>
      <w:r>
        <w:rPr/>
        <w:t>最后的审判</w:t>
      </w:r>
    </w:p>
    <w:p>
      <w:pPr>
        <w:pStyle w:val="Normal"/>
        <w:ind w:hanging="0"/>
        <w:rPr/>
      </w:pPr>
      <w:r>
        <w:rPr/>
        <w:t>─</w:t>
      </w:r>
      <w:r>
        <w:rPr/>
        <w:t>从苏家屯事件谈对正法進程的认识</w:t>
      </w:r>
    </w:p>
    <w:p>
      <w:pPr>
        <w:pStyle w:val="Normal"/>
        <w:ind w:hanging="0"/>
        <w:rPr/>
      </w:pPr>
      <w:r>
        <w:rPr/>
        <w:t>海外大法弟子</w:t>
      </w:r>
    </w:p>
    <w:p>
      <w:pPr>
        <w:pStyle w:val="Normal"/>
        <w:ind w:firstLine="480"/>
        <w:rPr/>
      </w:pPr>
      <w:r>
        <w:rPr/>
        <w:t xml:space="preserve">经三名证人指证，在沈阳市苏家屯和不同的省都有中共秘密集中营摘取活人法轮功学员的器官并焚尸灭迹的法西斯暴行曝光后，“国际追查组织”和《大纪元时报》初步调查，发现在向多个中国大陆的医院進行器官移植咨询时，对方公然推销他们的器官来源是活体器官，甚至承认以推销他们的器官供体是健康的法轮功修炼者。位于苏家屯集中营所在地沈阳的中国国际移植网络支援中心的网站上称：移植肾脏只需要等一周、最长一个月时间，而且还称：如在手术中发现问题，在一周之内会供应第二个肾脏。医学专家分析，能实现如此供应器官的时间线，必须有庞大的活体器官库才能实现。 </w:t>
      </w:r>
    </w:p>
    <w:p>
      <w:pPr>
        <w:pStyle w:val="Web"/>
        <w:ind w:firstLine="480"/>
        <w:rPr/>
      </w:pPr>
      <w:r>
        <w:rPr/>
        <w:t xml:space="preserve">海内外大法弟子针对此事在全世界范围内开始了全面的讲清真相。特别具有历史意义的行动是，法轮大法学会和明慧网联合组成了“赴中国大陆调查苏家屯集中营及法轮功受迫害真相联合委员会”，威震穹宇，直指迫害结束。 </w:t>
      </w:r>
    </w:p>
    <w:p>
      <w:pPr>
        <w:pStyle w:val="Web"/>
        <w:ind w:firstLine="480"/>
        <w:rPr/>
      </w:pPr>
      <w:r>
        <w:rPr/>
        <w:t xml:space="preserve">此举世震惊的事件揭露出来后，我感到，正法進程真的是進入最后阶段了。当然从给更多众生机会的角度来讲，我们还希望在通过此事使中共法西斯邪恶政权彻底崩溃前我们还能够有一段时间广泛的救度众生，我是说，谈最后阶段并不要执著于时间，而是这样的中共反人类法西斯暴行的曝光，就把给所有世间众生摆放自己位置和选择能否進入未来的的标准放到最低点了。 </w:t>
      </w:r>
    </w:p>
    <w:p>
      <w:pPr>
        <w:pStyle w:val="Web"/>
        <w:ind w:firstLine="480"/>
        <w:rPr/>
      </w:pPr>
      <w:r>
        <w:rPr/>
        <w:t xml:space="preserve">今天，人们所认为的文明的人类地球上，在中共政权唆使、策划和保护下，一些人摘取另一些人的身体器官，移植到另外一波人的身上来谋钱，广告登在网站上，向全世界公然推销。这还是人类文明了吗？ </w:t>
      </w:r>
    </w:p>
    <w:p>
      <w:pPr>
        <w:pStyle w:val="Web"/>
        <w:ind w:firstLine="480"/>
        <w:rPr/>
      </w:pPr>
      <w:r>
        <w:rPr/>
        <w:t xml:space="preserve">今天在面临这样的事实的时候，这个地球上所有的人都在被最后审定着，当这造就宇宙一切生命的大法在世间被迫害的时候，你怎么摆放自己。慈悲的大法对众生的要求已经不能再低了，只要你还有最后的一点人性，你如果不能认同这样人宰割人、人烧人、人卖人的的事情，你就应该反对这场对大法的迫害，你就能進入未来。 </w:t>
      </w:r>
    </w:p>
    <w:p>
      <w:pPr>
        <w:pStyle w:val="Web"/>
        <w:ind w:firstLine="480"/>
        <w:rPr/>
      </w:pPr>
      <w:r>
        <w:rPr/>
        <w:t xml:space="preserve">在这样的事实面前，所有的中共系统内的所有被谎言煽动、不同程度的参与了迫害的各级官员、警察、特务也都剩下最后的选择机会了，看一看你自己该走那条路，是跟着这个吃人的恶党邪魔走，还是选择良知而从善。 </w:t>
      </w:r>
    </w:p>
    <w:p>
      <w:pPr>
        <w:pStyle w:val="Web"/>
        <w:ind w:firstLine="480"/>
        <w:rPr/>
      </w:pPr>
      <w:r>
        <w:rPr/>
        <w:t>在这样的事实面前，所有带着兽记的中国人也都剩下了最后的机会了，看一看自己在参与壮大这样一个吃人恶魔党，那么应不应该退党</w:t>
      </w:r>
      <w:r>
        <w:rPr/>
        <w:t>/</w:t>
      </w:r>
      <w:r>
        <w:rPr/>
        <w:t>团</w:t>
      </w:r>
      <w:r>
        <w:rPr/>
        <w:t>/</w:t>
      </w:r>
      <w:r>
        <w:rPr/>
        <w:t xml:space="preserve">队？ </w:t>
      </w:r>
    </w:p>
    <w:p>
      <w:pPr>
        <w:pStyle w:val="Web"/>
        <w:ind w:firstLine="480"/>
        <w:rPr/>
      </w:pPr>
      <w:r>
        <w:rPr/>
        <w:t xml:space="preserve">在这样的事实面前，作为当权者的胡、温也只剩下最后的选择机会了。不管此恶行是下面谁指使干的，你知道了此事，有权力、有能力调查、制止此事，你做不做？从目前的情况看，他们的行为很可悲，看来整个的中共政权体系必将被神彻底淘汰。 </w:t>
      </w:r>
    </w:p>
    <w:p>
      <w:pPr>
        <w:pStyle w:val="Web"/>
        <w:ind w:firstLine="480"/>
        <w:rPr/>
      </w:pPr>
      <w:r>
        <w:rPr/>
        <w:t xml:space="preserve">在这样的事实面前，所有那些被中共的金钱所收买、被中共的谎言所欺骗、被中共邪党的权势所威慑的地球上的一切大小国家的政府都摆放一下自己，应不应该认同中共这样的法西斯政权？是不是象中共造谣的那样以为法轮功反迫害是在和中共搞政治博弈？应不应该谴责这场迫害？ </w:t>
      </w:r>
    </w:p>
    <w:p>
      <w:pPr>
        <w:pStyle w:val="Web"/>
        <w:ind w:firstLine="480"/>
        <w:rPr/>
      </w:pPr>
      <w:r>
        <w:rPr/>
        <w:t xml:space="preserve">在这样的事实面前，所有得了法却因怕心而在家闭门修炼或以为法轮功参与政治而放弃修炼的法轮功学员，也只剩最后的机会了，看一看，这样的邪恶迫害，应不应该站出来揭露它？为了按恶魔党说的不参与政治，我们就应该对人吃人保持沉默了吗？ </w:t>
      </w:r>
    </w:p>
    <w:p>
      <w:pPr>
        <w:pStyle w:val="Web"/>
        <w:ind w:firstLine="480"/>
        <w:rPr/>
      </w:pPr>
      <w:r>
        <w:rPr/>
        <w:t xml:space="preserve">经过了这样的审判之后，当天灾瘟疫来的时候，谁也别怨天理不公，因为那些被淘汰的人自己选择了，按照天理的标准，那样的人不再配做人了。 </w:t>
      </w:r>
    </w:p>
    <w:p>
      <w:pPr>
        <w:pStyle w:val="Web"/>
        <w:ind w:firstLine="480"/>
        <w:rPr/>
      </w:pPr>
      <w:r>
        <w:rPr/>
        <w:t>对于一直走在证实法、救度众生的路上的大法弟子来说，这也是最后的收救众生的时间了。</w:t>
      </w:r>
    </w:p>
    <w:p>
      <w:pPr>
        <w:pStyle w:val="Web"/>
        <w:ind w:firstLine="480"/>
        <w:rPr/>
      </w:pPr>
      <w:r>
        <w:rPr/>
      </w:r>
    </w:p>
    <w:p>
      <w:pPr>
        <w:pStyle w:val="Heading5"/>
        <w:rPr/>
      </w:pPr>
      <w:bookmarkStart w:id="31" w:name="__RefHeading___Toc132645383"/>
      <w:r>
        <w:rPr/>
        <w:t>打电话讲真相心得：救人的愿望</w:t>
      </w:r>
      <w:bookmarkEnd w:id="31"/>
      <w:r>
        <w:rPr/>
        <w:t xml:space="preserve"> </w:t>
      </w:r>
    </w:p>
    <w:p>
      <w:pPr>
        <w:pStyle w:val="Normal"/>
        <w:ind w:hanging="0"/>
        <w:rPr/>
      </w:pPr>
      <w:r>
        <w:rPr/>
        <w:t>台湾大法弟子</w:t>
      </w:r>
    </w:p>
    <w:p>
      <w:pPr>
        <w:pStyle w:val="Normal"/>
        <w:ind w:firstLine="480"/>
        <w:rPr/>
      </w:pPr>
      <w:r>
        <w:rPr/>
        <w:t xml:space="preserve">各位同修大家好，以下与同修分享近期打电话讲九评、劝退党的一点作法与心得体会。 </w:t>
      </w:r>
    </w:p>
    <w:p>
      <w:pPr>
        <w:pStyle w:val="Web"/>
        <w:ind w:firstLine="480"/>
        <w:rPr/>
      </w:pPr>
      <w:r>
        <w:rPr/>
        <w:t xml:space="preserve">最近打电话讲真相，体悟特别深刻，就是：守住坚定的救人愿望。尤其是在对方犹豫时，或对方说话似是而非时，我们一句正念坚定的话，真的就能解体邪恶，就能触动对方明白的一面清醒过来。 </w:t>
      </w:r>
    </w:p>
    <w:p>
      <w:pPr>
        <w:pStyle w:val="Web"/>
        <w:ind w:firstLine="480"/>
        <w:rPr/>
      </w:pPr>
      <w:r>
        <w:rPr/>
        <w:t>最近我是这样说的：你好，这里是大纪元时报海外退党服务中心，请问你听过我们的电话广播吗？有需要我为你服务的地方吗？（若对方沈默，我就接着说下去）我简单给你说一说为什么我要打这个电话。前年</w:t>
      </w:r>
      <w:r>
        <w:rPr/>
        <w:t>11</w:t>
      </w:r>
      <w:r>
        <w:rPr/>
        <w:t xml:space="preserve">月，大纪元时报发表了系列社论─《九评共产党》之后，引起海内外中国人很大的震动，很多人看过《九评共产党》后了解了共产（恶）党的邪恶本质，纷纷上大纪元网站去声明退出曾经加入过的一切共产党组织，截至目前为止退党人数已经将近一千万，人数还在持续增加中。 </w:t>
      </w:r>
    </w:p>
    <w:p>
      <w:pPr>
        <w:pStyle w:val="Web"/>
        <w:ind w:firstLine="480"/>
        <w:rPr/>
      </w:pPr>
      <w:r>
        <w:rPr/>
        <w:t>为什么要退党？因为我们相信中国人说的善恶有报。共产（恶）党统治中国几十年来，超过</w:t>
      </w:r>
      <w:r>
        <w:rPr/>
        <w:t>8</w:t>
      </w:r>
      <w:r>
        <w:rPr/>
        <w:t xml:space="preserve">千多万无辜百姓在它统治下非自然死亡，从以前的文革、六四学运、到近年对法轮功的迫害，现在更有证人在海外揭露，渖阳市苏家屯设置了秘密集中营，共产（恶）党将非法抓捕的法轮功学员，活体摘除他们的内脏器官贩售图利，再投入焚尸炉毁尸灭迹，国际组织已展开调查这件丧尽天良的惨案，也就是说共产（恶）党到现在还在杀人。 </w:t>
      </w:r>
    </w:p>
    <w:p>
      <w:pPr>
        <w:pStyle w:val="Web"/>
        <w:ind w:firstLine="480"/>
        <w:rPr/>
      </w:pPr>
      <w:r>
        <w:rPr/>
        <w:t xml:space="preserve">相信你不会愿意自己是他们一伙的，善恶有报，现在就是老天要灭中共的时候了，海内外大家都在说：“退党保平安”，如果你曾经加入过共产（恶）党、团、队、或小学时围过红领巾，现在只要用化名或小名就能声明退出，与共产（恶）党划清界限，当老天爷要报应这个恶党的时候，你就不会被牵连遭报了，请问你听懂我的意思吗？（如对方仍沈默，那就再接着说）（或经常碰到对方问我：退党会造成什么影响吗？我害怕被抓？或问我退党有什么好处？我就再唤醒他本性的一面） </w:t>
      </w:r>
    </w:p>
    <w:p>
      <w:pPr>
        <w:pStyle w:val="Web"/>
        <w:ind w:firstLine="480"/>
        <w:rPr/>
      </w:pPr>
      <w:r>
        <w:rPr/>
        <w:t xml:space="preserve">退党不是在共产（恶）党的制度里面退，而是在你的良心上跟它划清界限，是一个良心觉醒的活动，对你的生活不会造成任何影响，可是在天灭中共时你就不会被牵连遭报，退党保平安就是最大的好处，是保命的，记的你们以前加入党、团、队时，都曾经举着拳头发誓说要把生命交给它对不对？ </w:t>
      </w:r>
    </w:p>
    <w:p>
      <w:pPr>
        <w:pStyle w:val="Web"/>
        <w:ind w:firstLine="480"/>
        <w:rPr/>
      </w:pPr>
      <w:r>
        <w:rPr/>
        <w:t xml:space="preserve">你看是你给我一个化名或小名退呢？还是我帮你取个化名好吗？（通常他如果还是犹豫，我就会主动且客气的说：你看我帮你取个化名叫“李重生”声明退出好吗？每当此时，我发出强大的正念，我常常觉的我是在跟他生命明白的那一面说话，我从旧势力的手中紧紧的握住了他的手，在正念很强的情况下，对方大都会说：好啊，退吧，谢谢你。）接着我再问他是要退什么？或是声明三退？然后恭喜他重获新生，并正念告诉他：老天爷看护着每一个善良的人。” </w:t>
      </w:r>
    </w:p>
    <w:p>
      <w:pPr>
        <w:pStyle w:val="Web"/>
        <w:ind w:firstLine="480"/>
        <w:rPr/>
      </w:pPr>
      <w:r>
        <w:rPr/>
        <w:t xml:space="preserve">通话最后再叮嘱他，一定要将这个讯息再传递出去，并谢谢他。 </w:t>
      </w:r>
    </w:p>
    <w:p>
      <w:pPr>
        <w:pStyle w:val="Web"/>
        <w:ind w:firstLine="480"/>
        <w:rPr/>
      </w:pPr>
      <w:r>
        <w:rPr/>
        <w:t xml:space="preserve">在此过程中，我通常是主动的、礼貌的、坚定的告诉对方：我帮你取个化名或小名退出好吗？请你拿笔抄下获取真相的管道讯息好吗？你给我传真号，我传真给你看，好吗？如果你有朋友在公安单位上班，请记下“追查国际”的联系方式（给他“追查国际”的电话、传真、网站），请他提供迫害证据，功德无量等等。 </w:t>
      </w:r>
    </w:p>
    <w:p>
      <w:pPr>
        <w:pStyle w:val="Web"/>
        <w:ind w:firstLine="480"/>
        <w:rPr/>
      </w:pPr>
      <w:r>
        <w:rPr/>
        <w:t xml:space="preserve">当我排除疑虑心、怕对方拒绝的担心，当我不去想自己、只想为他好时，我就会看到生命一点一点明白过来的过程。好坏真的就看我们那一念，能够信师信法到什么成度，法力就有多大的展现，我们不执著结果，但过程中要守住坚定的救人愿望啊！ </w:t>
      </w:r>
    </w:p>
    <w:p>
      <w:pPr>
        <w:pStyle w:val="Web"/>
        <w:ind w:firstLine="480"/>
        <w:rPr/>
      </w:pPr>
      <w:r>
        <w:rPr/>
        <w:t xml:space="preserve">最后恭录师父在《二零零三年元宵节讲法》的一段讲法与同修共勉：“效果好坏，你不要看对方，是出自于你们的心。你让它好它就会好；你无意让它好或心里不稳，就不容易正过来。也就是说正念要足。我真的在救度你们，我真的是告诉你真象，效果就会好。” </w:t>
      </w:r>
    </w:p>
    <w:p>
      <w:pPr>
        <w:pStyle w:val="Web"/>
        <w:ind w:firstLine="480"/>
        <w:rPr/>
      </w:pPr>
      <w:r>
        <w:rPr/>
        <w:t>以上心得体会因层次所限，敬请同修慈悲指正，谢谢大家。</w:t>
      </w:r>
    </w:p>
    <w:p>
      <w:pPr>
        <w:pStyle w:val="Web"/>
        <w:ind w:firstLine="480"/>
        <w:rPr/>
      </w:pPr>
      <w:r>
        <w:rPr/>
      </w:r>
    </w:p>
    <w:p>
      <w:pPr>
        <w:pStyle w:val="Heading5"/>
        <w:rPr/>
      </w:pPr>
      <w:bookmarkStart w:id="32" w:name="__RefHeading___Toc132645384"/>
      <w:bookmarkEnd w:id="32"/>
      <w:r>
        <w:rPr/>
        <w:t>从别人的误解想到的</w:t>
      </w:r>
    </w:p>
    <w:p>
      <w:pPr>
        <w:pStyle w:val="Normal"/>
        <w:ind w:hanging="0"/>
        <w:rPr/>
      </w:pPr>
      <w:r>
        <w:rPr/>
        <w:t>台湾大法弟子</w:t>
      </w:r>
    </w:p>
    <w:p>
      <w:pPr>
        <w:pStyle w:val="Normal"/>
        <w:ind w:firstLine="480"/>
        <w:rPr/>
      </w:pPr>
      <w:r>
        <w:rPr/>
        <w:t xml:space="preserve">这次参加台湾北区（剑潭）学法交流有一个小插曲，让我有些体会。中午休息时我带着小孩到户外找个地方坐下来吃东西，旁边坐着一位伯母，她是从南部上来参加剑潭活动中心另一个团体的活动，我主动和她打招呼，并且提到我来这儿是参加法轮功的心得交流会。 </w:t>
      </w:r>
    </w:p>
    <w:p>
      <w:pPr>
        <w:pStyle w:val="Web"/>
        <w:ind w:firstLine="480"/>
        <w:rPr/>
      </w:pPr>
      <w:r>
        <w:rPr/>
        <w:t xml:space="preserve">这位伯母口气很泠漠的说：“我对这个没兴趣！我在新加坡也有看到他们发资料，我都不看，我的朋友曾经学过，他说规矩很多。”我一听，这不是有误解吗？我得和她讲真相啊。因为他的朋友也是曾经学过的，若要澄清她的误解，就得换个角度说。 </w:t>
      </w:r>
    </w:p>
    <w:p>
      <w:pPr>
        <w:pStyle w:val="Web"/>
        <w:ind w:firstLine="480"/>
        <w:rPr/>
      </w:pPr>
      <w:r>
        <w:rPr/>
        <w:t xml:space="preserve">我首先和伯母聊聊我的家庭生活、我得法前后对家人观念的转变等，我说：“我们的师父告诉我们夫妻的缘份很深，并教导我们：做丈夫的要爱护妻子、做妻子的要体贴丈夫，所以我才会改变这么多。”这时我看见伯母的脸上露出了笑容。 </w:t>
      </w:r>
    </w:p>
    <w:p>
      <w:pPr>
        <w:pStyle w:val="Web"/>
        <w:ind w:firstLine="480"/>
        <w:rPr/>
      </w:pPr>
      <w:r>
        <w:rPr/>
        <w:t xml:space="preserve">接着我再往下接着说明法轮功学员在中国遭受的迫害，以及我们用和平的方式发资料是为了停止迫害。最后我感到伯母不再泠漠了，我由衷感谢师父的安排。 </w:t>
      </w:r>
    </w:p>
    <w:p>
      <w:pPr>
        <w:pStyle w:val="Web"/>
        <w:ind w:firstLine="480"/>
        <w:rPr/>
      </w:pPr>
      <w:r>
        <w:rPr/>
        <w:t>这位伯母提到的情况也很值得我们反思：是不是我们和新学员交流中不知不觉加進了很多我们自己定的“规矩”？当我还是新学员时，就有老学员告诉我：这部法很伟大，所以要如何如何……</w:t>
      </w:r>
      <w:r>
        <w:rPr/>
        <w:t>(</w:t>
      </w:r>
      <w:r>
        <w:rPr/>
        <w:t>学员个人表示尊敬的做法等等</w:t>
      </w:r>
      <w:r>
        <w:rPr/>
        <w:t>)</w:t>
      </w:r>
      <w:r>
        <w:rPr/>
        <w:t xml:space="preserve">，当然新学员一开始不会理解那么深，所以会产生“规矩很多”的想法。 </w:t>
      </w:r>
    </w:p>
    <w:p>
      <w:pPr>
        <w:pStyle w:val="Web"/>
        <w:ind w:firstLine="480"/>
        <w:rPr/>
      </w:pPr>
      <w:r>
        <w:rPr/>
        <w:t>此外交流的内容要顾及新学员的状态，当然一般提高心性方面的交流很欢迎新学员参加，但是交流具体大法工作项目时，也许就不适合新学员参加。因为对“正法進程”还不太能理解的新学员，可能在没有充分理解的情况下，和亲朋好友说了负面的想法，所以“怀大志 拘小节”很重要，我们真得多为新学员考虑才好。</w:t>
      </w:r>
    </w:p>
    <w:p>
      <w:pPr>
        <w:pStyle w:val="Web"/>
        <w:ind w:firstLine="480"/>
        <w:rPr/>
      </w:pPr>
      <w:r>
        <w:rPr/>
      </w:r>
    </w:p>
    <w:p>
      <w:pPr>
        <w:pStyle w:val="Heading4"/>
        <w:rPr/>
      </w:pPr>
      <w:bookmarkStart w:id="33" w:name="__RefHeading___Toc132645385"/>
      <w:bookmarkEnd w:id="33"/>
      <w:r>
        <w:rPr/>
        <w:t>〖</w:t>
      </w:r>
      <w:r>
        <w:rPr/>
        <w:t>法会交流</w:t>
      </w:r>
      <w:r>
        <w:rPr/>
        <w:t>〗</w:t>
      </w:r>
    </w:p>
    <w:p>
      <w:pPr>
        <w:pStyle w:val="Heading5"/>
        <w:rPr/>
      </w:pPr>
      <w:bookmarkStart w:id="34" w:name="__RefHeading___Toc132645386"/>
      <w:bookmarkEnd w:id="34"/>
      <w:r>
        <w:rPr/>
        <w:t>学术研讨会上讲真相体会点滴</w:t>
      </w:r>
    </w:p>
    <w:p>
      <w:pPr>
        <w:pStyle w:val="Normal"/>
        <w:ind w:hanging="0"/>
        <w:rPr/>
      </w:pPr>
      <w:r>
        <w:rPr/>
        <w:t>瑞士大法弟子</w:t>
      </w:r>
    </w:p>
    <w:p>
      <w:pPr>
        <w:pStyle w:val="Normal"/>
        <w:ind w:firstLine="480"/>
        <w:rPr/>
      </w:pPr>
      <w:r>
        <w:rPr/>
        <w:t>我是一名瑞士大法弟子，现年</w:t>
      </w:r>
      <w:r>
        <w:rPr/>
        <w:t>23</w:t>
      </w:r>
      <w:r>
        <w:rPr/>
        <w:t>岁。取得苏黎世大学传媒本科学士学位后，于</w:t>
      </w:r>
      <w:r>
        <w:rPr/>
        <w:t>2003</w:t>
      </w:r>
      <w:r>
        <w:rPr/>
        <w:t>年</w:t>
      </w:r>
      <w:r>
        <w:rPr/>
        <w:t>8</w:t>
      </w:r>
      <w:r>
        <w:rPr/>
        <w:t xml:space="preserve">月赴美攻读纽约大学传媒硕士班，今年一月份返回我生长的地方瑞士。回想这将近两年半的历程，就好似西行取经一般，经过的事情很多，不只一次想记录下来，却老是觉得无从下笔而搁置，与其说是受到干扰，莫如说是自己很多时候修炼状态欠佳，至少是要求自己不严，所以才一拖再拖，这次欧洲法会，对我是鼓舞，也是促進，才下决心先把我这两年在传播学术研讨会上洪法的经历写下来，和大家共勉。 </w:t>
      </w:r>
    </w:p>
    <w:p>
      <w:pPr>
        <w:pStyle w:val="Web"/>
        <w:ind w:firstLine="480"/>
        <w:rPr/>
      </w:pPr>
      <w:r>
        <w:rPr/>
        <w:t xml:space="preserve">在学术研讨会上演讲，得先把自己的学术论文投到学术研讨会的审核组，经过多位教授审核通过后，才能在研讨会上演讲，投稿的截至日期距离研讨会召开的时间最少提前半年，甚至是提前十个月到一年。研讨会一般都是在比较大的旅馆召开，因为演讲人很多，有时达好几百人。学术研讨会，大多都是为时四天，为了节省时间，同一时段分几个讲厅开讲，参与者可依自己的兴趣和专业选择听讲，午休聚餐和晚餐聚会就是大家進行学术交流的最佳时间，更为我提供了讲真相的大好机会。 </w:t>
      </w:r>
    </w:p>
    <w:p>
      <w:pPr>
        <w:pStyle w:val="Web"/>
        <w:ind w:firstLine="480"/>
        <w:rPr/>
      </w:pPr>
      <w:r>
        <w:rPr>
          <w:b/>
          <w:bCs/>
        </w:rPr>
        <w:t>第一次学术演讲，</w:t>
      </w:r>
      <w:r>
        <w:rPr>
          <w:b/>
          <w:bCs/>
        </w:rPr>
        <w:t>2004</w:t>
      </w:r>
      <w:r>
        <w:rPr>
          <w:b/>
          <w:bCs/>
        </w:rPr>
        <w:t>年</w:t>
      </w:r>
      <w:r>
        <w:rPr>
          <w:b/>
          <w:bCs/>
        </w:rPr>
        <w:t>10</w:t>
      </w:r>
      <w:r>
        <w:rPr>
          <w:b/>
          <w:bCs/>
        </w:rPr>
        <w:t>月纽约上州的学术研讨会</w:t>
      </w:r>
      <w:r>
        <w:rPr/>
        <w:t xml:space="preserve"> </w:t>
      </w:r>
    </w:p>
    <w:p>
      <w:pPr>
        <w:pStyle w:val="Web"/>
        <w:ind w:firstLine="480"/>
        <w:rPr/>
      </w:pPr>
      <w:r>
        <w:rPr/>
        <w:t xml:space="preserve">这是一个为时四天的国际研讨会，上百个从世界各地来的演讲人中我是纽约大学唯一的硕士生演讲人，也是与会的唯一的一个“小青年”。我在演讲前先跑去听我们专业里的一位泰斗演讲，那时我坐在一名中年男士旁边，主讲人因为还没有出现，所以大家都还在闲聊天，我身边的这位男士也不例外，他很喜欢开玩笑，虽然看起来已经四十多岁了，却仍然童心未泯，我也就和他搭腔，他幽我一默，我也回敬他一句，谈得很开心。当泰斗演讲完毕，直接向我这位邻座奔来，显得非常热乎，我身边的男士还很热心的告诉我，他们俩是非常要好的朋友，我那时并没有多想，只是和泰斗打了一声招呼，并向他们俩道别，因为我讲演的时间快到了所以我得马上离开，后来他看到我还问我演讲的如何。 </w:t>
      </w:r>
    </w:p>
    <w:p>
      <w:pPr>
        <w:pStyle w:val="Web"/>
        <w:ind w:firstLine="480"/>
        <w:rPr/>
      </w:pPr>
      <w:r>
        <w:rPr/>
        <w:t>第二天晚上研讨会召开开幕仪式，会长以非常郑重的口气介绍说，他们这次费了九牛二虎之力才请来了这么一位权威，一位我们传播界出版数量已经无法计算的权威，我这时越听越好奇，看了看周围的人群，心里正在猜度着会是谁的时候，就已经听到大家以热烈的掌声欢迎特邀者到前台演讲，我顿时愣住了：没想到竟然是他！就是前一天和我一起搞笑的中年男士。我真的做梦都没想到他会是这么一个鼎鼎有名的人物，要是我之前就知道的话，我肯定不敢那么毫无顾忌的和他开玩笑，我会把自己给障碍住了。他真的很幽默，演讲的时候，全场笑声不断，他一演讲完，在回到坐位的路上就已经被人海围的水泄不通，人人都想和他接近。我那时想了想，觉得竟然我们前一天有缘认识，我也应该和他打一声招呼，祝贺他演讲这么成功，我不应该错过这个机会和他接近，最好能留个联系方式，为以后的讲真相铺路，毕竟今天遇到他不会是偶然的。我向他走去，站在他周围的人多的不得了，但由于他已经看到我了，又朝着我笑，他旁边的人也都朝我这儿看，于是，我走到他面前的路就这样无形中的打开了，我走上前和他握手并祝贺他演讲的出色后，我们就开始聊天，他提到他明天早上就要回西岸，我便把我的名片掏给他，希望能和他保持联系并祝他一路顺风，我们随之道了别。但是就在我踏出会场的第一步，我就想到刚才应该给这位权威一份我随身携带的法轮功报纸，我那时内心矛盾的很厉害：我都已经离开了，围着他找他讲话的学术界人士那么多，我如何再進去把报纸递给他呢？要不以后再说？可是他在西岸，我们以后还会不会有见面的机会</w:t>
      </w:r>
      <w:r>
        <w:rPr/>
        <w:t>?</w:t>
      </w:r>
      <w:r>
        <w:rPr/>
        <w:t xml:space="preserve">我们要是只有这次的一面之缘，一旦失之交臂，我不就错过了他生命等待了亿万年的唯一机会？想到这儿，我鼓足了勇气返回会场，穿过人群，再次走到他面前，把报纸递给他，告诉他这是一份关于中国侵犯人权的报纸，揭露中共对法轮功的残酷迫害，希望他能了解一些这方面的消息，他向我表示感谢并告诉我他会抽时间阅读我给他的报纸。 </w:t>
      </w:r>
    </w:p>
    <w:p>
      <w:pPr>
        <w:pStyle w:val="Web"/>
        <w:ind w:firstLine="480"/>
        <w:rPr/>
      </w:pPr>
      <w:r>
        <w:rPr/>
        <w:t xml:space="preserve">学术研讨会结束后不久，我收到了他的电子信，标题是“很高兴遇到你”，内容大约如下：“很高兴在这个研讨会上碰到了你，但我也感到遗憾，我们谈话的时间并没有很充裕。谢谢你再次提醒我中共对法轮功的迫害还在持续。在当下，我们都太习惯于漠视这些暴行。你肯定还有更多这方面的事情想要和我讨论，我会感到高兴如果你能和我分享更多，可能我们短暂的偶遇就此可以成为长久的友谊。”现在我们已经书信来往已经一年多了，我深信，他不管在教书也好，和教授讨论学术研究也好，还是和亲朋好友聊天也好，他的生命已经成为一个理性的活传媒；他不但不会被中共的欺骗宣传所蒙蔽，而且会向他所接触到的同行，讲述法轮功遭受中共迫害的真相。 </w:t>
      </w:r>
    </w:p>
    <w:p>
      <w:pPr>
        <w:pStyle w:val="Web"/>
        <w:ind w:firstLine="480"/>
        <w:rPr/>
      </w:pPr>
      <w:r>
        <w:rPr>
          <w:b/>
          <w:bCs/>
        </w:rPr>
        <w:t>第二次学术演讲，</w:t>
      </w:r>
      <w:r>
        <w:rPr>
          <w:b/>
          <w:bCs/>
        </w:rPr>
        <w:t>2004</w:t>
      </w:r>
      <w:r>
        <w:rPr>
          <w:b/>
          <w:bCs/>
        </w:rPr>
        <w:t>年</w:t>
      </w:r>
      <w:r>
        <w:rPr>
          <w:b/>
          <w:bCs/>
        </w:rPr>
        <w:t>10</w:t>
      </w:r>
      <w:r>
        <w:rPr>
          <w:b/>
          <w:bCs/>
        </w:rPr>
        <w:t>月底在纽约郊区的学术研讨会</w:t>
      </w:r>
      <w:r>
        <w:rPr/>
        <w:t xml:space="preserve"> </w:t>
      </w:r>
    </w:p>
    <w:p>
      <w:pPr>
        <w:pStyle w:val="Web"/>
        <w:ind w:firstLine="480"/>
        <w:rPr/>
      </w:pPr>
      <w:r>
        <w:rPr/>
        <w:t>这次我演讲的学术论文的题目是“不要相信电视上的报导：中国新一轮的政治宣传”，是针对天安门自焚案做出的一个媒体宣传分析。我也预备在演讲中穿插新唐人电视台制作的伪火片段，加深听众的印象。我学院的教授包括博士生全都到齐了，和我整个学院直接讲真相的机会就在我眼前，有些教授因为和我没有直接的师生关系所以平时不太容易接触到，这次都能听到真相了，机会实属难得，但是随之干扰也很大。当轮到我演讲，我把</w:t>
      </w:r>
      <w:r>
        <w:rPr/>
        <w:t>VCD</w:t>
      </w:r>
      <w:r>
        <w:rPr/>
        <w:t>放進手提电脑放映的时候，在墙面上的大型投影布幕上竟然放不出影像，布幕上一片乌黑，除了我之外没有人知道问题究竟出在哪里，前面几位演讲人播放影像时都没出问题，轮到我的时候却放不出来了。很显然，邪恶他们知道这次演讲的重要性，就拼了命的干扰，我一边发正念，一边继续演讲，但因无法专注发正念，情况还是一直没有好转，我知道要是再这样下去的话，我演讲时间一过，这次讲真相的机会就一去不复返，我便把我自己的手提电脑打开，把电脑荧幕面向观众，播放</w:t>
      </w:r>
      <w:r>
        <w:rPr/>
        <w:t>VCD</w:t>
      </w:r>
      <w:r>
        <w:rPr/>
        <w:t xml:space="preserve">的片段，就这样我还算顺利的完成了我的演讲。和我一起针对政治宣传这个主题演讲的还有两个人，我被安排在最后演讲，所以我一演讲完，会议主持便宣布下面進行演讲人和观众的互动。奇怪的是，百分之五十的问题和反馈都是针对我的演讲提出的，另外两个演讲人似乎都被忽略了，由此也可看出，众生是多么盼望能够听到真相，研讨会结束后还陆续有人跑来问我关于法轮功被迫害的问题。值得一提的是，我们学院一位每次看到我都冷漠无比的教授，这次不但给我提正面反馈，还鼓励我继续做这方面的研究，从此以后我们的关系变得非常好，不过，这是后话。 </w:t>
      </w:r>
    </w:p>
    <w:p>
      <w:pPr>
        <w:pStyle w:val="Web"/>
        <w:ind w:firstLine="480"/>
        <w:rPr/>
      </w:pPr>
      <w:r>
        <w:rPr>
          <w:b/>
          <w:bCs/>
        </w:rPr>
        <w:t>第三次的演讲历程，</w:t>
      </w:r>
      <w:r>
        <w:rPr>
          <w:b/>
          <w:bCs/>
        </w:rPr>
        <w:t>2005</w:t>
      </w:r>
      <w:r>
        <w:rPr>
          <w:b/>
          <w:bCs/>
        </w:rPr>
        <w:t>年</w:t>
      </w:r>
      <w:r>
        <w:rPr>
          <w:b/>
          <w:bCs/>
        </w:rPr>
        <w:t>6</w:t>
      </w:r>
      <w:r>
        <w:rPr>
          <w:b/>
          <w:bCs/>
        </w:rPr>
        <w:t>月在纽约曼哈顿的国际学术研讨会</w:t>
      </w:r>
      <w:r>
        <w:rPr/>
        <w:t xml:space="preserve"> </w:t>
      </w:r>
    </w:p>
    <w:p>
      <w:pPr>
        <w:pStyle w:val="Web"/>
        <w:ind w:firstLine="480"/>
        <w:rPr/>
      </w:pPr>
      <w:r>
        <w:rPr/>
        <w:t xml:space="preserve">经过了上一次邪恶干扰的教训，这次演讲前特别给纽约的大法弟子发了一封电子信，希望学员帮忙发正念，清理一切干扰。这次学术研讨会的规模很大，我们专业的创始人之一和另一位已故创始人的儿子都接受了这个研讨会的邀请，将分别从加拿大和西伯利亚赶来，所以我思想上已经有所准备，参加这个为时五天的学术研讨会，不能放过一个讲真相的机会。但是，这次的干扰还是突袭而来。演讲那一天我坐地铁从我住的地方到曼哈顿林肯中心附近的会场，一搭上地铁，开到一半却出了问题，我只好转车，却没想到坐下没多久，这条线路也出了问题，那时我就一手提着手提电脑，一手拎着一大包真相资料，以脚代车，跑了好几个地铁站，满身大汗，终于搭上了另一条地铁线，原本只要差不多五十分钟的路程，竟然花了整整两个小时才抵达会场，一位帮我带音响喇叭的同修，也在会场门口等了我这么长的时间。幸好我的演讲又是被安排在那个专题演讲的最后，正好赶到，但是这庞大的干扰还是让我意识到这个学术演讲的重要性。那天晚上学术研讨会聚餐的时候，一位青年硕士生特意走到我这儿和我握手道谢，一脸真挚的表情说：“我来自非洲马里 </w:t>
      </w:r>
      <w:r>
        <w:rPr/>
        <w:t>(Mali)</w:t>
      </w:r>
      <w:r>
        <w:rPr/>
        <w:t xml:space="preserve">，因为中国政府给予我们大力的支助，我们的政府和中国政府非常友好，中国政府反对法轮功的负面宣传也在我们那儿传开，所以我一直都认为法轮功真的象中共说的那样，我对法轮功充满了恐惧感，我到了纽约看到满街的法轮功也不敢靠近，总是绕道而行。直到我今天听了你的演讲，我才明白了究竟。真的非常谢谢你，我一定要把我今天听到的一切传回马里，让我的同胞知道真相，不再受骗。”我当时眼泪差点就流出来了，我心里想，这次研讨会，就凭这点，都没有白来，我更肯定了参与这种活动的意义了。 </w:t>
      </w:r>
    </w:p>
    <w:p>
      <w:pPr>
        <w:pStyle w:val="Web"/>
        <w:ind w:firstLine="480"/>
        <w:rPr/>
      </w:pPr>
      <w:r>
        <w:rPr/>
        <w:t xml:space="preserve">这次在曼哈顿召开的学术研讨会给予了我非常多的机会和来自全世界各地的研究生、学术界的名流人士包括我们这个专业众多著名的教授進行交流讲真相，其中有从加拿大赶来的传媒泰斗之一，我们在第一天晚上聚餐的时候就看似巧合般的碰到一块儿，并坐在一起聊了一整个晚上。在谈天的过程中我很自然的就提到了我来参加学术研讨会的原因，也就很自然的谈到了法轮功和在中国的迫害。这位教授立即表示他已经听到了很多关于法轮功的资讯，但是他还是不理解，中共究竟为什么要镇压法轮功，当我讲到中国在镇压前练功人数已经远远超过了共产邪党党员的人数时，他马上恍然大悟，和他夫人说，来纽约这一趟，终于了解了迫害真相。我那时感触颇深，我还没有深入解释，他已明白一切。我内心深处再一次确认了我的目标，只要我还有能力继续作研究写学术论文，我就会一直做下去。学术界还有那么多人还不知道真相，不是他们不愿意去了解，而是他们实在太忙，根本没有时间去了解，就看我纽约大学的教授们就是一个最好的例子，他们从早忙到晚，忙于教书，做研究，晚上回家继续忙着改作业，越是敬业的教授越繁忙，完全没有了自己，辅导学生早已成为他们生活的全部。他们和我们一样都是等待着今天的到来，他们也同样是等待着被就度的众生，就象一位大学教授和我在研讨会上认识了以后，回波士顿给我写的一封电子信里提到的那样：“我浏览了你的法轮大法网页，读了你给我的法轮功报纸，我为那些受苦的练功人感到同情。法轮功又让我想起我从前寻找灵魂的旅程，谢谢你唤起我早已忽略的人生方向。” </w:t>
      </w:r>
    </w:p>
    <w:p>
      <w:pPr>
        <w:pStyle w:val="Web"/>
        <w:ind w:firstLine="480"/>
        <w:rPr/>
      </w:pPr>
      <w:r>
        <w:rPr>
          <w:b/>
          <w:bCs/>
        </w:rPr>
        <w:t>第四次的演讲，</w:t>
      </w:r>
      <w:r>
        <w:rPr>
          <w:b/>
          <w:bCs/>
        </w:rPr>
        <w:t>2005</w:t>
      </w:r>
      <w:r>
        <w:rPr>
          <w:b/>
          <w:bCs/>
        </w:rPr>
        <w:t>年</w:t>
      </w:r>
      <w:r>
        <w:rPr>
          <w:b/>
          <w:bCs/>
        </w:rPr>
        <w:t>10</w:t>
      </w:r>
      <w:r>
        <w:rPr>
          <w:b/>
          <w:bCs/>
        </w:rPr>
        <w:t>月在纽约上州的学术研讨会</w:t>
      </w:r>
      <w:r>
        <w:rPr/>
        <w:t xml:space="preserve"> </w:t>
      </w:r>
    </w:p>
    <w:p>
      <w:pPr>
        <w:pStyle w:val="Web"/>
        <w:ind w:firstLine="480"/>
        <w:rPr/>
      </w:pPr>
      <w:r>
        <w:rPr/>
        <w:t xml:space="preserve">在这次研讨会上我发表了我的硕士论文，题目是“政治宣传的最佳案例：中国政府对法轮功的迫害”，这是一篇全方面分析并揭露中共利用媒体迫害法轮功的长篇论文。由于我的演讲被安排在星期六上午最早的时段，与此同时还有其他名学者们演讲，所以我的现场听众人数不如预期的那么多，我带的一大包供人索取的资料，包括我论文的摘要、法轮功报纸、英文九评、无疆界记者发表的曝光新华社黑幕的研究报告、还有好几篇常人媒体揭露中共封杀媒体的专题报导，也没多少人索取。在师尊巧妙的安排下，我在演讲完毕到学术研讨会的前台报到的时候，碰上了学术研讨会的主办人，一位非常杰出的年轻教授，我和他在上次曼哈顿开学术研讨会上就认识了，他也知道我在做中国人权方面的研究。我告诉他我刚才演讲还有很多的资料没发出去，他还没等我把话讲完，就让我把那些资料拿来放在报到处的柜台上，供人索取。我那时简直不敢相信我的耳朵，报到处是每个参与研讨会的人必经之地，每次演讲之间休息的时候，大家都是去报到处的大厅聊天和领取报到处柜台上各式各样的传媒学术刊物，能够把大法资料放在那里，根本是梦寐以求，我当然飞快的把我所有的资料摆到那里。我知道，会议主办人和所有在报到处给我允诺的工作人员都已经摆放好了他们无比美好的未来。我为他们的得救而高兴。 </w:t>
      </w:r>
    </w:p>
    <w:p>
      <w:pPr>
        <w:pStyle w:val="Web"/>
        <w:ind w:firstLine="480"/>
        <w:rPr/>
      </w:pPr>
      <w:r>
        <w:rPr/>
        <w:t xml:space="preserve">等我把资料摆好已经是中午十二点多了，中午吃饭的时间早已开始，报到处旁边的餐厅里面也已坐满了人，我正在思索应不应该走進去找坐位的时候，餐厅左后方有一位男士站了起来，向我招了招手，意思是让我到他那一桌去坐，于是我就走过去了。我一走近，就看到他那儿照样没位子，但是他执意要把他的座位让给我，我当然不接受，他却象一阵风一样的跑了出去，又飞快了跑了回来，手里拿着一把椅子，让我坐下，同时还叫服务小姐拿一副新的餐具，于是我就这样莫名其妙的坐到了这位先生身旁。经过了这么一番折腾，我们好像也已经完全失去了陌生感，或者，我应该说是我对他失去了陌生感，因为他一开始的举动就已经充分的体现出他对我可能他自己都没有意识到的亲切感。我们边吃边聊天，因为彼此之间没有陌生的隔阂，畅所欲言，他问我：“在纽约待了这么长一段时间，有没有去看一些景点。”我表示：”我没有什么兴致去看纽约的地标。”他马上回我，说：“我也不喜欢去参观什么观光旅游点，我经常发现，那些旅游点都是从越远处欣赏越好，因为近看反而会看到它的丑陋。”我说：“嗯，是啊，就和看某些人一样。”我的这句话足足让他暗笑了好几分钟。我和他一直聊到他要离开的时候，接到他的名片，才发现他竟然是一所名校的新闻学院院长。我知道这是师父安排的机会，不容错过，我赶紧随他走出餐厅，告诉他我刚才演讲还有一些资料想要供他作新闻参考，便把他带到报到处柜台旁，把各式各样的资料都递给他一份，最后也把在柜台上的最后一本英文九评递到他的手中。他那时看着我的样子，我永远不会忘记，他说：“你给了我这么多，我却什么都没给你。”他明白的一面知道，大法给他的是什么都无法衡量的，是无价之宝，是生命的永恒。 </w:t>
      </w:r>
    </w:p>
    <w:p>
      <w:pPr>
        <w:pStyle w:val="Web"/>
        <w:ind w:firstLine="480"/>
        <w:rPr/>
      </w:pPr>
      <w:r>
        <w:rPr/>
        <w:t xml:space="preserve">等到下午，放在报到处的真相资料已一扫而光。晚上聚餐之前竟然参加会议的每一个人都知道我的演讲，不停的有人来祝贺我演讲那么的成功，也有人来问我更多关于法轮功的讯息，而当我问他们都是怎么知道我的演讲时，有一些表示看了我的资料，但更多的是听别人说起的，有一个人还说，听到别人事后还会提起某一个演讲，就表示这个演讲特别成功，才会引起这种效应。我真的万万没想到，原本来听演讲的人不是预期的那么多，到最后还是大多数的人都听到了我的演讲，活传媒的威力着实体现出来了。 </w:t>
      </w:r>
    </w:p>
    <w:p>
      <w:pPr>
        <w:pStyle w:val="Web"/>
        <w:ind w:firstLine="480"/>
        <w:rPr/>
      </w:pPr>
      <w:r>
        <w:rPr/>
        <w:t xml:space="preserve">上次在开学术研讨会时认识了一位加拿大的博士生，那时和他以及其他人讲述了我的研究领域，当然也就谈到了中国人权问题，包括法轮功受邪党的迫害和中共的暴政统治。当说到中共在海外包括加拿大的间谍活动时，他面稍带着不屑，因为他认为很多人总想往中共身上抹黑，我知道讲真相急不得，所以会议结束后，我经常用电子信传递一些讯息给他。这次开会又碰到他了，他说有一件事情他一直惦记著要告诉我，胡锦涛去加拿大拜访的时候，他开车刚好开的是胡锦涛走的路线，看到沿路都是法轮功学员举着横幅，在那儿和平抗议，他很感动，这件事儿他就一直记在心里，想着以后见到我时一定得告诉我。我看着他，心里也很感动，就在这短短半年间，他已经转变了，要不是当时刚好是晚上，他肯定会发现站在他面前的我，泪水已经在眼眶里打转了。 </w:t>
      </w:r>
    </w:p>
    <w:p>
      <w:pPr>
        <w:pStyle w:val="Web"/>
        <w:ind w:firstLine="480"/>
        <w:rPr/>
      </w:pPr>
      <w:r>
        <w:rPr>
          <w:b/>
          <w:bCs/>
        </w:rPr>
        <w:t>结束语</w:t>
      </w:r>
      <w:r>
        <w:rPr/>
        <w:t xml:space="preserve"> </w:t>
      </w:r>
    </w:p>
    <w:p>
      <w:pPr>
        <w:pStyle w:val="Web"/>
        <w:ind w:firstLine="480"/>
        <w:rPr/>
      </w:pPr>
      <w:r>
        <w:rPr/>
        <w:t xml:space="preserve">回想过去的两年多，在学术界洪法的体会无比深刻。因为听到了真相，著作等身的权威教授有感于人们对暴力的漠视，从而觉醒；因为知道了真相，非洲马里的人民将不再受中共的蒙骗；因为接触了真相，一位教授重新踏上了寻找灵魂的旅程。 </w:t>
      </w:r>
    </w:p>
    <w:p>
      <w:pPr>
        <w:pStyle w:val="Web"/>
        <w:ind w:firstLine="480"/>
        <w:rPr/>
      </w:pPr>
      <w:r>
        <w:rPr/>
        <w:t xml:space="preserve">同修们，让我们抓紧时间，各尽所能，救度社会各个阶层，各个领域的众生，千万不要辜负师父的慈悲苦度和众生对我们的期望。实践弟子的责任，做好三件事，就象师父说的那样： </w:t>
      </w:r>
    </w:p>
    <w:p>
      <w:pPr>
        <w:pStyle w:val="Web"/>
        <w:ind w:firstLine="480"/>
        <w:rPr/>
      </w:pPr>
      <w:r>
        <w:rPr/>
        <w:t>“</w:t>
      </w:r>
      <w:r>
        <w:rPr/>
        <w:t xml:space="preserve">大法弟子，你们是浊世的金光、世人的希望、助师的法徒、未来的法王。精進吧，世中的觉者，现在的一切就是未来的辉煌！”（《贺词》） </w:t>
      </w:r>
    </w:p>
    <w:p>
      <w:pPr>
        <w:pStyle w:val="Web"/>
        <w:ind w:firstLine="480"/>
        <w:rPr/>
      </w:pPr>
      <w:r>
        <w:rPr/>
        <w:t>（</w:t>
      </w:r>
      <w:r>
        <w:rPr/>
        <w:t>2006</w:t>
      </w:r>
      <w:r>
        <w:rPr/>
        <w:t>年欧洲法轮大法修炼心得交流会发言稿）</w:t>
      </w:r>
    </w:p>
    <w:p>
      <w:pPr>
        <w:pStyle w:val="Normal"/>
        <w:ind w:firstLine="480"/>
        <w:rPr/>
      </w:pPr>
      <w:r>
        <w:rPr/>
      </w:r>
    </w:p>
    <w:p>
      <w:pPr>
        <w:pStyle w:val="Heading5"/>
        <w:rPr/>
      </w:pPr>
      <w:bookmarkStart w:id="35" w:name="__RefHeading___Toc132645387"/>
      <w:bookmarkEnd w:id="35"/>
      <w:r>
        <w:rPr/>
        <w:t>网络讲真相 善心救世人</w:t>
      </w:r>
    </w:p>
    <w:p>
      <w:pPr>
        <w:pStyle w:val="Normal"/>
        <w:ind w:hanging="0"/>
        <w:rPr/>
      </w:pPr>
      <w:r>
        <w:rPr/>
        <w:t>欧洲大法弟子</w:t>
      </w:r>
    </w:p>
    <w:p>
      <w:pPr>
        <w:pStyle w:val="Normal"/>
        <w:ind w:firstLine="480"/>
        <w:rPr/>
      </w:pPr>
      <w:r>
        <w:rPr/>
        <w:t xml:space="preserve">师父好，各位同修好！ </w:t>
      </w:r>
    </w:p>
    <w:p>
      <w:pPr>
        <w:pStyle w:val="Web"/>
        <w:ind w:firstLine="480"/>
        <w:rPr/>
      </w:pPr>
      <w:r>
        <w:rPr/>
        <w:t>我今年</w:t>
      </w:r>
      <w:r>
        <w:rPr/>
        <w:t>18</w:t>
      </w:r>
      <w:r>
        <w:rPr/>
        <w:t>岁。我与父母是</w:t>
      </w:r>
      <w:r>
        <w:rPr/>
        <w:t>97</w:t>
      </w:r>
      <w:r>
        <w:rPr/>
        <w:t>年</w:t>
      </w:r>
      <w:r>
        <w:rPr/>
        <w:t>10</w:t>
      </w:r>
      <w:r>
        <w:rPr/>
        <w:t xml:space="preserve">月先后得法的。得法后不久，我家就成立了学法小组，与周围的大法弟子一起集体学法、大家比学比修共同精進。 </w:t>
      </w:r>
    </w:p>
    <w:p>
      <w:pPr>
        <w:pStyle w:val="Web"/>
        <w:ind w:firstLine="480"/>
        <w:rPr/>
      </w:pPr>
      <w:r>
        <w:rPr/>
        <w:t>99</w:t>
      </w:r>
      <w:r>
        <w:rPr/>
        <w:t>年</w:t>
      </w:r>
      <w:r>
        <w:rPr/>
        <w:t>7</w:t>
      </w:r>
      <w:r>
        <w:rPr/>
        <w:t>月迫害开始后，因为我太贪玩，特别是对各种电子游戏更是着迷。所以被这些干扰得我几乎放弃了修炼。父母由于不放弃修炼，成了中共迫害法轮功学员的重点对象。为抵制迫害，在不得已的情况下，他们只得放弃了优越的工作并决定逃离中国。我跟随他们于</w:t>
      </w:r>
      <w:r>
        <w:rPr/>
        <w:t>2002</w:t>
      </w:r>
      <w:r>
        <w:rPr/>
        <w:t xml:space="preserve">年初来到了俄罗斯。在那里，我又重新回到了大法修炼者的行列。 </w:t>
      </w:r>
    </w:p>
    <w:p>
      <w:pPr>
        <w:pStyle w:val="Web"/>
        <w:ind w:firstLine="480"/>
        <w:rPr/>
      </w:pPr>
      <w:r>
        <w:rPr/>
        <w:t>由于中共将迫害延伸到了海外，不明真相的俄罗斯警察在中使馆的指使下，曾将我父母抓進遣返中心，企图将他们遣返回国。我们也利用上诉的机会，一次次的讲述中共迫害法轮功的真相。尽管俄罗斯政府迫于中共的压力一直无理拒绝我们的难民申请。但最终在师父的加持下和同修们的帮助下，联合国人权组织终于于去年</w:t>
      </w:r>
      <w:r>
        <w:rPr/>
        <w:t>5</w:t>
      </w:r>
      <w:r>
        <w:rPr/>
        <w:t xml:space="preserve">月将我们从俄罗斯营救到了瑞典。 </w:t>
      </w:r>
    </w:p>
    <w:p>
      <w:pPr>
        <w:pStyle w:val="Web"/>
        <w:ind w:firstLine="480"/>
        <w:rPr/>
      </w:pPr>
      <w:r>
        <w:rPr/>
        <w:t xml:space="preserve">来到瑞典后，除了尽可能参加欧洲一些国家和地区正法活动之外，我们根据自己所处的环境，几乎一直都在参与做网络讲真相。现将点滴体会与大家分享。 </w:t>
      </w:r>
    </w:p>
    <w:p>
      <w:pPr>
        <w:pStyle w:val="Web"/>
        <w:ind w:firstLine="480"/>
        <w:rPr/>
      </w:pPr>
      <w:r>
        <w:rPr>
          <w:b/>
          <w:bCs/>
        </w:rPr>
        <w:t>一、不受语言和环境限制，尽己所能讲真相</w:t>
      </w:r>
      <w:r>
        <w:rPr/>
        <w:t xml:space="preserve"> </w:t>
      </w:r>
    </w:p>
    <w:p>
      <w:pPr>
        <w:pStyle w:val="Web"/>
        <w:ind w:firstLine="480"/>
        <w:rPr/>
      </w:pPr>
      <w:r>
        <w:rPr/>
        <w:t xml:space="preserve">我家现住在瑞典中部的一座环境优雅、美丽的小城，这里基本上没有中国人。刚来的时候，为了能向更多的中国人讲真相，我们恨不得马上就搬到首都斯德哥尔摩或者歌德堡大城市去。托同修找房子一直很不顺利。后来悟到大法弟子无论在哪里都要做好，放下心来，尽己所能做好大法弟子该做的事情。我们要把大法的美好带给小城的人们，完成历史赋予我们的使命。于是父母他们就在学瑞典语学校的校园里、市中心公园的小桥边，利用课余时间在那里炼功。炼功时总是挂着横幅、摆上一块小展板及各种语言的大法真象资料。使来来往往的人都能看到。我们学校的校长就是去那所成人学校开会的时候，多次看到过父母他们在学校的校园里炼功。法轮功优美的音乐和舒缓祥和的动作，给小城的人们都留下了深深的印象，同时法轮功学员在中国受到的迫害，更使他们感到十分的震惊和不解。 </w:t>
      </w:r>
    </w:p>
    <w:p>
      <w:pPr>
        <w:pStyle w:val="Web"/>
        <w:ind w:firstLine="480"/>
        <w:rPr/>
      </w:pPr>
      <w:r>
        <w:rPr/>
        <w:t>为了能让更多的人了解大法及真相，我也利用一切机会向世人讲真相，去年</w:t>
      </w:r>
      <w:r>
        <w:rPr/>
        <w:t>12</w:t>
      </w:r>
      <w:r>
        <w:rPr/>
        <w:t>月</w:t>
      </w:r>
      <w:r>
        <w:rPr/>
        <w:t>1</w:t>
      </w:r>
      <w:r>
        <w:rPr/>
        <w:t xml:space="preserve">日，我们学校举办了一个展示会，向社区开放一天。学校的领导邀请了很多的人到学校来参观。 </w:t>
      </w:r>
    </w:p>
    <w:p>
      <w:pPr>
        <w:pStyle w:val="Web"/>
        <w:ind w:firstLine="480"/>
        <w:rPr/>
      </w:pPr>
      <w:r>
        <w:rPr/>
        <w:t>在这之前主管校务的校长到我们班对大家说，希望我们这些来自不同国家的学生在展示会期间各自简单的介绍一下自己的祖国，又对我说，你可以画一面中国的红旗。我马上对校长说“不！”“红旗是中国</w:t>
      </w:r>
      <w:r>
        <w:rPr/>
        <w:t>xx</w:t>
      </w:r>
      <w:r>
        <w:rPr/>
        <w:t>党的标志，它已经害死了</w:t>
      </w:r>
      <w:r>
        <w:rPr/>
        <w:t>8000</w:t>
      </w:r>
      <w:r>
        <w:rPr/>
        <w:t xml:space="preserve">多万人的生命。就是因为它的迫害，我家才来到这里的。”因为那时我才学了三个多月的瑞典语，不能给她过多的解释。第二天我拿了两份瑞典文的《九评》送给了老师和校长。他们说：“明白了，那你自己看着办吧！你想展示什么都可以。” </w:t>
      </w:r>
    </w:p>
    <w:p>
      <w:pPr>
        <w:pStyle w:val="Web"/>
        <w:ind w:firstLine="480"/>
        <w:rPr/>
      </w:pPr>
      <w:r>
        <w:rPr/>
        <w:t xml:space="preserve">回到家，我和父母一商量，一致认为：这正是讲真相的好机会！但在学校这么多的人面前讲真相，我这还是头一次。遗憾的是我的语言不行，好多话也说不明白。后来一想：“不管了。师父一定会帮我的。” </w:t>
      </w:r>
    </w:p>
    <w:p>
      <w:pPr>
        <w:pStyle w:val="Web"/>
        <w:ind w:firstLine="480"/>
        <w:rPr/>
      </w:pPr>
      <w:r>
        <w:rPr/>
        <w:t xml:space="preserve">展示会的头天晚上，我和父母准备好大法真相资料，并制作了许多精美的纸莲花，第二天早早的就来到了学校。校长和老师一见到我准备的一大包的东西，高兴的说：“太好了！”于是我们就把一些莲花摆放在大厅的桌子上。顿时，一朵朵莲花把整个大厅装扮得格外的漂亮。 </w:t>
      </w:r>
    </w:p>
    <w:p>
      <w:pPr>
        <w:pStyle w:val="Web"/>
        <w:ind w:firstLine="480"/>
        <w:rPr/>
      </w:pPr>
      <w:r>
        <w:rPr/>
        <w:t xml:space="preserve">那一天学校请了不少的客人，不知何时明白了真相的校长还自愿义务的给我当起了解说员。她微笑着将客人引到我的面前，递上一份真象资料、送上一朵莲花并滔滔不绝的介绍着我的经历。他们每个人的脸上都带着惊讶和喜悦。有一位年轻的女士，她顾不得接莲花，当场就认真的读起真相资料来，并询问了校长很多的问题。只见校长她认真的做着解释，有时她还用手比划一下炼功的动作。所有的人都是带着满意的微笑离开的。看到又有这么多的人喜闻大法、了解了真相。我心里特别的高兴。心里最想说一句话就是：“师父！谢谢您！” </w:t>
      </w:r>
    </w:p>
    <w:p>
      <w:pPr>
        <w:pStyle w:val="Web"/>
        <w:ind w:firstLine="480"/>
        <w:rPr/>
      </w:pPr>
      <w:r>
        <w:rPr>
          <w:b/>
          <w:bCs/>
        </w:rPr>
        <w:t>二、做大法弟子该做的事，师父给我无穷的智慧</w:t>
      </w:r>
      <w:r>
        <w:rPr/>
        <w:t xml:space="preserve"> </w:t>
      </w:r>
    </w:p>
    <w:p>
      <w:pPr>
        <w:pStyle w:val="Web"/>
        <w:ind w:firstLine="480"/>
        <w:rPr/>
      </w:pPr>
      <w:r>
        <w:rPr/>
        <w:t xml:space="preserve">为了更有效的利用网络讲真相，不断的开创我们的修炼环境。于是我们又购置了一台很好的电脑及一些上网设备。喜欢玩电脑游戏是我的一个很大执著。父母也为此很着急。他们不时的提醒我要破除旧势力干扰。后来通过不断的学法，我逐渐的认识到，这是旧势力在利用我的执著迫害我，干扰我正法。我要做大法弟子该做的事情。正法的时间是有限的。我要把心思用到正法与救度世人上来。 </w:t>
      </w:r>
    </w:p>
    <w:p>
      <w:pPr>
        <w:pStyle w:val="Web"/>
        <w:ind w:firstLine="480"/>
        <w:rPr/>
      </w:pPr>
      <w:r>
        <w:rPr/>
        <w:t>开始只是做同修推荐的项目，效果不错。后来我又用心地琢磨，发现了另一种网络工具，它具有和这个项目互补的作用。这样一来，两种工具相互配合着自动运转，可</w:t>
      </w:r>
      <w:r>
        <w:rPr/>
        <w:t>24</w:t>
      </w:r>
      <w:r>
        <w:rPr/>
        <w:t xml:space="preserve">小时不停的上传九评及大法真相的资料。当看到每天都有很多人来下载九评及大法真相时，我为这些生命能得到了，得救的机会而感到高兴。同时一有时间我还不停琢磨利用网络讲真相的其它方法。后来，我发现父母在用手动的方式给网友发真相帖子和传九评时，经常有些人由于长期受邪党毒害提出很多的疑问。我觉得要想解决他们这些疑问，最好的办法就是能让他们得到、听到九评的声音，使他们从长期受邪党的谎言欺骗中彻底的解脱出来。 </w:t>
      </w:r>
    </w:p>
    <w:p>
      <w:pPr>
        <w:pStyle w:val="Web"/>
        <w:ind w:firstLine="480"/>
        <w:rPr/>
      </w:pPr>
      <w:r>
        <w:rPr/>
        <w:t xml:space="preserve">为了能让世人从不同的渠道知道九评及真相，我经常与同修進行交流。通过不断的切磋使我很受启发。我又尝试用网络做成自动播放的电台形式，给网友播放九评、穿插希望之声的新闻联播。这样一来就可以，配合父母的手动与网友讲真相，传九评及突破封锁的破网工具，并帮助网友办理三退和转贴声明。效果非常好。为了方便更多地同修利用网络讲真相，我还将我的经验整理编辑成教程，与同修们分享。 </w:t>
      </w:r>
    </w:p>
    <w:p>
      <w:pPr>
        <w:pStyle w:val="Web"/>
        <w:ind w:firstLine="480"/>
        <w:rPr/>
      </w:pPr>
      <w:r>
        <w:rPr/>
        <w:t>《九评》在不断地清理着共产邪灵对世人的毒害。使世人逐渐地在觉醒。看过听过《九评》的网友明显的感到他们的胆子都大了起来。周末上来听广播的可达</w:t>
      </w:r>
      <w:r>
        <w:rPr/>
        <w:t>30</w:t>
      </w:r>
      <w:r>
        <w:rPr/>
        <w:t>多人次，有时是２</w:t>
      </w:r>
      <w:r>
        <w:rPr/>
        <w:t>,</w:t>
      </w:r>
      <w:r>
        <w:rPr/>
        <w:t>３个人一起同时在听。有个网友一次就连续听了近</w:t>
      </w:r>
      <w:r>
        <w:rPr/>
        <w:t>7</w:t>
      </w:r>
      <w:r>
        <w:rPr/>
        <w:t xml:space="preserve">个小时，有的人一天分４次上来听，还有的网友在听的过程中就办理了三退。有位大连的网友的朋友是我们同修，已经被抓了，他很难过，找到我们后他很激动，他不但退了队，还表示要学功。我帮他上了明慧网、大纪元。他连夜就看了九评。并和我们一起商量如何动员他的家人也退党的一些具体问题。还有些网友把我们当成了他们的知心朋友，把自己生活在邪党专制下痛苦的心情来和我们倾诉。并希望今后要多将一些新闻能及时地告诉他们，对我们寄予很大的希望。有的网友一次次的送走，又一次次的自己找回来。真的是很令人感动，这些都激励着我们今后要更加努力地做好。 </w:t>
      </w:r>
    </w:p>
    <w:p>
      <w:pPr>
        <w:pStyle w:val="Web"/>
        <w:ind w:firstLine="480"/>
        <w:rPr/>
      </w:pPr>
      <w:r>
        <w:rPr>
          <w:b/>
          <w:bCs/>
        </w:rPr>
        <w:t>三、修炼是严肃的，三件事必须同时做好</w:t>
      </w:r>
      <w:r>
        <w:rPr/>
        <w:t xml:space="preserve"> </w:t>
      </w:r>
    </w:p>
    <w:p>
      <w:pPr>
        <w:pStyle w:val="Web"/>
        <w:ind w:firstLine="480"/>
        <w:rPr/>
      </w:pPr>
      <w:r>
        <w:rPr/>
        <w:t>网络讲真相，它具有效率高，覆盖面广，简单等特点。我很乐意帮助同修，想让更多的同修也能参与進来。为了推广网络讲真相，短时间内我去了</w:t>
      </w:r>
      <w:r>
        <w:rPr/>
        <w:t>2</w:t>
      </w:r>
      <w:r>
        <w:rPr/>
        <w:t>次歌德堡，每次往返加上中途倒车大概需要</w:t>
      </w:r>
      <w:r>
        <w:rPr/>
        <w:t>25</w:t>
      </w:r>
      <w:r>
        <w:rPr/>
        <w:t xml:space="preserve">个小时。平时我还利用远程教学的方法为芬兰、挪威及周围的同修提供一些技术支持。但我有很强的干事心，时间一长就又忽视了学法、炼功、发正念，只把讲真相当作主要的事了。师父多次点化我也不悟。父母的劝告我也听不進去，结果造成身体一度时常的感到不适，可我还是不悟。后来网络也受到一些干扰。通过一段时间的静心学法，我才清醒并认识到了修炼的严肃性。越是做重要的事情，邪恶盯得越紧，三件事必须同时做好，否则就很容易被邪恶钻空子。希望其他同修能引以为戒。 </w:t>
      </w:r>
    </w:p>
    <w:p>
      <w:pPr>
        <w:pStyle w:val="Web"/>
        <w:ind w:firstLine="480"/>
        <w:rPr/>
      </w:pPr>
      <w:r>
        <w:rPr/>
        <w:t xml:space="preserve">短短的一段时间，深刻的体会是：三件事必须同时做好，学法是关键。只有不断的学法，才能清楚自己是在做着一件什么样的事情。还有当你真心地想把一件事情做好时，师父会给我们无穷的智慧。特别是象我这样一个从未学过电脑，由一个当初只是爱玩游戏的小孩，到今天能够熟练地灵活运用这些讲真相的工具，我自己都不可想象。我知道这一切都是慈悲的师父赋予我的智慧。是大法的超常。我要将自己的这一特长在正法中充分地发挥其作用，不辜负师父的慈悲救度。 </w:t>
      </w:r>
    </w:p>
    <w:p>
      <w:pPr>
        <w:pStyle w:val="Web"/>
        <w:ind w:firstLine="480"/>
        <w:rPr/>
      </w:pPr>
      <w:r>
        <w:rPr/>
        <w:t xml:space="preserve">还有一件神奇的事情值得一提：我发现在灵活运用手动，配合网络电台自动播放的功能讲真相的同时，不但一点没影响机器自动讲真相程序的正常运转，反而还使得自动讲真相的效率有所上升。由此可见这些讲真相的工具也在正法中争相在发挥着他们各自的作用，真得需要我们充分地把他们利用好。 </w:t>
      </w:r>
    </w:p>
    <w:p>
      <w:pPr>
        <w:pStyle w:val="Web"/>
        <w:ind w:firstLine="480"/>
        <w:rPr/>
      </w:pPr>
      <w:r>
        <w:rPr/>
        <w:t xml:space="preserve">在此欢迎更多的同修也能加入到网络讲真相中来。 </w:t>
      </w:r>
    </w:p>
    <w:p>
      <w:pPr>
        <w:pStyle w:val="Web"/>
        <w:ind w:firstLine="480"/>
        <w:rPr/>
      </w:pPr>
      <w:r>
        <w:rPr/>
        <w:t xml:space="preserve">以上我的发言如有不妥之处还请各位同修慈悲指正。 </w:t>
      </w:r>
    </w:p>
    <w:p>
      <w:pPr>
        <w:pStyle w:val="Web"/>
        <w:ind w:firstLine="480"/>
        <w:rPr/>
      </w:pPr>
      <w:r>
        <w:rPr/>
        <w:t xml:space="preserve">谢谢大家！ </w:t>
      </w:r>
    </w:p>
    <w:p>
      <w:pPr>
        <w:pStyle w:val="Web"/>
        <w:ind w:firstLine="480"/>
        <w:rPr/>
      </w:pPr>
      <w:r>
        <w:rPr/>
        <w:t>（</w:t>
      </w:r>
      <w:r>
        <w:rPr/>
        <w:t>2006</w:t>
      </w:r>
      <w:r>
        <w:rPr/>
        <w:t>年欧洲法轮大法修炼心得交流会发言稿）</w:t>
      </w:r>
    </w:p>
    <w:p>
      <w:pPr>
        <w:pStyle w:val="Web"/>
        <w:ind w:firstLine="480"/>
        <w:rPr/>
      </w:pPr>
      <w:r>
        <w:rPr/>
      </w:r>
    </w:p>
    <w:p>
      <w:pPr>
        <w:pStyle w:val="Heading5"/>
        <w:rPr/>
      </w:pPr>
      <w:bookmarkStart w:id="36" w:name="__RefHeading___Toc132645388"/>
      <w:bookmarkEnd w:id="36"/>
      <w:r>
        <w:rPr/>
        <w:t>在欧洲“为你而来”合唱团中的修炼</w:t>
      </w:r>
    </w:p>
    <w:p>
      <w:pPr>
        <w:pStyle w:val="Normal"/>
        <w:ind w:hanging="0"/>
        <w:rPr/>
      </w:pPr>
      <w:r>
        <w:rPr/>
        <w:t>德国大法弟子</w:t>
      </w:r>
    </w:p>
    <w:p>
      <w:pPr>
        <w:pStyle w:val="Normal"/>
        <w:ind w:firstLine="480"/>
        <w:rPr/>
      </w:pPr>
      <w:r>
        <w:rPr/>
        <w:t xml:space="preserve">我修炼法轮功已经五年了。自从两年多以前，欧洲“为你而来”合唱团成立以来，我们得到了很多宝贵的给人们讲法轮功真相的机会。 </w:t>
      </w:r>
    </w:p>
    <w:p>
      <w:pPr>
        <w:pStyle w:val="Web"/>
        <w:ind w:firstLine="480"/>
        <w:rPr/>
      </w:pPr>
      <w:r>
        <w:rPr/>
        <w:t xml:space="preserve">两年多前，“为你而来”合唱团第一次在纽约演出的时候，合唱团才成立几个星期。那时我对这样的项目还毫无经验。一开始我并没有想参加，但当我还是决定走这条路的时候，我相信：“这是重要的，而且是正确的。这是一个很特殊的讲法轮功真相的形式。” </w:t>
      </w:r>
    </w:p>
    <w:p>
      <w:pPr>
        <w:pStyle w:val="Web"/>
        <w:ind w:firstLine="480"/>
        <w:rPr/>
      </w:pPr>
      <w:r>
        <w:rPr>
          <w:b/>
          <w:bCs/>
        </w:rPr>
        <w:t>发不出声音</w:t>
      </w:r>
      <w:r>
        <w:rPr/>
        <w:t xml:space="preserve"> </w:t>
      </w:r>
    </w:p>
    <w:p>
      <w:pPr>
        <w:pStyle w:val="Web"/>
        <w:ind w:firstLine="480"/>
        <w:rPr/>
      </w:pPr>
      <w:r>
        <w:rPr/>
        <w:t>2004</w:t>
      </w:r>
      <w:r>
        <w:rPr/>
        <w:t>年初，在德国第一次排练后，我出现了很严重的感冒症状。我不清楚这是清理身体还是干扰。当在为</w:t>
      </w:r>
      <w:r>
        <w:rPr/>
        <w:t>2004</w:t>
      </w:r>
      <w:r>
        <w:rPr/>
        <w:t xml:space="preserve">年纽约的新年晚会做准备工作的时候，我发不出声音了。我尽可能的尝试补救，不出声的跟着练习。我被这个情况困扰，但我还是去了纽约，并认为我应该完成这个重要的使命。 </w:t>
      </w:r>
    </w:p>
    <w:p>
      <w:pPr>
        <w:pStyle w:val="Web"/>
        <w:ind w:firstLine="480"/>
        <w:rPr/>
      </w:pPr>
      <w:r>
        <w:rPr/>
        <w:t xml:space="preserve">但我咳嗽的非常厉害，我的胸部好像被紧紧的贴在了一起，一点声音也发不出来。慢慢的我明白了，一些东西想阻止我唱歌。我们想通过合唱团做的事情一定是非常重要的。因为我从内心知道，我在很久以前就决定参加合唱团，所以我下定决心一定要唱。决心一下，我得到了其他学员的支持，合唱团的指挥不时提醒我发正念，在上台之前，我想到了师父，想到了等待着我们的人们。 </w:t>
      </w:r>
    </w:p>
    <w:p>
      <w:pPr>
        <w:pStyle w:val="Web"/>
        <w:ind w:firstLine="480"/>
        <w:rPr/>
      </w:pPr>
      <w:r>
        <w:rPr/>
        <w:t xml:space="preserve">最后我参加了演唱，我感谢师父给我的帮助。 </w:t>
      </w:r>
    </w:p>
    <w:p>
      <w:pPr>
        <w:pStyle w:val="Web"/>
        <w:ind w:firstLine="480"/>
        <w:rPr/>
      </w:pPr>
      <w:r>
        <w:rPr>
          <w:b/>
          <w:bCs/>
        </w:rPr>
        <w:t>合唱团是一个整体</w:t>
      </w:r>
      <w:r>
        <w:rPr/>
        <w:t xml:space="preserve"> </w:t>
      </w:r>
    </w:p>
    <w:p>
      <w:pPr>
        <w:pStyle w:val="Web"/>
        <w:ind w:firstLine="480"/>
        <w:rPr/>
      </w:pPr>
      <w:r>
        <w:rPr/>
        <w:t xml:space="preserve">去年我们去了正在举办奥运会的雅典，同一年里，我们已经去过了纽约、巴黎和日内瓦。我们努力提高唱歌水平，想用“一个声音”歌唱，就象一个整体。 </w:t>
      </w:r>
    </w:p>
    <w:p>
      <w:pPr>
        <w:pStyle w:val="Web"/>
        <w:ind w:firstLine="480"/>
        <w:rPr/>
      </w:pPr>
      <w:r>
        <w:rPr/>
        <w:t xml:space="preserve">在晚会前一天的排练中，我显的“很突出”，有时我的声音和别人的声音不和谐。别人建议我不要登台表演。我感到了内心深处的痛楚。一种我经常感觉到的痛苦：“我不属于这里。”“我不够好。”我想，我现在得自己走自己的路了。对这个我已经习惯了！但事情没有发展到这一步。我刚走出几步，瑞典和瑞士的学员就叫住了我，并和我交流。 </w:t>
      </w:r>
    </w:p>
    <w:p>
      <w:pPr>
        <w:pStyle w:val="Web"/>
        <w:ind w:firstLine="480"/>
        <w:rPr/>
      </w:pPr>
      <w:r>
        <w:rPr/>
        <w:t xml:space="preserve">下午学完法后，我去了化妆组。第二天举行了新年晚会。而我又放下了一层旧的物质。当我用心的为别的歌唱者服务的时候，我的心变的很轻快。我们第二天互相告别时，我突然听到一句发自内心的“谢谢”，我惊讶的问自己：“为什么谢？我也没有唱歌呀？” </w:t>
      </w:r>
    </w:p>
    <w:p>
      <w:pPr>
        <w:pStyle w:val="Web"/>
        <w:ind w:firstLine="480"/>
        <w:rPr/>
      </w:pPr>
      <w:r>
        <w:rPr>
          <w:b/>
          <w:bCs/>
        </w:rPr>
        <w:t>师父的慈悲</w:t>
      </w:r>
      <w:r>
        <w:rPr/>
        <w:t xml:space="preserve"> </w:t>
      </w:r>
    </w:p>
    <w:p>
      <w:pPr>
        <w:pStyle w:val="Web"/>
        <w:ind w:firstLine="480"/>
        <w:rPr/>
      </w:pPr>
      <w:r>
        <w:rPr/>
        <w:t xml:space="preserve">２００５年初香港和伦敦的演出之前几个月，在德国有一次重要的合唱团排练。排练前几天我发烧了，不能去上班。排练当天的早晨，五点发完正念以后，我考虑如何才能够去参加排练。最后我放弃了，对于两个小时的高速公路行驶，我还是太虚弱了。 </w:t>
      </w:r>
    </w:p>
    <w:p>
      <w:pPr>
        <w:pStyle w:val="Web"/>
        <w:ind w:firstLine="480"/>
        <w:rPr/>
      </w:pPr>
      <w:r>
        <w:rPr/>
        <w:t xml:space="preserve">当我又一次入睡时，我梦到我站在父母家的一面镜子前。我看到我的脸上起了一个很大的，深色的包，然后包破了，只剩下一个很小的血斑。突然我看到，一个明信片出现在我面前。明信片上写着：“我带你回家。”这句话胜过千言万语。我感觉到了师父的慈悲。当我醒来时，我知道，当我们的心正时，我们会得到帮助。 </w:t>
      </w:r>
    </w:p>
    <w:p>
      <w:pPr>
        <w:pStyle w:val="Web"/>
        <w:ind w:firstLine="480"/>
        <w:rPr/>
      </w:pPr>
      <w:r>
        <w:rPr>
          <w:b/>
          <w:bCs/>
        </w:rPr>
        <w:t>逃避是不可能的</w:t>
      </w:r>
      <w:r>
        <w:rPr/>
        <w:t xml:space="preserve"> </w:t>
      </w:r>
    </w:p>
    <w:p>
      <w:pPr>
        <w:pStyle w:val="Web"/>
        <w:ind w:firstLine="480"/>
        <w:rPr/>
      </w:pPr>
      <w:r>
        <w:rPr/>
        <w:t xml:space="preserve">我们在巴黎的表演刚刚过去。我错过了去巴黎的飞机。星期三晚上我本来是应该去巴黎的。早上我先去上班。我的老板叫我去，告诉我，如果我能申请单位里另一个职位，对我来说会更好。说明白了就是：“我们得裁员，我将来无法把您计划進去。”我一时回不过神来，突然困难一个接一个的来了。最后我还发现，我给我的银行的董事会提供的数据错了。 </w:t>
      </w:r>
    </w:p>
    <w:p>
      <w:pPr>
        <w:pStyle w:val="Web"/>
        <w:ind w:firstLine="480"/>
        <w:rPr/>
      </w:pPr>
      <w:r>
        <w:rPr/>
        <w:t xml:space="preserve">在这一天，我还完成了很多看上去很紧急的任务。我忙于让别人满意，以至于我没有时间再看一下我的飞机票。我还错过了去机场的车。在机场我想，时间虽然紧张，但我能赶上飞机。检票的时候我听到：“对于去巴黎的飞机来说，您来的太晚了。”我的心一下子沉了下来。为什么这件事会发生在我身上？我意识到，我有漏洞，所以我被干扰了。 </w:t>
      </w:r>
    </w:p>
    <w:p>
      <w:pPr>
        <w:pStyle w:val="Web"/>
        <w:ind w:firstLine="480"/>
        <w:rPr/>
      </w:pPr>
      <w:r>
        <w:rPr>
          <w:b/>
          <w:bCs/>
        </w:rPr>
        <w:t>与宇宙特性隔离</w:t>
      </w:r>
      <w:r>
        <w:rPr/>
        <w:t xml:space="preserve"> </w:t>
      </w:r>
    </w:p>
    <w:p>
      <w:pPr>
        <w:pStyle w:val="Web"/>
        <w:ind w:firstLine="480"/>
        <w:rPr/>
      </w:pPr>
      <w:r>
        <w:rPr/>
        <w:t xml:space="preserve">晚上，我读法语版的《论语》时流泪了。我很清楚的看到了自己的执著，认为自己不受欢迎，自己不够好，它使我与宇宙特性相隔离。由于我的这隐藏在看似优良品质下的执著使我失去了多少众生？我可靠、守时、勤奋、友善、顺从，这些都被称为美德。但如果背后隐藏了执著，这还纯净吗？ </w:t>
      </w:r>
    </w:p>
    <w:p>
      <w:pPr>
        <w:pStyle w:val="Web"/>
        <w:ind w:firstLine="480"/>
        <w:rPr/>
      </w:pPr>
      <w:r>
        <w:rPr/>
        <w:t xml:space="preserve">我的理解是，那些我能够看得到并干扰我做我应该做的事情的障碍，是旧势力周密安排的。它看上去好像是必然的，无法避免的。 </w:t>
      </w:r>
    </w:p>
    <w:p>
      <w:pPr>
        <w:pStyle w:val="Web"/>
        <w:ind w:firstLine="480"/>
        <w:rPr/>
      </w:pPr>
      <w:r>
        <w:rPr/>
        <w:t>师父在</w:t>
      </w:r>
      <w:r>
        <w:rPr/>
        <w:t>2003</w:t>
      </w:r>
      <w:r>
        <w:rPr/>
        <w:t xml:space="preserve">年美中法会讲法中说：“所以我过去跟大家讲啊，我说我知道在正法中出现困难是必然，我也知道它会到什么程度。实际我是告诉大家，一切都在掌握之中，我实际上就是在说我知道它们会干这些事，旧势力也会出现，因为这个宇宙不行了，它就会干出这些事来。它们执著的一切，安排的一切，所要的一切，这也都是必然。正神的表现当然不会象低层不善的生命那样无所顾忌行恶，它们当然都是善的表现啦。可是这善是变异的，这善的背后有执著，也正因为其善的表现，制造障碍那是最能自欺欺人的。如果不是正法，这些事情真的很难突破的。” </w:t>
      </w:r>
    </w:p>
    <w:p>
      <w:pPr>
        <w:pStyle w:val="Web"/>
        <w:ind w:firstLine="480"/>
        <w:rPr/>
      </w:pPr>
      <w:r>
        <w:rPr>
          <w:b/>
          <w:bCs/>
        </w:rPr>
        <w:t>正念</w:t>
      </w:r>
      <w:r>
        <w:rPr/>
        <w:t xml:space="preserve"> </w:t>
      </w:r>
    </w:p>
    <w:p>
      <w:pPr>
        <w:pStyle w:val="Web"/>
        <w:ind w:firstLine="480"/>
        <w:rPr/>
      </w:pPr>
      <w:r>
        <w:rPr/>
        <w:t>在巴黎演出的那天早晨，我带着头痛醒来。不很严重，我试着不加理会。当我们下午在舞台上彩排时，我感到好像有人拿着一把大刀在我脑袋里不停的砍。我难受极了。这很明显是干扰。</w:t>
      </w:r>
      <w:r>
        <w:rPr/>
        <w:t xml:space="preserve">20 </w:t>
      </w:r>
      <w:r>
        <w:rPr/>
        <w:t xml:space="preserve">年以来，每当偏头痛发作的时候，我总是试着继续做我的事情。但同时我还有点听天由命：“我该怎么样排除这个干扰？”几位同修帮我发正念。之后我真是感到恶心极了。突然，我有了对干扰说“不”的力量。一直到晚上表演我都在拒绝头痛。此外，我接受一位同修的建议，只想自己正在做的事和下一步要做的事。我再也不想干扰了。当我们晚上出现在观众面前，向他们传递我们内心的信息时，就再也没有出现障碍了。回过头来看一看，我觉得这是我们最好的一场演出。 </w:t>
      </w:r>
    </w:p>
    <w:p>
      <w:pPr>
        <w:pStyle w:val="Web"/>
        <w:ind w:firstLine="480"/>
        <w:rPr/>
      </w:pPr>
      <w:r>
        <w:rPr/>
        <w:t>师父在</w:t>
      </w:r>
      <w:r>
        <w:rPr/>
        <w:t>2003</w:t>
      </w:r>
      <w:r>
        <w:rPr/>
        <w:t xml:space="preserve">年美中法会讲法中写道：“为了彻底清除邪恶的一切因素，大法弟子从现在开始，在发正念中全面清理这些旧势力的黑手，就是要清除它们了。它们在具体干着旧势力要干的一切，清除它们之后才能救度更多的众生，全面由我的法身还有真正维护大法的正神来管。” </w:t>
      </w:r>
    </w:p>
    <w:p>
      <w:pPr>
        <w:pStyle w:val="Web"/>
        <w:ind w:firstLine="480"/>
        <w:rPr/>
      </w:pPr>
      <w:r>
        <w:rPr/>
        <w:t xml:space="preserve">我很珍惜这次特殊的机会，能够参加欧洲合唱团的演出，用我们的歌声与观众的心灵沟通。很多同修因为觉得自己不行，别人做得更好，抱着这种想法而没有和我们一起参加演唱。所有持这种想法的同修，我鼓励你们，一起加入我们演唱吧，和大家一起学法。 </w:t>
      </w:r>
    </w:p>
    <w:p>
      <w:pPr>
        <w:pStyle w:val="Web"/>
        <w:ind w:firstLine="480"/>
        <w:rPr/>
      </w:pPr>
      <w:r>
        <w:rPr/>
        <w:t xml:space="preserve">谢谢师父，谢谢大家！ </w:t>
      </w:r>
    </w:p>
    <w:p>
      <w:pPr>
        <w:pStyle w:val="Web"/>
        <w:ind w:firstLine="480"/>
        <w:rPr/>
      </w:pPr>
      <w:r>
        <w:rPr/>
        <w:t>（</w:t>
      </w:r>
      <w:r>
        <w:rPr/>
        <w:t>2006</w:t>
      </w:r>
      <w:r>
        <w:rPr/>
        <w:t>年欧洲法轮大法修炼心得交流会发言稿）</w:t>
      </w:r>
    </w:p>
    <w:p>
      <w:pPr>
        <w:pStyle w:val="Web"/>
        <w:ind w:firstLine="480"/>
        <w:rPr/>
      </w:pPr>
      <w:r>
        <w:rPr/>
      </w:r>
    </w:p>
    <w:p>
      <w:pPr>
        <w:pStyle w:val="Heading5"/>
        <w:rPr/>
      </w:pPr>
      <w:bookmarkStart w:id="37" w:name="__RefHeading___Toc132645389"/>
      <w:bookmarkEnd w:id="37"/>
      <w:r>
        <w:rPr/>
        <w:t>救度众生 精進不停</w:t>
      </w:r>
    </w:p>
    <w:p>
      <w:pPr>
        <w:pStyle w:val="Normal"/>
        <w:ind w:hanging="0"/>
        <w:rPr/>
      </w:pPr>
      <w:r>
        <w:rPr/>
        <w:t>纽约大法弟子</w:t>
      </w:r>
    </w:p>
    <w:p>
      <w:pPr>
        <w:pStyle w:val="Normal"/>
        <w:ind w:firstLine="480"/>
        <w:rPr/>
      </w:pPr>
      <w:r>
        <w:rPr/>
        <w:t xml:space="preserve">我是九八年二月来纽约后得的法，那年我十八岁，由于当时周围的修炼人中与我同龄的不多，很多同修把我当小孩子。如今已经八个年头过去了，我也在大法中成长为大人了。 </w:t>
      </w:r>
    </w:p>
    <w:p>
      <w:pPr>
        <w:pStyle w:val="Web"/>
        <w:ind w:firstLine="480"/>
        <w:rPr/>
      </w:pPr>
      <w:r>
        <w:rPr/>
        <w:t>回头看看自己走过的这条路，坚修大法的心从未变过，可是过程中的修炼状态却时好时坏，跌跌撞撞的走了过来。在正法修炼的路上一步步成熟起来了，同时也留给了自己数不尽的遗憾。可是慈悲伟大的师父一再告诫我们：“要珍惜，一定要珍惜你们走过的路。只有珍惜自己走过的这些路，大家才能走好以后的路。”（《</w:t>
      </w:r>
      <w:r>
        <w:rPr/>
        <w:t>2004</w:t>
      </w:r>
      <w:r>
        <w:rPr/>
        <w:t xml:space="preserve">年复活节在纽约法会讲法》） </w:t>
      </w:r>
    </w:p>
    <w:p>
      <w:pPr>
        <w:pStyle w:val="Web"/>
        <w:ind w:firstLine="480"/>
        <w:rPr/>
      </w:pPr>
      <w:r>
        <w:rPr/>
        <w:t xml:space="preserve">今天，也是我第一次鼓起勇气站在法会上和大家交流心得，希望能把我在最近的四年里参与电视台工作中的得失和大家分享，也更提醒自己在今后的路上要勇猛精進。 </w:t>
      </w:r>
    </w:p>
    <w:p>
      <w:pPr>
        <w:pStyle w:val="Web"/>
        <w:ind w:firstLine="480"/>
        <w:rPr/>
      </w:pPr>
      <w:r>
        <w:rPr/>
        <w:t xml:space="preserve">真正触动到我，使我彻底开始审视自己在正法修炼中的心态是从去年年底到今年年初参与新唐人新年晚会天幕制作的过程，我的话题就从这里说起。 </w:t>
      </w:r>
    </w:p>
    <w:p>
      <w:pPr>
        <w:pStyle w:val="Web"/>
        <w:ind w:firstLine="480"/>
        <w:rPr/>
      </w:pPr>
      <w:r>
        <w:rPr/>
        <w:t xml:space="preserve">去年十一月份，电视台的制作部又开始投入到了每年一次的最繁忙最具挑战的舞台天幕投影的设计制作。整个过程从构思到制作到修改到完善，长达两个多月，最后的结果得到了大家的肯定，参与其中的每一位学员也都深深的体会到这一切是来自于师父的慈悲指点和大家互相配合中体现出的大法的威力。每个人都走过了一段不简单的修炼历程，从开始的等和靠的心态，到主动承担更多的责任；从抱怨节目的不确定，到努力配合节目的任何改动；从开始想简单敷衍了事，到后来的用尽全心全力；从开始的自己单独作业，到打开界限互相配合，集体的智慧得以发挥，每个人都在从自我中渐渐的走出来，并被这场难得的修炼经历震撼着。 </w:t>
      </w:r>
    </w:p>
    <w:p>
      <w:pPr>
        <w:pStyle w:val="Web"/>
        <w:ind w:firstLine="480"/>
        <w:rPr/>
      </w:pPr>
      <w:r>
        <w:rPr/>
        <w:t>可是我今天要说的还不是这个，我在参与的过程中体验了前所未有的身心疲惫，我想结合自己的教训，从另一个方面来和大家交流一下认识。在我负责的天幕项目中，需要集中使用一个我几年来最需要学，却由于怕吃苦而逃避使用的软件。不得以的情况下，我找来技术好的同修合作，我出构思和对内容的把握，对方具体操作。但由于我们常人工作时间上的差别，我必须在每天的夜间</w:t>
      </w:r>
      <w:r>
        <w:rPr/>
        <w:t>12</w:t>
      </w:r>
      <w:r>
        <w:rPr/>
        <w:t xml:space="preserve">点以后才能和对方坐下来正式开始天幕的制作，经常会一宿没睡，第二天直接去公司上班，晚上再来接着熬一宿，可制作的结果却不尽人意，关键的一幕怎样都达不到节目编导需要的效果，经常让我觉得没路可走。自己熬夜也就罢了，还得扯着别人陪我一起熬。心里感受着强烈的苦，却无能为力，要是我能自己动手该多好，后悔自己以前为什么不努力学习那个软件。 </w:t>
      </w:r>
    </w:p>
    <w:p>
      <w:pPr>
        <w:pStyle w:val="Web"/>
        <w:ind w:firstLine="480"/>
        <w:rPr/>
      </w:pPr>
      <w:r>
        <w:rPr/>
        <w:t xml:space="preserve">越临近演出我就越着急，思想越来越不稳，脾气也变得大起来，越着急就越发慌，越发慌就越没有主意，担心由于自己的状态不好耽误了整体的進程可怎麽办，整个人陷在了这个项目当中。其他同修看到我经常熬夜，还会很体贴的说“辛苦啊”，我便会摇摇头，苦着脸指指自己的心，说：“是这颗心苦啊。”到了最后，本身都担负着很大压力的同修们开始帮我一起做，牵扯了很多人力在这一个项目的摸索上。一次次的修改，一次次的推翻重来，搞的大家好几天不睡觉成了家常便饭，最后狼狈不堪的状态下赶到彩排现场，甚至到了现场电脑还在最后的运算中。 </w:t>
      </w:r>
    </w:p>
    <w:p>
      <w:pPr>
        <w:pStyle w:val="Web"/>
        <w:ind w:firstLine="480"/>
        <w:rPr/>
      </w:pPr>
      <w:r>
        <w:rPr/>
        <w:t xml:space="preserve">总之整个过程由于我在技术上的欠缺和在时间上的不抓紧，而让其他同修陪着我辛苦的付出到了最后一分钟，我的整个大脑充满了内疚和自责的苦。我经常问我自己也问身边的同修，到底是为什么，一定要走一条这么难这么苦的路吗？提高心性？对，面对困难要提高心性，这是我们每个修炼人都要做好的，在做事的过程中修正自己的心。可是我总感觉这件事还在点悟着我其它什么。最后，那个天幕的结果在技术上也并不复杂高超，反而是利用简单的技巧解决了难题，在同修的慈悲帮助下，短短一个月的时间，我也把几年来由于怕吃苦而落下的功课补上了。这段刻骨铭心的经历有如当头一棒，重重的敲醒了我。原来是很久以来自己不精進了。去年师父发表《越最后越精進》的经文后，我还以为自己天天都在忙着参与电视台的工作，从未怠慢任何项目，从讲真相的角度来看，不存在师父提到的不精進的状态吧。其实，在提高自己技术上的欠缺就是我修炼不精進的最集中的表现，因为那是我用来讲清真相的重要的工具。从两年多前我有了一份全职的常人工作后，逐渐的对技术不肯钻研了，借口之一是自己能投入在电视方面的时间少了一大半，心想那些复杂的技术让时间多的同修去学去用吧。但真正的因素却来自于自己的懒惰和安逸心，给自己选择容易的路走，逃避吃苦。我没有了当初刚進入电视台时一心想学好技术的渴望，也没有了当初为学技术而废寝忘食，到处向专业人士虚心请教的热忱。我产生了自满的心，自以为已经掌握了最实用的技能，至于那些绚丽的效果，只能在内容达到一定水准的前提下起到锦上添花的作用。虽然羡慕其他同修的才华，却安慰自己说，每个人的特点不同；同时接受了同修对我理性思维好的赞扬，心想既然最根本最本质的东西才最有力，又何苦花费那么多的时间在尝试花俏的妆扮上呢？在这种心态的滋养下，我变得越来越不精進了。 </w:t>
      </w:r>
    </w:p>
    <w:p>
      <w:pPr>
        <w:pStyle w:val="Web"/>
        <w:ind w:firstLine="480"/>
        <w:rPr/>
      </w:pPr>
      <w:r>
        <w:rPr/>
        <w:t xml:space="preserve">其实这都源于自己对大法的内涵理解不深所致，还断章取义的认为修炼就是提高心性，看重技术是追求小能小术。其实无论我们在任何一个行业中，都有着永无止境的升华的机会，师父不是告诉我们在常人中的任何阶层都可以修炼提升吗？电视是一门专业技能相对要求较高的行业，选择了利用这一工具来证实法的修炼人，心性提高的同时自然知道技术提高的必要性，那么这一切不也就是相辅相成的了吗？又怎能不用心做好，努力前行呢？充实自己的技术和专业技能，也就是我们必须要当成己任的了。 </w:t>
      </w:r>
    </w:p>
    <w:p>
      <w:pPr>
        <w:pStyle w:val="Web"/>
        <w:ind w:firstLine="480"/>
        <w:rPr/>
      </w:pPr>
      <w:r>
        <w:rPr/>
        <w:t>从另一个方面看，我也不应该把对技术的提高当成了充实自己能力的事情，要清楚今天大法弟子的角色和使命，那就是，我是为证实大法，救度众生而存在的生命。这一两年间，我也曾经多次尝试学习一些实用的技术，却总是半途而废，实际工作中遇到了不会的技术时，就想个办法绕过去，或是找别人来做，不是互相协调合作更有威力嘛，偏激的拿这个法理来掩盖自己的贪图安逸。说白了是不想吃苦，说到根源是因为心态不正。我们不是已经明确了电视在讲清真相中所起的作用了吗？那救度众生还会怕苦吗，还会没有决心吗？其实我们的专业水平和众生的得救息息相关。师父在《在</w:t>
      </w:r>
      <w:r>
        <w:rPr/>
        <w:t>2002</w:t>
      </w:r>
      <w:r>
        <w:rPr/>
        <w:t xml:space="preserve">年波士顿法会上的讲法》中提到：“如果我们自己平时不注意自己的行为，那你们的表现常人就会看到，他不能够象学法一样深入的去了解你，他就看你的表现。可能你的一句话，一个表现，就能使他得不了度，就能给大法造成不好的印象。” </w:t>
      </w:r>
    </w:p>
    <w:p>
      <w:pPr>
        <w:pStyle w:val="Web"/>
        <w:ind w:firstLine="480"/>
        <w:rPr/>
      </w:pPr>
      <w:r>
        <w:rPr/>
        <w:t xml:space="preserve">这一点在我们的电视制作也深刻的体现着。如果我们的节目制作的内容空洞，就没有说服力，就讲不清真相；技术水平不够专业，就会被世人笑话，而无法使其得度。今天有多少世人是因为看到了我们不断提高的水准而逐渐的正面的接受了我们，進而接受了大法，为他们的未来奠定了基础？我们千万别忽视了任何可以提高的细节，那里面都体现着我们为世人负责，为大法负责的心呀。 </w:t>
      </w:r>
    </w:p>
    <w:p>
      <w:pPr>
        <w:pStyle w:val="Web"/>
        <w:ind w:firstLine="480"/>
        <w:rPr/>
      </w:pPr>
      <w:r>
        <w:rPr/>
        <w:t xml:space="preserve">当然真想提高就会遇到困难。明确了目标，要努力前行的路上也不会没有阻力，放弃和付出可能要很多。但我们是修炼的人，失去的其实都是不好的东西，懒惰，安逸心，疲塌，自满，怕吃苦和各种欲望等等魔性的东西不都是执著心吗？就象《转法轮》中讲的：“每一层次都有不同的标准，要想提高层次，你必须放弃你的不好的思想和倒出你的脏东西，同化那一层次的标准要求，这样你才能上的来。” </w:t>
      </w:r>
    </w:p>
    <w:p>
      <w:pPr>
        <w:pStyle w:val="Web"/>
        <w:ind w:firstLine="480"/>
        <w:rPr/>
      </w:pPr>
      <w:r>
        <w:rPr/>
        <w:t xml:space="preserve">前几天我再次读到师父《洪吟》中的《实修》一篇，“学法得法，比学比修，事事对照，做到是修。”好象是第一次读懂了“做到是修”的内涵。认识到了，心里有了愿望了，还要马上付诸于行动，就是要踏踏实实的把坏东西修去，提高上来，那才是真正的在修炼的路上精進啊。 </w:t>
      </w:r>
    </w:p>
    <w:p>
      <w:pPr>
        <w:pStyle w:val="Web"/>
        <w:ind w:firstLine="480"/>
        <w:rPr/>
      </w:pPr>
      <w:r>
        <w:rPr/>
        <w:t>心态摆正了，路也就通了，我们是师父的弟子，走在神路上的大法徒，没有解决不了的难题。这是长期以来在证实大法救度众生的路上，一直困扰我的东西，感谢师父一直不断的点悟着我，感谢同修对我的理解宽容和慈悲帮助。今天写出来警惕自己，不要给今后证实法救度众生的路上留下任何遗憾，也与有类似情况的同修互相勉励，共同提高。</w:t>
      </w:r>
    </w:p>
    <w:p>
      <w:pPr>
        <w:pStyle w:val="Web"/>
        <w:ind w:firstLine="480"/>
        <w:rPr/>
      </w:pPr>
      <w:r>
        <w:rPr/>
      </w:r>
    </w:p>
    <w:p>
      <w:pPr>
        <w:pStyle w:val="Web"/>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6-04-12T22:49:00Z</cp:lastPrinted>
  <dcterms:modified xsi:type="dcterms:W3CDTF">2006-04-12T14:50:00Z</dcterms:modified>
  <cp:revision>1523</cp:revision>
  <dc:subject/>
  <dc:title>正见周刊</dc:title>
</cp:coreProperties>
</file>