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5</w:t>
            </w:r>
            <w:r>
              <w:rPr>
                <w:rFonts w:ascii="宋体;SimSun" w:hAnsi="宋体;SimSun" w:cs="宋体;SimSun"/>
                <w:spacing w:val="0"/>
                <w:sz w:val="30"/>
              </w:rPr>
              <w:t>月</w:t>
            </w:r>
            <w:r>
              <w:rPr>
                <w:rFonts w:cs="宋体;SimSun" w:ascii="宋体;SimSun" w:hAnsi="宋体;SimSun"/>
                <w:spacing w:val="0"/>
                <w:sz w:val="30"/>
              </w:rPr>
              <w:t>9</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507986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6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5079864">
            <w:r>
              <w:rPr>
                <w:rStyle w:val="IndexLink"/>
                <w:szCs w:val="26"/>
              </w:rPr>
              <w:t>见证网开通</w:t>
            </w:r>
            <w:r>
              <w:rPr>
                <w:rStyle w:val="IndexLink"/>
              </w:rPr>
              <w:tab/>
              <w:t>2</w:t>
            </w:r>
          </w:hyperlink>
        </w:p>
        <w:p>
          <w:pPr>
            <w:pStyle w:val="Contents5"/>
            <w:rPr>
              <w:rFonts w:ascii="Times New Roman" w:hAnsi="Times New Roman" w:eastAsia="宋体;SimSun" w:cs="Times New Roman"/>
              <w:spacing w:val="0"/>
              <w:sz w:val="21"/>
            </w:rPr>
          </w:pPr>
          <w:hyperlink w:anchor="__RefHeading___Toc135079865">
            <w:r>
              <w:rPr>
                <w:rStyle w:val="IndexLink"/>
                <w:szCs w:val="26"/>
              </w:rPr>
              <w:t>台湾中部声援千万人退党</w:t>
            </w:r>
            <w:r>
              <w:rPr>
                <w:rStyle w:val="IndexLink"/>
                <w:szCs w:val="26"/>
              </w:rPr>
              <w:t xml:space="preserve"> </w:t>
            </w:r>
            <w:r>
              <w:rPr>
                <w:rStyle w:val="IndexLink"/>
                <w:szCs w:val="26"/>
              </w:rPr>
              <w:t>呼吁调查活摘器官真相</w:t>
            </w:r>
            <w:r>
              <w:rPr>
                <w:rStyle w:val="IndexLink"/>
              </w:rPr>
              <w:tab/>
              <w:t>2</w:t>
            </w:r>
          </w:hyperlink>
        </w:p>
        <w:p>
          <w:pPr>
            <w:pStyle w:val="Contents5"/>
            <w:rPr>
              <w:rFonts w:ascii="Times New Roman" w:hAnsi="Times New Roman" w:eastAsia="宋体;SimSun" w:cs="Times New Roman"/>
              <w:spacing w:val="0"/>
              <w:sz w:val="21"/>
            </w:rPr>
          </w:pPr>
          <w:hyperlink w:anchor="__RefHeading___Toc135079866">
            <w:r>
              <w:rPr>
                <w:rStyle w:val="IndexLink"/>
                <w:szCs w:val="26"/>
              </w:rPr>
              <w:t>费城集会游行中共活体器官摘除</w:t>
            </w:r>
            <w:r>
              <w:rPr>
                <w:rStyle w:val="IndexLink"/>
                <w:szCs w:val="26"/>
              </w:rPr>
              <w:t xml:space="preserve"> </w:t>
            </w:r>
            <w:r>
              <w:rPr>
                <w:rStyle w:val="IndexLink"/>
                <w:szCs w:val="26"/>
              </w:rPr>
              <w:t>声援千万人退党</w:t>
            </w:r>
            <w:r>
              <w:rPr>
                <w:rStyle w:val="IndexLink"/>
              </w:rPr>
              <w:tab/>
              <w:t>2</w:t>
            </w:r>
          </w:hyperlink>
        </w:p>
        <w:p>
          <w:pPr>
            <w:pStyle w:val="Contents5"/>
            <w:rPr>
              <w:rFonts w:ascii="Times New Roman" w:hAnsi="Times New Roman" w:eastAsia="宋体;SimSun" w:cs="Times New Roman"/>
              <w:spacing w:val="0"/>
              <w:sz w:val="21"/>
            </w:rPr>
          </w:pPr>
          <w:hyperlink w:anchor="__RefHeading___Toc135079867">
            <w:r>
              <w:rPr>
                <w:rStyle w:val="IndexLink"/>
                <w:szCs w:val="26"/>
              </w:rPr>
              <w:t>追查国际直拨迫害法轮功的元凶江</w:t>
            </w:r>
            <w:r>
              <w:rPr>
                <w:rStyle w:val="IndexLink"/>
                <w:szCs w:val="26"/>
              </w:rPr>
              <w:t>xx</w:t>
            </w:r>
            <w:r>
              <w:rPr>
                <w:rStyle w:val="IndexLink"/>
                <w:szCs w:val="26"/>
              </w:rPr>
              <w:t>电话告知罪行</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68">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35079869">
            <w:r>
              <w:rPr>
                <w:rStyle w:val="IndexLink"/>
                <w:szCs w:val="26"/>
              </w:rPr>
              <w:t>三基督教人士白宫前祈祷</w:t>
            </w:r>
            <w:r>
              <w:rPr>
                <w:rStyle w:val="IndexLink"/>
                <w:szCs w:val="26"/>
              </w:rPr>
              <w:t xml:space="preserve"> </w:t>
            </w:r>
            <w:r>
              <w:rPr>
                <w:rStyle w:val="IndexLink"/>
                <w:szCs w:val="26"/>
              </w:rPr>
              <w:t>吁停止迫害法轮功</w:t>
            </w:r>
            <w:r>
              <w:rPr>
                <w:rStyle w:val="IndexLink"/>
              </w:rPr>
              <w:tab/>
              <w:t>3</w:t>
            </w:r>
          </w:hyperlink>
        </w:p>
        <w:p>
          <w:pPr>
            <w:pStyle w:val="Contents5"/>
            <w:rPr>
              <w:rFonts w:ascii="Times New Roman" w:hAnsi="Times New Roman" w:eastAsia="宋体;SimSun" w:cs="Times New Roman"/>
              <w:spacing w:val="0"/>
              <w:sz w:val="21"/>
            </w:rPr>
          </w:pPr>
          <w:hyperlink w:anchor="__RefHeading___Toc135079870">
            <w:r>
              <w:rPr>
                <w:rStyle w:val="IndexLink"/>
                <w:szCs w:val="26"/>
              </w:rPr>
              <w:t>加前政要发起独立调查</w:t>
            </w:r>
            <w:r>
              <w:rPr>
                <w:rStyle w:val="IndexLink"/>
                <w:szCs w:val="26"/>
              </w:rPr>
              <w:t xml:space="preserve"> </w:t>
            </w:r>
            <w:r>
              <w:rPr>
                <w:rStyle w:val="IndexLink"/>
                <w:szCs w:val="26"/>
              </w:rPr>
              <w:t>拟就活摘器官赴华取证</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35079871">
            <w:r>
              <w:rPr>
                <w:rStyle w:val="IndexLink"/>
                <w:szCs w:val="36"/>
              </w:rPr>
              <w:t>文明新见</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72">
            <w:r>
              <w:rPr>
                <w:rStyle w:val="IndexLink"/>
              </w:rPr>
              <w:t>〖湮没的历史〗</w:t>
            </w:r>
            <w:r>
              <w:rPr>
                <w:rStyle w:val="IndexLink"/>
              </w:rPr>
              <w:tab/>
              <w:t>5</w:t>
            </w:r>
          </w:hyperlink>
        </w:p>
        <w:p>
          <w:pPr>
            <w:pStyle w:val="Contents5"/>
            <w:rPr>
              <w:rFonts w:ascii="Times New Roman" w:hAnsi="Times New Roman" w:eastAsia="宋体;SimSun" w:cs="Times New Roman"/>
              <w:spacing w:val="0"/>
              <w:sz w:val="21"/>
            </w:rPr>
          </w:pPr>
          <w:hyperlink w:anchor="__RefHeading___Toc135079873">
            <w:r>
              <w:rPr>
                <w:rStyle w:val="IndexLink"/>
                <w:szCs w:val="26"/>
              </w:rPr>
              <w:t>老子、孔子与释迦牟尼</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74">
            <w:r>
              <w:rPr>
                <w:rStyle w:val="IndexLink"/>
              </w:rPr>
              <w:t>〖文艺天地〗</w:t>
            </w:r>
            <w:r>
              <w:rPr>
                <w:rStyle w:val="IndexLink"/>
              </w:rPr>
              <w:tab/>
              <w:t>10</w:t>
            </w:r>
          </w:hyperlink>
        </w:p>
        <w:p>
          <w:pPr>
            <w:pStyle w:val="Contents5"/>
            <w:rPr>
              <w:rFonts w:ascii="Times New Roman" w:hAnsi="Times New Roman" w:eastAsia="宋体;SimSun" w:cs="Times New Roman"/>
              <w:spacing w:val="0"/>
              <w:sz w:val="21"/>
            </w:rPr>
          </w:pPr>
          <w:hyperlink w:anchor="__RefHeading___Toc135079875">
            <w:r>
              <w:rPr>
                <w:rStyle w:val="IndexLink"/>
                <w:szCs w:val="26"/>
              </w:rPr>
              <w:t>由画作中观看感情形成的变异与破坏</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76">
            <w:r>
              <w:rPr>
                <w:rStyle w:val="IndexLink"/>
              </w:rPr>
              <w:t>〖正见新知〗</w:t>
            </w:r>
            <w:r>
              <w:rPr>
                <w:rStyle w:val="IndexLink"/>
              </w:rPr>
              <w:tab/>
              <w:t>11</w:t>
            </w:r>
          </w:hyperlink>
        </w:p>
        <w:p>
          <w:pPr>
            <w:pStyle w:val="Contents5"/>
            <w:rPr>
              <w:rFonts w:ascii="Times New Roman" w:hAnsi="Times New Roman" w:eastAsia="宋体;SimSun" w:cs="Times New Roman"/>
              <w:spacing w:val="0"/>
              <w:sz w:val="21"/>
            </w:rPr>
          </w:pPr>
          <w:hyperlink w:anchor="__RefHeading___Toc135079877">
            <w:r>
              <w:rPr>
                <w:rStyle w:val="IndexLink"/>
                <w:szCs w:val="26"/>
              </w:rPr>
              <w:t>选择正见</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78">
            <w:r>
              <w:rPr>
                <w:rStyle w:val="IndexLink"/>
              </w:rPr>
              <w:t>〖天象人间〗</w:t>
            </w:r>
            <w:r>
              <w:rPr>
                <w:rStyle w:val="IndexLink"/>
              </w:rPr>
              <w:tab/>
              <w:t>13</w:t>
            </w:r>
          </w:hyperlink>
        </w:p>
        <w:p>
          <w:pPr>
            <w:pStyle w:val="Contents5"/>
            <w:rPr>
              <w:rFonts w:ascii="Times New Roman" w:hAnsi="Times New Roman" w:eastAsia="宋体;SimSun" w:cs="Times New Roman"/>
              <w:spacing w:val="0"/>
              <w:sz w:val="21"/>
            </w:rPr>
          </w:pPr>
          <w:hyperlink w:anchor="__RefHeading___Toc135079879">
            <w:r>
              <w:rPr>
                <w:rStyle w:val="IndexLink"/>
                <w:szCs w:val="26"/>
              </w:rPr>
              <w:t>海市蜃楼与海滋奇观首次同现蓬莱</w:t>
            </w:r>
            <w:r>
              <w:rPr>
                <w:rStyle w:val="IndexLink"/>
              </w:rPr>
              <w:tab/>
              <w:t>13</w:t>
            </w:r>
          </w:hyperlink>
        </w:p>
        <w:p>
          <w:pPr>
            <w:pStyle w:val="Contents5"/>
            <w:rPr>
              <w:rFonts w:ascii="Times New Roman" w:hAnsi="Times New Roman" w:eastAsia="宋体;SimSun" w:cs="Times New Roman"/>
              <w:spacing w:val="0"/>
              <w:sz w:val="21"/>
            </w:rPr>
          </w:pPr>
          <w:hyperlink w:anchor="__RefHeading___Toc135079880">
            <w:r>
              <w:rPr>
                <w:rStyle w:val="IndexLink"/>
                <w:szCs w:val="26"/>
              </w:rPr>
              <w:t>116</w:t>
            </w:r>
            <w:r>
              <w:rPr>
                <w:rStyle w:val="IndexLink"/>
                <w:szCs w:val="26"/>
              </w:rPr>
              <w:t>岁高僧肉身不腐三年</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81">
            <w:r>
              <w:rPr>
                <w:rStyle w:val="IndexLink"/>
              </w:rPr>
              <w:t>〖研究探索〗</w:t>
            </w:r>
            <w:r>
              <w:rPr>
                <w:rStyle w:val="IndexLink"/>
              </w:rPr>
              <w:tab/>
              <w:t>14</w:t>
            </w:r>
          </w:hyperlink>
        </w:p>
        <w:p>
          <w:pPr>
            <w:pStyle w:val="Contents5"/>
            <w:rPr>
              <w:rFonts w:ascii="Times New Roman" w:hAnsi="Times New Roman" w:eastAsia="宋体;SimSun" w:cs="Times New Roman"/>
              <w:spacing w:val="0"/>
              <w:sz w:val="21"/>
            </w:rPr>
          </w:pPr>
          <w:hyperlink w:anchor="__RefHeading___Toc135079882">
            <w:r>
              <w:rPr>
                <w:rStyle w:val="IndexLink"/>
                <w:szCs w:val="26"/>
              </w:rPr>
              <w:t>天文学家发现相距极近的特大质量黑洞对</w:t>
            </w:r>
            <w:r>
              <w:rPr>
                <w:rStyle w:val="IndexLink"/>
              </w:rPr>
              <w:tab/>
              <w:t>14</w:t>
            </w:r>
          </w:hyperlink>
        </w:p>
        <w:p>
          <w:pPr>
            <w:pStyle w:val="Contents5"/>
            <w:rPr>
              <w:rFonts w:ascii="Times New Roman" w:hAnsi="Times New Roman" w:eastAsia="宋体;SimSun" w:cs="Times New Roman"/>
              <w:spacing w:val="0"/>
              <w:sz w:val="21"/>
            </w:rPr>
          </w:pPr>
          <w:hyperlink w:anchor="__RefHeading___Toc135079883">
            <w:r>
              <w:rPr>
                <w:rStyle w:val="IndexLink"/>
                <w:szCs w:val="26"/>
              </w:rPr>
              <w:t>现在的人比过去的人幸福吗？</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5079884">
            <w:r>
              <w:rPr>
                <w:rStyle w:val="IndexLink"/>
                <w:szCs w:val="36"/>
              </w:rPr>
              <w:t>正本清源</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85">
            <w:r>
              <w:rPr>
                <w:rStyle w:val="IndexLink"/>
              </w:rPr>
              <w:t>〖人与自然〗</w:t>
            </w:r>
            <w:r>
              <w:rPr>
                <w:rStyle w:val="IndexLink"/>
              </w:rPr>
              <w:tab/>
              <w:t>16</w:t>
            </w:r>
          </w:hyperlink>
        </w:p>
        <w:p>
          <w:pPr>
            <w:pStyle w:val="Contents5"/>
            <w:rPr>
              <w:rFonts w:ascii="Times New Roman" w:hAnsi="Times New Roman" w:eastAsia="宋体;SimSun" w:cs="Times New Roman"/>
              <w:spacing w:val="0"/>
              <w:sz w:val="21"/>
            </w:rPr>
          </w:pPr>
          <w:hyperlink w:anchor="__RefHeading___Toc135079886">
            <w:r>
              <w:rPr>
                <w:rStyle w:val="IndexLink"/>
                <w:szCs w:val="26"/>
              </w:rPr>
              <w:t>江河无声，天地却震怒了！</w:t>
            </w:r>
            <w:r>
              <w:rPr>
                <w:rStyle w:val="IndexLink"/>
              </w:rPr>
              <w:tab/>
              <w:t>16</w:t>
            </w:r>
          </w:hyperlink>
        </w:p>
        <w:p>
          <w:pPr>
            <w:pStyle w:val="Contents5"/>
            <w:rPr>
              <w:rFonts w:ascii="Times New Roman" w:hAnsi="Times New Roman" w:eastAsia="宋体;SimSun" w:cs="Times New Roman"/>
              <w:spacing w:val="0"/>
              <w:sz w:val="21"/>
            </w:rPr>
          </w:pPr>
          <w:hyperlink w:anchor="__RefHeading___Toc135079887">
            <w:r>
              <w:rPr>
                <w:rStyle w:val="IndexLink"/>
                <w:szCs w:val="26"/>
              </w:rPr>
              <w:t>环境恶化威胁中共政权</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88">
            <w:r>
              <w:rPr>
                <w:rStyle w:val="IndexLink"/>
              </w:rPr>
              <w:t>〖九评之窗〗</w:t>
            </w:r>
            <w:r>
              <w:rPr>
                <w:rStyle w:val="IndexLink"/>
              </w:rPr>
              <w:tab/>
              <w:t>18</w:t>
            </w:r>
          </w:hyperlink>
        </w:p>
        <w:p>
          <w:pPr>
            <w:pStyle w:val="Contents5"/>
            <w:rPr>
              <w:rFonts w:ascii="Times New Roman" w:hAnsi="Times New Roman" w:eastAsia="宋体;SimSun" w:cs="Times New Roman"/>
              <w:spacing w:val="0"/>
              <w:sz w:val="21"/>
            </w:rPr>
          </w:pPr>
          <w:hyperlink w:anchor="__RefHeading___Toc135079889">
            <w:r>
              <w:rPr>
                <w:rStyle w:val="IndexLink"/>
                <w:szCs w:val="26"/>
              </w:rPr>
              <w:t>做人还是当鬼？</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90">
            <w:r>
              <w:rPr>
                <w:rStyle w:val="IndexLink"/>
              </w:rPr>
              <w:t>〖迫害曝光〗</w:t>
            </w:r>
            <w:r>
              <w:rPr>
                <w:rStyle w:val="IndexLink"/>
              </w:rPr>
              <w:tab/>
              <w:t>20</w:t>
            </w:r>
          </w:hyperlink>
        </w:p>
        <w:p>
          <w:pPr>
            <w:pStyle w:val="Contents5"/>
            <w:rPr>
              <w:rFonts w:ascii="Times New Roman" w:hAnsi="Times New Roman" w:eastAsia="宋体;SimSun" w:cs="Times New Roman"/>
              <w:spacing w:val="0"/>
              <w:sz w:val="21"/>
            </w:rPr>
          </w:pPr>
          <w:hyperlink w:anchor="__RefHeading___Toc135079891">
            <w:r>
              <w:rPr>
                <w:rStyle w:val="IndexLink"/>
                <w:szCs w:val="26"/>
              </w:rPr>
              <w:t>“</w:t>
            </w:r>
            <w:r>
              <w:rPr>
                <w:rStyle w:val="IndexLink"/>
                <w:szCs w:val="26"/>
              </w:rPr>
              <w:t>请把我埋得浅一些</w:t>
            </w:r>
            <w:r>
              <w:rPr>
                <w:rStyle w:val="IndexLink"/>
                <w:szCs w:val="26"/>
              </w:rPr>
              <w:t>”</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92">
            <w:r>
              <w:rPr>
                <w:rStyle w:val="IndexLink"/>
              </w:rPr>
              <w:t>〖法轮大法好〗</w:t>
            </w:r>
            <w:r>
              <w:rPr>
                <w:rStyle w:val="IndexLink"/>
              </w:rPr>
              <w:tab/>
              <w:t>21</w:t>
            </w:r>
          </w:hyperlink>
        </w:p>
        <w:p>
          <w:pPr>
            <w:pStyle w:val="Contents5"/>
            <w:rPr>
              <w:rFonts w:ascii="Times New Roman" w:hAnsi="Times New Roman" w:eastAsia="宋体;SimSun" w:cs="Times New Roman"/>
              <w:spacing w:val="0"/>
              <w:sz w:val="21"/>
            </w:rPr>
          </w:pPr>
          <w:hyperlink w:anchor="__RefHeading___Toc135079893">
            <w:r>
              <w:rPr>
                <w:rStyle w:val="IndexLink"/>
                <w:szCs w:val="26"/>
              </w:rPr>
              <w:t>皖南山区古镇流传的现代神话</w:t>
            </w:r>
            <w:r>
              <w:rPr>
                <w:rStyle w:val="IndexLink"/>
              </w:rPr>
              <w:tab/>
              <w:t>21</w:t>
            </w:r>
          </w:hyperlink>
        </w:p>
        <w:p>
          <w:pPr>
            <w:pStyle w:val="Contents5"/>
            <w:rPr>
              <w:rFonts w:ascii="Times New Roman" w:hAnsi="Times New Roman" w:eastAsia="宋体;SimSun" w:cs="Times New Roman"/>
              <w:spacing w:val="0"/>
              <w:sz w:val="21"/>
            </w:rPr>
          </w:pPr>
          <w:hyperlink w:anchor="__RefHeading___Toc135079894">
            <w:r>
              <w:rPr>
                <w:rStyle w:val="IndexLink"/>
                <w:szCs w:val="26"/>
              </w:rPr>
              <w:t>她见证了</w:t>
            </w:r>
            <w:r>
              <w:rPr>
                <w:rStyle w:val="IndexLink"/>
                <w:szCs w:val="26"/>
              </w:rPr>
              <w:t>“</w:t>
            </w:r>
            <w:r>
              <w:rPr>
                <w:rStyle w:val="IndexLink"/>
                <w:szCs w:val="26"/>
              </w:rPr>
              <w:t>大法真相护身符</w:t>
            </w:r>
            <w:r>
              <w:rPr>
                <w:rStyle w:val="IndexLink"/>
                <w:szCs w:val="26"/>
              </w:rPr>
              <w:t>”</w:t>
            </w:r>
            <w:r>
              <w:rPr>
                <w:rStyle w:val="IndexLink"/>
                <w:szCs w:val="26"/>
              </w:rPr>
              <w:t>的神奇</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95">
            <w:r>
              <w:rPr>
                <w:rStyle w:val="IndexLink"/>
              </w:rPr>
              <w:t>〖修炼故事〗</w:t>
            </w:r>
            <w:r>
              <w:rPr>
                <w:rStyle w:val="IndexLink"/>
              </w:rPr>
              <w:tab/>
              <w:t>23</w:t>
            </w:r>
          </w:hyperlink>
        </w:p>
        <w:p>
          <w:pPr>
            <w:pStyle w:val="Contents5"/>
            <w:rPr>
              <w:rFonts w:ascii="Times New Roman" w:hAnsi="Times New Roman" w:eastAsia="宋体;SimSun" w:cs="Times New Roman"/>
              <w:spacing w:val="0"/>
              <w:sz w:val="21"/>
            </w:rPr>
          </w:pPr>
          <w:hyperlink w:anchor="__RefHeading___Toc135079896">
            <w:r>
              <w:rPr>
                <w:rStyle w:val="IndexLink"/>
                <w:szCs w:val="26"/>
              </w:rPr>
              <w:t>怎么会是真的呢？</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897">
            <w:r>
              <w:rPr>
                <w:rStyle w:val="IndexLink"/>
              </w:rPr>
              <w:t>〖世人觉醒〗</w:t>
            </w:r>
            <w:r>
              <w:rPr>
                <w:rStyle w:val="IndexLink"/>
              </w:rPr>
              <w:tab/>
              <w:t>23</w:t>
            </w:r>
          </w:hyperlink>
        </w:p>
        <w:p>
          <w:pPr>
            <w:pStyle w:val="Contents5"/>
            <w:rPr>
              <w:rFonts w:ascii="Times New Roman" w:hAnsi="Times New Roman" w:eastAsia="宋体;SimSun" w:cs="Times New Roman"/>
              <w:spacing w:val="0"/>
              <w:sz w:val="21"/>
            </w:rPr>
          </w:pPr>
          <w:hyperlink w:anchor="__RefHeading___Toc135079898">
            <w:r>
              <w:rPr>
                <w:rStyle w:val="IndexLink"/>
                <w:szCs w:val="26"/>
              </w:rPr>
              <w:t>法国民众正义之声：全世界行动起来停止迫害</w:t>
            </w:r>
            <w:r>
              <w:rPr>
                <w:rStyle w:val="IndexLink"/>
                <w:szCs w:val="26"/>
              </w:rPr>
              <w:t xml:space="preserve"> </w:t>
            </w:r>
            <w:r>
              <w:rPr>
                <w:rStyle w:val="IndexLink"/>
                <w:szCs w:val="26"/>
              </w:rPr>
              <w:t>(1)</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135079899">
            <w:r>
              <w:rPr>
                <w:rStyle w:val="IndexLink"/>
                <w:szCs w:val="36"/>
              </w:rPr>
              <w:t>弟子交流</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35079900">
            <w:r>
              <w:rPr>
                <w:rStyle w:val="IndexLink"/>
              </w:rPr>
              <w:t>〖心得交流〗</w:t>
            </w:r>
            <w:r>
              <w:rPr>
                <w:rStyle w:val="IndexLink"/>
              </w:rPr>
              <w:tab/>
              <w:t>25</w:t>
            </w:r>
          </w:hyperlink>
        </w:p>
        <w:p>
          <w:pPr>
            <w:pStyle w:val="Contents5"/>
            <w:rPr>
              <w:rFonts w:ascii="Times New Roman" w:hAnsi="Times New Roman" w:eastAsia="宋体;SimSun" w:cs="Times New Roman"/>
              <w:spacing w:val="0"/>
              <w:sz w:val="21"/>
            </w:rPr>
          </w:pPr>
          <w:hyperlink w:anchor="__RefHeading___Toc135079901">
            <w:r>
              <w:rPr>
                <w:rStyle w:val="IndexLink"/>
                <w:szCs w:val="26"/>
              </w:rPr>
              <w:t>比学比修</w:t>
            </w:r>
            <w:r>
              <w:rPr>
                <w:rStyle w:val="IndexLink"/>
                <w:szCs w:val="26"/>
              </w:rPr>
              <w:t xml:space="preserve"> </w:t>
            </w:r>
            <w:r>
              <w:rPr>
                <w:rStyle w:val="IndexLink"/>
                <w:szCs w:val="26"/>
              </w:rPr>
              <w:t>抓紧时间更精進的救度众生</w:t>
            </w:r>
            <w:r>
              <w:rPr>
                <w:rStyle w:val="IndexLink"/>
              </w:rPr>
              <w:tab/>
              <w:t>25</w:t>
            </w:r>
          </w:hyperlink>
        </w:p>
        <w:p>
          <w:pPr>
            <w:pStyle w:val="Contents5"/>
            <w:rPr>
              <w:rFonts w:ascii="Times New Roman" w:hAnsi="Times New Roman" w:eastAsia="宋体;SimSun" w:cs="Times New Roman"/>
              <w:spacing w:val="0"/>
              <w:sz w:val="21"/>
            </w:rPr>
          </w:pPr>
          <w:hyperlink w:anchor="__RefHeading___Toc135079902">
            <w:r>
              <w:rPr>
                <w:rStyle w:val="IndexLink"/>
                <w:szCs w:val="26"/>
              </w:rPr>
              <w:t>从活体摘器官所想到的</w:t>
            </w:r>
            <w:r>
              <w:rPr>
                <w:rStyle w:val="IndexLink"/>
              </w:rPr>
              <w:tab/>
              <w:t>27</w:t>
            </w:r>
          </w:hyperlink>
        </w:p>
        <w:p>
          <w:pPr>
            <w:pStyle w:val="Contents5"/>
            <w:rPr>
              <w:rFonts w:ascii="Times New Roman" w:hAnsi="Times New Roman" w:eastAsia="宋体;SimSun" w:cs="Times New Roman"/>
              <w:spacing w:val="0"/>
              <w:sz w:val="21"/>
            </w:rPr>
          </w:pPr>
          <w:hyperlink w:anchor="__RefHeading___Toc135079903">
            <w:r>
              <w:rPr>
                <w:rStyle w:val="IndexLink"/>
                <w:szCs w:val="26"/>
              </w:rPr>
              <w:t>从我们的转生看旧势力对大法弟子的迫害</w:t>
            </w:r>
            <w:r>
              <w:rPr>
                <w:rStyle w:val="IndexLink"/>
              </w:rPr>
              <w:tab/>
              <w:t>29</w:t>
            </w:r>
          </w:hyperlink>
        </w:p>
        <w:p>
          <w:pPr>
            <w:pStyle w:val="Contents5"/>
            <w:rPr>
              <w:rFonts w:ascii="Times New Roman" w:hAnsi="Times New Roman" w:eastAsia="宋体;SimSun" w:cs="Times New Roman"/>
              <w:spacing w:val="0"/>
              <w:sz w:val="21"/>
            </w:rPr>
          </w:pPr>
          <w:hyperlink w:anchor="__RefHeading___Toc135079904">
            <w:r>
              <w:rPr>
                <w:rStyle w:val="IndexLink"/>
                <w:szCs w:val="26"/>
              </w:rPr>
              <w:t>识破骗局快反正</w:t>
            </w:r>
            <w:r>
              <w:rPr>
                <w:rStyle w:val="IndexLink"/>
              </w:rPr>
              <w:tab/>
              <w:t>31</w:t>
            </w:r>
          </w:hyperlink>
        </w:p>
        <w:p>
          <w:pPr>
            <w:pStyle w:val="Contents5"/>
            <w:rPr>
              <w:rFonts w:ascii="Times New Roman" w:hAnsi="Times New Roman" w:eastAsia="宋体;SimSun" w:cs="Times New Roman"/>
              <w:spacing w:val="0"/>
              <w:sz w:val="21"/>
            </w:rPr>
          </w:pPr>
          <w:hyperlink w:anchor="__RefHeading___Toc135079905">
            <w:r>
              <w:rPr>
                <w:rStyle w:val="IndexLink"/>
                <w:szCs w:val="26"/>
              </w:rPr>
              <w:t>关于商业的体悟</w:t>
            </w:r>
            <w:r>
              <w:rPr>
                <w:rStyle w:val="IndexLink"/>
              </w:rPr>
              <w:tab/>
              <w:t>32</w:t>
            </w:r>
          </w:hyperlink>
        </w:p>
        <w:p>
          <w:pPr>
            <w:pStyle w:val="Contents5"/>
            <w:rPr>
              <w:rFonts w:ascii="Times New Roman" w:hAnsi="Times New Roman" w:eastAsia="宋体;SimSun" w:cs="Times New Roman"/>
              <w:spacing w:val="0"/>
              <w:sz w:val="21"/>
            </w:rPr>
          </w:pPr>
          <w:hyperlink w:anchor="__RefHeading___Toc135079906">
            <w:r>
              <w:rPr>
                <w:rStyle w:val="IndexLink"/>
                <w:szCs w:val="26"/>
              </w:rPr>
              <w:t>另外空间的传单</w:t>
            </w:r>
            <w:r>
              <w:rPr>
                <w:rStyle w:val="IndexLink"/>
              </w:rPr>
              <w:tab/>
              <w:t>33</w:t>
            </w:r>
          </w:hyperlink>
        </w:p>
        <w:p>
          <w:pPr>
            <w:pStyle w:val="Contents3"/>
            <w:rPr>
              <w:rFonts w:ascii="Times New Roman" w:hAnsi="Times New Roman" w:eastAsia="宋体;SimSun" w:cs="Times New Roman"/>
              <w:b w:val="false"/>
              <w:b w:val="false"/>
              <w:bCs w:val="false"/>
              <w:spacing w:val="0"/>
              <w:sz w:val="21"/>
              <w:szCs w:val="24"/>
            </w:rPr>
          </w:pPr>
          <w:hyperlink w:anchor="__RefHeading___Toc135079907">
            <w:r>
              <w:rPr>
                <w:rStyle w:val="IndexLink"/>
                <w:szCs w:val="36"/>
              </w:rPr>
              <w:t>正念正行</w:t>
            </w:r>
            <w:r>
              <w:rPr>
                <w:rStyle w:val="IndexLink"/>
                <w:szCs w:val="36"/>
              </w:rPr>
              <w:t xml:space="preserve"> </w:t>
            </w:r>
            <w:r>
              <w:rPr>
                <w:rStyle w:val="IndexLink"/>
                <w:szCs w:val="36"/>
              </w:rPr>
              <w:t>救度众生</w:t>
            </w:r>
            <w:r>
              <w:rPr>
                <w:rStyle w:val="IndexLink"/>
              </w:rPr>
              <w:tab/>
              <w:t>33</w:t>
            </w:r>
          </w:hyperlink>
        </w:p>
        <w:p>
          <w:pPr>
            <w:pStyle w:val="Contents5"/>
            <w:rPr/>
          </w:pPr>
          <w:hyperlink w:anchor="__RefHeading___Toc135079908">
            <w:r>
              <w:rPr>
                <w:rStyle w:val="IndexLink"/>
                <w:szCs w:val="26"/>
              </w:rPr>
              <w:t>老挝正念行</w:t>
            </w:r>
            <w:r>
              <w:rPr>
                <w:rStyle w:val="IndexLink"/>
                <w:szCs w:val="26"/>
              </w:rPr>
              <w:t xml:space="preserve"> </w:t>
            </w:r>
            <w:r>
              <w:rPr>
                <w:rStyle w:val="IndexLink"/>
                <w:szCs w:val="26"/>
              </w:rPr>
              <w:t>诚心救众生</w:t>
            </w:r>
            <w:r>
              <w:rPr>
                <w:rStyle w:val="IndexLink"/>
              </w:rPr>
              <w:tab/>
              <w:t>33</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5079862"/>
      <w:bookmarkEnd w:id="0"/>
      <w:r>
        <w:rPr/>
        <w:t>新闻综合</w:t>
      </w:r>
    </w:p>
    <w:p>
      <w:pPr>
        <w:pStyle w:val="Heading4"/>
        <w:rPr/>
      </w:pPr>
      <w:bookmarkStart w:id="1" w:name="__RefHeading___Toc135079863"/>
      <w:bookmarkEnd w:id="1"/>
      <w:r>
        <w:rPr/>
        <w:t>〖</w:t>
      </w:r>
      <w:r>
        <w:rPr/>
        <w:t>海外综合</w:t>
      </w:r>
      <w:r>
        <w:rPr/>
        <w:t>〗</w:t>
      </w:r>
    </w:p>
    <w:p>
      <w:pPr>
        <w:pStyle w:val="Heading5"/>
        <w:rPr/>
      </w:pPr>
      <w:bookmarkStart w:id="2" w:name="__RefHeading___Toc135079864"/>
      <w:bookmarkEnd w:id="2"/>
      <w:r>
        <w:rPr/>
        <w:t>见证网开通</w:t>
      </w:r>
    </w:p>
    <w:p>
      <w:pPr>
        <w:pStyle w:val="Web"/>
        <w:ind w:firstLine="480"/>
        <w:rPr/>
      </w:pPr>
      <w:r>
        <w:rPr/>
        <w:t xml:space="preserve">正法洪势一日千里，迅猛似滚滚春雷，扫灭着浩浩苍宇中绝微绝洪的败物和邪恶，诞生着朗朗乾坤中至正至高的生命和新宇。 </w:t>
      </w:r>
    </w:p>
    <w:p>
      <w:pPr>
        <w:pStyle w:val="Web"/>
        <w:ind w:firstLine="480"/>
        <w:rPr/>
      </w:pPr>
      <w:r>
        <w:rPr/>
        <w:t xml:space="preserve">大法弟子在修炼和正法中的一言一行，都是大法法正穹宇、法正人间的见证。 </w:t>
      </w:r>
    </w:p>
    <w:p>
      <w:pPr>
        <w:pStyle w:val="Web"/>
        <w:ind w:firstLine="480"/>
        <w:rPr/>
      </w:pPr>
      <w:r>
        <w:rPr/>
        <w:t xml:space="preserve">见证网，一个收集弟子修炼和正法经历文章的网站，是正法形势下必然的产物。 </w:t>
      </w:r>
    </w:p>
    <w:p>
      <w:pPr>
        <w:pStyle w:val="Web"/>
        <w:ind w:hanging="0"/>
        <w:rPr/>
      </w:pPr>
      <w:r>
        <w:rPr/>
        <w:t xml:space="preserve">各位同修，无论是大陆的还是海外的，已经用自己艰苦卓绝的修炼和正法经历，见证了大法，见证了历史。希望大家把自己修炼和正法经历的记载，包括历次国内外大大小小的法会上的发言稿、修炼故事和修炼体悟，投到见证网。 </w:t>
      </w:r>
    </w:p>
    <w:p>
      <w:pPr>
        <w:pStyle w:val="Web"/>
        <w:ind w:firstLine="480"/>
        <w:rPr/>
      </w:pPr>
      <w:r>
        <w:rPr/>
        <w:t>让我们共同见证大法的威德！见证大法弟子走过的正法之路！</w:t>
      </w:r>
    </w:p>
    <w:p>
      <w:pPr>
        <w:pStyle w:val="Web"/>
        <w:ind w:hanging="0"/>
        <w:rPr/>
      </w:pPr>
      <w:r>
        <w:rPr/>
        <w:t>网上投稿：</w:t>
      </w:r>
      <w:r>
        <w:rPr>
          <w:sz w:val="18"/>
        </w:rPr>
        <w:t>https://subscribe.zhengjian.org/zj/tougao.asp</w:t>
      </w:r>
    </w:p>
    <w:p>
      <w:pPr>
        <w:pStyle w:val="Web"/>
        <w:ind w:hanging="0"/>
        <w:rPr/>
      </w:pPr>
      <w:r>
        <w:rPr/>
        <w:t>电子邮件投稿：</w:t>
      </w:r>
      <w:r>
        <w:rPr>
          <w:sz w:val="18"/>
        </w:rPr>
        <w:t>editor@zhengjian.org</w:t>
      </w:r>
    </w:p>
    <w:p>
      <w:pPr>
        <w:pStyle w:val="Web"/>
        <w:ind w:firstLine="480"/>
        <w:rPr/>
      </w:pPr>
      <w:r>
        <w:rPr/>
      </w:r>
    </w:p>
    <w:p>
      <w:pPr>
        <w:pStyle w:val="Heading5"/>
        <w:rPr/>
      </w:pPr>
      <w:bookmarkStart w:id="3" w:name="__RefHeading___Toc135079865"/>
      <w:bookmarkEnd w:id="3"/>
      <w:r>
        <w:rPr/>
        <w:t>台湾中部声援千万人退党 呼吁调查活摘器官真相</w:t>
      </w:r>
    </w:p>
    <w:p>
      <w:pPr>
        <w:pStyle w:val="Web"/>
        <w:ind w:hanging="0"/>
        <w:rPr/>
      </w:pPr>
      <w:r>
        <w:rPr/>
        <w:t>台湾大法弟子</w:t>
      </w:r>
    </w:p>
    <w:p>
      <w:pPr>
        <w:pStyle w:val="Web"/>
        <w:ind w:firstLine="480"/>
        <w:rPr/>
      </w:pPr>
      <w:r>
        <w:rPr/>
        <w:t>近期亚太九个国家地区相继举办“谴责中共盗卖法轮功学员活体器官”的反迫害活动，</w:t>
      </w:r>
      <w:r>
        <w:rPr/>
        <w:t>2006</w:t>
      </w:r>
      <w:r>
        <w:rPr/>
        <w:t>年</w:t>
      </w:r>
      <w:r>
        <w:rPr/>
        <w:t>5</w:t>
      </w:r>
      <w:r>
        <w:rPr/>
        <w:t>月</w:t>
      </w:r>
      <w:r>
        <w:rPr/>
        <w:t>3</w:t>
      </w:r>
      <w:r>
        <w:rPr/>
        <w:t>日由国际司法正义协会、大纪元时报发起，在台湾台中县政府县民广场举办记者会、追悼会，会后在大雨中绕丰原市区游行。</w:t>
      </w:r>
    </w:p>
    <w:p>
      <w:pPr>
        <w:pStyle w:val="Web"/>
        <w:ind w:firstLine="480"/>
        <w:rPr/>
      </w:pPr>
      <w:r>
        <w:rPr/>
      </w:r>
    </w:p>
    <w:p>
      <w:pPr>
        <w:pStyle w:val="Heading5"/>
        <w:rPr/>
      </w:pPr>
      <w:bookmarkStart w:id="4" w:name="__RefHeading___Toc135079866"/>
      <w:bookmarkEnd w:id="4"/>
      <w:r>
        <w:rPr/>
        <w:t>费城集会游行中共活体器官摘除 声援千万人退党</w:t>
      </w:r>
    </w:p>
    <w:p>
      <w:pPr>
        <w:pStyle w:val="Web"/>
        <w:ind w:firstLine="480"/>
        <w:rPr/>
      </w:pPr>
      <w:r>
        <w:rPr/>
        <w:t>五月六日下午，来自费城及周边地区的中西方各界人士在费城中国城举行集会游行，强烈谴责中共活体摘除法轮学员器官，焚尸灭迹，牟取暴利等令人发指的暴行，呼吁全世界所有善良民众一起制止中共的虐杀。同时声援一千万人退出中共邪恶。</w:t>
      </w:r>
    </w:p>
    <w:p>
      <w:pPr>
        <w:pStyle w:val="Web"/>
        <w:ind w:firstLine="480"/>
        <w:rPr/>
      </w:pPr>
      <w:r>
        <w:rPr/>
      </w:r>
    </w:p>
    <w:p>
      <w:pPr>
        <w:pStyle w:val="Heading5"/>
        <w:rPr/>
      </w:pPr>
      <w:bookmarkStart w:id="5" w:name="__RefHeading___Toc135079867"/>
      <w:bookmarkEnd w:id="5"/>
      <w:r>
        <w:rPr/>
        <w:t>追查国际直拨迫害法轮功的元凶江</w:t>
      </w:r>
      <w:r>
        <w:rPr/>
        <w:t>xx</w:t>
      </w:r>
      <w:r>
        <w:rPr/>
        <w:t>电话告知罪行</w:t>
      </w:r>
    </w:p>
    <w:p>
      <w:pPr>
        <w:pStyle w:val="Normal"/>
        <w:ind w:firstLine="480"/>
        <w:rPr/>
      </w:pPr>
      <w:r>
        <w:rPr/>
        <w:t>追查迫害法轮功国际组织（追查国际）近日获知前中共党魁、迫害法轮功的元凶江泽民正在山东的消息后，立即在最短时间内将其定位在济南八大关宾馆。随后，两名调查员于北京时间</w:t>
      </w:r>
      <w:r>
        <w:rPr/>
        <w:t>2006</w:t>
      </w:r>
      <w:r>
        <w:rPr/>
        <w:t>年</w:t>
      </w:r>
      <w:r>
        <w:rPr/>
        <w:t>5</w:t>
      </w:r>
      <w:r>
        <w:rPr/>
        <w:t>月</w:t>
      </w:r>
      <w:r>
        <w:rPr/>
        <w:t>4</w:t>
      </w:r>
      <w:r>
        <w:rPr/>
        <w:t>日约</w:t>
      </w:r>
      <w:r>
        <w:rPr/>
        <w:t>21</w:t>
      </w:r>
      <w:r>
        <w:rPr/>
        <w:t>时</w:t>
      </w:r>
      <w:r>
        <w:rPr/>
        <w:t>25</w:t>
      </w:r>
      <w:r>
        <w:rPr/>
        <w:t>分至</w:t>
      </w:r>
      <w:r>
        <w:rPr/>
        <w:t xml:space="preserve">50 </w:t>
      </w:r>
      <w:r>
        <w:rPr/>
        <w:t xml:space="preserve">分之间分别直接拨通了江的电话对其進行调查取证。 </w:t>
      </w:r>
    </w:p>
    <w:p>
      <w:pPr>
        <w:pStyle w:val="Web"/>
        <w:ind w:firstLine="480"/>
        <w:rPr/>
      </w:pPr>
      <w:r>
        <w:rPr/>
        <w:t>“</w:t>
      </w:r>
      <w:r>
        <w:rPr/>
        <w:t>你是江</w:t>
      </w:r>
      <w:r>
        <w:rPr/>
        <w:t>XX</w:t>
      </w:r>
      <w:r>
        <w:rPr/>
        <w:t xml:space="preserve">吗？” </w:t>
      </w:r>
    </w:p>
    <w:p>
      <w:pPr>
        <w:pStyle w:val="Web"/>
        <w:ind w:firstLine="480"/>
        <w:rPr/>
      </w:pPr>
      <w:r>
        <w:rPr/>
        <w:t>“</w:t>
      </w:r>
      <w:r>
        <w:rPr/>
        <w:t xml:space="preserve">是的。你是谁？” </w:t>
      </w:r>
    </w:p>
    <w:p>
      <w:pPr>
        <w:pStyle w:val="Web"/>
        <w:ind w:firstLine="480"/>
        <w:rPr/>
      </w:pPr>
      <w:r>
        <w:rPr/>
        <w:t>“</w:t>
      </w:r>
      <w:r>
        <w:rPr/>
        <w:t xml:space="preserve">我是《追查迫害法轮功国际组织》的代表。你迫害法轮功犯了‘群体灭绝罪’！……” </w:t>
      </w:r>
    </w:p>
    <w:p>
      <w:pPr>
        <w:pStyle w:val="Web"/>
        <w:ind w:firstLine="480"/>
        <w:rPr/>
      </w:pPr>
      <w:r>
        <w:rPr/>
        <w:t xml:space="preserve">江挂断电话。 </w:t>
      </w:r>
    </w:p>
    <w:p>
      <w:pPr>
        <w:pStyle w:val="Web"/>
        <w:ind w:firstLine="480"/>
        <w:rPr/>
      </w:pPr>
      <w:r>
        <w:rPr/>
        <w:t>再打，江接起一听找他，立即挂断。再打不接。北京时间</w:t>
      </w:r>
      <w:r>
        <w:rPr/>
        <w:t>22</w:t>
      </w:r>
      <w:r>
        <w:rPr/>
        <w:t xml:space="preserve">时多，青岛专线局的人被连夜找去，为他换了书房的电话号码。 </w:t>
      </w:r>
    </w:p>
    <w:p>
      <w:pPr>
        <w:pStyle w:val="Web"/>
        <w:ind w:firstLine="480"/>
        <w:rPr/>
      </w:pPr>
      <w:r>
        <w:rPr/>
        <w:t>追查国际曾经庄严承诺，誓将所有参与迫害法轮功学员的犯罪者，特别是策划和执行活体摘取法轮功学员器官的行恶者追查到底、绳之以法。追查国际再次表示，无论作恶者逃到哪里，我们也有决心、有能力将之捉拿归案。</w:t>
      </w:r>
    </w:p>
    <w:p>
      <w:pPr>
        <w:pStyle w:val="Web"/>
        <w:ind w:firstLine="480"/>
        <w:rPr/>
      </w:pPr>
      <w:r>
        <w:rPr/>
      </w:r>
    </w:p>
    <w:p>
      <w:pPr>
        <w:pStyle w:val="Heading4"/>
        <w:rPr/>
      </w:pPr>
      <w:bookmarkStart w:id="6" w:name="__RefHeading___Toc135079868"/>
      <w:bookmarkEnd w:id="6"/>
      <w:r>
        <w:rPr/>
        <w:t>〖</w:t>
      </w:r>
      <w:r>
        <w:rPr/>
        <w:t>时事焦点</w:t>
      </w:r>
      <w:r>
        <w:rPr/>
        <w:t>〗</w:t>
      </w:r>
    </w:p>
    <w:p>
      <w:pPr>
        <w:pStyle w:val="Heading5"/>
        <w:rPr/>
      </w:pPr>
      <w:bookmarkStart w:id="7" w:name="__RefHeading___Toc135079869"/>
      <w:bookmarkEnd w:id="7"/>
      <w:r>
        <w:rPr/>
        <w:t>三基督教人士白宫前祈祷 吁停止迫害法轮功</w:t>
      </w:r>
    </w:p>
    <w:p>
      <w:pPr>
        <w:pStyle w:val="Normal"/>
        <w:ind w:firstLine="480"/>
        <w:rPr/>
      </w:pPr>
      <w:r>
        <w:rPr/>
        <w:t>据大纪元</w:t>
      </w:r>
      <w:r>
        <w:rPr/>
        <w:t>5</w:t>
      </w:r>
      <w:r>
        <w:rPr/>
        <w:t>月</w:t>
      </w:r>
      <w:r>
        <w:rPr/>
        <w:t>3</w:t>
      </w:r>
      <w:r>
        <w:rPr/>
        <w:t>日报导，</w:t>
      </w:r>
      <w:r>
        <w:rPr/>
        <w:t>5</w:t>
      </w:r>
      <w:r>
        <w:rPr/>
        <w:t>月</w:t>
      </w:r>
      <w:r>
        <w:rPr/>
        <w:t>2</w:t>
      </w:r>
      <w:r>
        <w:rPr/>
        <w:t>日上午</w:t>
      </w:r>
      <w:r>
        <w:rPr/>
        <w:t>11</w:t>
      </w:r>
      <w:r>
        <w:rPr/>
        <w:t>时，基督教捍卫联盟的三名成员在白宫前跪下祈祷，呼吁停止迫害法轮功，结束对法轮功学员器官的活体摘除的罪恶，同时声援在布什和胡锦涛会面仪式上喊话的王文怡博士。这三名基督教领袖随后被拘捕，并于</w:t>
      </w:r>
      <w:r>
        <w:rPr/>
        <w:t>5</w:t>
      </w:r>
      <w:r>
        <w:rPr/>
        <w:t>月</w:t>
      </w:r>
      <w:r>
        <w:rPr/>
        <w:t>2</w:t>
      </w:r>
      <w:r>
        <w:rPr/>
        <w:t>日傍晚被释放。</w:t>
      </w:r>
    </w:p>
    <w:p>
      <w:pPr>
        <w:pStyle w:val="Web"/>
        <w:ind w:firstLine="480"/>
        <w:rPr/>
      </w:pPr>
      <w:r>
        <w:rPr/>
        <w:t>报导说，参加和平祈祷的三名基督教领袖分别是来自华盛顿州西雅图的帕特里克</w:t>
      </w:r>
      <w:r>
        <w:rPr/>
        <w:t>·</w:t>
      </w:r>
      <w:r>
        <w:rPr/>
        <w:t>马霍尼牧师和他的太太凯笛</w:t>
      </w:r>
      <w:r>
        <w:rPr/>
        <w:t>·</w:t>
      </w:r>
      <w:r>
        <w:rPr/>
        <w:t>马霍尼</w:t>
      </w:r>
      <w:r>
        <w:rPr/>
        <w:t>(Katie Mahoney)</w:t>
      </w:r>
      <w:r>
        <w:rPr/>
        <w:t>，以及从爱达荷州首府树城飞行了两千多英里专程来华盛顿为法轮功学员祈祷的布兰迪</w:t>
      </w:r>
      <w:r>
        <w:rPr/>
        <w:t>·</w:t>
      </w:r>
      <w:r>
        <w:rPr/>
        <w:t>斯文德尔。他们在举行祈祷和示威活动之前，在白宫附近的拉斐特公园</w:t>
      </w:r>
      <w:r>
        <w:rPr/>
        <w:t>(Lafayette Park)</w:t>
      </w:r>
      <w:r>
        <w:rPr/>
        <w:t xml:space="preserve">向支持者发表了讲话。 </w:t>
      </w:r>
    </w:p>
    <w:p>
      <w:pPr>
        <w:pStyle w:val="Web"/>
        <w:ind w:firstLine="480"/>
        <w:rPr/>
      </w:pPr>
      <w:r>
        <w:rPr/>
        <w:t xml:space="preserve">马霍尼牧师说，我们传递一个非常明确的信息：第一，停止对法轮功学员宗教信仰自由的迫害，第二，布什总统，请支持美国的建国原则。如果王文怡博士被判罪，这将向全世界发出一个可怕的信息：即美国没有担负起保护宗教自由和自由权的责任， 将会引起中共政府加剧对法轮功和其它宗教团体的迫害。 </w:t>
      </w:r>
    </w:p>
    <w:p>
      <w:pPr>
        <w:pStyle w:val="Web"/>
        <w:ind w:firstLine="480"/>
        <w:rPr/>
      </w:pPr>
      <w:r>
        <w:rPr/>
        <w:t>基督教捍卫联盟通讯主任凯笛</w:t>
      </w:r>
      <w:r>
        <w:rPr/>
        <w:t>·</w:t>
      </w:r>
      <w:r>
        <w:rPr/>
        <w:t xml:space="preserve">马霍尼女士说，我们为王文怡博士勇于站出来抵抗宗教迫害而感到自豪。我们要对中国说，让这些人享有宗教信仰自由。我们要对美国说：布什总统，请抵抗这场最恐怖的悲剧。 </w:t>
      </w:r>
    </w:p>
    <w:p>
      <w:pPr>
        <w:pStyle w:val="Web"/>
        <w:ind w:firstLine="480"/>
        <w:rPr/>
      </w:pPr>
      <w:r>
        <w:rPr/>
        <w:t xml:space="preserve">斯文德尔女士说，王文怡博士没有犯罪，她代表她在中国的兄弟姐妹们讲出真相。我呼吁布什总统撤销所有对王文怡博士的指控，我呼吁美国人民赶快觉醒，了解正在中国发生的这场恐怖的人权迫害以及被揭示出的活体摘取法轮功学员器官的恐怖暴行；令人难以置信的是，这一切竟发生在我们生活的世界上。 </w:t>
      </w:r>
    </w:p>
    <w:p>
      <w:pPr>
        <w:pStyle w:val="Web"/>
        <w:ind w:firstLine="480"/>
        <w:rPr/>
      </w:pPr>
      <w:r>
        <w:rPr/>
        <w:t xml:space="preserve">三名基督教领袖表示，宗教迫害在美国绝对不能被容忍。每个人都应该享有宗教自由。他们希望美国社会和民众能够听到他们的声音，唤起美国民众关注法轮功学员在中国遭受的迫害，以及中共活体摘取法轮功学员器官的罪行。他们表示要让美国全社会的基督徒知道法轮功学员在过去七年中遭受的迫害，并帮助制止这场迫害。 </w:t>
      </w:r>
    </w:p>
    <w:p>
      <w:pPr>
        <w:pStyle w:val="Web"/>
        <w:ind w:firstLine="480"/>
        <w:rPr/>
      </w:pPr>
      <w:r>
        <w:rPr/>
        <w:t>捍卫基督教联盟（</w:t>
      </w:r>
      <w:r>
        <w:rPr/>
        <w:t>Christian Defense Coalition</w:t>
      </w:r>
      <w:r>
        <w:rPr/>
        <w:t>）和全国牧师协会（</w:t>
      </w:r>
      <w:r>
        <w:rPr/>
        <w:t>National Clergy Council</w:t>
      </w:r>
      <w:r>
        <w:rPr/>
        <w:t>）曾于</w:t>
      </w:r>
      <w:r>
        <w:rPr/>
        <w:t>4</w:t>
      </w:r>
      <w:r>
        <w:rPr/>
        <w:t>月</w:t>
      </w:r>
      <w:r>
        <w:rPr/>
        <w:t>26</w:t>
      </w:r>
      <w:r>
        <w:rPr/>
        <w:t>号在乔治城大学校园内的红广场（</w:t>
      </w:r>
      <w:r>
        <w:rPr/>
        <w:t>Red Square</w:t>
      </w:r>
      <w:r>
        <w:rPr/>
        <w:t>）举办了新闻发布会，呼吁布什政府撤销对王文怡的指控。全国牧师协会主席斯坎克牧师说，作为一名基督教领袖，我必须和王文怡博士和法轮功学员站在一起，虽然我们拥有完全不同的信仰，但是在这一点上，我们肩并肩站在一起，这个问题必须解决。</w:t>
      </w:r>
    </w:p>
    <w:p>
      <w:pPr>
        <w:pStyle w:val="Normal"/>
        <w:ind w:firstLine="480"/>
        <w:rPr/>
      </w:pPr>
      <w:r>
        <w:rPr/>
      </w:r>
    </w:p>
    <w:p>
      <w:pPr>
        <w:pStyle w:val="Heading5"/>
        <w:rPr/>
      </w:pPr>
      <w:bookmarkStart w:id="8" w:name="__RefHeading___Toc135079870"/>
      <w:bookmarkEnd w:id="8"/>
      <w:r>
        <w:rPr/>
        <w:t>加前政要发起独立调查 拟就活摘器官赴华取证</w:t>
      </w:r>
    </w:p>
    <w:p>
      <w:pPr>
        <w:pStyle w:val="Web"/>
        <w:ind w:firstLine="480"/>
        <w:rPr/>
      </w:pPr>
      <w:r>
        <w:rPr/>
        <w:t>据大纪元</w:t>
      </w:r>
      <w:r>
        <w:rPr/>
        <w:t>5</w:t>
      </w:r>
      <w:r>
        <w:rPr/>
        <w:t>月</w:t>
      </w:r>
      <w:r>
        <w:rPr/>
        <w:t>9</w:t>
      </w:r>
      <w:r>
        <w:rPr/>
        <w:t>日报导，</w:t>
      </w:r>
      <w:r>
        <w:rPr/>
        <w:t>5</w:t>
      </w:r>
      <w:r>
        <w:rPr/>
        <w:t>月</w:t>
      </w:r>
      <w:r>
        <w:rPr/>
        <w:t>8</w:t>
      </w:r>
      <w:r>
        <w:rPr/>
        <w:t>日中午，加拿大前亚太司司长大卫裘格（</w:t>
      </w:r>
      <w:r>
        <w:rPr/>
        <w:t>David Kilgour</w:t>
      </w:r>
      <w:r>
        <w:rPr/>
        <w:t>）和著名人权律师大卫梅特斯（</w:t>
      </w:r>
      <w:r>
        <w:rPr/>
        <w:t>David Matas</w:t>
      </w:r>
      <w:r>
        <w:rPr/>
        <w:t>） 在渥太华国会山庄举行新闻发布会，宣布发起独立调查，并计划進入中国取证活体摘除法轮功学员器官事件。</w:t>
      </w:r>
      <w:r>
        <w:rPr/>
        <w:t>7</w:t>
      </w:r>
      <w:r>
        <w:rPr/>
        <w:t>位来自执政党、自由党和新民主党的</w:t>
      </w:r>
      <w:r>
        <w:rPr/>
        <w:t>7</w:t>
      </w:r>
      <w:r>
        <w:rPr/>
        <w:t>议员到场支持。</w:t>
      </w:r>
    </w:p>
    <w:p>
      <w:pPr>
        <w:pStyle w:val="Web"/>
        <w:ind w:firstLine="480"/>
        <w:rPr/>
      </w:pPr>
      <w:r>
        <w:rPr/>
        <w:t xml:space="preserve">报导说，加拿大执政党联席会议主席 </w:t>
      </w:r>
      <w:r>
        <w:rPr/>
        <w:t>Rahim Jaffer</w:t>
      </w:r>
      <w:r>
        <w:rPr/>
        <w:t xml:space="preserve">到场支持，并表示，加拿大政府鼓励对法轮功学员被活体摘取器官指控的证据核实的努力。 </w:t>
      </w:r>
    </w:p>
    <w:p>
      <w:pPr>
        <w:pStyle w:val="Web"/>
        <w:ind w:firstLine="480"/>
        <w:rPr/>
      </w:pPr>
      <w:r>
        <w:rPr/>
        <w:t>他说，“加拿大政府鼓励对这些指控（活体摘取法轮功学员器官）的独立证实，我很高兴的说，这些正式工作是把所有事实拿到桌面上来的第一步。”（</w:t>
      </w:r>
      <w:r>
        <w:rPr/>
        <w:t>The position of the Canadian government has been to encourage the independent verification of these allegations</w:t>
      </w:r>
      <w:r>
        <w:rPr/>
        <w:t xml:space="preserve">） </w:t>
      </w:r>
    </w:p>
    <w:p>
      <w:pPr>
        <w:pStyle w:val="Web"/>
        <w:ind w:firstLine="480"/>
        <w:rPr/>
      </w:pPr>
      <w:r>
        <w:rPr/>
        <w:t>前任加拿大亚太司司长大卫裘格是一位中国问题专家，他表示加入独立调查团是希望在尽可能短的时间内调查出真相。他说：“在中国人们眼见耳闻的指控</w:t>
      </w:r>
      <w:r>
        <w:rPr/>
        <w:t>,</w:t>
      </w:r>
      <w:r>
        <w:rPr/>
        <w:t xml:space="preserve">如非法关押法轮功学员及窃取人体器官等事件，这正是当今人们很关心的问题，因此我们不能轻视。” </w:t>
      </w:r>
    </w:p>
    <w:p>
      <w:pPr>
        <w:pStyle w:val="Web"/>
        <w:ind w:firstLine="480"/>
        <w:rPr/>
      </w:pPr>
      <w:r>
        <w:rPr/>
        <w:t>加拿大著名人权律师大卫梅特斯宣布</w:t>
      </w:r>
      <w:r>
        <w:rPr/>
        <w:t>,</w:t>
      </w:r>
      <w:r>
        <w:rPr/>
        <w:t>他将亲自赴中国调查：“这些很严重的指控应被客观、认真及准确的审查。我与</w:t>
      </w:r>
      <w:r>
        <w:rPr/>
        <w:t xml:space="preserve">Mr. Kilgour </w:t>
      </w:r>
      <w:r>
        <w:rPr/>
        <w:t>非常乐意的接受调查团的邀请。我们准备亲自寻找及采访在北美的相关证人</w:t>
      </w:r>
      <w:r>
        <w:rPr/>
        <w:t>,</w:t>
      </w:r>
      <w:r>
        <w:rPr/>
        <w:t>并会申请签证</w:t>
      </w:r>
      <w:r>
        <w:rPr/>
        <w:t>,</w:t>
      </w:r>
      <w:r>
        <w:rPr/>
        <w:t>去中国调查此事。”</w:t>
      </w:r>
    </w:p>
    <w:p>
      <w:pPr>
        <w:pStyle w:val="Web"/>
        <w:ind w:firstLine="480"/>
        <w:rPr/>
      </w:pPr>
      <w:r>
        <w:rPr/>
        <w:t>梅特斯认为中共极有可能通过各种方式掩盖真相，但他希望通过跟证人的直接接触来避免这一点：“我们并不排除证据被隐瞒的可能性。那么这种情况我们会怎么做呢？ 我们会从不在中国的证人身上</w:t>
      </w:r>
      <w:r>
        <w:rPr/>
        <w:t>,</w:t>
      </w:r>
      <w:r>
        <w:rPr/>
        <w:t xml:space="preserve">寻找证据及尽力展开全面、具体的调查。” </w:t>
      </w:r>
    </w:p>
    <w:p>
      <w:pPr>
        <w:pStyle w:val="Web"/>
        <w:ind w:firstLine="480"/>
        <w:rPr/>
      </w:pPr>
      <w:r>
        <w:rPr/>
        <w:t>对于中共是否会发放签证的问题，梅特斯认为这并不影响到调查报告的真实性：“在海外的中国人</w:t>
      </w:r>
      <w:r>
        <w:rPr/>
        <w:t>,</w:t>
      </w:r>
      <w:r>
        <w:rPr/>
        <w:t xml:space="preserve">不会象在中国国内的华人一样受到恐吓，所以他们可以更自由的提供证据。 我们不会因为证人在北美就忽视他们的证词。” </w:t>
      </w:r>
    </w:p>
    <w:p>
      <w:pPr>
        <w:pStyle w:val="Web"/>
        <w:ind w:firstLine="480"/>
        <w:rPr/>
      </w:pPr>
      <w:r>
        <w:rPr/>
        <w:t>加拿大执政党和在野党的</w:t>
      </w:r>
      <w:r>
        <w:rPr/>
        <w:t>7</w:t>
      </w:r>
      <w:r>
        <w:rPr/>
        <w:t xml:space="preserve">名国会议员都到场支持。新民主党国会议员比尔斯克司希望能尽快看到调查结果：加拿大需要就此事進行自己独立的调查，找出这些重要问题的答案并对这些指控做出回应 ，这样加拿大才能做出正确的反应。 </w:t>
      </w:r>
    </w:p>
    <w:p>
      <w:pPr>
        <w:pStyle w:val="Web"/>
        <w:ind w:firstLine="480"/>
        <w:rPr/>
      </w:pPr>
      <w:r>
        <w:rPr/>
        <w:t>今年</w:t>
      </w:r>
      <w:r>
        <w:rPr/>
        <w:t>3</w:t>
      </w:r>
      <w:r>
        <w:rPr/>
        <w:t>月</w:t>
      </w:r>
      <w:r>
        <w:rPr/>
        <w:t>9</w:t>
      </w:r>
      <w:r>
        <w:rPr/>
        <w:t>日大陆媒体人士在“大纪元时报”披露了中国劳教所活体摘取法轮功学员器官的消息。三个星期后的</w:t>
      </w:r>
      <w:r>
        <w:rPr/>
        <w:t>3</w:t>
      </w:r>
      <w:r>
        <w:rPr/>
        <w:t>月</w:t>
      </w:r>
      <w:r>
        <w:rPr/>
        <w:t>28</w:t>
      </w:r>
      <w:r>
        <w:rPr/>
        <w:t>日，中共外交部发言人秦刚否认集中营的存在，并邀请记者参观。</w:t>
      </w:r>
      <w:r>
        <w:rPr/>
        <w:t>5</w:t>
      </w:r>
      <w:r>
        <w:rPr/>
        <w:t>月</w:t>
      </w:r>
      <w:r>
        <w:rPr/>
        <w:t>2</w:t>
      </w:r>
      <w:r>
        <w:rPr/>
        <w:t>日，“调查真相委员会”第三批调查员，新唐人旧金山湾区部主任张芬收到中共旧金山领事馆电话，委员会回应中共外交部发言人秦刚的公开邀请去调查中共涉嫌设立集中营、盗取法轮功学员器官的签证被拒。</w:t>
      </w:r>
    </w:p>
    <w:p>
      <w:pPr>
        <w:pStyle w:val="Normal"/>
        <w:ind w:firstLine="480"/>
        <w:rPr/>
      </w:pPr>
      <w:r>
        <w:rPr/>
      </w:r>
    </w:p>
    <w:p>
      <w:pPr>
        <w:pStyle w:val="Heading3"/>
        <w:ind w:hanging="0"/>
        <w:rPr/>
      </w:pPr>
      <w:bookmarkStart w:id="9" w:name="__RefHeading___Toc135079871"/>
      <w:bookmarkEnd w:id="9"/>
      <w:r>
        <w:rPr/>
        <w:t>文明新见</w:t>
      </w:r>
    </w:p>
    <w:p>
      <w:pPr>
        <w:pStyle w:val="Heading4"/>
        <w:rPr/>
      </w:pPr>
      <w:bookmarkStart w:id="10" w:name="__RefHeading___Toc135079872"/>
      <w:bookmarkEnd w:id="10"/>
      <w:r>
        <w:rPr/>
        <w:t>〖湮没的历史〗</w:t>
      </w:r>
    </w:p>
    <w:p>
      <w:pPr>
        <w:pStyle w:val="Heading5"/>
        <w:rPr/>
      </w:pPr>
      <w:bookmarkStart w:id="11" w:name="__RefHeading___Toc135079873"/>
      <w:bookmarkEnd w:id="11"/>
      <w:r>
        <w:rPr/>
        <w:t>老子、孔子与释迦牟尼</w:t>
      </w:r>
    </w:p>
    <w:p>
      <w:pPr>
        <w:pStyle w:val="Normal"/>
        <w:ind w:hanging="0"/>
        <w:rPr/>
      </w:pPr>
      <w:r>
        <w:rPr/>
        <w:t>不名</w:t>
      </w:r>
    </w:p>
    <w:p>
      <w:pPr>
        <w:pStyle w:val="Normal"/>
        <w:ind w:firstLine="480"/>
        <w:rPr/>
      </w:pPr>
      <w:r>
        <w:rPr/>
        <w:t xml:space="preserve">春秋之后的两千五百多年中，除了佛家，没有哪一个学派能比儒家和道家能够更深刻的影响中华文化了。因此，这三家的鼻祖――释迦牟尼、孔子和老子长久受到后人的景仰和崇拜。 </w:t>
      </w:r>
    </w:p>
    <w:p>
      <w:pPr>
        <w:pStyle w:val="Web"/>
        <w:ind w:firstLine="480"/>
        <w:rPr/>
      </w:pPr>
      <w:r>
        <w:rPr/>
        <w:t xml:space="preserve">巧合的是，这三位的出生年月前后不超过二十年。从历史的长远眼光来看，他们是属于同一时代的人。公元前５７１年二月十五，老子出生于楚国苦县曲仁里（今河南鹿邑县）。五年之后，公元前５６６年四月初八，释迦牟尼出生于今尼泊尔。又过了十五年，公元前５５１年八月二十七，孔子出生于山东曲埠。 </w:t>
      </w:r>
    </w:p>
    <w:p>
      <w:pPr>
        <w:pStyle w:val="Web"/>
        <w:ind w:firstLine="480"/>
        <w:rPr/>
      </w:pPr>
      <w:r>
        <w:rPr/>
        <w:t xml:space="preserve">三位圣者出生于同一时代，是历史的巧合还是天意的安排？ </w:t>
      </w:r>
    </w:p>
    <w:p>
      <w:pPr>
        <w:pStyle w:val="Web"/>
        <w:ind w:firstLine="480"/>
        <w:rPr/>
      </w:pPr>
      <w:r>
        <w:rPr>
          <w:b/>
          <w:bCs/>
        </w:rPr>
        <w:t>老子</w:t>
      </w:r>
      <w:r>
        <w:rPr/>
        <w:t xml:space="preserve"> </w:t>
      </w:r>
    </w:p>
    <w:p>
      <w:pPr>
        <w:pStyle w:val="Web"/>
        <w:ind w:firstLine="480"/>
        <w:rPr/>
      </w:pPr>
      <w:r>
        <w:rPr/>
        <w:t>“</w:t>
      </w:r>
      <w:r>
        <w:rPr/>
        <w:t>老子”是人们对他的尊称。老子姓李，名耳，字伯阳。“老”是年高德重的意思，“子”是古代对男子的美称。相传老子气质禀赋与众不同，他谙于掌故，熟于礼制，做过周朝的“守藏室史”（相当于现在的国家图书馆馆长或历史博物馆馆长）和柱下史（相当秦汉的御史）。老子在周都洛阳住了很久，见到了周王朝的衰微。公元前</w:t>
      </w:r>
      <w:r>
        <w:rPr/>
        <w:t>520</w:t>
      </w:r>
      <w:r>
        <w:rPr/>
        <w:t xml:space="preserve">年，周王室发生争夺王位的内战，老子受到牵连而被罢官。老子深感人世的险恶，就离开了，“自隐无名”，流落四方。 </w:t>
      </w:r>
    </w:p>
    <w:p>
      <w:pPr>
        <w:pStyle w:val="Web"/>
        <w:ind w:firstLine="480"/>
        <w:rPr/>
      </w:pPr>
      <w:r>
        <w:rPr/>
        <w:t xml:space="preserve">公元前４７８年９月的一天，９３岁高龄的老子西行去秦国。经过函谷关时，关令尹喜通过占卜预知会有神人从这里经过，就命人清扫了四十里道路迎接。果然是老子来了。尹喜说：“先生您就要隐居了，以后就听不到先生的教诲了，就请先生勉为其难著书传世吧！”老子在中原一带都没有传授过什么，他知道尹喜命中注定该得道，就在那里作了短暂停留，写下了千古名篇《道德经》。之后，老子西出函谷关，过流沙而去……流沙是指新疆的大沙漠，没有人知道他最终去了哪里。 </w:t>
      </w:r>
    </w:p>
    <w:p>
      <w:pPr>
        <w:pStyle w:val="Web"/>
        <w:ind w:firstLine="480"/>
        <w:rPr/>
      </w:pPr>
      <w:r>
        <w:rPr/>
        <w:t>孔子曾到周都，向老子请教礼制。公元前五世纪的某一天，孔子乘坐一辆破旧的牛车，颠簸着進入周都洛阳城。他此行的目</w:t>
      </w:r>
      <w:r>
        <w:rPr/>
        <w:t>地</w:t>
      </w:r>
      <w:r>
        <w:rPr/>
        <w:t xml:space="preserve">是为了观看“先王之制”，考察“礼乐之源”，学习“道德之规”，因此，拜访熟于礼制的王家藏室史官老子是此行最重要的安排。孔子在完成此次考察之后，说了一句流传后世的话：“郁郁乎文哉，吾从周。” 周代的礼仪制度是在参照了夏代和商代的基础上制定的，孔子主张用周代的礼仪。可见他此行确实是受益匪浅的。 </w:t>
      </w:r>
    </w:p>
    <w:p>
      <w:pPr>
        <w:pStyle w:val="Web"/>
        <w:ind w:firstLine="480"/>
        <w:rPr/>
      </w:pPr>
      <w:r>
        <w:rPr/>
        <w:t xml:space="preserve">孔子拜见了老子。老子问孔子读什么书，孔子说在读《周易》，并说圣人都读这本书。老子说：“圣人读它可以，你为什么要读它呢？这本书的精髓是什么？”孔子说：“精髓是宣扬仁义。”老子说：“所谓仁义，是一种惑乱人心的东西，就象夜里咬得人不能睡觉的蚊虫一样，只能给人们增加混乱和烦恼罢了。你看，那鸿鹄不用每天洗浴羽毛就自然雪白，乌鸦不用每天染墨而自然漆黑。天自来高，地自来厚，日月自来就放射光芒，星辰自来就是排到有序，草木生来就有区别。如果你修道，那就顺从自然存在的规律，自然就能够得道。宣扬那些仁义之类的有什么用呢？那不和敲着鼓去寻找丢失的羊一样可笑吗？” </w:t>
      </w:r>
    </w:p>
    <w:p>
      <w:pPr>
        <w:pStyle w:val="Web"/>
        <w:ind w:firstLine="480"/>
        <w:rPr/>
      </w:pPr>
      <w:r>
        <w:rPr/>
        <w:t xml:space="preserve">老子又问孔子，“你觉得自己得道了吗？”孔子说：“我求了二十七年，仍然没有得到啊。”老子说：“如果道是一种有形的东西可以拿来献人，那人们会争着拿它献给君王。如果道可以送人，人们就会拿它送给亲人。如果道可以说得清楚，人们都会把它告诉自己的兄弟。如果道可以传给别人，那人们都会争着传给自己的子女了。然而这些是不可能的。原因很简单，那就是一个人心里没有对道的正确的认识，那道就绝不会来到他的心中。” </w:t>
      </w:r>
    </w:p>
    <w:p>
      <w:pPr>
        <w:pStyle w:val="Web"/>
        <w:ind w:firstLine="480"/>
        <w:rPr/>
      </w:pPr>
      <w:r>
        <w:rPr/>
        <w:t xml:space="preserve">孔子说，“我研究《诗经》、《尚书》、《礼》、《乐》、《易》、《春秋》，讲说先王治国之道，深明周公、召公成功之路，我以此谒见了七十多个国君，但他们都不采用我的主张。看来人们是太难说服了！”老子说，“你说的‘六艺’全都是先王时代的陈旧东西，你说那些又有什么用呢？你现在所修的，也都是些陈旧的东西。” </w:t>
      </w:r>
    </w:p>
    <w:p>
      <w:pPr>
        <w:pStyle w:val="Web"/>
        <w:ind w:firstLine="480"/>
        <w:rPr/>
      </w:pPr>
      <w:r>
        <w:rPr/>
        <w:t xml:space="preserve">孔子请教完了周礼，就决心回到鲁国不折不扣地恢复周礼。老子对此持保留意见。因为礼虽是必要的，但要全面恢复周礼，恐怕是无法办到的。世易时移，一些周礼已不适合当时的情况了。因此老子对孔子说：“你所说的这些人，他们的尸骨都已腐朽，只是他们的言论还在罢了。并且君子遇到合适的政治时机就从政，时机不合适就象蓬蒿一样随遇而安。我听说：善于经商的人把货物密藏，不让别人看见，虽然富有却象什么也没有。德高的君子往往象个愚钝的人一样毫不外露。你应该去掉你的骄气和欲望，去掉你所表现出的姿态与神色，去掉你那过于苛求的志向，因为这些东西对你没有一点好处。我所要告诉你的就是这些。” </w:t>
      </w:r>
    </w:p>
    <w:p>
      <w:pPr>
        <w:pStyle w:val="Web"/>
        <w:ind w:firstLine="480"/>
        <w:rPr/>
      </w:pPr>
      <w:r>
        <w:rPr/>
        <w:t xml:space="preserve">孔子不知该如何回答，但他并没有放弃自己的志向：大丈夫当“明知不可为而为之”。在参观完了其它地方之后，孔子就向老子告辞，带着既有点兴奋又有点失落的心情离开了周都洛阳。兴奋是因为问礼的收获，失落是因为老子的劝告。而在他身后，洛阳东关留下了一块“孔子入周问礼碑”。 </w:t>
      </w:r>
    </w:p>
    <w:p>
      <w:pPr>
        <w:pStyle w:val="Web"/>
        <w:ind w:firstLine="480"/>
        <w:rPr/>
      </w:pPr>
      <w:r>
        <w:rPr/>
        <w:t xml:space="preserve">孔子从老子那儿回来，三天没有说话。子贡很奇怪，就问老师是怎么回事。孔子说：“鸟，我知道它能飞；鱼，我知道它能游；兽，我知道它能跑。能跑的，我可以用网去捉它；能游的，我可以用丝线去钓它；能飞的，我可以用箭去射它。至于龙，我不知道它是怎么乘风云上天的。我今天见到老子，他就象龙一样深不可测啊！” </w:t>
      </w:r>
    </w:p>
    <w:p>
      <w:pPr>
        <w:pStyle w:val="Web"/>
        <w:ind w:firstLine="480"/>
        <w:rPr/>
      </w:pPr>
      <w:r>
        <w:rPr/>
        <w:t xml:space="preserve">这便是度人的觉者和人世中的思想家的根本区别。所谓“道不同不相为谋”，指的就是这种情况。老子之道，微妙难懂，是神的教化；孔子之言，只不过是人的学问，是规范人类行为道德之法。 </w:t>
      </w:r>
    </w:p>
    <w:p>
      <w:pPr>
        <w:pStyle w:val="Web"/>
        <w:ind w:firstLine="480"/>
        <w:rPr>
          <w:b/>
          <w:b/>
          <w:bCs/>
        </w:rPr>
      </w:pPr>
      <w:r>
        <w:rPr>
          <w:b/>
          <w:bCs/>
        </w:rPr>
        <w:t xml:space="preserve">孔子 </w:t>
      </w:r>
    </w:p>
    <w:p>
      <w:pPr>
        <w:pStyle w:val="Web"/>
        <w:ind w:firstLine="480"/>
        <w:rPr/>
      </w:pPr>
      <w:r>
        <w:rPr/>
        <w:t>孔子姓孔名丘，字仲尼，公元前</w:t>
      </w:r>
      <w:r>
        <w:rPr/>
        <w:t>551</w:t>
      </w:r>
      <w:r>
        <w:rPr/>
        <w:t>年生于鲁国昌平乡的陬（ｚ</w:t>
      </w:r>
      <w:r>
        <w:rPr/>
        <w:t>ō</w:t>
      </w:r>
      <w:r>
        <w:rPr/>
        <w:t xml:space="preserve">ｕ）邑。 </w:t>
      </w:r>
    </w:p>
    <w:p>
      <w:pPr>
        <w:pStyle w:val="Web"/>
        <w:ind w:firstLine="480"/>
        <w:rPr/>
      </w:pPr>
      <w:r>
        <w:rPr/>
        <w:t xml:space="preserve">孔子长大之后，曾做过管理仓库的小吏，出纳钱粮算得公平准确；也曾担任过管理牧场的小吏，牲畜长得很好。因此他又升任主管营建工程的司空。孔子身高九尺六寸，人们都称他为“长人”，觉得他与一般人不一样。 </w:t>
      </w:r>
    </w:p>
    <w:p>
      <w:pPr>
        <w:pStyle w:val="Web"/>
        <w:ind w:firstLine="480"/>
        <w:rPr/>
      </w:pPr>
      <w:r>
        <w:rPr/>
        <w:t xml:space="preserve">孔子入周问礼之后回到鲁国，跟从他学习的弟子就渐渐多起来了。可以说，孔子是我国教育史上私人授徒讲学的第一人。在他之前，学在官府，孔子兴办私学，广收门徒，把教育对象扩大到平民，把文化知识传播到民间，为古代的教育做出了巨大贡献。 </w:t>
      </w:r>
    </w:p>
    <w:p>
      <w:pPr>
        <w:pStyle w:val="Web"/>
        <w:ind w:firstLine="480"/>
        <w:rPr/>
      </w:pPr>
      <w:r>
        <w:rPr/>
        <w:t xml:space="preserve">孔子三十五岁的时候，来到了齐国。齐景公向孔子请教如何为政。孔子说：“国君要象国君的样子，臣子要象臣子的样子，父亲要象父亲的样子，儿子要象儿子的样子。”景公听了后说：“对极了！假如国君不象个国君，臣子不象个臣子，父亲不象个父亲，儿子不象个儿子，即使有很多的粮食，我怎么能吃得着呢！”改日景公又向孔子请教为政的道理，孔子说：“管理国家最重要的是节约开支，杜绝浪费。”景公听了很高兴，打算把尼谿的田地封赏给孔子。 </w:t>
      </w:r>
    </w:p>
    <w:p>
      <w:pPr>
        <w:pStyle w:val="Web"/>
        <w:ind w:firstLine="480"/>
        <w:rPr/>
      </w:pPr>
      <w:r>
        <w:rPr/>
        <w:t xml:space="preserve">晏婴劝阻说：儒者这种人，能说会道，是不能用法来约束他们的。他们高傲任性，自以为是；他们重视丧事，竭尽哀情，厚葬而不惜倾家荡产；他们四处游说，乞求官禄。因此，不能用他们来治理国家。现在孔子讲究仪容服饰，详定繁琐的上朝下朝礼节，刻意于小步快走的规矩。这些繁文缛节，就是几代人也学习不完，毕生也搞不清楚。您如果想用这套东西来改变齐国的风俗，恐怕不是引导老百姓的好办法。” </w:t>
      </w:r>
    </w:p>
    <w:p>
      <w:pPr>
        <w:pStyle w:val="Web"/>
        <w:ind w:firstLine="480"/>
        <w:rPr/>
      </w:pPr>
      <w:r>
        <w:rPr/>
        <w:t xml:space="preserve">晏婴的劝阻生了效。之后，齐景公虽然很有礼貌的接见孔子，可是不再问有关礼的问题了。齐国的大夫中有人想加害孔子，孔子听到了这个消息。景公对孔子说：“我已年老了，不能任用你了。”孔子于是就离开了齐国，返回了鲁国。 </w:t>
      </w:r>
    </w:p>
    <w:p>
      <w:pPr>
        <w:pStyle w:val="Web"/>
        <w:ind w:firstLine="480"/>
        <w:rPr/>
      </w:pPr>
      <w:r>
        <w:rPr/>
        <w:t xml:space="preserve">在鲁国，孔子虽在政治上很有成绩，也干了几件大事，如颇具轰动效应的“堕三都”和诛“少正卯”，但是他仕途并不顺畅。在一次国君主持的祭天典礼中，三桓大夫故意不分给他一块祭肉。这在周礼中是一种最严厉的处分。孔子知道自己在仕途上不会有什么作为了，就出国流亡讲学，宣传自己的政治主张。 </w:t>
      </w:r>
    </w:p>
    <w:p>
      <w:pPr>
        <w:pStyle w:val="Web"/>
        <w:ind w:firstLine="480"/>
        <w:rPr/>
      </w:pPr>
      <w:r>
        <w:rPr/>
        <w:t xml:space="preserve">当时孔子五十岁左右。他不辞劳苦，用了十三年的时间，带领弟子们周游列国，奔走游说。但是，他的主张在各国都未被采纳。在六十三岁的时候，孔子回到了鲁国。鲁国最终也没有重用孔子，孔子也不再要求出来做官了。 </w:t>
      </w:r>
    </w:p>
    <w:p>
      <w:pPr>
        <w:pStyle w:val="Web"/>
        <w:ind w:firstLine="480"/>
        <w:rPr/>
      </w:pPr>
      <w:r>
        <w:rPr/>
        <w:t xml:space="preserve">虽是一个行将就木的年龄，但思想的火花却在人生最后的九年放射出灿烂夺目的光华。孔子潜心于授徒讲学，编篡典籍，儒学作为一种思想体系在这迟暮的九年里最终形成了。 </w:t>
      </w:r>
    </w:p>
    <w:p>
      <w:pPr>
        <w:pStyle w:val="Web"/>
        <w:ind w:firstLine="480"/>
        <w:rPr/>
      </w:pPr>
      <w:r>
        <w:rPr/>
        <w:t xml:space="preserve">孔子的时代，周室衰微，礼崩乐坏，《诗》、《书》也残缺不全了。孔子探究夏、商、西周三代的礼仪制度，编定了《尚书》、《礼记》。孔子从卫国返回鲁国之后，就开始订正诗乐，使《雅》、《颂》都恢复了原来的曲调。”古代留传下来的《诗》有三千多篇，到孔子时，他把重复的删掉，选取其中合于义的用于礼义教化。开头的是叙述男女感情的诗篇，所以说：“《关睢》这一乐章作为《国风》的第一篇，《鹿鸣》作为《小雅》的第一篇；《文王》作为《大雅》的第一篇；《清庙》作为《颂》的第一篇”。三百零五篇诗孔子都能演奏歌唱，以求合于《韶》、《武》、《雅》、《颂》这些乐曲的音调。先王的乐制从此恢复旧观而得以称述。 </w:t>
      </w:r>
    </w:p>
    <w:p>
      <w:pPr>
        <w:pStyle w:val="Web"/>
        <w:ind w:firstLine="480"/>
        <w:rPr/>
      </w:pPr>
      <w:r>
        <w:rPr/>
        <w:t xml:space="preserve">孔子晚年喜欢钻研《周易》，他详细解释了《彖辞》、《锡辞》、《卦》、《文言》等。孔子读《周易》刻苦勤奋，以致把书简的牛皮绳子也磨断了多次。他说：“再让我多活几年，这样的话，我对《周易》的文辞和义理就能够充分掌握理解了。” </w:t>
      </w:r>
    </w:p>
    <w:p>
      <w:pPr>
        <w:pStyle w:val="Web"/>
        <w:ind w:firstLine="480"/>
        <w:rPr/>
      </w:pPr>
      <w:r>
        <w:rPr/>
        <w:t>孔子说：“君子最担忧的就是死后没有留下好的名声。我的主张不能实行，我用什么贡献给社会留下好名呢？”于是就根据鲁国的史书作了《春秋》，上起鲁隐公元年（前</w:t>
      </w:r>
      <w:r>
        <w:rPr/>
        <w:t>722</w:t>
      </w:r>
      <w:r>
        <w:rPr/>
        <w:t>），下止鲁哀公十四年（前</w:t>
      </w:r>
      <w:r>
        <w:rPr/>
        <w:t>481</w:t>
      </w:r>
      <w:r>
        <w:rPr/>
        <w:t xml:space="preserve">），共包括鲁国十二个国君。以鲁国为中心记述，尊奉周王室为正统，以殷商的事迹为借鉴，推而上承夏、商、周的传统，文辞简约而旨意广博。吴、楚之国自称为王的，在《春秋》中仍贬称为子爵；晋文公与诸侯会盟，实际上是召周襄王入会的，而《春秋》中却避讳说“周天子巡狩来到到河阳”。依此类推。《春秋》就是用这一原则，来褒贬当时的各种事件，后世称之为《春秋》笔法。 </w:t>
      </w:r>
    </w:p>
    <w:p>
      <w:pPr>
        <w:pStyle w:val="Web"/>
        <w:ind w:firstLine="480"/>
        <w:rPr/>
      </w:pPr>
      <w:r>
        <w:rPr/>
        <w:t xml:space="preserve">最终，孔子完成了被称为“六艺”的《诗》、《书》、《礼》、《乐》、《易》、《春秋》的编修。孔子用《诗》、《书》、《礼》、《乐》作教材教育弟子，就学的弟子大约有三千人，其中贤者七十二人。至于多方面受到孔子的教诲却没有正式入籍的弟子就更多了。 </w:t>
      </w:r>
    </w:p>
    <w:p>
      <w:pPr>
        <w:pStyle w:val="Web"/>
        <w:ind w:firstLine="480"/>
        <w:rPr/>
      </w:pPr>
      <w:r>
        <w:rPr/>
        <w:t>孔子生病了，子贡来看望他。孔子叹息，随即唱道：“泰山要倒了！梁柱要断了，哲人要死了！”他边唱边流下了眼泪，对子贡说：“天下失去常道已经很久了，没有人能奉我的主张……”过了七天孔子就死了，享年七十三岁，时公元前</w:t>
      </w:r>
      <w:r>
        <w:rPr/>
        <w:t>479</w:t>
      </w:r>
      <w:r>
        <w:rPr/>
        <w:t xml:space="preserve">年四月己丑日。 </w:t>
      </w:r>
    </w:p>
    <w:p>
      <w:pPr>
        <w:pStyle w:val="Web"/>
        <w:ind w:firstLine="480"/>
        <w:rPr/>
      </w:pPr>
      <w:r>
        <w:rPr/>
        <w:t xml:space="preserve">《论语》是孔子的弟子们根据孔子的言行编成的，它成为今天我们认识孔子最直接可靠的资料。孔子告诉了人们什么是中庸，为后世奠定了仁、义、礼、智、信等做人的规范，对中国，乃至东南亚的历史文化产生了巨大影响。 </w:t>
      </w:r>
    </w:p>
    <w:p>
      <w:pPr>
        <w:pStyle w:val="Web"/>
        <w:ind w:firstLine="480"/>
        <w:rPr/>
      </w:pPr>
      <w:r>
        <w:rPr/>
        <w:t xml:space="preserve">司马迁说：《诗》中有这样的话：“象高山一般令人瞻仰，象大道一般让人遵循。”自古以来，天下的君王直到贤人也够多的了，当活着的时候都显贵荣耀，可是死了就什么也没有了。孔子是一个平民，但读书的人都尊他为宗师。从天子王侯到全国谈六艺的人，都把孔子的学说作为最高准则。可以说孔子是至高无上的圣人了。 </w:t>
      </w:r>
    </w:p>
    <w:p>
      <w:pPr>
        <w:pStyle w:val="Web"/>
        <w:ind w:firstLine="480"/>
        <w:rPr/>
      </w:pPr>
      <w:r>
        <w:rPr/>
        <w:t xml:space="preserve">司马迁的评价是很中肯的。 </w:t>
      </w:r>
    </w:p>
    <w:p>
      <w:pPr>
        <w:pStyle w:val="Web"/>
        <w:ind w:firstLine="480"/>
        <w:rPr>
          <w:b/>
          <w:b/>
          <w:bCs/>
        </w:rPr>
      </w:pPr>
      <w:r>
        <w:rPr>
          <w:b/>
          <w:bCs/>
        </w:rPr>
        <w:t xml:space="preserve">释迦牟尼 </w:t>
      </w:r>
    </w:p>
    <w:p>
      <w:pPr>
        <w:pStyle w:val="Web"/>
        <w:ind w:firstLine="480"/>
        <w:rPr/>
      </w:pPr>
      <w:r>
        <w:rPr/>
        <w:t xml:space="preserve">当中国的大道在神州大地上流传的时候，与此同时，在同是东方文明古国的印度，释迦牟尼的佛法已经弘传开了。 </w:t>
      </w:r>
    </w:p>
    <w:p>
      <w:pPr>
        <w:pStyle w:val="Web"/>
        <w:ind w:firstLine="480"/>
        <w:rPr/>
      </w:pPr>
      <w:r>
        <w:rPr/>
        <w:t xml:space="preserve">释迦牟尼出生在古印度迦毗罗卫国的劫比罗城。其母摩耶夫人在回娘家途中于蓝毗尼园（今尼泊尔南部）生下释迦牟尼。后世传说释迦牟尼出生后，前行七步，举步生莲，一手指天，一手指地，说：“天下地下，唯我独尊。”这完全是后人瞎编出来的。这宇宙中有无数的诸天神佛，谁敢妄自尊大？释迦牟尼决不会这么做的。这种说法其实是狂热的宗教感情在作怪。佛陀更乐意看到后人按照他的教法去修行，而不是这样无中生有的吹捧。 </w:t>
      </w:r>
    </w:p>
    <w:p>
      <w:pPr>
        <w:pStyle w:val="Web"/>
        <w:ind w:firstLine="480"/>
        <w:rPr/>
      </w:pPr>
      <w:r>
        <w:rPr/>
        <w:t>释迦牟尼从小就具有悲天悯人的胸怀，喜欢思考人生的真理。十九岁的时候，释迦牟尼抛弃了王位，离开了王宫，出家修行。当时的印度，有各种宗派的修炼方法。这些修法，在释迦牟尼以前就已经存在。释迦牟尼先修 “无想定”三年，最后修成了。但他认为那不是道，不是究竟，就舍弃了。释迦牟尼又修“非想</w:t>
      </w:r>
      <w:r>
        <w:rPr/>
        <w:t>-</w:t>
      </w:r>
      <w:r>
        <w:rPr/>
        <w:t xml:space="preserve">非非想定”三年，最后达到了这个境界。但他发现那也不是道，所以又丢掉不要了。释迦牟尼两次“知非即舍”，当时再也找不到明师，只好自己到酷寒的雪山上去修苦行。他一天只吃一个干果，饿得不成人形。他这样苦修，是要找出一个真理来。但是六年之后，他认为苦行也不是道，就下山去了。 </w:t>
      </w:r>
    </w:p>
    <w:p>
      <w:pPr>
        <w:pStyle w:val="Web"/>
        <w:ind w:firstLine="480"/>
        <w:rPr/>
      </w:pPr>
      <w:r>
        <w:rPr/>
        <w:t xml:space="preserve">释迦牟尼来到恒河边。瘦弱的他饿得实在撑不住了，昏倒在河边。恰好有一个牧羊女经过，供养他很好的乳酪，释迦牟尼得到了营养，恢复了体力。但他没有办法找到一个能够指导他的明师，便渡过恒河来到一棵菩提树下打坐，发誓非成“无上正等正觉”不可，否则便死在那里。 </w:t>
      </w:r>
    </w:p>
    <w:p>
      <w:pPr>
        <w:pStyle w:val="Web"/>
        <w:ind w:firstLine="480"/>
        <w:rPr/>
      </w:pPr>
      <w:r>
        <w:rPr/>
        <w:t xml:space="preserve">释迦牟尼在菩提树下打坐七七四十九天。第四十九天凌晨，他抬头望天，看到了天上的明星。这一望，神通与功能瞬间炸开，他的思维在刹那间被打开，一下子想起了自己以前修炼的东西，知道了自己的前世今生及种种开悟后应该知道的事情。由于开悟时释放出的能量冲击波，很大的一个地理范围在释迦牟尼开悟的那一瞬间震动起来。当时的人认为发生了轻微的地震、山崩和海啸，其实是释迦牟尼佛开悟所致。当然，佛的能量是慈悲的，不会伤害到人。释迦牟尼知道自己得道了，因为他已经具备了开悟后的智慧与能力。经过十二年艰苦卓绝的修行，释迦牟尼佛终于睹明星而悟道。之后，释迦牟尼佛便开始了四十九年的传法生涯。 </w:t>
      </w:r>
    </w:p>
    <w:p>
      <w:pPr>
        <w:pStyle w:val="Web"/>
        <w:ind w:firstLine="480"/>
        <w:rPr/>
      </w:pPr>
      <w:r>
        <w:rPr/>
        <w:t xml:space="preserve">释迦牟尼佛那一法门的特点叫作“戒、定、慧”。戒就是戒去常人中的一切欲望和执著，定是指人入定修行，慧是指人开悟开慧。大藏经多少万卷，都不离这三个字。当然，它具体的表述铺展开来相当庞杂，但其实质就是这三个字。 </w:t>
      </w:r>
    </w:p>
    <w:p>
      <w:pPr>
        <w:pStyle w:val="Web"/>
        <w:ind w:firstLine="480"/>
        <w:rPr/>
      </w:pPr>
      <w:r>
        <w:rPr/>
        <w:t xml:space="preserve">当时，印度有八种宗教同时流传。释迦牟尼所传的佛法和另外七种宗教一直发生着意识形态上的争论。当时的婆罗门教势力很大，与释迦牟尼佛的争论最多。李洪志先生在其著作中告诉我们：“大家都知道婆罗门教是释迦牟尼最反对的，他认为是变邪了的教，它和释迦牟尼这个佛教是最对立的。其实我告诉大家释迦牟尼反对的是婆罗门教可不是反对婆罗门的神，而婆罗门教最原始时期信的神都是佛，信的是比释迦更早的佛。可是由于时间长了，人背弃对佛的正信，把这个宗教就搞邪了，甚至于杀生来祭奠佛。最后信奉的那个神哪也不是佛的形象，开始信奉那些怪物形象的妖魔鬼怪了。人把宗教搞邪了。”（《在休斯顿法会上的讲法》） </w:t>
      </w:r>
    </w:p>
    <w:p>
      <w:pPr>
        <w:pStyle w:val="Web"/>
        <w:ind w:firstLine="480"/>
        <w:rPr/>
      </w:pPr>
      <w:r>
        <w:rPr/>
        <w:t xml:space="preserve">人们的所言所行都与史前佛的教诲相违背了。这样，婆罗门教就走入了末法。在这个时候，释迦牟尼佛的佛法便在印度传播开来。因为释迦牟尼佛传的是正法，在传法过程当中，释迦牟尼佛不断驳倒其它宗教的教理，所以不断有外道中人舍弃外道皈依佛教。如智慧第一的舍利弗原先是婆罗门外道，他与释迦牟尼佛辩论，知道释迦牟尼佛传的是正法，就离开婆罗门成为释迦牟尼佛最有智慧的弟子。这样，释迦牟尼的佛法越来越强盛，而其它宗教就越来越衰微。佛法渐为其它宗教所不容。宗教之间的矛盾激化到最后，出现了裸形外道杀害佛弟子的事情。神通第一的目犍连被裸形外道从山上推下的滚石压死，成为佛弟子中第一个殉教弟子。外道还把佛的弟子抓去，投入火坑，或绑在柱子上用箭射死。佛灭度后，佛的弟子曾被五百人一个单位地砍头。这些迫害事件都是非常令人悲痛的！ </w:t>
      </w:r>
    </w:p>
    <w:p>
      <w:pPr>
        <w:pStyle w:val="Web"/>
        <w:ind w:firstLine="480"/>
        <w:rPr/>
      </w:pPr>
      <w:r>
        <w:rPr/>
        <w:t xml:space="preserve">在释迦牟尼佛涅槃以后，其它宗教又开始兴盛起来。印度的佛教经过多次改良，最后结合了婆罗门教的东西，演变成了一种新的宗教——印度教。印度教不再信释迦牟尼，也不供奉什么佛了。所以，佛教在印度产生，最后却在印度消失了。然而在东南亚，在中国等地，佛法广泛地传播开来，深刻的影响了这些国家的文化。 </w:t>
      </w:r>
    </w:p>
    <w:p>
      <w:pPr>
        <w:pStyle w:val="Web"/>
        <w:ind w:hanging="0"/>
        <w:rPr/>
      </w:pPr>
      <w:r>
        <w:rPr>
          <w:b/>
          <w:bCs/>
        </w:rPr>
        <w:t>参考文章</w:t>
      </w:r>
      <w:r>
        <w:rPr/>
        <w:t xml:space="preserve"> </w:t>
      </w:r>
    </w:p>
    <w:p>
      <w:pPr>
        <w:pStyle w:val="Web"/>
        <w:ind w:hanging="0"/>
        <w:rPr/>
      </w:pPr>
      <w:r>
        <w:rPr/>
        <w:t xml:space="preserve">１、《在欧洲法会上讲法》 </w:t>
      </w:r>
      <w:r>
        <w:rPr/>
        <w:br/>
      </w:r>
      <w:r>
        <w:rPr/>
        <w:t xml:space="preserve">２、《转法轮》 </w:t>
      </w:r>
      <w:r>
        <w:rPr/>
        <w:br/>
      </w:r>
      <w:r>
        <w:rPr/>
        <w:t xml:space="preserve">３、《在休斯顿法会上的讲法》 </w:t>
      </w:r>
    </w:p>
    <w:p>
      <w:pPr>
        <w:pStyle w:val="Normal"/>
        <w:ind w:firstLine="480"/>
        <w:rPr/>
      </w:pPr>
      <w:r>
        <w:rPr/>
      </w:r>
    </w:p>
    <w:p>
      <w:pPr>
        <w:pStyle w:val="Heading4"/>
        <w:rPr/>
      </w:pPr>
      <w:bookmarkStart w:id="12" w:name="__RefHeading___Toc135079874"/>
      <w:bookmarkEnd w:id="12"/>
      <w:r>
        <w:rPr/>
        <w:t>〖</w:t>
      </w:r>
      <w:r>
        <w:rPr/>
        <w:t>文艺天地</w:t>
      </w:r>
      <w:r>
        <w:rPr/>
        <w:t>〗</w:t>
      </w:r>
    </w:p>
    <w:p>
      <w:pPr>
        <w:pStyle w:val="Heading5"/>
        <w:rPr/>
      </w:pPr>
      <w:bookmarkStart w:id="13" w:name="__RefHeading___Toc135079875"/>
      <w:bookmarkEnd w:id="13"/>
      <w:r>
        <w:rPr/>
        <w:t>由画作中观看感情形成的变异与破坏</w:t>
      </w:r>
    </w:p>
    <w:p>
      <w:pPr>
        <w:pStyle w:val="Normal"/>
        <w:ind w:hanging="0"/>
        <w:rPr/>
      </w:pPr>
      <w:r>
        <w:rPr/>
        <w:t>闻文</w:t>
      </w:r>
    </w:p>
    <w:p>
      <w:pPr>
        <w:pStyle w:val="Normal"/>
        <w:ind w:firstLine="480"/>
        <w:rPr/>
      </w:pPr>
      <w:r>
        <w:rPr/>
        <w:t xml:space="preserve">上课时授课老师在三个小时内放了几卷录影带，主要讲述的是美术作品，从文艺复兴时期开始，一直到近代的。除了观看画作之外，特别令我注目的是，录影带中几个讲解画作的人，在讲解不同历史时期的画作时的神态，这几个人从第一集就开始出现直到结束，我很难不去看到他们表情上的变化。 </w:t>
      </w:r>
    </w:p>
    <w:p>
      <w:pPr>
        <w:pStyle w:val="Web"/>
        <w:ind w:firstLine="480"/>
        <w:rPr/>
      </w:pPr>
      <w:r>
        <w:rPr/>
        <w:t xml:space="preserve">首先是文艺复兴时期，这个时期的作品是基督教在西方还很强盛的时候，讲解的人清一色的都露出了欢愉的表情，神态自然，面露温馨，如同纯真的小孩，生命整个是放松的。 </w:t>
      </w:r>
    </w:p>
    <w:p>
      <w:pPr>
        <w:pStyle w:val="Web"/>
        <w:ind w:firstLine="480"/>
        <w:rPr/>
      </w:pPr>
      <w:r>
        <w:rPr/>
        <w:t xml:space="preserve">后来到巴洛克时期，初期还有古典的影子，但是到晚期是愈益的戏剧化，夸大，强调与观赏者共鸣，画中人物的表情也没有早期的那么详和，我感觉到画家很希望将强烈的感受传达给观众，旨在激起观众的激情。这时我注意到介绍画的人都被画里的感情影响了，失去了介绍古典时期画作时的欢欣纯真，画家强烈的感受影响了介绍人的情绪，介绍人没有了自己的思想和主念，被画家带动了。 </w:t>
      </w:r>
    </w:p>
    <w:p>
      <w:pPr>
        <w:pStyle w:val="Web"/>
        <w:ind w:firstLine="480"/>
        <w:rPr/>
      </w:pPr>
      <w:r>
        <w:rPr/>
        <w:t xml:space="preserve">其实这是一种很危险的讯号，感性多了，人就理智不起来了，再严重一点就是多愁善感了。如果拿欢欣一词与感性一词相比，相信大多数人会比较选择欢欣的状态，因为那个时候人是真正的放松且快乐的，而感性并不来源于圣洁的感动。 </w:t>
      </w:r>
    </w:p>
    <w:p>
      <w:pPr>
        <w:pStyle w:val="Web"/>
        <w:ind w:firstLine="480"/>
        <w:rPr/>
      </w:pPr>
      <w:r>
        <w:rPr/>
        <w:t xml:space="preserve">想想，如果坏人也懂得这一招，把一件事物营造得很感性，那么被感性带动下的人没有思想的时候，不就很容易是非不分而被利用了吗？巴洛克晚期的著名画家卡拉瓦乔就因谋杀罪被人缉拿，可是他的画作却很容易将他自己的感受传给看画的人。 </w:t>
      </w:r>
    </w:p>
    <w:p>
      <w:pPr>
        <w:pStyle w:val="Web"/>
        <w:ind w:firstLine="480"/>
        <w:rPr/>
      </w:pPr>
      <w:r>
        <w:rPr/>
        <w:t xml:space="preserve">因为当时宗教的势微，人们的创作中心已开始是人；久了，人们遗忘了古典时期的美，在感性上找出路，试图找到更高更好的创作，却没想到感性本身就是一个最大的框框，框住了所有画作的创作。 </w:t>
      </w:r>
    </w:p>
    <w:p>
      <w:pPr>
        <w:pStyle w:val="Web"/>
        <w:ind w:firstLine="480"/>
        <w:rPr/>
      </w:pPr>
      <w:r>
        <w:rPr/>
        <w:t xml:space="preserve">以上为个人体悟，不足之处请指正。 </w:t>
      </w:r>
    </w:p>
    <w:p>
      <w:pPr>
        <w:pStyle w:val="Normal"/>
        <w:ind w:firstLine="480"/>
        <w:rPr/>
      </w:pPr>
      <w:r>
        <w:rPr/>
      </w:r>
    </w:p>
    <w:p>
      <w:pPr>
        <w:pStyle w:val="Heading4"/>
        <w:rPr/>
      </w:pPr>
      <w:bookmarkStart w:id="14" w:name="__RefHeading___Toc135079876"/>
      <w:bookmarkEnd w:id="14"/>
      <w:r>
        <w:rPr/>
        <w:t>〖</w:t>
      </w:r>
      <w:r>
        <w:rPr/>
        <w:t>正见新知</w:t>
      </w:r>
      <w:r>
        <w:rPr/>
        <w:t>〗</w:t>
      </w:r>
    </w:p>
    <w:p>
      <w:pPr>
        <w:pStyle w:val="Heading5"/>
        <w:rPr/>
      </w:pPr>
      <w:bookmarkStart w:id="15" w:name="__RefHeading___Toc135079877"/>
      <w:r>
        <w:rPr/>
        <w:t>选择正见</w:t>
      </w:r>
      <w:bookmarkEnd w:id="15"/>
      <w:r>
        <w:rPr/>
        <w:t xml:space="preserve"> </w:t>
      </w:r>
    </w:p>
    <w:p>
      <w:pPr>
        <w:pStyle w:val="Normal"/>
        <w:ind w:hanging="0"/>
        <w:rPr/>
      </w:pPr>
      <w:r>
        <w:rPr/>
        <w:t>古道</w:t>
      </w:r>
    </w:p>
    <w:p>
      <w:pPr>
        <w:pStyle w:val="Normal"/>
        <w:ind w:firstLine="480"/>
        <w:rPr/>
      </w:pPr>
      <w:r>
        <w:rPr/>
        <w:t xml:space="preserve">什么是谬见？人们可能常常听到的是它的另一种形容：荒唐可笑的言论。就如同一个虔诚的基督徒听到“人是从猴子進化来的”一样，他会怜悯的为那个人祈祷，主啊，请原谅他的无知。相反的，这个人又何尝不会对基督徒的祈祷而嗤之以鼻，笑话，都什么年代了，还迷信上帝！我这里暂且不谈所谓的進化论在科学考古上根本就找不到進化的中间过程，只就持有谬见言论的人来讲，他往往早已丧失了理智、客观、公正的立场，而陷入一种盲目的、钻牛角尖的偏执中。与信神的人表现出来的平和、坚定的信念相比，信神的人与不信神的人有着天壤之别，难怪老子也讲，“下士闻道，大笑之，不笑不足以为道。” </w:t>
      </w:r>
    </w:p>
    <w:p>
      <w:pPr>
        <w:pStyle w:val="Web"/>
        <w:ind w:firstLine="480"/>
        <w:rPr/>
      </w:pPr>
      <w:r>
        <w:rPr/>
        <w:t xml:space="preserve">而偏见，则是相对于正见而言的，“以偏概全”会导致评价“有失偏颇”。而古人也常说要“兼听则明，偏听则暗”。什么意思呢？用现在的话来讲，就是在告诫我们要尽可能的站在公正、客观的角度去全面的看待事物。偏见的表现往往是先入为主，或是取其一端，因为不能够知道事物的全貌，又缺乏正确的评判标准，所以得出来的结果自然会有偏见的毛病。 </w:t>
      </w:r>
    </w:p>
    <w:p>
      <w:pPr>
        <w:pStyle w:val="Web"/>
        <w:ind w:firstLine="480"/>
        <w:rPr/>
      </w:pPr>
      <w:r>
        <w:rPr/>
        <w:t xml:space="preserve">唯有正见，才是源于真理的正确认识，他并不因为人们的好恶而改变，同时也正是因为正见的存在，才使得一切谬见和偏见无所遁形，也使得谬见得以曝光，偏见有了改正的机会。 </w:t>
      </w:r>
    </w:p>
    <w:p>
      <w:pPr>
        <w:pStyle w:val="Web"/>
        <w:ind w:firstLine="480"/>
        <w:rPr/>
      </w:pPr>
      <w:r>
        <w:rPr/>
        <w:t>法轮大法好，这是正见，也是既定不变的事实。对于世人来讲，他不仅有符合普世认知的价值及道德观念，还以使人们祛病健身、道德回升的良好功效，以及洪传世界七十多个国家及获得的数以千计的褒奖在不断的告诉人们——法轮大法好。而另一方面，与这形成鲜明对比的是：独独中共政权对法轮功進行了灭绝人性的镇压。单单从目前已经揭露出来的各种黑幕来看，就足以让任何一个有良知的人心灵震撼，而对于中共政权为什么会发动这场惨绝人寰的迫害，《九评</w:t>
      </w:r>
      <w:r>
        <w:rPr/>
        <w:t>xx</w:t>
      </w:r>
      <w:r>
        <w:rPr/>
        <w:t xml:space="preserve">党》中也已有深刻全面的论述。对于不明真相的世人来讲，首先要做的仅仅是用客观的心态去了解这正在发生的不可逃避的事实。 </w:t>
      </w:r>
    </w:p>
    <w:p>
      <w:pPr>
        <w:pStyle w:val="Web"/>
        <w:ind w:firstLine="480"/>
        <w:rPr/>
      </w:pPr>
      <w:r>
        <w:rPr/>
        <w:t>而障碍人们去了解真相的，还有中共经过五十来多年的独裁统治、成功的在其统治下的民众头脑中灌输形成的许多在其他国家人民看来非常荒谬的观点，人们更以此丧失了理智、客观评判事物的态度与标准。比如“爱党就是爱国”，就是混淆了一个政党与一个国家的概念；比如“亡党亡国”，其实亡党和亡国并没有必然的联系，中国上下五千年的文化，朝代更替，什么时候亡过国？中共不过是因为害怕其注定灭亡的命运而妄图把国家的兴亡绑在一起。诸如“没有</w:t>
      </w:r>
      <w:r>
        <w:rPr/>
        <w:t>xx</w:t>
      </w:r>
      <w:r>
        <w:rPr/>
        <w:t>党，就没有新中国”的言论就更是荒谬可笑。相反的却是，没有了共产恶党逆天叛道的对信仰“真、善、忍”的法轮功民众的镇压、没有了共产恶党对中华民族及传统文化的破坏、没有了</w:t>
      </w:r>
      <w:r>
        <w:rPr/>
        <w:t>xx</w:t>
      </w:r>
      <w:r>
        <w:rPr/>
        <w:t xml:space="preserve">党的贪污腐败以及由此带来的社会整体道德的败坏等等，才真正可能建立一个民主、自由、富强的新中国。 </w:t>
      </w:r>
    </w:p>
    <w:p>
      <w:pPr>
        <w:pStyle w:val="Web"/>
        <w:ind w:firstLine="480"/>
        <w:rPr/>
      </w:pPr>
      <w:r>
        <w:rPr/>
        <w:t xml:space="preserve">中共的一言堂独裁，不仅剥夺了人们的知情权，也让人们丧失了了解真相的渠道，更成功的用暴力恐怖让人们即使面对真相也不敢去接触。想想中共在对法轮功的镇压中如同“文革”似的铺天盖地的造谣诬陷，人们又怎么能听得到真实的声音？谬种流传、偏见盛行，又如何能有洞穿一切的正见？ </w:t>
      </w:r>
    </w:p>
    <w:p>
      <w:pPr>
        <w:pStyle w:val="Web"/>
        <w:ind w:firstLine="480"/>
        <w:rPr/>
      </w:pPr>
      <w:r>
        <w:rPr/>
        <w:t xml:space="preserve">中共是邪党，有些人害怕面对，可这不是偏见而是事实。法轮大法好，有些人也不愿听，可这是正见也是正在被更广泛的世人所公认的事实。不管人们选择是正视还是逃避，选择是同化还是抵触，那是个别人的态度。也丝毫不影响这经历过七年风雨的正见——法轮大法好，正在以势不可挡之势深入人心，破除一切谬见与偏见。 </w:t>
      </w:r>
    </w:p>
    <w:p>
      <w:pPr>
        <w:pStyle w:val="Normal"/>
        <w:ind w:firstLine="480"/>
        <w:jc w:val="center"/>
        <w:rPr/>
      </w:pPr>
      <w:r>
        <w:rPr>
          <w:b/>
          <w:bCs/>
        </w:rPr>
        <w:t>法轮大法好</w:t>
      </w:r>
      <w:r>
        <w:rPr/>
        <w:t xml:space="preserve"> </w:t>
      </w:r>
    </w:p>
    <w:p>
      <w:pPr>
        <w:pStyle w:val="Web"/>
        <w:ind w:firstLine="480"/>
        <w:jc w:val="center"/>
        <w:rPr/>
      </w:pPr>
      <w:r>
        <w:rPr/>
        <w:t xml:space="preserve">法轮大法好 </w:t>
      </w:r>
    </w:p>
    <w:p>
      <w:pPr>
        <w:pStyle w:val="Web"/>
        <w:ind w:firstLine="480"/>
        <w:jc w:val="center"/>
        <w:rPr/>
      </w:pPr>
      <w:r>
        <w:rPr/>
        <w:t xml:space="preserve">大穹法光照 </w:t>
      </w:r>
    </w:p>
    <w:p>
      <w:pPr>
        <w:pStyle w:val="Web"/>
        <w:ind w:firstLine="480"/>
        <w:jc w:val="center"/>
        <w:rPr/>
      </w:pPr>
      <w:r>
        <w:rPr/>
        <w:t xml:space="preserve">正法洪势过 </w:t>
      </w:r>
    </w:p>
    <w:p>
      <w:pPr>
        <w:pStyle w:val="Web"/>
        <w:ind w:firstLine="480"/>
        <w:jc w:val="center"/>
        <w:rPr/>
      </w:pPr>
      <w:r>
        <w:rPr/>
        <w:t xml:space="preserve">方知无限妙 </w:t>
      </w:r>
    </w:p>
    <w:p>
      <w:pPr>
        <w:pStyle w:val="Web"/>
        <w:ind w:firstLine="480"/>
        <w:jc w:val="center"/>
        <w:rPr/>
      </w:pPr>
      <w:r>
        <w:rPr/>
      </w:r>
    </w:p>
    <w:p>
      <w:pPr>
        <w:pStyle w:val="Web"/>
        <w:ind w:firstLine="480"/>
        <w:jc w:val="center"/>
        <w:rPr/>
      </w:pPr>
      <w:r>
        <w:rPr/>
        <w:t xml:space="preserve">法轮大法好 </w:t>
      </w:r>
    </w:p>
    <w:p>
      <w:pPr>
        <w:pStyle w:val="Web"/>
        <w:ind w:firstLine="480"/>
        <w:jc w:val="center"/>
        <w:rPr/>
      </w:pPr>
      <w:r>
        <w:rPr/>
        <w:t xml:space="preserve">渐入世人道 </w:t>
      </w:r>
    </w:p>
    <w:p>
      <w:pPr>
        <w:pStyle w:val="Web"/>
        <w:ind w:firstLine="480"/>
        <w:jc w:val="center"/>
        <w:rPr/>
      </w:pPr>
      <w:r>
        <w:rPr/>
        <w:t xml:space="preserve">众生且莫急 </w:t>
      </w:r>
    </w:p>
    <w:p>
      <w:pPr>
        <w:pStyle w:val="Web"/>
        <w:ind w:firstLine="480"/>
        <w:jc w:val="center"/>
        <w:rPr/>
      </w:pPr>
      <w:r>
        <w:rPr/>
        <w:t>神佛已在笑</w:t>
      </w:r>
      <w:r>
        <w:rPr/>
        <w:br/>
        <w:t>—</w:t>
      </w:r>
      <w:r>
        <w:rPr/>
        <w:t>（《洪吟</w:t>
      </w:r>
      <w:r>
        <w:rPr/>
        <w:t>(</w:t>
      </w:r>
      <w:r>
        <w:rPr/>
        <w:t>二</w:t>
      </w:r>
      <w:r>
        <w:rPr/>
        <w:t>)</w:t>
      </w:r>
      <w:r>
        <w:rPr/>
        <w:t xml:space="preserve">》“法轮大法好”） </w:t>
      </w:r>
    </w:p>
    <w:p>
      <w:pPr>
        <w:pStyle w:val="Normal"/>
        <w:ind w:firstLine="480"/>
        <w:rPr/>
      </w:pPr>
      <w:r>
        <w:rPr/>
      </w:r>
    </w:p>
    <w:p>
      <w:pPr>
        <w:pStyle w:val="Heading4"/>
        <w:rPr/>
      </w:pPr>
      <w:bookmarkStart w:id="16" w:name="__RefHeading___Toc135079878"/>
      <w:bookmarkEnd w:id="16"/>
      <w:r>
        <w:rPr/>
        <w:t>〖天象人间〗</w:t>
      </w:r>
    </w:p>
    <w:p>
      <w:pPr>
        <w:pStyle w:val="Heading5"/>
        <w:rPr/>
      </w:pPr>
      <w:bookmarkStart w:id="17" w:name="__RefHeading___Toc135079879"/>
      <w:bookmarkEnd w:id="17"/>
      <w:r>
        <w:rPr/>
        <w:t>海市蜃楼与海滋奇观首次同现蓬莱</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5</w:t>
      </w:r>
      <w:r>
        <w:rPr/>
        <w:t>月</w:t>
      </w:r>
      <w:r>
        <w:rPr/>
        <w:t>7</w:t>
      </w:r>
      <w:r>
        <w:rPr/>
        <w:t>日上午</w:t>
      </w:r>
      <w:r>
        <w:rPr/>
        <w:t>11</w:t>
      </w:r>
      <w:r>
        <w:rPr/>
        <w:t>时</w:t>
      </w:r>
      <w:r>
        <w:rPr/>
        <w:t>40</w:t>
      </w:r>
      <w:r>
        <w:rPr/>
        <w:t>分至下午</w:t>
      </w:r>
      <w:r>
        <w:rPr/>
        <w:t>4</w:t>
      </w:r>
      <w:r>
        <w:rPr/>
        <w:t xml:space="preserve">时，在山东省蓬莱海滨、蓬莱阁和八仙渡景区以东海域上空，出现了极为罕见的海市蜃楼伴随海滋现象。 </w:t>
      </w:r>
    </w:p>
    <w:p>
      <w:pPr>
        <w:pStyle w:val="Web"/>
        <w:ind w:firstLine="480"/>
        <w:rPr/>
      </w:pPr>
      <w:r>
        <w:rPr/>
        <w:t>据中央社报导，此次海市蜃楼和海滋奇观首次同时出现，而且两种海上奇观是有史以来规模最大、持续时间最长、最为清晰的一次，有十万市民和游客目睹奇观。</w:t>
      </w:r>
    </w:p>
    <w:p>
      <w:pPr>
        <w:pStyle w:val="Web"/>
        <w:ind w:firstLine="480"/>
        <w:rPr/>
      </w:pPr>
      <w:r>
        <w:rPr>
          <w:rFonts w:cs="幼圆"/>
        </w:rPr>
        <w:t xml:space="preserve"> </w:t>
      </w:r>
      <w:r>
        <w:rPr/>
        <w:t>上午</w:t>
      </w:r>
      <w:r>
        <w:rPr/>
        <w:t>9</w:t>
      </w:r>
      <w:r>
        <w:rPr/>
        <w:t>时，蓬莱海滨薄雾渐退，海平面上空出现乳白色带状云雾。</w:t>
      </w:r>
      <w:r>
        <w:rPr/>
        <w:t>11</w:t>
      </w:r>
      <w:r>
        <w:rPr/>
        <w:t>时</w:t>
      </w:r>
      <w:r>
        <w:rPr/>
        <w:t>40</w:t>
      </w:r>
      <w:r>
        <w:rPr/>
        <w:t xml:space="preserve">分开始，海平面上呈现海滋现象：远处，长山列岛开始变幻万端，只见海中岛屿两头翘起，变幻成海龟、军舰、大桥、鲸鱼等各种形状，从大海深处徐徐飘来，又慢慢隐去，时隐时现，不断变幻形状。 </w:t>
      </w:r>
    </w:p>
    <w:p>
      <w:pPr>
        <w:pStyle w:val="Web"/>
        <w:ind w:firstLine="480"/>
        <w:rPr/>
      </w:pPr>
      <w:r>
        <w:rPr/>
        <w:t xml:space="preserve">与此同时，长山列岛间原本空旷的海面上，出现多个奇形怪状的墨绿色海岛，海岛不断变幻，似蘑菇、似树桩、又似轮船，霎时蓬莱阁东部海域上空出现一道天幕，海市蜃楼奇观呈现在人们面前，如同一幅繁华美丽的城市美景，清晰壮观。 </w:t>
      </w:r>
    </w:p>
    <w:p>
      <w:pPr>
        <w:pStyle w:val="Web"/>
        <w:ind w:firstLine="480"/>
        <w:rPr/>
      </w:pPr>
      <w:r>
        <w:rPr/>
        <w:t xml:space="preserve">报导说，从这幅漫无边际的画面上看，好象一个依山傍水的海滨小城鸟瞰图，镶嵌在蓬莱阁东侧上空，前面似绕城而过的护城河，碧水荡漾，舟楫横渡，渔民垂钓，后面是被碧水环绕的繁华小城。画面中央宛如鳞次栉比的城市建筑群，高楼大厦、红砖瓦房、挺立的信号塔和宽广的城区道路清晰可见，时有车辆穿梭、人员走动，画面左边是层叠山峦和绿树掩映下的古典式亭台楼阁，并逐渐转换成海边小岛，船儿点缀其间，画面右边既像绵延千里、葱绿茂盛的热带森林，又象远望的山野村庄散落在天际。 </w:t>
      </w:r>
    </w:p>
    <w:p>
      <w:pPr>
        <w:pStyle w:val="Web"/>
        <w:ind w:firstLine="480"/>
        <w:rPr/>
      </w:pPr>
      <w:r>
        <w:rPr/>
        <w:t>直到下午</w:t>
      </w:r>
      <w:r>
        <w:rPr/>
        <w:t>4</w:t>
      </w:r>
      <w:r>
        <w:rPr/>
        <w:t>时后，奇观渐渐转淡，最后在海风中慢慢飘失，持续约</w:t>
      </w:r>
      <w:r>
        <w:rPr/>
        <w:t>4</w:t>
      </w:r>
      <w:r>
        <w:rPr/>
        <w:t xml:space="preserve">个多小时。 </w:t>
      </w:r>
    </w:p>
    <w:p>
      <w:pPr>
        <w:pStyle w:val="Web"/>
        <w:ind w:firstLine="480"/>
        <w:rPr/>
      </w:pPr>
      <w:r>
        <w:rPr/>
        <w:t xml:space="preserve">海市蜃楼与海滋的区别，在于一远一近，一虚一实。在沙漠上空或海面上出现的景色，是海市蜃楼；而在海面上面重现当地之景，则是海滋。 </w:t>
      </w:r>
    </w:p>
    <w:p>
      <w:pPr>
        <w:pStyle w:val="Web"/>
        <w:ind w:firstLine="480"/>
        <w:rPr/>
      </w:pPr>
      <w:r>
        <w:rPr/>
        <w:t xml:space="preserve">近年来，大陆海滨城市，甚至内陆地，象太行山、沁阳市神农山，都多次出现海市蜃楼或海滋现象。 </w:t>
      </w:r>
    </w:p>
    <w:p>
      <w:pPr>
        <w:pStyle w:val="Web"/>
        <w:ind w:firstLine="480"/>
        <w:rPr/>
      </w:pPr>
      <w:r>
        <w:rPr/>
        <w:t>海市蜃楼的出现实际上是在某一种条件下，另外空间的景致展现在人间，而不是所谓的大气的折射造成的。</w:t>
      </w:r>
    </w:p>
    <w:p>
      <w:pPr>
        <w:pStyle w:val="Web"/>
        <w:ind w:firstLine="480"/>
        <w:rPr/>
      </w:pPr>
      <w:r>
        <w:rPr/>
      </w:r>
    </w:p>
    <w:p>
      <w:pPr>
        <w:pStyle w:val="Heading5"/>
        <w:rPr/>
      </w:pPr>
      <w:r>
        <w:rPr/>
        <w:t xml:space="preserve"> </w:t>
      </w:r>
      <w:bookmarkStart w:id="18" w:name="__RefHeading___Toc135079880"/>
      <w:r>
        <w:rPr/>
        <w:t>1</w:t>
      </w:r>
      <w:r>
        <w:rPr/>
        <w:t>16</w:t>
      </w:r>
      <w:r>
        <w:rPr/>
        <w:t>岁高僧肉身不腐三年</w:t>
      </w:r>
      <w:bookmarkEnd w:id="18"/>
    </w:p>
    <w:p>
      <w:pPr>
        <w:pStyle w:val="Normal"/>
        <w:ind w:hanging="0"/>
        <w:rPr/>
      </w:pPr>
      <w:r>
        <w:rPr/>
        <w:t>宇文龙 整理</w:t>
      </w:r>
    </w:p>
    <w:p>
      <w:pPr>
        <w:pStyle w:val="Normal"/>
        <w:ind w:firstLine="480"/>
        <w:rPr/>
      </w:pPr>
      <w:r>
        <w:rPr/>
        <w:t xml:space="preserve">编者按：当一个朝代处于天时、地利、人和的状态时，反映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3</w:t>
      </w:r>
      <w:r>
        <w:rPr/>
        <w:t>年前，</w:t>
      </w:r>
      <w:r>
        <w:rPr/>
        <w:t>116</w:t>
      </w:r>
      <w:r>
        <w:rPr/>
        <w:t xml:space="preserve">岁高龄的妙智和尚在漳州龙文区香光念佛堂圆寂。三年后，其肉身完好，颜面如生，成为福建省现存的惟一一尊“肉身和尚”。 </w:t>
      </w:r>
    </w:p>
    <w:p>
      <w:pPr>
        <w:pStyle w:val="Web"/>
        <w:ind w:firstLine="480"/>
        <w:rPr/>
      </w:pPr>
      <w:r>
        <w:rPr/>
        <w:t>据海峡都市报报道，妙智和尚俗姓蔡，名松苍，祖籍福州，生于清光绪十四年（西元</w:t>
      </w:r>
      <w:r>
        <w:rPr/>
        <w:t>1888</w:t>
      </w:r>
      <w:r>
        <w:rPr/>
        <w:t>年），自幼随父学医，医术精湛。一生悬壶济世，为无数患者解除病苦，直到圆寂前四天还在行医。</w:t>
      </w:r>
      <w:r>
        <w:rPr/>
        <w:t>1937</w:t>
      </w:r>
      <w:r>
        <w:rPr/>
        <w:t>年，他在龙海浮宫镇鹳石岩寺剃度出家。</w:t>
      </w:r>
      <w:r>
        <w:rPr/>
        <w:t>2002</w:t>
      </w:r>
      <w:r>
        <w:rPr/>
        <w:t>年</w:t>
      </w:r>
      <w:r>
        <w:rPr/>
        <w:t>9</w:t>
      </w:r>
      <w:r>
        <w:rPr/>
        <w:t>月</w:t>
      </w:r>
      <w:r>
        <w:rPr/>
        <w:t>9</w:t>
      </w:r>
      <w:r>
        <w:rPr/>
        <w:t>日至</w:t>
      </w:r>
      <w:r>
        <w:rPr/>
        <w:t>17</w:t>
      </w:r>
      <w:r>
        <w:rPr/>
        <w:t>日，年已</w:t>
      </w:r>
      <w:r>
        <w:rPr/>
        <w:t>115</w:t>
      </w:r>
      <w:r>
        <w:rPr/>
        <w:t xml:space="preserve">岁的妙智前往九华山等名山古迹朝圣，行程数千里。他瞻仰了九华山慈明和尚的肉身之后深有感触，当晚对九华山天池寺住持涤尘法师说：“老衲将来往生后，请法师多多关照。” </w:t>
      </w:r>
    </w:p>
    <w:p>
      <w:pPr>
        <w:pStyle w:val="Web"/>
        <w:ind w:firstLine="480"/>
        <w:rPr/>
      </w:pPr>
      <w:r>
        <w:rPr/>
        <w:t>2003</w:t>
      </w:r>
      <w:r>
        <w:rPr/>
        <w:t>年农历正月</w:t>
      </w:r>
      <w:r>
        <w:rPr/>
        <w:t>28</w:t>
      </w:r>
      <w:r>
        <w:rPr/>
        <w:t xml:space="preserve">日，妙智老人面带笑容圆寂。弟子们遵照其生前保护真身的嘱咐，请来九华山法师，将其跏趺（佛教中修禅者的坐法）坐缸。缸中配以木炭、檀香木、石灰等原料，再密封缸体及砌砖封护。 </w:t>
      </w:r>
    </w:p>
    <w:p>
      <w:pPr>
        <w:pStyle w:val="Web"/>
        <w:ind w:firstLine="480"/>
        <w:rPr/>
      </w:pPr>
      <w:r>
        <w:rPr/>
        <w:t>今年正月</w:t>
      </w:r>
      <w:r>
        <w:rPr/>
        <w:t>28</w:t>
      </w:r>
      <w:r>
        <w:rPr/>
        <w:t xml:space="preserve">日开缸，其肉身完好，颜面如生。令人称奇的是，肉身竟新长出了指甲和头发。 </w:t>
      </w:r>
    </w:p>
    <w:p>
      <w:pPr>
        <w:pStyle w:val="Web"/>
        <w:ind w:firstLine="480"/>
        <w:rPr/>
      </w:pPr>
      <w:r>
        <w:rPr/>
        <w:t xml:space="preserve">妙智和尚一生修持“药师法门”。妙智的养生之道为三勤三静三淡三乐。“三勤”：脑勤、手勤、脚勤；“三静”：静心、静气、静行；“三淡”： 看淡权力、看淡金钱、淡忘年龄；“三乐”：助人为乐、知足常乐、自得其乐。 </w:t>
      </w:r>
    </w:p>
    <w:p>
      <w:pPr>
        <w:pStyle w:val="Web"/>
        <w:ind w:firstLine="480"/>
        <w:rPr/>
      </w:pPr>
      <w:r>
        <w:rPr/>
        <w:t>自古至今，国内外有不少高僧、修女和神父修炼到肉身不坏的境界。禅宗六祖慧能的肉身历时一千多年，至今还端坐在广东南华寺。仅仅在九华山就有</w:t>
      </w:r>
      <w:r>
        <w:rPr/>
        <w:t>14</w:t>
      </w:r>
      <w:r>
        <w:rPr/>
        <w:t>尊肉身不腐的真身。在法国的讷韦尔，已经去世</w:t>
      </w:r>
      <w:r>
        <w:rPr/>
        <w:t>126</w:t>
      </w:r>
      <w:r>
        <w:rPr/>
        <w:t>年的圣女贝尔纳黛特躺在玻璃棺内，她的容颜依然面容栩栩如生，仿佛睡着一样。为什么肉身不腐的现象常发生在佛教、基督教的人士之中？这是因为当他们真正按照教义的要求去做，心性不断得到升华时，他们身体的物质组成成份就会发生改变，已不是由我们这个空间的物质所构成的。这也是在告诉世人修炼可以改变人的肉体。</w:t>
      </w:r>
    </w:p>
    <w:p>
      <w:pPr>
        <w:pStyle w:val="Normal"/>
        <w:ind w:firstLine="480"/>
        <w:rPr/>
      </w:pPr>
      <w:r>
        <w:rPr/>
      </w:r>
    </w:p>
    <w:p>
      <w:pPr>
        <w:pStyle w:val="Heading4"/>
        <w:rPr/>
      </w:pPr>
      <w:bookmarkStart w:id="19" w:name="__RefHeading___Toc135079881"/>
      <w:bookmarkEnd w:id="19"/>
      <w:r>
        <w:rPr/>
        <w:t>〖</w:t>
      </w:r>
      <w:r>
        <w:rPr/>
        <w:t>研究探索</w:t>
      </w:r>
      <w:r>
        <w:rPr/>
        <w:t>〗</w:t>
      </w:r>
    </w:p>
    <w:p>
      <w:pPr>
        <w:pStyle w:val="Heading5"/>
        <w:rPr/>
      </w:pPr>
      <w:bookmarkStart w:id="20" w:name="__RefHeading___Toc135079882"/>
      <w:bookmarkEnd w:id="20"/>
      <w:r>
        <w:rPr/>
        <w:t>天文学家发现相距极近的特大质量黑洞对</w:t>
      </w:r>
    </w:p>
    <w:p>
      <w:pPr>
        <w:pStyle w:val="Normal"/>
        <w:ind w:hanging="0"/>
        <w:rPr/>
      </w:pPr>
      <w:r>
        <w:rPr/>
        <w:t>周新</w:t>
      </w:r>
    </w:p>
    <w:p>
      <w:pPr>
        <w:pStyle w:val="Normal"/>
        <w:ind w:firstLine="480"/>
        <w:rPr/>
      </w:pPr>
      <w:r>
        <w:rPr/>
        <w:t>根据美国国家无线电天文台</w:t>
      </w:r>
      <w:r>
        <w:rPr/>
        <w:t>5</w:t>
      </w:r>
      <w:r>
        <w:rPr/>
        <w:t>月</w:t>
      </w:r>
      <w:r>
        <w:rPr/>
        <w:t>1</w:t>
      </w:r>
      <w:r>
        <w:rPr/>
        <w:t>日发布的新闻消息，天文学家运用美国国家自然科学基金会的</w:t>
      </w:r>
      <w:r>
        <w:rPr/>
        <w:t>VLBA</w:t>
      </w:r>
      <w:r>
        <w:rPr/>
        <w:t>无线电望远镜，发现了一对迄今宇宙中相距最近的特大质量黑洞对，它们合起来的质量比太阳大</w:t>
      </w:r>
      <w:r>
        <w:rPr/>
        <w:t>1</w:t>
      </w:r>
      <w:r>
        <w:rPr/>
        <w:t>亿</w:t>
      </w:r>
      <w:r>
        <w:rPr/>
        <w:t>5</w:t>
      </w:r>
      <w:r>
        <w:rPr/>
        <w:t>千万倍，两者相距仅仅</w:t>
      </w:r>
      <w:r>
        <w:rPr/>
        <w:t>24</w:t>
      </w:r>
      <w:r>
        <w:rPr/>
        <w:t xml:space="preserve">光年，比地球到织女星的距离还近，是宇宙中迄今发现的最近的特大质量黑洞对。 </w:t>
      </w:r>
    </w:p>
    <w:p>
      <w:pPr>
        <w:pStyle w:val="Web"/>
        <w:ind w:firstLine="480"/>
        <w:rPr/>
      </w:pPr>
      <w:r>
        <w:rPr/>
        <w:t>这对特大质量黑洞对位于</w:t>
      </w:r>
      <w:r>
        <w:rPr/>
        <w:t>0402+379</w:t>
      </w:r>
      <w:r>
        <w:rPr/>
        <w:t>星系的中心，离地球</w:t>
      </w:r>
      <w:r>
        <w:rPr/>
        <w:t>7</w:t>
      </w:r>
      <w:r>
        <w:rPr/>
        <w:t>亿</w:t>
      </w:r>
      <w:r>
        <w:rPr/>
        <w:t>5</w:t>
      </w:r>
      <w:r>
        <w:rPr/>
        <w:t>千万光年，此前，经天文学家证实的特大质量黑洞对之间的距离至少是</w:t>
      </w:r>
      <w:r>
        <w:rPr/>
        <w:t>4</w:t>
      </w:r>
      <w:r>
        <w:rPr/>
        <w:t>千</w:t>
      </w:r>
      <w:r>
        <w:rPr/>
        <w:t>5</w:t>
      </w:r>
      <w:r>
        <w:rPr/>
        <w:t>百光年。在我们银河系中曾经发现过较小的黑洞对，质量仅是太阳的几倍。天文学家推测，特大质量黑洞对中的每个黑洞曾经均位于独立星系的中心，但在随后的星系碰撞导致它们配对相互环绕，其环绕周期大约</w:t>
      </w:r>
      <w:r>
        <w:rPr/>
        <w:t>15</w:t>
      </w:r>
      <w:r>
        <w:rPr/>
        <w:t xml:space="preserve">万年。 </w:t>
      </w:r>
    </w:p>
    <w:p>
      <w:pPr>
        <w:pStyle w:val="Web"/>
        <w:ind w:hanging="0"/>
        <w:rPr/>
      </w:pPr>
      <w:r>
        <w:rPr>
          <w:b/>
          <w:bCs/>
        </w:rPr>
        <w:t>资料来源：</w:t>
      </w:r>
      <w:r>
        <w:rPr/>
        <w:br/>
      </w:r>
      <w:r>
        <w:rPr>
          <w:sz w:val="18"/>
        </w:rPr>
        <w:t>http://www.spaceflightnow.com/news/n0605/01blackholepair/</w:t>
      </w:r>
    </w:p>
    <w:p>
      <w:pPr>
        <w:pStyle w:val="Web"/>
        <w:ind w:firstLine="480"/>
        <w:rPr/>
      </w:pPr>
      <w:r>
        <w:rPr/>
      </w:r>
    </w:p>
    <w:p>
      <w:pPr>
        <w:pStyle w:val="Heading5"/>
        <w:rPr/>
      </w:pPr>
      <w:bookmarkStart w:id="21" w:name="__RefHeading___Toc135079883"/>
      <w:bookmarkEnd w:id="21"/>
      <w:r>
        <w:rPr/>
        <w:t>现在的人比过去的人幸福吗？</w:t>
      </w:r>
    </w:p>
    <w:p>
      <w:pPr>
        <w:pStyle w:val="Normal"/>
        <w:ind w:hanging="0"/>
        <w:rPr/>
      </w:pPr>
      <w:r>
        <w:rPr/>
        <w:t>周正</w:t>
      </w:r>
    </w:p>
    <w:p>
      <w:pPr>
        <w:pStyle w:val="Normal"/>
        <w:ind w:firstLine="480"/>
        <w:rPr/>
      </w:pPr>
      <w:r>
        <w:rPr/>
        <w:t>社会变化的很快，不用说和几百年前比，就是和几十年前、甚至十几年前相比，生活的各个方面都有不少变化。可是，我们活得就比过去的人幸福吗？</w:t>
      </w:r>
      <w:r>
        <w:rPr/>
        <w:t>2006</w:t>
      </w:r>
      <w:r>
        <w:rPr/>
        <w:t>年</w:t>
      </w:r>
      <w:r>
        <w:rPr/>
        <w:t>5</w:t>
      </w:r>
      <w:r>
        <w:rPr/>
        <w:t>月</w:t>
      </w:r>
      <w:r>
        <w:rPr/>
        <w:t>2</w:t>
      </w:r>
      <w:r>
        <w:rPr/>
        <w:t>日</w:t>
      </w:r>
      <w:r>
        <w:rPr/>
        <w:t>BBC</w:t>
      </w:r>
      <w:r>
        <w:rPr/>
        <w:t xml:space="preserve">新闻网上的一篇文章对此進行了探讨。 </w:t>
      </w:r>
    </w:p>
    <w:p>
      <w:pPr>
        <w:pStyle w:val="Web"/>
        <w:ind w:firstLine="480"/>
        <w:rPr/>
      </w:pPr>
      <w:r>
        <w:rPr/>
        <w:t>报导中说，现在的英国人没有上个世纪五十年代的时候幸福，尽管我们现在的财富是那时的三倍。据</w:t>
      </w:r>
      <w:r>
        <w:rPr/>
        <w:t>GfK NOP</w:t>
      </w:r>
      <w:r>
        <w:rPr/>
        <w:t>的投票调查表明，在</w:t>
      </w:r>
      <w:r>
        <w:rPr/>
        <w:t>1957</w:t>
      </w:r>
      <w:r>
        <w:rPr/>
        <w:t>年时，</w:t>
      </w:r>
      <w:r>
        <w:rPr/>
        <w:t>52%</w:t>
      </w:r>
      <w:r>
        <w:rPr/>
        <w:t>的人表示他们生活的“非常幸福”，而现在，只有</w:t>
      </w:r>
      <w:r>
        <w:rPr/>
        <w:t>36%</w:t>
      </w:r>
      <w:r>
        <w:rPr/>
        <w:t xml:space="preserve">的人这样想。在美国，类似的研究也得出同样的结果。 </w:t>
      </w:r>
    </w:p>
    <w:p>
      <w:pPr>
        <w:pStyle w:val="Web"/>
        <w:ind w:firstLine="480"/>
        <w:rPr/>
      </w:pPr>
      <w:r>
        <w:rPr/>
        <w:t>这意味着物质上的丰富并没给人带来幸福。而且，事情还不止如此。报导中说，不管是美国的研究还是英国的研究得出了同样的结论，那就是，在上个世纪的最后二十五年间，人们对生活的满意程度在逐渐下降。具体而言，英国的社会普查表明，在七十年代早期，</w:t>
      </w:r>
      <w:r>
        <w:rPr/>
        <w:t>34%</w:t>
      </w:r>
      <w:r>
        <w:rPr/>
        <w:t>的人们表示他们生活的“非常幸福”；而在九十年代晚期，这一数据下降到</w:t>
      </w:r>
      <w:r>
        <w:rPr/>
        <w:t>30%</w:t>
      </w:r>
      <w:r>
        <w:rPr/>
        <w:t xml:space="preserve">。或许从数字上看变化不是很大，但这的确能说明问题。 </w:t>
      </w:r>
    </w:p>
    <w:p>
      <w:pPr>
        <w:pStyle w:val="Web"/>
        <w:ind w:firstLine="480"/>
        <w:rPr/>
      </w:pPr>
      <w:r>
        <w:rPr/>
        <w:t>这样看来，财富未必带来幸福。那么，对于民众来讲，他们是宁愿“更幸福”、还是“更富有”呢？调查显示，</w:t>
      </w:r>
      <w:r>
        <w:rPr/>
        <w:t>81%</w:t>
      </w:r>
      <w:r>
        <w:rPr/>
        <w:t>的人们倾向于前者，即宁愿“更幸福”；只有</w:t>
      </w:r>
      <w:r>
        <w:rPr/>
        <w:t>13%</w:t>
      </w:r>
      <w:r>
        <w:rPr/>
        <w:t xml:space="preserve">的人倾向于“更富有”。 </w:t>
      </w:r>
    </w:p>
    <w:p>
      <w:pPr>
        <w:pStyle w:val="Web"/>
        <w:ind w:firstLine="480"/>
        <w:rPr/>
      </w:pPr>
      <w:r>
        <w:rPr/>
        <w:t xml:space="preserve">那么人与人之间的关系又是如何呢？ </w:t>
      </w:r>
    </w:p>
    <w:p>
      <w:pPr>
        <w:pStyle w:val="Web"/>
        <w:ind w:firstLine="480"/>
        <w:rPr/>
      </w:pPr>
      <w:r>
        <w:rPr/>
        <w:t>统计显示，</w:t>
      </w:r>
      <w:r>
        <w:rPr/>
        <w:t>43%</w:t>
      </w:r>
      <w:r>
        <w:rPr/>
        <w:t>的人们认为现在的人们没有象</w:t>
      </w:r>
      <w:r>
        <w:rPr/>
        <w:t>10</w:t>
      </w:r>
      <w:r>
        <w:rPr/>
        <w:t>年前的人们那样友善；只有</w:t>
      </w:r>
      <w:r>
        <w:rPr/>
        <w:t>22%</w:t>
      </w:r>
      <w:r>
        <w:rPr/>
        <w:t xml:space="preserve">的人观点相反。 </w:t>
      </w:r>
    </w:p>
    <w:p>
      <w:pPr>
        <w:pStyle w:val="Web"/>
        <w:ind w:firstLine="480"/>
        <w:rPr/>
      </w:pPr>
      <w:r>
        <w:rPr/>
        <w:t xml:space="preserve">那么，决定人幸福与否的因素是什么呢？ </w:t>
      </w:r>
    </w:p>
    <w:p>
      <w:pPr>
        <w:pStyle w:val="Web"/>
        <w:ind w:firstLine="480"/>
        <w:rPr/>
      </w:pPr>
      <w:r>
        <w:rPr/>
        <w:t>48%</w:t>
      </w:r>
      <w:r>
        <w:rPr/>
        <w:t>的人们认为与他人的关系是自己幸福与否的最大因素，有</w:t>
      </w:r>
      <w:r>
        <w:rPr/>
        <w:t>24%</w:t>
      </w:r>
      <w:r>
        <w:rPr/>
        <w:t xml:space="preserve">的人认为健康是最大因素。 </w:t>
      </w:r>
    </w:p>
    <w:p>
      <w:pPr>
        <w:pStyle w:val="Web"/>
        <w:ind w:firstLine="480"/>
        <w:rPr/>
      </w:pPr>
      <w:r>
        <w:rPr>
          <w:b/>
          <w:bCs/>
        </w:rPr>
        <w:t>内心的祥和</w:t>
      </w:r>
      <w:r>
        <w:rPr/>
        <w:t xml:space="preserve"> </w:t>
      </w:r>
    </w:p>
    <w:p>
      <w:pPr>
        <w:pStyle w:val="Web"/>
        <w:ind w:firstLine="480"/>
        <w:rPr/>
      </w:pPr>
      <w:r>
        <w:rPr/>
        <w:t xml:space="preserve">当调查对象被问及，用他们自己的话描述一下，幸福对他们意味着什么时，大多数人的回答是家人和朋友。与此同时，有一点没有预料到的是，除此之外的第二大类答案是知足和内心的祥和。勿庸置疑，很多人都想摆脱内心的紧张和现代生活的节奏。 </w:t>
      </w:r>
    </w:p>
    <w:p>
      <w:pPr>
        <w:pStyle w:val="Web"/>
        <w:ind w:firstLine="480"/>
        <w:rPr/>
      </w:pPr>
      <w:r>
        <w:rPr>
          <w:b/>
          <w:bCs/>
        </w:rPr>
        <w:t>真实的自己</w:t>
      </w:r>
      <w:r>
        <w:rPr/>
        <w:t xml:space="preserve"> </w:t>
      </w:r>
    </w:p>
    <w:p>
      <w:pPr>
        <w:pStyle w:val="Web"/>
        <w:ind w:firstLine="480"/>
        <w:rPr/>
      </w:pPr>
      <w:r>
        <w:rPr/>
        <w:t>有趣的是，调查人员询问说，如果有一种合法的药物能使人幸福，而且又没有副作用，要不要试一下。</w:t>
      </w:r>
      <w:r>
        <w:rPr/>
        <w:t>72%</w:t>
      </w:r>
      <w:r>
        <w:rPr/>
        <w:t>的人说不要，</w:t>
      </w:r>
      <w:r>
        <w:rPr/>
        <w:t>26%</w:t>
      </w:r>
      <w:r>
        <w:rPr/>
        <w:t xml:space="preserve">的人说会试一下。看来大多数还是要人生中的一分真实。 </w:t>
      </w:r>
    </w:p>
    <w:p>
      <w:pPr>
        <w:pStyle w:val="Web"/>
        <w:ind w:firstLine="480"/>
        <w:rPr/>
      </w:pPr>
      <w:r>
        <w:rPr/>
        <w:t xml:space="preserve">滚滚红尘中，您对幸福是怎样看的呢？ </w:t>
      </w:r>
    </w:p>
    <w:p>
      <w:pPr>
        <w:pStyle w:val="Web"/>
        <w:ind w:firstLine="480"/>
        <w:rPr/>
      </w:pPr>
      <w:r>
        <w:rPr/>
        <w:t xml:space="preserve">如果能有选择，我们希望自己过什么样的生活，人与人之间怎样相处呢？ </w:t>
      </w:r>
    </w:p>
    <w:p>
      <w:pPr>
        <w:pStyle w:val="Web"/>
        <w:ind w:hanging="0"/>
        <w:rPr/>
      </w:pPr>
      <w:r>
        <w:rPr/>
        <w:t xml:space="preserve">参考资料： </w:t>
      </w:r>
    </w:p>
    <w:p>
      <w:pPr>
        <w:pStyle w:val="Web"/>
        <w:ind w:hanging="0"/>
        <w:rPr/>
      </w:pPr>
      <w:r>
        <w:rPr>
          <w:sz w:val="18"/>
        </w:rPr>
        <w:t xml:space="preserve">Britain's happiness in decline </w:t>
        <w:br/>
        <w:t>http://news.bbc.co.uk/2/hi/programmes/happiness_formula/4771908.stm</w:t>
      </w:r>
    </w:p>
    <w:p>
      <w:pPr>
        <w:pStyle w:val="Normal"/>
        <w:ind w:firstLine="480"/>
        <w:rPr>
          <w:sz w:val="18"/>
        </w:rPr>
      </w:pPr>
      <w:r>
        <w:rPr>
          <w:sz w:val="18"/>
        </w:rPr>
      </w:r>
    </w:p>
    <w:p>
      <w:pPr>
        <w:pStyle w:val="Heading3"/>
        <w:ind w:hanging="0"/>
        <w:rPr/>
      </w:pPr>
      <w:bookmarkStart w:id="22" w:name="__RefHeading___Toc135079884"/>
      <w:bookmarkEnd w:id="22"/>
      <w:r>
        <w:rPr/>
        <w:t>正本清源</w:t>
      </w:r>
    </w:p>
    <w:p>
      <w:pPr>
        <w:pStyle w:val="Heading4"/>
        <w:rPr/>
      </w:pPr>
      <w:bookmarkStart w:id="23" w:name="__RefHeading___Toc135079885"/>
      <w:bookmarkEnd w:id="23"/>
      <w:r>
        <w:rPr/>
        <w:t>〖</w:t>
      </w:r>
      <w:r>
        <w:rPr/>
        <w:t>人与自然</w:t>
      </w:r>
      <w:r>
        <w:rPr/>
        <w:t>〗</w:t>
      </w:r>
    </w:p>
    <w:p>
      <w:pPr>
        <w:pStyle w:val="Heading5"/>
        <w:rPr/>
      </w:pPr>
      <w:bookmarkStart w:id="24" w:name="__RefHeading___Toc135079886"/>
      <w:bookmarkEnd w:id="24"/>
      <w:r>
        <w:rPr/>
        <w:t>江河无声，天地却震怒了！</w:t>
      </w:r>
    </w:p>
    <w:p>
      <w:pPr>
        <w:pStyle w:val="Normal"/>
        <w:ind w:hanging="0"/>
        <w:rPr/>
      </w:pPr>
      <w:r>
        <w:rPr/>
        <w:t xml:space="preserve">千载云 </w:t>
      </w:r>
    </w:p>
    <w:p>
      <w:pPr>
        <w:pStyle w:val="Normal"/>
        <w:ind w:firstLine="480"/>
        <w:rPr/>
      </w:pPr>
      <w:r>
        <w:rPr/>
        <w:t>60</w:t>
      </w:r>
      <w:r>
        <w:rPr/>
        <w:t xml:space="preserve">多年前，当日本入侵者炮轰中原，杀我同胞时，举国愤怒，人民同仇敌忾，奋勇抗战，与日寇不共戴天；今天，当中共这个与民为敌的恶党强奸我们的姐妹，残杀我们的兄弟时，江河无声，举国一片沉默。 </w:t>
      </w:r>
    </w:p>
    <w:p>
      <w:pPr>
        <w:pStyle w:val="Web"/>
        <w:ind w:firstLine="480"/>
        <w:rPr/>
      </w:pPr>
      <w:r>
        <w:rPr/>
        <w:t xml:space="preserve">此种沉默，或在于中共用谎言掩盖真相，人民并不知情；或因民众受恶党洗脑多年，不相信中共能干出这样伤天害理之事；或源于对恶党的害怕，事不关已，高高挂起；或已习惯讨好中共，分得残羹，心灵麻木，助纣为虐…… </w:t>
      </w:r>
    </w:p>
    <w:p>
      <w:pPr>
        <w:pStyle w:val="Web"/>
        <w:ind w:firstLine="480"/>
        <w:rPr/>
      </w:pPr>
      <w:r>
        <w:rPr/>
        <w:t xml:space="preserve">然而，在此江河无语，举国沉默之际，上天却震怒了！ </w:t>
      </w:r>
    </w:p>
    <w:p>
      <w:pPr>
        <w:pStyle w:val="Web"/>
        <w:ind w:firstLine="480"/>
        <w:rPr/>
      </w:pPr>
      <w:r>
        <w:rPr/>
        <w:t>自今年</w:t>
      </w:r>
      <w:r>
        <w:rPr/>
        <w:t>3</w:t>
      </w:r>
      <w:r>
        <w:rPr/>
        <w:t>月</w:t>
      </w:r>
      <w:r>
        <w:rPr/>
        <w:t>8</w:t>
      </w:r>
      <w:r>
        <w:rPr/>
        <w:t xml:space="preserve">日中共活取法轮功学员的器官，焚尸灭迹，高价出售牟取黑利的恶性事件曝光以来，在两个月时间内，大陆天气频呈异象，灾祸连连。 </w:t>
      </w:r>
    </w:p>
    <w:p>
      <w:pPr>
        <w:pStyle w:val="Web"/>
        <w:ind w:firstLine="480"/>
        <w:rPr/>
      </w:pPr>
      <w:r>
        <w:rPr/>
        <w:t>自進入</w:t>
      </w:r>
      <w:r>
        <w:rPr/>
        <w:t>3</w:t>
      </w:r>
      <w:r>
        <w:rPr/>
        <w:t>、</w:t>
      </w:r>
      <w:r>
        <w:rPr/>
        <w:t>4</w:t>
      </w:r>
      <w:r>
        <w:rPr/>
        <w:t xml:space="preserve">月份以来，中国北方多次遭沙尘暴袭击，黄沙滚滚，尘土覆城。南方雷电似击碎山岚，暴雨倾盆。有的地方遭受特大冰雹、暴风雨袭击，造成人死房塌、农作物受灾、水电交通中断等损失。 </w:t>
      </w:r>
    </w:p>
    <w:p>
      <w:pPr>
        <w:pStyle w:val="Web"/>
        <w:ind w:firstLine="480"/>
        <w:rPr/>
      </w:pPr>
      <w:r>
        <w:rPr/>
        <w:t xml:space="preserve">任何天灾源于人祸，是上苍对人的警告。 </w:t>
      </w:r>
    </w:p>
    <w:p>
      <w:pPr>
        <w:pStyle w:val="Web"/>
        <w:ind w:firstLine="480"/>
        <w:rPr/>
      </w:pPr>
      <w:r>
        <w:rPr/>
        <w:t>中国的沙尘暴在</w:t>
      </w:r>
      <w:r>
        <w:rPr/>
        <w:t>1999</w:t>
      </w:r>
      <w:r>
        <w:rPr/>
        <w:t>年突然剧增，至</w:t>
      </w:r>
      <w:r>
        <w:rPr/>
        <w:t>2002</w:t>
      </w:r>
      <w:r>
        <w:rPr/>
        <w:t>年达到前所未有的强度和范围，经过两、三年的小息，沙尘暴今年又卷土而来。而</w:t>
      </w:r>
      <w:r>
        <w:rPr/>
        <w:t>1999</w:t>
      </w:r>
      <w:r>
        <w:rPr/>
        <w:t>年至</w:t>
      </w:r>
      <w:r>
        <w:rPr/>
        <w:t>2002</w:t>
      </w:r>
      <w:r>
        <w:rPr/>
        <w:t>年，正是中共江罗集团迫害法轮功最严重的年份。今年曝光了法轮功学员被活体摘除器官后，强沙尘</w:t>
      </w:r>
      <w:r>
        <w:rPr/>
        <w:t>10</w:t>
      </w:r>
      <w:r>
        <w:rPr/>
        <w:t>多次袭击北京城。中国北方的很多地区出现了五年来最严重的沙尘暴，北京的浮尘天气更引人关注，</w:t>
      </w:r>
      <w:r>
        <w:rPr/>
        <w:t>4</w:t>
      </w:r>
      <w:r>
        <w:rPr/>
        <w:t>月份只有</w:t>
      </w:r>
      <w:r>
        <w:rPr/>
        <w:t>9</w:t>
      </w:r>
      <w:r>
        <w:rPr/>
        <w:t>天可看到蓝天，</w:t>
      </w:r>
      <w:r>
        <w:rPr/>
        <w:t>5</w:t>
      </w:r>
      <w:r>
        <w:rPr/>
        <w:t xml:space="preserve">月的空气又以重度污染开头。雷电风暴冰雹连接袭击大陆各地。也许人们认为这是一种巧合，其实众多的偶然就是一种必然。环境的破坏造就了沙源，而天气的异常却是天意。 </w:t>
      </w:r>
    </w:p>
    <w:p>
      <w:pPr>
        <w:pStyle w:val="Web"/>
        <w:ind w:firstLine="480"/>
        <w:rPr/>
      </w:pPr>
      <w:r>
        <w:rPr/>
        <w:t xml:space="preserve">此种异常天气，一方面警告作恶者，不要看你们干的事神不知鬼不觉，天地自有神目，停止作恶，才能平息天怒。如果不听警告，继续作恶，杀人夺命，就会招致更大的报应。现在在全国各地不是有很多迫害法轮功的恶人纷纷死去，有的死得惨无人相。那些活体摘到法轮功学员的器官，昧心牟利者，一定不会有好结果。 </w:t>
      </w:r>
    </w:p>
    <w:p>
      <w:pPr>
        <w:pStyle w:val="Normal"/>
        <w:ind w:firstLine="480"/>
        <w:rPr/>
      </w:pPr>
      <w:r>
        <w:rPr/>
        <w:t>同时，中共活摘法轮功学员的器官的曝光，也在考验世人的良知，让人们从中共的残无人道中认清其本质，从而汇入三退洪流。天气的异象在警示世人，中共不信天命，藐视神明，破坏文化，糟蹋环境，残无人道，必亡无疑；让人们远离中共，重拾人间的道义良知，揭露中共恶行，呼吁甚至制止中共对法轮功的残害，在生死存亡之际作出正确的抉择。</w:t>
      </w:r>
    </w:p>
    <w:p>
      <w:pPr>
        <w:pStyle w:val="Normal"/>
        <w:ind w:firstLine="480"/>
        <w:rPr/>
      </w:pPr>
      <w:r>
        <w:rPr/>
      </w:r>
    </w:p>
    <w:p>
      <w:pPr>
        <w:pStyle w:val="Heading5"/>
        <w:rPr/>
      </w:pPr>
      <w:bookmarkStart w:id="25" w:name="__RefHeading___Toc135079887"/>
      <w:bookmarkEnd w:id="25"/>
      <w:r>
        <w:rPr/>
        <w:t>环境恶化威胁中共政权</w:t>
      </w:r>
    </w:p>
    <w:p>
      <w:pPr>
        <w:pStyle w:val="Normal"/>
        <w:ind w:hanging="0"/>
        <w:rPr/>
      </w:pPr>
      <w:r>
        <w:rPr/>
        <w:t>周同 整理</w:t>
      </w:r>
    </w:p>
    <w:p>
      <w:pPr>
        <w:pStyle w:val="Normal"/>
        <w:ind w:firstLine="480"/>
        <w:rPr/>
      </w:pPr>
      <w:r>
        <w:rPr/>
        <w:t>由于日趋恶化的中国生态和生存环境导致了中国民众普遍的不满。这一不满已经对中共政权的统治造成威胁。据</w:t>
      </w:r>
      <w:r>
        <w:rPr/>
        <w:t>BBC</w:t>
      </w:r>
      <w:r>
        <w:rPr/>
        <w:t xml:space="preserve">报导， 今年四月中共环保官员警告说，对环保事件不满的居民通过示威抗议的方式表达他们的不满，“这对社会稳定构成了极大的威胁。” </w:t>
      </w:r>
    </w:p>
    <w:p>
      <w:pPr>
        <w:pStyle w:val="Web"/>
        <w:ind w:firstLine="480"/>
        <w:rPr/>
      </w:pPr>
      <w:r>
        <w:rPr/>
        <w:t>据报导，</w:t>
      </w:r>
      <w:r>
        <w:rPr/>
        <w:t>2005</w:t>
      </w:r>
      <w:r>
        <w:rPr/>
        <w:t>年严重污染问题在中国引发了</w:t>
      </w:r>
      <w:r>
        <w:rPr/>
        <w:t>51</w:t>
      </w:r>
      <w:r>
        <w:rPr/>
        <w:t>万起公开争执事件。报导引述中国官员的话说，与环境问题有关的抗议示威等“大规模群体事件”正以平均每年</w:t>
      </w:r>
      <w:r>
        <w:rPr/>
        <w:t>29%</w:t>
      </w:r>
      <w:r>
        <w:rPr/>
        <w:t xml:space="preserve">的速度增加。 </w:t>
      </w:r>
    </w:p>
    <w:p>
      <w:pPr>
        <w:pStyle w:val="Web"/>
        <w:ind w:firstLine="480"/>
        <w:rPr/>
      </w:pPr>
      <w:r>
        <w:rPr/>
        <w:t>据报导，法新社援引中国日报报道说，</w:t>
      </w:r>
      <w:r>
        <w:rPr/>
        <w:t>2005</w:t>
      </w:r>
      <w:r>
        <w:rPr/>
        <w:t>年中国出现的环境争执和大规模抗议事件，比前一年增加了</w:t>
      </w:r>
      <w:r>
        <w:rPr/>
        <w:t>30%</w:t>
      </w:r>
      <w:r>
        <w:rPr/>
        <w:t>，记录在案的就超过</w:t>
      </w:r>
      <w:r>
        <w:rPr/>
        <w:t>5</w:t>
      </w:r>
      <w:r>
        <w:rPr/>
        <w:t xml:space="preserve">万件。 </w:t>
      </w:r>
    </w:p>
    <w:p>
      <w:pPr>
        <w:pStyle w:val="Web"/>
        <w:ind w:firstLine="480"/>
        <w:rPr/>
      </w:pPr>
      <w:r>
        <w:rPr/>
        <w:t>中共官方媒体说，在这些争执和抗议事件里，有高达</w:t>
      </w:r>
      <w:r>
        <w:rPr/>
        <w:t>50.6%</w:t>
      </w:r>
      <w:r>
        <w:rPr/>
        <w:t>和水污染有关，有将近</w:t>
      </w:r>
      <w:r>
        <w:rPr/>
        <w:t>40%</w:t>
      </w:r>
      <w:r>
        <w:rPr/>
        <w:t>和空气污染有关。而这些环境问题直接在经济上造成的损失，高达</w:t>
      </w:r>
      <w:r>
        <w:rPr/>
        <w:t>1</w:t>
      </w:r>
      <w:r>
        <w:rPr/>
        <w:t>亿零</w:t>
      </w:r>
      <w:r>
        <w:rPr/>
        <w:t>5</w:t>
      </w:r>
      <w:r>
        <w:rPr/>
        <w:t xml:space="preserve">百万元人民币。 </w:t>
      </w:r>
    </w:p>
    <w:p>
      <w:pPr>
        <w:pStyle w:val="Web"/>
        <w:ind w:firstLine="480"/>
        <w:rPr/>
      </w:pPr>
      <w:r>
        <w:rPr/>
        <w:t>去年</w:t>
      </w:r>
      <w:r>
        <w:rPr/>
        <w:t>11</w:t>
      </w:r>
      <w:r>
        <w:rPr/>
        <w:t>月，中国吉林市石化公司双苯厂化工车间发生爆炸，造成有毒物质污染松花江上游水源。中国环境当局发现松花江水受到苯和硝基苯等有毒物质污染，部分地区超标</w:t>
      </w:r>
      <w:r>
        <w:rPr/>
        <w:t>100</w:t>
      </w:r>
      <w:r>
        <w:rPr/>
        <w:t xml:space="preserve">倍以上，严重威胁沿江两岸百万民众的生命，同时造成松花江流域大规模的生态破坏。 </w:t>
      </w:r>
    </w:p>
    <w:p>
      <w:pPr>
        <w:pStyle w:val="Web"/>
        <w:ind w:firstLine="480"/>
        <w:rPr/>
      </w:pPr>
      <w:r>
        <w:rPr/>
        <w:t>报导说，中共环保官员表示，自从松花江污染事件发生后，中国已发生了</w:t>
      </w:r>
      <w:r>
        <w:rPr/>
        <w:t>76</w:t>
      </w:r>
      <w:r>
        <w:rPr/>
        <w:t>宗重大的环境污染事件，也就是每隔两天就发生一起。 这包括去年</w:t>
      </w:r>
      <w:r>
        <w:rPr/>
        <w:t>12</w:t>
      </w:r>
      <w:r>
        <w:rPr/>
        <w:t xml:space="preserve">月发生的广东韶关市一个国营冶炼厂排放大量含镉污水，致使北江两岸成千上万个家庭停水数日的事件。 </w:t>
      </w:r>
    </w:p>
    <w:p>
      <w:pPr>
        <w:pStyle w:val="Web"/>
        <w:ind w:firstLine="480"/>
        <w:rPr/>
      </w:pPr>
      <w:r>
        <w:rPr/>
        <w:t>今年</w:t>
      </w:r>
      <w:r>
        <w:rPr/>
        <w:t>4</w:t>
      </w:r>
      <w:r>
        <w:rPr/>
        <w:t>月</w:t>
      </w:r>
      <w:r>
        <w:rPr/>
        <w:t>19</w:t>
      </w:r>
      <w:r>
        <w:rPr/>
        <w:t xml:space="preserve">日其间，中国北方出现五年来最大范围的尘暴，到处尘土飞扬。北京市的空气中充斥着呛人的沙尘，地面、汽车都被沙尘覆盖。 </w:t>
      </w:r>
    </w:p>
    <w:p>
      <w:pPr>
        <w:pStyle w:val="Web"/>
        <w:ind w:firstLine="480"/>
        <w:rPr/>
      </w:pPr>
      <w:r>
        <w:rPr/>
        <w:t xml:space="preserve">据报导，中国百分之九十城市地下水不同程度遭受有机和无机有毒有害污染物的污染，目前已经呈现由点向面的扩展趋势。 </w:t>
      </w:r>
    </w:p>
    <w:p>
      <w:pPr>
        <w:pStyle w:val="Web"/>
        <w:ind w:firstLine="480"/>
        <w:rPr/>
      </w:pPr>
      <w:r>
        <w:rPr/>
        <w:t>据报导，中国国家环境保护总局一项没有发表的研究显示，中国每年有超过</w:t>
      </w:r>
      <w:r>
        <w:rPr/>
        <w:t>40</w:t>
      </w:r>
      <w:r>
        <w:rPr/>
        <w:t xml:space="preserve">万人由于空气污染而过早死亡。 </w:t>
      </w:r>
    </w:p>
    <w:p>
      <w:pPr>
        <w:pStyle w:val="Web"/>
        <w:ind w:firstLine="480"/>
        <w:rPr/>
      </w:pPr>
      <w:r>
        <w:rPr/>
        <w:t xml:space="preserve">据报导，中国目前江河湖泊有 </w:t>
      </w:r>
      <w:r>
        <w:rPr/>
        <w:t xml:space="preserve">70% </w:t>
      </w:r>
      <w:r>
        <w:rPr/>
        <w:t>被污染，</w:t>
      </w:r>
      <w:r>
        <w:rPr/>
        <w:t xml:space="preserve">75% </w:t>
      </w:r>
      <w:r>
        <w:rPr/>
        <w:t>的湖泊出现不同程度的富营养化。同时蓝藻水华频繁暴发，由此引发淡水资源短缺、洪涝和干旱灾害增多，严重影响人们的生活。</w:t>
      </w:r>
    </w:p>
    <w:p>
      <w:pPr>
        <w:pStyle w:val="Web"/>
        <w:ind w:firstLine="480"/>
        <w:rPr/>
      </w:pPr>
      <w:r>
        <w:rPr/>
        <w:t xml:space="preserve">近年来，几次著名的中国民众抗争活动都是由于中共政权破坏生态环境而危及民众生存条件而引发的。 </w:t>
      </w:r>
    </w:p>
    <w:p>
      <w:pPr>
        <w:pStyle w:val="Web"/>
        <w:ind w:firstLine="480"/>
        <w:rPr/>
      </w:pPr>
      <w:r>
        <w:rPr/>
        <w:t>如</w:t>
      </w:r>
      <w:r>
        <w:rPr/>
        <w:t>2004</w:t>
      </w:r>
      <w:r>
        <w:rPr/>
        <w:t>年</w:t>
      </w:r>
      <w:r>
        <w:rPr/>
        <w:t>10</w:t>
      </w:r>
      <w:r>
        <w:rPr/>
        <w:t>月－</w:t>
      </w:r>
      <w:r>
        <w:rPr/>
        <w:t>11</w:t>
      </w:r>
      <w:r>
        <w:rPr/>
        <w:t xml:space="preserve">月中国四川省数万农民抗议政府建水电站。肇事的是四川雅安市汉源县瀑布沟水电站，大坝建成后，整个汉源县将被淹没，涉及耕地四万多亩，移民九万。但居民不满当局的赔偿方案到电站工地外抗议，被当局武力镇压，触发抗争。 </w:t>
      </w:r>
    </w:p>
    <w:p>
      <w:pPr>
        <w:pStyle w:val="Web"/>
        <w:ind w:firstLine="480"/>
        <w:rPr/>
      </w:pPr>
      <w:r>
        <w:rPr/>
        <w:t>2005</w:t>
      </w:r>
      <w:r>
        <w:rPr/>
        <w:t>年</w:t>
      </w:r>
      <w:r>
        <w:rPr/>
        <w:t>4</w:t>
      </w:r>
      <w:r>
        <w:rPr/>
        <w:t>月浙江省东阳市画溪村环境污染风波。画溪村人口一万人左右，主要农作物为稻子和蔬菜，村民生活较为贫困。几年前，当地政府在离村子仅几百米远的地方开辟了一个包括</w:t>
      </w:r>
      <w:r>
        <w:rPr/>
        <w:t>13</w:t>
      </w:r>
      <w:r>
        <w:rPr/>
        <w:t xml:space="preserve">个化工厂的工业园区，给当地环境造成严重环境污染，引起当地村民的强烈不满。 </w:t>
      </w:r>
    </w:p>
    <w:p>
      <w:pPr>
        <w:pStyle w:val="Web"/>
        <w:ind w:firstLine="480"/>
        <w:rPr/>
      </w:pPr>
      <w:r>
        <w:rPr/>
        <w:t>2005</w:t>
      </w:r>
      <w:r>
        <w:rPr/>
        <w:t>年</w:t>
      </w:r>
      <w:r>
        <w:rPr/>
        <w:t>12</w:t>
      </w:r>
      <w:r>
        <w:rPr/>
        <w:t>月</w:t>
      </w:r>
      <w:r>
        <w:rPr/>
        <w:t>6</w:t>
      </w:r>
      <w:r>
        <w:rPr/>
        <w:t xml:space="preserve">号在中国广东省汕尾东洲村发生的武警开枪打死村民事件，起因是当局在东洲坑镇兴建风力发电厂，占据了当地的大量土地，断绝了村民赖以生存的渔业资源。 据当地村民反映，他们没有得到什么补偿，上边下拨的补偿费被层层贪官中饱私囊。 </w:t>
      </w:r>
    </w:p>
    <w:p>
      <w:pPr>
        <w:pStyle w:val="Web"/>
        <w:ind w:firstLine="480"/>
        <w:rPr/>
      </w:pPr>
      <w:r>
        <w:rPr/>
        <w:t>《九评</w:t>
      </w:r>
      <w:r>
        <w:rPr/>
        <w:t>xx</w:t>
      </w:r>
      <w:r>
        <w:rPr/>
        <w:t>党》中说，中国的“传统文化是‘天人合一’的，人与自然要和谐共处；</w:t>
      </w:r>
      <w:r>
        <w:rPr/>
        <w:t>xx</w:t>
      </w:r>
      <w:r>
        <w:rPr/>
        <w:t xml:space="preserve">党号召‘与天斗其乐无穷，与地斗其乐无穷’，中国现在生态环境的严重破坏与党文化有着直接的关系。仅以水资源为例，中国人抛弃了‘君子爱财，取之有道’的传统，对自然進行疯狂的掠夺和污染，目前中国五万公里河流，有四分之三以上鱼类无法生存，地下水污染比例十几年前就超过了三分之一，现在仍然在继续恶化。” </w:t>
      </w:r>
    </w:p>
    <w:p>
      <w:pPr>
        <w:pStyle w:val="Web"/>
        <w:ind w:firstLine="480"/>
        <w:rPr/>
      </w:pPr>
      <w:r>
        <w:rPr/>
        <w:t xml:space="preserve">今天的中共在毁灭着中国的同时也在毁灭着自己。 </w:t>
      </w:r>
    </w:p>
    <w:p>
      <w:pPr>
        <w:pStyle w:val="Normal"/>
        <w:ind w:firstLine="480"/>
        <w:rPr/>
      </w:pPr>
      <w:r>
        <w:rPr/>
      </w:r>
    </w:p>
    <w:p>
      <w:pPr>
        <w:pStyle w:val="Heading4"/>
        <w:rPr/>
      </w:pPr>
      <w:bookmarkStart w:id="26" w:name="__RefHeading___Toc135079888"/>
      <w:bookmarkEnd w:id="26"/>
      <w:r>
        <w:rPr/>
        <w:t>〖</w:t>
      </w:r>
      <w:r>
        <w:rPr/>
        <w:t>九评之窗</w:t>
      </w:r>
      <w:r>
        <w:rPr/>
        <w:t>〗</w:t>
      </w:r>
    </w:p>
    <w:p>
      <w:pPr>
        <w:pStyle w:val="Heading5"/>
        <w:rPr/>
      </w:pPr>
      <w:bookmarkStart w:id="27" w:name="__RefHeading___Toc135079889"/>
      <w:bookmarkEnd w:id="27"/>
      <w:r>
        <w:rPr/>
        <w:t>做人还是当鬼？</w:t>
      </w:r>
    </w:p>
    <w:p>
      <w:pPr>
        <w:pStyle w:val="Normal"/>
        <w:ind w:hanging="0"/>
        <w:rPr/>
      </w:pPr>
      <w:r>
        <w:rPr/>
        <w:t>—</w:t>
      </w:r>
      <w:r>
        <w:rPr/>
        <w:t>在费城支持千万人退党集会上的发言</w:t>
      </w:r>
    </w:p>
    <w:p>
      <w:pPr>
        <w:pStyle w:val="Normal"/>
        <w:ind w:hanging="0"/>
        <w:rPr/>
      </w:pPr>
      <w:r>
        <w:rPr/>
        <w:t>张海连</w:t>
      </w:r>
    </w:p>
    <w:p>
      <w:pPr>
        <w:pStyle w:val="Normal"/>
        <w:ind w:firstLine="480"/>
        <w:rPr/>
      </w:pPr>
      <w:r>
        <w:rPr/>
        <w:t>不久前的几天里，接待过一位从国内来探亲的老阿姨，快</w:t>
      </w:r>
      <w:r>
        <w:rPr/>
        <w:t>80</w:t>
      </w:r>
      <w:r>
        <w:rPr/>
        <w:t xml:space="preserve">岁了，临走时我对她说：“老阿姨，我也没什么给您，我教给您两句话：‘法轮大法好！真善忍好！’您诚心念，就能逢凶化吉，安康得福报。” </w:t>
      </w:r>
    </w:p>
    <w:p>
      <w:pPr>
        <w:pStyle w:val="Web"/>
        <w:ind w:firstLine="480"/>
        <w:rPr/>
      </w:pPr>
      <w:r>
        <w:rPr/>
        <w:t xml:space="preserve">我问她信不信，她毫不犹豫的说：“信！”她说她要早晚念。于是老阿姨跟我学了几遍，认真记下了。她又自语：“这多容易啊！真善忍多好的词！”我了解到，老人家一生信奉不做坏事。 </w:t>
      </w:r>
    </w:p>
    <w:p>
      <w:pPr>
        <w:pStyle w:val="Web"/>
        <w:ind w:firstLine="480"/>
        <w:rPr/>
      </w:pPr>
      <w:r>
        <w:rPr/>
        <w:t>我好奇的问她，您为什么这么爽快就相信我呢？她说：“你图啥呀，我一个</w:t>
      </w:r>
      <w:r>
        <w:rPr/>
        <w:t>80</w:t>
      </w:r>
      <w:r>
        <w:rPr/>
        <w:t xml:space="preserve">岁的老太婆，没权没钱。你跟我这么说，不就是要把你最好的东西告诉我，让我也受益嘛！为我好嘛！所以我信。” </w:t>
      </w:r>
    </w:p>
    <w:p>
      <w:pPr>
        <w:pStyle w:val="Web"/>
        <w:ind w:firstLine="480"/>
        <w:rPr/>
      </w:pPr>
      <w:r>
        <w:rPr/>
        <w:t xml:space="preserve">我知道，这是一个善良的人性对真善忍的最本能的反应──好与信。 </w:t>
      </w:r>
    </w:p>
    <w:p>
      <w:pPr>
        <w:pStyle w:val="Web"/>
        <w:ind w:firstLine="480"/>
        <w:rPr/>
      </w:pPr>
      <w:r>
        <w:rPr/>
        <w:t>再看看济南市百脉泉公园里前几天发生的事。近日魔头江</w:t>
      </w:r>
      <w:r>
        <w:rPr/>
        <w:t>xx</w:t>
      </w:r>
      <w:r>
        <w:rPr/>
        <w:t>出游山东，算起来江某也快</w:t>
      </w:r>
      <w:r>
        <w:rPr/>
        <w:t>80</w:t>
      </w:r>
      <w:r>
        <w:rPr/>
        <w:t xml:space="preserve">了，走不起路了，下令将济南市百脉泉公园里的所有台阶都用木板改铺成坡路以便其轮椅经过，这都不去说了。 </w:t>
      </w:r>
    </w:p>
    <w:p>
      <w:pPr>
        <w:pStyle w:val="Web"/>
        <w:ind w:firstLine="480"/>
        <w:rPr/>
      </w:pPr>
      <w:r>
        <w:rPr/>
        <w:t>最让人不可思议的，是将公园里的龙泉寺西墙上雕刻的“真、善、忍、精、气、神”六个大字涂抹掉。龙泉寺为济南地区著名佛寺，有</w:t>
      </w:r>
      <w:r>
        <w:rPr/>
        <w:t>550</w:t>
      </w:r>
      <w:r>
        <w:rPr/>
        <w:t>年的历史了，</w:t>
      </w:r>
      <w:r>
        <w:rPr/>
        <w:t>1996</w:t>
      </w:r>
      <w:r>
        <w:rPr/>
        <w:t>年修复时，在寺内西墙上</w:t>
      </w:r>
      <w:r>
        <w:rPr/>
        <w:t>1</w:t>
      </w:r>
      <w:r>
        <w:rPr/>
        <w:t xml:space="preserve">米左右的圆圈中雕刻了“精、气、神、真、善、忍”六个大字，吸引了大量游客，给当地经济带来了发展。 </w:t>
      </w:r>
    </w:p>
    <w:p>
      <w:pPr>
        <w:pStyle w:val="Web"/>
        <w:ind w:firstLine="480"/>
        <w:rPr/>
      </w:pPr>
      <w:r>
        <w:rPr/>
        <w:t>据园内职工介绍：市领导指示：“真、善、忍”是法轮功的东西，江某不喜欢，要把这几个字抹掉。于是在</w:t>
      </w:r>
      <w:r>
        <w:rPr/>
        <w:t>4</w:t>
      </w:r>
      <w:r>
        <w:rPr/>
        <w:t>月</w:t>
      </w:r>
      <w:r>
        <w:rPr/>
        <w:t>25</w:t>
      </w:r>
      <w:r>
        <w:rPr/>
        <w:t xml:space="preserve">日公园用水泥抹去“精、气、神、真、善、忍”这六个字，再抹上白粉，刷上红漆。三天之后才完工，但远处还是可以看出痕迹。 </w:t>
      </w:r>
    </w:p>
    <w:p>
      <w:pPr>
        <w:pStyle w:val="Web"/>
        <w:ind w:firstLine="480"/>
        <w:rPr/>
      </w:pPr>
      <w:r>
        <w:rPr/>
        <w:t>这就是另一种反应，任何人都会觉得太过分，太不可思议，因为超出了人的正常理性范围。寺院里的</w:t>
      </w:r>
      <w:r>
        <w:rPr/>
        <w:t>6</w:t>
      </w:r>
      <w:r>
        <w:rPr/>
        <w:t>个字是中华文化的自然表达，映衬天然美景，怎么会心生恶念？而且济南名泉之一的百脉泉的泉水也真有灵性，在江于各大劳教所从事活体摘除法轮功学员器官罪恶的高峰期</w:t>
      </w:r>
      <w:r>
        <w:rPr/>
        <w:t>2001</w:t>
      </w:r>
      <w:r>
        <w:rPr/>
        <w:t>～</w:t>
      </w:r>
      <w:r>
        <w:rPr/>
        <w:t>2003</w:t>
      </w:r>
      <w:r>
        <w:rPr/>
        <w:t>年间，公园里的泉水不可思议的停止了涌现达</w:t>
      </w:r>
      <w:r>
        <w:rPr/>
        <w:t>909</w:t>
      </w:r>
      <w:r>
        <w:rPr/>
        <w:t>天，直到</w:t>
      </w:r>
      <w:r>
        <w:rPr/>
        <w:t>2003</w:t>
      </w:r>
      <w:r>
        <w:rPr/>
        <w:t>年</w:t>
      </w:r>
      <w:r>
        <w:rPr/>
        <w:t>9</w:t>
      </w:r>
      <w:r>
        <w:rPr/>
        <w:t xml:space="preserve">月江下台交出国家主席和总书记，大势已去后，公园里的泉水才又复涌。 </w:t>
      </w:r>
    </w:p>
    <w:p>
      <w:pPr>
        <w:pStyle w:val="Web"/>
        <w:ind w:firstLine="480"/>
        <w:rPr/>
      </w:pPr>
      <w:r>
        <w:rPr/>
        <w:t xml:space="preserve">江怕恨法轮功，不仅怕起了黄颜色，还怕起了古寺的题字，这种反应用人的常理没法解释，如果不是江有严重精神病的话，那它就真的是心里有鬼，是其身上的邪恶附体之类烂鬼们害怕了。说白了，这是典型的鬼魅心理的反应。难怪民间人士称其为江鬼，现在看其涂抹寺院刻字的举动，就充分证明了这一说法。 </w:t>
      </w:r>
    </w:p>
    <w:p>
      <w:pPr>
        <w:pStyle w:val="Web"/>
        <w:ind w:firstLine="480"/>
        <w:rPr/>
      </w:pPr>
      <w:r>
        <w:rPr/>
        <w:t xml:space="preserve">江鬼生就和真善忍不容，当初７个常委都反对、就它执意要镇压法轮功，表现极度疯狂，不合情理，就是它幂幂之中一定要行使其鬼邪使命，不容真善忍存于世间。在德国，江要求焊井盖，拒绝见黄颜色；在休斯顿，走垃圾道避正气横幅；在冰岛江去后，泉喷黑水；在俄罗斯，当地警察看天上的乌云就知道江到了。这次江到山东，其身上的阴邪之物随即引来山东各地大风和冰雹天气，十级狂风携雨袭击济南、临沂、枣庄、济宁等地区，大风加冰雹，白天骤黑如夜。反常气象都是忽来忽去，这就是鬼气招至的结果。 </w:t>
      </w:r>
    </w:p>
    <w:p>
      <w:pPr>
        <w:pStyle w:val="Web"/>
        <w:ind w:firstLine="480"/>
        <w:rPr/>
      </w:pPr>
      <w:r>
        <w:rPr/>
        <w:t xml:space="preserve">这样看来，江身上的阴邪物体能不怕龙泉寺里的“精、气、神、真、善、忍”大字发射出的阳刚镇邪之法力吗？倘若 “真善忍”在另外空间就是宇宙正诀正法，那其中发出的“精气神”真的就能把江身上的鬼气杀灭，鬼魅之人是肯定受不住的，而对人来说，则是护佑与赐福。 </w:t>
      </w:r>
    </w:p>
    <w:p>
      <w:pPr>
        <w:pStyle w:val="Web"/>
        <w:ind w:firstLine="480"/>
        <w:rPr/>
      </w:pPr>
      <w:r>
        <w:rPr/>
        <w:t xml:space="preserve">这样看来善良阿婆和江鬼的两种不同的反应，对应人与鬼，就都可以理解了。那么我们每个人是否也要反省自己，对“真善忍”我们是什么样的心情和态度。我们是从靠善良人性，还是屈就鬼魅权势，这些都无法回避。 </w:t>
      </w:r>
    </w:p>
    <w:p>
      <w:pPr>
        <w:pStyle w:val="Web"/>
        <w:ind w:firstLine="480"/>
        <w:rPr/>
      </w:pPr>
      <w:r>
        <w:rPr/>
        <w:t>放眼中原，苦难的中国人经历了恶党几十年的人斗人的政治运动，又被江和其党全数卷進恶鬼吃人的</w:t>
      </w:r>
      <w:r>
        <w:rPr/>
        <w:t>7</w:t>
      </w:r>
      <w:r>
        <w:rPr/>
        <w:t xml:space="preserve">年之久的残害善良运动中来。面对镇压法轮功从造谣、洗脑、转化、劳教、酷刑、监狱、致死，到活体器官摘取，焚尸灭迹，许多的人心被鬼力压迫着变了型，麻木不仁的跟随，或者僵死般的沉默。 </w:t>
      </w:r>
    </w:p>
    <w:p>
      <w:pPr>
        <w:pStyle w:val="Web"/>
        <w:ind w:firstLine="480"/>
        <w:rPr/>
      </w:pPr>
      <w:r>
        <w:rPr/>
        <w:t>然而，江鬼要害人，佛就要救人，这就是现在正邪大战的主题。人该怎么办</w:t>
      </w:r>
      <w:r>
        <w:rPr/>
        <w:t xml:space="preserve">? </w:t>
      </w:r>
      <w:r>
        <w:rPr/>
        <w:t>拷问良知的炸弹一个接一个的投向人间，你是随鬼，人间行恶；还是随佛，彰显正义，你必须抉择。国内外至今还有大量麻木不仁的心魂，都是被中共鬼气全力压制。但也有</w:t>
      </w:r>
      <w:r>
        <w:rPr/>
        <w:t>1000</w:t>
      </w:r>
      <w:r>
        <w:rPr/>
        <w:t xml:space="preserve">万勇士三退，表抛弃鬼邪、做人向善的决心，已得神佛护佑。 </w:t>
      </w:r>
    </w:p>
    <w:p>
      <w:pPr>
        <w:pStyle w:val="Web"/>
        <w:ind w:firstLine="480"/>
        <w:rPr/>
      </w:pPr>
      <w:r>
        <w:rPr/>
        <w:t>何去何从</w:t>
      </w:r>
      <w:r>
        <w:rPr/>
        <w:t>?</w:t>
      </w:r>
      <w:r>
        <w:rPr/>
        <w:t xml:space="preserve">中共这场对法轮功的镇压，确实是被江鬼靠着中共邪教相互搀帮着走上了罗鬼之道。就在现在，走不动路的江鬼还是一刻不松懈的要把鬼事干绝，这次来山东就是来销毁器官摘取的罪证，实际是亲自检查尚关押的法轮功学员的处置问题，以应付国际上越来越大的调查压力，行迹诡秘。 </w:t>
      </w:r>
    </w:p>
    <w:p>
      <w:pPr>
        <w:pStyle w:val="Web"/>
        <w:ind w:firstLine="480"/>
        <w:rPr/>
      </w:pPr>
      <w:r>
        <w:rPr/>
        <w:t xml:space="preserve">为什么走不动路了江鬼还要到处窜，表面是为它自己销赃，实际是它死到临头还念念不忘要把我们无数的善良百姓拉進地狱，继续把罪恶分解到每个人的头上，人们的麻木沉默就在助其做恶呀！ </w:t>
      </w:r>
    </w:p>
    <w:p>
      <w:pPr>
        <w:pStyle w:val="Web"/>
        <w:ind w:firstLine="480"/>
        <w:rPr/>
      </w:pPr>
      <w:r>
        <w:rPr/>
        <w:t xml:space="preserve">善恶有报是天理，不论你看不看得清，现在还跟着中共镇压法轮功是绝对没有未来的，就象纳粹的党徒，现在谁还敢吆喝自己是纳粹党或者是其后代呢？ </w:t>
      </w:r>
    </w:p>
    <w:p>
      <w:pPr>
        <w:pStyle w:val="Web"/>
        <w:ind w:firstLine="480"/>
        <w:rPr/>
      </w:pPr>
      <w:r>
        <w:rPr/>
        <w:t xml:space="preserve">从人性最根本上说，江行的是鬼事，我们是人，我们不须和江一样揣着鬼心，干着鬼事，我们要做堂堂正正的人，最起码要在精神上、心灵上和那些必遭天谴的烂鬼坚决分开，不必去为它顶罪。这就是在救自己、保平安，为家人赢得美好的未来。 </w:t>
      </w:r>
    </w:p>
    <w:p>
      <w:pPr>
        <w:pStyle w:val="Web"/>
        <w:ind w:firstLine="480"/>
        <w:rPr/>
      </w:pPr>
      <w:r>
        <w:rPr/>
        <w:t xml:space="preserve">怎么做呢？很简单，只须和江鬼行的事反着来，就是人间正道了。 </w:t>
      </w:r>
    </w:p>
    <w:p>
      <w:pPr>
        <w:pStyle w:val="Web"/>
        <w:ind w:firstLine="480"/>
        <w:rPr/>
      </w:pPr>
      <w:r>
        <w:rPr/>
        <w:t xml:space="preserve">江鬼们它们要杀害善良；我们高贵的人，就要保护善良。它们要造谣欺骗；我们就揭露黑幕，讲真相。它们怕九评封九评，我们就传九评，读九评。它们要保先捆绑陪葬，我们就赶紧退党退团退队，不给它们打我们主意的任何机会。它们惧怕真善忍，害怕法轮功，要涂要盖；我们就心中正诀常念：法轮大法好，真善忍好。 </w:t>
      </w:r>
    </w:p>
    <w:p>
      <w:pPr>
        <w:pStyle w:val="Web"/>
        <w:ind w:firstLine="480"/>
        <w:rPr/>
      </w:pPr>
      <w:r>
        <w:rPr/>
        <w:t>总之，他们要当鬼，去无生之门；我们就当人，走天堂之路。</w:t>
      </w:r>
    </w:p>
    <w:p>
      <w:pPr>
        <w:pStyle w:val="Heading4"/>
        <w:rPr/>
      </w:pPr>
      <w:bookmarkStart w:id="28" w:name="__RefHeading___Toc135079890"/>
      <w:bookmarkEnd w:id="28"/>
      <w:r>
        <w:rPr/>
        <w:t>〖</w:t>
      </w:r>
      <w:r>
        <w:rPr/>
        <w:t>迫害曝光</w:t>
      </w:r>
      <w:r>
        <w:rPr/>
        <w:t>〗</w:t>
      </w:r>
    </w:p>
    <w:p>
      <w:pPr>
        <w:pStyle w:val="Heading5"/>
        <w:rPr/>
      </w:pPr>
      <w:bookmarkStart w:id="29" w:name="__RefHeading___Toc135079891"/>
      <w:bookmarkEnd w:id="29"/>
      <w:r>
        <w:rPr/>
        <w:t>“</w:t>
      </w:r>
      <w:r>
        <w:rPr/>
        <w:t>请把我埋得浅一些”</w:t>
      </w:r>
    </w:p>
    <w:p>
      <w:pPr>
        <w:pStyle w:val="Normal"/>
        <w:ind w:hanging="0"/>
        <w:rPr/>
      </w:pPr>
      <w:r>
        <w:rPr/>
        <w:t>艾蔻</w:t>
      </w:r>
    </w:p>
    <w:p>
      <w:pPr>
        <w:pStyle w:val="Normal"/>
        <w:ind w:firstLine="480"/>
        <w:rPr/>
      </w:pPr>
      <w:r>
        <w:rPr/>
        <w:t xml:space="preserve">二战时期，在一座纳粹集中营里，关押着很多犹太人，他们大多是妇女和儿童。 </w:t>
      </w:r>
    </w:p>
    <w:p>
      <w:pPr>
        <w:pStyle w:val="Web"/>
        <w:ind w:firstLine="480"/>
        <w:rPr/>
      </w:pPr>
      <w:r>
        <w:rPr/>
        <w:t xml:space="preserve">有一个天真活泼的小女孩，和她的母亲一起被关押在集中营里。一天，她的母亲和另外一些妇女被纳粹士兵带走了，从此，再也没有回到她的身边。人们知道，她们肯定是被杀害了。阴影笼罩着每一个人，谁也不知道自己能否活到明天。但当小女孩问大人们她的妈妈哪里去了，为什么这么久了还不回来时？大人们沉默着流泪了，后来实在不能不回答时，就对小女孩说，你妈妈去寻找你的爸爸去了，不久就会回来的。小女孩相信了，她不再哭泣和询问，而是唱起妈妈教给她的许多儿歌，还不时的爬上囚室的小窗，向外张望着，希望能看到妈妈从远处走来。 </w:t>
      </w:r>
    </w:p>
    <w:p>
      <w:pPr>
        <w:pStyle w:val="Web"/>
        <w:ind w:firstLine="480"/>
        <w:rPr/>
      </w:pPr>
      <w:r>
        <w:rPr/>
        <w:t xml:space="preserve">小女孩没有等到妈妈回来。就在一天清晨，纳粹士兵用刺刀驱赶着，将她和很多犹太人逼上了刑场。刑场上早就挖好了很大的深坑，他们将一起被活活埋葬在这里。人们沉默着，在死亡面前人们恐惧得发不出任何声音。 </w:t>
      </w:r>
    </w:p>
    <w:p>
      <w:pPr>
        <w:pStyle w:val="Web"/>
        <w:ind w:firstLine="480"/>
        <w:rPr/>
      </w:pPr>
      <w:r>
        <w:rPr/>
        <w:t xml:space="preserve">人们一个接一个的被纳粹士兵残酷地推下深坑。当一个纳粹士兵走到小女孩跟前，伸手要将她推進深坑中去的时候，小女孩睁大漂亮的眼睛对纳粹士兵说：“刽子手叔叔，请把我埋得浅一些好吗？要不，等我妈妈来找我的时候，就找不到了。”纳粹士兵伸出的手僵在了那里，刑场上顿时响起一片抽泣声，接着是一阵愤怒的呼喊…… </w:t>
      </w:r>
    </w:p>
    <w:p>
      <w:pPr>
        <w:pStyle w:val="Web"/>
        <w:ind w:firstLine="480"/>
        <w:rPr/>
      </w:pPr>
      <w:r>
        <w:rPr/>
        <w:t xml:space="preserve">人们最后谁也没能逃出纳粹的魔掌。但小女孩纯真无邪的话语却撞痛了人们的心，让人们在死亡之前找回了人性的尊严和力量。 </w:t>
      </w:r>
    </w:p>
    <w:p>
      <w:pPr>
        <w:pStyle w:val="Web"/>
        <w:ind w:firstLine="480"/>
        <w:rPr/>
      </w:pPr>
      <w:r>
        <w:rPr/>
        <w:t xml:space="preserve">历史总是惊人的相似，在事隔半个多世纪之后的今天，在中国大陆我们听到一个同样震撼人们心灵的故事。 </w:t>
      </w:r>
    </w:p>
    <w:p>
      <w:pPr>
        <w:pStyle w:val="Web"/>
        <w:ind w:firstLine="480"/>
        <w:rPr/>
      </w:pPr>
      <w:r>
        <w:rPr/>
        <w:t>那是在中共镇压法轮功一年后的</w:t>
      </w:r>
      <w:r>
        <w:rPr/>
        <w:t>2000</w:t>
      </w:r>
      <w:r>
        <w:rPr/>
        <w:t>年的那个冬季里，很多法轮功学员上访在天安门广场被抓，北京各地监狱装满了，一汽车一汽车的法轮功学员被遣送到周边地市和东北及西北地区，在那里受着非人的折磨。有一个操着山东口音的小女孩，和母亲及几十名法轮功学员一起被强行送到河北省昌平县，关在一个废旧了的建筑物里。 数九寒冬，屋子里除了一个便桶外，就是冰冷的水泥地了，那时候鹅毛大雪下几天了，外面的积雪很厚，气温降到零下</w:t>
      </w:r>
      <w:r>
        <w:rPr/>
        <w:t>15</w:t>
      </w:r>
      <w:r>
        <w:rPr/>
        <w:t xml:space="preserve">度以下，这里看守法轮功学员的恶警们，每天都把那些不报姓名的法轮功学员扒掉衣服，扔到他们挖好的冰坑里埋起来，小女孩的母亲几天内也不知道埋多少次了，一埋就几个小时。 </w:t>
      </w:r>
    </w:p>
    <w:p>
      <w:pPr>
        <w:pStyle w:val="Web"/>
        <w:ind w:firstLine="480"/>
        <w:rPr/>
      </w:pPr>
      <w:r>
        <w:rPr/>
        <w:t xml:space="preserve">有一天，他们把小女孩的母亲刚要往冰坑里扔，小女孩不顾一切跑过去拽住母亲，向两个行刑的恶警跪下，哭着说：“求求大叔，别埋我妈妈埋我吧，妈妈已经被你们冻成冰棍了……” </w:t>
      </w:r>
    </w:p>
    <w:p>
      <w:pPr>
        <w:pStyle w:val="Web"/>
        <w:ind w:firstLine="480"/>
        <w:rPr/>
      </w:pPr>
      <w:r>
        <w:rPr/>
        <w:t xml:space="preserve">行刑的警察愣了足有几分钟…… </w:t>
      </w:r>
    </w:p>
    <w:p>
      <w:pPr>
        <w:pStyle w:val="Web"/>
        <w:ind w:firstLine="480"/>
        <w:rPr/>
      </w:pPr>
      <w:r>
        <w:rPr/>
        <w:t xml:space="preserve">结果，母女俩被一起埋了大半天，挖出来时，小女孩与她母亲已没有知觉，从那以后和许多失踪的法轮功学员一样，再也不知道母女俩被弄到什么地方去了。 </w:t>
      </w:r>
    </w:p>
    <w:p>
      <w:pPr>
        <w:pStyle w:val="Web"/>
        <w:ind w:firstLine="480"/>
        <w:rPr/>
      </w:pPr>
      <w:r>
        <w:rPr/>
        <w:t xml:space="preserve">这是一个法轮功学员九死一生逃脱那里后，给我讲述的她亲身经历的一件事。 </w:t>
      </w:r>
    </w:p>
    <w:p>
      <w:pPr>
        <w:pStyle w:val="Web"/>
        <w:ind w:firstLine="480"/>
        <w:rPr/>
      </w:pPr>
      <w:r>
        <w:rPr/>
        <w:t xml:space="preserve">暴力真的能摧毁一切？不，在天真无邪的爱和人性面前，暴力让暴力者看到了自已的丑恶和渺小。刽子手们在这些天性童心面前颤抖着，因为他们也看到了自己的结局。 </w:t>
      </w:r>
    </w:p>
    <w:p>
      <w:pPr>
        <w:pStyle w:val="Web"/>
        <w:ind w:firstLine="480"/>
        <w:rPr/>
      </w:pPr>
      <w:r>
        <w:rPr/>
        <w:t xml:space="preserve">在中国，无数的法轮功修炼者为维护他们高尚的信仰而献出一腔热血，中共还在摇着当年纳粹的旗帜屠杀人民，人类的文明史因这些罪恶而不断染上血污。 </w:t>
      </w:r>
    </w:p>
    <w:p>
      <w:pPr>
        <w:pStyle w:val="Web"/>
        <w:ind w:firstLine="480"/>
        <w:rPr/>
      </w:pPr>
      <w:r>
        <w:rPr/>
        <w:t xml:space="preserve">这样的悲剧还会延续多久呢？ </w:t>
      </w:r>
    </w:p>
    <w:p>
      <w:pPr>
        <w:pStyle w:val="Web"/>
        <w:ind w:firstLine="480"/>
        <w:jc w:val="both"/>
        <w:rPr/>
      </w:pPr>
      <w:r>
        <w:rPr/>
      </w:r>
    </w:p>
    <w:p>
      <w:pPr>
        <w:pStyle w:val="Heading4"/>
        <w:rPr/>
      </w:pPr>
      <w:bookmarkStart w:id="30" w:name="__RefHeading___Toc135079892"/>
      <w:bookmarkEnd w:id="30"/>
      <w:r>
        <w:rPr/>
        <w:t>〖</w:t>
      </w:r>
      <w:r>
        <w:rPr/>
        <w:t>法轮大法好</w:t>
      </w:r>
      <w:r>
        <w:rPr/>
        <w:t>〗</w:t>
      </w:r>
    </w:p>
    <w:p>
      <w:pPr>
        <w:pStyle w:val="Heading5"/>
        <w:rPr/>
      </w:pPr>
      <w:bookmarkStart w:id="31" w:name="__RefHeading___Toc135079893"/>
      <w:bookmarkEnd w:id="31"/>
      <w:r>
        <w:rPr/>
        <w:t>皖南山区古镇流传的现代神话</w:t>
      </w:r>
    </w:p>
    <w:p>
      <w:pPr>
        <w:pStyle w:val="Normal"/>
        <w:ind w:firstLine="480"/>
        <w:rPr/>
      </w:pPr>
      <w:r>
        <w:rPr/>
        <w:t>故事发生在</w:t>
      </w:r>
      <w:r>
        <w:rPr/>
        <w:t>2006</w:t>
      </w:r>
      <w:r>
        <w:rPr/>
        <w:t>年</w:t>
      </w:r>
      <w:r>
        <w:rPr/>
        <w:t>3</w:t>
      </w:r>
      <w:r>
        <w:rPr/>
        <w:t>月</w:t>
      </w:r>
      <w:r>
        <w:rPr/>
        <w:t>25</w:t>
      </w:r>
      <w:r>
        <w:rPr/>
        <w:t>日的傍晚，天下着雨，刚学会开小四轮拖拉机的老三，拉着一车</w:t>
      </w:r>
      <w:r>
        <w:rPr/>
        <w:t>1200</w:t>
      </w:r>
      <w:r>
        <w:rPr/>
        <w:t xml:space="preserve">块的砖头，沿着崎岖不平的山路行驶，给一个农户家送去。由于路滑，倒车时拖拉机的皮带绕住了老三敞穿的茄克衫，将老三重重的摔在地上，车还在开动，前轮压在他胸脯肋骨处停了下来，老三当场晕死过去。 </w:t>
      </w:r>
    </w:p>
    <w:p>
      <w:pPr>
        <w:pStyle w:val="Web"/>
        <w:ind w:firstLine="480"/>
        <w:rPr/>
      </w:pPr>
      <w:r>
        <w:rPr/>
        <w:t xml:space="preserve">一个多小时过去了，老三的母亲看儿子还没回家，就打着手电去迎他。当她发现儿子一声不吭的躺在车轮底下，一下子惊呆了，大声呼叫：“救命啊，快来人啊！”可是离村子太远，没人听见。情急当中她想起娘家妹妹是修法轮大法的，跟她说过不少大法的神迹，她当即双手合在胸前说：“大法师父，救救我儿子吧！” </w:t>
      </w:r>
    </w:p>
    <w:p>
      <w:pPr>
        <w:pStyle w:val="Web"/>
        <w:ind w:firstLine="480"/>
        <w:rPr/>
      </w:pPr>
      <w:r>
        <w:rPr/>
        <w:t xml:space="preserve">一会儿老三的哥哥和姑妈突然也想到找老三，也赶来了，他们找来一根粗棍子，想把车轮撬起来，可是一车砖头太重，一使劲棍子就断了，轮子又重重压在老三身上。 </w:t>
      </w:r>
    </w:p>
    <w:p>
      <w:pPr>
        <w:pStyle w:val="Web"/>
        <w:ind w:firstLine="480"/>
        <w:rPr/>
      </w:pPr>
      <w:r>
        <w:rPr/>
        <w:t xml:space="preserve">这时又来了一些乡亲，拿来一颗很粗的树干，把轮子抬了起来，又用刀割除了绞在皮带上的衣服，才把老三拖出来，抬回了家。老三仍然处昏迷状态，家人以为不行了，哭成一团，并开始准备给他换衣服。 </w:t>
      </w:r>
    </w:p>
    <w:p>
      <w:pPr>
        <w:pStyle w:val="Web"/>
        <w:ind w:firstLine="480"/>
        <w:rPr/>
      </w:pPr>
      <w:r>
        <w:rPr/>
        <w:t xml:space="preserve">老三的哥哥给他换内衣时，看到老三内衣口袋里面有一张大法护身符，上面印着“念法轮大法好可以消灾解难”。他一看叫大家对着老三念“法轮大法好”，又给小姨（大法弟子）打电话，同时找来了车子送老三去医院。在半路上老三突然开口说：“好疼啊”，大家一看他醒了过来，就更有信心了，一路上念着“法轮大法好”。 </w:t>
      </w:r>
    </w:p>
    <w:p>
      <w:pPr>
        <w:pStyle w:val="Web"/>
        <w:ind w:firstLine="480"/>
        <w:rPr/>
      </w:pPr>
      <w:r>
        <w:rPr/>
        <w:t>到了医院做</w:t>
      </w:r>
      <w:r>
        <w:rPr/>
        <w:t>CT</w:t>
      </w:r>
      <w:r>
        <w:rPr/>
        <w:t xml:space="preserve">、全身检查，等检查结束时，老三已能扶着墙慢慢走路了，一会儿医生出来说，没什么事，回家休息几天就好了。 </w:t>
      </w:r>
    </w:p>
    <w:p>
      <w:pPr>
        <w:pStyle w:val="Web"/>
        <w:ind w:firstLine="480"/>
        <w:rPr/>
      </w:pPr>
      <w:r>
        <w:rPr/>
        <w:t xml:space="preserve">回到家，小姨对老三的妈妈说：“过去讲大法神奇，现在神奇就显现在我们自己身上，要多多感谢师父慈悲救了老三，给了大家一个明白真相的机会。” </w:t>
      </w:r>
    </w:p>
    <w:p>
      <w:pPr>
        <w:pStyle w:val="Web"/>
        <w:ind w:firstLine="480"/>
        <w:rPr/>
      </w:pPr>
      <w:r>
        <w:rPr/>
        <w:t xml:space="preserve">如今这个真实的故事已经一传十、十传百，古镇方圆山山村村的家家都在传诵着大法的神奇，争着要大法的护身符，邪党对大法的诽谤不攻自破。 </w:t>
      </w:r>
    </w:p>
    <w:p>
      <w:pPr>
        <w:pStyle w:val="Web"/>
        <w:ind w:firstLine="480"/>
        <w:rPr/>
      </w:pPr>
      <w:r>
        <w:rPr/>
        <w:t>(</w:t>
      </w:r>
      <w:r>
        <w:rPr/>
        <w:t>明慧网</w:t>
      </w:r>
      <w:r>
        <w:rPr/>
        <w:t>)</w:t>
      </w:r>
    </w:p>
    <w:p>
      <w:pPr>
        <w:pStyle w:val="Heading5"/>
        <w:rPr/>
      </w:pPr>
      <w:bookmarkStart w:id="32" w:name="__RefHeading___Toc135079894"/>
      <w:bookmarkEnd w:id="32"/>
      <w:r>
        <w:rPr/>
        <w:t>她见证了“大法真相护身符”的神奇</w:t>
      </w:r>
    </w:p>
    <w:p>
      <w:pPr>
        <w:pStyle w:val="Normal"/>
        <w:ind w:hanging="0"/>
        <w:rPr/>
      </w:pPr>
      <w:r>
        <w:rPr/>
        <w:t>陕西大法弟子</w:t>
      </w:r>
    </w:p>
    <w:p>
      <w:pPr>
        <w:pStyle w:val="Normal"/>
        <w:ind w:firstLine="480"/>
        <w:rPr/>
      </w:pPr>
      <w:r>
        <w:rPr/>
        <w:t xml:space="preserve">弟媳妇是个非常好强的人。开始，对大法并不理解；但在我多次给她讲真相之后，渐渐对大法相信了。最近她将我给的“大法真相护身符”用红布包着，从不离身，每天都默念“法轮大法好”、“真善忍好” ！几天前她给我讲了两件亲身经历的神奇事情。 </w:t>
      </w:r>
    </w:p>
    <w:p>
      <w:pPr>
        <w:pStyle w:val="Web"/>
        <w:ind w:firstLine="480"/>
        <w:rPr/>
      </w:pPr>
      <w:r>
        <w:rPr/>
        <w:t xml:space="preserve">弟媳患有髙血压，整天头晕。一个多月前的一天，她一个人在家，接电话时突然昏厥，直挺挺的头着地摔倒在水泥地板上。昏迷中似乎感觉头上的血汩汩直流，待苏醒后一摸头上只有一个包并无破损，家人和大夫都感到后怕和庆幸。我告诉她：“要是没戴护身符，没有大法的保护，这一跤的后果不堪设想。”她感激的点了点头。 </w:t>
      </w:r>
    </w:p>
    <w:p>
      <w:pPr>
        <w:pStyle w:val="Web"/>
        <w:ind w:firstLine="480"/>
        <w:rPr/>
      </w:pPr>
      <w:r>
        <w:rPr/>
        <w:t xml:space="preserve">弟媳又向我述说第二件神奇的事。上个月，堡子里有个女人被附体控制，能讲出许多人从未听过的话，人们都称其为“神婆”去敬她，求她为自已说命运，言祸福。听说神婆出言时口若悬河、滔滔不绝。弟媳出于好奇，有一天当神婆“出言”正热闹时也赶到现场。岂料弟媳刚一進门，“神婆”顿时不会说话，而且浑身哆嗦，令在场的人大为惊异。有人就责怪我弟媳：“你咋搞的，一進门‘神’就不会说话了，你赶紧离开！”出了门她也很诧异，一时没弄明白是什么原因。过了几天，她又到“神婆”出言的现场，“神婆”照旧浑身发抖，嘴唇打颤。这一下，她明白了是“护身符”的作用。 </w:t>
      </w:r>
    </w:p>
    <w:p>
      <w:pPr>
        <w:pStyle w:val="Web"/>
        <w:ind w:firstLine="480"/>
        <w:rPr/>
      </w:pPr>
      <w:r>
        <w:rPr/>
        <w:t>听完她的叙述，我说：“护身符上有法的力量，有万道金光，那些害人的附体见了当然吓得要死。”她激动的说：“我也想到是这个道理。这两件事使我亲身看到了护身符的威力和大法的神奇。回去得跟大伙说说这个道理，我也要修法轮大法了！”</w:t>
      </w:r>
    </w:p>
    <w:p>
      <w:pPr>
        <w:pStyle w:val="Web"/>
        <w:ind w:firstLine="480"/>
        <w:jc w:val="both"/>
        <w:rPr/>
      </w:pPr>
      <w:r>
        <w:rPr/>
      </w:r>
    </w:p>
    <w:p>
      <w:pPr>
        <w:pStyle w:val="Heading4"/>
        <w:rPr/>
      </w:pPr>
      <w:bookmarkStart w:id="33" w:name="__RefHeading___Toc135079895"/>
      <w:bookmarkEnd w:id="33"/>
      <w:r>
        <w:rPr/>
        <w:t>〖</w:t>
      </w:r>
      <w:r>
        <w:rPr/>
        <w:t>修炼故事</w:t>
      </w:r>
      <w:r>
        <w:rPr/>
        <w:t>〗</w:t>
      </w:r>
    </w:p>
    <w:p>
      <w:pPr>
        <w:pStyle w:val="Heading5"/>
        <w:rPr/>
      </w:pPr>
      <w:bookmarkStart w:id="34" w:name="__RefHeading___Toc135079896"/>
      <w:r>
        <w:rPr/>
        <w:t>怎么会是真的呢？</w:t>
      </w:r>
      <w:bookmarkEnd w:id="34"/>
      <w:r>
        <w:rPr/>
        <w:t xml:space="preserve"> </w:t>
      </w:r>
    </w:p>
    <w:p>
      <w:pPr>
        <w:pStyle w:val="Normal"/>
        <w:ind w:hanging="0"/>
        <w:rPr/>
      </w:pPr>
      <w:r>
        <w:rPr/>
        <w:t>苏梦</w:t>
      </w:r>
    </w:p>
    <w:p>
      <w:pPr>
        <w:pStyle w:val="Normal"/>
        <w:ind w:firstLine="480"/>
        <w:rPr/>
      </w:pPr>
      <w:r>
        <w:rPr/>
        <w:t>一位</w:t>
      </w:r>
      <w:r>
        <w:rPr/>
        <w:t>60</w:t>
      </w:r>
      <w:r>
        <w:rPr/>
        <w:t xml:space="preserve">多岁的老军人一直被胃下垂、糖尿病等多种疾病缠身，遍寻药方未果，甚是苦恼。不知从何处得到一本《中国法轮功》，就在家里照着书上的图解比划起来。 </w:t>
      </w:r>
    </w:p>
    <w:p>
      <w:pPr>
        <w:pStyle w:val="Web"/>
        <w:ind w:firstLine="480"/>
        <w:rPr/>
      </w:pPr>
      <w:r>
        <w:rPr/>
        <w:t>今年</w:t>
      </w:r>
      <w:r>
        <w:rPr/>
        <w:t>4</w:t>
      </w:r>
      <w:r>
        <w:rPr/>
        <w:t xml:space="preserve">月初，这位老军人很容易就访到了我，一见到我就激动的说：怎么回事呢？怎么一切都是真的呢？ </w:t>
      </w:r>
    </w:p>
    <w:p>
      <w:pPr>
        <w:pStyle w:val="Web"/>
        <w:ind w:firstLine="480"/>
        <w:rPr/>
      </w:pPr>
      <w:r>
        <w:rPr/>
        <w:t xml:space="preserve">我说：有什么现象？ </w:t>
      </w:r>
    </w:p>
    <w:p>
      <w:pPr>
        <w:pStyle w:val="Web"/>
        <w:ind w:firstLine="480"/>
        <w:rPr/>
      </w:pPr>
      <w:r>
        <w:rPr/>
        <w:t xml:space="preserve">他说：我识字不多，有些动作也看不大明白，但我现在坐在你面前都有气流在身上运动，也有一个多月没吃药了。我以前手根本抬不起来，现在你看…… </w:t>
      </w:r>
    </w:p>
    <w:p>
      <w:pPr>
        <w:pStyle w:val="Web"/>
        <w:ind w:firstLine="480"/>
        <w:rPr/>
      </w:pPr>
      <w:r>
        <w:rPr/>
        <w:t>他一边说一边站起来高兴的不停的自如的上下举手，欢喜的不知所以。</w:t>
      </w:r>
    </w:p>
    <w:p>
      <w:pPr>
        <w:pStyle w:val="Web"/>
        <w:ind w:firstLine="480"/>
        <w:rPr/>
      </w:pPr>
      <w:r>
        <w:rPr/>
        <w:t xml:space="preserve">我笑着说：如果不是真的，我这么会信呢？你瞅着有几个年轻人在炼哪。在“严打”期间您居然能走入修炼的门，证明是有缘人。我再送您一本《转法轮》，以后就看这本书，每天必看，动作每天必炼。我再送你一盘教功带和炼功带，您是当兵出身的，可自己就能照着录像规范动作。攥空拳看不清楚，您自己去领会。 </w:t>
      </w:r>
    </w:p>
    <w:p>
      <w:pPr>
        <w:pStyle w:val="Web"/>
        <w:ind w:firstLine="480"/>
        <w:rPr/>
      </w:pPr>
      <w:r>
        <w:rPr/>
        <w:t xml:space="preserve">过了几天，他又匆匆忙忙的来找我了，说：我得给你钱？ </w:t>
      </w:r>
    </w:p>
    <w:p>
      <w:pPr>
        <w:pStyle w:val="Web"/>
        <w:ind w:firstLine="480"/>
        <w:rPr/>
      </w:pPr>
      <w:r>
        <w:rPr/>
        <w:t xml:space="preserve">咋啦？ </w:t>
      </w:r>
    </w:p>
    <w:p>
      <w:pPr>
        <w:pStyle w:val="Web"/>
        <w:ind w:firstLine="480"/>
        <w:rPr/>
      </w:pPr>
      <w:r>
        <w:rPr/>
        <w:t xml:space="preserve">书和光盘不要钱吗？ </w:t>
      </w:r>
    </w:p>
    <w:p>
      <w:pPr>
        <w:pStyle w:val="Web"/>
        <w:ind w:firstLine="480"/>
        <w:rPr/>
      </w:pPr>
      <w:r>
        <w:rPr/>
        <w:t xml:space="preserve">您不久就会明白，钱在许多东西面前根本就一文不值。 </w:t>
      </w:r>
    </w:p>
    <w:p>
      <w:pPr>
        <w:pStyle w:val="Web"/>
        <w:ind w:firstLine="480"/>
        <w:rPr/>
      </w:pPr>
      <w:r>
        <w:rPr/>
        <w:t xml:space="preserve">你说，我怎么有时看着看着就看到书红光一片，还看到有佛像呢？ </w:t>
      </w:r>
    </w:p>
    <w:p>
      <w:pPr>
        <w:pStyle w:val="Web"/>
        <w:ind w:firstLine="480"/>
        <w:rPr/>
      </w:pPr>
      <w:r>
        <w:rPr/>
        <w:t>那是因为您炼的根本就不是什么气功，是佛家修炼大法，您的周天早就通了，您的天目也早就开了，看到了另外空间的景象了，您太幸运了。</w:t>
      </w:r>
    </w:p>
    <w:p>
      <w:pPr>
        <w:pStyle w:val="Web"/>
        <w:ind w:firstLine="480"/>
        <w:rPr/>
      </w:pPr>
      <w:r>
        <w:rPr/>
        <w:t xml:space="preserve">唉，不信都不行啊。 </w:t>
      </w:r>
    </w:p>
    <w:p>
      <w:pPr>
        <w:pStyle w:val="Web"/>
        <w:ind w:firstLine="480"/>
        <w:rPr/>
      </w:pPr>
      <w:r>
        <w:rPr/>
        <w:t xml:space="preserve">我当初也和您一样。 </w:t>
      </w:r>
    </w:p>
    <w:p>
      <w:pPr>
        <w:pStyle w:val="Web"/>
        <w:ind w:firstLine="480"/>
        <w:rPr/>
      </w:pPr>
      <w:r>
        <w:rPr/>
      </w:r>
    </w:p>
    <w:p>
      <w:pPr>
        <w:pStyle w:val="Heading4"/>
        <w:rPr/>
      </w:pPr>
      <w:bookmarkStart w:id="35" w:name="__RefHeading___Toc135079897"/>
      <w:bookmarkEnd w:id="35"/>
      <w:r>
        <w:rPr/>
        <w:t>〖世人觉醒〗</w:t>
      </w:r>
    </w:p>
    <w:p>
      <w:pPr>
        <w:pStyle w:val="Heading5"/>
        <w:rPr/>
      </w:pPr>
      <w:bookmarkStart w:id="36" w:name="__RefHeading___Toc135079898"/>
      <w:r>
        <w:rPr/>
        <w:t xml:space="preserve">法国民众正义之声：全世界行动起来停止迫害 </w:t>
      </w:r>
      <w:r>
        <w:rPr/>
        <w:t>(1)</w:t>
      </w:r>
      <w:bookmarkEnd w:id="36"/>
      <w:r>
        <w:rPr/>
        <w:t xml:space="preserve"> </w:t>
      </w:r>
    </w:p>
    <w:p>
      <w:pPr>
        <w:pStyle w:val="Normal"/>
        <w:ind w:hanging="0"/>
        <w:rPr/>
      </w:pPr>
      <w:r>
        <w:rPr/>
        <w:t>-</w:t>
      </w:r>
      <w:r>
        <w:rPr/>
        <w:t xml:space="preserve">法轮功学员巴黎市区揭露中共劳教所灭绝集中营罪恶（八） </w:t>
      </w:r>
    </w:p>
    <w:p>
      <w:pPr>
        <w:pStyle w:val="Normal"/>
        <w:ind w:hanging="0"/>
        <w:rPr/>
      </w:pPr>
      <w:r>
        <w:rPr/>
        <w:t>法国大法弟子</w:t>
      </w:r>
    </w:p>
    <w:p>
      <w:pPr>
        <w:pStyle w:val="Normal"/>
        <w:ind w:firstLine="480"/>
        <w:rPr/>
      </w:pPr>
      <w:r>
        <w:rPr/>
        <w:t>2006</w:t>
      </w:r>
      <w:r>
        <w:rPr/>
        <w:t>年</w:t>
      </w:r>
      <w:r>
        <w:rPr/>
        <w:t>4</w:t>
      </w:r>
      <w:r>
        <w:rPr/>
        <w:t>月</w:t>
      </w:r>
      <w:r>
        <w:rPr/>
        <w:t>29</w:t>
      </w:r>
      <w:r>
        <w:rPr/>
        <w:t>日，巴黎法轮功学员在圣•拉萨火车站</w:t>
      </w:r>
      <w:r>
        <w:rPr/>
        <w:t>(la gare saint-lazare)</w:t>
      </w:r>
      <w:r>
        <w:rPr/>
        <w:t>前，用高音广播、展版图片、征签和发送真相资料向人们揭露中共劳教所、灭绝集中营的罪恶。法国民众支持并呼吁全世界所有善良民众一起制止中共的虐杀，前来征签的法国民众在寄往法国总统府的信上签名，以敦促法国政府做出努力，调查、紧急营救在中共劳教所、监狱、灭绝集中营遭受迫害的法轮功学员。</w:t>
      </w:r>
    </w:p>
    <w:p>
      <w:pPr>
        <w:pStyle w:val="Normal"/>
        <w:ind w:firstLine="480"/>
        <w:rPr/>
      </w:pPr>
      <w:r>
        <w:rPr/>
        <w:t>飞利浦•塞涅尔（</w:t>
      </w:r>
      <w:r>
        <w:rPr/>
        <w:t>Philippe Seigneur</w:t>
      </w:r>
      <w:r>
        <w:rPr/>
        <w:t>）先生是法国“自由选择党（</w:t>
      </w:r>
      <w:r>
        <w:rPr/>
        <w:t>Alternative Liberale</w:t>
      </w:r>
      <w:r>
        <w:rPr/>
        <w:t>）”培训部的负责人，他和他的同事看到法轮功学员的声援活动，表示要帮助他们，他对记者说：“我知道中国的人权状况很糟糕，法国媒体没有报导这些情况，人们也很难知道在中国还存在着集中营，这也是为什么人们要为人权抗争。因此，要尽可能的快的，通过法律途径去做。那些被关押在集中营的人们（法轮功学员）还在遭受着痛苦，这是令人无法容忍的！”</w:t>
      </w:r>
    </w:p>
    <w:p>
      <w:pPr>
        <w:pStyle w:val="Web"/>
        <w:ind w:firstLine="480"/>
        <w:rPr/>
      </w:pPr>
      <w:r>
        <w:rPr/>
        <w:t xml:space="preserve">他还讲到希望法国政府为维护人权做出努力，他说：“我们要行动起来，为了民主，也为了法国重新回到她在世界历史上受尊敬的地位而努力，而现在的法国却没有，在目前而言法国没有被受尊敬的理由。看到法国很长时间内都处在这种状况，我甚至为我是一个法国人而感到羞耻。” </w:t>
      </w:r>
    </w:p>
    <w:p>
      <w:pPr>
        <w:pStyle w:val="Web"/>
        <w:ind w:firstLine="480"/>
        <w:rPr/>
      </w:pPr>
      <w:r>
        <w:rPr/>
        <w:t>自由选择党（</w:t>
      </w:r>
      <w:r>
        <w:rPr/>
        <w:t>Alternative Liberale</w:t>
      </w:r>
      <w:r>
        <w:rPr/>
        <w:t>）是今年</w:t>
      </w:r>
      <w:r>
        <w:rPr/>
        <w:t>3</w:t>
      </w:r>
      <w:r>
        <w:rPr/>
        <w:t>月份新组建的政党，现在已有超过</w:t>
      </w:r>
      <w:r>
        <w:rPr/>
        <w:t>1000</w:t>
      </w:r>
      <w:r>
        <w:rPr/>
        <w:t xml:space="preserve">个党员。飞利浦先生说：“我们将参加明年法国的大选。当然我们必须谈到更多中国和其它国家存在的人权问题。现在人们做的还不够，如果人们信仰民主、自由，那就应该停止因外交和商业压力而选择对地球另一端人民所受的迫害保持的沉默。我们应该有尊严，去制止这样的迫害发生。” </w:t>
      </w:r>
    </w:p>
    <w:p>
      <w:pPr>
        <w:pStyle w:val="Web"/>
        <w:ind w:firstLine="480"/>
        <w:rPr/>
      </w:pPr>
      <w:r>
        <w:rPr/>
        <w:t xml:space="preserve">亚妮娜•博维莱（ </w:t>
      </w:r>
      <w:r>
        <w:rPr/>
        <w:t>Janine Beuvelet</w:t>
      </w:r>
      <w:r>
        <w:rPr/>
        <w:t xml:space="preserve">）女士接受记者采访说：“这些太恐怖了！就象人们曾谈到在纳粹集中营的虐杀。对我们来说在一个国家存在集中营这是无法容忍的，而在一个民主的国家里人们是无法理解。” </w:t>
      </w:r>
    </w:p>
    <w:p>
      <w:pPr>
        <w:pStyle w:val="Web"/>
        <w:ind w:firstLine="480"/>
        <w:rPr/>
      </w:pPr>
      <w:r>
        <w:rPr/>
        <w:t xml:space="preserve">她还谈到法国政府不应只考虑与中共進行商业上贸易，在人权民主要发挥更多的作用。她说：“我们去推动我们的政府必须为改善中国的人权而做一些事情，我们必须给政府写信，全世界都应该动员起来。只要在这个世界上还存在这不公正的事，还存在着象集中营这样的事，那都是不正常的。” </w:t>
      </w:r>
    </w:p>
    <w:p>
      <w:pPr>
        <w:pStyle w:val="Web"/>
        <w:ind w:firstLine="480"/>
        <w:rPr/>
      </w:pPr>
      <w:r>
        <w:rPr/>
        <w:t xml:space="preserve">雅各布（ </w:t>
      </w:r>
      <w:r>
        <w:rPr/>
        <w:t xml:space="preserve">Jacob </w:t>
      </w:r>
      <w:r>
        <w:rPr/>
        <w:t>）先生：“我反对极端主义。中国的共产</w:t>
      </w:r>
      <w:r>
        <w:rPr/>
        <w:t>(</w:t>
      </w:r>
      <w:r>
        <w:rPr/>
        <w:t xml:space="preserve">邪恶）主义造成了那么多的死亡，它是负面的，不道德的，因为它强迫人们去参加激進的社会主义致使人们死亡，这是反社会的。” </w:t>
      </w:r>
    </w:p>
    <w:p>
      <w:pPr>
        <w:pStyle w:val="Web"/>
        <w:ind w:firstLine="480"/>
        <w:rPr/>
      </w:pPr>
      <w:r>
        <w:rPr/>
        <w:t xml:space="preserve">他还讲到：“不该强制人们自由的生活，这是民主制度。我们通过道德的方式参与，通过联合国，通过那些捍卫自由和人类尊严。国际社会必须介入去挽救那些被关押的人的生命，逃脱那些精神上的控制。” </w:t>
      </w:r>
    </w:p>
    <w:p>
      <w:pPr>
        <w:pStyle w:val="Web"/>
        <w:ind w:firstLine="480"/>
        <w:rPr/>
      </w:pPr>
      <w:r>
        <w:rPr/>
        <w:t xml:space="preserve">拉巴尔先生讲到：“我将要去中国，我觉得这样的事不应该发生在我们的时代，这是非常令人恐惧的。国际社会应该联合起来去制止这样的事发生，这样的行径是极不道德的，而且是耸人听闻的。” </w:t>
      </w:r>
    </w:p>
    <w:p>
      <w:pPr>
        <w:pStyle w:val="Web"/>
        <w:ind w:firstLine="480"/>
        <w:rPr/>
      </w:pPr>
      <w:r>
        <w:rPr/>
        <w:t xml:space="preserve">在揭露中共劳教所、集中营残害法轮功学员的罪恶图片和法轮功学员通过高音喇叭向人们呼吁中，法国民众对中共对人类犯下的罪恶，非常愤慨。他们表示不让罪恶继续。法国媒体向法轮功学员了解真相，并進行了采访。 </w:t>
      </w:r>
    </w:p>
    <w:p>
      <w:pPr>
        <w:pStyle w:val="Normal"/>
        <w:ind w:firstLine="480"/>
        <w:rPr/>
      </w:pPr>
      <w:r>
        <w:rPr/>
      </w:r>
    </w:p>
    <w:p>
      <w:pPr>
        <w:pStyle w:val="Normal"/>
        <w:ind w:firstLine="480"/>
        <w:rPr/>
      </w:pPr>
      <w:r>
        <w:rPr/>
      </w:r>
    </w:p>
    <w:p>
      <w:pPr>
        <w:pStyle w:val="Normal"/>
        <w:ind w:firstLine="480"/>
        <w:rPr/>
      </w:pPr>
      <w:r>
        <w:rPr/>
      </w:r>
    </w:p>
    <w:p>
      <w:pPr>
        <w:pStyle w:val="Heading3"/>
        <w:ind w:hanging="0"/>
        <w:rPr/>
      </w:pPr>
      <w:bookmarkStart w:id="37" w:name="__RefHeading___Toc135079899"/>
      <w:bookmarkEnd w:id="37"/>
      <w:r>
        <w:rPr/>
        <w:t>弟子交流</w:t>
      </w:r>
    </w:p>
    <w:p>
      <w:pPr>
        <w:pStyle w:val="Heading4"/>
        <w:rPr/>
      </w:pPr>
      <w:bookmarkStart w:id="38" w:name="__RefHeading___Toc135079900"/>
      <w:bookmarkEnd w:id="38"/>
      <w:r>
        <w:rPr/>
        <w:t>〖</w:t>
      </w:r>
      <w:r>
        <w:rPr/>
        <w:t>心得交流</w:t>
      </w:r>
      <w:r>
        <w:rPr/>
        <w:t>〗</w:t>
      </w:r>
    </w:p>
    <w:p>
      <w:pPr>
        <w:pStyle w:val="Heading5"/>
        <w:rPr/>
      </w:pPr>
      <w:bookmarkStart w:id="39" w:name="__RefHeading___Toc135079901"/>
      <w:bookmarkEnd w:id="39"/>
      <w:r>
        <w:rPr/>
        <w:t>比学比修 抓紧时间更精進的救度众生</w:t>
      </w:r>
    </w:p>
    <w:p>
      <w:pPr>
        <w:pStyle w:val="Normal"/>
        <w:ind w:hanging="0"/>
        <w:rPr/>
      </w:pPr>
      <w:r>
        <w:rPr/>
        <w:t>─</w:t>
      </w:r>
      <w:r>
        <w:rPr/>
        <w:t>台湾区向大陆讲真相心得暨学法交流会纪实</w:t>
      </w:r>
    </w:p>
    <w:p>
      <w:pPr>
        <w:pStyle w:val="Normal"/>
        <w:ind w:hanging="0"/>
        <w:rPr/>
      </w:pPr>
      <w:r>
        <w:rPr/>
        <w:t>台湾大法弟子</w:t>
      </w:r>
    </w:p>
    <w:p>
      <w:pPr>
        <w:pStyle w:val="Normal"/>
        <w:ind w:firstLine="480"/>
        <w:rPr/>
      </w:pPr>
      <w:r>
        <w:rPr/>
        <w:t>2006</w:t>
      </w:r>
      <w:r>
        <w:rPr/>
        <w:t>年</w:t>
      </w:r>
      <w:r>
        <w:rPr/>
        <w:t>5</w:t>
      </w:r>
      <w:r>
        <w:rPr/>
        <w:t>月</w:t>
      </w:r>
      <w:r>
        <w:rPr/>
        <w:t>7</w:t>
      </w:r>
      <w:r>
        <w:rPr/>
        <w:t>日，台中县雾峰农工聚集来自全台各地数百名大法弟子，参与向可贵的中国人讲真相的学法交流会。在这一处师父曾经莅临讲法的大礼堂，朗朗的读书声，伴随多位同修分享他们传九评，促三退，讲真相时遇到的感人故事，与从中修去执著的心得，正念之场熔炼着每一位大法弟子，促使大家比学比修，把握这最后瞬间即逝的助师正法、救度众生的短暂时刻，将对中国大陆讲真相做的更好、更深入、更扎实。</w:t>
      </w:r>
    </w:p>
    <w:p>
      <w:pPr>
        <w:pStyle w:val="Web"/>
        <w:ind w:firstLine="480"/>
        <w:rPr/>
      </w:pPr>
      <w:r>
        <w:rPr/>
        <w:t xml:space="preserve">来自全省数百名的法轮功学员齐聚在台中雾峰农工，交流向可贵的中国人讲真相心得体会。 </w:t>
      </w:r>
    </w:p>
    <w:p>
      <w:pPr>
        <w:pStyle w:val="Web"/>
        <w:ind w:firstLine="480"/>
        <w:rPr/>
      </w:pPr>
      <w:r>
        <w:rPr>
          <w:b/>
          <w:bCs/>
        </w:rPr>
        <w:t>打电话是提高心性的过程</w:t>
      </w:r>
      <w:r>
        <w:rPr/>
        <w:t xml:space="preserve"> </w:t>
      </w:r>
    </w:p>
    <w:p>
      <w:pPr>
        <w:pStyle w:val="Web"/>
        <w:ind w:firstLine="480"/>
        <w:rPr/>
      </w:pPr>
      <w:r>
        <w:rPr/>
        <w:t>一位桃园同修分享打电话的心得，她说：打电话能直接找到责任相关人，可及时的、针对性的去窒息邪恶，做到师父说的“……哪里出问题，哪里就是需要去讲真相了。”</w:t>
      </w:r>
      <w:r>
        <w:rPr/>
        <w:t>(</w:t>
      </w:r>
      <w:r>
        <w:rPr/>
        <w:t>《二零零三年元宵节讲法》</w:t>
      </w:r>
      <w:r>
        <w:rPr/>
        <w:t>)</w:t>
      </w:r>
    </w:p>
    <w:p>
      <w:pPr>
        <w:pStyle w:val="Web"/>
        <w:ind w:firstLine="480"/>
        <w:rPr/>
      </w:pPr>
      <w:r>
        <w:rPr/>
        <w:t>例如一位曾接过海外真相电话的管教人员，对被关押的大陆弟子说：“你出去后可要说，我没有打你喔！” 还有相关人员紧张的问弟子：“我有没有在恶人榜上？”如同师父说的：“学员的每一个电话都使它们震惊得睡不着觉——怕。”</w:t>
      </w:r>
      <w:r>
        <w:rPr/>
        <w:t>(</w:t>
      </w:r>
      <w:r>
        <w:rPr/>
        <w:t>《在</w:t>
      </w:r>
      <w:r>
        <w:rPr/>
        <w:t>2003</w:t>
      </w:r>
      <w:r>
        <w:rPr/>
        <w:t>年美中法会上的讲法》</w:t>
      </w:r>
      <w:r>
        <w:rPr/>
        <w:t>)</w:t>
      </w:r>
    </w:p>
    <w:p>
      <w:pPr>
        <w:pStyle w:val="Web"/>
        <w:ind w:firstLine="480"/>
        <w:rPr/>
      </w:pPr>
      <w:r>
        <w:rPr/>
        <w:t xml:space="preserve">打电话的过程也是提高自己的过程，她说不去想自己，只想要救对方，就能看到对方一点一滴的明白。师父曾在《二零零三年元宵节讲法》说：“效果好坏，你不要看对方，是出自于你们的心。你让它好它就会好；你无意让它好或心里不稳，就不容易正过来。也就是说正念要足。我真的在救度你们，我真的是告诉你真相，效果就会好。” </w:t>
      </w:r>
    </w:p>
    <w:p>
      <w:pPr>
        <w:pStyle w:val="Web"/>
        <w:ind w:firstLine="480"/>
        <w:rPr/>
      </w:pPr>
      <w:r>
        <w:rPr/>
        <w:t xml:space="preserve">一位台北同修讲述他去除怕心的过程。他分析自己怕的是什么？不是别人恶的态度，而是怕结果不好，一开始他常会往坏的方面想。分析下去，发现太重视自我，怕自己受到伤害，怕有不好的感受。他意识到自己这个执著被邪恶钻空子，制造出结果不好的假象，使他找藉口拖延，不想打电话。认识自己的正念不足后，他就加强学法，正念强了再去打，结果就不是他想的这样。 </w:t>
      </w:r>
    </w:p>
    <w:p>
      <w:pPr>
        <w:pStyle w:val="Web"/>
        <w:ind w:firstLine="480"/>
        <w:rPr/>
      </w:pPr>
      <w:r>
        <w:rPr/>
        <w:t xml:space="preserve">他打给一位曾带公安去绑架学员的村长，他以为村长会很凶，但他以一颗慈悲的心去讲真相，请这位村长要帮助大法弟子，这位村长说：“行。” </w:t>
      </w:r>
    </w:p>
    <w:p>
      <w:pPr>
        <w:pStyle w:val="Web"/>
        <w:ind w:firstLine="480"/>
        <w:rPr/>
      </w:pPr>
      <w:r>
        <w:rPr>
          <w:b/>
          <w:bCs/>
        </w:rPr>
        <w:t>针对思想误区讲真相</w:t>
      </w:r>
      <w:r>
        <w:rPr/>
        <w:t xml:space="preserve"> </w:t>
      </w:r>
    </w:p>
    <w:p>
      <w:pPr>
        <w:pStyle w:val="Web"/>
        <w:ind w:firstLine="480"/>
        <w:rPr/>
      </w:pPr>
      <w:r>
        <w:rPr/>
        <w:t>一位新竹同修交流她如何针对中国人的思想误区讲真相，破除他们身上层层的党文化的壳。例如有人说“再给共产（邪）党一点时间”，她回应：“共产（邪）党杀了几千万中国人，现在还在做恶，在民主制度国家，早就惩治它了，怎么还会给它机会继续杀人呢？您这样的想法是不可思议的。”还有人说“全世界都有贪官污吏，为什么对共产（邪）党特别苛刻？”她回答：“最近大型国际会计公司安永会计公司公布，中国的坏账超过九千亿美元，超过其外汇存底。中国共产（邪）党统治下的贪污是大贪，与其他受到监督的民主政府小贪不可同日而语，这不是五十步笑一百步，是一步笑一万步的问题呀。”</w:t>
      </w:r>
    </w:p>
    <w:p>
      <w:pPr>
        <w:pStyle w:val="Web"/>
        <w:ind w:firstLine="480"/>
        <w:rPr/>
      </w:pPr>
      <w:r>
        <w:rPr/>
        <w:t xml:space="preserve">曾有中国人跟她说，他们从幼儿园接受共产（邪）党的教育一直到今天，已经二十多年，然而经过学员智慧的引导，他们封闭的思想已开始转变，开始思考到底谁说的才对。 </w:t>
      </w:r>
    </w:p>
    <w:p>
      <w:pPr>
        <w:pStyle w:val="Web"/>
        <w:ind w:firstLine="480"/>
        <w:rPr/>
      </w:pPr>
      <w:r>
        <w:rPr/>
        <w:t>一位打退党电话的同修说，她曾给一个广东的小女孩讲真相电话，听完后小女孩说要退出红小兵等组织，还说：“你怎么知道共产（邪）党不好？知道老天爷要灭中共？你一定很聪明。”同修回答：“我是因为看了《九评</w:t>
      </w:r>
      <w:r>
        <w:rPr/>
        <w:t>xx</w:t>
      </w:r>
      <w:r>
        <w:rPr/>
        <w:t>党》才变聪明的。”</w:t>
      </w:r>
    </w:p>
    <w:p>
      <w:pPr>
        <w:pStyle w:val="Web"/>
        <w:ind w:firstLine="480"/>
        <w:rPr/>
      </w:pPr>
      <w:r>
        <w:rPr/>
        <w:t xml:space="preserve">有一位大陆女士接到这位同修的电话，说：“快！快！快！我们村子还有好多人想退，只是不知道怎么退，请留下你的电话。”她感受到大陆许多众生都在寻找退党的管道，希望更多同修参与退党服务，若人人都是退党服务中心，恶党就无法封锁了。 </w:t>
      </w:r>
    </w:p>
    <w:p>
      <w:pPr>
        <w:pStyle w:val="Web"/>
        <w:ind w:firstLine="480"/>
        <w:rPr/>
      </w:pPr>
      <w:r>
        <w:rPr>
          <w:b/>
          <w:bCs/>
        </w:rPr>
        <w:t>听真相后收起欢迎旗离开</w:t>
      </w:r>
      <w:r>
        <w:rPr/>
        <w:t xml:space="preserve"> </w:t>
      </w:r>
    </w:p>
    <w:p>
      <w:pPr>
        <w:pStyle w:val="Web"/>
        <w:ind w:firstLine="480"/>
        <w:rPr/>
      </w:pPr>
      <w:r>
        <w:rPr/>
        <w:t>一位中坜同修分享她在</w:t>
      </w:r>
      <w:r>
        <w:rPr/>
        <w:t>DC</w:t>
      </w:r>
      <w:r>
        <w:rPr/>
        <w:t>胡锦涛访美时讲真相的经验。有一组七、八个人手持旗子欲欢迎中国国家主席胡锦涛。有位学员去跟他们讲真相，讲了许久，但他们不听。</w:t>
      </w:r>
    </w:p>
    <w:p>
      <w:pPr>
        <w:pStyle w:val="Web"/>
        <w:ind w:firstLine="480"/>
        <w:rPr/>
      </w:pPr>
      <w:r>
        <w:rPr/>
        <w:t>她过去和其中一位聊，说：“你可能不相信我，因为我是炼法轮功的，我会说法轮功好；你也不要相信共产（邪）党，因为共产（邪）党不喜欢法轮功，所以它说法轮功不好。现在你遇到两种不同的意见，怎么办？我建议你从头到尾把法轮功的主要书籍－－《转法轮》看一遍，再来说法轮功好不好，我尊重你的判断。”同时也跟他介绍了《九评</w:t>
      </w:r>
      <w:r>
        <w:rPr/>
        <w:t>xx</w:t>
      </w:r>
      <w:r>
        <w:rPr/>
        <w:t>党》。那位中国人说，他回去会把这两本书看完。</w:t>
      </w:r>
    </w:p>
    <w:p>
      <w:pPr>
        <w:pStyle w:val="Web"/>
        <w:ind w:firstLine="480"/>
        <w:rPr/>
      </w:pPr>
      <w:r>
        <w:rPr/>
        <w:t>学员看了看他，有感而发：“我看你长的方头大耳的，很庄严，说不定前世你也是修炼人。”对方回答：“谢谢。”学员说：“真可惜你生在一个无神论的国家，都忘记修炼了。”对方似乎受到一阵触动，后来与同行的几个人讨论后，把欢迎的旗子收起来，离开了。</w:t>
      </w:r>
    </w:p>
    <w:p>
      <w:pPr>
        <w:pStyle w:val="Web"/>
        <w:ind w:firstLine="480"/>
        <w:rPr/>
      </w:pPr>
      <w:r>
        <w:rPr>
          <w:b/>
          <w:bCs/>
        </w:rPr>
        <w:t>不同真相工具救度不同的众生</w:t>
      </w:r>
      <w:r>
        <w:rPr/>
        <w:t xml:space="preserve"> </w:t>
      </w:r>
    </w:p>
    <w:p>
      <w:pPr>
        <w:pStyle w:val="Web"/>
        <w:ind w:firstLine="480"/>
        <w:rPr/>
      </w:pPr>
      <w:r>
        <w:rPr/>
        <w:t>传真组的同修介绍，传真讲真相是即送即收，只要能接通，不存在被封锁的问题，且可以互相传阅。然而听到面对面讲真相的学员许多轰轰烈烈的心得，使她曾经思考：“传真专案要做到多大？是不是需要挪出一些心力参与其他项目？”</w:t>
      </w:r>
    </w:p>
    <w:p>
      <w:pPr>
        <w:pStyle w:val="Web"/>
        <w:ind w:firstLine="480"/>
        <w:rPr/>
      </w:pPr>
      <w:r>
        <w:rPr/>
        <w:t>经过交流，她体会到，传真就是把大批的传单送到各个单位里，是独特的，是讲真相中不可缺少的一部份，因此她坚持不懈的做到今天。</w:t>
      </w:r>
    </w:p>
    <w:p>
      <w:pPr>
        <w:pStyle w:val="Web"/>
        <w:ind w:firstLine="480"/>
        <w:rPr/>
      </w:pPr>
      <w:r>
        <w:rPr/>
        <w:t>一位台北同修说，有回他打给一位公安局局长，这位局长告诉他：“我几天前收到了你们的资料；昨天手机又收到你们的短信；今天接到你打来的电话，我都明白了！”他体会到这是整体大法弟子结合起来的力量。</w:t>
      </w:r>
    </w:p>
    <w:p>
      <w:pPr>
        <w:pStyle w:val="Web"/>
        <w:ind w:firstLine="480"/>
        <w:rPr/>
      </w:pPr>
      <w:r>
        <w:rPr>
          <w:b/>
          <w:bCs/>
        </w:rPr>
        <w:t>克服电脑操作 救度众生</w:t>
      </w:r>
      <w:r>
        <w:rPr/>
        <w:t xml:space="preserve"> </w:t>
      </w:r>
    </w:p>
    <w:p>
      <w:pPr>
        <w:pStyle w:val="Web"/>
        <w:ind w:firstLine="480"/>
        <w:rPr/>
      </w:pPr>
      <w:r>
        <w:rPr/>
        <w:t>台中王姓同修谈到网路劝三退的心得。她说原本对电脑软体有先入为主的观念，觉得难，不想学。第一次参与快速退党中心服务，一个个网友進来要退，她却手忙脚乱的来不及应付，她感受到救度众生的急迫，于是开始主动去学操作软体。</w:t>
      </w:r>
    </w:p>
    <w:p>
      <w:pPr>
        <w:pStyle w:val="Web"/>
        <w:ind w:firstLine="480"/>
        <w:rPr/>
      </w:pPr>
      <w:r>
        <w:rPr/>
        <w:t>有次她遇到参与六四镇压的老党员，她传给他真相资料，看到这位老党员的巨大转变。从维护恶党的死硬态度，到接受六四真相，直到认清恶党的邪恶而声明退出，最后感谢学员救了他一命，呼喊：“共产（邪）党快亡！自由万岁！”</w:t>
      </w:r>
    </w:p>
    <w:p>
      <w:pPr>
        <w:pStyle w:val="Web"/>
        <w:ind w:firstLine="480"/>
        <w:rPr/>
      </w:pPr>
      <w:r>
        <w:rPr/>
        <w:t>王姓同修说，有一次因参与其它项目后感到有些疲累，起了求安逸的心，想休息了。但想到两天没上快速退党中心，想到等待救度的众生，她于是立刻上线。没想到就遇到寻找了她一个月的网友，要请她帮忙贴</w:t>
      </w:r>
      <w:r>
        <w:rPr/>
        <w:t>20</w:t>
      </w:r>
      <w:r>
        <w:rPr/>
        <w:t>个人的三退声明。</w:t>
      </w:r>
    </w:p>
    <w:p>
      <w:pPr>
        <w:pStyle w:val="Web"/>
        <w:ind w:firstLine="480"/>
        <w:rPr/>
      </w:pPr>
      <w:r>
        <w:rPr/>
        <w:t xml:space="preserve">高雄的陈姓同修，从“电脑白疑”到主持一间电脑工作室，最开始她只是有想创造一个提供同修讲真相、救度众生的环境的心愿。物质条件准备好后，就陆续得到提供电脑技术的同修的协助。她以自身经验鼓励学员，只要有一颗救度众生的心，不等不靠，师父都会做最好的安排。 </w:t>
      </w:r>
    </w:p>
    <w:p>
      <w:pPr>
        <w:pStyle w:val="Web"/>
        <w:ind w:firstLine="480"/>
        <w:rPr/>
      </w:pPr>
      <w:r>
        <w:rPr>
          <w:b/>
          <w:bCs/>
        </w:rPr>
        <w:t>救度众生急切 不分蓝绿</w:t>
      </w:r>
      <w:r>
        <w:rPr/>
        <w:t xml:space="preserve"> </w:t>
      </w:r>
    </w:p>
    <w:p>
      <w:pPr>
        <w:pStyle w:val="Web"/>
        <w:ind w:firstLine="480"/>
        <w:rPr/>
      </w:pPr>
      <w:r>
        <w:rPr/>
        <w:t>一位台北同修就蓝绿问题分享其心得。他说，正法时期大法弟子是来救人的，面对蓝、绿两派众生当然不能有选择的心态。目前我们在讲中共活摘法轮功学员器官一案，似乎遇到有些党派的人容易听的進去，有些则不容易听進去。他分析部分原因来自常人本身的观念，但另一部份可能是我们弟子间蓝、绿的心结还在。</w:t>
      </w:r>
    </w:p>
    <w:p>
      <w:pPr>
        <w:pStyle w:val="Web"/>
        <w:ind w:firstLine="480"/>
        <w:rPr/>
      </w:pPr>
      <w:r>
        <w:rPr/>
        <w:t>他悟到这是旧势力设下的局，目地在考验弟子是否还有蓝、绿的执著？我们若认识到就得挖出这颗心彻底放下，否则可能会造成更大的间隔。他说，修炼人将这颗心放下后，再去看蓝绿的竞选，就象是看两个小孩在猜拳，一个出剪刀，一个出布，难道你会为赢的那个人高兴吗？</w:t>
      </w:r>
    </w:p>
    <w:p>
      <w:pPr>
        <w:pStyle w:val="Web"/>
        <w:ind w:firstLine="480"/>
        <w:rPr/>
      </w:pPr>
      <w:r>
        <w:rPr/>
        <w:t>一天的时间在踊跃的发言中很快过去了，许多同修感到不虚此行，愿我们能珍惜走过的路，在剩下的时间里更加精進的完成史前的誓约。交流时有位同修提到一段师父在《</w:t>
      </w:r>
      <w:r>
        <w:rPr/>
        <w:t>2005</w:t>
      </w:r>
      <w:r>
        <w:rPr/>
        <w:t xml:space="preserve">年旧金山讲法》的法理很使人触动，在此写出与所有同修共勉： </w:t>
      </w:r>
    </w:p>
    <w:p>
      <w:pPr>
        <w:pStyle w:val="Normal"/>
        <w:ind w:firstLine="480"/>
        <w:rPr/>
      </w:pPr>
      <w:r>
        <w:rPr/>
        <w:t>“</w:t>
      </w:r>
      <w:r>
        <w:rPr/>
        <w:t>时间真的很紧。大家看到了，这个世间的变化，大法弟子在证实法中形势的变化，都很快。随着时间再变化下去你还有时间做大法弟子该做的事吗？为什么不抓紧哪？大法弟子既然把吃苦当作好事、当作提高，那么越来这个环境越好的时候，苦也就越来越没有了。当不需要你讲真相人家主动来找你听真相、主动找你学功的时候，你不也就没机会树立威德了？你可能觉的那好啊，都来学来了，不费事了，可是你也没有条件提高了嘛，是不是？所以我想哪，大家无论怎么样都要珍惜这段时间，瞬间即逝。”</w:t>
      </w:r>
    </w:p>
    <w:p>
      <w:pPr>
        <w:pStyle w:val="Normal"/>
        <w:ind w:firstLine="480"/>
        <w:rPr/>
      </w:pPr>
      <w:r>
        <w:rPr/>
      </w:r>
    </w:p>
    <w:p>
      <w:pPr>
        <w:pStyle w:val="Heading5"/>
        <w:rPr/>
      </w:pPr>
      <w:bookmarkStart w:id="40" w:name="__RefHeading___Toc135079902"/>
      <w:bookmarkEnd w:id="40"/>
      <w:r>
        <w:rPr/>
        <w:t>从活体摘器官所想到的</w:t>
      </w:r>
    </w:p>
    <w:p>
      <w:pPr>
        <w:pStyle w:val="Normal"/>
        <w:ind w:hanging="0"/>
        <w:rPr/>
      </w:pPr>
      <w:r>
        <w:rPr/>
        <w:t>清风</w:t>
      </w:r>
    </w:p>
    <w:p>
      <w:pPr>
        <w:pStyle w:val="Normal"/>
        <w:ind w:firstLine="480"/>
        <w:rPr/>
      </w:pPr>
      <w:r>
        <w:rPr/>
        <w:t xml:space="preserve">有人对死亡没有理解好，所以对现在的一些事情想不通。认为出现了什么新的情况。其实，就从人的一面对死亡的理解想通了，很多事情可能自然也就想通了。 </w:t>
      </w:r>
    </w:p>
    <w:p>
      <w:pPr>
        <w:pStyle w:val="Web"/>
        <w:ind w:firstLine="480"/>
        <w:rPr/>
      </w:pPr>
      <w:r>
        <w:rPr/>
        <w:t xml:space="preserve">想一想，在战场上，一个战争打下来，有多少伤亡。多少人是当场死亡的；多少人，一时死不了，但也没有救了，只能等死的。在那不是你死就是我活的肉搏战中，那不长眼睛的锋利的刀，或不锋利的刀一砍过来，断了一条腿或拦腰砍了一半，内脏十个破五个。死也还死不了，要救也没有救；那时也没有麻药，活活的都得疼到死。或头被砍掉一块，但还没有死，血不断往外喷，而却也只能等死。那有多悲惨，或眼睛被刺穿了，血流不止。而也不是所有的还没死的人都能被救。那苦吃的是不是也很大。 </w:t>
      </w:r>
    </w:p>
    <w:p>
      <w:pPr>
        <w:pStyle w:val="Web"/>
        <w:ind w:firstLine="480"/>
        <w:rPr/>
      </w:pPr>
      <w:r>
        <w:rPr/>
        <w:t xml:space="preserve">如果这战争是人为的，那造成这个战争的人们，是不是也得遭一份这样的苦。如果另有因果，那象战争这样的人的死亡形式，从古到今都是这样悲惨。而如果不管造成战争的原因是人为或是天意，至于死亡的痛苦，都是一样的恐怖。而一个人从古代轮回转生到现在，干坏事的名单里，就通通没有自己的份儿吗？！ </w:t>
      </w:r>
    </w:p>
    <w:p>
      <w:pPr>
        <w:pStyle w:val="Web"/>
        <w:ind w:firstLine="480"/>
        <w:rPr/>
      </w:pPr>
      <w:r>
        <w:rPr/>
        <w:t xml:space="preserve">再想想那病死的，那身上的癌细胞，一点一点的吞噬着人，那也是一点一点的疼死。那车祸的，内脏破裂，撞了没马上死的。 </w:t>
      </w:r>
    </w:p>
    <w:p>
      <w:pPr>
        <w:pStyle w:val="Web"/>
        <w:ind w:firstLine="480"/>
        <w:rPr/>
      </w:pPr>
      <w:r>
        <w:rPr/>
        <w:t xml:space="preserve">古代的刑罚有五马分尸，有砍头，可怕吗？！而有人的职业却是屠夫，杀很多大的动物，杀的时候给猪、羊、牛打麻药吗？那走过多少个一生那得杀多少？每个城市都有很多屠夫，而且是从古到今都有。那得有多少人，那有多少人？他们得还多少次命？ </w:t>
      </w:r>
    </w:p>
    <w:p>
      <w:pPr>
        <w:pStyle w:val="Web"/>
        <w:ind w:firstLine="480"/>
        <w:rPr/>
      </w:pPr>
      <w:r>
        <w:rPr/>
        <w:t xml:space="preserve">修炼能改变人的一生，但有些人没有做好，有些人欠太多，而有人是属于第三种人，没有经过还业的过程，有些人跟旧势力有约摆脱不了，情况是很复杂的。 </w:t>
      </w:r>
    </w:p>
    <w:p>
      <w:pPr>
        <w:pStyle w:val="Web"/>
        <w:ind w:firstLine="480"/>
        <w:rPr/>
      </w:pPr>
      <w:r>
        <w:rPr/>
        <w:t xml:space="preserve">而有很多大法弟子被迫害的被活活打死或折磨至死，只是方式上我们不清楚，就能说比那些被活摘器官还不惨烈吗，那些被灌食死亡的，那内脏不都全破了，外表没有伤口，至于疼，那不是一样的疼吗？恐怖也是雷同的，而且不也都是疼到死的吗？我们的心理上怎么就能因此而对法对师动摇？！是我们的心麻木了，不惨烈就刺激不到自己的心了吗？难道也需要用这样的活生生的象战争一样惨烈的事才能清醒吗？我们为什么对法的误解这么深？ </w:t>
      </w:r>
    </w:p>
    <w:p>
      <w:pPr>
        <w:pStyle w:val="Web"/>
        <w:ind w:firstLine="480"/>
        <w:rPr/>
      </w:pPr>
      <w:r>
        <w:rPr/>
        <w:t xml:space="preserve">这场迫害的邪恶在于迫害者的用心，方式上是有意的恐怖与折磨人。在不是象战争现场那种性命攸关与无奈的状态下，还在有意的戕害别人；杀害手无寸铁的人，妇女、小孩和老人；用魔化别人的方式使自己做杀人、奸人的事而没有罪恶感。罪在那用不计后果的，发狂的邪恶手段来毁所有的生命。那被利用的刽子手和被迫害者都同时毁掉。是对宇宙大法的挑衅，是还想用自己认识中的旧宇宙的理为理的私的无度放大。是因对宇宙正法的无知才敢逞恶。 </w:t>
      </w:r>
    </w:p>
    <w:p>
      <w:pPr>
        <w:pStyle w:val="Web"/>
        <w:ind w:firstLine="480"/>
        <w:rPr/>
      </w:pPr>
      <w:r>
        <w:rPr/>
        <w:t xml:space="preserve">所以，任何事情的出现，大法弟子只可以将其转变成我们用来讲真相的契机，却不可以是用来淘汰大法的修炼人的，因为这不是师父要的。 </w:t>
      </w:r>
    </w:p>
    <w:p>
      <w:pPr>
        <w:pStyle w:val="Web"/>
        <w:ind w:firstLine="480"/>
        <w:rPr/>
      </w:pPr>
      <w:r>
        <w:rPr/>
        <w:t xml:space="preserve">修炼对我们的要求没有变过，是我们不精進了。事情是越做越多，但效率却越来越低了，所以感觉越来越忙。事情做着做着，觉得自己也很忙了，心里还时不时的也在计算自己已经干了多少事了，功也积的很多了，还在心里跟法讨价还价讲条件呢。把做事当成了修炼。 </w:t>
      </w:r>
    </w:p>
    <w:p>
      <w:pPr>
        <w:pStyle w:val="Web"/>
        <w:ind w:firstLine="480"/>
        <w:rPr/>
      </w:pPr>
      <w:r>
        <w:rPr/>
        <w:t xml:space="preserve">我们用忙和没时间，阻挡了自己的精進。 说白了，我们好久没有好好修自己，没有好好学法，没有好好炼功，没有按时发正念了。所以说出来的话不感动人，也没有那么大的威力了，做的事，事倍功半。什么事情一发生，我们的判断力也很弱，是好是坏都分不清了。对法理解的不深刻，哪有办法用法来衡量。 </w:t>
      </w:r>
    </w:p>
    <w:p>
      <w:pPr>
        <w:pStyle w:val="Web"/>
        <w:ind w:firstLine="480"/>
        <w:rPr/>
      </w:pPr>
      <w:r>
        <w:rPr/>
        <w:t xml:space="preserve">让我们惊醒吧，一起更加精進，多学法，不理解之处多交流，互相扶持，共同做好师父要我们做的三件事，一定是对我们最好的，而一切也就都在其中了。 </w:t>
      </w:r>
    </w:p>
    <w:p>
      <w:pPr>
        <w:pStyle w:val="Web"/>
        <w:ind w:firstLine="480"/>
        <w:rPr/>
      </w:pPr>
      <w:r>
        <w:rPr/>
        <w:t xml:space="preserve">理解有限，有不足之处请同修慈悲指正。 </w:t>
      </w:r>
    </w:p>
    <w:p>
      <w:pPr>
        <w:pStyle w:val="Normal"/>
        <w:ind w:firstLine="480"/>
        <w:rPr/>
      </w:pPr>
      <w:r>
        <w:rPr/>
      </w:r>
    </w:p>
    <w:p>
      <w:pPr>
        <w:pStyle w:val="Heading5"/>
        <w:rPr/>
      </w:pPr>
      <w:bookmarkStart w:id="41" w:name="__RefHeading___Toc135079903"/>
      <w:bookmarkEnd w:id="41"/>
      <w:r>
        <w:rPr/>
        <w:t>从我们的转生看旧势力对大法弟子的迫害</w:t>
      </w:r>
    </w:p>
    <w:p>
      <w:pPr>
        <w:pStyle w:val="Normal"/>
        <w:ind w:hanging="0"/>
        <w:rPr/>
      </w:pPr>
      <w:r>
        <w:rPr/>
        <w:t>小弟子口述　妈妈整理</w:t>
      </w:r>
    </w:p>
    <w:p>
      <w:pPr>
        <w:pStyle w:val="Normal"/>
        <w:ind w:firstLine="480"/>
        <w:rPr/>
      </w:pPr>
      <w:r>
        <w:rPr/>
        <w:t>我是一名</w:t>
      </w:r>
      <w:r>
        <w:rPr/>
        <w:t>11</w:t>
      </w:r>
      <w:r>
        <w:rPr/>
        <w:t xml:space="preserve">岁的小弟子，近期师父又给我打开了久远的记忆，告诉了我们转生得法的一些情况，也知道了受迫害的一些缘由。 </w:t>
      </w:r>
    </w:p>
    <w:p>
      <w:pPr>
        <w:pStyle w:val="Web"/>
        <w:ind w:firstLine="480"/>
        <w:rPr/>
      </w:pPr>
      <w:r>
        <w:rPr/>
        <w:t xml:space="preserve">（一）我们曾是不同世界的神，为了得法来到三界 </w:t>
      </w:r>
    </w:p>
    <w:p>
      <w:pPr>
        <w:pStyle w:val="Web"/>
        <w:ind w:firstLine="480"/>
        <w:rPr/>
      </w:pPr>
      <w:r>
        <w:rPr/>
        <w:t xml:space="preserve">我们来自不同的天国世界，为了得法，到达一个离三界最近的层次中等待转生。当时我和今世的妈妈在一起喝饮料，忽然听到一个响亮雄壮的声音：到了，到了。妈妈看了一下象表一样的东西说：转生的时间要到了，别迟到了。妈妈拉着我就往一个大广场飞。广场中央有一个非常漂亮的台子，台子是用玉做的，橙黄色，上面镶嵌着钻石，台上有一圈玉制栏杆，每个栏杆上都有佛道神的雕像，台子的正面、侧面都刻有法轮图形。师父在台子上方，站在莲花上。广场上站着许许多多的神，都是些孩童模样的神。他们一批批来到台上，拜别师父。还有许多神界的众生来送行。拜别师父后，众神象流星一样快速的飞走了。 </w:t>
      </w:r>
    </w:p>
    <w:p>
      <w:pPr>
        <w:pStyle w:val="Web"/>
        <w:ind w:firstLine="480"/>
        <w:rPr/>
      </w:pPr>
      <w:r>
        <w:rPr/>
        <w:t xml:space="preserve">（二）转生的过程中遭到旧势力重重阻挡，有的神被逼签约 </w:t>
      </w:r>
    </w:p>
    <w:p>
      <w:pPr>
        <w:pStyle w:val="Web"/>
        <w:ind w:firstLine="480"/>
        <w:rPr/>
      </w:pPr>
      <w:r>
        <w:rPr/>
        <w:t xml:space="preserve">当时我们七个神在一起，互相介绍了各自的来历。这时天空由淡黄变为橙色，又由橙色变为红色。随之来了一伙旧势力的神，还有红色的小龙，其中有一个神是女的，是头儿。我们知道它们是坏神，是来阻挡我们转生得法的，就和它们论理，后来打起来了。最后为了不耽误转生得法，我们不再和它们纠缠，快速飞跑。我跑到二楼楼梯，这些坏神早已堵在那里，不让走，非得逼我签约才能转生，为了得法，我只好被迫签约，内容是：不好好学法炼功；不好好学习功课。爸爸也被它们堵住了，也被迫签了约，内容是迷恋于色。妈妈，还有徐爷爷是坏神们有意放走的。 </w:t>
      </w:r>
    </w:p>
    <w:p>
      <w:pPr>
        <w:pStyle w:val="Web"/>
        <w:ind w:firstLine="480"/>
        <w:rPr/>
      </w:pPr>
      <w:r>
        <w:rPr/>
        <w:t xml:space="preserve">现在我和爸爸严正声明：我们曾经被迫和旧势力签的约一律作废，完全否定、坚决不承认旧势力的一切安排。我们是师父的弟子，坚决走师父安排的路，紧跟师父，一修到底，不动摇。后来我转生在甘肃以南一个山村里，妈妈转生在我出生地的北边。我们相距不远，只隔几座山。 </w:t>
      </w:r>
    </w:p>
    <w:p>
      <w:pPr>
        <w:pStyle w:val="Web"/>
        <w:ind w:firstLine="480"/>
        <w:rPr/>
      </w:pPr>
      <w:r>
        <w:rPr/>
        <w:t xml:space="preserve">（三）修炼中受到的迫害 </w:t>
      </w:r>
    </w:p>
    <w:p>
      <w:pPr>
        <w:pStyle w:val="Web"/>
        <w:ind w:firstLine="480"/>
        <w:rPr/>
      </w:pPr>
      <w:r>
        <w:rPr/>
        <w:t xml:space="preserve">现在看来，旧势力的干扰无孔不入。别说被迫签约的，就是没有签约的他们也想方设法下死手迫害，千方百计把你拉下来。这几年我和爸爸遭到了旧势力的严重干扰与残酷迫害。 </w:t>
      </w:r>
    </w:p>
    <w:p>
      <w:pPr>
        <w:pStyle w:val="Web"/>
        <w:ind w:firstLine="480"/>
        <w:rPr/>
      </w:pPr>
      <w:r>
        <w:rPr/>
        <w:t>1998</w:t>
      </w:r>
      <w:r>
        <w:rPr/>
        <w:t>年，妈妈开始学法炼功，我也跟着学，主要是学法。</w:t>
      </w:r>
      <w:r>
        <w:rPr/>
        <w:t>2003</w:t>
      </w:r>
      <w:r>
        <w:rPr/>
        <w:t xml:space="preserve">年师父就把我的天目打开了。我能看到另外空间的景象，还有宿命通功能。我能看到很多，知道很多。师父还接我到天上去玩、除魔。那时我的状态非常好，几乎每次发正念都能定下来，到另外空间除魔。师父时时刻刻看护着我，给予我们的真是太多太多了！ </w:t>
      </w:r>
    </w:p>
    <w:p>
      <w:pPr>
        <w:pStyle w:val="Web"/>
        <w:ind w:firstLine="480"/>
        <w:rPr/>
      </w:pPr>
      <w:r>
        <w:rPr/>
        <w:t>可是</w:t>
      </w:r>
      <w:r>
        <w:rPr/>
        <w:t>2005</w:t>
      </w:r>
      <w:r>
        <w:rPr/>
        <w:t>年以后，我的状态就变得不好了：既不想学法炼功，也不想发正念；甚至不愿和妈妈出去做真相。记得</w:t>
      </w:r>
      <w:r>
        <w:rPr/>
        <w:t>2000</w:t>
      </w:r>
      <w:r>
        <w:rPr/>
        <w:t>年我就开始和妈妈出去做真相，那时我不到</w:t>
      </w:r>
      <w:r>
        <w:rPr/>
        <w:t>6</w:t>
      </w:r>
      <w:r>
        <w:rPr/>
        <w:t xml:space="preserve">岁，还没有上学，个子也不高。有时为了做真相要進十几个楼道很累，我也坚持下来了。我现在的状态自己着急，妈妈也着急，可就是不见好转，学习也不好，学校老师总找妈妈。我想这就是旧势力利用签约对我進行的迫害。它们是想把我拉下来，把我毁了，把我世界的众生也毁了。旧势力太恶毒了！ </w:t>
      </w:r>
    </w:p>
    <w:p>
      <w:pPr>
        <w:pStyle w:val="Web"/>
        <w:ind w:firstLine="480"/>
        <w:rPr/>
      </w:pPr>
      <w:r>
        <w:rPr/>
        <w:t xml:space="preserve">我知道自己现在的状态师父一定很着急，于是就把我的记忆打开，让我知道了我和爸爸与旧势力签约的事。现在我明白了，我决不能放弃修炼，不能听任旧势力的迫害。我要和旧势力一刀两断，以前的签约一律作废，不算数。现在是我自己说了算，是师父说了算，我一定和师父一修到底不动摇。 </w:t>
      </w:r>
    </w:p>
    <w:p>
      <w:pPr>
        <w:pStyle w:val="Web"/>
        <w:ind w:firstLine="480"/>
        <w:rPr/>
      </w:pPr>
      <w:r>
        <w:rPr/>
        <w:t>旧势力不但对我干扰迫害，对爸爸的干扰迫害更是做了精心周密的安排。爸爸是</w:t>
      </w:r>
      <w:r>
        <w:rPr/>
        <w:t>1999</w:t>
      </w:r>
      <w:r>
        <w:rPr/>
        <w:t>年初开始修炼的，“</w:t>
      </w:r>
      <w:r>
        <w:rPr/>
        <w:t>4.25”</w:t>
      </w:r>
      <w:r>
        <w:rPr/>
        <w:t xml:space="preserve">以后就不敢炼了。不但放弃了修炼，而且还沉迷在色欲中不能自拔，挥霍了大量的钱财，我们家也差点毁掉了。爸爸被它们害的人不人鬼不鬼的，丧失了做人的基本道德，没有了良心，没有了廉耻，爸爸整个被它们拖到了地狱以下！ </w:t>
      </w:r>
    </w:p>
    <w:p>
      <w:pPr>
        <w:pStyle w:val="Web"/>
        <w:ind w:firstLine="480"/>
        <w:rPr/>
      </w:pPr>
      <w:r>
        <w:rPr/>
        <w:t>去年我看到在爸爸身上巴掌大的地方就有</w:t>
      </w:r>
      <w:r>
        <w:rPr/>
        <w:t>100</w:t>
      </w:r>
      <w:r>
        <w:rPr/>
        <w:t xml:space="preserve">多个洞，流脓淌水，有的洞里有虫子，有的洞里满是虫屎。身上还有许多被狐狸咬的伤口，在洇洇流血。那真是千疮百孔，遍体鳞伤啊！自爸爸从天上下来就有一个大狐狸精跟上了。这个大狐狸精是由许多小狐狸精组成的，在另外空间看有一条尾巴的，也有九条尾巴的，它们对应到人类这个空间就是今天的妓女。它们在祸乱人间，它们在害人，实质上它们害的都是天上的神。 </w:t>
      </w:r>
    </w:p>
    <w:p>
      <w:pPr>
        <w:pStyle w:val="Web"/>
        <w:ind w:firstLine="480"/>
        <w:rPr/>
      </w:pPr>
      <w:r>
        <w:rPr/>
        <w:t xml:space="preserve">现在我明白了，我和爸爸受到了旧势力的干扰迫害，同时妈妈也受到了干扰迫害，给她的身心造成了极大的伤害。在师父的点化下，我们识破了旧势力的迫害阴谋；打破了它们的邪恶安排；使爸爸又回到了修炼的路上来，在法中不断归正自己，弥补以前的过失。通过学法，妈妈提高了心性，修炼更精進了，我们终于闯过了这一大关。旧势力想把我们拉下来毁掉的邪恶安排彻底破产了。 </w:t>
      </w:r>
    </w:p>
    <w:p>
      <w:pPr>
        <w:pStyle w:val="Web"/>
        <w:ind w:firstLine="480"/>
        <w:rPr/>
      </w:pPr>
      <w:r>
        <w:rPr/>
        <w:t xml:space="preserve">感谢师父挽救了爸爸、妈妈，也挽救了我们全家。我们都要加倍努力修炼，做好三件事，完成史前大愿，不辜负师父的慈悲救度，也不辜负众生的殷切希望。 </w:t>
      </w:r>
    </w:p>
    <w:p>
      <w:pPr>
        <w:pStyle w:val="Web"/>
        <w:ind w:firstLine="480"/>
        <w:rPr/>
      </w:pPr>
      <w:r>
        <w:rPr/>
        <w:t>（明慧网）</w:t>
      </w:r>
    </w:p>
    <w:p>
      <w:pPr>
        <w:pStyle w:val="Normal"/>
        <w:ind w:firstLine="480"/>
        <w:rPr/>
      </w:pPr>
      <w:r>
        <w:rPr/>
      </w:r>
    </w:p>
    <w:p>
      <w:pPr>
        <w:pStyle w:val="Heading5"/>
        <w:rPr/>
      </w:pPr>
      <w:bookmarkStart w:id="42" w:name="__RefHeading___Toc135079904"/>
      <w:bookmarkEnd w:id="42"/>
      <w:r>
        <w:rPr/>
        <w:t>识破骗局快反正</w:t>
      </w:r>
    </w:p>
    <w:p>
      <w:pPr>
        <w:pStyle w:val="Normal"/>
        <w:ind w:hanging="0"/>
        <w:rPr/>
      </w:pPr>
      <w:r>
        <w:rPr/>
        <w:t>大陆大法弟子</w:t>
      </w:r>
    </w:p>
    <w:p>
      <w:pPr>
        <w:pStyle w:val="Normal"/>
        <w:ind w:firstLine="480"/>
        <w:rPr/>
      </w:pPr>
      <w:r>
        <w:rPr/>
        <w:t xml:space="preserve">《封神演义》中所写的妲己大家都很熟悉了，它本是一千年狐精，被女娲娘娘差遣，去到纣王的宫中，迷惑纣王，让纣王众叛亲离，国灭人亡。女娲娘娘许给她事成之后让她成正果，不用再做妖精。于是妲己照此行事，怂恿纣王做了很多坏事，使纣王的忠臣不是被杀就是被逼投靠西歧，纣王最后亡了国。妲己在完成“使命”中私心大发、肆意妄为、忤逆天象变化，结果她不但没成正果，反而被斩了。看看现在，那些正在对大法起着负面作用的生命，它们的命运和妲己很类似。 </w:t>
      </w:r>
    </w:p>
    <w:p>
      <w:pPr>
        <w:pStyle w:val="Web"/>
        <w:ind w:firstLine="480"/>
        <w:rPr/>
      </w:pPr>
      <w:r>
        <w:rPr/>
        <w:t xml:space="preserve">旧势力知道迫害大法的罪很大，它不自己亲自去干，它派下面的生命去干。下面的生命再派更下面的生命去具体干，这样一层一层的安排，有大量的生命被安排来对大法起负面作用。它派下面的生命去迫害大法的时候，当然不会告诉它们这样做罪很大会被销毁，否则任何一个生命，即使它很坏，它若知道这样做要被销毁的形神全灭，也不会跑来与大法为敌。 </w:t>
      </w:r>
    </w:p>
    <w:p>
      <w:pPr>
        <w:pStyle w:val="Web"/>
        <w:ind w:firstLine="480"/>
        <w:rPr/>
      </w:pPr>
      <w:r>
        <w:rPr/>
        <w:t xml:space="preserve">有许多起负面作用的生命（不是指人类社会的人），到现在也认不清这个骗局。因为毕竟派它来的上层生命在它心中有很高的权威，而且它觉得它做的事情按旧宇宙相生相克的理来衡量没有错，新宇宙的理它也看不见，所以就搞不清该相信谁，不知道怎么做才能生存下去。其实这些生命应该换个角度来看问题，从所做事情造成的结果来看这件事的对错。同它们一起来的有着相同使命的同伴，已经被销毁了很多了，这一点大家都能很清楚的看到。如果它们做的是好事，那怎么会被销毁？！上面许下的种种好处，不但没兑现，而且连自己的命也赔進去了。从这一点上不就能很清楚的认清真相吗？！你要是继续做和它们相同的事情，结果就和它们一样。 </w:t>
      </w:r>
    </w:p>
    <w:p>
      <w:pPr>
        <w:pStyle w:val="Web"/>
        <w:ind w:firstLine="480"/>
        <w:rPr/>
      </w:pPr>
      <w:r>
        <w:rPr/>
        <w:t xml:space="preserve">常人中的警察迫害法轮大法，一是有上级命令。二是有升官、发奖金的好处。如果没好处，又看到执行迫害任务的同伴不断被拉出去枪毙，我想没有一个警察会再去迫害大法，即使是上级命令的。 </w:t>
      </w:r>
    </w:p>
    <w:p>
      <w:pPr>
        <w:pStyle w:val="Web"/>
        <w:ind w:firstLine="480"/>
        <w:rPr/>
      </w:pPr>
      <w:r>
        <w:rPr/>
        <w:t xml:space="preserve">也许有很多生命现在已经知道迫害大法是要被销毁的，但在这之前它的同门师兄弟，或是它的眷属已经被大法弟子发正念销毁了，它心里仇恨很大，丧失了理智，只想报仇，现在是出于仇恨来参与迫害大法，不顾自己的生死。其实这种想法是很愚蠢的，因为这些仇恨不应该对着大法和大法弟子，而应该对着安排你们来搞迫害的生命，是它们骗着你们把你们推上绝路。明白了这个道理，就应该赶快觉醒。 </w:t>
      </w:r>
    </w:p>
    <w:p>
      <w:pPr>
        <w:pStyle w:val="Web"/>
        <w:ind w:firstLine="480"/>
        <w:rPr/>
      </w:pPr>
      <w:r>
        <w:rPr/>
        <w:t xml:space="preserve">有些起负面作用的生命可能会想，我原来就很坏，现在又迫害了大法，一定没希望了，就破罐子破摔，一条道走到黑吧。其实新宇宙中也是正负生命都存在的，旧宇宙中的有些生命即使很坏，也不是正法立即要消灭的对象，也要看它的表现，就连中共邪灵，它历史上做了那么多大坏事，当初也没有定下来要消灭它。甚至当它已经开始迫害大法了，都一再给它机会，它死不悔改仍然坚持迫害，这才定下来要销毁。所以每个生命都有机会，现在正法还没结束，还可以痛改前非，将功补过。这也是能生存下去的唯一出路。 </w:t>
      </w:r>
    </w:p>
    <w:p>
      <w:pPr>
        <w:pStyle w:val="Web"/>
        <w:ind w:firstLine="480"/>
        <w:rPr/>
      </w:pPr>
      <w:r>
        <w:rPr/>
        <w:t xml:space="preserve">旧势力不想让邪党立即垮掉，不想立即停止迫害，借口是还有很多没做好的大法弟子没走出来，一旦迫害结束了，那些人就没有机会了，要给他们机会。这个借口很有迷惑性，好象是为了那些没做好的大法弟子，才要保留这个迫害的环境，但其实不是这样。大法弟子们一直都在反迫害，都在要求立即停止迫害，要是现在还需要这个迫害的环境，那么全体大法弟子的要求不就错了吗？还要求立即停止迫害干什么？！大法弟子不是必须通过旧势力安排的修炼道路才能圆满，没有了旧势力安排的邪恶考验，师父自然会安排弟子们的修炼圆满的道路。所以旧势力无论以什么借口来延长维持这个迫害的环境，都是在对大法犯罪。 </w:t>
      </w:r>
    </w:p>
    <w:p>
      <w:pPr>
        <w:pStyle w:val="Web"/>
        <w:ind w:firstLine="480"/>
        <w:rPr/>
      </w:pPr>
      <w:r>
        <w:rPr/>
        <w:t>明白了真相，反正了的那些生命，应该立即向周围那些还糊涂的生命讲清真相，揭露旧势力的骗局，让它们也立即反正，并象你一样再向别的生命揭露骗局，这样一个传十个，十个传一百个，一百个传一千个，让还在起负面作用的生命尽快觉醒，也是大功一件。在这过程中遇到困难，甚至失去生命，也不要紧，反正元神还有转生的机会，总比形神全灭要强的多。反正过来尽可能多的起正面作用，这是唯一能生存下来的最后的出路。</w:t>
      </w:r>
    </w:p>
    <w:p>
      <w:pPr>
        <w:pStyle w:val="Web"/>
        <w:ind w:firstLine="480"/>
        <w:rPr/>
      </w:pPr>
      <w:r>
        <w:rPr/>
      </w:r>
    </w:p>
    <w:p>
      <w:pPr>
        <w:pStyle w:val="Heading5"/>
        <w:rPr/>
      </w:pPr>
      <w:bookmarkStart w:id="43" w:name="__RefHeading___Toc135079905"/>
      <w:bookmarkEnd w:id="43"/>
      <w:r>
        <w:rPr/>
        <w:t>关于商业的体悟</w:t>
      </w:r>
    </w:p>
    <w:p>
      <w:pPr>
        <w:pStyle w:val="Normal"/>
        <w:ind w:hanging="0"/>
        <w:rPr/>
      </w:pPr>
      <w:r>
        <w:rPr/>
        <w:t>台湾大法弟子</w:t>
      </w:r>
    </w:p>
    <w:p>
      <w:pPr>
        <w:pStyle w:val="Normal"/>
        <w:ind w:firstLine="480"/>
        <w:rPr/>
      </w:pPr>
      <w:r>
        <w:rPr>
          <w:rFonts w:cs="幼圆"/>
        </w:rPr>
        <w:t xml:space="preserve"> </w:t>
      </w:r>
      <w:r>
        <w:rPr/>
        <w:t>“……</w:t>
      </w:r>
      <w:r>
        <w:rPr/>
        <w:t>宇宙中到底有多少能使生命升华的路、回升的方式哪？无计其数，有多少众生就有多少的路，就这么多。”</w:t>
      </w:r>
      <w:r>
        <w:rPr/>
        <w:t>(</w:t>
      </w:r>
      <w:r>
        <w:rPr/>
        <w:t>《</w:t>
      </w:r>
      <w:r>
        <w:rPr/>
        <w:t>2005</w:t>
      </w:r>
      <w:r>
        <w:rPr/>
        <w:t>年旧金山讲法》</w:t>
      </w:r>
      <w:r>
        <w:rPr/>
        <w:t xml:space="preserve">) </w:t>
      </w:r>
    </w:p>
    <w:p>
      <w:pPr>
        <w:pStyle w:val="Web"/>
        <w:ind w:firstLine="480"/>
        <w:rPr/>
      </w:pPr>
      <w:r>
        <w:rPr/>
        <w:t xml:space="preserve">这是我最近遇到的一件事，关于商业的体悟。在现今的商业大潮中，普通人都跟着追逐利益，似乎利益就是商业的一切，我一直不觉得这个行业对于修炼会有什么关系，更难以理解它也会是宇宙中其中一种能使生命升华的路。而那天安排的巧妙，一个客人来店里，买走了一个玉戒指，掌店的人告诉我，这玉戒指放了至少有七、八年。生意有许多时候要等待，要等待有一个人来看，刚好那个人喜欢这个戒指，又刚好那个人的手围合适它，如果没有耐心的话，是很难做得下去的。 </w:t>
      </w:r>
    </w:p>
    <w:p>
      <w:pPr>
        <w:pStyle w:val="Web"/>
        <w:ind w:firstLine="480"/>
        <w:rPr/>
      </w:pPr>
      <w:r>
        <w:rPr/>
        <w:t xml:space="preserve">那一刻我突然明白了，那不就是修耐心吗？我眼前似乎出现了一个修炼人的样，修炼人的师父告诉他说，拿着这块石头站在路边，等着，看谁要它。修炼人等着等着，刮风下雨，冷着饿着，头发长了又剪，衣服由新到旧，人们来来去去，就是没有人要那块石头，冷冷的眼光看着笑着，“那修炼人……”终于七、八年后，一个碰巧经过的路人，从修炼人的手中接过了那块石头……。 </w:t>
      </w:r>
    </w:p>
    <w:p>
      <w:pPr>
        <w:pStyle w:val="Web"/>
        <w:ind w:firstLine="480"/>
        <w:rPr/>
      </w:pPr>
      <w:r>
        <w:rPr/>
        <w:t xml:space="preserve">那或许是我能体悟到的商业的最初，这一切非关利益，而是修炼，利益与金钱只相等于画家手中的画笔与画纸那样，是作画的工具，而画家的画作体现了修炼的层次，如同商人的等待所体现的修炼的层次。现代人太迷于利益与金钱，而看不到商业的修炼回升的路，汲汲于利益与金钱，生怕无此不能生活，然而这一切只是类似一种工具的机制罢了，道德回升了，工具的机制自然自己运作的好，正如同有位画家讲过的一句话：“我不知道是怎么生活的，反正就会有钱吃饭。”恬淡自怡，商人应亦然。 </w:t>
      </w:r>
    </w:p>
    <w:p>
      <w:pPr>
        <w:pStyle w:val="Web"/>
        <w:ind w:firstLine="480"/>
        <w:rPr/>
      </w:pPr>
      <w:r>
        <w:rPr/>
        <w:t>以上为个人体悟，愿与交流，恳请指正，谢谢。</w:t>
      </w:r>
    </w:p>
    <w:p>
      <w:pPr>
        <w:pStyle w:val="Web"/>
        <w:ind w:firstLine="480"/>
        <w:rPr/>
      </w:pPr>
      <w:r>
        <w:rPr/>
      </w:r>
    </w:p>
    <w:p>
      <w:pPr>
        <w:pStyle w:val="Heading5"/>
        <w:rPr/>
      </w:pPr>
      <w:bookmarkStart w:id="44" w:name="__RefHeading___Toc135079906"/>
      <w:bookmarkEnd w:id="44"/>
      <w:r>
        <w:rPr/>
        <w:t>另外空间的传单</w:t>
      </w:r>
    </w:p>
    <w:p>
      <w:pPr>
        <w:pStyle w:val="Normal"/>
        <w:ind w:hanging="0"/>
        <w:rPr/>
      </w:pPr>
      <w:r>
        <w:rPr/>
        <w:t>大陆大法弟子</w:t>
      </w:r>
    </w:p>
    <w:p>
      <w:pPr>
        <w:pStyle w:val="Normal"/>
        <w:ind w:firstLine="480"/>
        <w:rPr/>
      </w:pPr>
      <w:r>
        <w:rPr/>
        <w:t xml:space="preserve">一位老年同修讲：有次她出去张贴真相资料，那张资料的版面较宽大，同时又因为带有怕心，慌慌张张的将双面胶揭下，匆匆的张贴在墙上，可是资料的一边却皱巴巴的，揭下从新粘贴，就会破损，已不可能从贴。 </w:t>
      </w:r>
    </w:p>
    <w:p>
      <w:pPr>
        <w:pStyle w:val="Web"/>
        <w:ind w:firstLine="480"/>
        <w:rPr/>
      </w:pPr>
      <w:r>
        <w:rPr/>
        <w:t xml:space="preserve">到家后，她发正念给自己发出的资料加持能力，看到刚刚张贴的那份资料上有一尊金灿灿的小佛，仔细一看，佛的身体很端正，可那尊小佛的脸却皱巴巴的，她马上意识到张贴资料的心态要严肃，态度一定要端正，心态纯净。更不该有怕心。 </w:t>
      </w:r>
    </w:p>
    <w:p>
      <w:pPr>
        <w:pStyle w:val="Web"/>
        <w:ind w:firstLine="480"/>
        <w:rPr/>
      </w:pPr>
      <w:r>
        <w:rPr/>
        <w:t xml:space="preserve">因为救度众生是师父赋予我们的伟大使命，师父的意愿就是真正的天意。我们发资料救度众生是真正的顺天意而行，谁阻挡救度，无论其用何种借口阻挠、干扰、破坏，都是真正的逆天意而行，干扰者只有被消灭、清除的结果。顺天意而行的大法徒，为何要怕逆天而行的邪恶哪，还是不信师信法。那次以后，她无论发资料还是张贴资料都是恭恭敬敬的。 </w:t>
      </w:r>
    </w:p>
    <w:p>
      <w:pPr>
        <w:pStyle w:val="Web"/>
        <w:ind w:firstLine="480"/>
        <w:rPr/>
      </w:pPr>
      <w:r>
        <w:rPr/>
        <w:t xml:space="preserve">写出来，与发资料的同修共勉。个人理解，不当处请慈悲指正。 </w:t>
      </w:r>
    </w:p>
    <w:p>
      <w:pPr>
        <w:pStyle w:val="Web"/>
        <w:ind w:firstLine="480"/>
        <w:rPr/>
      </w:pPr>
      <w:r>
        <w:rPr/>
        <w:t>我为这位老同修代笔。</w:t>
      </w:r>
    </w:p>
    <w:p>
      <w:pPr>
        <w:pStyle w:val="Web"/>
        <w:ind w:firstLine="480"/>
        <w:rPr/>
      </w:pPr>
      <w:r>
        <w:rPr/>
      </w:r>
    </w:p>
    <w:p>
      <w:pPr>
        <w:pStyle w:val="Heading3"/>
        <w:ind w:hanging="0"/>
        <w:rPr/>
      </w:pPr>
      <w:bookmarkStart w:id="45" w:name="__RefHeading___Toc135079907"/>
      <w:bookmarkEnd w:id="45"/>
      <w:r>
        <w:rPr/>
        <w:t>正念正行 救度众生</w:t>
      </w:r>
    </w:p>
    <w:p>
      <w:pPr>
        <w:pStyle w:val="Heading5"/>
        <w:rPr/>
      </w:pPr>
      <w:bookmarkStart w:id="46" w:name="__RefHeading___Toc135079908"/>
      <w:bookmarkEnd w:id="46"/>
      <w:r>
        <w:rPr/>
        <w:t>老挝正念行 诚心救众生</w:t>
      </w:r>
    </w:p>
    <w:p>
      <w:pPr>
        <w:pStyle w:val="Normal"/>
        <w:ind w:hanging="0"/>
        <w:rPr/>
      </w:pPr>
      <w:r>
        <w:rPr/>
        <w:t>清秋</w:t>
      </w:r>
    </w:p>
    <w:p>
      <w:pPr>
        <w:pStyle w:val="Normal"/>
        <w:ind w:firstLine="480"/>
        <w:rPr/>
      </w:pPr>
      <w:r>
        <w:rPr/>
        <w:t>老挝，这是一片在人们印象中偏远而带有点神秘色彩的国度。从洪法角度来说，在公布的全球各国法轮功联络信息上未见“老挝”这个名字，历次法会也未见（至少是未知）有来自老挝的修炼者参加。然而师父慈悲训示：“……所有应進入下一历史新纪元的民族，都会得法，整体提高，非是一个民族的问题，人类的道德水准也会返回到人类的本性上去。” （《精進要旨</w:t>
      </w:r>
      <w:r>
        <w:rPr/>
        <w:t>·</w:t>
      </w:r>
      <w:r>
        <w:rPr/>
        <w:t>浅说善》）；加之随着正法進程的推進，促成“全球再兴法轮功”的天象在人间展现的使命也越加迫切；正是在这样的背景下，我于</w:t>
      </w:r>
      <w:r>
        <w:rPr/>
        <w:t>2006</w:t>
      </w:r>
      <w:r>
        <w:rPr/>
        <w:t>年</w:t>
      </w:r>
      <w:r>
        <w:rPr/>
        <w:t>4</w:t>
      </w:r>
      <w:r>
        <w:rPr/>
        <w:t>月下旬“欣领师命”，利用一次办理常人中之事的机会，自泰国赴老挝首都万象進行了</w:t>
      </w:r>
      <w:r>
        <w:rPr/>
        <w:t>3</w:t>
      </w:r>
      <w:r>
        <w:rPr/>
        <w:t xml:space="preserve">天半的洪法活动。 </w:t>
      </w:r>
    </w:p>
    <w:p>
      <w:pPr>
        <w:pStyle w:val="Web"/>
        <w:ind w:firstLine="480"/>
        <w:rPr/>
      </w:pPr>
      <w:r>
        <w:rPr/>
        <w:t>老挝地区的众生长期难闻大法福音，从人这一层面因素重多。除了地处偏远外，一个主要因素是执政党的不良诱导。时至共产邪恶主义阵营实质上已土崩瓦解的</w:t>
      </w:r>
      <w:r>
        <w:rPr/>
        <w:t>2001</w:t>
      </w:r>
      <w:r>
        <w:rPr/>
        <w:t xml:space="preserve">年，老挝党“七大”竟仍坚持强调“加强同社会主义国家的战略关系”；且举国悬挂镰刀斧头的血旗。泰国曾有三名来自大陆、已在联合国申请难民庇护的同修赴老挝讲真相、揭露邪恶，全部未经任何手续直接被绑架回国再遭迫害。加之我此行为单人独骑，出行前确有一阵惧怕的感觉在心里滑过，但很快被正念抑制。我和身边的同修都悟到此行决非偶然，必有使命在身，所以无论多艰险一定要做到不辱使命；同修也决定为我发正念加持（事实上在我走后有另一位同修听说我去了老挝，她竟立即失声惊叫起来，因为她是亲身与那三位在老挝遭迫害的同修在泰国期间共处过的！这也使得送我出行的同修倍感担心；然而事实证明，他们的正念加持对我在老挝的正念闯关作用巨大）。 </w:t>
      </w:r>
    </w:p>
    <w:p>
      <w:pPr>
        <w:pStyle w:val="Web"/>
        <w:ind w:firstLine="480"/>
        <w:rPr/>
      </w:pPr>
      <w:r>
        <w:rPr/>
        <w:t>我于</w:t>
      </w:r>
      <w:r>
        <w:rPr/>
        <w:t>4</w:t>
      </w:r>
      <w:r>
        <w:rPr/>
        <w:t>月</w:t>
      </w:r>
      <w:r>
        <w:rPr/>
        <w:t>21</w:t>
      </w:r>
      <w:r>
        <w:rPr/>
        <w:t>日清晨从泰国东北部边城</w:t>
      </w:r>
      <w:r>
        <w:rPr/>
        <w:t>Nongkhai</w:t>
      </w:r>
      <w:r>
        <w:rPr/>
        <w:t>進入老挝国境，携带大量泰文洪法材料（老挝人看泰国电视和泰文报纸，普遍精通泰语），未经盘查即顺利通过边检。在边检站即开始洪法，得到材料的车夫和边检官员十分高兴。然后，驱车约</w:t>
      </w:r>
      <w:r>
        <w:rPr/>
        <w:t>30</w:t>
      </w:r>
      <w:r>
        <w:rPr/>
        <w:t>－</w:t>
      </w:r>
      <w:r>
        <w:rPr/>
        <w:t>40</w:t>
      </w:r>
      <w:r>
        <w:rPr/>
        <w:t>分钟到达老挝首都――万象。一進万象，看见满街随处可见的镰刀斧头血旗，立即感觉到一种邪恶的气氛，马上提醒自己正念除恶。办完常人中的事后，入住</w:t>
      </w:r>
      <w:r>
        <w:rPr/>
        <w:t>Guest House</w:t>
      </w:r>
      <w:r>
        <w:rPr/>
        <w:t>，随即晕眩困倦，极困极困的几近难以承受；我用力提醒自己不能睡去，因为经验告诉我这种异常的困倦是共产邪灵和邪魔烂鬼進行病业袭击的前兆，一旦支持不住睡去它们就会将阴毒的物质压入我的体内，我以前在正念不够强时多次遭受此种迫害，尤其是在進行比较重要的证实大法项目时。尽管我努力加强主意识，但还是不断的头撞在墙上（当时我坐在床边，床离墙很近），是“咚咚”的撞墙声每次把我唤醒。我心里还清楚：看来真的来者不善哪！于是硬挺着站起来走动着发正念，终于过了这一关（我曾用这种方式打赢过好几次生死之战，比如</w:t>
      </w:r>
      <w:r>
        <w:rPr/>
        <w:t>2004</w:t>
      </w:r>
      <w:r>
        <w:rPr/>
        <w:t>年</w:t>
      </w:r>
      <w:r>
        <w:rPr/>
        <w:t>9</w:t>
      </w:r>
      <w:r>
        <w:rPr/>
        <w:t>月一次我欲将一篇</w:t>
      </w:r>
      <w:r>
        <w:rPr/>
        <w:t>2</w:t>
      </w:r>
      <w:r>
        <w:rPr/>
        <w:t>万字的法理体悟文章发往明慧时，邪恶甚至现身掐住我的脖子欲置我于死地，我虽身子极难动弹但内心对它们充满了蔑视；硬扶着墙站了起来，走动着连续发正念</w:t>
      </w:r>
      <w:r>
        <w:rPr/>
        <w:t>2</w:t>
      </w:r>
      <w:r>
        <w:rPr/>
        <w:t xml:space="preserve">个小时，邪恶灭尽；发完文章后，感觉天地皆春）。 </w:t>
      </w:r>
    </w:p>
    <w:p>
      <w:pPr>
        <w:pStyle w:val="Web"/>
        <w:ind w:firstLine="480"/>
        <w:rPr/>
      </w:pPr>
      <w:r>
        <w:rPr/>
        <w:t xml:space="preserve">下午便出去广泛发放洪法材料，使我大感意外也大为感动的是：原来邪恶的只是另外空间的共产邪灵和邪魔烂鬼，而老挝地区的众生却对大法福音表现的如饥似渴！我沿着湄公河一路发过去，没有一个人拒绝，没有一个人将资料弃置，都是微笑着诚恳的表示感谢。有的双手迎接，有好几位还没发到他们就主动上前迎取。关于老挝民众对大法福音的态度大家可以从下面的图片中看得出来。 </w:t>
      </w:r>
    </w:p>
    <w:p>
      <w:pPr>
        <w:pStyle w:val="Web"/>
        <w:ind w:firstLine="480"/>
        <w:rPr/>
      </w:pPr>
      <w:r>
        <w:rPr/>
        <w:t>然而邪恶的阻挠和迫害也是疯狂的。当晚我的正念不够强大，几乎是刚刚睡去，便立即有阴毒物质一下子压入我的体内（这是自从</w:t>
      </w:r>
      <w:r>
        <w:rPr/>
        <w:t>2002</w:t>
      </w:r>
      <w:r>
        <w:rPr/>
        <w:t>年正念闯出大陆的劳教队后邪恶对我的主要迫害形式）；那一夜过的真是昏天黑地。身上痛苦，内心也痛苦不堪，到次日早晨觉得自己似乎都无力起来，感觉自己的信心在耗尽，我眼睛流着泪躺在床上，甚至就想这么睡过去，不敢面对新一天的“战斗”。就在我的心态处于极为危险状态时，忽然有一句用英文讲的无声思维传感打進我的脑子里：“请拿出你应有的状态来！”我几乎是同时一骨碌从床上爬起来，立即开始发正念……是慈悲的师父在激励、加持我啊，也是在挽救我！两个小时正念发完，身上觉得好过多了。随便吃了点东西，开始学法，然后整点发正念；一整天就这样学法、发正念持续不断，不敢有丝毫懈怠。黄昏时分身着印有“真善忍”的黄色衬衫到室外演示动功，随身携带的“小蜜蜂”放出的悠扬炼功音乐和优美的功法吸引了同一个</w:t>
      </w:r>
      <w:r>
        <w:rPr/>
        <w:t>Guest House</w:t>
      </w:r>
      <w:r>
        <w:rPr/>
        <w:t>的西人游客们观看。晚饭过后，便又开始出去发放真相资料。过程中，又是一幕幕感人的画面、一次次感人的经历（详见下文图片）。回到房间后又连续发正念</w:t>
      </w:r>
      <w:r>
        <w:rPr/>
        <w:t>2</w:t>
      </w:r>
      <w:r>
        <w:rPr/>
        <w:t xml:space="preserve">个小时，此时已感到正念十分强大，自己的空间场里除了强大的能量外还有一种美好的氛围。什么邪恶都近不了我的身，我忽然明晰的体悟到一个理：谁说我是孤军深入？我是率领着千军万马而来，空间场中有护法正神在加持，有天龙八部在翻飞，有天兵天将供我驱使（在大陆一次发正念时突然间接到一个意念打到脑子里：“你可以驱使天兵天将的”；随即看见一名天将对我恭顺的样子，然后瞬间逝去；当时师父就是用的这个词－－“驱使”）。而到了关键时刻，还有师尊的法身点化和呵护！所以我的大军所到之处，邪恶尽灭，化为烟尘。 </w:t>
      </w:r>
    </w:p>
    <w:p>
      <w:pPr>
        <w:pStyle w:val="Web"/>
        <w:ind w:firstLine="480"/>
        <w:rPr/>
      </w:pPr>
      <w:r>
        <w:rPr/>
        <w:t xml:space="preserve">当晚，我睡得虽很短暂，但十分香甜。次日我在学法、发正念、炼功之余，用更多时间发放资料。走过一处处异域奇景，巧遇一桩桩异域趣事。大法福音传过之处，众生尽开颜。由于这两天注重学法和保持了强大的正念，所救度的众生几乎全部对大法表现出了真切的恭顺，除了只记得有两个人用英语说“我不想要”之外，其他人都是欣然捧过，细细阅读。其中，包括身穿藏绿色军装腰配左轮手枪的军警（他们都随身挎着真枪）。这些军警对大法资料都很恭顺，但都婉拒对其拍照。 </w:t>
      </w:r>
    </w:p>
    <w:p>
      <w:pPr>
        <w:pStyle w:val="Web"/>
        <w:ind w:firstLine="480"/>
        <w:rPr/>
      </w:pPr>
      <w:r>
        <w:rPr/>
        <w:t>在接下来的一天，也就是我在万象逗留的最后一天，另外空间邪恶又想卷土重来，变换手段兴风作浪。它们指使泰国驻老挝大使馆人员拒绝为我颁发任何签证，包括最易办的旅游签证；声称就连赴泰的旅游签证也要我先获得泰国外交部的许可函才可发放。原因很简单：对中国护照持有者他们具有“</w:t>
      </w:r>
      <w:r>
        <w:rPr/>
        <w:t>different policy”</w:t>
      </w:r>
      <w:r>
        <w:rPr/>
        <w:t>（不同政策）。多次协调未果，与曼谷联络信息还极为不畅，邪恶演化出的假象大有将我困在老挝之势，那一时间似乎我将失去赴任何他国的可能性，随身携带的钱在消耗着，而每多待一分钟就多一分危险，因为当我的钱用尽或合法逗留到期后，当地警察按惯例会将我移交中共大使馆，而中共大使馆恐怕正想找我哪……一切假象逼真之极，心念稍一不正它们就加重迫害，一步步把我向当初来老挝讲真相的那三位同修的悲惨遭遇道路上推。幸亏我沉着应对、不断调整心态，看过师尊慈悲的法像后，手捧《转法轮》在胸，心中发出强大的正念破除一切邪恶安排，我一定要安全离开！请求师父加持！心念一正，幻象尽灭。很快我与在境外的（常人）朋友的联络相对通畅了，那几位朋友国籍各不相同，但都是真够意思，表示将</w:t>
      </w:r>
      <w:r>
        <w:rPr/>
        <w:t>24</w:t>
      </w:r>
      <w:r>
        <w:rPr/>
        <w:t xml:space="preserve">小时为我手机开通，并把电话打到相关政府外交部门多次协调。最终我以合法形式穿过边境，返回 </w:t>
      </w:r>
      <w:r>
        <w:rPr/>
        <w:t>Nongkhai</w:t>
      </w:r>
      <w:r>
        <w:rPr/>
        <w:t xml:space="preserve">。而在开赴边境前，我利用最后的时间快速返回湄公河畔，在那里发放了最后一轮资料，并坐在河岸背对河水面向众生，念动正念口诀，再次铲灭另外空间一切制约老挝地区众生得度得救的邪恶因素！ </w:t>
      </w:r>
    </w:p>
    <w:p>
      <w:pPr>
        <w:pStyle w:val="Web"/>
        <w:ind w:firstLine="480"/>
        <w:rPr/>
      </w:pPr>
      <w:r>
        <w:rPr/>
        <w:t xml:space="preserve">甚至直到在边境上，邪恶的骚扰仍持续不断，显得那么不死心，但在师尊的加持和我自己的正念下已难有作为。使我深刻记得的只是：当邪恶因素再化假象，泰警看过我的护照上的姓名后指着一间非常规办理手续的屋子让我去那里“等着”时，我看到仅在边境排队时刚刚结识的一位年轻的澳洲西人女子那真切的担忧的眼神，和她等在房外准备提供任何可能的帮助的身影……。我心中默想：多么善良的生命！愿一切善良的人都得救……。 </w:t>
      </w:r>
    </w:p>
    <w:p>
      <w:pPr>
        <w:pStyle w:val="Web"/>
        <w:ind w:firstLine="480"/>
        <w:rPr/>
      </w:pPr>
      <w:r>
        <w:rPr/>
        <w:t>走在泰国边城的林荫道上，仰望无尽的蓝天，我便真切的忆起师尊的一段讲法，感觉此行为这段讲法做了甚好的注解：“……而能使人得法和大法的弘扬是大法本身的威力和法身的具体安排。没有我的法身做这些事，别说弘扬，就是负责人自身的保障也难得到 ……”（《精進要旨</w:t>
      </w:r>
      <w:r>
        <w:rPr/>
        <w:t>·</w:t>
      </w:r>
      <w:r>
        <w:rPr/>
        <w:t xml:space="preserve">猛击一掌》）。 </w:t>
      </w:r>
    </w:p>
    <w:p>
      <w:pPr>
        <w:pStyle w:val="Web"/>
        <w:ind w:firstLine="480"/>
        <w:rPr/>
      </w:pPr>
      <w:r>
        <w:rPr/>
        <w:t xml:space="preserve">背过这段法后，又想起一件似是“题外”却是“题内”的事：曾听说一位新加坡同修多次返回大陆讲真相都安全返回，有的学员不去交流他是怎样正念正行却怀疑他是“特务”！当时我觉得事不关己，而今天才体会到：那位同修在大陆时所过的关所遇的难只有他自己知道啊！而所谓特务，的确存在，但特务再“特”也是小小、小小的常人，慈悲心到位了可以善化，不能善化正念足时也可随意驱使；也就是说，真正心怀众生的修炼人能把特务变成同修，满脑子常人思想满心的为私自救为私自保者却看同修也象特务（而这些人往往还自鸣得意认为自己心明眼亮呢）――而那些怕特务怕到疑神疑鬼的学员，恐怕把自己摆到了比这个小小、小小常人还要小的位置。 </w:t>
      </w:r>
    </w:p>
    <w:p>
      <w:pPr>
        <w:pStyle w:val="Web"/>
        <w:ind w:firstLine="480"/>
        <w:rPr/>
      </w:pPr>
      <w:r>
        <w:rPr/>
        <w:t>好吧，言归正传，现在让我们放松心情，回首一下那些得闻大法福音时善良的生命所展现出来的感人瞬间吧！</w:t>
      </w:r>
    </w:p>
    <w:p>
      <w:pPr>
        <w:pStyle w:val="Web"/>
        <w:ind w:firstLine="480"/>
        <w:rPr/>
      </w:pPr>
      <w:r>
        <w:rPr/>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2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5-11T03:31:00Z</cp:lastPrinted>
  <dcterms:modified xsi:type="dcterms:W3CDTF">2006-05-10T19:34:00Z</dcterms:modified>
  <cp:revision>1579</cp:revision>
  <dc:subject/>
  <dc:title>正见周刊</dc:title>
</cp:coreProperties>
</file>