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5</w:t>
            </w:r>
            <w:r>
              <w:rPr>
                <w:rFonts w:ascii="宋体;SimSun" w:hAnsi="宋体;SimSun" w:cs="宋体;SimSun"/>
                <w:spacing w:val="0"/>
                <w:sz w:val="30"/>
              </w:rPr>
              <w:t>月</w:t>
            </w:r>
            <w:r>
              <w:rPr>
                <w:rFonts w:cs="宋体;SimSun" w:ascii="宋体;SimSun" w:hAnsi="宋体;SimSun"/>
                <w:spacing w:val="0"/>
                <w:sz w:val="30"/>
              </w:rPr>
              <w:t>30</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6933701">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02">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6933703">
            <w:r>
              <w:rPr>
                <w:rStyle w:val="IndexLink"/>
                <w:szCs w:val="26"/>
              </w:rPr>
              <w:t>2006</w:t>
            </w:r>
            <w:r>
              <w:rPr>
                <w:rStyle w:val="IndexLink"/>
                <w:szCs w:val="26"/>
              </w:rPr>
              <w:t>年加拿大法会圆满结束　师父莅临讲法</w:t>
            </w:r>
            <w:r>
              <w:rPr>
                <w:rStyle w:val="IndexLink"/>
              </w:rPr>
              <w:tab/>
              <w:t>2</w:t>
            </w:r>
          </w:hyperlink>
        </w:p>
        <w:p>
          <w:pPr>
            <w:pStyle w:val="Contents5"/>
            <w:rPr>
              <w:rFonts w:ascii="Times New Roman" w:hAnsi="Times New Roman" w:eastAsia="宋体;SimSun" w:cs="Times New Roman"/>
              <w:spacing w:val="0"/>
              <w:sz w:val="21"/>
            </w:rPr>
          </w:pPr>
          <w:hyperlink w:anchor="__RefHeading___Toc136933704">
            <w:r>
              <w:rPr>
                <w:rStyle w:val="IndexLink"/>
                <w:szCs w:val="26"/>
              </w:rPr>
              <w:t>丹麦文《转法轮》正式出版发行</w:t>
            </w:r>
            <w:r>
              <w:rPr>
                <w:rStyle w:val="IndexLink"/>
              </w:rPr>
              <w:tab/>
              <w:t>2</w:t>
            </w:r>
          </w:hyperlink>
        </w:p>
        <w:p>
          <w:pPr>
            <w:pStyle w:val="Contents5"/>
            <w:rPr>
              <w:rFonts w:ascii="Times New Roman" w:hAnsi="Times New Roman" w:eastAsia="宋体;SimSun" w:cs="Times New Roman"/>
              <w:spacing w:val="0"/>
              <w:sz w:val="21"/>
            </w:rPr>
          </w:pPr>
          <w:hyperlink w:anchor="__RefHeading___Toc136933705">
            <w:r>
              <w:rPr>
                <w:rStyle w:val="IndexLink"/>
                <w:szCs w:val="26"/>
              </w:rPr>
              <w:t>立陶宛政要参观真善忍美展并谴责共产暴政</w:t>
            </w:r>
            <w:r>
              <w:rPr>
                <w:rStyle w:val="IndexLink"/>
              </w:rPr>
              <w:tab/>
              <w:t>2</w:t>
            </w:r>
          </w:hyperlink>
        </w:p>
        <w:p>
          <w:pPr>
            <w:pStyle w:val="Contents5"/>
            <w:rPr>
              <w:rFonts w:ascii="Times New Roman" w:hAnsi="Times New Roman" w:eastAsia="宋体;SimSun" w:cs="Times New Roman"/>
              <w:spacing w:val="0"/>
              <w:sz w:val="21"/>
            </w:rPr>
          </w:pPr>
          <w:hyperlink w:anchor="__RefHeading___Toc136933706">
            <w:r>
              <w:rPr>
                <w:rStyle w:val="IndexLink"/>
                <w:szCs w:val="26"/>
              </w:rPr>
              <w:t>台湾宜兰县议会通过提案</w:t>
            </w:r>
            <w:r>
              <w:rPr>
                <w:rStyle w:val="IndexLink"/>
                <w:szCs w:val="26"/>
              </w:rPr>
              <w:t xml:space="preserve"> </w:t>
            </w:r>
            <w:r>
              <w:rPr>
                <w:rStyle w:val="IndexLink"/>
                <w:szCs w:val="26"/>
              </w:rPr>
              <w:t>谴责中共暴行</w:t>
            </w:r>
            <w:r>
              <w:rPr>
                <w:rStyle w:val="IndexLink"/>
              </w:rPr>
              <w:tab/>
              <w:t>3</w:t>
            </w:r>
          </w:hyperlink>
        </w:p>
        <w:p>
          <w:pPr>
            <w:pStyle w:val="Contents5"/>
            <w:rPr>
              <w:rFonts w:ascii="Times New Roman" w:hAnsi="Times New Roman" w:eastAsia="宋体;SimSun" w:cs="Times New Roman"/>
              <w:spacing w:val="0"/>
              <w:sz w:val="21"/>
            </w:rPr>
          </w:pPr>
          <w:hyperlink w:anchor="__RefHeading___Toc136933707">
            <w:r>
              <w:rPr>
                <w:rStyle w:val="IndexLink"/>
                <w:szCs w:val="26"/>
              </w:rPr>
              <w:t>拉斯维加斯真善忍国际美展曝光中共暴行</w:t>
            </w:r>
            <w:r>
              <w:rPr>
                <w:rStyle w:val="IndexLink"/>
              </w:rPr>
              <w:tab/>
              <w:t>3</w:t>
            </w:r>
          </w:hyperlink>
        </w:p>
        <w:p>
          <w:pPr>
            <w:pStyle w:val="Contents5"/>
            <w:rPr>
              <w:rFonts w:ascii="Times New Roman" w:hAnsi="Times New Roman" w:eastAsia="宋体;SimSun" w:cs="Times New Roman"/>
              <w:spacing w:val="0"/>
              <w:sz w:val="21"/>
            </w:rPr>
          </w:pPr>
          <w:hyperlink w:anchor="__RefHeading___Toc136933708">
            <w:r>
              <w:rPr>
                <w:rStyle w:val="IndexLink"/>
                <w:szCs w:val="26"/>
              </w:rPr>
              <w:t>加拿大法轮大法学员庆祝法轮功传世十四年</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36933709">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10">
            <w:r>
              <w:rPr>
                <w:rStyle w:val="IndexLink"/>
              </w:rPr>
              <w:t>〖传统文化〗</w:t>
            </w:r>
            <w:r>
              <w:rPr>
                <w:rStyle w:val="IndexLink"/>
              </w:rPr>
              <w:tab/>
              <w:t>3</w:t>
            </w:r>
          </w:hyperlink>
        </w:p>
        <w:p>
          <w:pPr>
            <w:pStyle w:val="Contents5"/>
            <w:rPr>
              <w:rFonts w:ascii="Times New Roman" w:hAnsi="Times New Roman" w:eastAsia="宋体;SimSun" w:cs="Times New Roman"/>
              <w:spacing w:val="0"/>
              <w:sz w:val="21"/>
            </w:rPr>
          </w:pPr>
          <w:hyperlink w:anchor="__RefHeading___Toc136933711">
            <w:r>
              <w:rPr>
                <w:rStyle w:val="IndexLink"/>
                <w:szCs w:val="26"/>
              </w:rPr>
              <w:t>古人论自强</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12">
            <w:r>
              <w:rPr>
                <w:rStyle w:val="IndexLink"/>
              </w:rPr>
              <w:t>〖濒死研究〗</w:t>
            </w:r>
            <w:r>
              <w:rPr>
                <w:rStyle w:val="IndexLink"/>
              </w:rPr>
              <w:tab/>
              <w:t>4</w:t>
            </w:r>
          </w:hyperlink>
        </w:p>
        <w:p>
          <w:pPr>
            <w:pStyle w:val="Contents5"/>
            <w:rPr>
              <w:rFonts w:ascii="Times New Roman" w:hAnsi="Times New Roman" w:eastAsia="宋体;SimSun" w:cs="Times New Roman"/>
              <w:spacing w:val="0"/>
              <w:sz w:val="21"/>
            </w:rPr>
          </w:pPr>
          <w:hyperlink w:anchor="__RefHeading___Toc136933713">
            <w:r>
              <w:rPr>
                <w:rStyle w:val="IndexLink"/>
                <w:szCs w:val="26"/>
              </w:rPr>
              <w:t>美国医界证实人死其神识不死</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14">
            <w:r>
              <w:rPr>
                <w:rStyle w:val="IndexLink"/>
              </w:rPr>
              <w:t>〖历史人物〗</w:t>
            </w:r>
            <w:r>
              <w:rPr>
                <w:rStyle w:val="IndexLink"/>
              </w:rPr>
              <w:tab/>
              <w:t>5</w:t>
            </w:r>
          </w:hyperlink>
        </w:p>
        <w:p>
          <w:pPr>
            <w:pStyle w:val="Contents5"/>
            <w:rPr>
              <w:rFonts w:ascii="Times New Roman" w:hAnsi="Times New Roman" w:eastAsia="宋体;SimSun" w:cs="Times New Roman"/>
              <w:spacing w:val="0"/>
              <w:sz w:val="21"/>
            </w:rPr>
          </w:pPr>
          <w:hyperlink w:anchor="__RefHeading___Toc136933715">
            <w:r>
              <w:rPr>
                <w:rStyle w:val="IndexLink"/>
                <w:szCs w:val="26"/>
              </w:rPr>
              <w:t>被误解的孔子</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16">
            <w:r>
              <w:rPr>
                <w:rStyle w:val="IndexLink"/>
              </w:rPr>
              <w:t>〖中国文化简介〗</w:t>
            </w:r>
            <w:r>
              <w:rPr>
                <w:rStyle w:val="IndexLink"/>
              </w:rPr>
              <w:tab/>
              <w:t>9</w:t>
            </w:r>
          </w:hyperlink>
        </w:p>
        <w:p>
          <w:pPr>
            <w:pStyle w:val="Contents5"/>
            <w:rPr>
              <w:rFonts w:ascii="Times New Roman" w:hAnsi="Times New Roman" w:eastAsia="宋体;SimSun" w:cs="Times New Roman"/>
              <w:spacing w:val="0"/>
              <w:sz w:val="21"/>
            </w:rPr>
          </w:pPr>
          <w:hyperlink w:anchor="__RefHeading___Toc136933717">
            <w:r>
              <w:rPr>
                <w:rStyle w:val="IndexLink"/>
                <w:szCs w:val="26"/>
              </w:rPr>
              <w:t>二十四节气与生肖龙</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36933718">
            <w:r>
              <w:rPr>
                <w:rStyle w:val="IndexLink"/>
                <w:szCs w:val="36"/>
              </w:rPr>
              <w:t>正本清源</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19">
            <w:r>
              <w:rPr>
                <w:rStyle w:val="IndexLink"/>
              </w:rPr>
              <w:t>〖九评论坛〗</w:t>
            </w:r>
            <w:r>
              <w:rPr>
                <w:rStyle w:val="IndexLink"/>
              </w:rPr>
              <w:tab/>
              <w:t>11</w:t>
            </w:r>
          </w:hyperlink>
        </w:p>
        <w:p>
          <w:pPr>
            <w:pStyle w:val="Contents5"/>
            <w:rPr>
              <w:rFonts w:ascii="Times New Roman" w:hAnsi="Times New Roman" w:eastAsia="宋体;SimSun" w:cs="Times New Roman"/>
              <w:spacing w:val="0"/>
              <w:sz w:val="21"/>
            </w:rPr>
          </w:pPr>
          <w:hyperlink w:anchor="__RefHeading___Toc136933720">
            <w:r>
              <w:rPr>
                <w:rStyle w:val="IndexLink"/>
                <w:szCs w:val="26"/>
              </w:rPr>
              <w:t>“</w:t>
            </w:r>
            <w:r>
              <w:rPr>
                <w:rStyle w:val="IndexLink"/>
                <w:szCs w:val="26"/>
              </w:rPr>
              <w:t>天堂</w:t>
            </w:r>
            <w:r>
              <w:rPr>
                <w:rStyle w:val="IndexLink"/>
                <w:szCs w:val="26"/>
              </w:rPr>
              <w:t>”</w:t>
            </w:r>
            <w:r>
              <w:rPr>
                <w:rStyle w:val="IndexLink"/>
                <w:szCs w:val="26"/>
              </w:rPr>
              <w:t>门口的徘徊</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21">
            <w:r>
              <w:rPr>
                <w:rStyle w:val="IndexLink"/>
              </w:rPr>
              <w:t>〖法轮大法好〗</w:t>
            </w:r>
            <w:r>
              <w:rPr>
                <w:rStyle w:val="IndexLink"/>
              </w:rPr>
              <w:tab/>
              <w:t>12</w:t>
            </w:r>
          </w:hyperlink>
        </w:p>
        <w:p>
          <w:pPr>
            <w:pStyle w:val="Contents5"/>
            <w:rPr>
              <w:rFonts w:ascii="Times New Roman" w:hAnsi="Times New Roman" w:eastAsia="宋体;SimSun" w:cs="Times New Roman"/>
              <w:spacing w:val="0"/>
              <w:sz w:val="21"/>
            </w:rPr>
          </w:pPr>
          <w:hyperlink w:anchor="__RefHeading___Toc136933722">
            <w:r>
              <w:rPr>
                <w:rStyle w:val="IndexLink"/>
                <w:szCs w:val="26"/>
              </w:rPr>
              <w:t>神奇的大法护身符的故事</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23">
            <w:r>
              <w:rPr>
                <w:rStyle w:val="IndexLink"/>
              </w:rPr>
              <w:t>〖讲真相信函〗</w:t>
            </w:r>
            <w:r>
              <w:rPr>
                <w:rStyle w:val="IndexLink"/>
              </w:rPr>
              <w:tab/>
              <w:t>14</w:t>
            </w:r>
          </w:hyperlink>
        </w:p>
        <w:p>
          <w:pPr>
            <w:pStyle w:val="Contents5"/>
            <w:rPr>
              <w:rFonts w:ascii="Times New Roman" w:hAnsi="Times New Roman" w:eastAsia="宋体;SimSun" w:cs="Times New Roman"/>
              <w:spacing w:val="0"/>
              <w:sz w:val="21"/>
            </w:rPr>
          </w:pPr>
          <w:hyperlink w:anchor="__RefHeading___Toc136933724">
            <w:r>
              <w:rPr>
                <w:rStyle w:val="IndexLink"/>
                <w:szCs w:val="26"/>
              </w:rPr>
              <w:t>中国大陆的医务人员：制止我们身边的杀人罪恶</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136933725">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26">
            <w:r>
              <w:rPr>
                <w:rStyle w:val="IndexLink"/>
              </w:rPr>
              <w:t>〖修炼故事〗</w:t>
            </w:r>
            <w:r>
              <w:rPr>
                <w:rStyle w:val="IndexLink"/>
              </w:rPr>
              <w:tab/>
              <w:t>17</w:t>
            </w:r>
          </w:hyperlink>
        </w:p>
        <w:p>
          <w:pPr>
            <w:pStyle w:val="Contents5"/>
            <w:rPr>
              <w:rFonts w:ascii="Times New Roman" w:hAnsi="Times New Roman" w:eastAsia="宋体;SimSun" w:cs="Times New Roman"/>
              <w:spacing w:val="0"/>
              <w:sz w:val="21"/>
            </w:rPr>
          </w:pPr>
          <w:hyperlink w:anchor="__RefHeading___Toc136933727">
            <w:r>
              <w:rPr>
                <w:rStyle w:val="IndexLink"/>
                <w:szCs w:val="26"/>
              </w:rPr>
              <w:t>五十岁的小朋友</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28">
            <w:r>
              <w:rPr>
                <w:rStyle w:val="IndexLink"/>
              </w:rPr>
              <w:t>〖法会交流〗</w:t>
            </w:r>
            <w:r>
              <w:rPr>
                <w:rStyle w:val="IndexLink"/>
              </w:rPr>
              <w:tab/>
              <w:t>18</w:t>
            </w:r>
          </w:hyperlink>
        </w:p>
        <w:p>
          <w:pPr>
            <w:pStyle w:val="Contents5"/>
            <w:rPr>
              <w:rFonts w:ascii="Times New Roman" w:hAnsi="Times New Roman" w:eastAsia="宋体;SimSun" w:cs="Times New Roman"/>
              <w:spacing w:val="0"/>
              <w:sz w:val="21"/>
            </w:rPr>
          </w:pPr>
          <w:hyperlink w:anchor="__RefHeading___Toc136933729">
            <w:r>
              <w:rPr>
                <w:rStyle w:val="IndexLink"/>
                <w:szCs w:val="26"/>
              </w:rPr>
              <w:t>坚持在领馆证实法</w:t>
            </w:r>
            <w:r>
              <w:rPr>
                <w:rStyle w:val="IndexLink"/>
              </w:rPr>
              <w:tab/>
              <w:t>18</w:t>
            </w:r>
          </w:hyperlink>
        </w:p>
        <w:p>
          <w:pPr>
            <w:pStyle w:val="Contents5"/>
            <w:rPr>
              <w:rFonts w:ascii="Times New Roman" w:hAnsi="Times New Roman" w:eastAsia="宋体;SimSun" w:cs="Times New Roman"/>
              <w:spacing w:val="0"/>
              <w:sz w:val="21"/>
            </w:rPr>
          </w:pPr>
          <w:hyperlink w:anchor="__RefHeading___Toc136933730">
            <w:r>
              <w:rPr>
                <w:rStyle w:val="IndexLink"/>
                <w:szCs w:val="26"/>
              </w:rPr>
              <w:t>六岁小弟子的修炼体会</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136933731">
            <w:r>
              <w:rPr>
                <w:rStyle w:val="IndexLink"/>
              </w:rPr>
              <w:t>〖心得交流〗</w:t>
            </w:r>
            <w:r>
              <w:rPr>
                <w:rStyle w:val="IndexLink"/>
              </w:rPr>
              <w:tab/>
              <w:t>20</w:t>
            </w:r>
          </w:hyperlink>
        </w:p>
        <w:p>
          <w:pPr>
            <w:pStyle w:val="Contents5"/>
            <w:rPr>
              <w:rFonts w:ascii="Times New Roman" w:hAnsi="Times New Roman" w:eastAsia="宋体;SimSun" w:cs="Times New Roman"/>
              <w:spacing w:val="0"/>
              <w:sz w:val="21"/>
            </w:rPr>
          </w:pPr>
          <w:hyperlink w:anchor="__RefHeading___Toc136933732">
            <w:r>
              <w:rPr>
                <w:rStyle w:val="IndexLink"/>
                <w:szCs w:val="26"/>
              </w:rPr>
              <w:t>谈在</w:t>
            </w:r>
            <w:r>
              <w:rPr>
                <w:rStyle w:val="IndexLink"/>
                <w:szCs w:val="26"/>
              </w:rPr>
              <w:t>“</w:t>
            </w:r>
            <w:r>
              <w:rPr>
                <w:rStyle w:val="IndexLink"/>
                <w:szCs w:val="26"/>
              </w:rPr>
              <w:t>苏家屯</w:t>
            </w:r>
            <w:r>
              <w:rPr>
                <w:rStyle w:val="IndexLink"/>
                <w:szCs w:val="26"/>
              </w:rPr>
              <w:t>”</w:t>
            </w:r>
            <w:r>
              <w:rPr>
                <w:rStyle w:val="IndexLink"/>
                <w:szCs w:val="26"/>
              </w:rPr>
              <w:t>严酷形势中稳健的做好三件事的重要性</w:t>
            </w:r>
            <w:r>
              <w:rPr>
                <w:rStyle w:val="IndexLink"/>
              </w:rPr>
              <w:tab/>
              <w:t>21</w:t>
            </w:r>
          </w:hyperlink>
        </w:p>
        <w:p>
          <w:pPr>
            <w:pStyle w:val="Contents5"/>
            <w:rPr>
              <w:rFonts w:ascii="Times New Roman" w:hAnsi="Times New Roman" w:eastAsia="宋体;SimSun" w:cs="Times New Roman"/>
              <w:spacing w:val="0"/>
              <w:sz w:val="21"/>
            </w:rPr>
          </w:pPr>
          <w:hyperlink w:anchor="__RefHeading___Toc136933733">
            <w:r>
              <w:rPr>
                <w:rStyle w:val="IndexLink"/>
                <w:szCs w:val="26"/>
              </w:rPr>
              <w:t>念不正所出现的病业现象</w:t>
            </w:r>
            <w:r>
              <w:rPr>
                <w:rStyle w:val="IndexLink"/>
              </w:rPr>
              <w:tab/>
              <w:t>22</w:t>
            </w:r>
          </w:hyperlink>
        </w:p>
        <w:p>
          <w:pPr>
            <w:pStyle w:val="Contents5"/>
            <w:rPr>
              <w:rFonts w:ascii="Times New Roman" w:hAnsi="Times New Roman" w:eastAsia="宋体;SimSun" w:cs="Times New Roman"/>
              <w:spacing w:val="0"/>
              <w:sz w:val="21"/>
            </w:rPr>
          </w:pPr>
          <w:hyperlink w:anchor="__RefHeading___Toc136933734">
            <w:r>
              <w:rPr>
                <w:rStyle w:val="IndexLink"/>
                <w:szCs w:val="26"/>
              </w:rPr>
              <w:t>炼功是消除疲劳的最好方法</w:t>
            </w:r>
            <w:r>
              <w:rPr>
                <w:rStyle w:val="IndexLink"/>
              </w:rPr>
              <w:tab/>
              <w:t>22</w:t>
            </w:r>
          </w:hyperlink>
        </w:p>
        <w:p>
          <w:pPr>
            <w:pStyle w:val="Contents5"/>
            <w:rPr>
              <w:rFonts w:ascii="Times New Roman" w:hAnsi="Times New Roman" w:eastAsia="宋体;SimSun" w:cs="Times New Roman"/>
              <w:spacing w:val="0"/>
              <w:sz w:val="21"/>
            </w:rPr>
          </w:pPr>
          <w:hyperlink w:anchor="__RefHeading___Toc136933735">
            <w:r>
              <w:rPr>
                <w:rStyle w:val="IndexLink"/>
                <w:szCs w:val="26"/>
              </w:rPr>
              <w:t>对慈悲的一点感悟</w:t>
            </w:r>
            <w:r>
              <w:rPr>
                <w:rStyle w:val="IndexLink"/>
              </w:rPr>
              <w:tab/>
              <w:t>23</w:t>
            </w:r>
          </w:hyperlink>
        </w:p>
        <w:p>
          <w:pPr>
            <w:pStyle w:val="Contents5"/>
            <w:rPr>
              <w:rFonts w:ascii="Times New Roman" w:hAnsi="Times New Roman" w:eastAsia="宋体;SimSun" w:cs="Times New Roman"/>
              <w:spacing w:val="0"/>
              <w:sz w:val="21"/>
            </w:rPr>
          </w:pPr>
          <w:hyperlink w:anchor="__RefHeading___Toc136933736">
            <w:r>
              <w:rPr>
                <w:rStyle w:val="IndexLink"/>
                <w:szCs w:val="26"/>
              </w:rPr>
              <w:t>回忆师父</w:t>
            </w:r>
            <w:r>
              <w:rPr>
                <w:rStyle w:val="IndexLink"/>
              </w:rPr>
              <w:tab/>
              <w:t>24</w:t>
            </w:r>
          </w:hyperlink>
        </w:p>
        <w:p>
          <w:pPr>
            <w:pStyle w:val="Contents5"/>
            <w:rPr>
              <w:rFonts w:ascii="Times New Roman" w:hAnsi="Times New Roman" w:eastAsia="宋体;SimSun" w:cs="Times New Roman"/>
              <w:spacing w:val="0"/>
              <w:sz w:val="21"/>
            </w:rPr>
          </w:pPr>
          <w:hyperlink w:anchor="__RefHeading___Toc136933737">
            <w:r>
              <w:rPr>
                <w:rStyle w:val="IndexLink"/>
                <w:szCs w:val="26"/>
              </w:rPr>
              <w:t>另外空间和人间</w:t>
            </w:r>
            <w:r>
              <w:rPr>
                <w:rStyle w:val="IndexLink"/>
              </w:rPr>
              <w:tab/>
              <w:t>27</w:t>
            </w:r>
          </w:hyperlink>
        </w:p>
        <w:p>
          <w:pPr>
            <w:pStyle w:val="Contents3"/>
            <w:rPr>
              <w:rFonts w:ascii="Times New Roman" w:hAnsi="Times New Roman" w:eastAsia="宋体;SimSun" w:cs="Times New Roman"/>
              <w:b w:val="false"/>
              <w:b w:val="false"/>
              <w:bCs w:val="false"/>
              <w:spacing w:val="0"/>
              <w:sz w:val="21"/>
              <w:szCs w:val="24"/>
            </w:rPr>
          </w:pPr>
          <w:hyperlink w:anchor="__RefHeading___Toc136933738">
            <w:r>
              <w:rPr>
                <w:rStyle w:val="IndexLink"/>
                <w:szCs w:val="36"/>
              </w:rPr>
              <w:t>正念正行</w:t>
            </w:r>
            <w:r>
              <w:rPr>
                <w:rStyle w:val="IndexLink"/>
                <w:szCs w:val="36"/>
              </w:rPr>
              <w:t xml:space="preserve"> </w:t>
            </w:r>
            <w:r>
              <w:rPr>
                <w:rStyle w:val="IndexLink"/>
                <w:szCs w:val="36"/>
              </w:rPr>
              <w:t>救度众生</w:t>
            </w:r>
            <w:r>
              <w:rPr>
                <w:rStyle w:val="IndexLink"/>
              </w:rPr>
              <w:tab/>
              <w:t>28</w:t>
            </w:r>
          </w:hyperlink>
        </w:p>
        <w:p>
          <w:pPr>
            <w:pStyle w:val="Contents5"/>
            <w:rPr>
              <w:rFonts w:ascii="Times New Roman" w:hAnsi="Times New Roman" w:eastAsia="宋体;SimSun" w:cs="Times New Roman"/>
              <w:spacing w:val="0"/>
              <w:sz w:val="21"/>
            </w:rPr>
          </w:pPr>
          <w:hyperlink w:anchor="__RefHeading___Toc136933739">
            <w:r>
              <w:rPr>
                <w:rStyle w:val="IndexLink"/>
                <w:szCs w:val="26"/>
              </w:rPr>
              <w:t>见证那历史的瞬间</w:t>
            </w:r>
            <w:r>
              <w:rPr>
                <w:rStyle w:val="IndexLink"/>
              </w:rPr>
              <w:tab/>
              <w:t>28</w:t>
            </w:r>
          </w:hyperlink>
        </w:p>
        <w:p>
          <w:pPr>
            <w:pStyle w:val="Contents5"/>
            <w:rPr>
              <w:rFonts w:ascii="Times New Roman" w:hAnsi="Times New Roman" w:eastAsia="宋体;SimSun" w:cs="Times New Roman"/>
              <w:spacing w:val="0"/>
              <w:sz w:val="21"/>
            </w:rPr>
          </w:pPr>
          <w:hyperlink w:anchor="__RefHeading___Toc136933740">
            <w:r>
              <w:rPr>
                <w:rStyle w:val="IndexLink"/>
                <w:szCs w:val="26"/>
              </w:rPr>
              <w:t>去医院助师救世人</w:t>
            </w:r>
            <w:r>
              <w:rPr>
                <w:rStyle w:val="IndexLink"/>
              </w:rPr>
              <w:tab/>
              <w:t>32</w:t>
            </w:r>
          </w:hyperlink>
        </w:p>
        <w:p>
          <w:pPr>
            <w:pStyle w:val="Contents5"/>
            <w:rPr/>
          </w:pPr>
          <w:hyperlink w:anchor="__RefHeading___Toc136933741">
            <w:r>
              <w:rPr>
                <w:rStyle w:val="IndexLink"/>
                <w:szCs w:val="26"/>
              </w:rPr>
              <w:t>信师信法才能慈悲救度众生</w:t>
            </w:r>
            <w:r>
              <w:rPr>
                <w:rStyle w:val="IndexLink"/>
              </w:rPr>
              <w:tab/>
              <w:t>37</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36933701"/>
      <w:bookmarkEnd w:id="0"/>
      <w:r>
        <w:rPr/>
        <w:t>新闻综合</w:t>
      </w:r>
    </w:p>
    <w:p>
      <w:pPr>
        <w:pStyle w:val="Heading4"/>
        <w:rPr/>
      </w:pPr>
      <w:bookmarkStart w:id="1" w:name="__RefHeading___Toc136933702"/>
      <w:bookmarkEnd w:id="1"/>
      <w:r>
        <w:rPr/>
        <w:t>〖</w:t>
      </w:r>
      <w:r>
        <w:rPr/>
        <w:t>海外综合</w:t>
      </w:r>
      <w:r>
        <w:rPr/>
        <w:t>〗</w:t>
      </w:r>
    </w:p>
    <w:p>
      <w:pPr>
        <w:pStyle w:val="Heading5"/>
        <w:rPr/>
      </w:pPr>
      <w:bookmarkStart w:id="2" w:name="__RefHeading___Toc136933703"/>
      <w:bookmarkEnd w:id="2"/>
      <w:r>
        <w:rPr/>
        <w:t>2006</w:t>
      </w:r>
      <w:r>
        <w:rPr/>
        <w:t>年加拿大法会圆满结束　师父莅临讲法</w:t>
      </w:r>
    </w:p>
    <w:p>
      <w:pPr>
        <w:pStyle w:val="Normal"/>
        <w:widowControl/>
        <w:spacing w:lineRule="auto" w:line="240"/>
        <w:ind w:firstLine="480"/>
        <w:rPr>
          <w:rFonts w:ascii="Arial Unicode MS" w:hAnsi="Arial Unicode MS" w:eastAsia="Arial Unicode MS" w:cs="Arial Unicode MS"/>
          <w:spacing w:val="0"/>
          <w:kern w:val="0"/>
          <w:sz w:val="24"/>
        </w:rPr>
      </w:pPr>
      <w:r>
        <w:rPr/>
        <w:t>2006</w:t>
      </w:r>
      <w:r>
        <w:rPr/>
        <w:t>年</w:t>
      </w:r>
      <w:r>
        <w:rPr/>
        <w:t>5</w:t>
      </w:r>
      <w:r>
        <w:rPr/>
        <w:t>月</w:t>
      </w:r>
      <w:r>
        <w:rPr/>
        <w:t>28</w:t>
      </w:r>
      <w:r>
        <w:rPr/>
        <w:t>日，</w:t>
      </w:r>
      <w:r>
        <w:rPr/>
        <w:t>2</w:t>
      </w:r>
      <w:r>
        <w:rPr/>
        <w:t>千多位法轮功学员在多伦多</w:t>
      </w:r>
      <w:r>
        <w:rPr/>
        <w:t>Roy Thomson Hall</w:t>
      </w:r>
      <w:r>
        <w:rPr/>
        <w:t>举行修炼心得交流会，交流几年来炼功和揭露中共对法轮功迫害的心得体会。上午，慈悲伟大的师父亲临会场，讲法约</w:t>
      </w:r>
      <w:r>
        <w:rPr/>
        <w:t>40</w:t>
      </w:r>
      <w:r>
        <w:rPr/>
        <w:t xml:space="preserve">分钟。 </w:t>
      </w:r>
    </w:p>
    <w:p>
      <w:pPr>
        <w:pStyle w:val="Web"/>
        <w:ind w:firstLine="480"/>
        <w:rPr/>
      </w:pPr>
      <w:r>
        <w:rPr/>
        <w:t>法会中，</w:t>
      </w:r>
      <w:r>
        <w:rPr/>
        <w:t>10</w:t>
      </w:r>
      <w:r>
        <w:rPr/>
        <w:t>多名来自加拿大、美国等地区的学员交流了他们的修炼心得。</w:t>
      </w:r>
    </w:p>
    <w:p>
      <w:pPr>
        <w:pStyle w:val="Normal"/>
        <w:ind w:firstLine="480"/>
        <w:rPr/>
      </w:pPr>
      <w:r>
        <w:rPr/>
      </w:r>
    </w:p>
    <w:p>
      <w:pPr>
        <w:pStyle w:val="Heading5"/>
        <w:rPr/>
      </w:pPr>
      <w:bookmarkStart w:id="3" w:name="__RefHeading___Toc136933704"/>
      <w:bookmarkEnd w:id="3"/>
      <w:r>
        <w:rPr/>
        <w:t>丹麦文《转法轮》正式出版发行</w:t>
      </w:r>
    </w:p>
    <w:p>
      <w:pPr>
        <w:pStyle w:val="Normal"/>
        <w:ind w:hanging="0"/>
        <w:rPr/>
      </w:pPr>
      <w:r>
        <w:rPr/>
        <w:t>丹麦大法弟子</w:t>
      </w:r>
    </w:p>
    <w:p>
      <w:pPr>
        <w:pStyle w:val="Normal"/>
        <w:widowControl/>
        <w:spacing w:lineRule="auto" w:line="240"/>
        <w:ind w:firstLine="480"/>
        <w:rPr>
          <w:rFonts w:ascii="Arial Unicode MS" w:hAnsi="Arial Unicode MS" w:eastAsia="Arial Unicode MS" w:cs="Arial Unicode MS"/>
          <w:spacing w:val="0"/>
          <w:kern w:val="0"/>
          <w:sz w:val="24"/>
        </w:rPr>
      </w:pPr>
      <w:r>
        <w:rPr/>
        <w:t>2006</w:t>
      </w:r>
      <w:r>
        <w:rPr/>
        <w:t>年</w:t>
      </w:r>
      <w:r>
        <w:rPr/>
        <w:t>5</w:t>
      </w:r>
      <w:r>
        <w:rPr/>
        <w:t>月</w:t>
      </w:r>
      <w:r>
        <w:rPr/>
        <w:t>23</w:t>
      </w:r>
      <w:r>
        <w:rPr/>
        <w:t xml:space="preserve">日，丹麦文《转法轮》正式出版发行，并将在当地书店出售。 </w:t>
      </w:r>
    </w:p>
    <w:p>
      <w:pPr>
        <w:pStyle w:val="Web"/>
        <w:ind w:firstLine="480"/>
        <w:rPr/>
      </w:pPr>
      <w:r>
        <w:rPr/>
        <w:t>自从</w:t>
      </w:r>
      <w:r>
        <w:rPr/>
        <w:t>1992</w:t>
      </w:r>
      <w:r>
        <w:rPr/>
        <w:t>年</w:t>
      </w:r>
      <w:r>
        <w:rPr/>
        <w:t>5</w:t>
      </w:r>
      <w:r>
        <w:rPr/>
        <w:t>月，李洪志先生在中国首次传授法轮大法以来，至今整整</w:t>
      </w:r>
      <w:r>
        <w:rPr/>
        <w:t>14</w:t>
      </w:r>
      <w:r>
        <w:rPr/>
        <w:t>年。目前全世界已有</w:t>
      </w:r>
      <w:r>
        <w:rPr/>
        <w:t>80</w:t>
      </w:r>
      <w:r>
        <w:rPr/>
        <w:t xml:space="preserve">多个国家，上亿人修炼法轮大法。法轮大法被认为是世界上最受欢迎、传播最广最快、修炼者从心灵与身体两方面都获益的功法。 </w:t>
      </w:r>
    </w:p>
    <w:p>
      <w:pPr>
        <w:pStyle w:val="Web"/>
        <w:ind w:firstLine="480"/>
        <w:rPr/>
      </w:pPr>
      <w:r>
        <w:rPr/>
        <w:t>丹麦法轮功学员认为，丹麦文《转法轮》一书的出版发行，是本民族的大喜事，在该国历史中记下重要的一笔。他必将为“真、善、忍”的福音更广泛迅速的在丹麦传播、造福于善良的丹麦人民，起着不可估量的作用。</w:t>
      </w:r>
    </w:p>
    <w:p>
      <w:pPr>
        <w:pStyle w:val="Normal"/>
        <w:ind w:firstLine="480"/>
        <w:rPr/>
      </w:pPr>
      <w:r>
        <w:rPr/>
      </w:r>
    </w:p>
    <w:p>
      <w:pPr>
        <w:pStyle w:val="Heading5"/>
        <w:rPr/>
      </w:pPr>
      <w:bookmarkStart w:id="4" w:name="__RefHeading___Toc136933705"/>
      <w:bookmarkEnd w:id="4"/>
      <w:r>
        <w:rPr/>
        <w:t>立陶宛政要参观真善忍美展并谴责共产暴政</w:t>
      </w:r>
    </w:p>
    <w:p>
      <w:pPr>
        <w:pStyle w:val="Normal"/>
        <w:ind w:hanging="0"/>
        <w:rPr/>
      </w:pPr>
      <w:r>
        <w:rPr/>
        <w:t>艾力克</w:t>
      </w:r>
    </w:p>
    <w:p>
      <w:pPr>
        <w:pStyle w:val="Normal"/>
        <w:ind w:firstLine="480"/>
        <w:rPr/>
      </w:pPr>
      <w:r>
        <w:rPr/>
        <w:t>2006</w:t>
      </w:r>
      <w:r>
        <w:rPr/>
        <w:t>年</w:t>
      </w:r>
      <w:r>
        <w:rPr/>
        <w:t>5</w:t>
      </w:r>
      <w:r>
        <w:rPr/>
        <w:t>月初，法轮功学员在立陶宛考纳斯市维陶塔斯大学举行了真善忍国际美展。多名立陶宛政要参观了此次展览，并谴责中共对法轮功学员的迫害。</w:t>
      </w:r>
    </w:p>
    <w:p>
      <w:pPr>
        <w:pStyle w:val="Web"/>
        <w:ind w:firstLine="480"/>
        <w:rPr/>
      </w:pPr>
      <w:r>
        <w:rPr/>
        <w:t>曾经担任立陶宛第一任总统的现任欧洲议会议员维陶塔斯</w:t>
      </w:r>
      <w:r>
        <w:rPr/>
        <w:t>·</w:t>
      </w:r>
      <w:r>
        <w:rPr/>
        <w:t>兰茨贝吉斯（</w:t>
      </w:r>
      <w:r>
        <w:rPr/>
        <w:t>Vytautas Landsbergis</w:t>
      </w:r>
      <w:r>
        <w:rPr/>
        <w:t>）在观看展览之后说：“共产（邪恶）制度实质上是反人类的意识形态，是毁灭人性和破坏人类生存基础的邪恶。这种制度带来的是暴政并导致数以百万计无辜的人们被屠杀。人应该向善，而共产（邪恶）主义决不是善良的土壤。”</w:t>
      </w:r>
    </w:p>
    <w:p>
      <w:pPr>
        <w:pStyle w:val="Normal"/>
        <w:ind w:firstLine="480"/>
        <w:rPr/>
      </w:pPr>
      <w:r>
        <w:rPr/>
      </w:r>
    </w:p>
    <w:p>
      <w:pPr>
        <w:pStyle w:val="Heading5"/>
        <w:rPr/>
      </w:pPr>
      <w:bookmarkStart w:id="5" w:name="__RefHeading___Toc136933706"/>
      <w:r>
        <w:rPr/>
        <w:t>台湾宜兰县议会通过提案 谴责中共暴行</w:t>
      </w:r>
      <w:bookmarkEnd w:id="5"/>
      <w:r>
        <w:rPr/>
        <w:t xml:space="preserve"> </w:t>
      </w:r>
    </w:p>
    <w:p>
      <w:pPr>
        <w:pStyle w:val="Web"/>
        <w:ind w:hanging="0"/>
        <w:rPr/>
      </w:pPr>
      <w:r>
        <w:rPr/>
        <w:t>宜兰大法弟子</w:t>
      </w:r>
      <w:r>
        <w:rPr/>
        <w:t>µ</w:t>
      </w:r>
    </w:p>
    <w:p>
      <w:pPr>
        <w:pStyle w:val="Web"/>
        <w:ind w:firstLine="480"/>
        <w:rPr/>
      </w:pPr>
      <w:r>
        <w:rPr/>
        <w:t>2006</w:t>
      </w:r>
      <w:r>
        <w:rPr/>
        <w:t>年</w:t>
      </w:r>
      <w:r>
        <w:rPr/>
        <w:t>5</w:t>
      </w:r>
      <w:r>
        <w:rPr/>
        <w:t>月</w:t>
      </w:r>
      <w:r>
        <w:rPr/>
        <w:t>22</w:t>
      </w:r>
      <w:r>
        <w:rPr/>
        <w:t>日台湾宜兰县议会通过“谴责并呼吁国际社会制止中共对法轮功的暴行”提案。第十六届县议员人数共</w:t>
      </w:r>
      <w:r>
        <w:rPr/>
        <w:t>34</w:t>
      </w:r>
      <w:r>
        <w:rPr/>
        <w:t>位，会议由国民党籍的陈金麟议员主持，民進党籍的吴福田议员提案，当日出席的</w:t>
      </w:r>
      <w:r>
        <w:rPr/>
        <w:t>26</w:t>
      </w:r>
      <w:r>
        <w:rPr/>
        <w:t>位议员连署通过该提案。这是继</w:t>
      </w:r>
      <w:r>
        <w:rPr/>
        <w:t>5</w:t>
      </w:r>
      <w:r>
        <w:rPr/>
        <w:t>月</w:t>
      </w:r>
      <w:r>
        <w:rPr/>
        <w:t>4</w:t>
      </w:r>
      <w:r>
        <w:rPr/>
        <w:t>日嘉义县议会通过谴责中共案后，台湾地方议会再一次表达谴责中共虐杀法轮功学员的正义之声。</w:t>
      </w:r>
    </w:p>
    <w:p>
      <w:pPr>
        <w:pStyle w:val="Web"/>
        <w:ind w:firstLine="480"/>
        <w:rPr/>
      </w:pPr>
      <w:r>
        <w:rPr/>
      </w:r>
    </w:p>
    <w:p>
      <w:pPr>
        <w:pStyle w:val="Heading5"/>
        <w:rPr/>
      </w:pPr>
      <w:bookmarkStart w:id="6" w:name="__RefHeading___Toc136933707"/>
      <w:bookmarkEnd w:id="6"/>
      <w:r>
        <w:rPr/>
        <w:t>拉斯维加斯真善忍国际美展曝光中共暴行</w:t>
      </w:r>
    </w:p>
    <w:p>
      <w:pPr>
        <w:pStyle w:val="Normal"/>
        <w:ind w:hanging="0"/>
        <w:rPr/>
      </w:pPr>
      <w:r>
        <w:rPr/>
        <w:t>拉斯维加斯大法弟子</w:t>
      </w:r>
    </w:p>
    <w:p>
      <w:pPr>
        <w:pStyle w:val="Normal"/>
        <w:ind w:firstLine="480"/>
        <w:rPr/>
      </w:pPr>
      <w:r>
        <w:rPr/>
        <w:t>受一年一度亚太文化节邀请，</w:t>
      </w:r>
      <w:r>
        <w:rPr/>
        <w:t>2006</w:t>
      </w:r>
      <w:r>
        <w:rPr/>
        <w:t>年</w:t>
      </w:r>
      <w:r>
        <w:rPr/>
        <w:t>4</w:t>
      </w:r>
      <w:r>
        <w:rPr/>
        <w:t>月</w:t>
      </w:r>
      <w:r>
        <w:rPr/>
        <w:t>29</w:t>
      </w:r>
      <w:r>
        <w:rPr/>
        <w:t xml:space="preserve">日，美国拉斯维加斯法轮功学员在市撒哈拉图书馆首次举办真善忍画展，展出修炼法轮功的艺术家们创作的精美作品。 </w:t>
      </w:r>
    </w:p>
    <w:p>
      <w:pPr>
        <w:pStyle w:val="Web"/>
        <w:ind w:firstLine="480"/>
        <w:rPr/>
      </w:pPr>
      <w:r>
        <w:rPr/>
        <w:t>每一幅画都是一个真实的故事，每一幅画都震撼着参观者的心灵。参观者们来了，他们静静的默默无言的看着，听着学员的介绍。有的眼角湿润了；有的蹲下来珍重的久久凝视，离开时双手合十，向学员深深鞠躬；有的看后奔走相告带着亲朋好友又来了；有的看了一遍又一遍，出去了，似乎意犹未尽，过一会又回来了。他们被法轮功学员坚韧不屈的精神震撼了，他们对中共迫害法轮功学员使出的十恶俱全的招数感到无比震惊，有不少人问：这是哪个年代发生的事情？</w:t>
      </w:r>
    </w:p>
    <w:p>
      <w:pPr>
        <w:pStyle w:val="Web"/>
        <w:ind w:firstLine="480"/>
        <w:rPr/>
      </w:pPr>
      <w:r>
        <w:rPr/>
      </w:r>
    </w:p>
    <w:p>
      <w:pPr>
        <w:pStyle w:val="Heading5"/>
        <w:rPr/>
      </w:pPr>
      <w:bookmarkStart w:id="7" w:name="__RefHeading___Toc136933708"/>
      <w:r>
        <w:rPr/>
        <w:t>加拿大法轮大法学员庆祝法轮功传世十四年</w:t>
      </w:r>
      <w:bookmarkEnd w:id="7"/>
      <w:r>
        <w:rPr/>
        <w:t xml:space="preserve"> </w:t>
      </w:r>
    </w:p>
    <w:p>
      <w:pPr>
        <w:pStyle w:val="Normal"/>
        <w:ind w:firstLine="480"/>
        <w:rPr/>
      </w:pPr>
      <w:r>
        <w:rPr/>
        <w:t>据大纪元</w:t>
      </w:r>
      <w:r>
        <w:rPr/>
        <w:t>5</w:t>
      </w:r>
      <w:r>
        <w:rPr/>
        <w:t>月</w:t>
      </w:r>
      <w:r>
        <w:rPr/>
        <w:t>27</w:t>
      </w:r>
      <w:r>
        <w:rPr/>
        <w:t>日报导，</w:t>
      </w:r>
      <w:r>
        <w:rPr/>
        <w:t>5</w:t>
      </w:r>
      <w:r>
        <w:rPr/>
        <w:t>月</w:t>
      </w:r>
      <w:r>
        <w:rPr/>
        <w:t>27</w:t>
      </w:r>
      <w:r>
        <w:rPr/>
        <w:t>日二千多名法轮功学员在多伦多市中心的登打士广场集会，庆祝法轮大法传世</w:t>
      </w:r>
      <w:r>
        <w:rPr/>
        <w:t>14</w:t>
      </w:r>
      <w:r>
        <w:rPr/>
        <w:t xml:space="preserve">周年，颂扬法轮大法的美好，同时呼吁世人继续帮助停止中共对法轮功的迫害。 </w:t>
      </w:r>
    </w:p>
    <w:p>
      <w:pPr>
        <w:pStyle w:val="Web"/>
        <w:ind w:firstLine="480"/>
        <w:rPr/>
      </w:pPr>
      <w:r>
        <w:rPr/>
        <w:t>报导说，李迅先生代表加拿大法轮大法学会向世界各地的来宾致意，并特别感谢法轮功创始人李洪志先生把法轮大法传给世界。</w:t>
      </w:r>
    </w:p>
    <w:p>
      <w:pPr>
        <w:pStyle w:val="Web"/>
        <w:ind w:firstLine="480"/>
        <w:rPr/>
      </w:pPr>
      <w:r>
        <w:rPr/>
      </w:r>
    </w:p>
    <w:p>
      <w:pPr>
        <w:pStyle w:val="Heading3"/>
        <w:ind w:hanging="0"/>
        <w:rPr/>
      </w:pPr>
      <w:bookmarkStart w:id="8" w:name="__RefHeading___Toc136933709"/>
      <w:bookmarkEnd w:id="8"/>
      <w:r>
        <w:rPr/>
        <w:t>文明新见</w:t>
      </w:r>
    </w:p>
    <w:p>
      <w:pPr>
        <w:pStyle w:val="Heading4"/>
        <w:rPr/>
      </w:pPr>
      <w:bookmarkStart w:id="9" w:name="__RefHeading___Toc136933710"/>
      <w:bookmarkEnd w:id="9"/>
      <w:r>
        <w:rPr/>
        <w:t>〖</w:t>
      </w:r>
      <w:r>
        <w:rPr/>
        <w:t>传统文化</w:t>
      </w:r>
      <w:r>
        <w:rPr/>
        <w:t>〗</w:t>
      </w:r>
    </w:p>
    <w:p>
      <w:pPr>
        <w:pStyle w:val="Heading5"/>
        <w:rPr/>
      </w:pPr>
      <w:bookmarkStart w:id="10" w:name="__RefHeading___Toc136933711"/>
      <w:bookmarkEnd w:id="10"/>
      <w:r>
        <w:rPr/>
        <w:t>古人论自强</w:t>
      </w:r>
    </w:p>
    <w:p>
      <w:pPr>
        <w:pStyle w:val="Normal"/>
        <w:ind w:hanging="0"/>
        <w:rPr/>
      </w:pPr>
      <w:r>
        <w:rPr/>
        <w:t>李剑</w:t>
      </w:r>
    </w:p>
    <w:p>
      <w:pPr>
        <w:pStyle w:val="Normal"/>
        <w:ind w:firstLine="480"/>
        <w:rPr/>
      </w:pPr>
      <w:r>
        <w:rPr/>
        <w:t xml:space="preserve">《周易》从效法自然的角度出发，提出“天行健，君子以自强不息”。《诗经》上也说：“自求多福”。孔子赞赏刚毅的性格，他自己就是一个“发愤忘食，乐以忘忧”的人。孟子则从反面强调：“自弃者，不可与有为也”。自强才能自立，唐代李咸在《送人》诗中说的好：“眼前多少难甘事，自古男儿当自强。”自强不息的精神深深熔铸在中华民族生命力之中。自强也是人的一种很重要的道德修养。 </w:t>
      </w:r>
    </w:p>
    <w:p>
      <w:pPr>
        <w:pStyle w:val="Web"/>
        <w:ind w:firstLine="480"/>
        <w:rPr/>
      </w:pPr>
      <w:r>
        <w:rPr/>
        <w:t>“</w:t>
      </w:r>
      <w:r>
        <w:rPr/>
        <w:t>天行健，君子以自强不息”，这是《周易</w:t>
      </w:r>
      <w:r>
        <w:rPr/>
        <w:t>·</w:t>
      </w:r>
      <w:r>
        <w:rPr/>
        <w:t>乾</w:t>
      </w:r>
      <w:r>
        <w:rPr/>
        <w:t>·</w:t>
      </w:r>
      <w:r>
        <w:rPr/>
        <w:t xml:space="preserve">象》中的名言，大意是天体运行刚健不息，有才德的人应该象天体运行那样自强不息。古人深刻认识到天体的运行是很有规律的，周而复始，永不停歇。因此，以天道为榜样，激励人们自强不息。 </w:t>
      </w:r>
    </w:p>
    <w:p>
      <w:pPr>
        <w:pStyle w:val="Web"/>
        <w:ind w:firstLine="480"/>
        <w:rPr/>
      </w:pPr>
      <w:r>
        <w:rPr/>
        <w:t xml:space="preserve">老子说：“胜人者有力，自胜者强”（《老子》第三十三章），大意是能够战胜别人是有力量的表现，但能够战胜自己才是强者。《老子》一书处处充满智慧，这里讲的是一种处世态度，强调了个人修养的重要。一个人真正的对手恰恰是自己。努力克服自身的弱点，才能变的强大起来。 </w:t>
      </w:r>
    </w:p>
    <w:p>
      <w:pPr>
        <w:pStyle w:val="Web"/>
        <w:ind w:firstLine="480"/>
        <w:rPr/>
      </w:pPr>
      <w:r>
        <w:rPr/>
        <w:t>孔子说：“不怨天，不尤人”（《论语</w:t>
      </w:r>
      <w:r>
        <w:rPr/>
        <w:t>·</w:t>
      </w:r>
      <w:r>
        <w:rPr/>
        <w:t xml:space="preserve">宪问》），不怨恨天，不责怪人。孔子在艰难困苦的环境下，广泛传播做人的道理，但没有人能理解他。对此，孔子说：“我不埋怨天，不责备人。我寻求一些普通的道理、事物学习，从浅近处下功夫，渐渐向上领悟出高深的道理。了解我的恐怕只有上天吧！” </w:t>
      </w:r>
    </w:p>
    <w:p>
      <w:pPr>
        <w:pStyle w:val="Web"/>
        <w:ind w:firstLine="480"/>
        <w:rPr/>
      </w:pPr>
      <w:r>
        <w:rPr/>
        <w:t xml:space="preserve">当一个人遇到挫折或不被人理解，或者别人没有善待自己时，不要怨天尤人，而是应该找一找自己的原因。仅仅从外界找借口，解决不了根本问题，更重要的是，无法進一步提高自身的修养。 </w:t>
      </w:r>
    </w:p>
    <w:p>
      <w:pPr>
        <w:pStyle w:val="Web"/>
        <w:ind w:firstLine="480"/>
        <w:rPr/>
      </w:pPr>
      <w:r>
        <w:rPr/>
        <w:t>唐人李咸在《送人》一诗中，抛开离别的悲情，抒发了豪迈的情感：“眼前多少难甘事，自古男儿当自强”。面对人生困境，不能消磨意志，丧失信心。哪怕千难万难，也要勇敢面对。自强自立，才能提升人格境界，从而创造出人生的崭新乐章。</w:t>
      </w:r>
    </w:p>
    <w:p>
      <w:pPr>
        <w:pStyle w:val="Web"/>
        <w:spacing w:lineRule="exact" w:line="260"/>
        <w:ind w:firstLine="480"/>
        <w:rPr/>
      </w:pPr>
      <w:r>
        <w:rPr/>
      </w:r>
    </w:p>
    <w:p>
      <w:pPr>
        <w:pStyle w:val="Heading4"/>
        <w:rPr/>
      </w:pPr>
      <w:bookmarkStart w:id="11" w:name="__RefHeading___Toc136933712"/>
      <w:bookmarkEnd w:id="11"/>
      <w:r>
        <w:rPr/>
        <w:t>〖濒死研究〗</w:t>
      </w:r>
    </w:p>
    <w:p>
      <w:pPr>
        <w:pStyle w:val="Heading5"/>
        <w:rPr/>
      </w:pPr>
      <w:bookmarkStart w:id="12" w:name="__RefHeading___Toc136933713"/>
      <w:bookmarkEnd w:id="12"/>
      <w:r>
        <w:rPr/>
        <w:t>美国医界证实人死其神识不死</w:t>
      </w:r>
    </w:p>
    <w:p>
      <w:pPr>
        <w:pStyle w:val="Normal"/>
        <w:ind w:hanging="0"/>
        <w:rPr/>
      </w:pPr>
      <w:r>
        <w:rPr/>
        <w:t>岳芸</w:t>
      </w:r>
    </w:p>
    <w:p>
      <w:pPr>
        <w:pStyle w:val="Normal"/>
        <w:ind w:firstLine="480"/>
        <w:rPr/>
      </w:pPr>
      <w:r>
        <w:rPr/>
        <w:t>亲自陪伴上千人面对死亡，并且搜集来自世界各地两万个濒死体验之例，库柏勒</w:t>
      </w:r>
      <w:r>
        <w:rPr/>
        <w:t>-</w:t>
      </w:r>
      <w:r>
        <w:rPr/>
        <w:t xml:space="preserve">罗丝医生确信，在人死了之后生命仍有延续，因为神识是不死的。 </w:t>
      </w:r>
    </w:p>
    <w:p>
      <w:pPr>
        <w:pStyle w:val="Web"/>
        <w:ind w:firstLine="480"/>
        <w:rPr/>
      </w:pPr>
      <w:r>
        <w:rPr/>
        <w:t>于</w:t>
      </w:r>
      <w:r>
        <w:rPr/>
        <w:t>5</w:t>
      </w:r>
      <w:r>
        <w:rPr/>
        <w:t>月中出版的《琉璃光》季刊，首篇文章谈“濒死经验与死后沟通的研究结论：神识是不死的”，根据库柏勒</w:t>
      </w:r>
      <w:r>
        <w:rPr/>
        <w:t>-</w:t>
      </w:r>
      <w:r>
        <w:rPr/>
        <w:t>罗丝医生</w:t>
      </w:r>
      <w:r>
        <w:rPr/>
        <w:t>(Elisabeth Kubler-Ross, MD, 1926~2004)</w:t>
      </w:r>
      <w:r>
        <w:rPr/>
        <w:t xml:space="preserve">的研究，很多人在濒死经历中见到已死的亲人。 </w:t>
      </w:r>
    </w:p>
    <w:p>
      <w:pPr>
        <w:pStyle w:val="Web"/>
        <w:ind w:firstLine="480"/>
        <w:rPr/>
      </w:pPr>
      <w:r>
        <w:rPr/>
        <w:t>譬如有一次，她陪伴一位因为全家遭遇车祸而受重伤的小孩，临死时小孩变得平静安详，她问小孩有什么感受，小孩说：“一切都好，妈妈与彼得</w:t>
      </w:r>
      <w:r>
        <w:rPr/>
        <w:t>(</w:t>
      </w:r>
      <w:r>
        <w:rPr/>
        <w:t>哥哥</w:t>
      </w:r>
      <w:r>
        <w:rPr/>
        <w:t>)</w:t>
      </w:r>
      <w:r>
        <w:rPr/>
        <w:t>已在旁等候。”小孩不知道妈妈已死，连库柏勒</w:t>
      </w:r>
      <w:r>
        <w:rPr/>
        <w:t>-</w:t>
      </w:r>
      <w:r>
        <w:rPr/>
        <w:t xml:space="preserve">罗丝医生也不知道彼得死于十分钟前。 </w:t>
      </w:r>
    </w:p>
    <w:p>
      <w:pPr>
        <w:pStyle w:val="Web"/>
        <w:ind w:firstLine="480"/>
        <w:rPr/>
      </w:pPr>
      <w:r>
        <w:rPr/>
        <w:t>库柏勒</w:t>
      </w:r>
      <w:r>
        <w:rPr/>
        <w:t>-</w:t>
      </w:r>
      <w:r>
        <w:rPr/>
        <w:t xml:space="preserve">罗丝医生发现死亡过程有三个阶段，第一阶段是神识离开身体，没有脑波，心电图呈现死亡状态；然后就進入第二阶段，没有时空限制，可依心念立即到任何地方，盲人在这阶段可看得见，哑巴可说话，聋子可听得见。第三阶段是超时空的回顾一生，地球上的时间也许几秒或几分钟，而心识的感受是多重的。 </w:t>
      </w:r>
    </w:p>
    <w:p>
      <w:pPr>
        <w:pStyle w:val="Web"/>
        <w:ind w:firstLine="480"/>
        <w:rPr/>
      </w:pPr>
      <w:r>
        <w:rPr/>
        <w:t>随后又有许多医生研究死亡与濒死案例，都可与库柏勒</w:t>
      </w:r>
      <w:r>
        <w:rPr/>
        <w:t>-</w:t>
      </w:r>
      <w:r>
        <w:rPr/>
        <w:t>罗丝医生的发现相印证，其中受瞩目的是心脏科专家范拉曼尔医生</w:t>
      </w:r>
      <w:r>
        <w:rPr/>
        <w:t>(Pim Van Lommel)</w:t>
      </w:r>
      <w:r>
        <w:rPr/>
        <w:t>，他在荷兰十家医院以</w:t>
      </w:r>
      <w:r>
        <w:rPr/>
        <w:t>344</w:t>
      </w:r>
      <w:r>
        <w:rPr/>
        <w:t>个心脏休克抢救回来的病人为研究对象，发现</w:t>
      </w:r>
      <w:r>
        <w:rPr/>
        <w:t>18%</w:t>
      </w:r>
      <w:r>
        <w:rPr/>
        <w:t xml:space="preserve">有濒死经验。 </w:t>
      </w:r>
    </w:p>
    <w:p>
      <w:pPr>
        <w:pStyle w:val="Web"/>
        <w:ind w:firstLine="480"/>
        <w:rPr/>
      </w:pPr>
      <w:r>
        <w:rPr/>
        <w:t>这些有濒死经验的人里，</w:t>
      </w:r>
      <w:r>
        <w:rPr/>
        <w:t>30%</w:t>
      </w:r>
      <w:r>
        <w:rPr/>
        <w:t>有经过隧道的感觉，看到了天堂景象或遇到亲人，</w:t>
      </w:r>
      <w:r>
        <w:rPr/>
        <w:t>25%</w:t>
      </w:r>
      <w:r>
        <w:rPr/>
        <w:t>有离开身体的感觉，与“光”沟通或看到彩光，</w:t>
      </w:r>
      <w:r>
        <w:rPr/>
        <w:t>13%</w:t>
      </w:r>
      <w:r>
        <w:rPr/>
        <w:t xml:space="preserve">有回顾一生的体验。 </w:t>
      </w:r>
    </w:p>
    <w:p>
      <w:pPr>
        <w:pStyle w:val="Web"/>
        <w:ind w:firstLine="480"/>
        <w:rPr/>
      </w:pPr>
      <w:r>
        <w:rPr/>
        <w:t>有濒死体验的人，其体验对往后人生观起到了很大的影响，康涅狄克大学瑞恩</w:t>
      </w:r>
      <w:r>
        <w:rPr/>
        <w:t>(Kenneth Ring)</w:t>
      </w:r>
      <w:r>
        <w:rPr/>
        <w:t>博士总结出</w:t>
      </w:r>
      <w:r>
        <w:rPr/>
        <w:t>12</w:t>
      </w:r>
      <w:r>
        <w:rPr/>
        <w:t>项，诸如：</w:t>
      </w:r>
      <w:r>
        <w:rPr/>
        <w:t>(1)</w:t>
      </w:r>
      <w:r>
        <w:rPr/>
        <w:t>珍惜生命的一切，包括平凡的经验。</w:t>
      </w:r>
      <w:r>
        <w:rPr/>
        <w:t>(2)</w:t>
      </w:r>
      <w:r>
        <w:rPr/>
        <w:t>不再追求物质生活，知道那是虚假的。</w:t>
      </w:r>
      <w:r>
        <w:rPr/>
        <w:t>(3)</w:t>
      </w:r>
      <w:r>
        <w:rPr/>
        <w:t>失去竞争的意愿，关怀更重要。</w:t>
      </w:r>
      <w:r>
        <w:rPr/>
        <w:t>(4)</w:t>
      </w:r>
      <w:r>
        <w:rPr/>
        <w:t>灵性上不断的自我提升。</w:t>
      </w:r>
      <w:r>
        <w:rPr/>
        <w:t>(5)</w:t>
      </w:r>
      <w:r>
        <w:rPr/>
        <w:t>相信死后生命会延续。</w:t>
      </w:r>
      <w:r>
        <w:rPr/>
        <w:t>(6)</w:t>
      </w:r>
      <w:r>
        <w:rPr/>
        <w:t xml:space="preserve">相信宇宙中有超然的力量，有些人称为“神”或“光”。 </w:t>
      </w:r>
    </w:p>
    <w:p>
      <w:pPr>
        <w:pStyle w:val="Web"/>
        <w:ind w:firstLine="480"/>
        <w:rPr/>
      </w:pPr>
      <w:r>
        <w:rPr/>
        <w:t>《琉璃光》季刊在本文里引用库柏勒</w:t>
      </w:r>
      <w:r>
        <w:rPr/>
        <w:t>-</w:t>
      </w:r>
      <w:r>
        <w:rPr/>
        <w:t>罗丝医生的著作《论死后的生命》</w:t>
      </w:r>
      <w:r>
        <w:rPr/>
        <w:t>(On Life after Death)</w:t>
      </w:r>
      <w:r>
        <w:rPr/>
        <w:t>，其实出版于</w:t>
      </w:r>
      <w:r>
        <w:rPr/>
        <w:t>1991</w:t>
      </w:r>
      <w:r>
        <w:rPr/>
        <w:t xml:space="preserve">年，该刊撰写这篇探讨濒死体验的用意，是因为受到西方许多这类案例的启发，想藉此来搜集中国文化中的濒死经验，或死后与亲人、朋友直接沟通的例子。 </w:t>
      </w:r>
    </w:p>
    <w:p>
      <w:pPr>
        <w:pStyle w:val="Web"/>
        <w:ind w:firstLine="480"/>
        <w:rPr/>
      </w:pPr>
      <w:r>
        <w:rPr/>
        <w:t>《论死后的生命》这本原著只有</w:t>
      </w:r>
      <w:r>
        <w:rPr/>
        <w:t>96</w:t>
      </w:r>
      <w:r>
        <w:rPr/>
        <w:t>页，尽管已出版</w:t>
      </w:r>
      <w:r>
        <w:rPr/>
        <w:t>15</w:t>
      </w:r>
      <w:r>
        <w:rPr/>
        <w:t xml:space="preserve">年，在亚马逊网路书店上至今仍然不乏有读者给五颗星的好评。全书包括四篇论文，分别是“活着与濒死” </w:t>
      </w:r>
      <w:r>
        <w:rPr/>
        <w:t>(Living and Dying, 1982)</w:t>
      </w:r>
      <w:r>
        <w:rPr/>
        <w:t>、“死亡并不存在”</w:t>
      </w:r>
      <w:r>
        <w:rPr/>
        <w:t>(Death Does Not Exist, 1977)</w:t>
      </w:r>
      <w:r>
        <w:rPr/>
        <w:t>、“生命、死亡、死后的生命”</w:t>
      </w:r>
      <w:r>
        <w:rPr/>
        <w:t>(Life, Death, and Life After Death, 1980)</w:t>
      </w:r>
      <w:r>
        <w:rPr/>
        <w:t>、“父母之死”</w:t>
      </w:r>
      <w:r>
        <w:rPr/>
        <w:t>(Death of a Parent, 1991)</w:t>
      </w:r>
      <w:r>
        <w:rPr/>
        <w:t xml:space="preserve">。 </w:t>
      </w:r>
    </w:p>
    <w:p>
      <w:pPr>
        <w:pStyle w:val="Web"/>
        <w:ind w:firstLine="480"/>
        <w:rPr/>
      </w:pPr>
      <w:r>
        <w:rPr/>
        <w:t>大纪元在</w:t>
      </w:r>
      <w:r>
        <w:rPr/>
        <w:t>2002</w:t>
      </w:r>
      <w:r>
        <w:rPr/>
        <w:t>年曾经转载了一系列探讨濒死体验的研究──〈打开生死之门 探索灵魂奥秘〉，共有十三篇。在第一篇专文提到，绝大多数濒死体验者都说他们感受到和平与快乐，而非痛苦与折磨。但也不完全如此，《天堂印象──</w:t>
      </w:r>
      <w:r>
        <w:rPr/>
        <w:t>100</w:t>
      </w:r>
      <w:r>
        <w:rPr/>
        <w:t xml:space="preserve">个死后生还者的口述故事》记载一位叫海德勒的德国警察局长对人冷漠粗暴，在濒死体验中看到自己被许多贪婪丑陋的灵魂包围着，其中一个灵魂张着血盆大口扑上来要咬他。 </w:t>
      </w:r>
    </w:p>
    <w:p>
      <w:pPr>
        <w:pStyle w:val="Web"/>
        <w:ind w:firstLine="480"/>
        <w:rPr/>
      </w:pPr>
      <w:r>
        <w:rPr/>
        <w:t>《琉璃光》季刊在文末以库柏勒</w:t>
      </w:r>
      <w:r>
        <w:rPr/>
        <w:t>-</w:t>
      </w:r>
      <w:r>
        <w:rPr/>
        <w:t xml:space="preserve">罗丝医生的看法为结尾：一旦人们了解到在死时需要为生前所做的一切负责，那么，人们在世时将会改变他们的生活方式。 </w:t>
      </w:r>
    </w:p>
    <w:p>
      <w:pPr>
        <w:pStyle w:val="Web"/>
        <w:ind w:firstLine="480"/>
        <w:rPr/>
      </w:pPr>
      <w:r>
        <w:rPr/>
        <w:t>与濒死体验相关的轮回，在佛家及中国民间是广为认可的，西方社会也有不少研究。正见网上曾先后整理发表了“轮回转世的研究－生命永存的证据”、“西方轮回研究书籍介绍”、“西方轮回研究漫笔”、“前生今世”、“探讨生命轮回系列”、　“轮回纪实”等系列。其中一个个有趣而又有启发意义的事迹，真是令人难以忘怀。有兴趣的读者可不要错过哟！</w:t>
      </w:r>
    </w:p>
    <w:p>
      <w:pPr>
        <w:pStyle w:val="Normal"/>
        <w:ind w:firstLine="480"/>
        <w:rPr/>
      </w:pPr>
      <w:r>
        <w:rPr/>
      </w:r>
    </w:p>
    <w:p>
      <w:pPr>
        <w:pStyle w:val="Heading4"/>
        <w:rPr/>
      </w:pPr>
      <w:bookmarkStart w:id="13" w:name="__RefHeading___Toc136933714"/>
      <w:bookmarkEnd w:id="13"/>
      <w:r>
        <w:rPr/>
        <w:t>〖</w:t>
      </w:r>
      <w:r>
        <w:rPr/>
        <w:t>历史人物</w:t>
      </w:r>
      <w:r>
        <w:rPr/>
        <w:t>〗</w:t>
      </w:r>
    </w:p>
    <w:p>
      <w:pPr>
        <w:pStyle w:val="Heading5"/>
        <w:rPr/>
      </w:pPr>
      <w:bookmarkStart w:id="14" w:name="__RefHeading___Toc136933715"/>
      <w:bookmarkEnd w:id="14"/>
      <w:r>
        <w:rPr/>
        <w:t>被误解的孔子</w:t>
      </w:r>
    </w:p>
    <w:p>
      <w:pPr>
        <w:pStyle w:val="Normal"/>
        <w:ind w:hanging="0"/>
        <w:rPr/>
      </w:pPr>
      <w:r>
        <w:rPr/>
        <w:t>清源</w:t>
      </w:r>
    </w:p>
    <w:p>
      <w:pPr>
        <w:pStyle w:val="Normal"/>
        <w:ind w:firstLine="480"/>
        <w:rPr>
          <w:rFonts w:ascii="Arial Unicode MS" w:hAnsi="Arial Unicode MS" w:eastAsia="Arial Unicode MS" w:cs="Arial Unicode MS"/>
          <w:spacing w:val="0"/>
          <w:kern w:val="0"/>
          <w:sz w:val="24"/>
        </w:rPr>
      </w:pPr>
      <w:r>
        <w:rPr/>
        <w:t>2500</w:t>
      </w:r>
      <w:r>
        <w:rPr/>
        <w:t xml:space="preserve">年前，一位老者和他的弟子们略显疲惫的行進于中原大地上，当时有幸目睹这一幕的人可能不会想到这样一个并不显赫于时代的老者会被后人传颂几千年，他就是被后世尊称为“万世师表”、“至圣先师”的孔子。 </w:t>
      </w:r>
    </w:p>
    <w:p>
      <w:pPr>
        <w:pStyle w:val="Web"/>
        <w:ind w:firstLine="480"/>
        <w:rPr/>
      </w:pPr>
      <w:r>
        <w:rPr/>
        <w:t>孔子，子姓孔氏，名丘，字仲尼，鲁人，公元前</w:t>
      </w:r>
      <w:r>
        <w:rPr/>
        <w:t>479</w:t>
      </w:r>
      <w:r>
        <w:rPr/>
        <w:t xml:space="preserve">年卒，年七十三。回首一生，孔子说：“吾十有五而志于学，三十而立，四十而不惑，五十而知天命，六十而耳顺，七十而从心所欲，不逾矩。”孔子的伟大，不在于他的官职，也不在于他的谦逊和博学，而是因为他自为表率并且用睿智的语言讲述了如何做人的哲理！孔子以及后人根据他的思想而形成的儒学对古代中国以及东亚文化有极其深远影响，即使对现代的世人孔子的思想还是有着积极的意义。 </w:t>
      </w:r>
    </w:p>
    <w:p>
      <w:pPr>
        <w:pStyle w:val="Web"/>
        <w:ind w:firstLine="480"/>
        <w:rPr/>
      </w:pPr>
      <w:r>
        <w:rPr/>
        <w:t>相传在泗水边，孔子面对滔滔的溪水发出了对生命和时空的感叹：逝者如斯夫！不舍昼夜。斗转星移，白驹过隙，</w:t>
      </w:r>
      <w:r>
        <w:rPr/>
        <w:t>2500</w:t>
      </w:r>
      <w:r>
        <w:rPr/>
        <w:t>多年似乎一瞬间就过去了，辉煌一时的中华文明与曾经浩浩汤汤的黄河一样，已经枯萎。历史确实就象河流一样，有清有浊。在孔子思想薪火承传的过程中，由于时代的变迁，语言的变化，语境的消失，再加上后代好事之人胡乱注解，更使谬种流传。以至于现代，人们所理解的孔子和当时他的原意已经是大相径庭了。</w:t>
      </w:r>
    </w:p>
    <w:p>
      <w:pPr>
        <w:pStyle w:val="Web"/>
        <w:ind w:firstLine="480"/>
        <w:rPr/>
      </w:pPr>
      <w:r>
        <w:rPr/>
        <w:t xml:space="preserve">做此短文的目的是为了澄清几个比较普遍的谬误之处。笔者才疏学浅，所言若有鄙陋之处尚请谅解。 </w:t>
      </w:r>
    </w:p>
    <w:p>
      <w:pPr>
        <w:pStyle w:val="Web"/>
        <w:ind w:firstLine="480"/>
        <w:rPr/>
      </w:pPr>
      <w:r>
        <w:rPr>
          <w:b/>
          <w:bCs/>
        </w:rPr>
        <w:t>1</w:t>
      </w:r>
      <w:r>
        <w:rPr>
          <w:b/>
          <w:bCs/>
        </w:rPr>
        <w:t>、孔子歧视妇女吗？</w:t>
      </w:r>
      <w:r>
        <w:rPr/>
        <w:t xml:space="preserve"> </w:t>
      </w:r>
    </w:p>
    <w:p>
      <w:pPr>
        <w:pStyle w:val="Web"/>
        <w:ind w:firstLine="480"/>
        <w:rPr/>
      </w:pPr>
      <w:r>
        <w:rPr/>
        <w:t>因为《论语</w:t>
      </w:r>
      <w:r>
        <w:rPr/>
        <w:t>·</w:t>
      </w:r>
      <w:r>
        <w:rPr/>
        <w:t>阳货》中一句“子曰：唯女子与小人为难养也，近之则不孙，远之则怨。” 孔子便被认为歧视我们女性同胞，甚至被认为是男尊女卑的始作俑者。虽然大多数人这么认为，特别是现代人更加这么认为，但还是有个别人不相信这个大圣人会歧视女性。所以，即使是现代也还是有人在为孔子鸣不平，但因为众所周知的原因在</w:t>
      </w:r>
      <w:r>
        <w:rPr/>
        <w:t>49</w:t>
      </w:r>
      <w:r>
        <w:rPr/>
        <w:t xml:space="preserve">年之后的中国大陆自始至终给老夫子戴着一个意识形态的帽子，因此这些辩护的声音也就难以被世人所知了。 </w:t>
      </w:r>
    </w:p>
    <w:p>
      <w:pPr>
        <w:pStyle w:val="Web"/>
        <w:ind w:firstLine="480"/>
        <w:rPr/>
      </w:pPr>
      <w:r>
        <w:rPr/>
        <w:t>《论语》中总共有</w:t>
      </w:r>
      <w:r>
        <w:rPr/>
        <w:t>19</w:t>
      </w:r>
      <w:r>
        <w:rPr/>
        <w:t>个“女”字，其中有</w:t>
      </w:r>
      <w:r>
        <w:rPr/>
        <w:t>18</w:t>
      </w:r>
      <w:r>
        <w:rPr/>
        <w:t xml:space="preserve">字通假“汝”字，意思是“你”。因此，有人认为这一句中的“女”字也应该做“汝”字解，但是“汝子” （你们这些人的意思）一词太过生硬，显然不是圣人应有的水平，那么这一句中的“女”字是现代汉语中的“女性”的意思吗？当然也不是。 </w:t>
      </w:r>
    </w:p>
    <w:p>
      <w:pPr>
        <w:pStyle w:val="Web"/>
        <w:ind w:firstLine="480"/>
        <w:rPr/>
      </w:pPr>
      <w:r>
        <w:rPr/>
        <w:t xml:space="preserve">古文有其特定的语法，纵观《论语》其中句式多用对偶。例如，“君子周而不比，小人比而不周。”，“学而不思则罔，思而不学则殆。”就是这样的对偶句。“唯女子与小人为难养也，近之则不孙，远之则怨。”也是这样的句子，从语法来看，这里的“女子”和“小人”应该是意思相近或者是相似的词汇，论语中 “女子”只此一处，但是“小人”一词却用的很多，诸如：“君子怀德，小人怀土；君子怀刑，小人怀惠。”，“君子喻于义，小人喻于利。”，“君子坦荡荡，小人长戚戚。”等等，从这些句子我们可以看出，在《论语》中“小人”一词与“君子”一词是意思相反的，那么和“小人”一词词义相近的“女子”到底是什么意思呢？ </w:t>
      </w:r>
    </w:p>
    <w:p>
      <w:pPr>
        <w:pStyle w:val="Web"/>
        <w:ind w:firstLine="480"/>
        <w:rPr/>
      </w:pPr>
      <w:r>
        <w:rPr/>
        <w:t>“</w:t>
      </w:r>
      <w:r>
        <w:rPr/>
        <w:t xml:space="preserve">人之阳曰男，人之阴曰女”，这里的“女”其实是一个形容词“阴性的”，组成“女子”一词引申为“内心阴险狡诈的人”。 </w:t>
      </w:r>
    </w:p>
    <w:p>
      <w:pPr>
        <w:pStyle w:val="Web"/>
        <w:ind w:firstLine="480"/>
        <w:rPr/>
      </w:pPr>
      <w:r>
        <w:rPr/>
        <w:t xml:space="preserve">那么，“唯女子与小人为难养也，近之则不孙，远之则怨。”的意思就是，那些内心阴险狡诈、人格卑鄙龌龊的人是最难以相处的，亲近他们，他们会无礼，疏远他们，他们又会怨恨。所以，这句话的本意其实是与女性无关。 </w:t>
      </w:r>
    </w:p>
    <w:p>
      <w:pPr>
        <w:pStyle w:val="Web"/>
        <w:ind w:firstLine="480"/>
        <w:rPr/>
      </w:pPr>
      <w:r>
        <w:rPr>
          <w:b/>
          <w:bCs/>
        </w:rPr>
        <w:t>2</w:t>
      </w:r>
      <w:r>
        <w:rPr>
          <w:b/>
          <w:bCs/>
        </w:rPr>
        <w:t>、孔子不信神鬼吗？</w:t>
      </w:r>
      <w:r>
        <w:rPr/>
        <w:t xml:space="preserve"> </w:t>
      </w:r>
    </w:p>
    <w:p>
      <w:pPr>
        <w:pStyle w:val="Web"/>
        <w:ind w:firstLine="480"/>
        <w:rPr/>
      </w:pPr>
      <w:r>
        <w:rPr/>
        <w:t>因为“子不语怪力乱神”</w:t>
      </w:r>
      <w:r>
        <w:rPr/>
        <w:t>(</w:t>
      </w:r>
      <w:r>
        <w:rPr/>
        <w:t>《论语</w:t>
      </w:r>
      <w:r>
        <w:rPr/>
        <w:t>·</w:t>
      </w:r>
      <w:r>
        <w:rPr/>
        <w:t>述而》</w:t>
      </w:r>
      <w:r>
        <w:rPr/>
        <w:t>)</w:t>
      </w:r>
      <w:r>
        <w:rPr/>
        <w:t xml:space="preserve">，所以很多人认为孔子不信神鬼，更有甚者说夫子有反宗教的思想。 </w:t>
      </w:r>
    </w:p>
    <w:p>
      <w:pPr>
        <w:pStyle w:val="Web"/>
        <w:ind w:firstLine="480"/>
        <w:rPr/>
      </w:pPr>
      <w:r>
        <w:rPr/>
        <w:t xml:space="preserve">然而，不说与孔子直接相关的古代典籍，即使是弟子们回忆记录的《论语》之中也有多处文字证明孔子是相信天地间有神鬼存在的，例如，“非其鬼而祭之，谄也。”，“务民之义，敬鬼神而远之，可谓知矣。”，“季路问事鬼神。子曰：未能事人，焉能事鬼？”。那么为何会“子不语怪力乱神”呢？ </w:t>
      </w:r>
    </w:p>
    <w:p>
      <w:pPr>
        <w:pStyle w:val="Web"/>
        <w:ind w:firstLine="480"/>
        <w:rPr/>
      </w:pPr>
      <w:r>
        <w:rPr/>
        <w:t xml:space="preserve">孔子是圣人，自然知道宇宙间有无数的秘密是人类所无法了解和掌握的，那么既然如此，人类应该如何对待那些自己不明白的事物呢？孔子说“知之为知之，不知为不知，是知也。”。然而对于“怪力乱神”等超自然的或者宗教性的事物，孔子特别提出“敬鬼神而远之”，以至于“子不语”。那么，为什么夫子要“远之”并且不谈论这些事情呢？ </w:t>
      </w:r>
    </w:p>
    <w:p>
      <w:pPr>
        <w:pStyle w:val="Web"/>
        <w:ind w:firstLine="480"/>
        <w:rPr/>
      </w:pPr>
      <w:r>
        <w:rPr/>
        <w:t xml:space="preserve">世人常说，做人要守“口德”。佛教中讲不能轻慢“佛法僧”三宝，其中就包括不能用言语不尊敬、诋毁的谈论三宝，佛教中认为如果人用不好的言语对待佛、佛法以及僧侣会得到极大的恶报。而修炼人则懂得在修炼中要“修口”，不说不好的话，例如骂人、说诳语、说假话等等，如果说了，那么就会得到业力。“修口”当然也不能用不好的语言谈论神佛以及佛法等等。 </w:t>
      </w:r>
    </w:p>
    <w:p>
      <w:pPr>
        <w:pStyle w:val="Web"/>
        <w:ind w:firstLine="480"/>
        <w:rPr/>
      </w:pPr>
      <w:r>
        <w:rPr/>
        <w:t xml:space="preserve">说到这里，大家可能明白了。对于人类知之甚少的神佛、佛法或者其它的超自然的事物，人们谈论起来如何才知道自己说的对不对呢？夫子是圣人，他要是说未必就说的不正确，但是夫子的门生或者是普通人就做不到了，平常人如果说了，非但可能说的不对甚至会犯下轻慢的罪过从而得到恶报，所以夫子索性以身作则 “子不语”了。 </w:t>
      </w:r>
    </w:p>
    <w:p>
      <w:pPr>
        <w:pStyle w:val="Web"/>
        <w:ind w:firstLine="480"/>
        <w:rPr/>
      </w:pPr>
      <w:r>
        <w:rPr/>
        <w:t xml:space="preserve">所以，“子不语怪力乱神”，本意不是孔子不相信这些，而是不要随意的谈论这些，也就是对于未知的事物要“修口”。 </w:t>
      </w:r>
    </w:p>
    <w:p>
      <w:pPr>
        <w:pStyle w:val="Web"/>
        <w:ind w:firstLine="480"/>
        <w:rPr/>
      </w:pPr>
      <w:r>
        <w:rPr/>
        <w:t xml:space="preserve">纵观《论语》，个人理解的是，孔子通过说“仁、义、礼、智、信”来告诉人类如何“守德”。而“守德”之中“子不语”占了很大的比重，信仰宗教的人都知道，轻慢、诋毁、诽谤神、佛、佛法、经文以及修炼人的罪业是所有罪过中最大的，是最失德的行为了。 </w:t>
      </w:r>
    </w:p>
    <w:p>
      <w:pPr>
        <w:pStyle w:val="Web"/>
        <w:ind w:firstLine="480"/>
        <w:rPr/>
      </w:pPr>
      <w:r>
        <w:rPr/>
        <w:t xml:space="preserve">可惜的是，一句“子不语怪力乱神”，现代人能够懂得的太少了，否则诸如方舟子之流如何敢用那么恶毒的言语对待法轮功和基督教呢？ </w:t>
      </w:r>
    </w:p>
    <w:p>
      <w:pPr>
        <w:pStyle w:val="Web"/>
        <w:ind w:firstLine="480"/>
        <w:rPr/>
      </w:pPr>
      <w:r>
        <w:rPr>
          <w:b/>
          <w:bCs/>
        </w:rPr>
        <w:t>3</w:t>
      </w:r>
      <w:r>
        <w:rPr>
          <w:b/>
          <w:bCs/>
        </w:rPr>
        <w:t>、“中庸”是做“老好人”吗？</w:t>
      </w:r>
      <w:r>
        <w:rPr/>
        <w:t xml:space="preserve"> </w:t>
      </w:r>
    </w:p>
    <w:p>
      <w:pPr>
        <w:pStyle w:val="Web"/>
        <w:ind w:firstLine="480"/>
        <w:rPr/>
      </w:pPr>
      <w:r>
        <w:rPr/>
        <w:t xml:space="preserve">不知道什么时候“中庸”演变成了“中庸之道”，不知道什么时候“中庸之道”又变成了做人要圆滑，要做老好人的同义词。 </w:t>
      </w:r>
    </w:p>
    <w:p>
      <w:pPr>
        <w:pStyle w:val="Web"/>
        <w:ind w:firstLine="480"/>
        <w:rPr/>
      </w:pPr>
      <w:r>
        <w:rPr/>
        <w:t>子曰：“中庸之为德也，其至矣乎！民鲜久矣。”（《论语</w:t>
      </w:r>
      <w:r>
        <w:rPr/>
        <w:t>·</w:t>
      </w:r>
      <w:r>
        <w:rPr/>
        <w:t xml:space="preserve">雍也》），什么是中庸呢？中，正也，不偏不倚，天下之正道；庸，常也，中和守常，不变之天理。中庸，就是行为要符合天理依据正道。 </w:t>
      </w:r>
    </w:p>
    <w:p>
      <w:pPr>
        <w:pStyle w:val="Web"/>
        <w:ind w:firstLine="480"/>
        <w:rPr/>
      </w:pPr>
      <w:r>
        <w:rPr/>
        <w:t xml:space="preserve">中庸思想在儒学中具有极其重要的地位，它的主要内容绝非现代人所普遍理解的中立、平庸。从本质上而言，中庸是儒家修养的最高境界了。 </w:t>
      </w:r>
    </w:p>
    <w:p>
      <w:pPr>
        <w:pStyle w:val="Web"/>
        <w:ind w:firstLine="480"/>
        <w:rPr/>
      </w:pPr>
      <w:r>
        <w:rPr/>
        <w:t xml:space="preserve">顺便说一下《四书》中的《中庸》。《中庸》相传为孔子的孙子子思所著，是儒家经典之一。中庸本来不是独立的一部书，而是《小戴礼记》中的一篇。宋朝的儒学家对中庸非常推崇，朱熹编写了《中庸集注》，并将它列入四书。 </w:t>
      </w:r>
    </w:p>
    <w:p>
      <w:pPr>
        <w:pStyle w:val="Web"/>
        <w:ind w:firstLine="480"/>
        <w:rPr/>
      </w:pPr>
      <w:r>
        <w:rPr>
          <w:b/>
          <w:bCs/>
        </w:rPr>
        <w:t>4</w:t>
      </w:r>
      <w:r>
        <w:rPr>
          <w:b/>
          <w:bCs/>
        </w:rPr>
        <w:t>、何为君子――君子不器！</w:t>
      </w:r>
      <w:r>
        <w:rPr/>
        <w:t xml:space="preserve"> </w:t>
      </w:r>
    </w:p>
    <w:p>
      <w:pPr>
        <w:pStyle w:val="Web"/>
        <w:ind w:firstLine="480"/>
        <w:rPr/>
      </w:pPr>
      <w:r>
        <w:rPr/>
        <w:t>子曰：君子不器。 （《论语</w:t>
      </w:r>
      <w:r>
        <w:rPr/>
        <w:t>·</w:t>
      </w:r>
      <w:r>
        <w:rPr/>
        <w:t xml:space="preserve">为政》） </w:t>
      </w:r>
    </w:p>
    <w:p>
      <w:pPr>
        <w:pStyle w:val="Web"/>
        <w:ind w:firstLine="480"/>
        <w:rPr/>
      </w:pPr>
      <w:r>
        <w:rPr/>
        <w:t>《论语》所记录的孔子的言语中谈论君子大约有</w:t>
      </w:r>
      <w:r>
        <w:rPr/>
        <w:t>100</w:t>
      </w:r>
      <w:r>
        <w:rPr/>
        <w:t xml:space="preserve">多次，其中大部分都是针对君子的某方面品性的，笔者认为，完整的描述何为君子的，就是这句“君子不器”。 </w:t>
      </w:r>
    </w:p>
    <w:p>
      <w:pPr>
        <w:pStyle w:val="Web"/>
        <w:ind w:firstLine="480"/>
        <w:rPr/>
      </w:pPr>
      <w:r>
        <w:rPr/>
        <w:t xml:space="preserve">器，就是器具，无论什么器具其功能和用途都是有限的。很久以来，此句多被解释为，君子不能拘于一才一艺，而是要多才多艺，这种解释与现代人类沉沦于物质世界的实情是特别符合。其实，仔细一想就知道，无论如何多才多艺，都是有限度的，都还处于“器”的层次，无非是大小、多少而已。那么何谓“不器”呢？ </w:t>
      </w:r>
    </w:p>
    <w:p>
      <w:pPr>
        <w:pStyle w:val="Web"/>
        <w:ind w:firstLine="480"/>
        <w:rPr/>
      </w:pPr>
      <w:r>
        <w:rPr/>
        <w:t xml:space="preserve">说“不器”，必须先说“道”。《论语》中虽然没有记录孔子说“道” 是什么，但是却可以证明“道”在孔子心目中崇高的地位，“朝闻道，夕死可矣。”。孔子又说君子应该“志于道，据于德，依于仁，游于艺。”，君子应该如何求 “道”呢？孔子说“君子谋道不谋食。耕也，馁在其中矣；学也，禄在其中矣。君子忧道不忧贫。”，可见孔子认为君子为事的目的不在于事，而在乎道！孔子的门生，子夏则在“百工居肆以成其事，君子学以致其道。”中说明了君子和工匠行事的不同，君子为事是为了求道，工匠只是为了完成其事。 </w:t>
      </w:r>
    </w:p>
    <w:p>
      <w:pPr>
        <w:pStyle w:val="Web"/>
        <w:ind w:firstLine="480"/>
        <w:rPr/>
      </w:pPr>
      <w:r>
        <w:rPr/>
        <w:t xml:space="preserve">君子求道是为了什么目地呢？为了“君子不器”。君子求道为了提高自身的道德修养，提高了道德修养则要以自身的修养去尽可能的影响他人归正人心，也就是所谓“正心、修身、齐家、治国、平天下”，试问君子通过自身的道德修养归正人心使得家族兴旺、国家富裕、天下太平、人心向善是才学或者是技能的作用可以比拟的吗？当然不是，只要道德的力量才能达到这样的目的，所谓“不器”也。打个不恰当的比喻，所谓“君子不器”可能有些类似于“佛光普照，礼义圆明”的境界吧。 </w:t>
      </w:r>
    </w:p>
    <w:p>
      <w:pPr>
        <w:pStyle w:val="Web"/>
        <w:ind w:firstLine="480"/>
        <w:rPr/>
      </w:pPr>
      <w:r>
        <w:rPr/>
        <w:t xml:space="preserve">说到这里想起夫子和子贡的一段对话，子贡问曰：赐也何如？子曰：女器也。曰：何器也？曰：瑚琏也。翻译成白话文就是，子贡问：我这个人怎么样？孔子说：你呀，好比一个器具。子贡又问：是什么器具呢？孔子说：是瑚琏（瑚琏是古代祭器中贵重而华美的一种）。看样子当时的子贡在孔子眼中虽然有才能但是还没有达到“不器”的境界啊！ </w:t>
      </w:r>
    </w:p>
    <w:p>
      <w:pPr>
        <w:pStyle w:val="Web"/>
        <w:ind w:firstLine="480"/>
        <w:rPr/>
      </w:pPr>
      <w:r>
        <w:rPr/>
        <w:t>孔子鄙视那些独善其身的人，《论语</w:t>
      </w:r>
      <w:r>
        <w:rPr/>
        <w:t>·</w:t>
      </w:r>
      <w:r>
        <w:rPr/>
        <w:t xml:space="preserve">子路》中“子贡问曰：何如斯可谓之士矣？子曰：行己有耻，使于四方，不辱君命，可谓士矣。曰：敢问其次。曰：宗族称孝焉，乡党称弟焉。曰：敢问其次。曰：言必信，行必果，硁硁然小人哉！抑亦可以为次矣。”，“言必信，行必果”在正常人而言已经是美德了，但是孔子却认为如果个人修养仅仅做到了“言必信，行必果”而没有在世人中产生应有的教化影响也可以算作是“小人”了。 </w:t>
      </w:r>
    </w:p>
    <w:p>
      <w:pPr>
        <w:pStyle w:val="Web"/>
        <w:ind w:firstLine="480"/>
        <w:rPr/>
      </w:pPr>
      <w:r>
        <w:rPr/>
        <w:t xml:space="preserve">君子不器，不但提出了君子应该成为什么的人，而且也同时在提醒那些想成为君子的人行事时不能忘记真正目地。孔子说君子应该“志于道，据于德，依于仁，游于艺。”，这是君子的行为准则。笔者认为，科举兴而儒教废，当“读书”失去其求道修养的意义而成为追求功名的“器物”的时候，不但是儒学的没落也是人心的败坏使然。现代的教育就更落其次了，之所谓“人才”，也就是说“女器也”。 </w:t>
      </w:r>
    </w:p>
    <w:p>
      <w:pPr>
        <w:pStyle w:val="Web"/>
        <w:ind w:firstLine="480"/>
        <w:rPr/>
      </w:pPr>
      <w:r>
        <w:rPr/>
        <w:t xml:space="preserve">后记： </w:t>
      </w:r>
    </w:p>
    <w:p>
      <w:pPr>
        <w:pStyle w:val="Web"/>
        <w:ind w:firstLine="480"/>
        <w:rPr/>
      </w:pPr>
      <w:r>
        <w:rPr/>
        <w:t>很小的时候，那时大约</w:t>
      </w:r>
      <w:r>
        <w:rPr/>
        <w:t>3</w:t>
      </w:r>
      <w:r>
        <w:rPr/>
        <w:t>、</w:t>
      </w:r>
      <w:r>
        <w:rPr/>
        <w:t>4</w:t>
      </w:r>
      <w:r>
        <w:rPr/>
        <w:t xml:space="preserve">岁吧，经常听家里人说孔夫子弟子三千，其中有七十二位贤人。孺子无知，那个年龄不知“贤人”为何物，便自作聪明的认为是“闲人”，但总是疑惑，说弟子门生倒也算了，为何几个“闲杂人等”还要顺带着提及呢！后来总算想明白了，孔夫子和弟子们周游列国，总是要吃饭，估计那些 “闲人”应该是烧火做饭的后勤人员，民以食为天，这些“闲人”当然也很重要啊！呵呵，这是儿时的一段趣事。 </w:t>
      </w:r>
    </w:p>
    <w:p>
      <w:pPr>
        <w:pStyle w:val="Web"/>
        <w:ind w:firstLine="480"/>
        <w:rPr/>
      </w:pPr>
      <w:r>
        <w:rPr/>
        <w:t xml:space="preserve">其兴也勃，其亡也忽。事物由盛转衰是物质本身的内在规律，曾经辉煌的中华文明目前已经衰败至极了。然而，衰也是盛的开始，是物质更新的启端。现在，圣人在世传大法，圣人弟子遍及神州中土，其中“贤人”以亿万计，华夏文明浴火重生在即！ </w:t>
      </w:r>
    </w:p>
    <w:p>
      <w:pPr>
        <w:pStyle w:val="Heading4"/>
        <w:rPr/>
      </w:pPr>
      <w:bookmarkStart w:id="15" w:name="__RefHeading___Toc136933716"/>
      <w:bookmarkEnd w:id="15"/>
      <w:r>
        <w:rPr/>
        <w:t>〖中国文化简介〗</w:t>
      </w:r>
    </w:p>
    <w:p>
      <w:pPr>
        <w:pStyle w:val="Heading5"/>
        <w:rPr/>
      </w:pPr>
      <w:bookmarkStart w:id="16" w:name="__RefHeading___Toc136933717"/>
      <w:bookmarkEnd w:id="16"/>
      <w:r>
        <w:rPr/>
        <w:t>二十四节气与生肖龙</w:t>
      </w:r>
    </w:p>
    <w:p>
      <w:pPr>
        <w:pStyle w:val="Normal"/>
        <w:ind w:hanging="0"/>
        <w:rPr/>
      </w:pPr>
      <w:r>
        <w:rPr/>
        <w:t>心缘 编著</w:t>
      </w:r>
    </w:p>
    <w:p>
      <w:pPr>
        <w:pStyle w:val="Normal"/>
        <w:ind w:firstLine="480"/>
        <w:rPr/>
      </w:pPr>
      <w:r>
        <w:rPr>
          <w:b/>
          <w:bCs/>
        </w:rPr>
        <w:t>第四讲 中国的二十四节气</w:t>
      </w:r>
      <w:r>
        <w:rPr/>
        <w:t xml:space="preserve"> </w:t>
      </w:r>
    </w:p>
    <w:p>
      <w:pPr>
        <w:pStyle w:val="Web"/>
        <w:ind w:firstLine="480"/>
        <w:rPr/>
      </w:pPr>
      <w:r>
        <w:rPr/>
        <w:t>古代中国的历法同现在使用的公历是不一样的。</w:t>
      </w:r>
      <w:r>
        <w:rPr/>
        <w:t>1911</w:t>
      </w:r>
      <w:r>
        <w:rPr/>
        <w:t xml:space="preserve">年时，中国开始使用公历，所以就把以前的历法叫做农历。 </w:t>
      </w:r>
    </w:p>
    <w:p>
      <w:pPr>
        <w:pStyle w:val="Web"/>
        <w:ind w:firstLine="480"/>
        <w:rPr/>
      </w:pPr>
      <w:r>
        <w:rPr/>
        <w:t>现在，人们通常把一年分为春、夏、秋、冬四个季节。不过，在</w:t>
      </w:r>
      <w:r>
        <w:rPr/>
        <w:t>3000</w:t>
      </w:r>
      <w:r>
        <w:rPr/>
        <w:t xml:space="preserve">年前的中国，人们就已经有了这四个季节的名称，还确定了冬至和夏至的时间。后来，人们又发现一年中有两天昼夜平分的时间一样长，所以就将这两天叫做春分和秋分。 </w:t>
      </w:r>
    </w:p>
    <w:p>
      <w:pPr>
        <w:pStyle w:val="Web"/>
        <w:ind w:firstLine="480"/>
        <w:rPr/>
      </w:pPr>
      <w:r>
        <w:rPr/>
        <w:t>到了</w:t>
      </w:r>
      <w:r>
        <w:rPr/>
        <w:t>2000</w:t>
      </w:r>
      <w:r>
        <w:rPr/>
        <w:t xml:space="preserve">多年前的战国时期，又确定了春、夏、秋、冬开始的日期，这几个日期叫做：立春、立夏、立秋、立冬。这个时候，中国人已经有了八个节气：立春、立夏、立秋、立冬、冬至、夏至、春分和秋分。它反映了古代中国人对气候等自然现象的认识。 </w:t>
      </w:r>
    </w:p>
    <w:p>
      <w:pPr>
        <w:pStyle w:val="Web"/>
        <w:ind w:firstLine="480"/>
        <w:rPr/>
      </w:pPr>
      <w:r>
        <w:rPr/>
        <w:t>2000</w:t>
      </w:r>
      <w:r>
        <w:rPr/>
        <w:t xml:space="preserve">年前的西汉，中国人又将八个节气发展为二十四节气，更進一步反映了天气的变化。人们根据这些天气变化，安排农业活动。 </w:t>
      </w:r>
    </w:p>
    <w:p>
      <w:pPr>
        <w:pStyle w:val="Web"/>
        <w:ind w:firstLine="480"/>
        <w:rPr/>
      </w:pPr>
      <w:r>
        <w:rPr/>
        <w:t xml:space="preserve">现在的中国农村，人们还是喜欢根据二十四节气，来安排自己的生活和劳动。 </w:t>
      </w:r>
    </w:p>
    <w:p>
      <w:pPr>
        <w:pStyle w:val="Web"/>
        <w:ind w:firstLine="480"/>
        <w:rPr/>
      </w:pPr>
      <w:r>
        <w:rPr>
          <w:b/>
          <w:bCs/>
        </w:rPr>
        <w:t>第五讲 中国龙</w:t>
      </w:r>
      <w:r>
        <w:rPr/>
        <w:t xml:space="preserve"> </w:t>
      </w:r>
    </w:p>
    <w:p>
      <w:pPr>
        <w:pStyle w:val="Web"/>
        <w:ind w:firstLine="480"/>
        <w:rPr/>
      </w:pPr>
      <w:r>
        <w:rPr/>
        <w:t>在中国古代文化里，龙是传说中的四种祥兽之一。《礼记</w:t>
      </w:r>
      <w:r>
        <w:rPr/>
        <w:t>·</w:t>
      </w:r>
      <w:r>
        <w:rPr/>
        <w:t xml:space="preserve">礼运篇》提到：“麟凤龟龙，谓之四灵。”相传，麟是兽中之王、凤是禽中之王、龟是介中之王、龙是鳞中之王，它们的出现都是嘉瑞的先兆，比如《三国演义》第八十回：“麒麟降生，凤凰来仪，黄龙出现”，就是用来说明盛世预兆的。这里龙、凤、麒都是传说中极有灵性的动物。 </w:t>
      </w:r>
    </w:p>
    <w:p>
      <w:pPr>
        <w:pStyle w:val="Web"/>
        <w:ind w:firstLine="480"/>
        <w:rPr/>
      </w:pPr>
      <w:r>
        <w:rPr/>
        <w:t xml:space="preserve">据说，龙是驼头、鹿角、牛耳、蛇身、鱼鳞、鹰爪和龟尾。它既可以在天上飞，又可以在海底里游。 </w:t>
      </w:r>
    </w:p>
    <w:p>
      <w:pPr>
        <w:pStyle w:val="Web"/>
        <w:ind w:firstLine="480"/>
        <w:rPr/>
      </w:pPr>
      <w:r>
        <w:rPr/>
        <w:t>中国的龙崇拜有五千年以上的历史；君主时代，龙是作为皇权的象征，帝王自称“真龙天子”。</w:t>
      </w:r>
      <w:r>
        <w:rPr/>
        <w:t>2000</w:t>
      </w:r>
      <w:r>
        <w:rPr/>
        <w:t xml:space="preserve">多年前建立的西汉王朝，是中国古代历史上最强盛的时期之一。当时的皇帝将自己说成是龙的化身，而自己的后代就是龙子龙孙。皇帝的吃、穿、用、行全部都有龙的标记，其他人是不可以用的。后来的所有王朝的皇帝都沿用了这种做法。 </w:t>
      </w:r>
    </w:p>
    <w:p>
      <w:pPr>
        <w:pStyle w:val="Web"/>
        <w:ind w:firstLine="480"/>
        <w:rPr/>
      </w:pPr>
      <w:r>
        <w:rPr/>
        <w:t xml:space="preserve">现在在中国的很多皇帝生活过的地方，你都可以看到龙文化的遗迹。比如故宫里的台阶上、大门上，屋里的画上、灯上，皇帝坐的椅子上等地方，都可以看到各式各样的龙。 </w:t>
      </w:r>
    </w:p>
    <w:p>
      <w:pPr>
        <w:pStyle w:val="Web"/>
        <w:ind w:firstLine="480"/>
        <w:rPr/>
      </w:pPr>
      <w:r>
        <w:rPr/>
        <w:t xml:space="preserve">据韩非子说，龙和帝王一样，都有“逆鳞”而不可触，否则龙颜大怒、诛灭九族。所以李白诗云：“有策不敢犯龙鳞，窜身南国避胡尘。”今天，龙走下了神坛，每个华夏子民，无论天涯何方，都称自己是“龙的传人”。 </w:t>
      </w:r>
    </w:p>
    <w:p>
      <w:pPr>
        <w:pStyle w:val="Web"/>
        <w:ind w:firstLine="480"/>
        <w:rPr/>
      </w:pPr>
      <w:r>
        <w:rPr/>
        <w:t xml:space="preserve">历史记载，中国的龙，家族庞大，有黄龙、青龙、赤龙、白龙、乌龙、金龙，千年之龙叫应龙、无足之龙叫烛龙、有角之龙叫虬龙、无角之龙叫螭龙，等等。它们有好有坏，有善有恶。东方的龙大多是正面的形象，是佛祖身边的护法，是皇宫大殿柱子上延绵环绕的金身，是许多宏伟历史天象中与鹤、凤等出现显现人间的。《史记》二十八卷《封禅书》里说：黄帝乘龙上天，群臣无法跟随，只能抱着拉断的龙髯哭泣。以黄龙象征黄帝，中国古人以龙为尊。但传说中，也不乏屠龙、斗龙的记载，如女娲杀黑龙、大禹斩蠢龙、李冰父子伏孽龙、周处除蛟龙，等等。比如哪吒闹海，误杀龙王三太子，龙王大怒，定要拿他的命，李靖跪地恳求龙王慈悲，可龙王不原谅，水漫全家，逼得李靖只能眼睁睁的看着自己的孩子自刎。 </w:t>
      </w:r>
    </w:p>
    <w:p>
      <w:pPr>
        <w:pStyle w:val="Web"/>
        <w:ind w:firstLine="480"/>
        <w:rPr/>
      </w:pPr>
      <w:r>
        <w:rPr/>
        <w:t xml:space="preserve">虽然龙是皇权的象征，但在中国民间，龙被人们看作吉祥和富贵的象征。这种象征意义体现在人们的风俗和日常生活等方面。比如，过年时，在很多地方有舞龙表演。几个人或十几个人架着一条巨龙，随着音乐起舞，十分好看。人们借此表达自己的美好愿望。还有象南方的挂龙灯、赛龙舟等风俗。 </w:t>
      </w:r>
    </w:p>
    <w:p>
      <w:pPr>
        <w:pStyle w:val="Web"/>
        <w:ind w:firstLine="480"/>
        <w:rPr/>
      </w:pPr>
      <w:r>
        <w:rPr/>
        <w:t xml:space="preserve">过年了，有的人家会传统的贴上门神的画像。这也和龙有关系，《西游记》中曾有过详细描述，径河龙王为了和一个算卜先生打赌，结果触犯天条，罪该问斩。玉帝任命魏征为监斩官。径河龙王为求活命，向唐太宗求情。太宗答应了，到了斩龙的那个时辰，便宣召魏征与之对奕。没想到魏征下着下着， 打了一个旽儿，就魂灵升天，将龙王斩了。 </w:t>
      </w:r>
    </w:p>
    <w:p>
      <w:pPr>
        <w:pStyle w:val="Web"/>
        <w:ind w:firstLine="480"/>
        <w:rPr/>
      </w:pPr>
      <w:r>
        <w:rPr/>
        <w:t xml:space="preserve">龙王抱怨太宗言而无信，日夜在宫外呼号讨命。太宗告知群臣，大将秦叔宝贵道：愿同尉迟敬德戎装立门外以待。太宗应允。那一夜果然无事。太宗因不忍二将辛苦，遂命巧手丹青，画二将真容，贴于门上。后代人相沿下来，于是，这两员大将便成为千家万户的守门神了。在今天潮汕一些旧式门楼的两扇大门上，我们还可以见到神茶、郁垒或者两员雄赳赳的战将，形象似乎一样，但是仔细观察，其中一位手执钢鞭，另一位手执铁锏。执鞭者是尉迟敬德，执锏者是秦琼。 </w:t>
      </w:r>
    </w:p>
    <w:p>
      <w:pPr>
        <w:pStyle w:val="Web"/>
        <w:ind w:firstLine="480"/>
        <w:rPr/>
      </w:pPr>
      <w:r>
        <w:rPr/>
        <w:t xml:space="preserve">还有，中国人结婚时，人们会说“龙凤吉祥”。“龙”指新郎，“凤”，指新娘。给刚出生的男孩子起名字时，人们也喜欢用“龙”字。 </w:t>
      </w:r>
    </w:p>
    <w:p>
      <w:pPr>
        <w:pStyle w:val="Web"/>
        <w:ind w:firstLine="480"/>
        <w:rPr/>
      </w:pPr>
      <w:r>
        <w:rPr/>
        <w:t xml:space="preserve">现在，龙的形象广泛运用在建筑、艺术、文学、绘画、雕塑、服饰各种领域，表达着人们的美好愿望。 </w:t>
      </w:r>
    </w:p>
    <w:p>
      <w:pPr>
        <w:pStyle w:val="Web"/>
        <w:ind w:firstLine="480"/>
        <w:rPr/>
      </w:pPr>
      <w:r>
        <w:rPr/>
        <w:t xml:space="preserve">那么龙是否存在呢？如果真是人凭空想象出来的，那为什么在许许多多国家的历史记载中，不同年代朝代中，尤其是中古世纪，一概不乏对龙的记述。甚至龙这个词也被经常引用，翻译成了种种不同的语言呢？ </w:t>
      </w:r>
    </w:p>
    <w:p>
      <w:pPr>
        <w:pStyle w:val="Web"/>
        <w:ind w:firstLine="480"/>
        <w:rPr/>
      </w:pPr>
      <w:r>
        <w:rPr/>
        <w:t xml:space="preserve">而中国人确实在历史上见到过龙，并且有详细的记载，是龙消失了？还是生活到更隐蔽的地方了？ </w:t>
      </w:r>
    </w:p>
    <w:p>
      <w:pPr>
        <w:pStyle w:val="Web"/>
        <w:ind w:firstLine="480"/>
        <w:rPr/>
      </w:pPr>
      <w:r>
        <w:rPr/>
      </w:r>
    </w:p>
    <w:p>
      <w:pPr>
        <w:pStyle w:val="Heading3"/>
        <w:ind w:hanging="0"/>
        <w:rPr/>
      </w:pPr>
      <w:bookmarkStart w:id="17" w:name="__RefHeading___Toc136933718"/>
      <w:bookmarkEnd w:id="17"/>
      <w:r>
        <w:rPr/>
        <w:t>正本清源</w:t>
      </w:r>
    </w:p>
    <w:p>
      <w:pPr>
        <w:pStyle w:val="Heading4"/>
        <w:rPr/>
      </w:pPr>
      <w:bookmarkStart w:id="18" w:name="__RefHeading___Toc136933719"/>
      <w:bookmarkEnd w:id="18"/>
      <w:r>
        <w:rPr/>
        <w:t>〖</w:t>
      </w:r>
      <w:r>
        <w:rPr/>
        <w:t>九评论坛</w:t>
      </w:r>
      <w:r>
        <w:rPr/>
        <w:t>〗</w:t>
      </w:r>
    </w:p>
    <w:p>
      <w:pPr>
        <w:pStyle w:val="Heading5"/>
        <w:rPr/>
      </w:pPr>
      <w:bookmarkStart w:id="19" w:name="__RefHeading___Toc136933720"/>
      <w:bookmarkEnd w:id="19"/>
      <w:r>
        <w:rPr/>
        <w:t>“</w:t>
      </w:r>
      <w:r>
        <w:rPr/>
        <w:t>天堂”门口的徘徊</w:t>
      </w:r>
    </w:p>
    <w:p>
      <w:pPr>
        <w:pStyle w:val="Normal"/>
        <w:ind w:hanging="0"/>
        <w:rPr/>
      </w:pPr>
      <w:r>
        <w:rPr/>
        <w:t>勿忘草</w:t>
      </w:r>
    </w:p>
    <w:p>
      <w:pPr>
        <w:pStyle w:val="Normal"/>
        <w:ind w:firstLine="480"/>
        <w:rPr/>
      </w:pPr>
      <w:r>
        <w:rPr/>
        <w:t xml:space="preserve">一九六零年前后，中国的“大跃進”正在火头上，也就是后来老百姓说的“一人疯了，六亿人都疯了”的时候。“大炼钢铁”已经收缴了每家每户金、银、铜、铁做的一切东西。家家的粮食册上都已经盖上了“粮已转入食堂”的戳子：要吃饭，只能去公共食堂了。家里的铁锅都收去作“大炼钢铁”的材料了。我家附近的县城里已经开始普遍的谈论饥荒。 </w:t>
      </w:r>
    </w:p>
    <w:p>
      <w:pPr>
        <w:pStyle w:val="Web"/>
        <w:ind w:firstLine="480"/>
        <w:rPr/>
      </w:pPr>
      <w:r>
        <w:rPr/>
        <w:t>然而，我们那里的市委领导，已经在两年前决定：我市将在</w:t>
      </w:r>
      <w:r>
        <w:rPr/>
        <w:t>1962</w:t>
      </w:r>
      <w:r>
        <w:rPr/>
        <w:t xml:space="preserve">年正式“跑步進入共产主义”，并且已经向全市人民作了动员报告（动员大家進入“共产（邪恶）主义”？我始终没有想明白）。一听到几年后就能進入“楼上楼下，电灯电话”那种共产生活，全市人民着实高兴和兴奋了好一阵子。现在回头看，说出来都象天方夜谭。但那时不但人人相信，甚至许多领导和部份群众还嫌步子太慢了！巴不得再快一点，来个一步登天。 </w:t>
      </w:r>
    </w:p>
    <w:p>
      <w:pPr>
        <w:pStyle w:val="Web"/>
        <w:ind w:firstLine="480"/>
        <w:rPr/>
      </w:pPr>
      <w:r>
        <w:rPr/>
        <w:t>某区的一位领导，逢人就说，市领导的计划不够快：明年就可進入“共产（邪恶）主义”，却偏要等到</w:t>
      </w:r>
      <w:r>
        <w:rPr/>
        <w:t>1962</w:t>
      </w:r>
      <w:r>
        <w:rPr/>
        <w:t xml:space="preserve">年！既然知道“共产（邪恶）主义”最好，却偏要去走一步“社会主义”。他甚至认为“社会主义好”的歌都要逐步停唱。他把自己这些“革命”性很强的论点向所有自己碰到的人宣传，据说效果很好，因为大家对“共产（邪恶）主义”都有些“等不得了”。 </w:t>
      </w:r>
    </w:p>
    <w:p>
      <w:pPr>
        <w:pStyle w:val="Web"/>
        <w:ind w:firstLine="480"/>
        <w:rPr/>
      </w:pPr>
      <w:r>
        <w:rPr/>
        <w:t xml:space="preserve">他家的邻居是位教初中语文的教师。一天，他又去串门，并且高谈阔论的说起自己已经重复多次的革命论点来。那位教师虽然已经成功的忍耐了好几次了，但还是希望今后耳根稍微清静一点。等他口沫四溅的讲完自己那一套老生常谈后，那位教师没有正面评论他的话，却漫不经心的跟他讲起一个私塾老师的故事来。 </w:t>
      </w:r>
    </w:p>
    <w:p>
      <w:pPr>
        <w:pStyle w:val="Web"/>
        <w:ind w:firstLine="480"/>
        <w:rPr/>
      </w:pPr>
      <w:r>
        <w:rPr/>
        <w:t xml:space="preserve">一位私塾先生教学生做对子，已经教到了七言以上、随口成对的水平。有一天，天下着雪，学生们来迟了，但很高兴，因为农民正希望天下雪，明年春天才有润地的水。这位先生不太高兴，便借景生情，向学生们抛出一个长句，要学生们对出下句来：“老天下雪不下雨，雪到地上化为雨，早知雪要化为雨，不如当初就下雨！”好家伙，这个句子不但很长，而且包含一个似理非理的内涵。但学生们没有辜负先生的期望，其中一个学生的对句是：“先生吃饭不吃屎，饭到肚里变成屎，早知饭要变成屎，不如当初就吃屎！” </w:t>
      </w:r>
    </w:p>
    <w:p>
      <w:pPr>
        <w:pStyle w:val="Web"/>
        <w:ind w:firstLine="480"/>
        <w:rPr/>
      </w:pPr>
      <w:r>
        <w:rPr/>
        <w:t xml:space="preserve">故事说到这里，这位干部和语文教师都大笑起来。但过了一会儿，这位干部好像突然想起了什么，表情尴尬的对语文教师说，他今天家里有事，必须早一点回去，说完就急急忙忙回家去了。从那以后，语文教师再也没有听到那位干部急着去進入“共产（邪恶）主义”的言论了。 </w:t>
      </w:r>
    </w:p>
    <w:p>
      <w:pPr>
        <w:pStyle w:val="Web"/>
        <w:ind w:firstLine="480"/>
        <w:rPr/>
      </w:pPr>
      <w:r>
        <w:rPr/>
        <w:t>不到两年，我们市里也加入大饥荒的行列，我们许多邻居家里都有饿死人的。我母亲把食堂里拿回来的一点饭都让给我和弟弟吃了，等我们去学校以后，她就在家里拼命喝开水下泡菜，于是和其她邻居一样得了“水肿病”。两只脚都肿到膝盖了。据邻居说，一旦肿到膝盖以上，就多半是没有救了。我好几次看到母亲一个人坐在那里无声的流泪。她后来说，她当时不是怕自己死，她是怕她死后，我们兄弟俩也活不出来，因为我们的父亲住在单位里，他不能照顾我们，我们家也没法照顾他。那一年，是</w:t>
      </w:r>
      <w:r>
        <w:rPr/>
        <w:t>1961</w:t>
      </w:r>
      <w:r>
        <w:rPr/>
        <w:t xml:space="preserve">年，就是我们的市委领导计划的“跑步進入共产（邪恶）主义”的前一年。 </w:t>
      </w:r>
    </w:p>
    <w:p>
      <w:pPr>
        <w:pStyle w:val="Web"/>
        <w:ind w:firstLine="480"/>
        <w:rPr/>
      </w:pPr>
      <w:r>
        <w:rPr/>
        <w:t>“</w:t>
      </w:r>
      <w:r>
        <w:rPr/>
        <w:t xml:space="preserve">共产（邪恶）主义是天堂，人民公社是桥梁”。“跑步進入天堂”的运动跑死了四千万到八千万人，最后只好放弃“天堂”，拆了“桥梁”，把已经割去了的“资本主义的尾巴”──农民的自由地，又给农民长上，实行“三自一包”的新政策，这才逐步的扭转了形势，许多已在死亡边缘的人（包括我母亲），终于捡回了一条命。 </w:t>
      </w:r>
    </w:p>
    <w:p>
      <w:pPr>
        <w:pStyle w:val="Web"/>
        <w:ind w:firstLine="480"/>
        <w:rPr/>
      </w:pPr>
      <w:r>
        <w:rPr/>
        <w:t>命是捡回来了，但人们对于共产邪党的信任和热情是再也无法捡回来了。而且这正是许多真诚拥护过共产邪党的中国人一步步清醒起来、最终彻底看透共产邪党的开始。</w:t>
      </w:r>
    </w:p>
    <w:p>
      <w:pPr>
        <w:pStyle w:val="Web"/>
        <w:spacing w:lineRule="exact" w:line="260"/>
        <w:ind w:firstLine="480"/>
        <w:rPr/>
      </w:pPr>
      <w:r>
        <w:rPr/>
      </w:r>
    </w:p>
    <w:p>
      <w:pPr>
        <w:pStyle w:val="Heading4"/>
        <w:rPr/>
      </w:pPr>
      <w:bookmarkStart w:id="20" w:name="__RefHeading___Toc136933721"/>
      <w:bookmarkEnd w:id="20"/>
      <w:r>
        <w:rPr/>
        <w:t>〖</w:t>
      </w:r>
      <w:r>
        <w:rPr/>
        <w:t>法轮大法好</w:t>
      </w:r>
      <w:r>
        <w:rPr/>
        <w:t>〗</w:t>
      </w:r>
    </w:p>
    <w:p>
      <w:pPr>
        <w:pStyle w:val="Heading5"/>
        <w:rPr/>
      </w:pPr>
      <w:bookmarkStart w:id="21" w:name="__RefHeading___Toc136933722"/>
      <w:bookmarkEnd w:id="21"/>
      <w:r>
        <w:rPr/>
        <w:t>神奇的大法护身符的故事</w:t>
      </w:r>
    </w:p>
    <w:p>
      <w:pPr>
        <w:pStyle w:val="Normal"/>
        <w:ind w:firstLine="480"/>
        <w:rPr>
          <w:b/>
          <w:b/>
          <w:bCs/>
        </w:rPr>
      </w:pPr>
      <w:r>
        <w:rPr>
          <w:b/>
          <w:bCs/>
        </w:rPr>
        <w:t xml:space="preserve">身带护身符　遇祸伤不着 </w:t>
      </w:r>
    </w:p>
    <w:p>
      <w:pPr>
        <w:pStyle w:val="Web"/>
        <w:ind w:firstLine="480"/>
        <w:rPr/>
      </w:pPr>
      <w:r>
        <w:rPr/>
        <w:t>一位老人，姓贺，六十四岁，某电厂退休工人。</w:t>
      </w:r>
      <w:r>
        <w:rPr/>
        <w:t>4</w:t>
      </w:r>
      <w:r>
        <w:rPr/>
        <w:t>月</w:t>
      </w:r>
      <w:r>
        <w:rPr/>
        <w:t>8</w:t>
      </w:r>
      <w:r>
        <w:rPr/>
        <w:t xml:space="preserve">日，我送给她一个护身符，起初，她不敢要，怕家人反对。我告诉她大法的护身符真正可以救人于危难，她欣然接受了。第二天，她来找我，一把拽住我的手，激动不已的说：“谢谢你啊，谢谢你的救命之恩！” </w:t>
      </w:r>
    </w:p>
    <w:p>
      <w:pPr>
        <w:pStyle w:val="Web"/>
        <w:ind w:firstLine="480"/>
        <w:rPr/>
      </w:pPr>
      <w:r>
        <w:rPr/>
        <w:t xml:space="preserve">原来，昨天她刚到家，她的儿子喝醉了酒，突然闯進来，一反常态的拿起盛水的缸子往贺姨头上砸，奇怪的是，缸子不但落不下去，反而一下仰起，反过来扣在他头上，洒了他满头满脸的水。这使他恼羞成怒，于是他冲進厨房，拎了菜刀，气急败坏的朝贺姨头顶劈过去，结果菜刀怎么也落不下去。他喊叫着，两手用力往下劈，奇迹出现了，菜刀弹起来向后，刀背一下子打到了他的太阳穴，他瘫倒在地，昏过去了。贺姨赶紧找来家人把他弄走了。第二天，她儿子酒醒之后，连连向母亲道歉，并向家人保证：“以后再也不敢了。”我告诉贺姨，是大法救了她。 </w:t>
      </w:r>
    </w:p>
    <w:p>
      <w:pPr>
        <w:pStyle w:val="Web"/>
        <w:ind w:firstLine="480"/>
        <w:rPr/>
      </w:pPr>
      <w:r>
        <w:rPr>
          <w:b/>
          <w:bCs/>
        </w:rPr>
        <w:t>老人疑难症得康复</w:t>
      </w:r>
      <w:r>
        <w:rPr/>
        <w:t xml:space="preserve"> </w:t>
      </w:r>
    </w:p>
    <w:p>
      <w:pPr>
        <w:pStyle w:val="Web"/>
        <w:ind w:firstLine="480"/>
        <w:rPr/>
      </w:pPr>
      <w:r>
        <w:rPr/>
        <w:t xml:space="preserve">另一位老人，姓刘，七十一岁，家住某电业局。一个月前，她得了一种怪病，内脏灼烧疼痛。去医院检查，医生也说不清是什么病。住院治疗一个月，病情反而加重，不能進食了，医生说内脏已溃烂，治不了，让接回家去准备后事。她以前的一位邻居现在修炼法轮大法，听说了此事，买了东西去看望她，给她和她的家人讲大法真相，送给她护身符，领她诚心敬念“法轮大法好”。老人很高兴的念出声来。几天后，该大法弟子又去看她，发现她居然能坐起来了，一见到大法弟子，连忙说：“我好了，我能吃饭了，我一顿饭能吃一碗面条了。是大法救了我呀。”旁边的一个老太太也问：“还有护身符吗？我也想要。”大法弟子给在场的人讲三退，结果十几个人全退了。 </w:t>
      </w:r>
    </w:p>
    <w:p>
      <w:pPr>
        <w:pStyle w:val="Web"/>
        <w:ind w:firstLine="480"/>
        <w:rPr/>
      </w:pPr>
      <w:r>
        <w:rPr>
          <w:b/>
          <w:bCs/>
        </w:rPr>
        <w:t>大法护身符救了全家的命</w:t>
      </w:r>
      <w:r>
        <w:rPr/>
        <w:t xml:space="preserve"> </w:t>
      </w:r>
    </w:p>
    <w:p>
      <w:pPr>
        <w:pStyle w:val="Web"/>
        <w:ind w:firstLine="480"/>
        <w:rPr/>
      </w:pPr>
      <w:r>
        <w:rPr/>
        <w:t>今年农历正月初四，一场罕见的浓雾笼罩着整个齐鲁大地，从凌晨一直到下午才渐渐散去。就在上午</w:t>
      </w:r>
      <w:r>
        <w:rPr/>
        <w:t>8</w:t>
      </w:r>
      <w:r>
        <w:rPr/>
        <w:t xml:space="preserve">点钟左右，在曲阜某公路上发生了一起近二十辆汽车相撞的重大交通事故，死伤数人，惨不忍睹。 </w:t>
      </w:r>
    </w:p>
    <w:p>
      <w:pPr>
        <w:pStyle w:val="Web"/>
        <w:ind w:firstLine="480"/>
        <w:rPr/>
      </w:pPr>
      <w:r>
        <w:rPr/>
        <w:t xml:space="preserve">那天早上，有一名司机驾驶着卡车在能见度不足十米的路面上小心翼翼的行驶，当他发现前面有一辆车时立即刹车，但为时已晚，瞬间就听见“砰”的一声撞在了前面车的车尾上。还没等他回过神来，后面的一辆大客车撞在了他的车尾上。他本能的想打开车门下车，可后面不时地传来“砰，砰……”声，他只感到车不停的在晃，空间在逐渐缩小，车门已严重变形。这位司机和他的副驾驶艰难的从后排爬了出来，副驾驶受了重伤，至今未愈，而司机却奇迹般的只是头上被撞了个包。 </w:t>
      </w:r>
    </w:p>
    <w:p>
      <w:pPr>
        <w:pStyle w:val="Web"/>
        <w:ind w:firstLine="480"/>
        <w:rPr/>
      </w:pPr>
      <w:r>
        <w:rPr/>
        <w:t xml:space="preserve">事后司机发现座套后边的小袋子里有一张大法护身符，这时他才明白自己为什么能安然无恙。原来他的嫂子是一位大法弟子，平时经常给她讲大法真相，可他就是不信，给他护身符也不要。家里相信大法的人为了他开车平安，就偷偷的在他的车座后袋里放了一张护身符，没想到真的救了他的命。 </w:t>
      </w:r>
    </w:p>
    <w:p>
      <w:pPr>
        <w:pStyle w:val="Web"/>
        <w:ind w:firstLine="480"/>
        <w:rPr/>
      </w:pPr>
      <w:r>
        <w:rPr/>
        <w:t xml:space="preserve">更值得庆幸的是护身符不但救了他，还救了他家人的命。事情是这样的，这位司机因为工作关系，需要到外地拉货，由于路上经过他的老家，他就想顺便带上他的媳妇和孩子回家看望老人，初三晚上准备好了东西，准备第二天走。可是初四早上，孩子说什么也不走了，没办法只好他自己上路了。结果，他的媳妇和孩子却逃过这一劫。怎么会这么巧，原来他的嫂子将一枚大法护身符送给了他的孩子，孩子当时很高兴地接受了。 </w:t>
      </w:r>
    </w:p>
    <w:p>
      <w:pPr>
        <w:pStyle w:val="Web"/>
        <w:ind w:firstLine="480"/>
        <w:rPr/>
      </w:pPr>
      <w:r>
        <w:rPr/>
        <w:t xml:space="preserve">这件事情发生后，这位司机的嫂子去看望他时说：“是大法救了你全家，不然后果可想而知。”司机死里逃生，见证了大法的威严，终于转变了自己的观念，他说：“这回我服了，我信了，再也不听那些邪说了。”从此他天天戴着护身符，还退出了中共邪党。 </w:t>
      </w:r>
    </w:p>
    <w:p>
      <w:pPr>
        <w:pStyle w:val="Web"/>
        <w:ind w:firstLine="480"/>
        <w:rPr/>
      </w:pPr>
      <w:r>
        <w:rPr>
          <w:b/>
          <w:bCs/>
        </w:rPr>
        <w:t>我父亲遇到的两次奇迹</w:t>
      </w:r>
      <w:r>
        <w:rPr/>
        <w:t xml:space="preserve"> </w:t>
      </w:r>
    </w:p>
    <w:p>
      <w:pPr>
        <w:pStyle w:val="Web"/>
        <w:ind w:firstLine="480"/>
        <w:rPr/>
      </w:pPr>
      <w:r>
        <w:rPr/>
        <w:t>我父亲今年</w:t>
      </w:r>
      <w:r>
        <w:rPr/>
        <w:t>79</w:t>
      </w:r>
      <w:r>
        <w:rPr/>
        <w:t xml:space="preserve">岁，自从有了护身符他就随身带着。有一次我哥家的牛回来了，他去给开门，没有想到在开门的时候，牛正急的要往院子里冲，迎面就撞在我父亲身上。父亲心想这下完了，牛肯定要从身上趟过去了，几百斤的牲口，踩不死也好不了哪去了。 </w:t>
      </w:r>
    </w:p>
    <w:p>
      <w:pPr>
        <w:pStyle w:val="Web"/>
        <w:ind w:firstLine="480"/>
        <w:rPr/>
      </w:pPr>
      <w:r>
        <w:rPr/>
        <w:t xml:space="preserve">没有想到两头牛就站在父亲身边，直呆呆的，就象被定住一样在看着。等着他慢慢起来以后，有人在后边赶它才能走动起来。我父亲感动的对我母亲说：“是大法护身符救了我，保护了我。”他说：“如果今天不带护身符，就躺在牛腿下，两头牛一抬腿就踩在身上了，后果不堪设想，真是一个奇迹啊！” </w:t>
      </w:r>
    </w:p>
    <w:p>
      <w:pPr>
        <w:pStyle w:val="Web"/>
        <w:ind w:firstLine="480"/>
        <w:rPr/>
      </w:pPr>
      <w:r>
        <w:rPr/>
        <w:t>还有一次，我父亲晚上</w:t>
      </w:r>
      <w:r>
        <w:rPr/>
        <w:t>9</w:t>
      </w:r>
      <w:r>
        <w:rPr/>
        <w:t xml:space="preserve">点钟出院，当时天太黑了，什么也看不见。一不小心踩上一块石头，一个跟头栽下去，摔个面朝地，他们的院子里少有坡度，这跤摔的可够重，他就想：“这跤摔的可够重，从小到大都没摔过这么重的跤，这下可够呛，手脚还能不能动了。”因为老年人气短，就怕摔跤。 </w:t>
      </w:r>
    </w:p>
    <w:p>
      <w:pPr>
        <w:pStyle w:val="Web"/>
        <w:ind w:firstLine="480"/>
        <w:rPr/>
      </w:pPr>
      <w:r>
        <w:rPr/>
        <w:t xml:space="preserve">可是他一下想起身上带着护身符，就一边念：“法轮大法好。”一边往起站，站起来活动活动，手、脚、腿都能动，他高兴的大喊：“法轮大法好！法轮大法好！”“真、善、忍好！”他说如果不带护身符，也许半个身子就动不了了。 </w:t>
      </w:r>
    </w:p>
    <w:p>
      <w:pPr>
        <w:pStyle w:val="Web"/>
        <w:ind w:firstLine="480"/>
        <w:rPr/>
      </w:pPr>
      <w:r>
        <w:rPr/>
        <w:t>第二天父亲的脸上、眼眶上一片红，显然是昨天摔的。但骨头、眼睛都没有伤着，又是一个奇迹！平时他对大法还半信半疑，现在在他身上出现两次奇迹，这回他从内心深处感到法轮大法太神奇了！护身符太灵了！</w:t>
      </w:r>
    </w:p>
    <w:p>
      <w:pPr>
        <w:pStyle w:val="Normal"/>
        <w:spacing w:lineRule="exact" w:line="260"/>
        <w:ind w:firstLine="480"/>
        <w:rPr/>
      </w:pPr>
      <w:r>
        <w:rPr/>
      </w:r>
    </w:p>
    <w:p>
      <w:pPr>
        <w:pStyle w:val="Heading4"/>
        <w:rPr/>
      </w:pPr>
      <w:bookmarkStart w:id="22" w:name="__RefHeading___Toc136933723"/>
      <w:bookmarkEnd w:id="22"/>
      <w:r>
        <w:rPr/>
        <w:t>〖</w:t>
      </w:r>
      <w:r>
        <w:rPr/>
        <w:t>讲真相信函</w:t>
      </w:r>
      <w:r>
        <w:rPr/>
        <w:t>〗</w:t>
      </w:r>
    </w:p>
    <w:p>
      <w:pPr>
        <w:pStyle w:val="Heading5"/>
        <w:rPr/>
      </w:pPr>
      <w:bookmarkStart w:id="23" w:name="__RefHeading___Toc136933724"/>
      <w:bookmarkEnd w:id="23"/>
      <w:r>
        <w:rPr/>
        <w:t>中国大陆的医务人员：制止我们身边的杀人罪恶</w:t>
      </w:r>
    </w:p>
    <w:p>
      <w:pPr>
        <w:pStyle w:val="Normal"/>
        <w:ind w:hanging="0"/>
        <w:rPr/>
      </w:pPr>
      <w:r>
        <w:rPr/>
        <w:t>忧心</w:t>
      </w:r>
    </w:p>
    <w:p>
      <w:pPr>
        <w:pStyle w:val="Normal"/>
        <w:ind w:firstLine="480"/>
        <w:rPr/>
      </w:pPr>
      <w:r>
        <w:rPr/>
        <w:t>尊敬的先生</w:t>
      </w:r>
      <w:r>
        <w:rPr/>
        <w:t>/</w:t>
      </w:r>
      <w:r>
        <w:rPr/>
        <w:t xml:space="preserve">女士：你好！　 </w:t>
      </w:r>
    </w:p>
    <w:p>
      <w:pPr>
        <w:pStyle w:val="Web"/>
        <w:ind w:firstLine="480"/>
        <w:rPr/>
      </w:pPr>
      <w:r>
        <w:rPr/>
        <w:t xml:space="preserve">你所在的单位做器官移植手术吗？如果做，你们单位的器官移植的医生有可能正在参与一场令全世界震惊的杀人罪恶。 </w:t>
      </w:r>
    </w:p>
    <w:p>
      <w:pPr>
        <w:pStyle w:val="Web"/>
        <w:ind w:firstLine="480"/>
        <w:rPr/>
      </w:pPr>
      <w:r>
        <w:rPr/>
        <w:t xml:space="preserve">我知道做为医务工作者大家工作都很忙。由于临床工作的复杂性，大家工作中满脑子想的全是病人的病情和应对措施，稍有一点个人的时间不得不翻阅医学资料，查询最新的医学進展，所以很多人根本无暇顾及在我们国家的医务界长期以来发生着的足以使医务工作者感到蒙羞的弥天罪恶。作为一个人，一个有良知的人，一个有着良好的医学素养的医务工作者，都应该起来制止这场罪恶。这个罪恶决不是收个红包、收点药品回扣那样简单的事。这个罪恶恐怕就连造物主都会后悔当初造就了我们人类，这就是正在我国发生的活体摘取活人的器官進行器官移植的行为。 </w:t>
      </w:r>
    </w:p>
    <w:p>
      <w:pPr>
        <w:pStyle w:val="Web"/>
        <w:ind w:firstLine="480"/>
        <w:rPr/>
      </w:pPr>
      <w:r>
        <w:rPr/>
        <w:t>你有没有觉得你们单位的器官的来源异常的丰富呢？在国外等待器官移植的时间大约要几年，而在我国只需要不到</w:t>
      </w:r>
      <w:r>
        <w:rPr/>
        <w:t>1</w:t>
      </w:r>
      <w:r>
        <w:rPr/>
        <w:t>个月，甚至是几天，这不奇怪吗？今年</w:t>
      </w:r>
      <w:r>
        <w:rPr/>
        <w:t>3</w:t>
      </w:r>
      <w:r>
        <w:rPr/>
        <w:t>月境外曝光了一起骇人听闻的事件，在中国北方城市沈阳苏家屯区关押</w:t>
      </w:r>
      <w:r>
        <w:rPr/>
        <w:t>6000</w:t>
      </w:r>
      <w:r>
        <w:rPr/>
        <w:t>名法轮功学员，</w:t>
      </w:r>
      <w:r>
        <w:rPr/>
        <w:t>xx</w:t>
      </w:r>
      <w:r>
        <w:rPr/>
        <w:t>党将这些人做为活体器官库，当需要的时候，就摘取他们的器官出卖牟取暴利，然后将他们放進焚尸炉里焚烧死。当你们医院的医生在给你们的住院处一个病人做器官移植牟利的时候，这个器官就有可能是来自一个活生生的和你一样有着对生命渴求的健康的人，而这个人就是因为信仰了</w:t>
      </w:r>
      <w:r>
        <w:rPr/>
        <w:t>xx</w:t>
      </w:r>
      <w:r>
        <w:rPr/>
        <w:t>党不能容忍的“真善忍”而遭到如此的虐杀。你能想像吗？当从事这项工作的医生听说你们医院需要器官移植，对着一个活人挥起了手术刀，摘取他的肾脏、肝脏、角膜、肺、小肠等器官，然后把他投入焚尸炉，扬长而去，把器官卖给你们医院。你们医院用于做手术的器官可能就是这样来的。你听到这个消息有什么感觉呢？你的头发可能立起来了吧？我想一般人听到这个事都不会相信这是真的，因为普通人都有一个道德底线，也就是说，任何人为自己牟取利益时不应跨越一个界线。但是</w:t>
      </w:r>
      <w:r>
        <w:rPr/>
        <w:t>xx</w:t>
      </w:r>
      <w:r>
        <w:rPr/>
        <w:t>党是一个可以跨越任何道德底线的魔鬼。我举一例，你能不能相信</w:t>
      </w:r>
      <w:r>
        <w:rPr/>
        <w:t>xx</w:t>
      </w:r>
      <w:r>
        <w:rPr/>
        <w:t>党准备枪决一个反革命罪犯时，为了不让这个人在临死前喊反革命口号就把她的喉管割了？如果你不相信的话可以问一下年龄在</w:t>
      </w:r>
      <w:r>
        <w:rPr/>
        <w:t>43</w:t>
      </w:r>
      <w:r>
        <w:rPr/>
        <w:t>岁以上的人，这个被割了喉管后枪决的人就是辽宁人张志新，这可是</w:t>
      </w:r>
      <w:r>
        <w:rPr/>
        <w:t>xx</w:t>
      </w:r>
      <w:r>
        <w:rPr/>
        <w:t xml:space="preserve">党政府自己承认的。 </w:t>
      </w:r>
    </w:p>
    <w:p>
      <w:pPr>
        <w:pStyle w:val="Web"/>
        <w:ind w:firstLine="480"/>
        <w:rPr/>
      </w:pPr>
      <w:r>
        <w:rPr/>
        <w:t>2006</w:t>
      </w:r>
      <w:r>
        <w:rPr/>
        <w:t>年</w:t>
      </w:r>
      <w:r>
        <w:rPr/>
        <w:t>5</w:t>
      </w:r>
      <w:r>
        <w:rPr/>
        <w:t>月华夏时报报道北京海淀医院的一个病人在换了一个肾后，由于发生了强烈的排异反应，在</w:t>
      </w:r>
      <w:r>
        <w:rPr/>
        <w:t>48</w:t>
      </w:r>
      <w:r>
        <w:rPr/>
        <w:t>小时内又换了一个肾。大家想一想，</w:t>
      </w:r>
      <w:r>
        <w:rPr/>
        <w:t>48</w:t>
      </w:r>
      <w:r>
        <w:rPr/>
        <w:t xml:space="preserve">小时内就又寻找到了一个合适的供体，怎么可能呢？这最合理的解释是，在这个病人第一次换肾前，医生找到了一个活人，進行配型，觉得这个供体合适，然后摘取了这个活人的一个肾進行手术。当第一次手术失败后，再把这个活人的另一个肾取来（由于是同一供体，已做过配型）進行移植，而这个做为供体的人两个肾都没有了结局只能是死。这可能才是为什么这个医生这么快就又找到了另一个肾的真正原因。而这个供体可能就是来自中共的国家活体器官库，他可能就是信仰“真善忍”的法轮功学员。 </w:t>
      </w:r>
    </w:p>
    <w:p>
      <w:pPr>
        <w:pStyle w:val="Web"/>
        <w:ind w:firstLine="480"/>
        <w:rPr/>
      </w:pPr>
      <w:r>
        <w:rPr/>
        <w:t>目前披露出来的大量的事实足以证明大量活体摘取人体器官在我国的很多地方正在发生着。当外界报道了苏家屯活摘人体器官的事件后，中国共党政府沉默了近三个星期，一个发言人在境外记者的追问下才矢口否认此事，并煞有介事的邀请境外记者到苏家屯去调查。但当真有境外记者提出要全面做调查的时候，中共政府又不给人家签证，甚至当有国内的一些正义人士到苏家屯去调查的时候又遭到了抓捕。苏家屯事件披露后不久，中共为欺骗国际社会，又急忙的抛出了一个法规规定在今年</w:t>
      </w:r>
      <w:r>
        <w:rPr/>
        <w:t xml:space="preserve">7 </w:t>
      </w:r>
      <w:r>
        <w:rPr/>
        <w:t>月</w:t>
      </w:r>
      <w:r>
        <w:rPr/>
        <w:t>1</w:t>
      </w:r>
      <w:r>
        <w:rPr/>
        <w:t xml:space="preserve">日以后不许器官买卖以示自己的清白，这不是此地无银三百两吗？ </w:t>
      </w:r>
    </w:p>
    <w:p>
      <w:pPr>
        <w:pStyle w:val="Web"/>
        <w:ind w:firstLine="480"/>
        <w:rPr/>
      </w:pPr>
      <w:r>
        <w:rPr/>
        <w:t>如果我们不制止这些罪恶，早晚有一天灾难可能会降临到我们每一个人的头上。想一想吧，有了活人被摘取器官的先例，有一天某个</w:t>
      </w:r>
      <w:r>
        <w:rPr/>
        <w:t>xx</w:t>
      </w:r>
      <w:r>
        <w:rPr/>
        <w:t xml:space="preserve">党的大官发生严重的心脏病，要做心脏移植，他们完全可能为了党的利益拿我们的小民的心脏去满足他们的医疗需要，而这个小民到底是谁，能不能降临到你或你的亲友的头上，则完全是一个概率问题。 </w:t>
      </w:r>
    </w:p>
    <w:p>
      <w:pPr>
        <w:pStyle w:val="Web"/>
        <w:ind w:firstLine="480"/>
        <w:rPr/>
      </w:pPr>
      <w:r>
        <w:rPr/>
        <w:t>如果你所在的医疗部门有能力做器官移植，请你们问一下相关的人员，他们做手术所用的器官是哪里来的？是不是合法来的？如果他们吱吱唔唔，只能说明他们心里有鬼，这些器官一定不是好来的，使用器官的医生可能参与了罪恶，他们或者是未经正当手续摘取了死刑犯的器官，或者是活体摘取了法轮功人员的器官，然后杀害了他们。希望参与罪恶的医生能够猛醒过来，停止犯罪，以避免他们在将来事情全面曝光之日受到更严历的惩罚。如果更多人来关注这件事情，比如寻问器官的来源，就是一种强大的社会舆论，如果这些从事器官移植的医生懂得羞耻的话，他们会停止参与犯罪的，这样</w:t>
      </w:r>
      <w:r>
        <w:rPr/>
        <w:t>xx</w:t>
      </w:r>
      <w:r>
        <w:rPr/>
        <w:t xml:space="preserve">党的器官买卖做的可能就少一些，也可能会少屠杀一些无辜的人。 </w:t>
      </w:r>
    </w:p>
    <w:p>
      <w:pPr>
        <w:pStyle w:val="Web"/>
        <w:ind w:firstLine="480"/>
        <w:rPr/>
      </w:pPr>
      <w:r>
        <w:rPr/>
        <w:t>活体摘取人体器官并焚尸灭迹，这是天理不容、普世谴责的行径。</w:t>
      </w:r>
      <w:r>
        <w:rPr/>
        <w:t>xx</w:t>
      </w:r>
      <w:r>
        <w:rPr/>
        <w:t>党是一个十毒俱全的恶魔。如果你是一名</w:t>
      </w:r>
      <w:r>
        <w:rPr/>
        <w:t>xx</w:t>
      </w:r>
      <w:r>
        <w:rPr/>
        <w:t>党员或是一名共青团员或曾经是一名少先队员，也请你宣布退出这个邪教组织吧，摆脱它的精神控制，洗刷自己的污点。</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4" w:name="__RefHeading___Toc136933725"/>
      <w:bookmarkEnd w:id="24"/>
      <w:r>
        <w:rPr/>
        <w:t>弟子交流</w:t>
      </w:r>
    </w:p>
    <w:p>
      <w:pPr>
        <w:pStyle w:val="Heading4"/>
        <w:rPr/>
      </w:pPr>
      <w:bookmarkStart w:id="25" w:name="__RefHeading___Toc136933726"/>
      <w:bookmarkEnd w:id="25"/>
      <w:r>
        <w:rPr/>
        <w:t>〖</w:t>
      </w:r>
      <w:r>
        <w:rPr/>
        <w:t>修炼故事</w:t>
      </w:r>
      <w:r>
        <w:rPr/>
        <w:t>〗</w:t>
      </w:r>
    </w:p>
    <w:p>
      <w:pPr>
        <w:pStyle w:val="Heading5"/>
        <w:rPr/>
      </w:pPr>
      <w:bookmarkStart w:id="26" w:name="__RefHeading___Toc136933727"/>
      <w:bookmarkEnd w:id="26"/>
      <w:r>
        <w:rPr/>
        <w:t>五十岁的小朋友</w:t>
      </w:r>
    </w:p>
    <w:p>
      <w:pPr>
        <w:pStyle w:val="Normal"/>
        <w:ind w:hanging="0"/>
        <w:rPr/>
      </w:pPr>
      <w:r>
        <w:rPr/>
        <w:t>台湾大法弟子</w:t>
      </w:r>
    </w:p>
    <w:p>
      <w:pPr>
        <w:pStyle w:val="Normal"/>
        <w:ind w:firstLine="480"/>
        <w:rPr/>
      </w:pPr>
      <w:r>
        <w:rPr/>
        <w:t xml:space="preserve">日前参加先生一位同学娶媳妇的喜宴，由于平日不喜交际应酬，除非必要，能不出席的场面则尽量避开，故而与先生的同学、朋友见面机会也就不多。这次是因为先生参加加拿大法会，无法参与婚礼；基于礼仪，只好协同儿子披挂亲征。 </w:t>
      </w:r>
    </w:p>
    <w:p>
      <w:pPr>
        <w:pStyle w:val="Web"/>
        <w:ind w:firstLine="480"/>
        <w:rPr/>
      </w:pPr>
      <w:r>
        <w:rPr/>
        <w:t xml:space="preserve">同桌都是先生大学同学，年纪都已五、六十岁，有银行经理、有退休教师、有公家单位主管、也有往来大陆的生意人。这位常往来于大陆的同学，之前先生已对他讲过真相并送他一本《转法轮》。席间他发表了一些对大陆目前经济发展的赞赏，甚至认为大陆要管理那么大的地方不实行极权统治不行。 </w:t>
      </w:r>
    </w:p>
    <w:p>
      <w:pPr>
        <w:pStyle w:val="Web"/>
        <w:ind w:firstLine="480"/>
        <w:rPr/>
      </w:pPr>
      <w:r>
        <w:rPr/>
        <w:t xml:space="preserve">我一听，心想这是一个亟待救助的生命啊！马上就清理他背后的一切干扰因素，并温婉的与之攀谈，告诉他一个国家经济再好，如果没有道德作基础是不会有长久的荣景的；另一位同学也告诉他不能只看虚假的繁荣而忽略了大陆农民的惨况。对于中共盗卖法轮功学员器官一事他也有所闻，并问王文怡在白宫的事件我参与了没有，我说我去了可惜没在现场。我心里继续发着正念。 </w:t>
      </w:r>
    </w:p>
    <w:p>
      <w:pPr>
        <w:pStyle w:val="Web"/>
        <w:ind w:firstLine="480"/>
        <w:rPr/>
      </w:pPr>
      <w:r>
        <w:rPr/>
        <w:t xml:space="preserve">很快他就不再谈论大陆有多好的事了！转而大家的话题就转到法轮功来了。有问到这么好的功法，大陆为什么要镇压？有问到祛病健身的效果如何？有一个问到目前功力几段了？能不能表演一下？更有一个让我啼笑皆非的问题，问说你们已修炼这么多年了，已升到什么层级了？看我好像听不太懂，他又补充说：“一般的门派不是有什么护法啦或者什么长啊？”我忽而发现原来这些人对法轮功的认识竟然还这么粗浅！ </w:t>
      </w:r>
    </w:p>
    <w:p>
      <w:pPr>
        <w:pStyle w:val="Web"/>
        <w:ind w:firstLine="480"/>
        <w:rPr/>
      </w:pPr>
      <w:r>
        <w:rPr/>
        <w:t>于是赶紧不急不徐的告诉他们：当初中国是非常推崇法轮功的，基于人心道德的回升以及祛病健身的效果，替国家节省了庞大的医疗资源，所以颁发了多种奖项褒扬法轮功。然而由于有心人为了捞取政治资本，以法轮功人数超过</w:t>
      </w:r>
      <w:r>
        <w:rPr/>
        <w:t>xx</w:t>
      </w:r>
      <w:r>
        <w:rPr/>
        <w:t>党人数引起了江</w:t>
      </w:r>
      <w:r>
        <w:rPr/>
        <w:t>XX</w:t>
      </w:r>
      <w:r>
        <w:rPr/>
        <w:t xml:space="preserve">的妒嫉心，故而掀起了这场毫无理性的恐怖镇压！ </w:t>
      </w:r>
    </w:p>
    <w:p>
      <w:pPr>
        <w:pStyle w:val="Web"/>
        <w:ind w:firstLine="480"/>
        <w:rPr/>
      </w:pPr>
      <w:r>
        <w:rPr/>
        <w:t xml:space="preserve">至于功力几段？我说法轮功不同于一般气功，他是一个修炼法门，我们师父说：“心性多高，功多高”。我们是不作功能表演的。 </w:t>
      </w:r>
    </w:p>
    <w:p>
      <w:pPr>
        <w:pStyle w:val="Web"/>
        <w:ind w:firstLine="480"/>
        <w:rPr/>
      </w:pPr>
      <w:r>
        <w:rPr/>
        <w:t>说到职位层级问题，我说：“这儿没有官当，没有钱拿，全都是义务教功。”而且“……大法的师父只有一个。進门不分先后都是弟子。”</w:t>
      </w:r>
      <w:r>
        <w:rPr/>
        <w:t>(</w:t>
      </w:r>
      <w:r>
        <w:rPr/>
        <w:t>《转法轮》</w:t>
      </w:r>
      <w:r>
        <w:rPr/>
        <w:t>)</w:t>
      </w:r>
      <w:r>
        <w:rPr/>
        <w:t xml:space="preserve">他非常赞同这种不分阶级的作法。 </w:t>
      </w:r>
    </w:p>
    <w:p>
      <w:pPr>
        <w:pStyle w:val="Web"/>
        <w:ind w:firstLine="480"/>
        <w:rPr/>
      </w:pPr>
      <w:r>
        <w:rPr/>
        <w:t xml:space="preserve">席间交谈气氛融洽，我举杯敬祝大家身体健康并希望有机会都来炼法轮功。大家笑意盎然并纷纷致谢！忽而一道清蒸时鱼转到面前来，那位带夫人出席的经理同学说：“小朋友！快吃鱼！我太太说你看起来真象一个小朋友。”一时我有些傻了！心里嘀咕着：难道我说话太幼稚啦？还好！这位当教师的太太及时开口：“你们炼法轮功的真好！看起来这么年轻，真的就象小朋友！”一时大家都笑了！我也笑着心里想：她可能看到另外空间的我了！不然哪有人对一个五十多岁的女士叫小朋友的？ </w:t>
      </w:r>
    </w:p>
    <w:p>
      <w:pPr>
        <w:pStyle w:val="Web"/>
        <w:ind w:firstLine="480"/>
        <w:rPr/>
      </w:pPr>
      <w:r>
        <w:rPr/>
        <w:t xml:space="preserve">回到家，回想自己今晚的表现感觉到有点不可思议！什么时候开始我居然能在一个群体中这么泰然自若的说话啦？而且还能滔滔不绝且怡然自得？这在以前可以说是不可能的事。一直以来我就是一个在群体中没有声音的人，胆小、怕生、一说话就脸红，那怕年纪都一大把了，这个缺点仍未改善。向来我就只能写无法说，就是在得法后参加读书会或交流会时，被点名勉强说上几句，心都跳到不行，而且言不达意！还记得刚开始往大陆打迫害电话时，打到一位厅长的家，是他太太接的，紧张的问候夫人好后，接着告诉他炼法轮功的都是好人，请她先生不要迫害法轮功，讲不到三句竟然哭了起来，反过来对方倒安慰起我来！并说会劝说先生的！ </w:t>
      </w:r>
    </w:p>
    <w:p>
      <w:pPr>
        <w:pStyle w:val="Web"/>
        <w:ind w:firstLine="480"/>
        <w:rPr/>
      </w:pPr>
      <w:r>
        <w:rPr/>
        <w:t>几年来在无边大法中熔炼着，不知不觉中，师父的法理已悄然改变了我说话方面的障碍与执著；感谢师尊的慈悲再造！也希望自己逐步返本归真，有如小朋友般的纯净无暇。谢谢师尊！</w:t>
      </w:r>
    </w:p>
    <w:p>
      <w:pPr>
        <w:pStyle w:val="Normal"/>
        <w:ind w:firstLine="480"/>
        <w:rPr/>
      </w:pPr>
      <w:r>
        <w:rPr/>
      </w:r>
    </w:p>
    <w:p>
      <w:pPr>
        <w:pStyle w:val="Heading4"/>
        <w:rPr/>
      </w:pPr>
      <w:bookmarkStart w:id="27" w:name="__RefHeading___Toc136933728"/>
      <w:bookmarkEnd w:id="27"/>
      <w:r>
        <w:rPr/>
        <w:t>〖</w:t>
      </w:r>
      <w:r>
        <w:rPr/>
        <w:t>法会交流</w:t>
      </w:r>
      <w:r>
        <w:rPr/>
        <w:t>〗</w:t>
      </w:r>
    </w:p>
    <w:p>
      <w:pPr>
        <w:pStyle w:val="Heading5"/>
        <w:rPr/>
      </w:pPr>
      <w:bookmarkStart w:id="28" w:name="__RefHeading___Toc136933729"/>
      <w:bookmarkEnd w:id="28"/>
      <w:r>
        <w:rPr/>
        <w:t>坚持在领馆证实法</w:t>
      </w:r>
    </w:p>
    <w:p>
      <w:pPr>
        <w:pStyle w:val="Normal"/>
        <w:ind w:hanging="0"/>
        <w:rPr/>
      </w:pPr>
      <w:r>
        <w:rPr/>
        <w:t>北美大法弟子</w:t>
      </w:r>
    </w:p>
    <w:p>
      <w:pPr>
        <w:pStyle w:val="Normal"/>
        <w:ind w:hanging="0"/>
        <w:rPr/>
      </w:pPr>
      <w:r>
        <w:rPr/>
        <w:t xml:space="preserve">尊敬的师父好，各位同修好！ </w:t>
      </w:r>
    </w:p>
    <w:p>
      <w:pPr>
        <w:pStyle w:val="Web"/>
        <w:ind w:firstLine="480"/>
        <w:rPr/>
      </w:pPr>
      <w:r>
        <w:rPr/>
        <w:t xml:space="preserve">下面我把这两年多在领馆证实法的过程向大家做个简要的汇报，算是交流一下吧。 </w:t>
      </w:r>
    </w:p>
    <w:p>
      <w:pPr>
        <w:pStyle w:val="Web"/>
        <w:ind w:firstLine="480"/>
        <w:rPr/>
      </w:pPr>
      <w:r>
        <w:rPr/>
        <w:t>从</w:t>
      </w:r>
      <w:r>
        <w:rPr/>
        <w:t>2004</w:t>
      </w:r>
      <w:r>
        <w:rPr/>
        <w:t xml:space="preserve">年的元月初，也就是装修后的领馆开始启用的时候，我就和一些同修开始在领馆证实法。当时主要是另外两位同修是主力。在几个月的时间里，她们正念维护法的那颗心，不怕吃苦，无私无我，以法为重，慈悲众生讲真相，以及大法弟子纯正、善良、美好的表现，使我深深的感动了，我希望我能象她们那样证实法。 </w:t>
      </w:r>
    </w:p>
    <w:p>
      <w:pPr>
        <w:pStyle w:val="Web"/>
        <w:ind w:firstLine="480"/>
        <w:rPr/>
      </w:pPr>
      <w:r>
        <w:rPr/>
        <w:t xml:space="preserve">可是我深深的明白，自己很差，自身的变异与败坏的因素很多，走证实法与修炼的路也很艰难。当时没有自己的真正正念，只是觉的对，觉的好，就跟着走。又加上自己没有什么能力，所以证实法的路很窄。我决定去领馆证实法。 </w:t>
      </w:r>
    </w:p>
    <w:p>
      <w:pPr>
        <w:pStyle w:val="Web"/>
        <w:ind w:firstLine="480"/>
        <w:rPr/>
      </w:pPr>
      <w:r>
        <w:rPr/>
        <w:t xml:space="preserve">当我真正要走自己的路的时候，方方面面的干扰和阻碍就接连不断。自身不正的因素也不断的暴露出来。当时我在领馆发资料时，由于很多不好的因素压着我，我常感觉自己说出的话发颤、发飘。当时我就想，这么没有正念，怎么能救众生呢？我想就炼炼功，发发正念算了，不想发资料了。后来想想觉的自己不对，就这么一点阻碍就放弃了。我就是要发资料，就鼓足勇气坚持着，尽量保持着正念，稳住自己。一段时间过后，我发现好多了。 </w:t>
      </w:r>
    </w:p>
    <w:p>
      <w:pPr>
        <w:pStyle w:val="Web"/>
        <w:ind w:firstLine="480"/>
        <w:rPr/>
      </w:pPr>
      <w:r>
        <w:rPr/>
        <w:t xml:space="preserve">慢慢的，开始一起去领馆的同修都有其它证实法的事要做，每个人都有自己的路要走，所以领馆基本上就剩我一个人了。我也认准了这就是我要走的了。尽管我做的不好，但我会根据自己的情况尽力去做。在领馆每天都是面对着各种各样的众生，有不少是从外地赶来的，特别是那些被邪党蒙骗的很深的，说我们是在搞政治，骂我们不爱国，给中国人丢脸等等，还有对师父与大法不尊敬的人。一般办证的人来去非常匆忙，他边走边骂，我的心常常被带动，当我反应过来要讲几句的时候，他已经走远了。我常常为自己正念不强，不能堂堂正正的维护法，没有智慧讲清真相而痛苦，常常产生一种念头：我不行，做不了什么。特别是我状态不好正念不足的情况下，常常产生使我动摇去领馆的念头，偶尔还有那么一种孤独感。我希望能有其他同修来领馆，使这个场正一点，使证实法的事做的好一点。可是我知道我不能去指望谁，人人都有自己的路要走，我也绝不能动摇走自己路的正念，我把执著放下。每当动摇我正念的思想冒出来，我就背法。师父的法在我的脑子中有什么背什么，想到哪背到哪。当法展现出来的时候，使我震撼的泪流满面，觉的自己太幸福了，师父太慈悲，为自己做的不好而惭愧。 </w:t>
      </w:r>
    </w:p>
    <w:p>
      <w:pPr>
        <w:pStyle w:val="Web"/>
        <w:ind w:firstLine="480"/>
        <w:rPr/>
      </w:pPr>
      <w:r>
        <w:rPr/>
        <w:t>从法中得到的正念，不断的使我坚持着去领馆，我想即使我讲不好真相，救不了众生，我至少可以维护法，反迫害。法轮功必须有声音在这里，什么也阻拦不住，我一定要去领馆证实法。曾经有人问我：你是在维护法轮大法还是修佛？我堂堂正正的回答：是一样的。既维护法轮大法又是在修佛！由于领馆的干扰，使我们不能放横幅，也不能放展版，我就一直穿着带有大法字样的黄</w:t>
      </w:r>
      <w:r>
        <w:rPr/>
        <w:t>T</w:t>
      </w:r>
      <w:r>
        <w:rPr/>
        <w:t xml:space="preserve">恤。我尽量的保持着正念去发资料讲真相，每次都可以发出很多资料，有机会就主动的给人讲真相。 </w:t>
      </w:r>
    </w:p>
    <w:p>
      <w:pPr>
        <w:pStyle w:val="Web"/>
        <w:ind w:firstLine="480"/>
        <w:rPr/>
      </w:pPr>
      <w:r>
        <w:rPr/>
        <w:t xml:space="preserve">随着正法進程，随着自己再走正法与修炼路的过程中，不断的放下执著，不断的归正思想与行为的时候，师父给我销毁了许许多多变异与败坏的因素，不断地赋予我生命正的因素，使我越来越清醒、理性，正念也越来越多一点，对法的认识也越来越深一点。自身的状态好多了，心态也越来越平稳，讲真相也越来越感觉轻松，我也一直坚持着去领馆。尽管旧势力不断的利用我先生，千方百计的阻碍我去领馆，我从来不妥协。我说这么多年你也知道了，只要没停止迫害，只要我在这个家，我就要用这车去领馆。有的时候被干扰的我觉的没有路了，但我坚定正念，有师在有法在，一定有路。领馆的人也对我说，你怎么还在这里？我说只要不停止迫害，就在这里，直到停止迫害。世人也说：你们法轮功真不容易。我回答说：是不容易，更不容易的是我们师父。就这样得到了很多世人的理解与同情。最近苏家屯事件出现后，我也意识到要更加有力的揭露邪恶。在同修的主动帮助下，放了一块展版，起到的效果很好，很多人都在看，有的人感到很震惊，有的人说真的是这么残酷的迫害法轮功。展版有力的窒息邪恶和唤醒了众生。 </w:t>
      </w:r>
    </w:p>
    <w:p>
      <w:pPr>
        <w:pStyle w:val="Web"/>
        <w:ind w:firstLine="480"/>
        <w:rPr/>
      </w:pPr>
      <w:r>
        <w:rPr/>
        <w:t xml:space="preserve">尽管我在走正法与修炼路的过程中经历了不少，承受了一些魔难，可是走过来的时候回头一看，那点魔难和苦什么也不是。我所做的那点也是微不足道的，只是有一个心愿，要按师父说的去做。可每走一步，都有师父的慈悲呵护，师父总在帮着我。师父给我化解了无数的恩怨，销毁了我生命深处的变异与败坏，从新造就了我真正的生命，让我明白了许许多多。我真切的感受到了、明白了这一切，在我心中只有无比的感恩，谢谢师父！ </w:t>
      </w:r>
    </w:p>
    <w:p>
      <w:pPr>
        <w:pStyle w:val="Web"/>
        <w:ind w:firstLine="480"/>
        <w:rPr/>
      </w:pPr>
      <w:r>
        <w:rPr/>
        <w:t xml:space="preserve">以后的路上还会遇到魔难和干扰，但我会正念正行面对我所面临的一切，我会更加坚定的把今后的路走得更正一点，不辜负师父的慈悲苦度。下面以师父的诗共勉：“法徒精進志不退，万古艰辛只为这一回。”（《志不退》（宋词）） </w:t>
      </w:r>
    </w:p>
    <w:p>
      <w:pPr>
        <w:pStyle w:val="Normal"/>
        <w:ind w:firstLine="480"/>
        <w:rPr/>
      </w:pPr>
      <w:r>
        <w:rPr/>
        <w:t>(2006</w:t>
      </w:r>
      <w:r>
        <w:rPr/>
        <w:t>年休士顿法轮大法心得交流会心得交流稿</w:t>
      </w:r>
      <w:r>
        <w:rPr/>
        <w:t>)</w:t>
      </w:r>
    </w:p>
    <w:p>
      <w:pPr>
        <w:pStyle w:val="Normal"/>
        <w:ind w:firstLine="480"/>
        <w:rPr/>
      </w:pPr>
      <w:r>
        <w:rPr/>
      </w:r>
    </w:p>
    <w:p>
      <w:pPr>
        <w:pStyle w:val="Heading5"/>
        <w:rPr/>
      </w:pPr>
      <w:bookmarkStart w:id="29" w:name="__RefHeading___Toc136933730"/>
      <w:bookmarkEnd w:id="29"/>
      <w:r>
        <w:rPr/>
        <w:t>六岁小弟子的修炼体会</w:t>
      </w:r>
    </w:p>
    <w:p>
      <w:pPr>
        <w:pStyle w:val="Normal"/>
        <w:ind w:hanging="0"/>
        <w:rPr/>
      </w:pPr>
      <w:r>
        <w:rPr/>
        <w:t>北美大法小弟子</w:t>
      </w:r>
    </w:p>
    <w:p>
      <w:pPr>
        <w:pStyle w:val="Normal"/>
        <w:ind w:firstLine="480"/>
        <w:rPr/>
      </w:pPr>
      <w:r>
        <w:rPr/>
        <w:t xml:space="preserve">尊敬的师父好！各位同修大家好！ </w:t>
      </w:r>
    </w:p>
    <w:p>
      <w:pPr>
        <w:pStyle w:val="Web"/>
        <w:ind w:firstLine="480"/>
        <w:rPr/>
      </w:pPr>
      <w:r>
        <w:rPr/>
        <w:t>我叫</w:t>
      </w:r>
      <w:r>
        <w:rPr/>
        <w:t xml:space="preserve">Eugene </w:t>
      </w:r>
      <w:r>
        <w:rPr/>
        <w:t xml:space="preserve">，今年六岁，修炼两年半，坚持学法、炼功、发正念、讲真相。 </w:t>
      </w:r>
    </w:p>
    <w:p>
      <w:pPr>
        <w:pStyle w:val="Web"/>
        <w:ind w:firstLine="480"/>
        <w:rPr/>
      </w:pPr>
      <w:r>
        <w:rPr/>
        <w:t>我每天放学回家第一件事就是炼功、发正念、学法，然后才出去玩。我通常每天读</w:t>
      </w:r>
      <w:r>
        <w:rPr/>
        <w:t>15</w:t>
      </w:r>
      <w:r>
        <w:rPr/>
        <w:t>到</w:t>
      </w:r>
      <w:r>
        <w:rPr/>
        <w:t>20</w:t>
      </w:r>
      <w:r>
        <w:rPr/>
        <w:t>页宝书《转法轮》；放假、周末有时一天读一讲，如今我已经通读了</w:t>
      </w:r>
      <w:r>
        <w:rPr/>
        <w:t>28</w:t>
      </w:r>
      <w:r>
        <w:rPr/>
        <w:t>遍《转法轮》。</w:t>
      </w:r>
    </w:p>
    <w:p>
      <w:pPr>
        <w:pStyle w:val="Web"/>
        <w:ind w:firstLine="480"/>
        <w:rPr/>
      </w:pPr>
      <w:r>
        <w:rPr/>
        <w:t xml:space="preserve">有一次我在学校玩，小朋友踢到我肚子上，有一点疼，但我没踢别人。结果师父来了，让我炼一套功，我也炼的特别好，翅膀就慢慢出来了，师父表扬我，我就飞起来，飞得有一点高，因为我没有踢人家的肚子。 </w:t>
      </w:r>
    </w:p>
    <w:p>
      <w:pPr>
        <w:pStyle w:val="Web"/>
        <w:ind w:firstLine="480"/>
        <w:rPr/>
      </w:pPr>
      <w:r>
        <w:rPr/>
        <w:t xml:space="preserve">还有一次我和爸爸开玩笑骂爸爸，爸爸也没生气，我又跑又骂，爸爸追我，我觉得很好玩，骂了三天。第三天中午，我吃饭的时候又想打扰爸爸，刚要骂爸爸，我的嘴唇左边就破了，流了很多血，又肿又痛，很吓人。我对师父说：“对不起！师父。我错了。”因为就在我开始骂的第一天，师父就告诉我了，不要骂人，再骂人，男的左边会流血，女的右边会流血，我不相信。现在我相信了，师父说的都是真的。 </w:t>
      </w:r>
    </w:p>
    <w:p>
      <w:pPr>
        <w:pStyle w:val="Web"/>
        <w:ind w:firstLine="480"/>
        <w:rPr/>
      </w:pPr>
      <w:r>
        <w:rPr/>
        <w:t xml:space="preserve">过了几天我在学校踢球时魔把我推倒，手也弄破了。魔叫着不要相信师父，它们对师父不礼貌。我说：我就是相信，然后发正念，念灭！灭！灭！……就把它们清除了。 </w:t>
      </w:r>
    </w:p>
    <w:p>
      <w:pPr>
        <w:pStyle w:val="Web"/>
        <w:ind w:firstLine="480"/>
        <w:rPr/>
      </w:pPr>
      <w:r>
        <w:rPr/>
        <w:t xml:space="preserve">前天晚上学完法回家，到家门口的时候该发正念了，我对妈妈说：“不想发正念，想睡觉。”结果爸爸下车关车门就压住了我的手，我痛的大哭大叫，妈妈问我：“想到你是大法小弟子了吗？”我才想起法轮大法好！真、善、忍好，然后发正念，手马上就不疼了。 </w:t>
      </w:r>
    </w:p>
    <w:p>
      <w:pPr>
        <w:pStyle w:val="Web"/>
        <w:ind w:firstLine="480"/>
        <w:rPr/>
      </w:pPr>
      <w:r>
        <w:rPr/>
        <w:t xml:space="preserve">我发高烧、牙齿、耳朵疼，我都从来没有吃过一颗药。有一次牙齿疼的我卷在沙发上，我就发正念，很痛很痛的时候我就想“难忍能忍、难行能行”，念“法轮大法好！真、善、忍好”就不痛了。 </w:t>
      </w:r>
    </w:p>
    <w:p>
      <w:pPr>
        <w:pStyle w:val="Web"/>
        <w:ind w:firstLine="480"/>
        <w:rPr/>
      </w:pPr>
      <w:r>
        <w:rPr/>
        <w:t>我还和园明比赛发真相资料，看谁发的多。师父说：“学法得法 比学比修 事事对照 做到是修” （《洪吟</w:t>
      </w:r>
      <w:r>
        <w:rPr/>
        <w:t>·</w:t>
      </w:r>
      <w:r>
        <w:rPr/>
        <w:t xml:space="preserve">实修》）。在昨天法轮大法日，我和妈妈去商店门口发真相资料。我一定听师父的话，做好三件事，做一个让师父放心的大法小弟子。 </w:t>
      </w:r>
    </w:p>
    <w:p>
      <w:pPr>
        <w:pStyle w:val="Web"/>
        <w:ind w:firstLine="480"/>
        <w:rPr/>
      </w:pPr>
      <w:r>
        <w:rPr/>
        <w:t xml:space="preserve">有不对的地方，请各位同修慈悲指正，谢谢大家。 </w:t>
      </w:r>
    </w:p>
    <w:p>
      <w:pPr>
        <w:pStyle w:val="Web"/>
        <w:ind w:firstLine="480"/>
        <w:rPr/>
      </w:pPr>
      <w:r>
        <w:rPr/>
        <w:t>(2006</w:t>
      </w:r>
      <w:r>
        <w:rPr/>
        <w:t>年休士顿法轮大法心得交流会心得交流稿</w:t>
      </w:r>
      <w:r>
        <w:rPr/>
        <w:t>)</w:t>
      </w:r>
    </w:p>
    <w:p>
      <w:pPr>
        <w:pStyle w:val="Normal"/>
        <w:ind w:firstLine="480"/>
        <w:rPr/>
      </w:pPr>
      <w:r>
        <w:rPr/>
      </w:r>
    </w:p>
    <w:p>
      <w:pPr>
        <w:pStyle w:val="Heading4"/>
        <w:rPr/>
      </w:pPr>
      <w:bookmarkStart w:id="30" w:name="__RefHeading___Toc136933731"/>
      <w:bookmarkEnd w:id="30"/>
      <w:r>
        <w:rPr/>
        <w:t>〖</w:t>
      </w:r>
      <w:r>
        <w:rPr/>
        <w:t>心得交流</w:t>
      </w:r>
      <w:r>
        <w:rPr/>
        <w:t>〗</w:t>
      </w:r>
    </w:p>
    <w:p>
      <w:pPr>
        <w:pStyle w:val="Heading5"/>
        <w:rPr/>
      </w:pPr>
      <w:bookmarkStart w:id="31" w:name="__RefHeading___Toc136933732"/>
      <w:bookmarkEnd w:id="31"/>
      <w:r>
        <w:rPr/>
        <w:t>谈在“苏家屯”严酷形势中稳健的做好三件事的重要性</w:t>
      </w:r>
    </w:p>
    <w:p>
      <w:pPr>
        <w:pStyle w:val="Normal"/>
        <w:ind w:hanging="0"/>
        <w:rPr/>
      </w:pPr>
      <w:r>
        <w:rPr/>
        <w:t>大陆大法弟子 重生</w:t>
      </w:r>
    </w:p>
    <w:p>
      <w:pPr>
        <w:pStyle w:val="Normal"/>
        <w:ind w:firstLine="480"/>
        <w:rPr/>
      </w:pPr>
      <w:r>
        <w:rPr/>
        <w:t xml:space="preserve">目前，苏家屯邪恶事件的爆光，展现了残杀大法弟子肉身、活取学员器官的严酷形势，此事件触及到每个大法弟子的得失问题：也就是“世间肉身”的得失，也触动了许多阻碍正信正悟的，阻碍走正大法路的情、观念与人心。甚至有的学员思想上受到了重大冲击，在思想上营救同修的比重很大，恨不得全世界的大法弟子，甚至全世界的常人都发动起来，用全部的力量来营救这些被残杀的大法弟子的肉身。由此而出现了依赖常人，依赖常人中的势力和不理智的，不清醒的心态。 </w:t>
      </w:r>
    </w:p>
    <w:p>
      <w:pPr>
        <w:pStyle w:val="Web"/>
        <w:ind w:firstLine="480"/>
        <w:rPr/>
      </w:pPr>
      <w:r>
        <w:rPr/>
        <w:t xml:space="preserve">其实，此事件之前，师尊在讲法中早已提醒过我们，无论形势变的多严酷，多恐怖，或者出现了一个对大法极有利的事件，都不能影响我们稳健的做好“三件事”这条证实法之路。 </w:t>
      </w:r>
    </w:p>
    <w:p>
      <w:pPr>
        <w:pStyle w:val="Web"/>
        <w:ind w:firstLine="480"/>
        <w:rPr/>
      </w:pPr>
      <w:r>
        <w:rPr/>
        <w:t xml:space="preserve">我个人体悟，苏家屯事件与形势，只是为三件事之一“讲真相”这件事中提供一个极重要的辅助素材与内容，而另一件事，发正念中，也只在意念中把其做为一个隐藏的巨大邪恶之一来清除而不是在四个整点专门来针对，还是要完全按照师尊的发正念的要求来做，因为那才是最强大的。当然，还有以法为师静下心来找被触击的人心与观念，并去掉它，不给旧势力以任何借口，从而成为整体而扭转形势的关键。 </w:t>
      </w:r>
    </w:p>
    <w:p>
      <w:pPr>
        <w:pStyle w:val="Web"/>
        <w:ind w:firstLine="480"/>
        <w:rPr/>
      </w:pPr>
      <w:r>
        <w:rPr/>
        <w:t xml:space="preserve">邪恶的旧势力安排的这套系统，及其中之一的苏家屯事件是借口大法弟子的常人心与观念来的，而不管正法需不需要，视三界内的生命与大法弟子的肉身为草芥，是想断了与此事有关的所有众生的命，是严重干扰正法的，是想淘汰与之有关的一切众生的。 </w:t>
      </w:r>
    </w:p>
    <w:p>
      <w:pPr>
        <w:pStyle w:val="Web"/>
        <w:ind w:firstLine="480"/>
        <w:rPr/>
      </w:pPr>
      <w:r>
        <w:rPr/>
        <w:t xml:space="preserve">做为正法弟子，是决不能按照这种邪恶的安排来做的，既使是为了营救大法弟子的肉身，人的这面，也不能冲淡了救度众生这条主线。苏家屯事件本身也只能作为讲真相中一个重要的辅助内容和传九评解体中共的助力，目地还是为了救度众生，从而破除旧势力毁灭众生的邪恶安排，同时也制止了这种迫害。然而，任何情绪上的波动与冲击，不纯的出发点和目地，都会影响营救工作，都会影响做好三件事的稳健心态，与救度众生的这条主线。 </w:t>
      </w:r>
    </w:p>
    <w:p>
      <w:pPr>
        <w:pStyle w:val="Web"/>
        <w:ind w:firstLine="480"/>
        <w:rPr/>
      </w:pPr>
      <w:r>
        <w:rPr/>
        <w:t>在大法弟子的肉身，人这面遭到如此严酷的迫害中，大法弟子依然清醒的把其作为救度众生的重要助力来讲真相救度众生，这不更体现了大法弟子的伟大吗？体现了为众生可以舍尽一切的壮举。本着这一纯正的出发点和目地，目前与营救有关的一切障碍都会被解体，消灭和清除。越最后越要清醒的走正大法路，因为这条路是为未来参照的，大浪淘沙，越最后，触动着人的观念与执著越尖锐，对我们的要求也越严肃。让我们清醒的，稳健的，全力做好三件事直至最后，无论出现多大的正反两方面的形势，都不要迷途，不要辜负了众生的期盼。写到最后，想起了师尊的诗“志不退”，就写到这吧。以上仅属个人体悟。</w:t>
      </w:r>
    </w:p>
    <w:p>
      <w:pPr>
        <w:pStyle w:val="Web"/>
        <w:ind w:firstLine="480"/>
        <w:rPr/>
      </w:pPr>
      <w:r>
        <w:rPr/>
      </w:r>
    </w:p>
    <w:p>
      <w:pPr>
        <w:pStyle w:val="Heading5"/>
        <w:rPr/>
      </w:pPr>
      <w:bookmarkStart w:id="32" w:name="__RefHeading___Toc136933733"/>
      <w:bookmarkEnd w:id="32"/>
      <w:r>
        <w:rPr/>
        <w:t>念不正所出现的病业现象</w:t>
      </w:r>
    </w:p>
    <w:p>
      <w:pPr>
        <w:pStyle w:val="Normal"/>
        <w:ind w:hanging="0"/>
        <w:rPr/>
      </w:pPr>
      <w:r>
        <w:rPr/>
        <w:t>台湾大法弟子</w:t>
      </w:r>
    </w:p>
    <w:p>
      <w:pPr>
        <w:pStyle w:val="Normal"/>
        <w:ind w:firstLine="480"/>
        <w:rPr/>
      </w:pPr>
      <w:r>
        <w:rPr/>
        <w:t xml:space="preserve">今天我身体出现头沉、头重的不适现象，心情有点烦躁，和先生也有点矛盾。我发觉状况不对劲了，持续出现这个现象一定是自己心性上有漏，该向内找了。 </w:t>
      </w:r>
    </w:p>
    <w:p>
      <w:pPr>
        <w:pStyle w:val="Web"/>
        <w:ind w:firstLine="480"/>
        <w:rPr/>
      </w:pPr>
      <w:r>
        <w:rPr/>
        <w:t xml:space="preserve">查找原因，我今天动了一念，今后不再写修炼心得了，原因是我已经写了好长一段时间了，向内找的文章也写了很多，最近让我执著的事也少，反倒是经常写一些自己做的好的地方，我开始怀疑这样是不是在证实自己。然而我觉的最主要的原因是我太在乎别人的看法了。 </w:t>
      </w:r>
    </w:p>
    <w:p>
      <w:pPr>
        <w:pStyle w:val="Web"/>
        <w:ind w:firstLine="480"/>
        <w:rPr/>
      </w:pPr>
      <w:r>
        <w:rPr/>
        <w:t xml:space="preserve">另外一件事，就是之前我引导得法的几位新学员都各自出现不同的状况，遇到矛盾不懂的向内找，一遇到过关矛头就指向别人的不是，有时候我也会受到牵连。想到这里我不自觉的出现想要保护自己的心态：随他们去吧，他们能认识多高就认识多高，内心就是不想要再理他们。另外，我还发现有些同修变的很冷漠，不太想与人打交道，感觉人与人之间缺少了关怀。 </w:t>
      </w:r>
    </w:p>
    <w:p>
      <w:pPr>
        <w:pStyle w:val="Web"/>
        <w:ind w:firstLine="480"/>
        <w:rPr/>
      </w:pPr>
      <w:r>
        <w:rPr/>
        <w:t>基于以上总总原因，我的脑海里出现了一些不正的思想念头：我只想把自己手上讲真相的项目做好，牵扯到与他人有关的我都不想管。我还觉的这样悟是对的，我认为没有矛盾及干扰，讲真相才能更专心，才能救度更多的人。现在我知道为什么自己一直出现头疼的现象了，一个只想保护自己不想为他人负责的人怎么能救度得了他人呢？不想有矛盾，没有提高心性的环境这是修炼吗？没有在实际的考验过关中，怎么知道自己修的扎不扎实呢？当我写完这篇文章后头己经不疼了，诚如《洪吟</w:t>
      </w:r>
      <w:r>
        <w:rPr/>
        <w:t>(</w:t>
      </w:r>
      <w:r>
        <w:rPr/>
        <w:t>二</w:t>
      </w:r>
      <w:r>
        <w:rPr/>
        <w:t>)</w:t>
      </w:r>
      <w:r>
        <w:rPr/>
        <w:t xml:space="preserve">》中所说的“念一正 恶就垮”。 </w:t>
      </w:r>
    </w:p>
    <w:p>
      <w:pPr>
        <w:pStyle w:val="Web"/>
        <w:ind w:firstLine="480"/>
        <w:rPr/>
      </w:pPr>
      <w:r>
        <w:rPr/>
        <w:t>一点体悟，写出来与同修共勉。</w:t>
      </w:r>
    </w:p>
    <w:p>
      <w:pPr>
        <w:pStyle w:val="Web"/>
        <w:ind w:firstLine="480"/>
        <w:rPr/>
      </w:pPr>
      <w:r>
        <w:rPr/>
      </w:r>
    </w:p>
    <w:p>
      <w:pPr>
        <w:pStyle w:val="Heading5"/>
        <w:rPr/>
      </w:pPr>
      <w:bookmarkStart w:id="33" w:name="__RefHeading___Toc136933734"/>
      <w:r>
        <w:rPr/>
        <w:t>炼功是消除疲劳的最好方法</w:t>
      </w:r>
      <w:bookmarkEnd w:id="33"/>
      <w:r>
        <w:rPr/>
        <w:t xml:space="preserve"> </w:t>
      </w:r>
    </w:p>
    <w:p>
      <w:pPr>
        <w:pStyle w:val="Normal"/>
        <w:ind w:hanging="0"/>
        <w:rPr/>
      </w:pPr>
      <w:r>
        <w:rPr/>
        <w:t>台湾大法弟子</w:t>
      </w:r>
    </w:p>
    <w:p>
      <w:pPr>
        <w:pStyle w:val="Normal"/>
        <w:ind w:firstLine="480"/>
        <w:rPr/>
      </w:pPr>
      <w:r>
        <w:rPr/>
        <w:t xml:space="preserve">修炼以来一直觉的时间不够用，心想如果想增加可挪用的时间，唯一的办法就是减少睡眠。然而减少睡眠却会使我感到疲惫，反而影响常人的工作及做好三件事。 </w:t>
      </w:r>
    </w:p>
    <w:p>
      <w:pPr>
        <w:pStyle w:val="Web"/>
        <w:ind w:firstLine="480"/>
        <w:rPr/>
      </w:pPr>
      <w:r>
        <w:rPr/>
        <w:t xml:space="preserve">从同修的口中及心得交流中得知，有的同修睡眠很少，一天睡一、两个小时，我母亲也说她一天只睡二、三个小时，我很纳闷为什么人家可以睡的那么少，难道他们不会疲劳吗？一直想要突破现有的睡眠时间，始终做不到。 </w:t>
      </w:r>
    </w:p>
    <w:p>
      <w:pPr>
        <w:pStyle w:val="Web"/>
        <w:ind w:firstLine="480"/>
        <w:rPr/>
      </w:pPr>
      <w:r>
        <w:rPr/>
        <w:t xml:space="preserve">今天，我终于亲身体验到自己之所以无法减少睡眠时间的原因了，因为我从得法以来，很少能够每天把五套功法全部炼完，日积月累本体的转化就没那么好，体现出来的就是疲惫，然而我又用常人的方法去解除疲劳，也就是睡眠，而不是把睡眠的时间挪来炼功。我悟到：我这个空间的身体还未完全转化成高能量物质之前，就会受到这个空间的时间场的制约，到一定时间，人就会感觉疲劳想睡觉。 </w:t>
      </w:r>
    </w:p>
    <w:p>
      <w:pPr>
        <w:pStyle w:val="Web"/>
        <w:ind w:firstLine="480"/>
        <w:rPr/>
      </w:pPr>
      <w:r>
        <w:rPr/>
        <w:t xml:space="preserve">最近，因为时间比较充裕，每天五套功法都可以炼完，原本午修要小睡片刻，我把它挪来炼功，不用睡觉反而精神状态特别好。我一直在寻求减少睡眠的方法，然而这么好的功法摆在我面前，我却不知道要勤炼还在向外求，人为的想要用硬撑的方式来减少睡眠。勤炼功可消除疲劳、使精力充沛，精神状态变好了，自然不需要那么多的睡眠时间。因此，同修若发现自己容易疲惫，就要看看是不是炼功炼的不够了，我们这个空间身体的状态也是体现出另外空间自己对应天体的状态。 </w:t>
      </w:r>
    </w:p>
    <w:p>
      <w:pPr>
        <w:pStyle w:val="Web"/>
        <w:ind w:firstLine="480"/>
        <w:rPr/>
      </w:pPr>
      <w:r>
        <w:rPr/>
        <w:t>个人的体悟，请同修慈悲指正。</w:t>
      </w:r>
    </w:p>
    <w:p>
      <w:pPr>
        <w:pStyle w:val="Web"/>
        <w:ind w:firstLine="480"/>
        <w:rPr/>
      </w:pPr>
      <w:r>
        <w:rPr/>
      </w:r>
    </w:p>
    <w:p>
      <w:pPr>
        <w:pStyle w:val="Heading5"/>
        <w:rPr/>
      </w:pPr>
      <w:bookmarkStart w:id="34" w:name="__RefHeading___Toc136933735"/>
      <w:bookmarkEnd w:id="34"/>
      <w:r>
        <w:rPr/>
        <w:t>对慈悲的一点感悟</w:t>
      </w:r>
    </w:p>
    <w:p>
      <w:pPr>
        <w:pStyle w:val="Normal"/>
        <w:ind w:hanging="0"/>
        <w:rPr/>
      </w:pPr>
      <w:r>
        <w:rPr/>
        <w:t>台湾大法弟子</w:t>
      </w:r>
    </w:p>
    <w:p>
      <w:pPr>
        <w:pStyle w:val="Normal"/>
        <w:ind w:firstLine="480"/>
        <w:rPr/>
      </w:pPr>
      <w:r>
        <w:rPr/>
        <w:t xml:space="preserve">在一次集体交流中同修说最近在台湾各个景点讲清真相发生了和当地常人有一些冲突的问题，事后经过同修整体的补足才圆容。还有一个同修提到她去美国讲真相时发生了不必要的冲突。类似的事情也曾经发生在我身上。 </w:t>
      </w:r>
    </w:p>
    <w:p>
      <w:pPr>
        <w:pStyle w:val="Web"/>
        <w:ind w:firstLine="480"/>
        <w:rPr/>
      </w:pPr>
      <w:r>
        <w:rPr/>
        <w:t xml:space="preserve">今年初我去纽约讲真相，由于一场误会，我的男朋友被强制的送進了医院。当时我为了想把他尽快的带离医院，于是和门卫、警察、医生起了冲突。那时我的态度是强硬的，硬要从人的这一面跟他们争论，心里觉的这是旧势力的干扰，虽然我一直发正念铲除，但面容不是和善的，好象是要把我眼前这个人给消灭掉，殊不知我们要铲除的是另外空间的邪恶。看着医院的仪器、医生及病人，觉得他们是外星人，所以对他们硬着干。后来我男朋友的妈妈来了，我看到她的慈悲。她和医生交谈的时候是尊重他们的，在病房外等候的过程中，她也问候了其它等待病人的家属，关心他们，从她身上我看到我修炼中的不足。当我转变我的心态也用慈悲来关心他们，顺便对他们讲清真相时，我发现周围的场变了，感觉明亮了起来。 </w:t>
      </w:r>
    </w:p>
    <w:p>
      <w:pPr>
        <w:pStyle w:val="Web"/>
        <w:ind w:firstLine="480"/>
        <w:rPr/>
      </w:pPr>
      <w:r>
        <w:rPr/>
        <w:t xml:space="preserve">我想我们有些人处理的方式可能跟我一样，觉得有问题、有矛盾了，就是旧势力的干扰或是邪恶因素，觉得常人都不明白背后的因素。所以一有问题就不理性的对着干觉得我们没有错，当然问题出现也是有种种因素。但是我们是不是能够慈悲的对待常人，让他们觉得炼法轮功真的是一群善良的人。我们更应该要处处考虑别人，凡事为他人着想。在这变异的环境里而不自知是最可怜的，想想我们也曾经生活在那样的变异观念中而不自知，得到大法才获得新生。 </w:t>
      </w:r>
    </w:p>
    <w:p>
      <w:pPr>
        <w:pStyle w:val="Web"/>
        <w:ind w:firstLine="480"/>
        <w:rPr/>
      </w:pPr>
      <w:r>
        <w:rPr/>
        <w:t xml:space="preserve">如果我们能够以慈悲对待众生，不走极端，我们就能把事情做好。 </w:t>
      </w:r>
    </w:p>
    <w:p>
      <w:pPr>
        <w:pStyle w:val="Web"/>
        <w:ind w:firstLine="480"/>
        <w:rPr/>
      </w:pPr>
      <w:r>
        <w:rPr/>
        <w:t xml:space="preserve">在《转法轮》第四讲：“业力在转化过程当中，为了使自己能够把握的住，不出现象常人一样的把事情做坏，所以我们平时要保持一颗慈悲的心，祥和的心态。突然间遇到什么问题的时候，你就能够把它处理好。往往你的心总是那么慈祥慈悲的，突然间出现问题的时候，你有个缓冲余地，思考余地。心里老想和别人争，斗来斗去的，我说一遇到问题你就得跟人家干起来，保证是这样的。所以你遇到什么矛盾，我说就是要使你本身黑色物质转化成白色物质，转化成德。” </w:t>
      </w:r>
    </w:p>
    <w:p>
      <w:pPr>
        <w:pStyle w:val="Web"/>
        <w:ind w:firstLine="480"/>
        <w:rPr/>
      </w:pPr>
      <w:r>
        <w:rPr/>
        <w:t xml:space="preserve">虽然正法已到最后，救人的心很急迫，但也不能不慈悲呀！最后以师父的诗“法正乾坤”与大家共勉： </w:t>
      </w:r>
    </w:p>
    <w:p>
      <w:pPr>
        <w:pStyle w:val="Normal"/>
        <w:ind w:firstLine="480"/>
        <w:jc w:val="center"/>
        <w:rPr/>
      </w:pPr>
      <w:r>
        <w:rPr/>
        <w:t>慈悲能溶天地春</w:t>
      </w:r>
    </w:p>
    <w:p>
      <w:pPr>
        <w:pStyle w:val="Normal"/>
        <w:ind w:firstLine="480"/>
        <w:jc w:val="center"/>
        <w:rPr/>
      </w:pPr>
      <w:r>
        <w:rPr/>
        <w:t>正念可救世中人</w:t>
      </w:r>
    </w:p>
    <w:p>
      <w:pPr>
        <w:pStyle w:val="Heading5"/>
        <w:rPr/>
      </w:pPr>
      <w:bookmarkStart w:id="35" w:name="__RefHeading___Toc136933736"/>
      <w:bookmarkEnd w:id="35"/>
      <w:r>
        <w:rPr/>
        <w:t>回忆师父</w:t>
      </w:r>
    </w:p>
    <w:p>
      <w:pPr>
        <w:pStyle w:val="Normal"/>
        <w:ind w:hanging="0"/>
        <w:rPr/>
      </w:pPr>
      <w:r>
        <w:rPr/>
        <w:t>净莲</w:t>
      </w:r>
    </w:p>
    <w:p>
      <w:pPr>
        <w:pStyle w:val="Normal"/>
        <w:ind w:firstLine="480"/>
        <w:rPr/>
      </w:pPr>
      <w:r>
        <w:rPr/>
        <w:t xml:space="preserve">明慧网上发表的回忆师父的文章，完全都是跟过师父传法班、亲见过师面的同修。那种珍贵和幸运，真是无以言表。没见过师父的弟子，想见师面却不得见的那种遗憾、对能见师父的同修的那种羡慕，同样也是无以言表。其实见没见过师父，只要得了大法，其珍贵和幸运是同样无以言表的，只不过有些人看不见不相信，有人看见了也不愿相信而已。而作为真修弟子，不管见没见过师父，对师父的想念是同祥极深极笃的。然而，对于所有众生，师父都在一视同仁的切切期盼着、慈悲苦渡着。这篇回忆师父的文章，就是我未见师面胜见师面的回忆。 </w:t>
      </w:r>
    </w:p>
    <w:p>
      <w:pPr>
        <w:pStyle w:val="Web"/>
        <w:ind w:firstLine="480"/>
        <w:rPr/>
      </w:pPr>
      <w:r>
        <w:rPr/>
        <w:t>我出生于</w:t>
      </w:r>
      <w:r>
        <w:rPr/>
        <w:t>1951</w:t>
      </w:r>
      <w:r>
        <w:rPr/>
        <w:t>年</w:t>
      </w:r>
      <w:r>
        <w:rPr/>
        <w:t>5</w:t>
      </w:r>
      <w:r>
        <w:rPr/>
        <w:t>月，一生都在寻找真理，年岁越大越迫切。我</w:t>
      </w:r>
      <w:r>
        <w:rPr/>
        <w:t>42</w:t>
      </w:r>
      <w:r>
        <w:rPr/>
        <w:t>岁时做了一个梦，梦见我在宇宙空间中飘荡着，一边寻找一边恸哭一边绝望的呼硷着：</w:t>
      </w:r>
      <w:r>
        <w:rPr/>
        <w:t>"</w:t>
      </w:r>
      <w:r>
        <w:rPr/>
        <w:t>我找不到真理，真理在哪里？</w:t>
      </w:r>
      <w:r>
        <w:rPr/>
        <w:t>"</w:t>
      </w:r>
      <w:r>
        <w:rPr/>
        <w:t>大恸着绝望的找啊找。</w:t>
      </w:r>
      <w:r>
        <w:rPr/>
        <w:t>(</w:t>
      </w:r>
      <w:r>
        <w:rPr/>
        <w:t>醒来后还不停的抽咽</w:t>
      </w:r>
      <w:r>
        <w:rPr/>
        <w:t>)</w:t>
      </w:r>
      <w:r>
        <w:rPr/>
        <w:t>，当时整个三界内黑云滚滚，没有一点光明。正飘荡间，突然看见三界外一轮金光，一个慈悲的声音传来：</w:t>
      </w:r>
      <w:r>
        <w:rPr/>
        <w:t>"</w:t>
      </w:r>
      <w:r>
        <w:rPr/>
        <w:t>下去吧，你能找到真理的</w:t>
      </w:r>
      <w:r>
        <w:rPr/>
        <w:t>"</w:t>
      </w:r>
      <w:r>
        <w:rPr/>
        <w:t xml:space="preserve">。 </w:t>
      </w:r>
    </w:p>
    <w:p>
      <w:pPr>
        <w:pStyle w:val="Web"/>
        <w:ind w:firstLine="480"/>
        <w:rPr/>
      </w:pPr>
      <w:r>
        <w:rPr/>
        <w:t>当时我正练一种常人瞎编的假气功，身心的那种日渐糟糕自不必说了。一天中午，我正做假气功动作时，从门外飞旋進来一个金光闪闪的法轮，</w:t>
      </w:r>
      <w:r>
        <w:rPr/>
        <w:t>(</w:t>
      </w:r>
      <w:r>
        <w:rPr/>
        <w:t>当时不知是什么</w:t>
      </w:r>
      <w:r>
        <w:rPr/>
        <w:t>)</w:t>
      </w:r>
      <w:r>
        <w:rPr/>
        <w:t>，進入我的小腹，从那时起，我的小腹便经常发热。我的家庭，母亲懦弱，妹妹呆傻，贫病交加、受尽欺凌父亲为农民呜冤，被邪党诬为右派，批斗侮辱，</w:t>
      </w:r>
      <w:r>
        <w:rPr/>
        <w:t>1958</w:t>
      </w:r>
      <w:r>
        <w:rPr/>
        <w:t xml:space="preserve">年含冤去世。我这棵随时可被风刀霜剑摧折的幼苗，却肩负起了保护霜母弱妹的责任，因此我从小养成了孤高自许、从不示弱、显示心很强的执著，同时也很有主见。显示心那么强，又学过给人治病的假气功，可是我从来没有伸手给任何人治过病，自己也觉的很奇怪。后来才明白：师父一直在管着我。 </w:t>
      </w:r>
    </w:p>
    <w:p>
      <w:pPr>
        <w:pStyle w:val="Web"/>
        <w:ind w:firstLine="480"/>
        <w:rPr/>
      </w:pPr>
      <w:r>
        <w:rPr/>
        <w:t>1994</w:t>
      </w:r>
      <w:r>
        <w:rPr/>
        <w:t xml:space="preserve">年，我到成都文殊院找住持请教未果，自己买了一本《金刚经》、一尊释迦佛像。回家后给佛上香，乱求佛。这时，出现一位大佛，翠蓝卷发、金黄袈裟，站在那静静看着我给佛敬香。那时我竟然毫无感觉的同样静静望着佛。直到一柱香燃完，佛才离去。过了几天，我照着《金刚经》打坐，也不懂怎么双盘腿、怎么修心，坐在那乱想了一个多小时。几天前出现过的大佛一直坐在我对面，静静观察我，直到我起坐，佛才离去。因我缘份未到，仍未走入大法修炼。 </w:t>
      </w:r>
    </w:p>
    <w:p>
      <w:pPr>
        <w:pStyle w:val="Web"/>
        <w:ind w:firstLine="480"/>
        <w:rPr/>
      </w:pPr>
      <w:r>
        <w:rPr/>
        <w:t>我</w:t>
      </w:r>
      <w:r>
        <w:rPr/>
        <w:t>1997</w:t>
      </w:r>
      <w:r>
        <w:rPr/>
        <w:t xml:space="preserve">年底开始修炼大法，有人给我介绍后，我就自己去找炼功点。我刚到炼功点门外，突然感觉到一个人在我小腹处猛踢一脚，在两肾处猛击两拳，已停了几年的例假从新开始来，很正常的维持了几年，身体和记忆恢复到年轻时。从我一开始修炼大法，师父为了增强我炼功的信心，不断让我看到超常景象：每个月身体变一次颜色，来例假就变──赤橙黄绿青蓝紫有色无色；丹田形成了，师父下了种子，在丹田里飘着几片莲叶；大眼睛、小婴孩、元婴等。 </w:t>
      </w:r>
    </w:p>
    <w:p>
      <w:pPr>
        <w:pStyle w:val="Web"/>
        <w:ind w:firstLine="480"/>
        <w:rPr/>
      </w:pPr>
      <w:r>
        <w:rPr/>
        <w:t>初入修炼门，不知怎么修心，却为自己找到了真理激动不已，跑到跟过师父三次班的站长家里，当着站长的面，向着师父法像发了两个誓：勇猛精進，超过站长</w:t>
      </w:r>
      <w:r>
        <w:rPr/>
        <w:t>(</w:t>
      </w:r>
      <w:r>
        <w:rPr/>
        <w:t>当时都说站长修的好，皮肤象小孩</w:t>
      </w:r>
      <w:r>
        <w:rPr/>
        <w:t>)</w:t>
      </w:r>
      <w:r>
        <w:rPr/>
        <w:t>；用出家弟子标准严格要求自己</w:t>
      </w:r>
      <w:r>
        <w:rPr/>
        <w:t>(</w:t>
      </w:r>
      <w:r>
        <w:rPr/>
        <w:t>没有理解好法</w:t>
      </w:r>
      <w:r>
        <w:rPr/>
        <w:t>)</w:t>
      </w:r>
      <w:r>
        <w:rPr/>
        <w:t xml:space="preserve">。为这两个誓言，邪恶旧势力可得着了，对我進行全面无漏的所谓考验，故意给我设了一些很大的关难，故意让我几年前在色上摔大跤，在师父苦救下好几个月才走出来。当时真是痛不欲生，宁愿去坐牢。天目看见，我修炼出的生命体、那些保护我的生命体大量死去，后来走过来，才看见那些生命体又活过来了；师父把色魔业力形成的一座黑色大山炸成粉末，我才走过去。 </w:t>
      </w:r>
    </w:p>
    <w:p>
      <w:pPr>
        <w:pStyle w:val="Web"/>
        <w:ind w:firstLine="480"/>
        <w:rPr/>
      </w:pPr>
      <w:r>
        <w:rPr/>
        <w:t>1999</w:t>
      </w:r>
      <w:r>
        <w:rPr/>
        <w:t>年</w:t>
      </w:r>
      <w:r>
        <w:rPr/>
        <w:t>4</w:t>
      </w:r>
      <w:r>
        <w:rPr/>
        <w:t>月</w:t>
      </w:r>
      <w:r>
        <w:rPr/>
        <w:t>26</w:t>
      </w:r>
      <w:r>
        <w:rPr/>
        <w:t>日，我听说了</w:t>
      </w:r>
      <w:r>
        <w:rPr/>
        <w:t>4.25</w:t>
      </w:r>
      <w:r>
        <w:rPr/>
        <w:t>大上访，急忙到站长家里告诉她：这是坏人妒嫉师父，故意迫害大法。话未说完，我两手劳宫穴像突然开了闸一般，两条巨大的热流直奔劳宫穴而入。从</w:t>
      </w:r>
      <w:r>
        <w:rPr/>
        <w:t>4.25</w:t>
      </w:r>
      <w:r>
        <w:rPr/>
        <w:t>开始，我广泛的向周围的人讲开了真相。六月，我做了一个梦，梦见地狱里的广播、电视、烂鬼排山</w:t>
      </w:r>
      <w:r>
        <w:rPr/>
        <w:t>倒</w:t>
      </w:r>
      <w:r>
        <w:rPr/>
        <w:t xml:space="preserve">海向大法扑来，广播电视全是恶毒辱骂师父的诽谤，我气极了，手向电视猛拍过去。一气之下醒了过来。 </w:t>
      </w:r>
    </w:p>
    <w:p>
      <w:pPr>
        <w:pStyle w:val="Web"/>
        <w:ind w:firstLine="480"/>
        <w:rPr/>
      </w:pPr>
      <w:r>
        <w:rPr/>
        <w:t>7</w:t>
      </w:r>
      <w:r>
        <w:rPr/>
        <w:t>月</w:t>
      </w:r>
      <w:r>
        <w:rPr/>
        <w:t>22</w:t>
      </w:r>
      <w:r>
        <w:rPr/>
        <w:t xml:space="preserve">日早上，我站在公安局办公室，要求释放头晚被抓走的站长夫妇。直到他们答应下午放，我才离去。师父曾多次教诲弟子们否定旧势力的安排。我们做的每一件事，神都有记载、在正念正行证实法修炼过程中，会产生伟大美好的一切。 </w:t>
      </w:r>
    </w:p>
    <w:p>
      <w:pPr>
        <w:pStyle w:val="Web"/>
        <w:ind w:firstLine="480"/>
        <w:rPr/>
      </w:pPr>
      <w:r>
        <w:rPr/>
        <w:t>2000</w:t>
      </w:r>
      <w:r>
        <w:rPr/>
        <w:t>年</w:t>
      </w:r>
      <w:r>
        <w:rPr/>
        <w:t>2</w:t>
      </w:r>
      <w:r>
        <w:rPr/>
        <w:t xml:space="preserve">月初，我拿了几份真相资料送人大、政协、公安局，国安大队长立刻杷我抓進监狱，天天审问我资料来源。我的天目看见，师父在几天时间里给我做完了玄关设位。 </w:t>
      </w:r>
    </w:p>
    <w:p>
      <w:pPr>
        <w:pStyle w:val="Web"/>
        <w:ind w:firstLine="480"/>
        <w:rPr/>
      </w:pPr>
      <w:r>
        <w:rPr/>
        <w:t>2000</w:t>
      </w:r>
      <w:r>
        <w:rPr/>
        <w:t>年</w:t>
      </w:r>
      <w:r>
        <w:rPr/>
        <w:t>5</w:t>
      </w:r>
      <w:r>
        <w:rPr/>
        <w:t>月</w:t>
      </w:r>
      <w:r>
        <w:rPr/>
        <w:t>13</w:t>
      </w:r>
      <w:r>
        <w:rPr/>
        <w:t xml:space="preserve">日，我们当地集体走出去庆祝师父生日、证实大法，被邪恶集体绑架。因人多，我主动坐在小牢房的角里，靠着粪桶，又挤又臭又不透风。那天天很热，我不断流汗，口渴极了。趁一个犯人要水时，我也让警察给我打了一小瓶厕所里的自来水。刚要喝，又一个同修被关進来，不断喊口渴。我急忙把水给她，她一口气喝完。过了一会儿，我开始头晕，迷糊中，清芬甘冽充满口鼻，睁眼看见一股透明玉液正朝我口里灌注，顿时神清气爽。在以后的日子里，我从未口渴过。在监狱里，师父给我做完了三花聚顶。 </w:t>
      </w:r>
    </w:p>
    <w:p>
      <w:pPr>
        <w:pStyle w:val="Web"/>
        <w:ind w:firstLine="480"/>
        <w:rPr/>
      </w:pPr>
      <w:r>
        <w:rPr/>
        <w:t>从监狱出来，爱人要离婚，并逼我与在外地的两个女儿断绝关系，还要我配合邪恶要挟、派出所强迫在悔过书上签名、单位要保证书、</w:t>
      </w:r>
      <w:r>
        <w:rPr/>
        <w:t>610</w:t>
      </w:r>
      <w:r>
        <w:rPr/>
        <w:t xml:space="preserve">停发我的退休工资。我在家一边打坐一边哽咽，打坐两小时，哭了两小时。临起坐时我突然悟道：我哭的什么？修炼不是要修去人的一切执著么？我为什么要为失去人的东西而哭泣呢？一下豁然开朗，平静的告诉爱人：同意离婚，同意与孩子断绝关系，其余的事他无权过问。 </w:t>
      </w:r>
    </w:p>
    <w:p>
      <w:pPr>
        <w:pStyle w:val="Web"/>
        <w:ind w:firstLine="480"/>
        <w:rPr/>
      </w:pPr>
      <w:r>
        <w:rPr/>
        <w:t>这时我哥嫂来了，嫂子大喊：</w:t>
      </w:r>
      <w:r>
        <w:rPr/>
        <w:t>"</w:t>
      </w:r>
      <w:r>
        <w:rPr/>
        <w:t>快来看师父法像</w:t>
      </w:r>
      <w:r>
        <w:rPr/>
        <w:t>"</w:t>
      </w:r>
      <w:r>
        <w:rPr/>
        <w:t>！只见师父心疼的泪流满面，并且打到这个空间，让我爱人和哥看见。他们看见了，再没说什么。</w:t>
      </w:r>
      <w:r>
        <w:rPr/>
        <w:t>6</w:t>
      </w:r>
      <w:r>
        <w:rPr/>
        <w:t xml:space="preserve">月，爱人因我之故被迫害中毒命危，医院发出病危通知书，我也不停流泪。我看见师父让我修好的一面到地狱里把我爱人背回来，我爱人果然转危为安。 </w:t>
      </w:r>
    </w:p>
    <w:p>
      <w:pPr>
        <w:pStyle w:val="Web"/>
        <w:ind w:firstLine="480"/>
        <w:rPr/>
      </w:pPr>
      <w:r>
        <w:rPr/>
        <w:t>8</w:t>
      </w:r>
      <w:r>
        <w:rPr/>
        <w:t>月，我写几篇真相文章，记的有两篇题目是《法轮功</w:t>
      </w:r>
      <w:r>
        <w:rPr/>
        <w:t>12</w:t>
      </w:r>
      <w:r>
        <w:rPr/>
        <w:t>个补充问答》、《破除谬误与愚见》，那时不懂上网的事，也不知道要上网，叫我小女儿坐火车拿到我嫂处去打印，拿回来到处发放，同修也拿去复印散发。师父让我带上爷爷奶奶的像片</w:t>
      </w:r>
      <w:r>
        <w:rPr/>
        <w:t>(</w:t>
      </w:r>
      <w:r>
        <w:rPr/>
        <w:t>我从未见过爷爷奶奶，也从未见过他们的像片</w:t>
      </w:r>
      <w:r>
        <w:rPr/>
        <w:t>)</w:t>
      </w:r>
      <w:r>
        <w:rPr/>
        <w:t xml:space="preserve">，用飞机把我和小女儿送到彼岸。 </w:t>
      </w:r>
    </w:p>
    <w:p>
      <w:pPr>
        <w:pStyle w:val="Web"/>
        <w:ind w:firstLine="480"/>
        <w:rPr/>
      </w:pPr>
      <w:r>
        <w:rPr/>
        <w:t>2000</w:t>
      </w:r>
      <w:r>
        <w:rPr/>
        <w:t>年</w:t>
      </w:r>
      <w:r>
        <w:rPr/>
        <w:t>12</w:t>
      </w:r>
      <w:r>
        <w:rPr/>
        <w:t>月</w:t>
      </w:r>
      <w:r>
        <w:rPr/>
        <w:t>24</w:t>
      </w:r>
      <w:r>
        <w:rPr/>
        <w:t>日上午，我终于站在天安门广场上，打着横幅边跑边大喊</w:t>
      </w:r>
      <w:r>
        <w:rPr/>
        <w:t>"</w:t>
      </w:r>
      <w:r>
        <w:rPr/>
        <w:t>法轮大法好</w:t>
      </w:r>
      <w:r>
        <w:rPr/>
        <w:t>"</w:t>
      </w:r>
      <w:r>
        <w:rPr/>
        <w:t>。头天晚上我在火车上做了个梦，梦见我是一个刚出生不久的婴儿，天上的神水把我冲洗的干干净净。师父演化成庄严慈悲的女佛，一边无比慈悲的呼唤着</w:t>
      </w:r>
      <w:r>
        <w:rPr/>
        <w:t>"</w:t>
      </w:r>
      <w:r>
        <w:rPr/>
        <w:t>幺儿、幺儿</w:t>
      </w:r>
      <w:r>
        <w:rPr/>
        <w:t>"</w:t>
      </w:r>
      <w:r>
        <w:rPr/>
        <w:t xml:space="preserve">，一边把我从水里捞起抱在怀里。 </w:t>
      </w:r>
    </w:p>
    <w:p>
      <w:pPr>
        <w:pStyle w:val="Web"/>
        <w:ind w:firstLine="480"/>
        <w:rPr/>
      </w:pPr>
      <w:r>
        <w:rPr/>
        <w:t xml:space="preserve">在北京房山尚南乐派出所里，警长与另一个警察打我骂我，师父让吸顶灯突然爆炸砸到警长头上、光秃秃的墙上突然窜出一团火烧到警察身上，让他们震惊之余再不敢迫害我。在当地监狱里集体证实大法、抵制办洗脑班配合默契，阻止了邪恶洗脑行为。 </w:t>
      </w:r>
    </w:p>
    <w:p>
      <w:pPr>
        <w:pStyle w:val="Web"/>
        <w:ind w:firstLine="480"/>
        <w:rPr/>
      </w:pPr>
      <w:r>
        <w:rPr/>
        <w:t>其间，我看见了天国世界：景色美丽极了，没有太阳直射光，纤尘不染，一切物质都在发出柔和的光。柳叶是</w:t>
      </w:r>
      <w:r>
        <w:rPr/>
        <w:t>4</w:t>
      </w:r>
      <w:r>
        <w:rPr/>
        <w:t xml:space="preserve">厘米左右椭圆形的碧玉，发出绿莹莹的光，草也发出绿莹莹的光。河水是水又不是水，完全是金子，发出金黄色光焰。雪白的骏马，全身都是银色的卷毛，鼻子里喷出红光。雪白的天鹅，有人那么高大，充满智慧。她用头来擦着我的腿，打出意念告诉我，她会保护我。 </w:t>
      </w:r>
    </w:p>
    <w:p>
      <w:pPr>
        <w:pStyle w:val="Web"/>
        <w:ind w:firstLine="480"/>
        <w:rPr/>
      </w:pPr>
      <w:r>
        <w:rPr/>
        <w:t>2001</w:t>
      </w:r>
      <w:r>
        <w:rPr/>
        <w:t xml:space="preserve">年，邪恶到处找我。邪恶在东边抓我，我就在西边发真相；邪恶在北边找我，我就在南边发真相。有一天，我和另一同修被特务包围，我们在师父呵护下正念走脱。第二天去发真相又被特务跟踪，终于找到了我的住处。三个特务用万能钥匙打开了防盗门。这时一股力量推着我，把门瞬间无声的关上。三个特务在外边互相惊问，一个说门开了的、一个说看错了、一个说走吧，可能没回来。突然，我看见师父正站在我身后呢。师父让我看见了之后才隐去。 </w:t>
      </w:r>
    </w:p>
    <w:p>
      <w:pPr>
        <w:pStyle w:val="Web"/>
        <w:ind w:firstLine="480"/>
        <w:rPr/>
      </w:pPr>
      <w:r>
        <w:rPr/>
        <w:t>2002</w:t>
      </w:r>
      <w:r>
        <w:rPr/>
        <w:t xml:space="preserve">年，我在外地被邪恶绑架。那个地方的邪恶极其凶残，我和另一个大姐遭到毒打。就在那位大姐被毒打致死的当晚，我看见师父来到监狱里，坐在我身边，一直陪着我。师父用另外的方式救出了我，让医生诊断为病危。 </w:t>
      </w:r>
    </w:p>
    <w:p>
      <w:pPr>
        <w:pStyle w:val="Web"/>
        <w:ind w:firstLine="480"/>
        <w:rPr/>
      </w:pPr>
      <w:r>
        <w:rPr/>
        <w:t>2003</w:t>
      </w:r>
      <w:r>
        <w:rPr/>
        <w:t>年</w:t>
      </w:r>
      <w:r>
        <w:rPr/>
        <w:t>5</w:t>
      </w:r>
      <w:r>
        <w:rPr/>
        <w:t xml:space="preserve">月，两个大姐被绑架，我们把大量揭露当地邪恶、讲清当地真相的事提上重要日程，顶着绝大多数同修不理解的压力，坚定的一直做下去，并且到成都向全省交流切磋。在强大压力下写出《蓉城真话》，我看见师父指着《蓉城真话》，师父法身在上面过了一遍。 </w:t>
      </w:r>
    </w:p>
    <w:p>
      <w:pPr>
        <w:pStyle w:val="Web"/>
        <w:ind w:firstLine="480"/>
        <w:rPr/>
      </w:pPr>
      <w:r>
        <w:rPr/>
        <w:t xml:space="preserve">想到师父一直谆谆教诲弟子：弟子走的正、正念足，师父和护法神什么都能做。执着多人心重，师父和护法神干着急没办法，因为安排好的一切是不能轻意动的，一动就得把所有时空从来。 </w:t>
      </w:r>
    </w:p>
    <w:p>
      <w:pPr>
        <w:pStyle w:val="Web"/>
        <w:ind w:firstLine="480"/>
        <w:rPr/>
      </w:pPr>
      <w:r>
        <w:rPr/>
        <w:t xml:space="preserve">要回忆师父对我的慈悲呵护救度，永远也说不完，在这里只写了点滴回忆。可是就是这点滴回忆，也足以看出：我们每走一步，我们每次的提高，我们一思一念的归正，溶入了师父多么大的心血、多么巨大的承受、多么苦心的救度啊！师父为了众生，耗尽了师父的一切，这是所有宇宙众生永远也不能透彻解读的。 </w:t>
      </w:r>
    </w:p>
    <w:p>
      <w:pPr>
        <w:pStyle w:val="Web"/>
        <w:ind w:firstLine="480"/>
        <w:rPr/>
      </w:pPr>
      <w:r>
        <w:rPr/>
        <w:t>其实不管见没见过师父、相不相信师父，无比慈悲伟大的师父都在看护着珍惜着每一个得了法的人，哪怕她</w:t>
      </w:r>
      <w:r>
        <w:rPr/>
        <w:t>/</w:t>
      </w:r>
      <w:r>
        <w:rPr/>
        <w:t>他至今还没有走出来证实法讲真相；哪怕她</w:t>
      </w:r>
      <w:r>
        <w:rPr/>
        <w:t>/</w:t>
      </w:r>
      <w:r>
        <w:rPr/>
        <w:t>他至今还在当特务；哪怕她</w:t>
      </w:r>
      <w:r>
        <w:rPr/>
        <w:t>/</w:t>
      </w:r>
      <w:r>
        <w:rPr/>
        <w:t>他至今还在起负面作用破坏法，师父仍然没有放弃，仍在谆谆教诲、切切期盼他</w:t>
      </w:r>
      <w:r>
        <w:rPr/>
        <w:t>/</w:t>
      </w:r>
      <w:r>
        <w:rPr/>
        <w:t xml:space="preserve">她归来，回头是岸。 </w:t>
      </w:r>
    </w:p>
    <w:p>
      <w:pPr>
        <w:pStyle w:val="Web"/>
        <w:ind w:firstLine="480"/>
        <w:rPr/>
      </w:pPr>
      <w:r>
        <w:rPr/>
        <w:t xml:space="preserve">师父：弟子深切的想念师父，弟子拜问师父端午节好！ </w:t>
      </w:r>
    </w:p>
    <w:p>
      <w:pPr>
        <w:pStyle w:val="Web"/>
        <w:ind w:firstLine="480"/>
        <w:rPr/>
      </w:pPr>
      <w:r>
        <w:rPr/>
        <w:t>向所有可敬的同修问好！</w:t>
      </w:r>
      <w:r>
        <w:rPr/>
        <w:br/>
      </w:r>
      <w:r>
        <w:rPr/>
        <w:t>个人认识，敬请同修慈悲指正。</w:t>
      </w:r>
    </w:p>
    <w:p>
      <w:pPr>
        <w:pStyle w:val="Web"/>
        <w:ind w:firstLine="480"/>
        <w:rPr/>
      </w:pPr>
      <w:r>
        <w:rPr/>
      </w:r>
    </w:p>
    <w:p>
      <w:pPr>
        <w:pStyle w:val="Heading5"/>
        <w:rPr/>
      </w:pPr>
      <w:bookmarkStart w:id="36" w:name="__RefHeading___Toc136933737"/>
      <w:bookmarkEnd w:id="36"/>
      <w:r>
        <w:rPr/>
        <w:t>另外空间和人间</w:t>
      </w:r>
    </w:p>
    <w:p>
      <w:pPr>
        <w:pStyle w:val="Normal"/>
        <w:ind w:hanging="0"/>
        <w:rPr/>
      </w:pPr>
      <w:r>
        <w:rPr/>
        <w:t>大陆大法弟子</w:t>
      </w:r>
    </w:p>
    <w:p>
      <w:pPr>
        <w:pStyle w:val="Normal"/>
        <w:ind w:firstLine="480"/>
        <w:rPr/>
      </w:pPr>
      <w:r>
        <w:rPr/>
        <w:t xml:space="preserve">我是开着修的，对另外空间的生命，我既看得见也听得着，还能沟通上，对于这一点，我很烦过，烦自己不能象看不见听不着的同修一样清清静静。地上爬过的蜈蚣，我能听到它像牛一样叫；思想不清静时，能看到另外空间对应着细菌样的东西在轰轰议论。这几年，对另外空间那些乱七八糟的邪恶生命，什么样的都见过，有时恶心的吃不下饭去，而我对肉食也早就不碰了，因为肉太脏了！每天干粮、咸菜、稀饭、青菜的吃一点就行了。当常人时很爱吃水产，后来师父讲了清理自身空间的法，我在清理自身时，发现自己以前吃的鱼虾水产都留在了身体里，其实人吃什么就在身体里留下什么，在另外空间都活着。 </w:t>
      </w:r>
    </w:p>
    <w:p>
      <w:pPr>
        <w:pStyle w:val="Web"/>
        <w:ind w:firstLine="480"/>
        <w:rPr/>
      </w:pPr>
      <w:r>
        <w:rPr/>
        <w:t>以前每天定点清理邪恶，看到另外空间那些奇形怪状的妖、怪……，还有一些邪恶的狐、黄、白、柳、狼、虎……，还有张牙舞爪伸出触角抽大法弟子的植物，哪里是人间啊，根本就不是人间了。那妖、怪，它们的装束，跟现在大街上和</w:t>
      </w:r>
      <w:r>
        <w:rPr/>
        <w:t>T</w:t>
      </w:r>
      <w:r>
        <w:rPr/>
        <w:t xml:space="preserve">型台上的模特差不多，甚至有的穿得花里胡哨的可笑，脸上也是各种颜色图案，《西游记》里的妖怪形象都有，更多的里面都有。现在大街上的人很多染发，其实是人变异了，妖、怪的头发就这样，也是红头发、黄头发、绿头发……，中间再来几绺其它颜色的。另外空间有着人形却不能称为人的，男人模样的也如大街上那些染着头发，扎着小辫子的男人一样。纹身的更是纹什么就带着什么，就被什么控制。现在的人物欲横流，那些大吃大喝、即便吃得大腹便便的，也满足不了另外空间那些乱七八糟生命的胃口，是它们在吃。那些妓女，其实是另外空间邪恶生命祸乱人间的体现，我经常看到那些怪、妖、魂附在男人、女人身上纵欲，现在的人都在追求“性”福，其实是另外空间乱七八糟生命在借助人满足自己，非常可怕。那些妓女、妓男和生活中不检点的人身上都长着脓疱，淌着脓水，非常肮脏、恶心。 </w:t>
      </w:r>
    </w:p>
    <w:p>
      <w:pPr>
        <w:pStyle w:val="Web"/>
        <w:ind w:firstLine="480"/>
        <w:rPr/>
      </w:pPr>
      <w:r>
        <w:rPr/>
        <w:t xml:space="preserve">而且人这儿也真脏，周围一切物体上，地上，墙上，床上，被子上，一切一切上都爬满了虫子。你看一个常人很爱干净，他把环境打扫得很干净，被褥，衣服洗得很干净，觉得自己很干净，其实还是脏，因为你洗去的只是肉眼看到的脏，而微观下的脏却无处不在，密密麻麻的微生物，细看蝎子、蜈蚣、臭虫，还有一些不知叫什么的甲壳状，长着毛烘烘触角、生命力很强，不容易杀死的微生物。不过大法弟子例外，因为修炼身上带了能量保护自己不受侵害，而且大法弟子摸过、用过的东西都带能量，就连大法弟子手洗过的家人的衣服都带很强的能量。再看人身上，哎呀，浑身也是爬满微生物，密密麻麻，脸上，嘴上都有，多得到了甩甩手都能跟扬谷子一样了。常人跟常人接触，拉拉手都在互相交换身上这些东西，难怪古代的人见面男子抱拳，女子作揖，其实那真是很高明的礼仪。 </w:t>
      </w:r>
    </w:p>
    <w:p>
      <w:pPr>
        <w:pStyle w:val="Web"/>
        <w:ind w:firstLine="480"/>
        <w:rPr/>
      </w:pPr>
      <w:r>
        <w:rPr/>
        <w:t xml:space="preserve">曾经一位女同修告诉我她在遭受色的侵扰，我听后咯咯的笑了起来，在我看来，这真很可笑，一个浑身闪闪发光的纯净生命怎么会被一个业力满身的人迷住？而且别说色，就连夫妻间的欲都没有，这些东西其实都要从一思一念中修去。 </w:t>
      </w:r>
    </w:p>
    <w:p>
      <w:pPr>
        <w:pStyle w:val="Web"/>
        <w:ind w:firstLine="480"/>
        <w:rPr/>
      </w:pPr>
      <w:r>
        <w:rPr/>
        <w:t xml:space="preserve">更可怜的是那些在这几年毁于名利中，在常人中追求有所成就而贻误修炼的同修。在人间这儿，根本就谈不上什么“成就”，一个在粪坑中的生命，你还谈什么成就、谈什么幸福啊？你能成就什么啊？你能得到什么幸福啊？想想南亚大海啸，人死的到了跟坑埋禽流感的鸡一样了，仔细想想，人已经走到了坏灭的地步，在神的眼里已经不能当人对待了。而人如果想自爱，想被神珍惜，也只有修炼了，在今天也只有法轮大法在给人机会了。 </w:t>
      </w:r>
    </w:p>
    <w:p>
      <w:pPr>
        <w:pStyle w:val="Web"/>
        <w:ind w:firstLine="480"/>
        <w:rPr/>
      </w:pPr>
      <w:r>
        <w:rPr/>
        <w:t xml:space="preserve">本来不想写这篇文章，可看到一些同修还在追求常人中的享受，名啊、利啊、吃啊、穿啊……，但是对救度众生的事却很吝啬。如果你要能看到另外空间生命的纯净、美好，如果你能看到那些衣衫褴褛、每天忙碌在正法中的同修，他们每天都在飞升，想想自己，失去的是什么，得到的又是何其可怜——不足挂齿，即便你在人中成就亿万家产，什么都不是啊！ </w:t>
      </w:r>
    </w:p>
    <w:p>
      <w:pPr>
        <w:pStyle w:val="Web"/>
        <w:ind w:firstLine="480"/>
        <w:rPr/>
      </w:pPr>
      <w:r>
        <w:rPr/>
        <w:t>(</w:t>
      </w:r>
      <w:r>
        <w:rPr/>
        <w:t>明慧网</w:t>
      </w:r>
      <w:r>
        <w:rPr/>
        <w:t>)</w:t>
      </w:r>
    </w:p>
    <w:p>
      <w:pPr>
        <w:pStyle w:val="Web"/>
        <w:ind w:firstLine="480"/>
        <w:rPr/>
      </w:pPr>
      <w:r>
        <w:rPr/>
      </w:r>
    </w:p>
    <w:p>
      <w:pPr>
        <w:pStyle w:val="Heading3"/>
        <w:ind w:hanging="0"/>
        <w:rPr/>
      </w:pPr>
      <w:bookmarkStart w:id="37" w:name="__RefHeading___Toc136933738"/>
      <w:bookmarkEnd w:id="37"/>
      <w:r>
        <w:rPr/>
        <w:t>正念正行 救度众生</w:t>
      </w:r>
    </w:p>
    <w:p>
      <w:pPr>
        <w:pStyle w:val="Heading5"/>
        <w:rPr/>
      </w:pPr>
      <w:bookmarkStart w:id="38" w:name="__RefHeading___Toc136933739"/>
      <w:bookmarkEnd w:id="38"/>
      <w:r>
        <w:rPr/>
        <w:t>见证那历史的瞬间</w:t>
      </w:r>
    </w:p>
    <w:p>
      <w:pPr>
        <w:pStyle w:val="Normal"/>
        <w:ind w:hanging="0"/>
        <w:rPr/>
      </w:pPr>
      <w:r>
        <w:rPr/>
        <w:t>─</w:t>
      </w:r>
      <w:r>
        <w:rPr/>
        <w:t>世纪之交前的天安门广场一瞥</w:t>
      </w:r>
    </w:p>
    <w:p>
      <w:pPr>
        <w:pStyle w:val="Normal"/>
        <w:ind w:hanging="0"/>
        <w:rPr/>
      </w:pPr>
      <w:r>
        <w:rPr/>
        <w:t>皓璋</w:t>
      </w:r>
      <w:r>
        <w:rPr/>
        <w:t>(</w:t>
      </w:r>
      <w:r>
        <w:rPr/>
        <w:t>唐山大法弟子</w:t>
      </w:r>
      <w:r>
        <w:rPr/>
        <w:t>)</w:t>
      </w:r>
    </w:p>
    <w:p>
      <w:pPr>
        <w:pStyle w:val="Normal"/>
        <w:ind w:firstLine="480"/>
        <w:rPr/>
      </w:pPr>
      <w:r>
        <w:rPr>
          <w:b/>
          <w:bCs/>
        </w:rPr>
        <w:t>决不允许邪恶進入新纪元</w:t>
      </w:r>
      <w:r>
        <w:rPr/>
        <w:t xml:space="preserve"> </w:t>
      </w:r>
    </w:p>
    <w:p>
      <w:pPr>
        <w:pStyle w:val="Web"/>
        <w:ind w:firstLine="480"/>
        <w:rPr/>
      </w:pPr>
      <w:r>
        <w:rPr/>
        <w:t>2000</w:t>
      </w:r>
      <w:r>
        <w:rPr/>
        <w:t>年底，我们当地的部份大法弟子商定：</w:t>
      </w:r>
      <w:r>
        <w:rPr/>
        <w:t>12</w:t>
      </w:r>
      <w:r>
        <w:rPr/>
        <w:t>月</w:t>
      </w:r>
      <w:r>
        <w:rPr/>
        <w:t>30</w:t>
      </w:r>
      <w:r>
        <w:rPr/>
        <w:t xml:space="preserve">日齐聚北京，共同到天安门广场证实大法。因突发事件， 我与另一位流离失所的同修提前几天怀揣横幅辗转来到邪恶中心── 北京。当时我只抱定一个念头：决不允许邪恶進入新纪元！ </w:t>
      </w:r>
    </w:p>
    <w:p>
      <w:pPr>
        <w:pStyle w:val="Web"/>
        <w:ind w:firstLine="480"/>
        <w:rPr/>
      </w:pPr>
      <w:r>
        <w:rPr/>
        <w:t>12</w:t>
      </w:r>
      <w:r>
        <w:rPr/>
        <w:t>月</w:t>
      </w:r>
      <w:r>
        <w:rPr/>
        <w:t>30</w:t>
      </w:r>
      <w:r>
        <w:rPr/>
        <w:t>日上午我和同修来到约好的地方，等了一上午也没见到家乡的同修前来（事后得知，因电话被监控导致家乡那些同修还没来得及出家门就被警察非法绑架）。于是我俩就一同来到天安门广场继续寻找。当时天安门广场有超过半数的人是国安、公安、武警和各地</w:t>
      </w:r>
      <w:r>
        <w:rPr/>
        <w:t>610</w:t>
      </w:r>
      <w:r>
        <w:rPr/>
        <w:t xml:space="preserve">不法之徒及来找本单位或辖区進京大法弟子的和各类怀揣对讲机的便衣混迹于游人中， 多辆“依维柯”警车幽灵般的匆匆来去，更增添了紧张、沉闷和恐怖的气氛，再加上空气中充满的邪恶物质， 真让人喘不过气来。在这个特殊环境里， 我们亲眼目睹了众多的大法弟子们， 因炼功、举横幅、散发真相传单或喊“法轮大法好”等口号时被打被抓的真情实景。有一些看装束就知道是来自农村的同修， 刚踏入广场就被便衣粘上了。以检查身份证为借口， 强逼回答诬蔑师父和大法等内容的问题，拒不回答就被强行抓上警车。有一青年男同修， 左手拎着黑皮包， 右手边撒真相传单边用山东口音高喊：“法轮大法好， 法轮大法好”。两个便衣跑去抢夺皮包， 他挣脱开后边跑边喊：“法轮大法是正法， 还我师父清白”还没跑出十几步远， 就被混在游人中的警察打倒在地， 几个便衣上前毒打一阵后将他拖上警车。就在举行降国旗仪式时， 一位中年女大法弟子在人群外默默的高举起横幅，似一尊雕像在落日的余辉下巍然耸立。被她捏住两上角的“法轮大法好”黄色横幅在冬日的晚风中瑟瑟飘抖， 与那徐徐下降的红色血旗形成鲜明的对比。没听她喊什么口号， 但她用自己那血肉之躯──无声的呐喊出想要表述的一切， 和唯有大法弟子与众神才能读懂的那无尽蕴涵！虽然她那感人的举动仅仅持续了半分多钟，就被急速赶来的便衣给打破，可那瞬间的一幕已定格于我心灵深处，也一定会化为永恒载入史册！ </w:t>
      </w:r>
    </w:p>
    <w:p>
      <w:pPr>
        <w:pStyle w:val="Web"/>
        <w:ind w:firstLine="480"/>
        <w:rPr/>
      </w:pPr>
      <w:r>
        <w:rPr/>
        <w:t>12</w:t>
      </w:r>
      <w:r>
        <w:rPr/>
        <w:t>月</w:t>
      </w:r>
      <w:r>
        <w:rPr/>
        <w:t>31</w:t>
      </w:r>
      <w:r>
        <w:rPr/>
        <w:t>日，也就是即将逝去的二十世纪最后一天的上午，我和同修再次步入天安门广场。先转了一圈， 确认家乡同修仍然没有到来。在旗杆下我凝视一下天空，对师父默念道：“师尊！我来了，请加持弟子”这时我的同伴已从袖筒里抽出横幅，高喊：“法轮大法好！”我早就瞄好旗杆护栏东侧那群（</w:t>
      </w:r>
      <w:r>
        <w:rPr/>
        <w:t>50</w:t>
      </w:r>
      <w:r>
        <w:rPr/>
        <w:t xml:space="preserve">余人）正在以天安门城楼为背景集体留影的外国游客，于是疾步来到他们面前，迅速展开“真善忍”横幅，用尽全力高呼：“法轮大法万古奇冤！法轮大法好！法轮大法……”还没等我喊完，就觉头部挨了几下，头一沉就栽倒昏厥过去。等我清醒过来时，几个便衣正对我连踢带踹，我睁开眼见那群惊魂未定的外国游客们， 正叽哩呱啦的在说些什么。两个便衣拽着我的衣领， 把我拖向十几米以外的警车。这时我才发现右脚上的鞋已被打丢了。心想：连死都不在乎了还在乎一只鞋干啥！我刚被抓到警车上，身后就跑来一女同胞， 将我丢的鞋给送车上来了。警察让我坐下后，我解开防寒服帽子摸了摸， 头上已肿起了三个包，额头上还在流血。这还是隔着帽子打的，用了多大劲哪！但浑身上下一点也没感觉到疼痛，我知道是师父在呵护着我呢， 并为弟子承受了，谢谢师尊！ </w:t>
      </w:r>
    </w:p>
    <w:p>
      <w:pPr>
        <w:pStyle w:val="Web"/>
        <w:ind w:firstLine="480"/>
        <w:rPr/>
      </w:pPr>
      <w:r>
        <w:rPr/>
        <w:t xml:space="preserve">在天安门广场， 我们见证了大法弟子们舍生忘死、义无反顾、和平抗暴、 证实大法、 窒息邪恶、可歌可泣的兑现着各自史前大愿的正法历程！ </w:t>
      </w:r>
    </w:p>
    <w:p>
      <w:pPr>
        <w:pStyle w:val="Web"/>
        <w:ind w:firstLine="480"/>
        <w:rPr>
          <w:b/>
          <w:b/>
          <w:bCs/>
        </w:rPr>
      </w:pPr>
      <w:r>
        <w:rPr>
          <w:b/>
          <w:bCs/>
        </w:rPr>
        <w:t xml:space="preserve">不畏强暴， 正念正行 </w:t>
      </w:r>
    </w:p>
    <w:p>
      <w:pPr>
        <w:pStyle w:val="Web"/>
        <w:ind w:firstLine="480"/>
        <w:rPr/>
      </w:pPr>
      <w:r>
        <w:rPr/>
        <w:t>警察抓满一车大法弟子后， 警车就直驶天安门公安分局。到分局里如实报出籍贯、姓名和单位的同修就被转走了。剩下我们这些拒不配合的大法弟子们， 全被关進分局东侧狭长的院子里。当我進到院子里时，立刻被一种非常祥和且殊胜的气氛所感染。先被关進来的大法弟子们在齐声背诵《洪吟》，每進来一个或一批大法弟子，大家就热烈鼓掌欢迎。被押進来的大法弟子就象见到久别的亲人一样， 双手合十， 并激动的热泪盈眶。尽管有的同修头上或脸上的伤口还在淌着血， 甚至有的同修是被打后搀扶進来的。我用目光在女大法弟子行列中找到了同伴， 我们点头互致问候。这时从我后边進来一位</w:t>
      </w:r>
      <w:r>
        <w:rPr/>
        <w:t>50</w:t>
      </w:r>
      <w:r>
        <w:rPr/>
        <w:t>多岁的男大法弟子， 见他额头上被人用钢笔写了个大大的“邪”字， 我马上意识到： 这是邪恶对大法和大法弟子强加的侮辱与迫害，决不能让它存留。趁看守的警察不注意， 我帮他擦掉了。他在谢我时低声告诉我，他已来这儿三次了。</w:t>
      </w:r>
    </w:p>
    <w:p>
      <w:pPr>
        <w:pStyle w:val="Web"/>
        <w:ind w:firstLine="480"/>
        <w:rPr/>
      </w:pPr>
      <w:r>
        <w:rPr/>
        <w:t>过了中午，通向外面的院门打开了，男大法弟子先被押上停在门口的警车。当时我看所有的大法弟子都放下了生死， 谁都没有“怕”的概念。轮到我出院门时，我转身向女大法弟子行列中的同伴， 举起双手致意告别，突然全体女大法弟子们用热烈掌声， 对我的举动给以回敬和送行。当时我激动的泪水夺眶而出， 再也无法止住。我们目光交汇，一切尽在不言中！ 我被警察强行押上了警车。车启动后，一位</w:t>
      </w:r>
      <w:r>
        <w:rPr/>
        <w:t>20</w:t>
      </w:r>
      <w:r>
        <w:rPr/>
        <w:t>多岁的同修起身让座给押解我们的警察，那警察没坐， 但问了一句：“小伙子， 炼几年了</w:t>
      </w:r>
      <w:r>
        <w:rPr/>
        <w:t>?”</w:t>
      </w:r>
      <w:r>
        <w:rPr/>
        <w:t>同修很干脆的回答：“真修一个月”。简短的五个字，引得全车厢的人都投去了敬佩的目光。</w:t>
      </w:r>
    </w:p>
    <w:p>
      <w:pPr>
        <w:pStyle w:val="Web"/>
        <w:ind w:firstLine="480"/>
        <w:rPr/>
      </w:pPr>
      <w:r>
        <w:rPr>
          <w:b/>
          <w:bCs/>
        </w:rPr>
        <w:t>冲破黎明前的黑暗</w:t>
      </w:r>
      <w:r>
        <w:rPr/>
        <w:t xml:space="preserve"> </w:t>
      </w:r>
    </w:p>
    <w:p>
      <w:pPr>
        <w:pStyle w:val="Web"/>
        <w:ind w:firstLine="480"/>
        <w:rPr/>
      </w:pPr>
      <w:r>
        <w:rPr/>
        <w:t>十几辆满载大法弟子的警车</w:t>
      </w:r>
      <w:r>
        <w:rPr/>
        <w:t>(</w:t>
      </w:r>
      <w:r>
        <w:rPr/>
        <w:t>多数是大客车</w:t>
      </w:r>
      <w:r>
        <w:rPr/>
        <w:t>)</w:t>
      </w:r>
      <w:r>
        <w:rPr/>
        <w:t>汇集到北京通州区公安分局后，再把我们全分散到各街、镇派出所。我和另外四名男同修被拉到东郊某派出所，</w:t>
      </w:r>
      <w:r>
        <w:rPr/>
        <w:t>(</w:t>
      </w:r>
      <w:r>
        <w:rPr/>
        <w:t>因时间长具体地名忘记了</w:t>
      </w:r>
      <w:r>
        <w:rPr/>
        <w:t>)</w:t>
      </w:r>
      <w:r>
        <w:rPr/>
        <w:t xml:space="preserve">被关進了冰冷的留置室。操着不同方言的我们五名大法弟子，（北京门头沟、江苏、山东、山西、河北）進行了切磋和交流。大家在法上沟通， 互谈认识，共同提高， 并相互勉励。北京同修认为， 根据他们当地的实际情况， 自己应实报姓名和地址，为的是抛砖引玉， 带动他们地区的同修都能走出来证实大法。我们四人均认为不能配合警察，无论他们使出啥伎俩， 就来他个“一个不动能制万动”。在对我们逐个進行提审时，我们都用正念抵制了邪恶。派出所警察吃完晚饭后，把北京大法弟子叫出去，一会儿来辆车就把他接走了。一个多小时后，把我们四个也叫了出去，退还给我们刚来时从身上搜去的钱和物品，让我们上了警车。也没告诉我们处理结果或是去哪儿，就驱车猛跑一段后， 拐上了京沈高速公路，向北京相反的方向疾驶。见此情形， 我悄悄的从衣袋里掏出那张险些暴露我身份的唐山站至北京站的列车时刻表，塞進了车座套里。看我塞东西，那个山西同修不知掏出点什么， 也顺手塞進去了。 </w:t>
      </w:r>
    </w:p>
    <w:p>
      <w:pPr>
        <w:pStyle w:val="Web"/>
        <w:ind w:firstLine="480"/>
        <w:rPr/>
      </w:pPr>
      <w:r>
        <w:rPr/>
        <w:t>警车大约跑了一个多小时后， 突然靠路边停了下来。警察让我们下了车，我们发现这里并不是高墙电网，而是河北省境内三河县的一个乡镇。警察对还没愣过神来的我们四人说：“你们从这里找车各自回家，谁也不许再進京了”。说完丢下我们开车扬长而去。这突如其来的变故可把我懵住了， 咋这么简单就自由了</w:t>
      </w:r>
      <w:r>
        <w:rPr/>
        <w:t xml:space="preserve">? </w:t>
      </w:r>
      <w:r>
        <w:rPr/>
        <w:t xml:space="preserve">我们认识到这是慈悲的师尊加持的结果！我们在路边小饭馆吃了碗面条， 并借机進行了交流。 </w:t>
      </w:r>
    </w:p>
    <w:p>
      <w:pPr>
        <w:pStyle w:val="Web"/>
        <w:ind w:firstLine="480"/>
        <w:rPr/>
      </w:pPr>
      <w:r>
        <w:rPr/>
        <w:t>另外三位同修认为， 应尽快回到各自家乡， 去带动更多的大法弟子走出来進京证实法。我觉得： 目前正是新旧世纪交替和正邪交战的最关键时刻。天一亮就是新的纪元了， 天安门广场正急需我们众多的大法弟子去证实法。江苏同修点了我一句：“你是不是在逃避家乡应过的关”</w:t>
      </w:r>
      <w:r>
        <w:rPr/>
        <w:t xml:space="preserve">? </w:t>
      </w:r>
      <w:r>
        <w:rPr/>
        <w:t>我不得不承认， 我还有很多没去掉的人心。 但我调整了心态后， 还是建议： 我们的生命是为法而来， 只要还剩一口气， 就应当去广场证实大法。即便是各自返乡， 除了我本人外， 这里根本没有你们各自所需的车， 只能到北京站去乘车， 而且还必须靠自己的双脚走回北京去。 正谈话间， 门口停下了一辆车， 進门的司机说的是满口的唐山话。我出门一看， 真巧！ 居然是一辆我们唐山路南区的个体微型双排汽车。如果我和司机商量一下， 给他点钱搭乘回家是不会有啥问题的， 但我并没有那么做。 这时墙壁上的表针已经指向半夜</w:t>
      </w:r>
      <w:r>
        <w:rPr/>
        <w:t>11</w:t>
      </w:r>
      <w:r>
        <w:rPr/>
        <w:t xml:space="preserve">点多了， 经过切磋， 最后他们三位接受了我的建议。 </w:t>
      </w:r>
    </w:p>
    <w:p>
      <w:pPr>
        <w:pStyle w:val="Web"/>
        <w:ind w:firstLine="480"/>
        <w:rPr/>
      </w:pPr>
      <w:r>
        <w:rPr/>
        <w:t>出了小饭馆后， 我们顺着坐车来的方向， 开始了步行進京的跋涉。我想起在车上塞东西的情景， 就问山西同修咋回事， 他说：“快别提了， 见警车顺着京沈高速往东北跑， 我还以为是把咱们送往邪恶的马三家去呢。再看你往车座套里扔东西， 我就把仅有的那</w:t>
      </w:r>
      <w:r>
        <w:rPr/>
        <w:t>50</w:t>
      </w:r>
      <w:r>
        <w:rPr/>
        <w:t xml:space="preserve">元钱也塞進去了， 觉的反正也没啥用了”。听着虽然有点苦涩， 但大家还是忍不住笑了起来。起初我们是沿着公路走，后来发现走公路常有弯道， 有些绕远，不如铁路直线，同时也担心公路设卡截住我们。于是我们就拐上了铁道线。在阴霾的夜空下，笔直的铁轨遥无尽头的伸向远方，伴随着远方偶尔传来的鞭炮声， 我们深一脚浅一脚的向北京走去。我感慨道：“看来，我们只有在这步行進京的路途上， 冲破黎明前的黑暗，迎接新世纪的第一缕曙光了。意义非凡哪！” </w:t>
      </w:r>
    </w:p>
    <w:p>
      <w:pPr>
        <w:pStyle w:val="Web"/>
        <w:ind w:firstLine="480"/>
        <w:rPr/>
      </w:pPr>
      <w:r>
        <w:rPr/>
        <w:t>直到东方有些发亮，我们才走到北京市区边缘有公交车的地方。好不容易才找到去天安门广场的汽车，到车上一问已是元旦早晨六点多钟了。下车后见天安门广场已全部戒严，正在举行隆重的升旗仪式，各个路口都堵满了人， 我们根本進不去。在同修们的建议下， 我们只好来到北京站。资助了没钱的同修后，各自乘车返乡，投入到证实大法、救度众生的洪流。</w:t>
      </w:r>
    </w:p>
    <w:p>
      <w:pPr>
        <w:pStyle w:val="Web"/>
        <w:ind w:firstLine="480"/>
        <w:rPr/>
      </w:pPr>
      <w:r>
        <w:rPr/>
        <w:t>回首几年前的这次不平凡的進京历程，心情久久难以平静。虽然我看不见另外空间的景象， 但天安门广场上此起彼伏的“法轮大法好！法轮大法是正法！还我师父清白！”惊天动地的呼喊仍在耳边回响，大法弟子们那惊天地、泣鬼神的伟大壮举再现眼前。而且时刻激励着我在助师正法、救度众生的正法实践中， 珍惜亘古未有的正法修炼机缘、牢记使命、正念正行、去兑现那神圣的誓约。</w:t>
      </w:r>
    </w:p>
    <w:p>
      <w:pPr>
        <w:pStyle w:val="Normal"/>
        <w:ind w:firstLine="480"/>
        <w:rPr/>
      </w:pPr>
      <w:r>
        <w:rPr/>
      </w:r>
    </w:p>
    <w:p>
      <w:pPr>
        <w:pStyle w:val="Heading5"/>
        <w:rPr/>
      </w:pPr>
      <w:bookmarkStart w:id="39" w:name="__RefHeading___Toc136933740"/>
      <w:bookmarkEnd w:id="39"/>
      <w:r>
        <w:rPr/>
        <w:t>去医院助师救世人</w:t>
      </w:r>
    </w:p>
    <w:p>
      <w:pPr>
        <w:pStyle w:val="Normal"/>
        <w:spacing w:lineRule="exact" w:line="260"/>
        <w:ind w:firstLine="199"/>
        <w:rPr/>
      </w:pPr>
      <w:r>
        <w:rPr/>
        <w:t>祥瑞</w:t>
      </w:r>
      <w:r>
        <w:rPr/>
        <w:t>(</w:t>
      </w:r>
      <w:r>
        <w:rPr/>
        <w:t>山西</w:t>
      </w:r>
      <w:r>
        <w:rPr/>
        <w:t>)</w:t>
      </w:r>
    </w:p>
    <w:p>
      <w:pPr>
        <w:pStyle w:val="Normal"/>
        <w:spacing w:lineRule="exact" w:line="260"/>
        <w:ind w:firstLine="480"/>
        <w:rPr/>
      </w:pPr>
      <w:r>
        <w:rPr/>
        <w:t>母亲再次住進山西一家医院，做心脏手术。我意识到，对卫生系统讲真相做得不够，师尊再次安排我到医院讲真相。只要我们正念正行，每一次坏事师尊都可以为我们变成好事。去掉亲情，我把母亲当作要救度的一个世人，在医院助师救度更多世人。病房里有专门护理，让家属在病房外等候，有事才能到病房里面，我在陪侍母亲的同时，在医院可以做一些证实大法的事情。</w:t>
      </w:r>
    </w:p>
    <w:p>
      <w:pPr>
        <w:pStyle w:val="Normal"/>
        <w:spacing w:lineRule="exact" w:line="260"/>
        <w:ind w:firstLine="480"/>
        <w:rPr/>
      </w:pPr>
      <w:r>
        <w:rPr/>
        <w:t>一、散发、张贴真相资料和护身符</w:t>
      </w:r>
    </w:p>
    <w:p>
      <w:pPr>
        <w:pStyle w:val="Normal"/>
        <w:spacing w:lineRule="exact" w:line="260"/>
        <w:ind w:firstLine="480"/>
        <w:rPr/>
      </w:pPr>
      <w:r>
        <w:rPr/>
        <w:t>在邪恶中共的欺骗毒害下，一些救死扶伤的白医天使沦为恶党的杀人工具，大量医院和劳教所、监狱互相勾结，通过摘取法轮功学员器官做移植手术牟取血腥暴利。为了让医护人员了解中国活体器官移植黑幕，借鉴德国医护人员在纳粹当政期间对犹太人种灭绝中所犯罪行被执行死刑的历史教训，在医院散发、张贴传单《救救医生》（呼唤良知制止屠杀特刊）、光盘《中共秘密集中营活体摘售法轮功学员器官大曝光》、《觉醒》、《法网在收》、《明慧周报》（山西版）、微型“三退”真相图片、护身符等。希望医护人员能看到真相资料，认清：参与迫害法轮功会给自己带来被灭口的危险，停止暴行，收集、保存证据、证物，配合调查真相委员会工作，并把真相转告其他医生和护士。</w:t>
      </w:r>
    </w:p>
    <w:p>
      <w:pPr>
        <w:pStyle w:val="Normal"/>
        <w:spacing w:lineRule="exact" w:line="260"/>
        <w:ind w:firstLine="480"/>
        <w:rPr/>
      </w:pPr>
      <w:r>
        <w:rPr/>
        <w:t>二、再次给校医讲真相</w:t>
      </w:r>
    </w:p>
    <w:p>
      <w:pPr>
        <w:pStyle w:val="Normal"/>
        <w:spacing w:lineRule="exact" w:line="260"/>
        <w:ind w:firstLine="480"/>
        <w:rPr/>
      </w:pPr>
      <w:r>
        <w:rPr/>
        <w:t>我父亲好友的夫人是一所学校的校医，通过讲清真相，已在默念“法轮大法好”、“真善忍好”，父亲好友的病情也有很大好转，但仍在这家医院住院。校医告诉我，病人得了脑积水，以前双手紧紧抱在胸前，牙关紧咬，喂一点牛奶都很困难，主治大夫也没有好办法。默念后，突然有一天，双手松开，牙关松开，现已能吃饭了。我再次教病人默念“法轮大法好”、“真善忍好”，病人跟着默念，我告诉病人和校医默念时一定要心诚，现在半信半疑默念效果都这么好，诚心默念，认真学《转法轮》，病人很快就能出院。</w:t>
      </w:r>
    </w:p>
    <w:p>
      <w:pPr>
        <w:pStyle w:val="Normal"/>
        <w:spacing w:lineRule="exact" w:line="260"/>
        <w:ind w:firstLine="480"/>
        <w:rPr/>
      </w:pPr>
      <w:r>
        <w:rPr/>
        <w:t>我给校医和病人進一步讲护身符的故事：有一个人生病多年，突然病情严重，家人已给他穿好衣服，准备后事，结果他到阴间走了一趟，阴间不敢收，因为他身上装着法轮功护身符。校医主动向我要了</w:t>
      </w:r>
      <w:r>
        <w:rPr/>
        <w:t>4</w:t>
      </w:r>
      <w:r>
        <w:rPr/>
        <w:t>张护身符，一张装在病人的口袋里，一张给开车的儿子，一张给上学的孙子，一张自己留着。同修和我制作了许多护身符，大多散发或送人，没有送给自己的孩子，受校医的影响，我回家后给自己孩子床头柜和书包里各放了一个护身符，保孩子平安。</w:t>
      </w:r>
    </w:p>
    <w:p>
      <w:pPr>
        <w:pStyle w:val="Normal"/>
        <w:spacing w:lineRule="exact" w:line="260"/>
        <w:ind w:firstLine="480"/>
        <w:rPr/>
      </w:pPr>
      <w:r>
        <w:rPr/>
        <w:t>我把《救救医生》、《法网在收》、《觉醒》等真相传单送给校医，让她進一步了解真相，以便把真相告诉其他医护人员。校医看《救救医生》时说：“很多事情都是上面安排的，医生、护士只是执行任务。”我说：“每个人都要为自己的言行负责，是非自己辨别，上面有安排不愿做可以回避，做了坏事就会受惩罚。如果大家都知道做了坏事会受到惩罚，也就没人敢做坏事了。”我指着传单上“前车之鉴”图片说：“执行纳粹灭绝犹太人任务的护士，在纳粹败亡后，受到了绞刑。不是什么任务都可以执行的。”</w:t>
      </w:r>
    </w:p>
    <w:p>
      <w:pPr>
        <w:pStyle w:val="Normal"/>
        <w:spacing w:lineRule="exact" w:line="260"/>
        <w:ind w:firstLine="480"/>
        <w:rPr/>
      </w:pPr>
      <w:r>
        <w:rPr/>
        <w:t>校医已在读《转法轮》，读起来有困难，我告诉校医说：“你和病人现在住一个单独病房，你把宝书《转法轮》拿到病房来，一字不落的给病人读，在读的过程中不要问为什么？读完一遍后，你会提出很多问题，你读第二遍就知道问题的答案了。读完第二遍，又提出一些新问题，读第三遍，第二遍的问题就全部解答了……”</w:t>
      </w:r>
    </w:p>
    <w:p>
      <w:pPr>
        <w:pStyle w:val="Normal"/>
        <w:spacing w:lineRule="exact" w:line="260"/>
        <w:ind w:firstLine="480"/>
        <w:rPr/>
      </w:pPr>
      <w:r>
        <w:rPr/>
        <w:t>临走时，我告诉校医和病人，大法洪传，万载难逢，一定要珍惜机缘，校医合十感谢我，我合十感谢师尊让她和病人明白真相并还礼。</w:t>
      </w:r>
    </w:p>
    <w:p>
      <w:pPr>
        <w:pStyle w:val="Normal"/>
        <w:spacing w:lineRule="exact" w:line="260"/>
        <w:ind w:firstLine="480"/>
        <w:rPr/>
      </w:pPr>
      <w:r>
        <w:rPr/>
        <w:t>当我再次见到校医时，校医告诉我说：她女儿怕在医院读《转法轮》被人发现，带来麻烦，干扰不让在医院读书。我告诉她：“不要怕，其实很多人根本就不知道《转法轮》的内容，你当着他们的面读，他们都不知道，我已经两次在医院当着许多人的面读《转法轮》，他们感觉很好，但并不知道我读的就是《转法轮》。”</w:t>
      </w:r>
    </w:p>
    <w:p>
      <w:pPr>
        <w:pStyle w:val="Normal"/>
        <w:spacing w:lineRule="exact" w:line="260"/>
        <w:ind w:firstLine="480"/>
        <w:rPr/>
      </w:pPr>
      <w:r>
        <w:rPr/>
        <w:t>另外，我送给校医《九评</w:t>
      </w:r>
      <w:r>
        <w:rPr/>
        <w:t>xx</w:t>
      </w:r>
      <w:r>
        <w:rPr/>
        <w:t>党》书和《</w:t>
      </w:r>
      <w:r>
        <w:rPr/>
        <w:t>2006</w:t>
      </w:r>
      <w:r>
        <w:rPr/>
        <w:t>年全球华人新年晚会》光盘，让她了解</w:t>
      </w:r>
      <w:r>
        <w:rPr/>
        <w:t>xx</w:t>
      </w:r>
      <w:r>
        <w:rPr/>
        <w:t>党的邪恶本质，早日三退。告诉校医光盘上有突破网络封锁软件，可以上网，了解更多真相。</w:t>
      </w:r>
    </w:p>
    <w:p>
      <w:pPr>
        <w:pStyle w:val="Normal"/>
        <w:spacing w:lineRule="exact" w:line="260"/>
        <w:ind w:firstLine="480"/>
        <w:rPr/>
      </w:pPr>
      <w:r>
        <w:rPr/>
        <w:t>三、继续给母亲及病房的人讲真相</w:t>
      </w:r>
    </w:p>
    <w:p>
      <w:pPr>
        <w:pStyle w:val="Normal"/>
        <w:spacing w:lineRule="exact" w:line="260"/>
        <w:ind w:firstLine="480"/>
        <w:rPr/>
      </w:pPr>
      <w:r>
        <w:rPr/>
        <w:t>母亲住在一个大病房，病房里有病人及家属、护理、护士等十多人，我给母亲讲真相虽然说话声音不高，但大家都在竖着耳朵听。通过不断给母亲讲清真相，母亲对大法的态度由坚决反对到时好时坏，似信非信，需要不断深入给她讲清真相。母亲问我最近与领导关系如何？我说：修炼法轮功的人宽容、忍让，不争名利，与人有矛盾很快就能善解，我诚心配合领导的工作，得到了领导的信任，关系融洽。</w:t>
      </w:r>
    </w:p>
    <w:p>
      <w:pPr>
        <w:pStyle w:val="Normal"/>
        <w:spacing w:lineRule="exact" w:line="260"/>
        <w:ind w:firstLine="480"/>
        <w:rPr/>
      </w:pPr>
      <w:r>
        <w:rPr/>
        <w:t>我给母亲讲发生在她自己和亲人身上的奇迹。上次母亲住院是急性脑梗塞，我让弟弟默念“法轮大法好”、“真善忍好”，使带着心脏起搏器的母亲避免做核磁共振检查，避免了重大医疗事故，因为带心脏起搏器的病人禁止做核磁共振。父亲原认为默念“法轮大法好”、“真善忍好”能使病好是“迷信”，在他住院期间，亲自默念体验，大夫说手术后要住</w:t>
      </w:r>
      <w:r>
        <w:rPr/>
        <w:t>10</w:t>
      </w:r>
      <w:r>
        <w:rPr/>
        <w:t>天医院，只住了</w:t>
      </w:r>
      <w:r>
        <w:rPr/>
        <w:t>2</w:t>
      </w:r>
      <w:r>
        <w:rPr/>
        <w:t>天就出院了。</w:t>
      </w:r>
    </w:p>
    <w:p>
      <w:pPr>
        <w:pStyle w:val="Normal"/>
        <w:spacing w:lineRule="exact" w:line="260"/>
        <w:ind w:firstLine="480"/>
        <w:rPr/>
      </w:pPr>
      <w:r>
        <w:rPr/>
        <w:t>母亲说：“炼法轮功的人身体是好，但人都会生老病死。”言外之意炼不炼功都得死。我说：“人的肉身会死，但人的元神不死。人体是由细胞组成的，细胞是由分子组成的，分子是由原子组成的，原子是由更小的微粒组成的。人死了只不过是细胞脱落，微观下的人体去转生。但修炼和不修炼大不一样，修炼圆满的人成了佛道神，不再受轮回之苦，而不修炼的人死后要六道轮回，六道轮回是天人、人、动物、植物、物质、修罗道（鬼）的轮回。许多</w:t>
      </w:r>
      <w:r>
        <w:rPr/>
        <w:t>70</w:t>
      </w:r>
      <w:r>
        <w:rPr/>
        <w:t>多岁的老人，修炼法轮功后，看上去象</w:t>
      </w:r>
      <w:r>
        <w:rPr/>
        <w:t>50</w:t>
      </w:r>
      <w:r>
        <w:rPr/>
        <w:t>多岁，无论男女老少，修炼法轮功身体健康、道德回升，受到各个国家的广泛欢迎。”</w:t>
      </w:r>
    </w:p>
    <w:p>
      <w:pPr>
        <w:pStyle w:val="Normal"/>
        <w:spacing w:lineRule="exact" w:line="260"/>
        <w:ind w:firstLine="480"/>
        <w:rPr/>
      </w:pPr>
      <w:r>
        <w:rPr/>
        <w:t>母亲说：“现在已不公开批判法轮功。”我说：“内紧外松，前几天国家安全局的特务还到我们单位了解情况。单位领导告诉他们，我是单位的业务骨干，人品好，工作很出色，特务说，这些他们都知道。许多特务了解了法轮功，觉得大法好，被转化修炼法轮功。”</w:t>
      </w:r>
    </w:p>
    <w:p>
      <w:pPr>
        <w:pStyle w:val="Normal"/>
        <w:spacing w:lineRule="exact" w:line="260"/>
        <w:ind w:firstLine="480"/>
        <w:rPr/>
      </w:pPr>
      <w:r>
        <w:rPr/>
        <w:t>母亲说：“台湾有许多政要回大陆来，说明在</w:t>
      </w:r>
      <w:r>
        <w:rPr/>
        <w:t>xx</w:t>
      </w:r>
      <w:r>
        <w:rPr/>
        <w:t>党领导下，中国的国际地位提高了。从中央电视台‘海峡两岸’节目中看到：台湾政坛乱其八糟，甚至公开打斗。”我说：“中共媒体误导大陆观众，把台湾政治民主说成是政坛纷乱，在台湾虽然国民党不执政，国民党可以公开批评民進党，民進党可以公开批评国民党，互相公开批评，表明各自的政治主张，能够促進民主。大陆的民主党派敢公开批评</w:t>
      </w:r>
      <w:r>
        <w:rPr/>
        <w:t>xx</w:t>
      </w:r>
      <w:r>
        <w:rPr/>
        <w:t>党吗？全国十佳律师高智晟，为受迫害的法轮功学员辩护，而遭到特务的跟踪，更不要说公开发表自己的见解。只有民主才能使经济快速发展，人民安居乐业，</w:t>
      </w:r>
      <w:r>
        <w:rPr/>
        <w:t>2005</w:t>
      </w:r>
      <w:r>
        <w:rPr/>
        <w:t>年台湾人均</w:t>
      </w:r>
      <w:r>
        <w:rPr/>
        <w:t>GDP</w:t>
      </w:r>
      <w:r>
        <w:rPr/>
        <w:t>为</w:t>
      </w:r>
      <w:r>
        <w:rPr/>
        <w:t>26700</w:t>
      </w:r>
      <w:r>
        <w:rPr/>
        <w:t>美金，是大陆的</w:t>
      </w:r>
      <w:r>
        <w:rPr/>
        <w:t>11</w:t>
      </w:r>
      <w:r>
        <w:rPr/>
        <w:t>倍，大陆官员以企业高层人员身份访问台湾，发现台湾人民亲和，人民素质很高，晚上没有打骚扰电话的，没有随地吐痰的。台湾有</w:t>
      </w:r>
      <w:r>
        <w:rPr/>
        <w:t>30</w:t>
      </w:r>
      <w:r>
        <w:rPr/>
        <w:t>多万人修炼法轮功，总统陈水扁、副总统吕秀莲、国民党主席马英久都支持法轮功。而</w:t>
      </w:r>
      <w:r>
        <w:rPr/>
        <w:t>xx</w:t>
      </w:r>
      <w:r>
        <w:rPr/>
        <w:t>党搞独裁受到全世界的唾弃，苏共退党</w:t>
      </w:r>
      <w:r>
        <w:rPr/>
        <w:t>400</w:t>
      </w:r>
      <w:r>
        <w:rPr/>
        <w:t>万人就解体了，已有</w:t>
      </w:r>
      <w:r>
        <w:rPr/>
        <w:t>1000</w:t>
      </w:r>
      <w:r>
        <w:rPr/>
        <w:t>多万人退出中共，中共很快就会解体。”为了深入讲清真相，应该把政治问题讲清楚，让常人放弃对中共的任何幻想。</w:t>
      </w:r>
    </w:p>
    <w:p>
      <w:pPr>
        <w:pStyle w:val="Normal"/>
        <w:spacing w:lineRule="exact" w:line="260"/>
        <w:ind w:firstLine="480"/>
        <w:rPr/>
      </w:pPr>
      <w:r>
        <w:rPr/>
        <w:t>母亲做完手术后，我让母亲默念“法轮大法好”、“真善忍好”，以便尽快康复，母亲却说：“我就是不相信嘛。”我把该讲的都讲了，母亲还是这样，我真有点失望了。医生告诉母亲要平躺、监护三天，母亲躺了半天，就全身出汗，关节疼。我对母亲说：“由不相信到相信有个过程，相信了，自己少受点罪，早出院。你不相信，你难受，无人能替你。”</w:t>
      </w:r>
    </w:p>
    <w:p>
      <w:pPr>
        <w:pStyle w:val="Normal"/>
        <w:spacing w:lineRule="exact" w:line="260"/>
        <w:ind w:firstLine="480"/>
        <w:rPr/>
      </w:pPr>
      <w:r>
        <w:rPr/>
        <w:t>不管我怎么讲，母亲就是不信。不管母亲信不信，我还是要做该做的，在母亲没做手术前，我就把护身符放在她的枕头下面。做手术后，我就在病房给她和其他病人读《转法轮》，母亲被监护了半天，主治大夫就告诉她第二天可以到普通病房了，原需要平躺三天，现只躺了一天就可坐起来了，伤口长得很快很好（母亲患有糖尿病多年，糖尿病人手术后伤口很难愈合），大夫和其他病人都感到惊奇。其实母亲受共产党欺骗太深，共产邪灵企图死死的控制她，不让她相信“法轮大法好”。在给母亲讲真相过程中，别的病人受益了，劝她默念。虽然母亲不太相信默念会有效果，师尊的法身还是帮她调整了身体。</w:t>
      </w:r>
    </w:p>
    <w:p>
      <w:pPr>
        <w:pStyle w:val="Normal"/>
        <w:spacing w:lineRule="exact" w:line="260"/>
        <w:ind w:firstLine="480"/>
        <w:rPr/>
      </w:pPr>
      <w:r>
        <w:rPr/>
        <w:t>四、深入给家人讲清真相</w:t>
      </w:r>
    </w:p>
    <w:p>
      <w:pPr>
        <w:pStyle w:val="Normal"/>
        <w:spacing w:lineRule="exact" w:line="260"/>
        <w:ind w:firstLine="480"/>
        <w:rPr/>
      </w:pPr>
      <w:r>
        <w:rPr/>
        <w:t>上次父亲在这家医院做手术时，我家的亲属与许多病人的亲属们都在手术室外等候，我用手机当众播放</w:t>
      </w:r>
      <w:r>
        <w:rPr/>
        <w:t>MP3</w:t>
      </w:r>
      <w:r>
        <w:rPr/>
        <w:t>《普度》、《济世》等大法音乐，并把《</w:t>
      </w:r>
      <w:r>
        <w:rPr/>
        <w:t>2006</w:t>
      </w:r>
      <w:r>
        <w:rPr/>
        <w:t>年全球华人新年晚会》的光盘送给亲友们。弟弟在学中国经典著作，认为那是最高的、最好的，我告诉他：“法轮功洪传全球</w:t>
      </w:r>
      <w:r>
        <w:rPr/>
        <w:t>78</w:t>
      </w:r>
      <w:r>
        <w:rPr/>
        <w:t>个国家和地区，融贯古今，融贯中西，是经典中的经典，是最高的、最好的。”</w:t>
      </w:r>
    </w:p>
    <w:p>
      <w:pPr>
        <w:pStyle w:val="Normal"/>
        <w:spacing w:lineRule="exact" w:line="260"/>
        <w:ind w:firstLine="480"/>
        <w:rPr/>
      </w:pPr>
      <w:r>
        <w:rPr/>
        <w:t>这次我在医院里投放的真相资料，个别被弟弟拿到了，他告诉我在医院看到护身符和微型“三退”真相图片。我把两期《护身符的故事》给他，他认真看完后对我说：“你是咱家的神仙！一人得道，鸡犬升天，我们都跟着你沾光。”我对他说：“早给你们讲真相，你们不听。不过一人炼功，全家受益！你仅仅默念两句话就已经受益非浅，如果自己炼功的话，你都想象不到有多好，将来炼功后你会为过去失去机缘而后悔。”我问弟媳：“我原来送你的《转法轮》书还在吗？”弟媳说：“还在。”我告诉弟弟：“回家看《转法轮》吧！你会知道什么叫佛法无边。”</w:t>
      </w:r>
    </w:p>
    <w:p>
      <w:pPr>
        <w:pStyle w:val="Normal"/>
        <w:spacing w:lineRule="exact" w:line="260"/>
        <w:ind w:firstLine="480"/>
        <w:rPr/>
      </w:pPr>
      <w:r>
        <w:rPr/>
        <w:t>我还带了一些新的真相资料《明慧周报》（城市绿洲，第</w:t>
      </w:r>
      <w:r>
        <w:rPr/>
        <w:t>68</w:t>
      </w:r>
      <w:r>
        <w:rPr/>
        <w:t>期）、台湾、香港、美国大法弟子、社会团体游行活动，胡锦涛访美，王文怡白宫呐喊等图片，让弟弟、弟媳、妹妹传看。因为所选真相资料有针对性，都是刚刚发生的事情，图片画面信息量大、直观，大家都觉得很好、真实可信，中共的谎言：“台湾、香港没有多少人炼法轮功，哪些讲真相的是花钱雇用的”、“只有个别人退党，入党还要花钱走后门”等谎言不攻自破。我父亲曾去过香港、台湾，回来时曾向家人重复过中共的谎言。大家看完后，我把这些真相资料放在我父亲的包里，让他带回家去看。</w:t>
      </w:r>
    </w:p>
    <w:p>
      <w:pPr>
        <w:pStyle w:val="Normal"/>
        <w:spacing w:lineRule="exact" w:line="260"/>
        <w:ind w:firstLine="480"/>
        <w:rPr/>
      </w:pPr>
      <w:r>
        <w:rPr/>
        <w:t>五、护身符显神奇</w:t>
      </w:r>
    </w:p>
    <w:p>
      <w:pPr>
        <w:pStyle w:val="Normal"/>
        <w:spacing w:lineRule="exact" w:line="260"/>
        <w:ind w:firstLine="480"/>
        <w:rPr/>
      </w:pPr>
      <w:r>
        <w:rPr/>
        <w:t>母亲同事的母亲，是一位</w:t>
      </w:r>
      <w:r>
        <w:rPr/>
        <w:t>80</w:t>
      </w:r>
      <w:r>
        <w:rPr/>
        <w:t>多岁没有文化、没有工作、没有经济来源的老太太，心脏、肾脏衰竭，呼吸困难，这次与我母亲住在同一病房。这位老太太因心脏、肾脏衰竭上次住院花了</w:t>
      </w:r>
      <w:r>
        <w:rPr/>
        <w:t>4</w:t>
      </w:r>
      <w:r>
        <w:rPr/>
        <w:t>万元，这次家人对她不抱希望。我给母亲讲真相，母亲的同事也听到了。我针对母亲同事提出的问题，给她讲清真相，从天安门自焚伪案到法轮大法洪传全球</w:t>
      </w:r>
      <w:r>
        <w:rPr/>
        <w:t>78</w:t>
      </w:r>
      <w:r>
        <w:rPr/>
        <w:t>个国家和地区，到</w:t>
      </w:r>
      <w:r>
        <w:rPr/>
        <w:t>1</w:t>
      </w:r>
      <w:r>
        <w:rPr/>
        <w:t>千万三退大潮，给她看台湾、香港、美国大法弟子、社会团体游行活动，胡锦涛访美，王文怡白宫呐喊等图片，送给她传单《护身符的故事》，让她了解大法的美好，送给她母亲一张护身符。当时她母亲胸憋气闷，呼吸困难，刚刚被医护人员抢救过，随时都有生命危险。我告诉她把护身符放在她母亲的枕头下面，她一边接过《生命的护身符》，一边念：“心念法轮大法好　天赐洪福保平安”，刚把护身符放在她母亲的枕头下，她母亲突然坐起来看着我，我对老人说：“跟我念‘真善忍好’”，老人说：“真善忍好”，我说：“法轮大法好”，老人说：“法轮大法好”。老人抱着我的胳膊说：“好啊！好啊！你真好！你把我从很远的地方叫回来了。”我说：“是你有善心，我师父把你叫回来了，谢谢我师父吧！”老人说：“我好了！我好了！我看见大佛了！”不一会老人就能下地了。家人问：“为什么这个护身符会有这么大的力量？你是怎么得到护身符的。”我说：“大法弟子修炼法轮功，每个人都有很强的功，设计了护身符的图案、配上吉祥的文字，放在明慧网上，国内大法弟子可以下载、打印、塑封，上面有我师父的法身，威力无穷。传单《护身符的故事》上有听明慧广播的方法。”这母女俩亲自体验了大法的神奇。</w:t>
      </w:r>
    </w:p>
    <w:p>
      <w:pPr>
        <w:pStyle w:val="Normal"/>
        <w:spacing w:lineRule="exact" w:line="260"/>
        <w:ind w:firstLine="480"/>
        <w:rPr/>
      </w:pPr>
      <w:r>
        <w:rPr/>
        <w:t>病房里老病人走了，又来了新病人。母亲刚做完手术，回到病房，一位</w:t>
      </w:r>
      <w:r>
        <w:rPr/>
        <w:t>48</w:t>
      </w:r>
      <w:r>
        <w:rPr/>
        <w:t>岁的新病人躺在母亲旁边的床上，得的是心肌梗塞，血压</w:t>
      </w:r>
      <w:r>
        <w:rPr/>
        <w:t>90-150</w:t>
      </w:r>
      <w:r>
        <w:rPr/>
        <w:t>，腿、胳膊胀疼，疼的心发慌。家属不让在病房中待，出去了。医生、护士、护理因病人太多，叫了几次，都没有人看她。我对她说：“默念‘真善忍好’”，她跟着念。我看她难受的厉害，把一个护身符放在她枕头下。过一会，她好点了，我说：“默念两句话‘真善忍好’、‘法轮大法好’！”她跟着默念。又过了一会，已经不难受了，医生护士才有空看她。她比我大三岁，我看病魔中的她象</w:t>
      </w:r>
      <w:r>
        <w:rPr/>
        <w:t>50</w:t>
      </w:r>
      <w:r>
        <w:rPr/>
        <w:t>多岁，她看我象</w:t>
      </w:r>
      <w:r>
        <w:rPr/>
        <w:t>30</w:t>
      </w:r>
      <w:r>
        <w:rPr/>
        <w:t>多岁，炼功人比一般人显得年青。她告诉我：她所在的村子有许多人在悄悄炼功。我说：“等你出院了，就去找他们学炼法轮功，他们会帮助你的。”</w:t>
      </w:r>
    </w:p>
    <w:p>
      <w:pPr>
        <w:pStyle w:val="Normal"/>
        <w:spacing w:lineRule="exact" w:line="260"/>
        <w:ind w:firstLine="480"/>
        <w:rPr/>
      </w:pPr>
      <w:r>
        <w:rPr/>
        <w:t>在母亲病床对面，新来了一位</w:t>
      </w:r>
      <w:r>
        <w:rPr/>
        <w:t>66</w:t>
      </w:r>
      <w:r>
        <w:rPr/>
        <w:t>岁的老太太，因在农村伺候病人，劳累过度，她自己得了冠心病，眼肿、背疼，无人陪视。我走到她床边，简单的聊了几句病情，给她讲默念的效果，直接了当的告诉她，默念“法轮大法好”、“真善忍好”能减轻病痛，她跟着默念，我送给她一个护身符，她收下了。过一会，我再看她时，她已经好多了。我说：“把护身符带在身上，会给你带来好运的。农村缺医少药，你再去农村遇到病人，就让她们默念，肯定会减轻他们的病痛，给她们带来好运的。”老人非常感谢我。</w:t>
      </w:r>
    </w:p>
    <w:p>
      <w:pPr>
        <w:pStyle w:val="Normal"/>
        <w:spacing w:lineRule="exact" w:line="260"/>
        <w:ind w:firstLine="480"/>
        <w:rPr/>
      </w:pPr>
      <w:r>
        <w:rPr/>
        <w:t>六、讲清真相的体会</w:t>
      </w:r>
    </w:p>
    <w:p>
      <w:pPr>
        <w:pStyle w:val="Normal"/>
        <w:spacing w:lineRule="exact" w:line="260"/>
        <w:ind w:firstLine="480"/>
        <w:rPr/>
      </w:pPr>
      <w:r>
        <w:rPr/>
        <w:t>由于“天安门自焚案”和中共的许多谎言迷惑性、欺骗性很大，许多常人都会提出各种各样的疑问，要耐心一一解答。把基本真相讲清楚，如法轮功是怎么回事，中共为什么镇压法轮功，法轮功是否参与政治等。讲真相一般不谈政治问题，但为了让常人彻底放弃对中共恶党的任何幻想，该讲的时候，也要讲清楚，以便常人“三退”。</w:t>
      </w:r>
    </w:p>
    <w:p>
      <w:pPr>
        <w:pStyle w:val="Normal"/>
        <w:spacing w:lineRule="exact" w:line="260"/>
        <w:ind w:firstLine="480"/>
        <w:rPr/>
      </w:pPr>
      <w:r>
        <w:rPr/>
        <w:t>医院里有许多危重病人，病人有病乱投医，医院收费很高。一听说默念不花钱、少受罪、能好病，病人大多愿意试一试默念“法轮大法好”、“真善忍好”，很快就能减轻病痛，使病人相信大法好。</w:t>
      </w:r>
    </w:p>
    <w:p>
      <w:pPr>
        <w:pStyle w:val="Normal"/>
        <w:spacing w:lineRule="exact" w:line="260"/>
        <w:ind w:firstLine="480"/>
        <w:rPr/>
      </w:pPr>
      <w:r>
        <w:rPr/>
        <w:t>常人明白真相后，也会讲给别人，但深层问题讲不清楚，容易被不相信的其他常人问住。大法弟子要给每个有缘常人一个一个的讲清楚，要了解他们有哪些疑问，有针对性的解答。</w:t>
      </w:r>
    </w:p>
    <w:p>
      <w:pPr>
        <w:pStyle w:val="Normal"/>
        <w:spacing w:lineRule="exact" w:line="260"/>
        <w:ind w:firstLine="480"/>
        <w:rPr/>
      </w:pPr>
      <w:r>
        <w:rPr/>
        <w:t>大法洪传，大陆人更愿意了解台湾、香港大法洪传情况，当面给他们台湾、香港大法洪传、声援退党图片，他们看了爱不释手，愿意留下给更多亲人看并收藏。</w:t>
      </w:r>
    </w:p>
    <w:p>
      <w:pPr>
        <w:pStyle w:val="Normal"/>
        <w:spacing w:lineRule="exact" w:line="260"/>
        <w:ind w:firstLine="480"/>
        <w:rPr/>
      </w:pPr>
      <w:r>
        <w:rPr/>
        <w:t>一些常人反反复复，是因为旧势力不肯放过他们，死死的抓住他们，挡住他们不让他们完全明白真相，让他们说冒犯大法的话。在讲真相过程中，当对方提问题或说话时，要不停的发正念，清除他们身上的邪恶因素。离开后也要持续发正念，继续清理邪恶因素。每当看到常人有反复时，我都会想到师尊当年救度我们的艰难，师尊从不放弃我们。不管多么艰难，我们都要反复的、持续的、深入细致的讲清真相，助师救度世人。</w:t>
      </w:r>
    </w:p>
    <w:p>
      <w:pPr>
        <w:pStyle w:val="Normal"/>
        <w:spacing w:lineRule="exact" w:line="260"/>
        <w:ind w:firstLine="480"/>
        <w:rPr/>
      </w:pPr>
      <w:r>
        <w:rPr/>
        <w:t>很多常人受中共谎言欺骗，根本就没有看过《转法轮》等大法书籍，没有听过《普度》、《济世》等大法音乐，可以在医院给病人读大法书，放大法乐曲，使病人在学法、听音乐的过程中早日康复，为他们将来得法打基础。</w:t>
      </w:r>
    </w:p>
    <w:p>
      <w:pPr>
        <w:pStyle w:val="Normal"/>
        <w:spacing w:lineRule="exact" w:line="260"/>
        <w:ind w:firstLine="480"/>
        <w:rPr/>
      </w:pPr>
      <w:r>
        <w:rPr/>
        <w:t>凡是讲清真相、默念“法轮大法好”、“真善忍好”的人们都会受益，是师父的法身在给有缘人调整身体，从新安排人身道路。世人有的能知道，有的不知道，但却感谢给他们讲清真相的人。</w:t>
      </w:r>
    </w:p>
    <w:p>
      <w:pPr>
        <w:pStyle w:val="Normal"/>
        <w:spacing w:lineRule="exact" w:line="260"/>
        <w:ind w:firstLine="480"/>
        <w:rPr/>
      </w:pPr>
      <w:r>
        <w:rPr/>
        <w:t>通过这次助师救世人，我认识到：医院里有许多病人、家属、护士、医生需要我们去讲清真相，我们一定要利用各种有利条件去讲真相，选择有针对性的真相资料到医院及卫生系统散发、张贴。</w:t>
      </w:r>
    </w:p>
    <w:p>
      <w:pPr>
        <w:pStyle w:val="Normal"/>
        <w:spacing w:lineRule="exact" w:line="260"/>
        <w:ind w:firstLine="480"/>
        <w:rPr/>
      </w:pPr>
      <w:r>
        <w:rPr/>
        <w:t>许多常人在觉醒，渴望了解真相，了解得到真相资料的渠道，要告诉他们通过听广播、上网（赠送破网软件）等渠道，可以全面了解大法真相。常人明白真相后，要为他们学炼法轮功提供更多帮助。</w:t>
      </w:r>
    </w:p>
    <w:p>
      <w:pPr>
        <w:pStyle w:val="Normal"/>
        <w:spacing w:lineRule="exact" w:line="260"/>
        <w:ind w:firstLine="480"/>
        <w:rPr/>
      </w:pPr>
      <w:r>
        <w:rPr/>
        <w:t>大法洪传十四周年，重温师尊经文《大法之福》：“十年正法，乾坤再造，救度无量众生于坏灭，开创无量大穹圆容不灭之法理，之无量智慧。此乃众生之福，众大法徒之威德。……世间众生将回报大法与大法徒救度之恩。善哉，善哉，善善哉！”我们助师救世人真是无上光荣！</w:t>
      </w:r>
    </w:p>
    <w:p>
      <w:pPr>
        <w:pStyle w:val="Normal"/>
        <w:ind w:firstLine="480"/>
        <w:rPr/>
      </w:pPr>
      <w:r>
        <w:rPr/>
      </w:r>
    </w:p>
    <w:p>
      <w:pPr>
        <w:pStyle w:val="Heading5"/>
        <w:rPr/>
      </w:pPr>
      <w:bookmarkStart w:id="40" w:name="__RefHeading___Toc136933741"/>
      <w:bookmarkEnd w:id="40"/>
      <w:r>
        <w:rPr/>
        <w:t>信师信法才能慈悲救度众生</w:t>
      </w:r>
    </w:p>
    <w:p>
      <w:pPr>
        <w:pStyle w:val="Normal"/>
        <w:ind w:hanging="0"/>
        <w:rPr/>
      </w:pPr>
      <w:r>
        <w:rPr/>
        <w:t>加拿大大法弟子</w:t>
      </w:r>
    </w:p>
    <w:p>
      <w:pPr>
        <w:pStyle w:val="Normal"/>
        <w:spacing w:lineRule="exact" w:line="260"/>
        <w:ind w:firstLine="480"/>
        <w:rPr/>
      </w:pPr>
      <w:r>
        <w:rPr/>
        <w:t xml:space="preserve">尊敬的师尊好！各位同修好！ </w:t>
      </w:r>
    </w:p>
    <w:p>
      <w:pPr>
        <w:pStyle w:val="Web"/>
        <w:spacing w:lineRule="exact" w:line="260"/>
        <w:ind w:firstLine="480"/>
        <w:rPr/>
      </w:pPr>
      <w:r>
        <w:rPr>
          <w:b/>
          <w:bCs/>
        </w:rPr>
        <w:t>一、师父让做的是对弟子、众生最好的。</w:t>
      </w:r>
      <w:r>
        <w:rPr/>
        <w:t xml:space="preserve"> </w:t>
      </w:r>
    </w:p>
    <w:p>
      <w:pPr>
        <w:pStyle w:val="Web"/>
        <w:spacing w:lineRule="exact" w:line="260"/>
        <w:ind w:firstLine="480"/>
        <w:rPr/>
      </w:pPr>
      <w:r>
        <w:rPr/>
        <w:t xml:space="preserve">师父让我们做好三件事，学法、发正念、讲真相，我体会到，讲真相要做到持之以恒是需要毅力，这种毅力来自于信师、信法，来自于排除旧势力的干扰，来自于对众生的慈悲。 </w:t>
      </w:r>
    </w:p>
    <w:p>
      <w:pPr>
        <w:pStyle w:val="Web"/>
        <w:spacing w:lineRule="exact" w:line="260"/>
        <w:ind w:firstLine="480"/>
        <w:rPr/>
      </w:pPr>
      <w:r>
        <w:rPr/>
        <w:t xml:space="preserve">我是从２０００年开始采取打电话的方式讲真象的，那时我还不知道打电话、讲真相的重要性，只感到打电话难度挺大，每次拿起电话，还没有讲，已经是浑身发抖，心跳急速，每次这种状态要持续２０分钟左右，甚至都希望对方电话不通，反倒感到安慰了。每一次的拿起电话讲真相就象是一次正邪交战，我知道这是我在修炼路上的一个障碍，我必须要冲破，所以越是害怕，我每天越要坚持打电话，去这个怕心，几个月下来，我终于冲破了这一关。 </w:t>
      </w:r>
    </w:p>
    <w:p>
      <w:pPr>
        <w:pStyle w:val="Web"/>
        <w:spacing w:lineRule="exact" w:line="260"/>
        <w:ind w:firstLine="480"/>
        <w:rPr/>
      </w:pPr>
      <w:r>
        <w:rPr/>
        <w:t xml:space="preserve">拿起电话这一关突破了，但是在打的过程中，仍然有要过的关，如怕讲的不好，对方不愿意听，怕对方态度和语言伤害自己，每当遇到对方骂人的时候，就勾起了自己的争斗心，自己的态度也生硬起来，没有体现出大法弟子那种容忍、祥和和慈悲，甚至对方骂上几句，还气的不行，自己心里想，我费了这么大劲给你打电话，你还这样对我，你这个人不可救了。心里委屈的不行。但是打的多了，渐渐的在法理中，找到了自己的不足，在以后的打电话中，语气、态度改变了，保持一个祥和的心态，不为对方的态度所带动，打电话的效果也好了。也真正感到了电话讲真象的威力。 </w:t>
      </w:r>
    </w:p>
    <w:p>
      <w:pPr>
        <w:pStyle w:val="Web"/>
        <w:spacing w:lineRule="exact" w:line="260"/>
        <w:ind w:firstLine="480"/>
        <w:rPr/>
      </w:pPr>
      <w:r>
        <w:rPr/>
        <w:t>如２００３年长春电视插播真相，为此，长春公安疯狂抓捕当地的大法弟子，执行江魔“杀无赦”的命令。我用了两个晚上给长春各公安局，</w:t>
      </w:r>
      <w:r>
        <w:rPr/>
        <w:t>80</w:t>
      </w:r>
      <w:r>
        <w:rPr/>
        <w:t>多个派出所打电话，劝善讲真相，明白了真相的警察表示理解和同情，有的对我的安全担心，还教我增强自我保护的意识。还有一位警察说：我们的电话有录音，会查到你的电话，我明白了，你不要再打来了。有的答应帮助大法弟子。不久，我又给这位警察打电话，他告诉我，他们一次抓来</w:t>
      </w:r>
      <w:r>
        <w:rPr/>
        <w:t>5</w:t>
      </w:r>
      <w:r>
        <w:rPr/>
        <w:t>个大法弟子，要進行搜身，一位大法弟子有</w:t>
      </w:r>
      <w:r>
        <w:rPr/>
        <w:t>100</w:t>
      </w:r>
      <w:r>
        <w:rPr/>
        <w:t xml:space="preserve">多份师父新经文，紧急情况下，这位大法弟子把经文放到一个椅子下面，正好被他看到了。为了保护大法弟子，他便坐到椅子上不起来，等其他警察搜完身，把大法弟子带出去，他便把椅子下的经文迅速放到自己的柜子里，过后还给大法弟子。他不只一次的帮助大法弟子。 </w:t>
      </w:r>
    </w:p>
    <w:p>
      <w:pPr>
        <w:pStyle w:val="Web"/>
        <w:spacing w:lineRule="exact" w:line="260"/>
        <w:ind w:firstLine="480"/>
        <w:rPr/>
      </w:pPr>
      <w:r>
        <w:rPr>
          <w:b/>
          <w:bCs/>
        </w:rPr>
        <w:t>二、中共恶党的保先教育，阻挡不了觉醒的民众退出中共恶党。</w:t>
      </w:r>
      <w:r>
        <w:rPr/>
        <w:t xml:space="preserve"> </w:t>
      </w:r>
    </w:p>
    <w:p>
      <w:pPr>
        <w:pStyle w:val="Web"/>
        <w:spacing w:lineRule="exact" w:line="260"/>
        <w:ind w:firstLine="480"/>
        <w:rPr/>
      </w:pPr>
      <w:r>
        <w:rPr/>
        <w:t>自《九评</w:t>
      </w:r>
      <w:r>
        <w:rPr/>
        <w:t>xx</w:t>
      </w:r>
      <w:r>
        <w:rPr/>
        <w:t xml:space="preserve">党》发表以来，我们用电话把退党自救重要信息传给中国大陆学校、公安、政府、农村，医院等，使世人明白了共产恶党的本质，有很多人作出了三退的决定。 </w:t>
      </w:r>
    </w:p>
    <w:p>
      <w:pPr>
        <w:pStyle w:val="Web"/>
        <w:spacing w:lineRule="exact" w:line="260"/>
        <w:ind w:firstLine="480"/>
        <w:rPr/>
      </w:pPr>
      <w:r>
        <w:rPr/>
        <w:t xml:space="preserve">公安警察是执行共产恶党暴力的工具，他们直接参与对法轮功的迫害。今年以来，我给很多公安派出所打电话传九评促三退，明白了真相的几十个警察自愿退出共产恶党。有的不但自己退了，还要我再打电话给他的家人退。 </w:t>
      </w:r>
    </w:p>
    <w:p>
      <w:pPr>
        <w:pStyle w:val="Web"/>
        <w:spacing w:lineRule="exact" w:line="260"/>
        <w:ind w:firstLine="480"/>
        <w:rPr/>
      </w:pPr>
      <w:r>
        <w:rPr/>
        <w:t>有一位当我祝他身体健康，他说，健康什么，差点死了。我问他为什么，他说得了一场大病，差点送了命。我说大难不死，必有后福，说明你本质是好的。老天让你遭这个难，消去罪业以后过好日子。我问他，你是警察，有没有迫害过法轮功啊？他说，你让我说假话还是真话，我说当然要讲真话，我把你当亲兄弟对待，你怎么能对我讲假话？他说他以前抓过法轮功，送劳教了，现在不炼了。我说你干了件坏事，人家做好人，你们却抓他去劳教转化，剥夺他做好人的权利，你的病就是干这事引起的。我说共产</w:t>
      </w:r>
      <w:r>
        <w:rPr/>
        <w:t>(</w:t>
      </w:r>
      <w:r>
        <w:rPr/>
        <w:t xml:space="preserve">恶）党都快垮台了，你还替它卖命，你不值得啊。他问那怎么办，我说以后再不要迫害发法轮功了，还要主动帮助法轮功，弥补以前的过错，赶快退党退团保命自救，以后你会得福报的。他同意我给他用化名退出中共恶党。 </w:t>
      </w:r>
    </w:p>
    <w:p>
      <w:pPr>
        <w:pStyle w:val="Web"/>
        <w:spacing w:lineRule="exact" w:line="260"/>
        <w:ind w:firstLine="480"/>
        <w:rPr/>
      </w:pPr>
      <w:r>
        <w:rPr/>
        <w:t xml:space="preserve">还有一个警察，他说我是预备党员，可能过几天要宣誓，我说你千万不要宣誓，共产（恶）党很快就要垮台了，人家都在往出退保平安，你还往里钻，你不是自找麻烦吗？让你宣誓，你应该想办法推脱，如果实在推不过去，在宣誓的时候，心里说我要决裂共产恶党，他说好，好，并且他答应也帮家里人退。这样的例子非常的多。 </w:t>
      </w:r>
    </w:p>
    <w:p>
      <w:pPr>
        <w:pStyle w:val="Web"/>
        <w:spacing w:lineRule="exact" w:line="260"/>
        <w:ind w:firstLine="480"/>
        <w:rPr/>
      </w:pPr>
      <w:r>
        <w:rPr>
          <w:b/>
          <w:bCs/>
        </w:rPr>
        <w:t>三、揭露血腥活体摘取器官罪行，广传九评促進退党。</w:t>
      </w:r>
      <w:r>
        <w:rPr/>
        <w:t xml:space="preserve"> </w:t>
      </w:r>
    </w:p>
    <w:p>
      <w:pPr>
        <w:pStyle w:val="Web"/>
        <w:spacing w:lineRule="exact" w:line="260"/>
        <w:ind w:firstLine="480"/>
        <w:rPr/>
      </w:pPr>
      <w:r>
        <w:rPr/>
        <w:t xml:space="preserve">现在的中国人，由于中共恶党的谎言宣传和洗脑，对恶党的杀人历史已经麻木，尤其年轻一代除了六四之外，对恶党的杀人历史缺乏了解，现在活体摘取器官的事实，就是中共恶党杀人本质的大暴露和体现。同时，活体摘取器官事情的暴露，在学员当中也产生了一些不同的想法。下面我谈一下我个人的体悟： </w:t>
      </w:r>
    </w:p>
    <w:p>
      <w:pPr>
        <w:pStyle w:val="Web"/>
        <w:spacing w:lineRule="exact" w:line="260"/>
        <w:ind w:firstLine="480"/>
        <w:rPr/>
      </w:pPr>
      <w:r>
        <w:rPr/>
        <w:t>（</w:t>
      </w:r>
      <w:r>
        <w:rPr/>
        <w:t>1</w:t>
      </w:r>
      <w:r>
        <w:rPr/>
        <w:t xml:space="preserve">）旧势力所要的，不是师父要的。 </w:t>
      </w:r>
    </w:p>
    <w:p>
      <w:pPr>
        <w:pStyle w:val="Web"/>
        <w:spacing w:lineRule="exact" w:line="260"/>
        <w:ind w:firstLine="480"/>
        <w:rPr/>
      </w:pPr>
      <w:r>
        <w:rPr/>
        <w:t xml:space="preserve">邪恶中共活体摘取同修器官的真相传出后，有同修看到中共邪党活取器官的罪行早在２０００年底就发生了，持续了这么长时间，这么血腥，这么恐怖，感到不理解，在心里产生了困惑，甚至是动摇。 </w:t>
      </w:r>
    </w:p>
    <w:p>
      <w:pPr>
        <w:pStyle w:val="Web"/>
        <w:spacing w:lineRule="exact" w:line="260"/>
        <w:ind w:firstLine="480"/>
        <w:rPr/>
      </w:pPr>
      <w:r>
        <w:rPr/>
        <w:t xml:space="preserve">我个人的体悟：这是根本的执著还存在着的表现。是用人的观念去衡量无尽宇宙天体大穹的正法过程。相关的法理其实师父早就开示给弟子们了。从层次极高开始形成的旧势力所做的一切，是破坏性的所谓检验大法。大法弟子是放下生死的走在神路上的修炼者，是按照宇宙最高特性“真善忍”修炼的人，是跟随师尊正法，救度被邪恶企图彻底毁灭的世人。而这些世人却代表着无限宇宙天体大穹中无量无际的众生。 </w:t>
      </w:r>
    </w:p>
    <w:p>
      <w:pPr>
        <w:pStyle w:val="Web"/>
        <w:spacing w:lineRule="exact" w:line="260"/>
        <w:ind w:firstLine="480"/>
        <w:rPr/>
      </w:pPr>
      <w:r>
        <w:rPr/>
        <w:t xml:space="preserve">我们必须认识到这一点，不管邪恶迫害多么惨烈，大法弟子的未来是无限光明的。记得师父讲过：“谁迫害了大法，谁迫害了大法弟子，有多高的生命牵扯到了，那个生命就已经和你形成对等了。不管它多高，它都和你形成了对等。可是呢，那牵扯的是相当高的大穹的主、无限大穹的主、甚至更高的生命，而今天对大法行不善的那些不同大穹的最高处和我不同的大法弟子形成了一个对等。大家想想，这意味着什么？我还告诉大家，别看我有许多大法弟子被迫害死了，法已经定了：他们的生命将和迫害他们的那个最高的生命调换位置！”（《在大纽约地区法会的讲法和解法》） </w:t>
      </w:r>
    </w:p>
    <w:p>
      <w:pPr>
        <w:pStyle w:val="Web"/>
        <w:spacing w:lineRule="exact" w:line="260"/>
        <w:ind w:firstLine="480"/>
        <w:rPr/>
      </w:pPr>
      <w:r>
        <w:rPr/>
        <w:t xml:space="preserve">师父在２００１年１月１日发表了《忍无可忍》的经文，让不同空间的神也协助参与清除邪恶因素，制止邪恶对世间大法弟子的迫害，救度世人。 </w:t>
      </w:r>
    </w:p>
    <w:p>
      <w:pPr>
        <w:pStyle w:val="Web"/>
        <w:spacing w:lineRule="exact" w:line="260"/>
        <w:ind w:firstLine="480"/>
        <w:rPr/>
      </w:pPr>
      <w:r>
        <w:rPr/>
        <w:t xml:space="preserve">现在，这一血腥罪行虽然被暴光了，但是虐杀并没有停止，我们不能再麻木，要采取主动的行动，要刻不容缓的利用这一事件讲真象、制止虐杀、救度世人，让所有关押大法弟子的地方不敢再关大法弟子， </w:t>
      </w:r>
    </w:p>
    <w:p>
      <w:pPr>
        <w:pStyle w:val="Web"/>
        <w:spacing w:lineRule="exact" w:line="260"/>
        <w:ind w:firstLine="480"/>
        <w:rPr/>
      </w:pPr>
      <w:r>
        <w:rPr/>
        <w:t xml:space="preserve">下面举几个例子： </w:t>
      </w:r>
    </w:p>
    <w:p>
      <w:pPr>
        <w:pStyle w:val="Web"/>
        <w:spacing w:lineRule="exact" w:line="260"/>
        <w:ind w:firstLine="480"/>
        <w:rPr/>
      </w:pPr>
      <w:r>
        <w:rPr/>
        <w:t xml:space="preserve">我给北京某大学宿舍打电话，有的人听到后很麻木，认为与自己无关。我说同学们啊，不要认为自己不在其中，六四都敢杀你们学生，它怕你们要民主，不信它的共产（邪恶）主义，它怕失去独裁统治的权力，今天被活体摘取器官的都是象你们这样年轻、健康的，有的是你们这个年龄的学生，所以九评共产党告诉我们，共产党要垮台，退党、退团保平安，已经入的，赶快退，我可以帮助你们，没有入的，千万不要再入。 </w:t>
      </w:r>
    </w:p>
    <w:p>
      <w:pPr>
        <w:pStyle w:val="Web"/>
        <w:spacing w:lineRule="exact" w:line="260"/>
        <w:ind w:firstLine="480"/>
        <w:rPr/>
      </w:pPr>
      <w:r>
        <w:rPr/>
        <w:t xml:space="preserve">一个学生说，听了这件事，我很同情你们法轮功，相信是真的，我同宿舍还有三位同学，你和他们也说说，我们一起退吧，我帮他们分别起名小强、小明、小垒、小健，他们还给了电子信箱，要活取摘取器官方面的材料，让更多的同学知道这个事实。 </w:t>
      </w:r>
    </w:p>
    <w:p>
      <w:pPr>
        <w:pStyle w:val="Web"/>
        <w:spacing w:lineRule="exact" w:line="260"/>
        <w:ind w:firstLine="480"/>
        <w:rPr/>
      </w:pPr>
      <w:r>
        <w:rPr/>
        <w:t>我给某医院泌尿医科打电话，问他们是否在做肾移植？护士说在做，我说你知道吗，我们中国这六年成为世界上最大的器官移植国，在数量、质量、技术上都是世界领先的，等待的时间又最短，吸引了世界各国的患者都来做。哪来的这么多器官？全国枪毙的死刑犯每年才有多少，又有多少能用？可是移植的数量要比枪毙的数量搞出３、４倍，这些供体都是年轻健康的，你们想过吗，现在终于揭示出来了，有几位证人已经公开做证，这些年医院用的活体供体全是被非法关押的法轮功学员。医务工作者，职责是救死扶伤，可是为了给一个快死的病人，而且是年龄大的治了病，由此谋取暴利，却杀掉一个年轻健康的法轮功学员，这是多大的罪恶。现在这件事情引起了国际社会的关注和重视，准备组团到中国来调查，据内部消息，中共高层为了推卸责任，说要对一些直接参与移植的主刀医生，采取灭口行动。当《九评</w:t>
      </w:r>
      <w:r>
        <w:rPr/>
        <w:t>xx</w:t>
      </w:r>
      <w:r>
        <w:rPr/>
        <w:t>党》传播开来，现在人们都知道共产</w:t>
      </w:r>
      <w:r>
        <w:rPr/>
        <w:t>(</w:t>
      </w:r>
      <w:r>
        <w:rPr/>
        <w:t xml:space="preserve">恶）党要解体，退党、退团保平。 </w:t>
      </w:r>
    </w:p>
    <w:p>
      <w:pPr>
        <w:pStyle w:val="Web"/>
        <w:spacing w:lineRule="exact" w:line="260"/>
        <w:ind w:firstLine="480"/>
        <w:rPr/>
      </w:pPr>
      <w:r>
        <w:rPr/>
        <w:t xml:space="preserve">听了真相后，那个护士决定退团退队。又给了他们主任的电话，说，关于供体的情况问主任。于是我又给那个主任讲了真相，他说：我只做了几例 ，没用法轮功器官。我说就是法院提供，是法轮功的，他们也会骗你们，让你们犯罪，清算这比血债的时候，你们就逃脱不了罪责。结果那位主任退了党，退了团，答应不再做了。 </w:t>
      </w:r>
    </w:p>
    <w:p>
      <w:pPr>
        <w:pStyle w:val="Web"/>
        <w:spacing w:lineRule="exact" w:line="260"/>
        <w:ind w:firstLine="480"/>
        <w:rPr/>
      </w:pPr>
      <w:r>
        <w:rPr/>
        <w:t>某市医院领导说正要准备开展肾移植，我说，你们还没开展，你们太幸运了。现在全国各医院用的器官是哪来的？都是从被关押的法轮功学员身上取的，这是一种国家性的犯罪。镇压法轮功是江</w:t>
      </w:r>
      <w:r>
        <w:rPr/>
        <w:t>xx</w:t>
      </w:r>
      <w:r>
        <w:rPr/>
        <w:t>自己的决定，活体摘除器官也是江罗的指示，有的医院参与的医生不忍心再做了，杀活人谋取暴利，有的医生已经站出来揭露了，有的医生已经被杀人灭口了。有的人干了这样的事情，年纪轻轻就得了晚期癌症，后悔莫及，这都是共产邪党残害人民的结果，给人民带来得灾难。《九评</w:t>
      </w:r>
      <w:r>
        <w:rPr/>
        <w:t>xx</w:t>
      </w:r>
      <w:r>
        <w:rPr/>
        <w:t>党》对中共杀人的历史讲的非常准确。共产（恶）党干了这么多坏事，天灭中共，共产（恶）党垮台的日子不远了，退党大潮</w:t>
      </w:r>
      <w:r>
        <w:rPr/>
        <w:t xml:space="preserve">1 </w:t>
      </w:r>
      <w:r>
        <w:rPr/>
        <w:t xml:space="preserve">千多万了。人们都在退党退团包平安，如果不退，那个邪恶的党要翻船，你就是它船上的一员，你就跟着倒霉。如果退出了，他翻船就和你没关系，退党非常简单，只要你同意，只要起个化名就行。 </w:t>
      </w:r>
    </w:p>
    <w:p>
      <w:pPr>
        <w:pStyle w:val="Web"/>
        <w:spacing w:lineRule="exact" w:line="260"/>
        <w:ind w:firstLine="480"/>
        <w:rPr/>
      </w:pPr>
      <w:r>
        <w:rPr/>
        <w:t xml:space="preserve">他说：行啊。我给他起名聪慧，聪明智慧。我还劝他帮家里人退，他说，那你就过几天再打电话来，并说，不会再开展这个工作。 </w:t>
      </w:r>
    </w:p>
    <w:p>
      <w:pPr>
        <w:pStyle w:val="Web"/>
        <w:spacing w:lineRule="exact" w:line="260"/>
        <w:ind w:firstLine="480"/>
        <w:rPr/>
      </w:pPr>
      <w:r>
        <w:rPr/>
        <w:t xml:space="preserve">人大会议期间，我给人大代表，那些省长打电话，告诉他们苏家屯事件真相，让他们问问温家宝，他们也答应了，但是丝毫没有任何震惊的表现，也不问我是哪里。从他们的表现中我感到他们知道这样的事情。这个犯罪行为是一个从上到下，系统贯穿下来的。公检法，军队系统都牵涉其中。 </w:t>
      </w:r>
    </w:p>
    <w:p>
      <w:pPr>
        <w:pStyle w:val="Web"/>
        <w:spacing w:lineRule="exact" w:line="260"/>
        <w:ind w:firstLine="480"/>
        <w:rPr/>
      </w:pPr>
      <w:r>
        <w:rPr/>
        <w:t xml:space="preserve">通过给全国各医院讲真相发现，全国各省市的大医院都在做这样的手术，甚至没有这样技术的中医院和地区小医院也在做。很多医院还在抓紧做。通过打电话感到营救同修的紧迫。通过讲真相也起到了制止虐杀救度众生的作用。很多医院都说现在收到了相关的资料。 </w:t>
      </w:r>
    </w:p>
    <w:p>
      <w:pPr>
        <w:pStyle w:val="Web"/>
        <w:spacing w:lineRule="exact" w:line="260"/>
        <w:ind w:firstLine="480"/>
        <w:rPr/>
      </w:pPr>
      <w:r>
        <w:rPr>
          <w:b/>
          <w:bCs/>
        </w:rPr>
        <w:t>四、大法弟子如果能做的好，那是法的体现。</w:t>
      </w:r>
      <w:r>
        <w:rPr/>
        <w:t xml:space="preserve"> </w:t>
      </w:r>
    </w:p>
    <w:p>
      <w:pPr>
        <w:pStyle w:val="Web"/>
        <w:spacing w:lineRule="exact" w:line="260"/>
        <w:ind w:firstLine="480"/>
        <w:rPr/>
      </w:pPr>
      <w:r>
        <w:rPr/>
        <w:t xml:space="preserve">当我们做的好的时候，是站在了法上，是大法的威力；不是个人的能力表现。当我们放松了学法，忽视了发正念，自己的场不纯，干扰随之而来，心性考验也多了，心性关也过不去了，到了该打电话的时间，人就困倦的不行，这样就更做不好三件事。 </w:t>
      </w:r>
    </w:p>
    <w:p>
      <w:pPr>
        <w:pStyle w:val="Web"/>
        <w:spacing w:lineRule="exact" w:line="260"/>
        <w:ind w:firstLine="480"/>
        <w:rPr/>
      </w:pPr>
      <w:r>
        <w:rPr/>
        <w:t xml:space="preserve">随着正法進程的快速推進，我感到救度众生越来越紧迫，我们更应该抓紧时间做好三件事。不辜负伟大师尊的慈悲苦度。 </w:t>
      </w:r>
    </w:p>
    <w:p>
      <w:pPr>
        <w:pStyle w:val="Web"/>
        <w:spacing w:lineRule="exact" w:line="260"/>
        <w:ind w:firstLine="480"/>
        <w:rPr/>
      </w:pPr>
      <w:r>
        <w:rPr/>
        <w:t xml:space="preserve">个人体悟，不妥之处，请慈悲指正。 </w:t>
      </w:r>
    </w:p>
    <w:p>
      <w:pPr>
        <w:pStyle w:val="Web"/>
        <w:spacing w:lineRule="exact" w:line="260"/>
        <w:ind w:firstLine="480"/>
        <w:rPr/>
      </w:pPr>
      <w:r>
        <w:rPr/>
        <w:t>谢谢师父，谢谢大家。</w:t>
      </w:r>
    </w:p>
    <w:p>
      <w:pPr>
        <w:pStyle w:val="Normal"/>
        <w:spacing w:lineRule="exact" w:line="260"/>
        <w:ind w:firstLine="480"/>
        <w:rPr/>
      </w:pPr>
      <w:r>
        <w:rPr/>
      </w:r>
    </w:p>
    <w:p>
      <w:pPr>
        <w:pStyle w:val="Normal"/>
        <w:spacing w:lineRule="exact" w:line="260"/>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6-01T14:11:00Z</cp:lastPrinted>
  <dcterms:modified xsi:type="dcterms:W3CDTF">2006-06-01T06:12:00Z</dcterms:modified>
  <cp:revision>6</cp:revision>
  <dc:subject/>
  <dc:title>正见周刊</dc:title>
</cp:coreProperties>
</file>