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6</w:t>
            </w:r>
            <w:r>
              <w:rPr>
                <w:rFonts w:ascii="宋体;SimSun" w:hAnsi="宋体;SimSun" w:cs="宋体;SimSun"/>
                <w:spacing w:val="0"/>
                <w:sz w:val="30"/>
              </w:rPr>
              <w:t>月</w:t>
            </w:r>
            <w:r>
              <w:rPr>
                <w:rFonts w:cs="宋体;SimSun" w:ascii="宋体;SimSun" w:hAnsi="宋体;SimSun"/>
                <w:spacing w:val="0"/>
                <w:sz w:val="30"/>
              </w:rPr>
              <w:t>6</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37503907">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08">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37503909">
            <w:r>
              <w:rPr>
                <w:rStyle w:val="IndexLink"/>
                <w:szCs w:val="26"/>
              </w:rPr>
              <w:t>台湾台南市议会通过提案</w:t>
            </w:r>
            <w:r>
              <w:rPr>
                <w:rStyle w:val="IndexLink"/>
                <w:szCs w:val="26"/>
              </w:rPr>
              <w:t xml:space="preserve"> </w:t>
            </w:r>
            <w:r>
              <w:rPr>
                <w:rStyle w:val="IndexLink"/>
                <w:szCs w:val="26"/>
              </w:rPr>
              <w:t>谴责中共暴行</w:t>
            </w:r>
            <w:r>
              <w:rPr>
                <w:rStyle w:val="IndexLink"/>
              </w:rPr>
              <w:tab/>
              <w:t>2</w:t>
            </w:r>
          </w:hyperlink>
        </w:p>
        <w:p>
          <w:pPr>
            <w:pStyle w:val="Contents5"/>
            <w:rPr>
              <w:rFonts w:ascii="Times New Roman" w:hAnsi="Times New Roman" w:eastAsia="宋体;SimSun" w:cs="Times New Roman"/>
              <w:spacing w:val="0"/>
              <w:sz w:val="21"/>
            </w:rPr>
          </w:pPr>
          <w:hyperlink w:anchor="__RefHeading___Toc137503910">
            <w:r>
              <w:rPr>
                <w:rStyle w:val="IndexLink"/>
                <w:szCs w:val="26"/>
              </w:rPr>
              <w:t>加拿大庆祝法轮大法月集会游行</w:t>
            </w:r>
            <w:r>
              <w:rPr>
                <w:rStyle w:val="IndexLink"/>
                <w:szCs w:val="26"/>
              </w:rPr>
              <w:t>(</w:t>
            </w:r>
            <w:r>
              <w:rPr>
                <w:rStyle w:val="IndexLink"/>
                <w:szCs w:val="26"/>
              </w:rPr>
              <w:t>二</w:t>
            </w:r>
            <w:r>
              <w:rPr>
                <w:rStyle w:val="IndexLink"/>
                <w:szCs w:val="26"/>
              </w:rPr>
              <w:t>)</w:t>
            </w:r>
            <w:r>
              <w:rPr>
                <w:rStyle w:val="IndexLink"/>
              </w:rPr>
              <w:tab/>
              <w:t>2</w:t>
            </w:r>
          </w:hyperlink>
        </w:p>
        <w:p>
          <w:pPr>
            <w:pStyle w:val="Contents5"/>
            <w:rPr>
              <w:rFonts w:ascii="Times New Roman" w:hAnsi="Times New Roman" w:eastAsia="宋体;SimSun" w:cs="Times New Roman"/>
              <w:spacing w:val="0"/>
              <w:sz w:val="21"/>
            </w:rPr>
          </w:pPr>
          <w:hyperlink w:anchor="__RefHeading___Toc137503911">
            <w:r>
              <w:rPr>
                <w:rStyle w:val="IndexLink"/>
                <w:szCs w:val="26"/>
              </w:rPr>
              <w:t>英国法轮功学员四度参加牛津市长庆典游行</w:t>
            </w:r>
            <w:r>
              <w:rPr>
                <w:rStyle w:val="IndexLink"/>
              </w:rPr>
              <w:tab/>
              <w:t>2</w:t>
            </w:r>
          </w:hyperlink>
        </w:p>
        <w:p>
          <w:pPr>
            <w:pStyle w:val="Contents5"/>
            <w:rPr>
              <w:rFonts w:ascii="Times New Roman" w:hAnsi="Times New Roman" w:eastAsia="宋体;SimSun" w:cs="Times New Roman"/>
              <w:spacing w:val="0"/>
              <w:sz w:val="21"/>
            </w:rPr>
          </w:pPr>
          <w:hyperlink w:anchor="__RefHeading___Toc137503912">
            <w:r>
              <w:rPr>
                <w:rStyle w:val="IndexLink"/>
                <w:szCs w:val="26"/>
              </w:rPr>
              <w:t>法轮大法走入西班牙大学课堂</w:t>
            </w:r>
            <w:r>
              <w:rPr>
                <w:rStyle w:val="IndexLink"/>
              </w:rPr>
              <w:tab/>
              <w:t>2</w:t>
            </w:r>
          </w:hyperlink>
        </w:p>
        <w:p>
          <w:pPr>
            <w:pStyle w:val="Contents5"/>
            <w:rPr>
              <w:rFonts w:ascii="Times New Roman" w:hAnsi="Times New Roman" w:eastAsia="宋体;SimSun" w:cs="Times New Roman"/>
              <w:spacing w:val="0"/>
              <w:sz w:val="21"/>
            </w:rPr>
          </w:pPr>
          <w:hyperlink w:anchor="__RefHeading___Toc137503913">
            <w:r>
              <w:rPr>
                <w:rStyle w:val="IndexLink"/>
                <w:szCs w:val="26"/>
              </w:rPr>
              <w:t>让</w:t>
            </w:r>
            <w:r>
              <w:rPr>
                <w:rStyle w:val="IndexLink"/>
                <w:szCs w:val="26"/>
              </w:rPr>
              <w:t>“</w:t>
            </w:r>
            <w:r>
              <w:rPr>
                <w:rStyle w:val="IndexLink"/>
                <w:szCs w:val="26"/>
              </w:rPr>
              <w:t>真善忍</w:t>
            </w:r>
            <w:r>
              <w:rPr>
                <w:rStyle w:val="IndexLink"/>
                <w:szCs w:val="26"/>
              </w:rPr>
              <w:t>”</w:t>
            </w:r>
            <w:r>
              <w:rPr>
                <w:rStyle w:val="IndexLink"/>
                <w:szCs w:val="26"/>
              </w:rPr>
              <w:t>的精神传遍西澳洲每个角落</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14">
            <w:r>
              <w:rPr>
                <w:rStyle w:val="IndexLink"/>
              </w:rPr>
              <w:t>〖时事评论〗</w:t>
            </w:r>
            <w:r>
              <w:rPr>
                <w:rStyle w:val="IndexLink"/>
              </w:rPr>
              <w:tab/>
              <w:t>3</w:t>
            </w:r>
          </w:hyperlink>
        </w:p>
        <w:p>
          <w:pPr>
            <w:pStyle w:val="Contents5"/>
            <w:rPr>
              <w:rFonts w:ascii="Times New Roman" w:hAnsi="Times New Roman" w:eastAsia="宋体;SimSun" w:cs="Times New Roman"/>
              <w:spacing w:val="0"/>
              <w:sz w:val="21"/>
            </w:rPr>
          </w:pPr>
          <w:hyperlink w:anchor="__RefHeading___Toc137503915">
            <w:r>
              <w:rPr>
                <w:rStyle w:val="IndexLink"/>
                <w:szCs w:val="26"/>
              </w:rPr>
              <w:t>法轮功现象的标准答案</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37503916">
            <w:r>
              <w:rPr>
                <w:rStyle w:val="IndexLink"/>
                <w:szCs w:val="36"/>
              </w:rPr>
              <w:t>文明新见</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17">
            <w:r>
              <w:rPr>
                <w:rStyle w:val="IndexLink"/>
              </w:rPr>
              <w:t>〖天象人间〗</w:t>
            </w:r>
            <w:r>
              <w:rPr>
                <w:rStyle w:val="IndexLink"/>
              </w:rPr>
              <w:tab/>
              <w:t>4</w:t>
            </w:r>
          </w:hyperlink>
        </w:p>
        <w:p>
          <w:pPr>
            <w:pStyle w:val="Contents5"/>
            <w:rPr>
              <w:rFonts w:ascii="Times New Roman" w:hAnsi="Times New Roman" w:eastAsia="宋体;SimSun" w:cs="Times New Roman"/>
              <w:spacing w:val="0"/>
              <w:sz w:val="21"/>
            </w:rPr>
          </w:pPr>
          <w:hyperlink w:anchor="__RefHeading___Toc137503918">
            <w:r>
              <w:rPr>
                <w:rStyle w:val="IndexLink"/>
                <w:szCs w:val="26"/>
              </w:rPr>
              <w:t>佛塔</w:t>
            </w:r>
            <w:r>
              <w:rPr>
                <w:rStyle w:val="IndexLink"/>
                <w:szCs w:val="26"/>
              </w:rPr>
              <w:t>·</w:t>
            </w:r>
            <w:r>
              <w:rPr>
                <w:rStyle w:val="IndexLink"/>
                <w:szCs w:val="26"/>
              </w:rPr>
              <w:t>飞来山</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19">
            <w:r>
              <w:rPr>
                <w:rStyle w:val="IndexLink"/>
              </w:rPr>
              <w:t>〖人生感悟〗</w:t>
            </w:r>
            <w:r>
              <w:rPr>
                <w:rStyle w:val="IndexLink"/>
              </w:rPr>
              <w:tab/>
              <w:t>6</w:t>
            </w:r>
          </w:hyperlink>
        </w:p>
        <w:p>
          <w:pPr>
            <w:pStyle w:val="Contents5"/>
            <w:rPr>
              <w:rFonts w:ascii="Times New Roman" w:hAnsi="Times New Roman" w:eastAsia="宋体;SimSun" w:cs="Times New Roman"/>
              <w:spacing w:val="0"/>
              <w:sz w:val="21"/>
            </w:rPr>
          </w:pPr>
          <w:hyperlink w:anchor="__RefHeading___Toc137503920">
            <w:r>
              <w:rPr>
                <w:rStyle w:val="IndexLink"/>
                <w:szCs w:val="26"/>
              </w:rPr>
              <w:t>幸福源于付出</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21">
            <w:r>
              <w:rPr>
                <w:rStyle w:val="IndexLink"/>
              </w:rPr>
              <w:t>〖寓言故事〗</w:t>
            </w:r>
            <w:r>
              <w:rPr>
                <w:rStyle w:val="IndexLink"/>
              </w:rPr>
              <w:tab/>
              <w:t>7</w:t>
            </w:r>
          </w:hyperlink>
        </w:p>
        <w:p>
          <w:pPr>
            <w:pStyle w:val="Contents5"/>
            <w:rPr>
              <w:rFonts w:ascii="Times New Roman" w:hAnsi="Times New Roman" w:eastAsia="宋体;SimSun" w:cs="Times New Roman"/>
              <w:spacing w:val="0"/>
              <w:sz w:val="21"/>
            </w:rPr>
          </w:pPr>
          <w:hyperlink w:anchor="__RefHeading___Toc137503922">
            <w:r>
              <w:rPr>
                <w:rStyle w:val="IndexLink"/>
                <w:szCs w:val="26"/>
              </w:rPr>
              <w:t>井水和河水</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23">
            <w:r>
              <w:rPr>
                <w:rStyle w:val="IndexLink"/>
              </w:rPr>
              <w:t>《元曲欣赏》</w:t>
            </w:r>
            <w:r>
              <w:rPr>
                <w:rStyle w:val="IndexLink"/>
              </w:rPr>
              <w:tab/>
              <w:t>7</w:t>
            </w:r>
          </w:hyperlink>
        </w:p>
        <w:p>
          <w:pPr>
            <w:pStyle w:val="Contents5"/>
            <w:rPr>
              <w:rFonts w:ascii="Times New Roman" w:hAnsi="Times New Roman" w:eastAsia="宋体;SimSun" w:cs="Times New Roman"/>
              <w:spacing w:val="0"/>
              <w:sz w:val="21"/>
            </w:rPr>
          </w:pPr>
          <w:hyperlink w:anchor="__RefHeading___Toc137503924">
            <w:r>
              <w:rPr>
                <w:rStyle w:val="IndexLink"/>
                <w:szCs w:val="26"/>
              </w:rPr>
              <w:t>夜行船</w:t>
            </w:r>
            <w:r>
              <w:rPr>
                <w:rStyle w:val="IndexLink"/>
                <w:szCs w:val="26"/>
              </w:rPr>
              <w:t>·</w:t>
            </w:r>
            <w:r>
              <w:rPr>
                <w:rStyle w:val="IndexLink"/>
                <w:szCs w:val="26"/>
              </w:rPr>
              <w:t>秋思</w:t>
            </w:r>
            <w:r>
              <w:rPr>
                <w:rStyle w:val="IndexLink"/>
                <w:szCs w:val="26"/>
              </w:rPr>
              <w:t xml:space="preserve"> </w:t>
            </w:r>
            <w:r>
              <w:rPr>
                <w:rStyle w:val="IndexLink"/>
                <w:szCs w:val="26"/>
              </w:rPr>
              <w:t>(</w:t>
            </w:r>
            <w:r>
              <w:rPr>
                <w:rStyle w:val="IndexLink"/>
                <w:szCs w:val="26"/>
              </w:rPr>
              <w:t>二</w:t>
            </w:r>
            <w:r>
              <w:rPr>
                <w:rStyle w:val="IndexLink"/>
                <w:szCs w:val="26"/>
              </w:rPr>
              <w:t>)</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25">
            <w:r>
              <w:rPr>
                <w:rStyle w:val="IndexLink"/>
              </w:rPr>
              <w:t>〖研究探索〗</w:t>
            </w:r>
            <w:r>
              <w:rPr>
                <w:rStyle w:val="IndexLink"/>
              </w:rPr>
              <w:tab/>
              <w:t>8</w:t>
            </w:r>
          </w:hyperlink>
        </w:p>
        <w:p>
          <w:pPr>
            <w:pStyle w:val="Contents5"/>
            <w:rPr>
              <w:rFonts w:ascii="Times New Roman" w:hAnsi="Times New Roman" w:eastAsia="宋体;SimSun" w:cs="Times New Roman"/>
              <w:spacing w:val="0"/>
              <w:sz w:val="21"/>
            </w:rPr>
          </w:pPr>
          <w:hyperlink w:anchor="__RefHeading___Toc137503926">
            <w:r>
              <w:rPr>
                <w:rStyle w:val="IndexLink"/>
                <w:szCs w:val="26"/>
              </w:rPr>
              <w:t>新发现：北冰洋历史上曾经出现过热带气候</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137503927">
            <w:r>
              <w:rPr>
                <w:rStyle w:val="IndexLink"/>
                <w:szCs w:val="36"/>
              </w:rPr>
              <w:t>正本清源</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28">
            <w:r>
              <w:rPr>
                <w:rStyle w:val="IndexLink"/>
              </w:rPr>
              <w:t>〖中国的天灾人祸〗</w:t>
            </w:r>
            <w:r>
              <w:rPr>
                <w:rStyle w:val="IndexLink"/>
              </w:rPr>
              <w:tab/>
              <w:t>9</w:t>
            </w:r>
          </w:hyperlink>
        </w:p>
        <w:p>
          <w:pPr>
            <w:pStyle w:val="Contents5"/>
            <w:rPr>
              <w:rFonts w:ascii="Times New Roman" w:hAnsi="Times New Roman" w:eastAsia="宋体;SimSun" w:cs="Times New Roman"/>
              <w:spacing w:val="0"/>
              <w:sz w:val="21"/>
            </w:rPr>
          </w:pPr>
          <w:hyperlink w:anchor="__RefHeading___Toc137503929">
            <w:r>
              <w:rPr>
                <w:rStyle w:val="IndexLink"/>
                <w:szCs w:val="26"/>
              </w:rPr>
              <w:t>沙尘暴与罪恶</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30">
            <w:r>
              <w:rPr>
                <w:rStyle w:val="IndexLink"/>
              </w:rPr>
              <w:t>〖谎言曝光〗</w:t>
            </w:r>
            <w:r>
              <w:rPr>
                <w:rStyle w:val="IndexLink"/>
              </w:rPr>
              <w:tab/>
              <w:t>12</w:t>
            </w:r>
          </w:hyperlink>
        </w:p>
        <w:p>
          <w:pPr>
            <w:pStyle w:val="Contents5"/>
            <w:rPr>
              <w:rFonts w:ascii="Times New Roman" w:hAnsi="Times New Roman" w:eastAsia="宋体;SimSun" w:cs="Times New Roman"/>
              <w:spacing w:val="0"/>
              <w:sz w:val="21"/>
            </w:rPr>
          </w:pPr>
          <w:hyperlink w:anchor="__RefHeading___Toc137503931">
            <w:r>
              <w:rPr>
                <w:rStyle w:val="IndexLink"/>
                <w:szCs w:val="26"/>
              </w:rPr>
              <w:t>驳某无耻</w:t>
            </w:r>
            <w:r>
              <w:rPr>
                <w:rStyle w:val="IndexLink"/>
                <w:szCs w:val="26"/>
              </w:rPr>
              <w:t>“</w:t>
            </w:r>
            <w:r>
              <w:rPr>
                <w:rStyle w:val="IndexLink"/>
                <w:szCs w:val="26"/>
              </w:rPr>
              <w:t>专家</w:t>
            </w:r>
            <w:r>
              <w:rPr>
                <w:rStyle w:val="IndexLink"/>
                <w:szCs w:val="26"/>
              </w:rPr>
              <w:t>”</w:t>
            </w:r>
            <w:r>
              <w:rPr>
                <w:rStyle w:val="IndexLink"/>
                <w:szCs w:val="26"/>
              </w:rPr>
              <w:t>的乖谬言论</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32">
            <w:r>
              <w:rPr>
                <w:rStyle w:val="IndexLink"/>
              </w:rPr>
              <w:t>〖大法神奇〗</w:t>
            </w:r>
            <w:r>
              <w:rPr>
                <w:rStyle w:val="IndexLink"/>
              </w:rPr>
              <w:tab/>
              <w:t>14</w:t>
            </w:r>
          </w:hyperlink>
        </w:p>
        <w:p>
          <w:pPr>
            <w:pStyle w:val="Contents5"/>
            <w:rPr>
              <w:rFonts w:ascii="Times New Roman" w:hAnsi="Times New Roman" w:eastAsia="宋体;SimSun" w:cs="Times New Roman"/>
              <w:spacing w:val="0"/>
              <w:sz w:val="21"/>
            </w:rPr>
          </w:pPr>
          <w:hyperlink w:anchor="__RefHeading___Toc137503933">
            <w:r>
              <w:rPr>
                <w:rStyle w:val="IndexLink"/>
                <w:szCs w:val="26"/>
              </w:rPr>
              <w:t>一念之中见证神奇</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34">
            <w:r>
              <w:rPr>
                <w:rStyle w:val="IndexLink"/>
              </w:rPr>
              <w:t>〖修炼故事〗</w:t>
            </w:r>
            <w:r>
              <w:rPr>
                <w:rStyle w:val="IndexLink"/>
              </w:rPr>
              <w:tab/>
              <w:t>14</w:t>
            </w:r>
          </w:hyperlink>
        </w:p>
        <w:p>
          <w:pPr>
            <w:pStyle w:val="Contents5"/>
            <w:rPr>
              <w:rFonts w:ascii="Times New Roman" w:hAnsi="Times New Roman" w:eastAsia="宋体;SimSun" w:cs="Times New Roman"/>
              <w:spacing w:val="0"/>
              <w:sz w:val="21"/>
            </w:rPr>
          </w:pPr>
          <w:hyperlink w:anchor="__RefHeading___Toc137503935">
            <w:r>
              <w:rPr>
                <w:rStyle w:val="IndexLink"/>
                <w:szCs w:val="26"/>
              </w:rPr>
              <w:t>灯也有生命</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36">
            <w:r>
              <w:rPr>
                <w:rStyle w:val="IndexLink"/>
              </w:rPr>
              <w:t>〖法轮大法好〗</w:t>
            </w:r>
            <w:r>
              <w:rPr>
                <w:rStyle w:val="IndexLink"/>
              </w:rPr>
              <w:tab/>
              <w:t>15</w:t>
            </w:r>
          </w:hyperlink>
        </w:p>
        <w:p>
          <w:pPr>
            <w:pStyle w:val="Contents5"/>
            <w:rPr>
              <w:rFonts w:ascii="Times New Roman" w:hAnsi="Times New Roman" w:eastAsia="宋体;SimSun" w:cs="Times New Roman"/>
              <w:spacing w:val="0"/>
              <w:sz w:val="21"/>
            </w:rPr>
          </w:pPr>
          <w:hyperlink w:anchor="__RefHeading___Toc137503937">
            <w:r>
              <w:rPr>
                <w:rStyle w:val="IndexLink"/>
                <w:szCs w:val="26"/>
              </w:rPr>
              <w:t>明真相　全家受益</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37503938">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39">
            <w:r>
              <w:rPr>
                <w:rStyle w:val="IndexLink"/>
              </w:rPr>
              <w:t>〖法会交流〗</w:t>
            </w:r>
            <w:r>
              <w:rPr>
                <w:rStyle w:val="IndexLink"/>
              </w:rPr>
              <w:tab/>
              <w:t>17</w:t>
            </w:r>
          </w:hyperlink>
        </w:p>
        <w:p>
          <w:pPr>
            <w:pStyle w:val="Contents5"/>
            <w:rPr>
              <w:rFonts w:ascii="Times New Roman" w:hAnsi="Times New Roman" w:eastAsia="宋体;SimSun" w:cs="Times New Roman"/>
              <w:spacing w:val="0"/>
              <w:sz w:val="21"/>
            </w:rPr>
          </w:pPr>
          <w:hyperlink w:anchor="__RefHeading___Toc137503940">
            <w:r>
              <w:rPr>
                <w:rStyle w:val="IndexLink"/>
                <w:szCs w:val="26"/>
              </w:rPr>
              <w:t>在大学四年中的修炼体会</w:t>
            </w:r>
            <w:r>
              <w:rPr>
                <w:rStyle w:val="IndexLink"/>
              </w:rPr>
              <w:tab/>
              <w:t>17</w:t>
            </w:r>
          </w:hyperlink>
        </w:p>
        <w:p>
          <w:pPr>
            <w:pStyle w:val="Contents5"/>
            <w:rPr>
              <w:rFonts w:ascii="Times New Roman" w:hAnsi="Times New Roman" w:eastAsia="宋体;SimSun" w:cs="Times New Roman"/>
              <w:spacing w:val="0"/>
              <w:sz w:val="21"/>
            </w:rPr>
          </w:pPr>
          <w:hyperlink w:anchor="__RefHeading___Toc137503941">
            <w:r>
              <w:rPr>
                <w:rStyle w:val="IndexLink"/>
                <w:szCs w:val="26"/>
              </w:rPr>
              <w:t>对炼功的体悟</w:t>
            </w:r>
            <w:r>
              <w:rPr>
                <w:rStyle w:val="IndexLink"/>
              </w:rPr>
              <w:tab/>
              <w:t>21</w:t>
            </w:r>
          </w:hyperlink>
        </w:p>
        <w:p>
          <w:pPr>
            <w:pStyle w:val="Contents5"/>
            <w:rPr>
              <w:rFonts w:ascii="Times New Roman" w:hAnsi="Times New Roman" w:eastAsia="宋体;SimSun" w:cs="Times New Roman"/>
              <w:spacing w:val="0"/>
              <w:sz w:val="21"/>
            </w:rPr>
          </w:pPr>
          <w:hyperlink w:anchor="__RefHeading___Toc137503942">
            <w:r>
              <w:rPr>
                <w:rStyle w:val="IndexLink"/>
                <w:szCs w:val="26"/>
              </w:rPr>
              <w:t>在写作中的体会</w:t>
            </w:r>
            <w:r>
              <w:rPr>
                <w:rStyle w:val="IndexLink"/>
              </w:rPr>
              <w:tab/>
              <w:t>25</w:t>
            </w:r>
          </w:hyperlink>
        </w:p>
        <w:p>
          <w:pPr>
            <w:pStyle w:val="Contents5"/>
            <w:rPr>
              <w:rFonts w:ascii="Times New Roman" w:hAnsi="Times New Roman" w:eastAsia="宋体;SimSun" w:cs="Times New Roman"/>
              <w:spacing w:val="0"/>
              <w:sz w:val="21"/>
            </w:rPr>
          </w:pPr>
          <w:hyperlink w:anchor="__RefHeading___Toc137503943">
            <w:r>
              <w:rPr>
                <w:rStyle w:val="IndexLink"/>
                <w:szCs w:val="26"/>
              </w:rPr>
              <w:t>给公司的同事讲真相的经历和体悟</w:t>
            </w:r>
            <w:r>
              <w:rPr>
                <w:rStyle w:val="IndexLink"/>
              </w:rPr>
              <w:tab/>
              <w:t>29</w:t>
            </w:r>
          </w:hyperlink>
        </w:p>
        <w:p>
          <w:pPr>
            <w:pStyle w:val="Contents4"/>
            <w:rPr>
              <w:rFonts w:ascii="Times New Roman" w:hAnsi="Times New Roman" w:eastAsia="宋体;SimSun" w:cs="Times New Roman"/>
              <w:i w:val="false"/>
              <w:i w:val="false"/>
              <w:iCs w:val="false"/>
              <w:spacing w:val="0"/>
              <w:sz w:val="21"/>
              <w:szCs w:val="24"/>
            </w:rPr>
          </w:pPr>
          <w:hyperlink w:anchor="__RefHeading___Toc137503944">
            <w:r>
              <w:rPr>
                <w:rStyle w:val="IndexLink"/>
              </w:rPr>
              <w:t>〖心得交流〗</w:t>
            </w:r>
            <w:r>
              <w:rPr>
                <w:rStyle w:val="IndexLink"/>
              </w:rPr>
              <w:tab/>
              <w:t>33</w:t>
            </w:r>
          </w:hyperlink>
        </w:p>
        <w:p>
          <w:pPr>
            <w:pStyle w:val="Contents5"/>
            <w:rPr>
              <w:rFonts w:ascii="Times New Roman" w:hAnsi="Times New Roman" w:eastAsia="宋体;SimSun" w:cs="Times New Roman"/>
              <w:spacing w:val="0"/>
              <w:sz w:val="21"/>
            </w:rPr>
          </w:pPr>
          <w:hyperlink w:anchor="__RefHeading___Toc137503945">
            <w:r>
              <w:rPr>
                <w:rStyle w:val="IndexLink"/>
                <w:szCs w:val="26"/>
              </w:rPr>
              <w:t>在证实法中扎实修炼自己</w:t>
            </w:r>
            <w:r>
              <w:rPr>
                <w:rStyle w:val="IndexLink"/>
              </w:rPr>
              <w:tab/>
              <w:t>33</w:t>
            </w:r>
          </w:hyperlink>
        </w:p>
        <w:p>
          <w:pPr>
            <w:pStyle w:val="Contents5"/>
            <w:rPr>
              <w:rFonts w:ascii="Times New Roman" w:hAnsi="Times New Roman" w:eastAsia="宋体;SimSun" w:cs="Times New Roman"/>
              <w:spacing w:val="0"/>
              <w:sz w:val="21"/>
            </w:rPr>
          </w:pPr>
          <w:hyperlink w:anchor="__RefHeading___Toc137503946">
            <w:r>
              <w:rPr>
                <w:rStyle w:val="IndexLink"/>
                <w:szCs w:val="26"/>
              </w:rPr>
              <w:t>我对当前形势下讲真相的看法</w:t>
            </w:r>
            <w:r>
              <w:rPr>
                <w:rStyle w:val="IndexLink"/>
              </w:rPr>
              <w:tab/>
              <w:t>36</w:t>
            </w:r>
          </w:hyperlink>
        </w:p>
        <w:p>
          <w:pPr>
            <w:pStyle w:val="Contents5"/>
            <w:rPr>
              <w:rFonts w:ascii="Times New Roman" w:hAnsi="Times New Roman" w:eastAsia="宋体;SimSun" w:cs="Times New Roman"/>
              <w:spacing w:val="0"/>
              <w:sz w:val="21"/>
            </w:rPr>
          </w:pPr>
          <w:hyperlink w:anchor="__RefHeading___Toc137503947">
            <w:r>
              <w:rPr>
                <w:rStyle w:val="IndexLink"/>
                <w:szCs w:val="26"/>
              </w:rPr>
              <w:t>重视蓝绿问题向内找</w:t>
            </w:r>
            <w:r>
              <w:rPr>
                <w:rStyle w:val="IndexLink"/>
                <w:szCs w:val="26"/>
              </w:rPr>
              <w:t xml:space="preserve"> </w:t>
            </w:r>
            <w:r>
              <w:rPr>
                <w:rStyle w:val="IndexLink"/>
                <w:szCs w:val="26"/>
              </w:rPr>
              <w:t>去掉私心与情的执著</w:t>
            </w:r>
            <w:r>
              <w:rPr>
                <w:rStyle w:val="IndexLink"/>
              </w:rPr>
              <w:tab/>
              <w:t>37</w:t>
            </w:r>
          </w:hyperlink>
        </w:p>
        <w:p>
          <w:pPr>
            <w:pStyle w:val="Contents5"/>
            <w:rPr>
              <w:rFonts w:ascii="Times New Roman" w:hAnsi="Times New Roman" w:eastAsia="宋体;SimSun" w:cs="Times New Roman"/>
              <w:spacing w:val="0"/>
              <w:sz w:val="21"/>
            </w:rPr>
          </w:pPr>
          <w:hyperlink w:anchor="__RefHeading___Toc137503948">
            <w:r>
              <w:rPr>
                <w:rStyle w:val="IndexLink"/>
                <w:szCs w:val="26"/>
              </w:rPr>
              <w:t>实修自己</w:t>
            </w:r>
            <w:r>
              <w:rPr>
                <w:rStyle w:val="IndexLink"/>
              </w:rPr>
              <w:tab/>
              <w:t>38</w:t>
            </w:r>
          </w:hyperlink>
        </w:p>
        <w:p>
          <w:pPr>
            <w:pStyle w:val="Contents3"/>
            <w:rPr>
              <w:rFonts w:ascii="Times New Roman" w:hAnsi="Times New Roman" w:eastAsia="宋体;SimSun" w:cs="Times New Roman"/>
              <w:b w:val="false"/>
              <w:b w:val="false"/>
              <w:bCs w:val="false"/>
              <w:spacing w:val="0"/>
              <w:sz w:val="21"/>
              <w:szCs w:val="24"/>
            </w:rPr>
          </w:pPr>
          <w:hyperlink w:anchor="__RefHeading___Toc137503949">
            <w:r>
              <w:rPr>
                <w:rStyle w:val="IndexLink"/>
                <w:szCs w:val="36"/>
              </w:rPr>
              <w:t>正念正行</w:t>
            </w:r>
            <w:r>
              <w:rPr>
                <w:rStyle w:val="IndexLink"/>
                <w:szCs w:val="36"/>
              </w:rPr>
              <w:t xml:space="preserve"> </w:t>
            </w:r>
            <w:r>
              <w:rPr>
                <w:rStyle w:val="IndexLink"/>
                <w:szCs w:val="36"/>
              </w:rPr>
              <w:t>救度众生</w:t>
            </w:r>
            <w:r>
              <w:rPr>
                <w:rStyle w:val="IndexLink"/>
              </w:rPr>
              <w:tab/>
              <w:t>38</w:t>
            </w:r>
          </w:hyperlink>
        </w:p>
        <w:p>
          <w:pPr>
            <w:pStyle w:val="Contents5"/>
            <w:rPr/>
          </w:pPr>
          <w:hyperlink w:anchor="__RefHeading___Toc137503950">
            <w:r>
              <w:rPr>
                <w:rStyle w:val="IndexLink"/>
                <w:szCs w:val="26"/>
              </w:rPr>
              <w:t>在参与媒体中去执著</w:t>
            </w:r>
            <w:r>
              <w:rPr>
                <w:rStyle w:val="IndexLink"/>
              </w:rPr>
              <w:tab/>
              <w:t>38</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37503907"/>
      <w:bookmarkEnd w:id="0"/>
      <w:r>
        <w:rPr/>
        <w:t>新闻综合</w:t>
      </w:r>
    </w:p>
    <w:p>
      <w:pPr>
        <w:pStyle w:val="Heading4"/>
        <w:rPr/>
      </w:pPr>
      <w:bookmarkStart w:id="1" w:name="__RefHeading___Toc137503908"/>
      <w:bookmarkEnd w:id="1"/>
      <w:r>
        <w:rPr/>
        <w:t>〖</w:t>
      </w:r>
      <w:r>
        <w:rPr/>
        <w:t>海外综合</w:t>
      </w:r>
      <w:r>
        <w:rPr/>
        <w:t>〗</w:t>
      </w:r>
    </w:p>
    <w:p>
      <w:pPr>
        <w:pStyle w:val="Heading5"/>
        <w:rPr/>
      </w:pPr>
      <w:bookmarkStart w:id="2" w:name="__RefHeading___Toc137503909"/>
      <w:r>
        <w:rPr/>
        <w:t>台湾台南市议会通过提案 谴责中共暴行</w:t>
      </w:r>
      <w:bookmarkEnd w:id="2"/>
      <w:r>
        <w:rPr/>
        <w:t xml:space="preserve"> </w:t>
      </w:r>
    </w:p>
    <w:p>
      <w:pPr>
        <w:pStyle w:val="Web"/>
        <w:ind w:hanging="0"/>
        <w:rPr/>
      </w:pPr>
      <w:r>
        <w:rPr/>
        <w:t>台湾大法弟子</w:t>
      </w:r>
    </w:p>
    <w:p>
      <w:pPr>
        <w:pStyle w:val="Web"/>
        <w:ind w:firstLine="480"/>
        <w:rPr/>
      </w:pPr>
      <w:r>
        <w:rPr/>
        <w:t>2006</w:t>
      </w:r>
      <w:r>
        <w:rPr/>
        <w:t>年</w:t>
      </w:r>
      <w:r>
        <w:rPr/>
        <w:t>5</w:t>
      </w:r>
      <w:r>
        <w:rPr/>
        <w:t>月</w:t>
      </w:r>
      <w:r>
        <w:rPr/>
        <w:t>24</w:t>
      </w:r>
      <w:r>
        <w:rPr/>
        <w:t>日台南市议会</w:t>
      </w:r>
      <w:r>
        <w:rPr/>
        <w:t>16</w:t>
      </w:r>
      <w:r>
        <w:rPr/>
        <w:t>届第一次定期大会，通过“谴责中共迫害法轮功学员暨非法贩卖人体器官”之提案。这项谴责案由四位议员李文正、姜沧源、陈亭妃、王定宇共同提案，</w:t>
      </w:r>
      <w:r>
        <w:rPr/>
        <w:t>29</w:t>
      </w:r>
      <w:r>
        <w:rPr/>
        <w:t>位议员连署，支持这项提案的议员占议员总人数的八成。这是继嘉义县、宜兰县与基隆市议会通过谴责中共案后，台湾地方议会再一次表达谴责中共虐杀法轮功学员的正义之声。</w:t>
      </w:r>
    </w:p>
    <w:p>
      <w:pPr>
        <w:pStyle w:val="Web"/>
        <w:ind w:firstLine="480"/>
        <w:rPr/>
      </w:pPr>
      <w:r>
        <w:rPr/>
      </w:r>
    </w:p>
    <w:p>
      <w:pPr>
        <w:pStyle w:val="Heading5"/>
        <w:rPr/>
      </w:pPr>
      <w:bookmarkStart w:id="3" w:name="__RefHeading___Toc137503910"/>
      <w:bookmarkEnd w:id="3"/>
      <w:r>
        <w:rPr/>
        <w:t>加拿大庆祝法轮大法月集会游行</w:t>
      </w:r>
      <w:r>
        <w:rPr/>
        <w:t>(</w:t>
      </w:r>
      <w:r>
        <w:rPr/>
        <w:t>二</w:t>
      </w:r>
      <w:r>
        <w:rPr/>
        <w:t>)</w:t>
      </w:r>
    </w:p>
    <w:p>
      <w:pPr>
        <w:pStyle w:val="Web"/>
        <w:ind w:firstLine="480"/>
        <w:rPr/>
      </w:pPr>
      <w:r>
        <w:rPr/>
        <w:t>多伦多，意思是神聚集的地方。</w:t>
      </w:r>
      <w:r>
        <w:rPr/>
        <w:t>5</w:t>
      </w:r>
      <w:r>
        <w:rPr/>
        <w:t>月</w:t>
      </w:r>
      <w:r>
        <w:rPr/>
        <w:t>27</w:t>
      </w:r>
      <w:r>
        <w:rPr/>
        <w:t>日，在多伦多市中心，两千多名法轮功学员举行了盛大的游行庆祝法轮大法月，为这里居民忙碌的生活带来了祥和、欣喜和思考。</w:t>
      </w:r>
    </w:p>
    <w:p>
      <w:pPr>
        <w:pStyle w:val="Web"/>
        <w:ind w:firstLine="480"/>
        <w:rPr/>
      </w:pPr>
      <w:r>
        <w:rPr/>
      </w:r>
    </w:p>
    <w:p>
      <w:pPr>
        <w:pStyle w:val="Heading5"/>
        <w:rPr/>
      </w:pPr>
      <w:bookmarkStart w:id="4" w:name="__RefHeading___Toc137503911"/>
      <w:bookmarkEnd w:id="4"/>
      <w:r>
        <w:rPr/>
        <w:t>英国法轮功学员四度参加牛津市长庆典游行</w:t>
      </w:r>
    </w:p>
    <w:p>
      <w:pPr>
        <w:pStyle w:val="Web"/>
        <w:ind w:hanging="0"/>
        <w:rPr/>
      </w:pPr>
      <w:r>
        <w:rPr/>
        <w:t>英国法轮功学员</w:t>
      </w:r>
    </w:p>
    <w:p>
      <w:pPr>
        <w:pStyle w:val="Web"/>
        <w:ind w:firstLine="480"/>
        <w:rPr/>
      </w:pPr>
      <w:r>
        <w:rPr/>
        <w:t>2006</w:t>
      </w:r>
      <w:r>
        <w:rPr/>
        <w:t>年</w:t>
      </w:r>
      <w:r>
        <w:rPr/>
        <w:t>5</w:t>
      </w:r>
      <w:r>
        <w:rPr/>
        <w:t>月</w:t>
      </w:r>
      <w:r>
        <w:rPr/>
        <w:t>29</w:t>
      </w:r>
      <w:r>
        <w:rPr/>
        <w:t>日，部分英国法轮功学员参加了学府之城牛津的市长就职庆典游行（</w:t>
      </w:r>
      <w:r>
        <w:rPr/>
        <w:t>Lord Mayor's Parade</w:t>
      </w:r>
      <w:r>
        <w:rPr/>
        <w:t>）。这是法轮功团体第四次参加牛津市长庆典游行，参加庆典的大部分都是当地的慈善团体和公益组织。“法轮大法好”的歌声随着游行队伍穿过牛津市中心的繁华街道，横幅上“法轮大法”四个金色大字在阳光下耀耀生辉。沿途观众则报以微笑和阵阵掌声。</w:t>
      </w:r>
    </w:p>
    <w:p>
      <w:pPr>
        <w:pStyle w:val="Web"/>
        <w:ind w:firstLine="480"/>
        <w:rPr/>
      </w:pPr>
      <w:r>
        <w:rPr/>
      </w:r>
    </w:p>
    <w:p>
      <w:pPr>
        <w:pStyle w:val="Heading5"/>
        <w:rPr/>
      </w:pPr>
      <w:bookmarkStart w:id="5" w:name="__RefHeading___Toc137503912"/>
      <w:bookmarkEnd w:id="5"/>
      <w:r>
        <w:rPr/>
        <w:t>法轮大法走入西班牙大学课堂</w:t>
      </w:r>
    </w:p>
    <w:p>
      <w:pPr>
        <w:pStyle w:val="Web"/>
        <w:ind w:hanging="0"/>
        <w:rPr/>
      </w:pPr>
      <w:r>
        <w:rPr/>
        <w:t>西班牙大法弟子</w:t>
      </w:r>
    </w:p>
    <w:p>
      <w:pPr>
        <w:pStyle w:val="Web"/>
        <w:ind w:firstLine="480"/>
        <w:rPr/>
      </w:pPr>
      <w:r>
        <w:rPr/>
        <w:t>应萨拉格萨（</w:t>
      </w:r>
      <w:r>
        <w:rPr/>
        <w:t>ZARAGOZA</w:t>
      </w:r>
      <w:r>
        <w:rPr/>
        <w:t>）大学的邀请，西班牙法轮功学员于</w:t>
      </w:r>
      <w:r>
        <w:rPr/>
        <w:t>2006</w:t>
      </w:r>
      <w:r>
        <w:rPr/>
        <w:t>年</w:t>
      </w:r>
      <w:r>
        <w:rPr/>
        <w:t>5</w:t>
      </w:r>
      <w:r>
        <w:rPr/>
        <w:t>月下旬来到该大学为毕业班学生举办为期两天的法轮大法专题讲座，并教授五套功法。</w:t>
      </w:r>
    </w:p>
    <w:p>
      <w:pPr>
        <w:pStyle w:val="Web"/>
        <w:ind w:firstLine="480"/>
        <w:rPr/>
      </w:pPr>
      <w:r>
        <w:rPr/>
      </w:r>
    </w:p>
    <w:p>
      <w:pPr>
        <w:pStyle w:val="Heading5"/>
        <w:rPr/>
      </w:pPr>
      <w:bookmarkStart w:id="6" w:name="__RefHeading___Toc137503913"/>
      <w:bookmarkEnd w:id="6"/>
      <w:r>
        <w:rPr/>
        <w:t>让“真善忍”的精神传遍西澳洲每个角落</w:t>
      </w:r>
    </w:p>
    <w:p>
      <w:pPr>
        <w:pStyle w:val="Normal"/>
        <w:ind w:hanging="0"/>
        <w:rPr/>
      </w:pPr>
      <w:r>
        <w:rPr/>
        <w:t xml:space="preserve">西澳洲大法弟子 </w:t>
      </w:r>
    </w:p>
    <w:p>
      <w:pPr>
        <w:pStyle w:val="Normal"/>
        <w:ind w:firstLine="480"/>
        <w:rPr/>
      </w:pPr>
      <w:r>
        <w:rPr/>
        <w:t>“</w:t>
      </w:r>
      <w:r>
        <w:rPr/>
        <w:t>真、善、忍”国际美展，从</w:t>
      </w:r>
      <w:r>
        <w:rPr/>
        <w:t>2006</w:t>
      </w:r>
      <w:r>
        <w:rPr/>
        <w:t>年</w:t>
      </w:r>
      <w:r>
        <w:rPr/>
        <w:t>5</w:t>
      </w:r>
      <w:r>
        <w:rPr/>
        <w:t>月</w:t>
      </w:r>
      <w:r>
        <w:rPr/>
        <w:t>20</w:t>
      </w:r>
      <w:r>
        <w:rPr/>
        <w:t>日起至</w:t>
      </w:r>
      <w:r>
        <w:rPr/>
        <w:t>5</w:t>
      </w:r>
      <w:r>
        <w:rPr/>
        <w:t>月</w:t>
      </w:r>
      <w:r>
        <w:rPr/>
        <w:t>27</w:t>
      </w:r>
      <w:r>
        <w:rPr/>
        <w:t>日，在西澳洲佩斯市市政厅（</w:t>
      </w:r>
      <w:r>
        <w:rPr/>
        <w:t>City Town Hall</w:t>
      </w:r>
      <w:r>
        <w:rPr/>
        <w:t>）大厅内展出。画展期间，几乎每一位参观者都在有关支持法轮功的请愿书上签了，同时也表达了反对中共对法轮功的残酷迫害，他们认为这是不可以接受的人权恶梦。有不少观众现场就要求学习法轮大法，他们说，感受到了“真、善、忍”画展作品的美好和大法修炼的神奇。</w:t>
      </w:r>
    </w:p>
    <w:p>
      <w:pPr>
        <w:pStyle w:val="Web"/>
        <w:ind w:firstLine="480"/>
        <w:rPr/>
      </w:pPr>
      <w:r>
        <w:rPr/>
      </w:r>
    </w:p>
    <w:p>
      <w:pPr>
        <w:pStyle w:val="Heading4"/>
        <w:rPr/>
      </w:pPr>
      <w:bookmarkStart w:id="7" w:name="__RefHeading___Toc137503914"/>
      <w:bookmarkEnd w:id="7"/>
      <w:r>
        <w:rPr/>
        <w:t>〖</w:t>
      </w:r>
      <w:r>
        <w:rPr/>
        <w:t>时事评论</w:t>
      </w:r>
      <w:r>
        <w:rPr/>
        <w:t>〗</w:t>
      </w:r>
    </w:p>
    <w:p>
      <w:pPr>
        <w:pStyle w:val="Heading5"/>
        <w:rPr/>
      </w:pPr>
      <w:bookmarkStart w:id="8" w:name="__RefHeading___Toc137503915"/>
      <w:bookmarkEnd w:id="8"/>
      <w:r>
        <w:rPr/>
        <w:t>法轮功现象的标准答案</w:t>
      </w:r>
    </w:p>
    <w:p>
      <w:pPr>
        <w:pStyle w:val="Normal"/>
        <w:ind w:hanging="0"/>
        <w:rPr/>
      </w:pPr>
      <w:r>
        <w:rPr/>
        <w:t>张杰连</w:t>
      </w:r>
    </w:p>
    <w:p>
      <w:pPr>
        <w:pStyle w:val="Normal"/>
        <w:ind w:firstLine="480"/>
        <w:rPr/>
      </w:pPr>
      <w:r>
        <w:rPr/>
        <w:t>就在美国驻北京大使还在质问高智晟，“你为什么老是提法轮功的事”，就在“拒郭事件”意在美国总统前绕开法轮功问题，就在文怡白宫为法轮功喊冤而官司上身至今未解，就在欧盟与中共的第</w:t>
      </w:r>
      <w:r>
        <w:rPr/>
        <w:t>21</w:t>
      </w:r>
      <w:r>
        <w:rPr/>
        <w:t xml:space="preserve">次人权对话的闹剧中煞有介事对中共“在人权领域取得的進展和成就予以肯定”，就在新任德国的女总理默克尔来京会见维权人士搞外围渐進…… </w:t>
      </w:r>
    </w:p>
    <w:p>
      <w:pPr>
        <w:pStyle w:val="Web"/>
        <w:ind w:firstLine="480"/>
        <w:rPr/>
      </w:pPr>
      <w:r>
        <w:rPr/>
        <w:t xml:space="preserve">总之，就在国际社会普遍对法轮功受迫害问题讳莫如深、绕弯装傻甚至助纣之时，欧洲议会副主席爱德华先生却大义决然的锁定法轮功问题，继高智晟上书震动中原东土之后，以可圈可点的闪电般三天北京真相探索之旅，在地球另一半裂炸一道强力闪电冲击着西方上上下下的心灵盘算，可谓是“法轮功现象”的又一经典之作。 </w:t>
      </w:r>
    </w:p>
    <w:p>
      <w:pPr>
        <w:pStyle w:val="Web"/>
        <w:ind w:firstLine="480"/>
        <w:rPr/>
      </w:pPr>
      <w:r>
        <w:rPr/>
        <w:t xml:space="preserve">此时再看人间，围绕法轮功现象，东有高智晟，西有爱德华，一民一官，双雄互动，气壮山河，上天点睛之笔，何其奥妙绝伦。 </w:t>
      </w:r>
    </w:p>
    <w:p>
      <w:pPr>
        <w:pStyle w:val="Web"/>
        <w:ind w:firstLine="480"/>
        <w:rPr/>
      </w:pPr>
      <w:r>
        <w:rPr/>
        <w:t xml:space="preserve">过去讲“法轮功现象”主要侧重于法轮功面对强大的暴力镇压非但不倒反而壮大的现象奇迹，当然这样的观察还是限定在法轮功范围之内，可以说是法轮功现象之生命力探究。 </w:t>
      </w:r>
    </w:p>
    <w:p>
      <w:pPr>
        <w:pStyle w:val="Web"/>
        <w:ind w:firstLine="480"/>
        <w:rPr/>
      </w:pPr>
      <w:r>
        <w:rPr/>
        <w:t xml:space="preserve">其实“法轮功现象”中还有一个更大更广的涵盖，人类社会对法轮功遭受迫害的心态展露构成了一个更大的几乎是涉及全人类的重大心灵拷问的社会现象。每个人的内心表白都自然成为这种现象的一个子现象，从而汇成一个最繁杂丰富多变的人类道德心态数据库。 </w:t>
      </w:r>
    </w:p>
    <w:p>
      <w:pPr>
        <w:pStyle w:val="Web"/>
        <w:ind w:firstLine="480"/>
        <w:rPr/>
      </w:pPr>
      <w:r>
        <w:rPr/>
        <w:t xml:space="preserve">可以说有多少种语言描述词汇就有与之相对应的心态表露，更有很多复杂的心理过程没有适当的语言能够形容。 </w:t>
      </w:r>
    </w:p>
    <w:p>
      <w:pPr>
        <w:pStyle w:val="Web"/>
        <w:ind w:firstLine="480"/>
        <w:rPr/>
      </w:pPr>
      <w:r>
        <w:rPr/>
        <w:t xml:space="preserve">如果吉尼斯存有这样的记录，“最简单问题却表现有最复杂答案群”，法轮功受迫害问题将打破以往的一切记录，“荣登榜首”。 </w:t>
      </w:r>
    </w:p>
    <w:p>
      <w:pPr>
        <w:pStyle w:val="Web"/>
        <w:ind w:firstLine="480"/>
        <w:rPr/>
      </w:pPr>
      <w:r>
        <w:rPr/>
        <w:t>人类社会自称经过了几千年的文明历炼，如今却在一个连三岁孩童都可以正确判断的关乎杀人是非的道德问题上竟然魂不主身，这种把</w:t>
      </w:r>
      <w:r>
        <w:rPr/>
        <w:t>1+1=</w:t>
      </w:r>
      <w:r>
        <w:rPr/>
        <w:t xml:space="preserve">？的最简道德考问，演绎成哥德巴赫猜想的世界难题，正是人类的大悲哀，既不可思议又不得不面对的尴尬而严峻的事实。 </w:t>
      </w:r>
    </w:p>
    <w:p>
      <w:pPr>
        <w:pStyle w:val="Web"/>
        <w:ind w:firstLine="480"/>
        <w:rPr/>
      </w:pPr>
      <w:r>
        <w:rPr/>
        <w:t>为什么会这样，就是因为在所有的心灵边上多了一个黑暗势力的影子。任何人都可以看到这样的事实，在中共残酷镇压法轮功的</w:t>
      </w:r>
      <w:r>
        <w:rPr/>
        <w:t xml:space="preserve">7 </w:t>
      </w:r>
      <w:r>
        <w:rPr/>
        <w:t xml:space="preserve">年中，人类社会在中共的淫威胁诱之下，人心道德被数不清的各种利益考量缠绕，在对待法轮功受迫害问题的上就最终生结了人类历史上最为纷杂的心态果。 </w:t>
      </w:r>
    </w:p>
    <w:p>
      <w:pPr>
        <w:pStyle w:val="Web"/>
        <w:ind w:firstLine="480"/>
        <w:rPr/>
      </w:pPr>
      <w:r>
        <w:rPr/>
        <w:t xml:space="preserve">可是事物又是两方面的，简单问题被复杂化，而另一个复杂问题却因此变得简单化了。 </w:t>
      </w:r>
    </w:p>
    <w:p>
      <w:pPr>
        <w:pStyle w:val="Web"/>
        <w:ind w:firstLine="480"/>
        <w:rPr/>
      </w:pPr>
      <w:r>
        <w:rPr/>
        <w:t xml:space="preserve">如果三尺头上真有神灵在看着人类的一举一动，如果人类真将如宗教和预言所述就将面临生命的進升或淘汰，如果那个黑暗的势力真的就只不过是一个宇宙垃圾吸尘器，那么谁有资格拥有与之道德善良相匹的美好未来，如何鉴定他们是哪些心灵生命，如何检选。 </w:t>
      </w:r>
    </w:p>
    <w:p>
      <w:pPr>
        <w:pStyle w:val="Web"/>
        <w:ind w:firstLine="480"/>
        <w:rPr/>
      </w:pPr>
      <w:r>
        <w:rPr/>
        <w:t xml:space="preserve">对上天来说，这个原本非常复杂的人心判定鉴别的挑战，这个需要非常谨慎行事和保证公平的巨大工程，现在却变得异常的简洁，在中共黑势力笼罩下的法轮功受迫害现象的直接拷问已经并获得了无数的样本表达，答案就摆着那里，一目了然。 </w:t>
      </w:r>
    </w:p>
    <w:p>
      <w:pPr>
        <w:pStyle w:val="Web"/>
        <w:ind w:firstLine="480"/>
        <w:rPr/>
      </w:pPr>
      <w:r>
        <w:rPr/>
        <w:t xml:space="preserve">当然收卷天时未到，还容人加以更改。但是看到那些乱七八糟的短视浅薄的自毁性填写，老天真的是不忍就此定论，再三给人机会，与人启示。 </w:t>
      </w:r>
    </w:p>
    <w:p>
      <w:pPr>
        <w:pStyle w:val="Web"/>
        <w:ind w:firstLine="480"/>
        <w:rPr/>
      </w:pPr>
      <w:r>
        <w:rPr/>
        <w:t>所以人间东西两方，投下两枚心果，彰显正行正念，惊心动魄之时，也为人示范了标准解答，如何面对法轮功受迫害之试金石，三思你的答卷，靠近上天的标准，近一点，再近一点，不负苍天的大慈大悲，得永远的平安。</w:t>
      </w:r>
    </w:p>
    <w:p>
      <w:pPr>
        <w:pStyle w:val="Web"/>
        <w:ind w:firstLine="480"/>
        <w:rPr/>
      </w:pPr>
      <w:r>
        <w:rPr/>
      </w:r>
    </w:p>
    <w:p>
      <w:pPr>
        <w:pStyle w:val="Heading3"/>
        <w:ind w:hanging="0"/>
        <w:rPr/>
      </w:pPr>
      <w:bookmarkStart w:id="9" w:name="__RefHeading___Toc137503916"/>
      <w:bookmarkEnd w:id="9"/>
      <w:r>
        <w:rPr/>
        <w:t>文明新见</w:t>
      </w:r>
    </w:p>
    <w:p>
      <w:pPr>
        <w:pStyle w:val="Heading4"/>
        <w:rPr/>
      </w:pPr>
      <w:bookmarkStart w:id="10" w:name="__RefHeading___Toc137503917"/>
      <w:bookmarkEnd w:id="10"/>
      <w:r>
        <w:rPr/>
        <w:t>〖天象人间〗</w:t>
      </w:r>
    </w:p>
    <w:p>
      <w:pPr>
        <w:pStyle w:val="Heading5"/>
        <w:rPr/>
      </w:pPr>
      <w:bookmarkStart w:id="11" w:name="__RefHeading___Toc137503918"/>
      <w:bookmarkEnd w:id="11"/>
      <w:r>
        <w:rPr/>
        <w:t>佛塔</w:t>
      </w:r>
      <w:r>
        <w:rPr/>
        <w:t>·</w:t>
      </w:r>
      <w:r>
        <w:rPr/>
        <w:t>飞来山</w:t>
      </w:r>
    </w:p>
    <w:p>
      <w:pPr>
        <w:pStyle w:val="Normal"/>
        <w:ind w:hanging="0"/>
        <w:rPr/>
      </w:pPr>
      <w:r>
        <w:rPr/>
        <w:t>宇文龙 整理</w:t>
      </w:r>
    </w:p>
    <w:p>
      <w:pPr>
        <w:pStyle w:val="Normal"/>
        <w:ind w:firstLine="480"/>
        <w:rPr/>
      </w:pPr>
      <w:r>
        <w:rPr/>
        <w:t xml:space="preserve">编者按：当一个朝代处于天时、地利、人和的状态时，反应到社会，就是人民安居乐业、富足、社会稳定繁荣，可是当当政者失天道、民心时，整个社会道德败坏，天灾人祸，异象丛生。当异象频现时，往往预兆着人间将有大的社会变动。在此我们收集了近期的一些新闻。 </w:t>
      </w:r>
    </w:p>
    <w:p>
      <w:pPr>
        <w:pStyle w:val="Web"/>
        <w:ind w:firstLine="480"/>
        <w:rPr/>
      </w:pPr>
      <w:r>
        <w:rPr>
          <w:b/>
          <w:bCs/>
        </w:rPr>
        <w:t>印尼强震 世界</w:t>
      </w:r>
      <w:r>
        <w:rPr>
          <w:b/>
          <w:bCs/>
        </w:rPr>
        <w:t>7</w:t>
      </w:r>
      <w:r>
        <w:rPr>
          <w:b/>
          <w:bCs/>
        </w:rPr>
        <w:t>大奇迹之佛塔完整无缺</w:t>
      </w:r>
      <w:r>
        <w:rPr/>
        <w:t xml:space="preserve"> </w:t>
      </w:r>
    </w:p>
    <w:p>
      <w:pPr>
        <w:pStyle w:val="Web"/>
        <w:ind w:firstLine="480"/>
        <w:rPr/>
      </w:pPr>
      <w:r>
        <w:rPr/>
        <w:t>据法新社报导，</w:t>
      </w:r>
      <w:r>
        <w:rPr/>
        <w:t>5</w:t>
      </w:r>
      <w:r>
        <w:rPr/>
        <w:t>月</w:t>
      </w:r>
      <w:r>
        <w:rPr/>
        <w:t>28</w:t>
      </w:r>
      <w:r>
        <w:rPr/>
        <w:t>日，印度尼西亚中部地区遭遇到一场强烈地震的袭击。这是南亚海啸过后，在印度尼西亚发生的最惨重的灾难，已经超过</w:t>
      </w:r>
      <w:r>
        <w:rPr/>
        <w:t>3,500</w:t>
      </w:r>
      <w:r>
        <w:rPr/>
        <w:t>人死亡，震中附近数座小镇几乎被夷为平地。但位于日惹市以北大约</w:t>
      </w:r>
      <w:r>
        <w:rPr/>
        <w:t>30</w:t>
      </w:r>
      <w:r>
        <w:rPr/>
        <w:t xml:space="preserve">公里的被誉为世界七大奇迹之一的婆罗浮屠佛塔依然完整无缺。 </w:t>
      </w:r>
    </w:p>
    <w:p>
      <w:pPr>
        <w:pStyle w:val="Web"/>
        <w:ind w:firstLine="480"/>
        <w:rPr/>
      </w:pPr>
      <w:r>
        <w:rPr/>
        <w:t>婆罗浮屠佛塔位于爪哇岛中部的马吉冷婆罗浮屠村，公元</w:t>
      </w:r>
      <w:r>
        <w:rPr/>
        <w:t>9</w:t>
      </w:r>
      <w:r>
        <w:rPr/>
        <w:t>世纪建成，是世界上最古老的佛塔。婆罗浮屠以石材建造，高</w:t>
      </w:r>
      <w:r>
        <w:rPr/>
        <w:t>34.5</w:t>
      </w:r>
      <w:r>
        <w:rPr/>
        <w:t xml:space="preserve">公尺，有如水上莲花，气势雄伟，是东南亚最大的历史性佛教建筑，名列联合国教科文组织的世界文化遗产，与埃及金字塔、泰姬玛哈陵、万里长城、吴哥窟、罗马竞技场、比萨斜塔并列世界七大奇迹。 </w:t>
      </w:r>
    </w:p>
    <w:p>
      <w:pPr>
        <w:pStyle w:val="Web"/>
        <w:ind w:firstLine="480"/>
        <w:rPr/>
      </w:pPr>
      <w:r>
        <w:rPr/>
        <w:t xml:space="preserve">坐在倒了半截的墙上，满身是伤的班图尔居民利瓦诺说∶“我活了四十六岁，从来没有经历过这么大的地震”，“我们一定是做错了什么事，惹恼了真神，才会遭到这样的惩罚。” </w:t>
      </w:r>
    </w:p>
    <w:p>
      <w:pPr>
        <w:pStyle w:val="Web"/>
        <w:ind w:firstLine="480"/>
        <w:rPr/>
      </w:pPr>
      <w:r>
        <w:rPr/>
        <w:t xml:space="preserve">上次的南亚大海啸过后，完好无损的也是佛像。上天是否在告诉世人，信神佛就可避灾祸？ </w:t>
      </w:r>
    </w:p>
    <w:p>
      <w:pPr>
        <w:pStyle w:val="Web"/>
        <w:ind w:firstLine="480"/>
        <w:rPr/>
      </w:pPr>
      <w:r>
        <w:rPr>
          <w:b/>
          <w:bCs/>
        </w:rPr>
        <w:t>长沙城东飞来一座山</w:t>
      </w:r>
      <w:r>
        <w:rPr/>
        <w:t xml:space="preserve"> </w:t>
      </w:r>
    </w:p>
    <w:p>
      <w:pPr>
        <w:pStyle w:val="Web"/>
        <w:ind w:firstLine="480"/>
        <w:rPr/>
      </w:pPr>
      <w:r>
        <w:rPr/>
        <w:t>据《潇湘晨报》报导，</w:t>
      </w:r>
      <w:r>
        <w:rPr/>
        <w:t>5</w:t>
      </w:r>
      <w:r>
        <w:rPr/>
        <w:t>月</w:t>
      </w:r>
      <w:r>
        <w:rPr/>
        <w:t>28</w:t>
      </w:r>
      <w:r>
        <w:rPr/>
        <w:t>日上午</w:t>
      </w:r>
      <w:r>
        <w:rPr/>
        <w:t>8</w:t>
      </w:r>
      <w:r>
        <w:rPr/>
        <w:t>时左右，在长沙市城东的繁华高楼之上突然出大片的云海及连绵的群山，这场奇特的自然景观，让目击的长沙市民惊呼“长沙出现海市蜃楼了”。整个景象持续</w:t>
      </w:r>
      <w:r>
        <w:rPr/>
        <w:t>4</w:t>
      </w:r>
      <w:r>
        <w:rPr/>
        <w:t>个小时，到当天中午</w:t>
      </w:r>
      <w:r>
        <w:rPr/>
        <w:t>12</w:t>
      </w:r>
      <w:r>
        <w:rPr/>
        <w:t xml:space="preserve">时，才完全消失。 </w:t>
      </w:r>
    </w:p>
    <w:p>
      <w:pPr>
        <w:pStyle w:val="Web"/>
        <w:ind w:firstLine="480"/>
        <w:rPr/>
      </w:pPr>
      <w:r>
        <w:rPr/>
        <w:t xml:space="preserve">在长沙东塘任职的于先生，上班时从单位办公室往窗外一望，突然发现天空中出现群山凌空的胜景。于先生说，往常通过窗口只能看到一片片的高楼大厦，现在却凌空冒出一群山来，在山脉与高楼之间是一大片的云海。这座山脉连绵数公里，仿佛贯穿了整座长沙城。 </w:t>
      </w:r>
    </w:p>
    <w:p>
      <w:pPr>
        <w:pStyle w:val="Web"/>
        <w:ind w:firstLine="480"/>
        <w:rPr/>
      </w:pPr>
      <w:r>
        <w:rPr/>
        <w:t xml:space="preserve">他马上叫同事一齐来看，大家都说长沙市城东根本没有山，这座山脉应该是海市蜃楼景观。 </w:t>
      </w:r>
    </w:p>
    <w:p>
      <w:pPr>
        <w:pStyle w:val="Web"/>
        <w:ind w:firstLine="480"/>
        <w:rPr/>
      </w:pPr>
      <w:r>
        <w:rPr/>
        <w:t xml:space="preserve">据于先生描述，这片突现的云海起初呈黄白色，渐渐地变灰，云海之上的黑色山脉随着云海的变化一点点地消失。 </w:t>
      </w:r>
    </w:p>
    <w:p>
      <w:pPr>
        <w:pStyle w:val="Web"/>
        <w:ind w:firstLine="480"/>
        <w:rPr/>
      </w:pPr>
      <w:r>
        <w:rPr/>
        <w:t xml:space="preserve">有目击者站在岳麓山广播电视发射塔旁向东望去，大片的云海及连绵的群山在长沙上空，一些低矮的山峰像白色海洋中的岛屿，一切景象若隐若现，给人有种飘飘荡荡的感觉。 </w:t>
      </w:r>
    </w:p>
    <w:p>
      <w:pPr>
        <w:pStyle w:val="Web"/>
        <w:ind w:firstLine="480"/>
        <w:rPr/>
      </w:pPr>
      <w:r>
        <w:rPr/>
        <w:t>一名岳麓山电视发射塔的工作人员到了</w:t>
      </w:r>
      <w:r>
        <w:rPr/>
        <w:t>28</w:t>
      </w:r>
      <w:r>
        <w:rPr/>
        <w:t xml:space="preserve">日早上９时才发现这一奇观，他说，当时游客问他这是什么山，他才发现城市东面上空出现了“海市蜃楼”。 </w:t>
      </w:r>
    </w:p>
    <w:p>
      <w:pPr>
        <w:pStyle w:val="Web"/>
        <w:ind w:firstLine="480"/>
        <w:rPr/>
      </w:pPr>
      <w:r>
        <w:rPr/>
        <w:t xml:space="preserve">该工作人员是生平第一次看到这样的景象，他说，太壮观了，平时他从发射塔往河东观察景色，只能看到大片的高楼。当时在电信大楼之上却突然出现了大片云海及群山。 </w:t>
      </w:r>
    </w:p>
    <w:p>
      <w:pPr>
        <w:pStyle w:val="Web"/>
        <w:ind w:firstLine="480"/>
        <w:rPr/>
      </w:pPr>
      <w:r>
        <w:rPr/>
        <w:t xml:space="preserve">海市蜃楼多出现在海边、湖面或沙漠上，在内陆出现就比较少见，可今年的五月份除了发生在山东蓬莱的海市蜃楼和海滋现象，在四川成都、重庆也出现了海市蜃楼的景致。 </w:t>
      </w:r>
    </w:p>
    <w:p>
      <w:pPr>
        <w:pStyle w:val="Web"/>
        <w:ind w:firstLine="480"/>
        <w:rPr/>
      </w:pPr>
      <w:r>
        <w:rPr/>
        <w:t>5</w:t>
      </w:r>
      <w:r>
        <w:rPr/>
        <w:t>月</w:t>
      </w:r>
      <w:r>
        <w:rPr/>
        <w:t>15</w:t>
      </w:r>
      <w:r>
        <w:rPr/>
        <w:t>日上午</w:t>
      </w:r>
      <w:r>
        <w:rPr/>
        <w:t>9</w:t>
      </w:r>
      <w:r>
        <w:rPr/>
        <w:t xml:space="preserve">时，山城重庆突现海市蜃楼。在江北区方向的半空中，看到了一个美不胜收的渝中半岛：鹅岭－枇杷山山脉，万豪、大都会等标志性建筑，甚至建筑工地上的３台塔吊一一被复制到了半空中。 </w:t>
      </w:r>
    </w:p>
    <w:p>
      <w:pPr>
        <w:pStyle w:val="Web"/>
        <w:ind w:firstLine="480"/>
        <w:rPr/>
      </w:pPr>
      <w:r>
        <w:rPr/>
        <w:t>5</w:t>
      </w:r>
      <w:r>
        <w:rPr/>
        <w:t>月</w:t>
      </w:r>
      <w:r>
        <w:rPr/>
        <w:t>27</w:t>
      </w:r>
      <w:r>
        <w:rPr/>
        <w:t>日晚</w:t>
      </w:r>
      <w:r>
        <w:rPr/>
        <w:t>18</w:t>
      </w:r>
      <w:r>
        <w:rPr/>
        <w:t>：</w:t>
      </w:r>
      <w:r>
        <w:rPr/>
        <w:t>30</w:t>
      </w:r>
      <w:r>
        <w:rPr/>
        <w:t>－</w:t>
      </w:r>
      <w:r>
        <w:rPr/>
        <w:t>20</w:t>
      </w:r>
      <w:r>
        <w:rPr/>
        <w:t>：</w:t>
      </w:r>
      <w:r>
        <w:rPr/>
        <w:t>00</w:t>
      </w:r>
      <w:r>
        <w:rPr/>
        <w:t xml:space="preserve">左右，四川成都西面远空，出现一条高低起伏山脉轮廓，从模糊逐渐清晰。 </w:t>
      </w:r>
    </w:p>
    <w:p>
      <w:pPr>
        <w:pStyle w:val="Web"/>
        <w:ind w:firstLine="480"/>
        <w:rPr/>
      </w:pPr>
      <w:r>
        <w:rPr/>
        <w:t>李洪志先生在《法轮佛法</w:t>
      </w:r>
      <w:r>
        <w:rPr/>
        <w:t>(</w:t>
      </w:r>
      <w:r>
        <w:rPr/>
        <w:t>在瑞士法会上讲法</w:t>
      </w:r>
      <w:r>
        <w:rPr/>
        <w:t>)</w:t>
      </w:r>
      <w:r>
        <w:rPr/>
        <w:t xml:space="preserve">》中对海市蜃楼的出现是这样说的：“其实打开另外空间也很容易，你只要能够有巨大的微观观察系统，你就能够看到分子以下那个粒子组成的物体存在形式。因为人有各种障碍，有思想障碍不相信，他不敢去做，他觉得没有意义，也就看不到它的真实存在。但是不管你想不想看到，可是它会偶尔露真容。忽然间有的人看到了，阴差阳错的物质在运动的状态下突然间显露出来，这可是时有发生的。人们都把海市蜃楼说成是一种大气的折射，那是现在科学解释不了的一种自圆其说，没有任何道理。其实就是另外空间的真实体现。” </w:t>
      </w:r>
    </w:p>
    <w:p>
      <w:pPr>
        <w:pStyle w:val="Web"/>
        <w:ind w:firstLine="480"/>
        <w:rPr/>
      </w:pPr>
      <w:r>
        <w:rPr/>
        <w:t>在今天上天以海市蜃楼的方式不断的向人展示另外空间的存在，这是为了什么？希望人能借此深思。</w:t>
      </w:r>
    </w:p>
    <w:p>
      <w:pPr>
        <w:pStyle w:val="Normal"/>
        <w:ind w:firstLine="480"/>
        <w:rPr/>
      </w:pPr>
      <w:r>
        <w:rPr/>
      </w:r>
    </w:p>
    <w:p>
      <w:pPr>
        <w:pStyle w:val="Heading4"/>
        <w:rPr/>
      </w:pPr>
      <w:bookmarkStart w:id="12" w:name="__RefHeading___Toc137503919"/>
      <w:bookmarkEnd w:id="12"/>
      <w:r>
        <w:rPr/>
        <w:t>〖人生感悟〗</w:t>
      </w:r>
    </w:p>
    <w:p>
      <w:pPr>
        <w:pStyle w:val="Heading5"/>
        <w:rPr/>
      </w:pPr>
      <w:bookmarkStart w:id="13" w:name="__RefHeading___Toc137503920"/>
      <w:bookmarkEnd w:id="13"/>
      <w:r>
        <w:rPr/>
        <w:t>幸福源于付出</w:t>
      </w:r>
    </w:p>
    <w:p>
      <w:pPr>
        <w:pStyle w:val="Normal"/>
        <w:ind w:hanging="0"/>
        <w:rPr/>
      </w:pPr>
      <w:r>
        <w:rPr/>
        <w:t>贯明</w:t>
      </w:r>
    </w:p>
    <w:p>
      <w:pPr>
        <w:pStyle w:val="Normal"/>
        <w:ind w:firstLine="480"/>
        <w:rPr/>
      </w:pPr>
      <w:r>
        <w:rPr/>
        <w:t xml:space="preserve">在现代社会中，几乎所有的人都在不停的追求着幸福。然而，什么是真正的幸福？ </w:t>
      </w:r>
    </w:p>
    <w:p>
      <w:pPr>
        <w:pStyle w:val="Web"/>
        <w:ind w:firstLine="480"/>
        <w:rPr/>
      </w:pPr>
      <w:r>
        <w:rPr/>
        <w:t xml:space="preserve">幸福的源泉是什么？却很少有人去认真的思考过，也很少有人明白其中的道理。其中有些人还为了追求自己的幸福而不断的伤害别人，殊不知无限的追求与索取的结果是不但得不到幸福，反而离幸福越来越远，这是因为真正的幸福源于对他人的付出。一个人如果在他的力所能及之处，以诚挚的心态付出对他人的关心，就可以非常简单的获得幸福。 </w:t>
      </w:r>
    </w:p>
    <w:p>
      <w:pPr>
        <w:pStyle w:val="Web"/>
        <w:ind w:firstLine="480"/>
        <w:rPr/>
      </w:pPr>
      <w:r>
        <w:rPr/>
        <w:t xml:space="preserve">我的母亲退休之后在自家小院前面的路旁荒地上开辟了一块小小的菜园，然后种植了菠菜、大葱及西红柿等各种蔬菜。经过几个月的浇水及施肥等辛勤的栽培，这片小菜园获得了大丰收。亲戚邻居都劝母亲把吃不完的蔬菜拿到集市上去卖，虽然蔬菜价格很便宜，但多少可以增加一些收入。母亲听后呵呵一笑说：“这些蔬菜非常美味可口，我还真不舍得把它们卖掉，我要把自己幸福的感觉分给附近的乡亲们。”于是母亲就把多余的蔬菜挨家挨户的分给了远亲近邻，看到众多乡亲们得到新鲜蔬菜时的喜悦及感激的心情，母亲自己也高兴得很，那种幸福的感觉是难以用语言和文字来表达的。 </w:t>
      </w:r>
    </w:p>
    <w:p>
      <w:pPr>
        <w:pStyle w:val="Web"/>
        <w:ind w:firstLine="480"/>
        <w:rPr/>
      </w:pPr>
      <w:r>
        <w:rPr/>
        <w:t xml:space="preserve">几十年前，在美国南部的一座小城市里，搬来了一对年轻夫妇。她们的隔壁住了一对老年夫妻。他们前去拜访后，发现老太太的双眼几乎看不见，而且四肢瘫痪需要坐着轮椅，行动相当不便。只有老先生一个人照顾她，但是老先生自己的身体也不太好，他们夫妇俩人就这么相依为命生活了好多年。 </w:t>
      </w:r>
    </w:p>
    <w:p>
      <w:pPr>
        <w:pStyle w:val="Web"/>
        <w:ind w:firstLine="480"/>
        <w:rPr/>
      </w:pPr>
      <w:r>
        <w:rPr/>
        <w:t xml:space="preserve">一年一度的圣诞节快要到了，这对年轻夫妇想要为老夫妇做些什么，经过一番讨论后，他们决定装饰一棵圣诞树送给两位老人。于是他们买了一棵小树，用玩偶与亮片将它装饰好，附带一些礼物，在圣诞节当夜送到邻居夫妇手上。老妇人满怀感激的注视着圣诞树上闪烁的小灯，不禁伤心的哭了 。她的丈夫则说：“我们已经有许多年没有欣赏圣诞树了。”此后，每当他们前去拜访邻居这两位老人时，老夫妇都会感激的总是提起那颗圣诞树。 </w:t>
      </w:r>
    </w:p>
    <w:p>
      <w:pPr>
        <w:pStyle w:val="Web"/>
        <w:ind w:firstLine="480"/>
        <w:rPr/>
      </w:pPr>
      <w:r>
        <w:rPr/>
        <w:t>由此看来，在人类的生活中，人们所需要的并不只是外在的物质享受，也非常需要来自精神上的安慰。对于故事中的那对年轻夫妇来讲，一棵小小的圣诞树也能给他人带来巨大的温暖与幸福。我自己在走上修炼的道路之后，一改以往自私索求的心态，心中常怀慈悲之念。我以真善忍的标准严格要求自己，处处为他人着想，在为他人付出关心的同时，我的内心也得到了无限的幸福。所以，任何一件很小的事情，只要付出真诚的心去关爱他人，就能把它转化为巨大的幸福。付出者自己也必将从中受益无穷。</w:t>
      </w:r>
    </w:p>
    <w:p>
      <w:pPr>
        <w:pStyle w:val="Normal"/>
        <w:ind w:firstLine="480"/>
        <w:rPr/>
      </w:pPr>
      <w:r>
        <w:rPr/>
      </w:r>
    </w:p>
    <w:p>
      <w:pPr>
        <w:pStyle w:val="Heading4"/>
        <w:rPr/>
      </w:pPr>
      <w:bookmarkStart w:id="14" w:name="__RefHeading___Toc137503921"/>
      <w:bookmarkEnd w:id="14"/>
      <w:r>
        <w:rPr/>
        <w:t>〖</w:t>
      </w:r>
      <w:r>
        <w:rPr/>
        <w:t>寓言故事</w:t>
      </w:r>
      <w:r>
        <w:rPr/>
        <w:t>〗</w:t>
      </w:r>
    </w:p>
    <w:p>
      <w:pPr>
        <w:pStyle w:val="Heading5"/>
        <w:rPr/>
      </w:pPr>
      <w:bookmarkStart w:id="15" w:name="__RefHeading___Toc137503922"/>
      <w:r>
        <w:rPr/>
        <w:t>井水和河水</w:t>
      </w:r>
      <w:bookmarkEnd w:id="15"/>
      <w:r>
        <w:rPr/>
        <w:t xml:space="preserve"> </w:t>
      </w:r>
    </w:p>
    <w:p>
      <w:pPr>
        <w:pStyle w:val="Normal"/>
        <w:ind w:hanging="0"/>
        <w:rPr/>
      </w:pPr>
      <w:r>
        <w:rPr/>
        <w:t>缘圆</w:t>
      </w:r>
    </w:p>
    <w:p>
      <w:pPr>
        <w:pStyle w:val="Normal"/>
        <w:ind w:firstLine="480"/>
        <w:rPr/>
      </w:pPr>
      <w:r>
        <w:rPr/>
        <w:t xml:space="preserve">从前，不知是什么年代，井水忽然遇到了河水，井水感到很奇怪，就问：“喂！你是谁呀？” </w:t>
      </w:r>
    </w:p>
    <w:p>
      <w:pPr>
        <w:pStyle w:val="Web"/>
        <w:ind w:firstLine="480"/>
        <w:rPr/>
      </w:pPr>
      <w:r>
        <w:rPr/>
        <w:t xml:space="preserve">河水说：“我是河水呀！谁都认识我的。你是谁呢？” </w:t>
      </w:r>
    </w:p>
    <w:p>
      <w:pPr>
        <w:pStyle w:val="Web"/>
        <w:ind w:firstLine="480"/>
        <w:rPr/>
      </w:pPr>
      <w:r>
        <w:rPr/>
        <w:t xml:space="preserve">井水说：“我是井水，好奇怪呀，既然有我们井水，又何必要有你们这些河水呢？” </w:t>
      </w:r>
    </w:p>
    <w:p>
      <w:pPr>
        <w:pStyle w:val="Web"/>
        <w:ind w:firstLine="480"/>
        <w:rPr/>
      </w:pPr>
      <w:r>
        <w:rPr/>
        <w:t xml:space="preserve">河水回答说：“没有我们河水，万事万物都无法生存，我们河水里还有许许多多的生命、数不清的鱼类和生命所必需的物质。你们井水又有什么用啊？没有你们井水，世界照样繁荣。” </w:t>
      </w:r>
    </w:p>
    <w:p>
      <w:pPr>
        <w:pStyle w:val="Web"/>
        <w:ind w:firstLine="480"/>
        <w:rPr/>
      </w:pPr>
      <w:r>
        <w:rPr/>
        <w:t xml:space="preserve">井水听了就说：“你们河水能走遍世界的每一个角落吗？我们井水却可以，无论在什么地方，只要打上一口井，我们的井水就可以供给人们所需要的，而且是取之不尽，用之不绝的，没有你们河水，生命也照样能够生存。” </w:t>
      </w:r>
    </w:p>
    <w:p>
      <w:pPr>
        <w:pStyle w:val="Web"/>
        <w:ind w:firstLine="480"/>
        <w:rPr/>
      </w:pPr>
      <w:r>
        <w:rPr/>
        <w:t xml:space="preserve">这时一个旅行者听到了它们的对话，就走过来对它们说：“你们不要争了，其实你们都很重要，你们都是世界上不可缺少的部份，你们知道你们为什么会发生争论吗？是因为你们心中只有自己，只觉的自己的重要，总是用自己的长处去比别人的短处，如果多看别人的长处，时时注意自己还存在的哪些不足，那么你会去争吗？你们都看看自己的不足试试。” </w:t>
      </w:r>
    </w:p>
    <w:p>
      <w:pPr>
        <w:pStyle w:val="Web"/>
        <w:ind w:firstLine="480"/>
        <w:rPr/>
      </w:pPr>
      <w:r>
        <w:rPr/>
        <w:t xml:space="preserve">河水和井水从此再也没有发生过争论了。 </w:t>
      </w:r>
    </w:p>
    <w:p>
      <w:pPr>
        <w:pStyle w:val="Web"/>
        <w:ind w:firstLine="480"/>
        <w:rPr/>
      </w:pPr>
      <w:r>
        <w:rPr/>
      </w:r>
    </w:p>
    <w:p>
      <w:pPr>
        <w:pStyle w:val="Heading4"/>
        <w:rPr/>
      </w:pPr>
      <w:bookmarkStart w:id="16" w:name="__RefHeading___Toc137503923"/>
      <w:bookmarkEnd w:id="16"/>
      <w:r>
        <w:rPr/>
        <w:t>《元曲欣赏》</w:t>
      </w:r>
    </w:p>
    <w:p>
      <w:pPr>
        <w:pStyle w:val="Heading5"/>
        <w:rPr/>
      </w:pPr>
      <w:bookmarkStart w:id="17" w:name="__RefHeading___Toc137503924"/>
      <w:r>
        <w:rPr/>
        <w:t>夜行船</w:t>
      </w:r>
      <w:r>
        <w:rPr/>
        <w:t>·</w:t>
      </w:r>
      <w:r>
        <w:rPr/>
        <w:t xml:space="preserve">秋思 </w:t>
      </w:r>
      <w:r>
        <w:rPr/>
        <w:t>(</w:t>
      </w:r>
      <w:r>
        <w:rPr/>
        <w:t>二</w:t>
      </w:r>
      <w:r>
        <w:rPr/>
        <w:t>)</w:t>
      </w:r>
      <w:bookmarkEnd w:id="17"/>
      <w:r>
        <w:rPr/>
        <w:t xml:space="preserve"> </w:t>
      </w:r>
    </w:p>
    <w:p>
      <w:pPr>
        <w:pStyle w:val="Normal"/>
        <w:ind w:hanging="0"/>
        <w:rPr/>
      </w:pPr>
      <w:r>
        <w:rPr/>
        <w:t>(</w:t>
      </w:r>
      <w:r>
        <w:rPr/>
        <w:t>之二：庆宣和、落梅风</w:t>
      </w:r>
      <w:r>
        <w:rPr/>
        <w:t>)</w:t>
      </w:r>
    </w:p>
    <w:p>
      <w:pPr>
        <w:pStyle w:val="Normal"/>
        <w:ind w:hanging="0"/>
        <w:rPr/>
      </w:pPr>
      <w:r>
        <w:rPr/>
        <w:t>岁 寒</w:t>
      </w:r>
    </w:p>
    <w:p>
      <w:pPr>
        <w:pStyle w:val="Normal"/>
        <w:ind w:firstLine="480"/>
        <w:rPr/>
      </w:pPr>
      <w:r>
        <w:rPr/>
        <w:t>[</w:t>
      </w:r>
      <w:r>
        <w:rPr/>
        <w:t>双调</w:t>
      </w:r>
      <w:r>
        <w:rPr/>
        <w:t xml:space="preserve">] </w:t>
      </w:r>
      <w:r>
        <w:rPr/>
        <w:t>夜行船</w:t>
      </w:r>
      <w:r>
        <w:rPr/>
        <w:t>·</w:t>
      </w:r>
      <w:r>
        <w:rPr/>
        <w:t xml:space="preserve">秋思 </w:t>
      </w:r>
      <w:r>
        <w:rPr/>
        <w:t>(</w:t>
      </w:r>
      <w:r>
        <w:rPr/>
        <w:t>之二：庆宣和、落梅风</w:t>
      </w:r>
      <w:r>
        <w:rPr/>
        <w:t xml:space="preserve">) </w:t>
      </w:r>
    </w:p>
    <w:p>
      <w:pPr>
        <w:pStyle w:val="Normal"/>
        <w:ind w:firstLine="2400"/>
        <w:rPr/>
      </w:pPr>
      <w:r>
        <w:rPr/>
        <w:t>马致远</w:t>
      </w:r>
    </w:p>
    <w:p>
      <w:pPr>
        <w:pStyle w:val="Normal"/>
        <w:ind w:firstLine="2400"/>
        <w:rPr/>
      </w:pPr>
      <w:r>
        <w:rPr/>
      </w:r>
    </w:p>
    <w:p>
      <w:pPr>
        <w:pStyle w:val="Normal"/>
        <w:ind w:firstLine="480"/>
        <w:rPr/>
      </w:pPr>
      <w:r>
        <w:rPr/>
        <w:t xml:space="preserve">第三支曲 </w:t>
      </w:r>
      <w:r>
        <w:rPr/>
        <w:t>[</w:t>
      </w:r>
      <w:r>
        <w:rPr/>
        <w:t>庆宣和</w:t>
      </w:r>
      <w:r>
        <w:rPr/>
        <w:t>]</w:t>
      </w:r>
      <w:r>
        <w:rPr/>
        <w:t xml:space="preserve">： </w:t>
      </w:r>
    </w:p>
    <w:p>
      <w:pPr>
        <w:pStyle w:val="Web"/>
        <w:ind w:firstLine="480"/>
        <w:rPr/>
      </w:pPr>
      <w:r>
        <w:rPr/>
        <w:t>投至狐踪与兔穴，</w:t>
      </w:r>
    </w:p>
    <w:p>
      <w:pPr>
        <w:pStyle w:val="Web"/>
        <w:ind w:firstLine="480"/>
        <w:rPr/>
      </w:pPr>
      <w:r>
        <w:rPr/>
        <w:t>多少豪杰。</w:t>
      </w:r>
    </w:p>
    <w:p>
      <w:pPr>
        <w:pStyle w:val="Web"/>
        <w:ind w:firstLine="480"/>
        <w:rPr/>
      </w:pPr>
      <w:r>
        <w:rPr/>
        <w:t>鼎足虽坚半腰里折。</w:t>
      </w:r>
    </w:p>
    <w:p>
      <w:pPr>
        <w:pStyle w:val="Web"/>
        <w:ind w:firstLine="480"/>
        <w:rPr/>
      </w:pPr>
      <w:r>
        <w:rPr/>
        <w:t xml:space="preserve">魏耶？晋耶？ </w:t>
      </w:r>
    </w:p>
    <w:p>
      <w:pPr>
        <w:pStyle w:val="Web"/>
        <w:ind w:firstLine="480"/>
        <w:rPr/>
      </w:pPr>
      <w:r>
        <w:rPr/>
      </w:r>
    </w:p>
    <w:p>
      <w:pPr>
        <w:pStyle w:val="Web"/>
        <w:ind w:firstLine="480"/>
        <w:rPr/>
      </w:pPr>
      <w:r>
        <w:rPr/>
        <w:t xml:space="preserve">第四支曲 </w:t>
      </w:r>
      <w:r>
        <w:rPr/>
        <w:t>[</w:t>
      </w:r>
      <w:r>
        <w:rPr/>
        <w:t>落梅风</w:t>
      </w:r>
      <w:r>
        <w:rPr/>
        <w:t>]</w:t>
      </w:r>
      <w:r>
        <w:rPr/>
        <w:t xml:space="preserve">： </w:t>
      </w:r>
    </w:p>
    <w:p>
      <w:pPr>
        <w:pStyle w:val="Web"/>
        <w:ind w:firstLine="480"/>
        <w:rPr/>
      </w:pPr>
      <w:r>
        <w:rPr/>
        <w:t>天教你富，莫太奢。</w:t>
      </w:r>
    </w:p>
    <w:p>
      <w:pPr>
        <w:pStyle w:val="Web"/>
        <w:ind w:firstLine="480"/>
        <w:rPr/>
      </w:pPr>
      <w:r>
        <w:rPr/>
        <w:t>没多时好天良夜。</w:t>
      </w:r>
    </w:p>
    <w:p>
      <w:pPr>
        <w:pStyle w:val="Web"/>
        <w:ind w:firstLine="480"/>
        <w:rPr/>
      </w:pPr>
      <w:r>
        <w:rPr/>
        <w:t>富家儿更做道你心似铁，</w:t>
      </w:r>
    </w:p>
    <w:p>
      <w:pPr>
        <w:pStyle w:val="Web"/>
        <w:ind w:firstLine="480"/>
        <w:rPr/>
      </w:pPr>
      <w:r>
        <w:rPr/>
        <w:t>争辜负了锦堂风月。</w:t>
      </w:r>
    </w:p>
    <w:p>
      <w:pPr>
        <w:pStyle w:val="Web"/>
        <w:ind w:firstLine="480"/>
        <w:rPr/>
      </w:pPr>
      <w:r>
        <w:rPr/>
        <w:br/>
      </w:r>
      <w:r>
        <w:rPr/>
        <w:t xml:space="preserve">【作者简介】 </w:t>
      </w:r>
    </w:p>
    <w:p>
      <w:pPr>
        <w:pStyle w:val="Web"/>
        <w:ind w:firstLine="480"/>
        <w:rPr/>
      </w:pPr>
      <w:r>
        <w:rPr/>
        <w:t>马致远</w:t>
      </w:r>
      <w:r>
        <w:rPr/>
        <w:t>(</w:t>
      </w:r>
      <w:r>
        <w:rPr/>
        <w:t>约</w:t>
      </w:r>
      <w:r>
        <w:rPr/>
        <w:t>1250-1321</w:t>
      </w:r>
      <w:r>
        <w:rPr/>
        <w:t>至</w:t>
      </w:r>
      <w:r>
        <w:rPr/>
        <w:t>1324</w:t>
      </w:r>
      <w:r>
        <w:rPr/>
        <w:t>间</w:t>
      </w:r>
      <w:r>
        <w:rPr/>
        <w:t xml:space="preserve">) </w:t>
      </w:r>
      <w:r>
        <w:rPr/>
        <w:t>字千里，号东篱。他与关汉卿、白朴、郑光祖合称“元曲四大家”。其作品多写神仙道化，故有“马神仙”之称。曲词豪放洒脱，散曲成就尤为世人推崇。现存小令百多首，套数二十三套。其中套数</w:t>
      </w:r>
      <w:r>
        <w:rPr/>
        <w:t>[</w:t>
      </w:r>
      <w:r>
        <w:rPr/>
        <w:t>夜行船</w:t>
      </w:r>
      <w:r>
        <w:rPr/>
        <w:t>]</w:t>
      </w:r>
      <w:r>
        <w:rPr/>
        <w:t xml:space="preserve">《秋思》被誉为“万中无一”。 </w:t>
      </w:r>
    </w:p>
    <w:p>
      <w:pPr>
        <w:pStyle w:val="Web"/>
        <w:ind w:firstLine="480"/>
        <w:rPr/>
      </w:pPr>
      <w:r>
        <w:rPr/>
        <w:t xml:space="preserve">【字句浅释】 </w:t>
      </w:r>
    </w:p>
    <w:p>
      <w:pPr>
        <w:pStyle w:val="Web"/>
        <w:ind w:firstLine="480"/>
        <w:rPr/>
      </w:pPr>
      <w:r>
        <w:rPr/>
        <w:t>投至：及至，等到。狐踪与兔穴：这句话有省略和倒装。原意是说，豪杰们的坟墓都变成了狐狸和野兔的洞穴。鼎足：</w:t>
      </w:r>
      <w:r>
        <w:rPr/>
        <w:t>(</w:t>
      </w:r>
      <w:r>
        <w:rPr/>
        <w:t>古代烹调器具</w:t>
      </w:r>
      <w:r>
        <w:rPr/>
        <w:t>)</w:t>
      </w:r>
      <w:r>
        <w:rPr/>
        <w:t>鼎的三只铁足，比喻三方不相上下，形成稳定的分立局面。根据上下文，这里是指魏、蜀、吴三国鼎立。鼎足虽坚：鼎的三足虽然很坚实，比喻三国时各方都有很强的势力。半腰里折：</w:t>
      </w:r>
      <w:r>
        <w:rPr/>
        <w:t>(</w:t>
      </w:r>
      <w:r>
        <w:rPr/>
        <w:t>鼎足</w:t>
      </w:r>
      <w:r>
        <w:rPr/>
        <w:t>)</w:t>
      </w:r>
      <w:r>
        <w:rPr/>
        <w:t>从中折断了，比喻中途失败了。魏耶？晋耶？：魏吞并三国后，旋即被司马氏的晋所取代。莫太奢：这里的“莫”解作“没有”。富家儿：富人家。更做道：即使，纵使。争：与“怎”通用。辜负：对不起、对不住，错过了</w:t>
      </w:r>
      <w:r>
        <w:rPr/>
        <w:t>(</w:t>
      </w:r>
      <w:r>
        <w:rPr/>
        <w:t>好的机会等</w:t>
      </w:r>
      <w:r>
        <w:rPr/>
        <w:t>)</w:t>
      </w:r>
      <w:r>
        <w:rPr/>
        <w:t xml:space="preserve">。锦堂：华丽的厅堂。 </w:t>
      </w:r>
    </w:p>
    <w:p>
      <w:pPr>
        <w:pStyle w:val="Web"/>
        <w:ind w:firstLine="480"/>
        <w:rPr/>
      </w:pPr>
      <w:r>
        <w:rPr/>
        <w:t xml:space="preserve">【全曲串讲】 </w:t>
      </w:r>
    </w:p>
    <w:p>
      <w:pPr>
        <w:pStyle w:val="Normal"/>
        <w:ind w:firstLine="480"/>
        <w:rPr/>
      </w:pPr>
      <w:r>
        <w:rPr/>
        <w:t xml:space="preserve">第三支曲 </w:t>
      </w:r>
      <w:r>
        <w:rPr/>
        <w:t>[</w:t>
      </w:r>
      <w:r>
        <w:rPr/>
        <w:t>庆宣和</w:t>
      </w:r>
      <w:r>
        <w:rPr/>
        <w:t>]</w:t>
      </w:r>
      <w:r>
        <w:rPr/>
        <w:t xml:space="preserve">： </w:t>
      </w:r>
    </w:p>
    <w:p>
      <w:pPr>
        <w:pStyle w:val="Web"/>
        <w:ind w:firstLine="480"/>
        <w:rPr/>
      </w:pPr>
      <w:r>
        <w:rPr/>
        <w:t>自古来有多少豪杰，</w:t>
      </w:r>
    </w:p>
    <w:p>
      <w:pPr>
        <w:pStyle w:val="Web"/>
        <w:ind w:firstLine="480"/>
        <w:rPr/>
      </w:pPr>
      <w:r>
        <w:rPr/>
        <w:t>其坟墓最终成了狐狸野兔的洞穴。</w:t>
      </w:r>
    </w:p>
    <w:p>
      <w:pPr>
        <w:pStyle w:val="Web"/>
        <w:ind w:firstLine="480"/>
        <w:rPr/>
      </w:pPr>
      <w:r>
        <w:rPr/>
        <w:t>三分鼎立各称强的局势中途夭折。</w:t>
      </w:r>
    </w:p>
    <w:p>
      <w:pPr>
        <w:pStyle w:val="Web"/>
        <w:ind w:firstLine="480"/>
        <w:rPr/>
      </w:pPr>
      <w:r>
        <w:rPr/>
        <w:t xml:space="preserve">魏晋江山现在谁得？ </w:t>
      </w:r>
    </w:p>
    <w:p>
      <w:pPr>
        <w:pStyle w:val="Web"/>
        <w:ind w:firstLine="480"/>
        <w:rPr/>
      </w:pPr>
      <w:r>
        <w:rPr/>
      </w:r>
    </w:p>
    <w:p>
      <w:pPr>
        <w:pStyle w:val="Web"/>
        <w:ind w:firstLine="480"/>
        <w:rPr/>
      </w:pPr>
      <w:r>
        <w:rPr/>
        <w:t xml:space="preserve">第四支曲 </w:t>
      </w:r>
      <w:r>
        <w:rPr/>
        <w:t>[</w:t>
      </w:r>
      <w:r>
        <w:rPr/>
        <w:t>落梅风</w:t>
      </w:r>
      <w:r>
        <w:rPr/>
        <w:t>]</w:t>
      </w:r>
      <w:r>
        <w:rPr/>
        <w:t xml:space="preserve">： </w:t>
      </w:r>
    </w:p>
    <w:p>
      <w:pPr>
        <w:pStyle w:val="Web"/>
        <w:ind w:firstLine="480"/>
        <w:rPr/>
      </w:pPr>
      <w:r>
        <w:rPr/>
        <w:t>老天赐给你的富贵，你没有太豪奢。</w:t>
      </w:r>
    </w:p>
    <w:p>
      <w:pPr>
        <w:pStyle w:val="Web"/>
        <w:ind w:firstLine="480"/>
        <w:rPr/>
      </w:pPr>
      <w:r>
        <w:rPr/>
        <w:t>可一生中没有多少美好的白天黑夜。</w:t>
      </w:r>
    </w:p>
    <w:p>
      <w:pPr>
        <w:pStyle w:val="Web"/>
        <w:ind w:firstLine="480"/>
        <w:rPr/>
      </w:pPr>
      <w:r>
        <w:rPr/>
        <w:t>即便你是个富人家的子弟，心肠冷硬如石如铁。</w:t>
      </w:r>
    </w:p>
    <w:p>
      <w:pPr>
        <w:pStyle w:val="Web"/>
        <w:ind w:firstLine="480"/>
        <w:rPr/>
      </w:pPr>
      <w:r>
        <w:rPr/>
        <w:t>你怎么就辜负了那锦堂上的清风明月？</w:t>
      </w:r>
    </w:p>
    <w:p>
      <w:pPr>
        <w:pStyle w:val="Web"/>
        <w:ind w:firstLine="480"/>
        <w:rPr/>
      </w:pPr>
      <w:r>
        <w:rPr/>
        <w:t xml:space="preserve">【言外之意】 </w:t>
      </w:r>
    </w:p>
    <w:p>
      <w:pPr>
        <w:pStyle w:val="Web"/>
        <w:ind w:firstLine="480"/>
        <w:rPr/>
      </w:pPr>
      <w:r>
        <w:rPr/>
        <w:t xml:space="preserve">在第二支曲说了帝王之后，第三支曲紧接着说英雄豪杰。 </w:t>
      </w:r>
    </w:p>
    <w:p>
      <w:pPr>
        <w:pStyle w:val="Web"/>
        <w:ind w:firstLine="480"/>
        <w:rPr/>
      </w:pPr>
      <w:r>
        <w:rPr/>
        <w:t>英雄豪杰辅助帝王成霸业，南征北战、功勋显赫，位极人臣，造成天下鼎峙的局面。然而曾几何时，三分天下的局面早就没有了，英雄豪杰们的坟墓都成了狐狸和野兔的洞穴</w:t>
      </w:r>
      <w:r>
        <w:rPr/>
        <w:t>(</w:t>
      </w:r>
      <w:r>
        <w:rPr/>
        <w:t>比起帝王们来，又更惨了</w:t>
      </w:r>
      <w:r>
        <w:rPr/>
        <w:t>)</w:t>
      </w:r>
      <w:r>
        <w:rPr/>
        <w:t xml:space="preserve">。江山早已几经转手，英雄豪杰已经又由其他人来扮演过了。过去显赫的功勋也如一时的烟云，一阵风来就飘得无影无踪。 </w:t>
      </w:r>
    </w:p>
    <w:p>
      <w:pPr>
        <w:pStyle w:val="Web"/>
        <w:ind w:firstLine="480"/>
        <w:rPr/>
      </w:pPr>
      <w:r>
        <w:rPr/>
        <w:t xml:space="preserve">第四支曲便说富人。老天爷给了他们的富贵，他们也把钱财把守得很紧，舍不得大肆奢华铺张。可又被钱财所累，守财奴心态使他们享受不到生活中应该享受的美好时光。即便是富人家把钱财看得重，心肠冷硬，你又怎么能白白的辜负了那锦堂上的清风明月，而不珍惜和享用大自然给人的慷慨施舍呢？ </w:t>
      </w:r>
    </w:p>
    <w:p>
      <w:pPr>
        <w:pStyle w:val="Web"/>
        <w:ind w:firstLine="480"/>
        <w:rPr/>
      </w:pPr>
      <w:r>
        <w:rPr/>
        <w:t xml:space="preserve">至此，作者通过对帝王和英雄豪杰生前、死后处境的对比，以及富人对价值观的错置，说明了尘世间的荣华富贵都是无常的，因而也都是值不得自己去追求的。 </w:t>
      </w:r>
    </w:p>
    <w:p>
      <w:pPr>
        <w:pStyle w:val="Web"/>
        <w:ind w:firstLine="480"/>
        <w:rPr/>
      </w:pPr>
      <w:r>
        <w:rPr/>
        <w:t>有了帝王、英雄豪杰和富人这三种人作为负面的衬托，在下面的两支曲子里，作者就要正面摆出自己的处世态度来了。</w:t>
      </w:r>
    </w:p>
    <w:p>
      <w:pPr>
        <w:pStyle w:val="Web"/>
        <w:ind w:firstLine="480"/>
        <w:rPr/>
      </w:pPr>
      <w:r>
        <w:rPr/>
      </w:r>
    </w:p>
    <w:p>
      <w:pPr>
        <w:pStyle w:val="Heading4"/>
        <w:rPr/>
      </w:pPr>
      <w:bookmarkStart w:id="18" w:name="__RefHeading___Toc137503925"/>
      <w:bookmarkEnd w:id="18"/>
      <w:r>
        <w:rPr/>
        <w:t>〖</w:t>
      </w:r>
      <w:r>
        <w:rPr/>
        <w:t>研究探索</w:t>
      </w:r>
      <w:r>
        <w:rPr/>
        <w:t>〗</w:t>
      </w:r>
    </w:p>
    <w:p>
      <w:pPr>
        <w:pStyle w:val="Heading5"/>
        <w:rPr/>
      </w:pPr>
      <w:r>
        <w:rPr/>
        <w:t xml:space="preserve"> </w:t>
      </w:r>
      <w:bookmarkStart w:id="19" w:name="__RefHeading___Toc137503926"/>
      <w:r>
        <w:rPr/>
        <w:t>新发现：北冰洋历史上曾经出现过热带气候</w:t>
      </w:r>
      <w:bookmarkEnd w:id="19"/>
    </w:p>
    <w:p>
      <w:pPr>
        <w:pStyle w:val="Normal"/>
        <w:ind w:hanging="0"/>
        <w:rPr/>
      </w:pPr>
      <w:r>
        <w:rPr/>
        <w:t>周正</w:t>
      </w:r>
    </w:p>
    <w:p>
      <w:pPr>
        <w:pStyle w:val="Normal"/>
        <w:ind w:firstLine="480"/>
        <w:rPr/>
      </w:pPr>
      <w:r>
        <w:rPr/>
        <w:t>据美联社和</w:t>
      </w:r>
      <w:r>
        <w:rPr/>
        <w:t>BBC</w:t>
      </w:r>
      <w:r>
        <w:rPr/>
        <w:t>新闻网</w:t>
      </w:r>
      <w:r>
        <w:rPr/>
        <w:t>2006</w:t>
      </w:r>
      <w:r>
        <w:rPr/>
        <w:t>年</w:t>
      </w:r>
      <w:r>
        <w:rPr/>
        <w:t>5</w:t>
      </w:r>
      <w:r>
        <w:rPr/>
        <w:t>月</w:t>
      </w:r>
      <w:r>
        <w:rPr/>
        <w:t>31</w:t>
      </w:r>
      <w:r>
        <w:rPr/>
        <w:t>日报导，科学家们发现北冰洋的中心地带曾经出现过热带、亚热带的气候：平均温度约为</w:t>
      </w:r>
      <w:r>
        <w:rPr/>
        <w:t>23~24</w:t>
      </w:r>
      <w:r>
        <w:rPr/>
        <w:t>摄氏度，有棕榈树这样的植物，和类似鳄鱼的动物；俨然是一番旅游胜地的景象。</w:t>
      </w:r>
      <w:r>
        <w:rPr/>
        <w:t xml:space="preserve">[1,2] </w:t>
      </w:r>
    </w:p>
    <w:p>
      <w:pPr>
        <w:pStyle w:val="Web"/>
        <w:ind w:firstLine="480"/>
        <w:rPr/>
      </w:pPr>
      <w:r>
        <w:rPr/>
        <w:t>报导中说，最近首次在北冰洋洋底以下</w:t>
      </w:r>
      <w:r>
        <w:rPr/>
        <w:t>400</w:t>
      </w:r>
      <w:r>
        <w:rPr/>
        <w:t>米处采集的样品显示，约在</w:t>
      </w:r>
      <w:r>
        <w:rPr/>
        <w:t>5</w:t>
      </w:r>
      <w:r>
        <w:rPr/>
        <w:t>千</w:t>
      </w:r>
      <w:r>
        <w:rPr/>
        <w:t>5</w:t>
      </w:r>
      <w:r>
        <w:rPr/>
        <w:t>百万年前，北极附近就象一个亚热带的乐园一样。这是三项研究发现的，均发表在</w:t>
      </w:r>
      <w:r>
        <w:rPr/>
        <w:t>6</w:t>
      </w:r>
      <w:r>
        <w:rPr/>
        <w:t>月</w:t>
      </w:r>
      <w:r>
        <w:rPr/>
        <w:t>1</w:t>
      </w:r>
      <w:r>
        <w:rPr/>
        <w:t xml:space="preserve">日出版的《自然》杂志中。科学家们说，这个气候比他们预想的要热很多。 </w:t>
      </w:r>
    </w:p>
    <w:p>
      <w:pPr>
        <w:pStyle w:val="Web"/>
        <w:ind w:firstLine="480"/>
        <w:rPr/>
      </w:pPr>
      <w:r>
        <w:rPr/>
        <w:t>研究人员之一的耶鲁大学地质学教授</w:t>
      </w:r>
      <w:r>
        <w:rPr/>
        <w:t>Mark Pagani</w:t>
      </w:r>
      <w:r>
        <w:rPr/>
        <w:t xml:space="preserve">，写道，“那时的气候可能就象一个热带的胜地一样，但是蚊子可能象人的脑袋一样大。”他还介绍说，那儿水很多，象沼泽地一样。并且密集的长着红杉及丝柏等树木，就象佛罗里达似的。 </w:t>
      </w:r>
    </w:p>
    <w:p>
      <w:pPr>
        <w:pStyle w:val="Web"/>
        <w:ind w:firstLine="480"/>
        <w:rPr/>
      </w:pPr>
      <w:r>
        <w:rPr/>
        <w:t>科学家们发现，在大约</w:t>
      </w:r>
      <w:r>
        <w:rPr/>
        <w:t>5</w:t>
      </w:r>
      <w:r>
        <w:rPr/>
        <w:t>千</w:t>
      </w:r>
      <w:r>
        <w:rPr/>
        <w:t>5</w:t>
      </w:r>
      <w:r>
        <w:rPr/>
        <w:t xml:space="preserve">百万年前，有一段时间空气中的二氧化碳突然增多，但是原因不明；可能是大火，可能是许多的火山爆发，等等。 </w:t>
      </w:r>
    </w:p>
    <w:p>
      <w:pPr>
        <w:pStyle w:val="Web"/>
        <w:ind w:firstLine="480"/>
        <w:rPr/>
      </w:pPr>
      <w:r>
        <w:rPr/>
        <w:t>荷兰</w:t>
      </w:r>
      <w:r>
        <w:rPr/>
        <w:t>Utrecht</w:t>
      </w:r>
      <w:r>
        <w:rPr/>
        <w:t>大学的地质考古学家</w:t>
      </w:r>
      <w:r>
        <w:rPr/>
        <w:t>Henk Brinkhuis</w:t>
      </w:r>
      <w:r>
        <w:rPr/>
        <w:t>还发现大约在</w:t>
      </w:r>
      <w:r>
        <w:rPr/>
        <w:t>5</w:t>
      </w:r>
      <w:r>
        <w:rPr/>
        <w:t xml:space="preserve">千万年前，北冰洋的水曾经从咸水变为淡水，并且水面长满了淡水蕨类。 </w:t>
      </w:r>
    </w:p>
    <w:p>
      <w:pPr>
        <w:pStyle w:val="Web"/>
        <w:ind w:firstLine="480"/>
        <w:rPr/>
      </w:pPr>
      <w:r>
        <w:rPr/>
        <w:t>科学家们表示，这是第一次如此近距离的研究北冰洋的遥远历史，结果是令人震惊的。科学家们目前还不清楚，这个平均</w:t>
      </w:r>
      <w:r>
        <w:rPr/>
        <w:t>23~24</w:t>
      </w:r>
      <w:r>
        <w:rPr/>
        <w:t xml:space="preserve">摄氏度是年平均温度，还是夏季平均温度。 </w:t>
      </w:r>
    </w:p>
    <w:p>
      <w:pPr>
        <w:pStyle w:val="Web"/>
        <w:ind w:firstLine="480"/>
        <w:rPr/>
      </w:pPr>
      <w:r>
        <w:rPr/>
        <w:t>地球的历史已经走过了亿万年，而这期间发生的事情，人们对其还不是很清楚。历史上恐龙及大量物种灭绝也是一个迷。地质历史学家也发现地球曾经出现过多次磁极倒转。最近有科学家预测到</w:t>
      </w:r>
      <w:r>
        <w:rPr/>
        <w:t>2012</w:t>
      </w:r>
      <w:r>
        <w:rPr/>
        <w:t>年地球和太阳的磁极将同时发生逆转。</w:t>
      </w:r>
      <w:r>
        <w:rPr/>
        <w:t>[3,4]</w:t>
      </w:r>
    </w:p>
    <w:p>
      <w:pPr>
        <w:pStyle w:val="Web"/>
        <w:ind w:firstLine="480"/>
        <w:rPr/>
      </w:pPr>
      <w:r>
        <w:rPr/>
        <w:t>此外，天文学上最近几年的发现也是应接不睱：从暗物质的发现，到新星系的不断产生。</w:t>
      </w:r>
      <w:r>
        <w:rPr/>
        <w:t xml:space="preserve">[5] </w:t>
      </w:r>
    </w:p>
    <w:p>
      <w:pPr>
        <w:pStyle w:val="Web"/>
        <w:ind w:firstLine="480"/>
        <w:rPr/>
      </w:pPr>
      <w:r>
        <w:rPr/>
        <w:t>斗转星移，这一切意味着什么，不禁令人深思：在我们当今所处的时代，究竟有什么大事要发生呢？</w:t>
      </w:r>
      <w:r>
        <w:rPr/>
        <w:br/>
        <w:br/>
      </w:r>
      <w:r>
        <w:rPr/>
        <w:t xml:space="preserve">参考资料： </w:t>
      </w:r>
    </w:p>
    <w:p>
      <w:pPr>
        <w:pStyle w:val="Web"/>
        <w:spacing w:lineRule="exact" w:line="240"/>
        <w:ind w:hanging="0"/>
        <w:rPr/>
      </w:pPr>
      <w:r>
        <w:rPr>
          <w:sz w:val="18"/>
        </w:rPr>
        <w:t>1. Scientists say Arctic once was tropical:http://news.yahoo.com/s/ap/20060531/ap_on_sc/hot_arctic</w:t>
        <w:br/>
        <w:t>2. Arctic's tropical past uncovered: http://news.bbc.co.uk/2/hi/science/nature/5034026.stm</w:t>
        <w:br/>
        <w:t>3.http://www.indiadaily.com/editorial/1753.asp</w:t>
        <w:br/>
        <w:t>4.http://www.zhengjian.org/zj/articles/2005/3/4/31404.html</w:t>
        <w:br/>
        <w:t>5.http://zhengjian.org/zj/123,103,,1.html</w:t>
      </w:r>
    </w:p>
    <w:p>
      <w:pPr>
        <w:pStyle w:val="Web"/>
        <w:ind w:firstLine="480"/>
        <w:rPr>
          <w:sz w:val="18"/>
        </w:rPr>
      </w:pPr>
      <w:r>
        <w:rPr>
          <w:sz w:val="18"/>
        </w:rPr>
      </w:r>
    </w:p>
    <w:p>
      <w:pPr>
        <w:pStyle w:val="Web"/>
        <w:ind w:firstLine="480"/>
        <w:rPr/>
      </w:pPr>
      <w:r>
        <w:rPr/>
      </w:r>
    </w:p>
    <w:p>
      <w:pPr>
        <w:pStyle w:val="Heading3"/>
        <w:ind w:hanging="0"/>
        <w:rPr/>
      </w:pPr>
      <w:bookmarkStart w:id="20" w:name="__RefHeading___Toc137503927"/>
      <w:bookmarkEnd w:id="20"/>
      <w:r>
        <w:rPr/>
        <w:t>正本清源</w:t>
      </w:r>
    </w:p>
    <w:p>
      <w:pPr>
        <w:pStyle w:val="Heading4"/>
        <w:rPr/>
      </w:pPr>
      <w:bookmarkStart w:id="21" w:name="__RefHeading___Toc137503928"/>
      <w:bookmarkEnd w:id="21"/>
      <w:r>
        <w:rPr/>
        <w:t>〖中国</w:t>
      </w:r>
      <w:r>
        <w:rPr/>
        <w:t>的天灾人祸</w:t>
      </w:r>
      <w:r>
        <w:rPr/>
        <w:t>〗</w:t>
      </w:r>
    </w:p>
    <w:p>
      <w:pPr>
        <w:pStyle w:val="Heading5"/>
        <w:rPr/>
      </w:pPr>
      <w:bookmarkStart w:id="22" w:name="__RefHeading___Toc137503929"/>
      <w:bookmarkEnd w:id="22"/>
      <w:r>
        <w:rPr/>
        <w:t>沙尘暴与罪恶</w:t>
      </w:r>
    </w:p>
    <w:p>
      <w:pPr>
        <w:pStyle w:val="Normal"/>
        <w:ind w:hanging="0"/>
        <w:rPr/>
      </w:pPr>
      <w:r>
        <w:rPr/>
        <w:t>惊醒</w:t>
      </w:r>
    </w:p>
    <w:p>
      <w:pPr>
        <w:pStyle w:val="Normal"/>
        <w:ind w:firstLine="480"/>
        <w:rPr/>
      </w:pPr>
      <w:r>
        <w:rPr/>
        <w:t xml:space="preserve">今年中国的沙尘暴突如其来的多，其频率、强度都是近年来罕见的。据中央气象台介绍，截至５月２４日，今年中国北方共出现了１７次沙尘天气过程，按强度分类，其中强沙尘暴５次、沙尘暴５次、扬沙７次，是近７年来沙尘天气的第二个严重年份。 </w:t>
      </w:r>
    </w:p>
    <w:p>
      <w:pPr>
        <w:pStyle w:val="Web"/>
        <w:ind w:firstLine="480"/>
        <w:rPr/>
      </w:pPr>
      <w:r>
        <w:rPr/>
        <w:t>中国沙尘暴的起伏是与近年来江</w:t>
      </w:r>
      <w:r>
        <w:rPr/>
        <w:t>xx</w:t>
      </w:r>
      <w:r>
        <w:rPr/>
        <w:t>伙同中共邪党迫害法轮功息息相关的。</w:t>
      </w:r>
      <w:r>
        <w:rPr/>
        <w:t>1999</w:t>
      </w:r>
      <w:r>
        <w:rPr/>
        <w:t>年江</w:t>
      </w:r>
      <w:r>
        <w:rPr/>
        <w:t>xx</w:t>
      </w:r>
      <w:r>
        <w:rPr/>
        <w:t>伙同中共邪党开始迫害法轮功。 随着迫害的继续和残酷，</w:t>
      </w:r>
      <w:r>
        <w:rPr/>
        <w:t>2000</w:t>
      </w:r>
      <w:r>
        <w:rPr/>
        <w:t xml:space="preserve">， </w:t>
      </w:r>
      <w:r>
        <w:rPr/>
        <w:t>2001</w:t>
      </w:r>
      <w:r>
        <w:rPr/>
        <w:t xml:space="preserve">， </w:t>
      </w:r>
      <w:r>
        <w:rPr/>
        <w:t>2002</w:t>
      </w:r>
      <w:r>
        <w:rPr/>
        <w:t>年沙尘天气在中国达到了人人谈虎色变的地步。据中国官方报导，自</w:t>
      </w:r>
      <w:r>
        <w:rPr/>
        <w:t>1999</w:t>
      </w:r>
      <w:r>
        <w:rPr/>
        <w:t>年～</w:t>
      </w:r>
      <w:r>
        <w:rPr/>
        <w:t>2002</w:t>
      </w:r>
      <w:r>
        <w:rPr/>
        <w:t>年春季，中国境内共发生</w:t>
      </w:r>
      <w:r>
        <w:rPr/>
        <w:t>53</w:t>
      </w:r>
      <w:r>
        <w:rPr/>
        <w:t>次（</w:t>
      </w:r>
      <w:r>
        <w:rPr/>
        <w:t>1999</w:t>
      </w:r>
      <w:r>
        <w:rPr/>
        <w:t>年</w:t>
      </w:r>
      <w:r>
        <w:rPr/>
        <w:t>9</w:t>
      </w:r>
      <w:r>
        <w:rPr/>
        <w:t>次，</w:t>
      </w:r>
      <w:r>
        <w:rPr/>
        <w:t>2000</w:t>
      </w:r>
      <w:r>
        <w:rPr/>
        <w:t>年</w:t>
      </w:r>
      <w:r>
        <w:rPr/>
        <w:t>14</w:t>
      </w:r>
      <w:r>
        <w:rPr/>
        <w:t>次，</w:t>
      </w:r>
      <w:r>
        <w:rPr/>
        <w:t>2001</w:t>
      </w:r>
      <w:r>
        <w:rPr/>
        <w:t>年</w:t>
      </w:r>
      <w:r>
        <w:rPr/>
        <w:t>18</w:t>
      </w:r>
      <w:r>
        <w:rPr/>
        <w:t>次，</w:t>
      </w:r>
      <w:r>
        <w:rPr/>
        <w:t>2002</w:t>
      </w:r>
      <w:r>
        <w:rPr/>
        <w:t>年</w:t>
      </w:r>
      <w:r>
        <w:rPr/>
        <w:t>12</w:t>
      </w:r>
      <w:r>
        <w:rPr/>
        <w:t xml:space="preserve">次）沙尘天气。 </w:t>
      </w:r>
      <w:r>
        <w:rPr/>
        <w:t>2002</w:t>
      </w:r>
      <w:r>
        <w:rPr/>
        <w:t>年</w:t>
      </w:r>
      <w:r>
        <w:rPr/>
        <w:t>3</w:t>
      </w:r>
      <w:r>
        <w:rPr/>
        <w:t>月</w:t>
      </w:r>
      <w:r>
        <w:rPr/>
        <w:t>18</w:t>
      </w:r>
      <w:r>
        <w:rPr/>
        <w:t>日到</w:t>
      </w:r>
      <w:r>
        <w:rPr/>
        <w:t>21</w:t>
      </w:r>
      <w:r>
        <w:rPr/>
        <w:t>日，</w:t>
      </w:r>
      <w:r>
        <w:rPr/>
        <w:t>20</w:t>
      </w:r>
      <w:r>
        <w:rPr/>
        <w:t>世纪</w:t>
      </w:r>
      <w:r>
        <w:rPr/>
        <w:t>90</w:t>
      </w:r>
      <w:r>
        <w:rPr/>
        <w:t>年代以来范围最大、强度最强、影响最严重、持续时间最长的沙尘天气袭击了中国北方</w:t>
      </w:r>
      <w:r>
        <w:rPr/>
        <w:t>140</w:t>
      </w:r>
      <w:r>
        <w:rPr/>
        <w:t>多万平方公里的大地， 影响人口达</w:t>
      </w:r>
      <w:r>
        <w:rPr/>
        <w:t>1.3</w:t>
      </w:r>
      <w:r>
        <w:rPr/>
        <w:t>亿。</w:t>
      </w:r>
      <w:r>
        <w:rPr/>
        <w:t>2003</w:t>
      </w:r>
      <w:r>
        <w:rPr/>
        <w:t>年基本于</w:t>
      </w:r>
      <w:r>
        <w:rPr/>
        <w:t>2002</w:t>
      </w:r>
      <w:r>
        <w:rPr/>
        <w:t xml:space="preserve">年持平。《天灾的遣告》一书对此有详细的论述。 </w:t>
      </w:r>
    </w:p>
    <w:p>
      <w:pPr>
        <w:pStyle w:val="Web"/>
        <w:ind w:firstLine="480"/>
        <w:rPr/>
      </w:pPr>
      <w:r>
        <w:rPr/>
        <w:t>2004</w:t>
      </w:r>
      <w:r>
        <w:rPr/>
        <w:t>年</w:t>
      </w:r>
      <w:r>
        <w:rPr/>
        <w:t>11</w:t>
      </w:r>
      <w:r>
        <w:rPr/>
        <w:t>月《九评</w:t>
      </w:r>
      <w:r>
        <w:rPr/>
        <w:t>xx</w:t>
      </w:r>
      <w:r>
        <w:rPr/>
        <w:t>党》问世。斗转星移开始了另一天象。</w:t>
      </w:r>
      <w:r>
        <w:rPr/>
        <w:t>2004</w:t>
      </w:r>
      <w:r>
        <w:rPr/>
        <w:t>至</w:t>
      </w:r>
      <w:r>
        <w:rPr/>
        <w:t>2005</w:t>
      </w:r>
      <w:r>
        <w:rPr/>
        <w:t>，沙尘暴的次数较</w:t>
      </w:r>
      <w:r>
        <w:rPr/>
        <w:t>2002</w:t>
      </w:r>
      <w:r>
        <w:rPr/>
        <w:t xml:space="preserve">有所减少，但中国总体的天灾人祸却是越来越严重。 </w:t>
      </w:r>
    </w:p>
    <w:p>
      <w:pPr>
        <w:pStyle w:val="Web"/>
        <w:ind w:firstLine="480"/>
        <w:rPr/>
      </w:pPr>
      <w:r>
        <w:rPr/>
        <w:t>今年</w:t>
      </w:r>
      <w:r>
        <w:rPr/>
        <w:t>2006</w:t>
      </w:r>
      <w:r>
        <w:rPr/>
        <w:t xml:space="preserve">年，沙尘暴的天气突然增多。从实证科学的角度是无法解释清楚的。 而当我们从中国传统的“天人合一”的思想去思索这一现象时，是可以看出倪端来的。 </w:t>
      </w:r>
    </w:p>
    <w:p>
      <w:pPr>
        <w:pStyle w:val="Web"/>
        <w:ind w:firstLine="480"/>
        <w:rPr/>
      </w:pPr>
      <w:r>
        <w:rPr/>
        <w:t>今年</w:t>
      </w:r>
      <w:r>
        <w:rPr/>
        <w:t>3</w:t>
      </w:r>
      <w:r>
        <w:rPr/>
        <w:t>月</w:t>
      </w:r>
      <w:r>
        <w:rPr/>
        <w:t>9</w:t>
      </w:r>
      <w:r>
        <w:rPr/>
        <w:t>日沈阳苏家屯集中营法轮功学员被活体摘除器官的消息被披露。天要将中共邪党的罪行揭露于天下，拯救迷失了的人们，解体中共。 苍天之意，人力难拂。同日，中国发生了今年第一次大范围的沙尘暴。随着事态的发展，沙尘暴密的让人没有喘息的机会，浓的让人无法呼吸。</w:t>
      </w:r>
    </w:p>
    <w:p>
      <w:pPr>
        <w:pStyle w:val="Web"/>
        <w:ind w:firstLine="480"/>
        <w:rPr/>
      </w:pPr>
      <w:r>
        <w:rPr>
          <w:b/>
          <w:bCs/>
        </w:rPr>
        <w:t>大沙漠中的集中营？</w:t>
      </w:r>
      <w:r>
        <w:rPr/>
        <w:t xml:space="preserve"> </w:t>
      </w:r>
    </w:p>
    <w:p>
      <w:pPr>
        <w:pStyle w:val="Web"/>
        <w:ind w:firstLine="480"/>
        <w:rPr/>
      </w:pPr>
      <w:r>
        <w:rPr/>
        <w:t>近年来，中国的沙尘暴频发于大西北地区。 今年在新疆地区更是愈演愈烈。今年</w:t>
      </w:r>
      <w:r>
        <w:rPr/>
        <w:t>4</w:t>
      </w:r>
      <w:r>
        <w:rPr/>
        <w:t>月整个南疆地区都笼罩在沙尘中。据官方报导，至</w:t>
      </w:r>
      <w:r>
        <w:rPr/>
        <w:t>5</w:t>
      </w:r>
      <w:r>
        <w:rPr/>
        <w:t xml:space="preserve">月８日，新疆环境监测中心今年统计到的沙尘天气记录已达到１１０次。同时，甘肃、内蒙古等地的沙尘暴也一样象被撕破了的风口袋一样肆虐。 </w:t>
      </w:r>
    </w:p>
    <w:p>
      <w:pPr>
        <w:pStyle w:val="Web"/>
        <w:ind w:firstLine="480"/>
        <w:rPr/>
      </w:pPr>
      <w:r>
        <w:rPr/>
        <w:t xml:space="preserve">这样的异常的天象意味着什么？今天从明慧网报导的法轮功学员的回忆中，我们可以看到一些蛛丝马迹。 </w:t>
      </w:r>
    </w:p>
    <w:p>
      <w:pPr>
        <w:pStyle w:val="Web"/>
        <w:ind w:firstLine="480"/>
        <w:rPr/>
      </w:pPr>
      <w:r>
        <w:rPr/>
        <w:t>明慧网</w:t>
      </w:r>
      <w:r>
        <w:rPr/>
        <w:t>2006</w:t>
      </w:r>
      <w:r>
        <w:rPr/>
        <w:t>年</w:t>
      </w:r>
      <w:r>
        <w:rPr/>
        <w:t>5</w:t>
      </w:r>
      <w:r>
        <w:rPr/>
        <w:t>月</w:t>
      </w:r>
      <w:r>
        <w:rPr/>
        <w:t>3</w:t>
      </w:r>
      <w:r>
        <w:rPr/>
        <w:t>日报导：“我于</w:t>
      </w:r>
      <w:r>
        <w:rPr/>
        <w:t>2002</w:t>
      </w:r>
      <w:r>
        <w:rPr/>
        <w:t xml:space="preserve">年被非法劳教，被非法关押在位于济南市浆水泉的山东第一女子劳教所。当时劳教所的恶警队长和所谓的“帮教”明目张胆的威胁我们：你们如果不“转化”，下一步把你们都送到大西北去。那里已经盖好了房子，去了就死在那里，别想回来了。” </w:t>
      </w:r>
    </w:p>
    <w:p>
      <w:pPr>
        <w:pStyle w:val="Web"/>
        <w:ind w:firstLine="480"/>
        <w:rPr/>
      </w:pPr>
      <w:r>
        <w:rPr/>
        <w:t>明慧网</w:t>
      </w:r>
      <w:r>
        <w:rPr/>
        <w:t>2006</w:t>
      </w:r>
      <w:r>
        <w:rPr/>
        <w:t>年</w:t>
      </w:r>
      <w:r>
        <w:rPr/>
        <w:t>5</w:t>
      </w:r>
      <w:r>
        <w:rPr/>
        <w:t>月</w:t>
      </w:r>
      <w:r>
        <w:rPr/>
        <w:t>6</w:t>
      </w:r>
      <w:r>
        <w:rPr/>
        <w:t>日，“</w:t>
      </w:r>
      <w:r>
        <w:rPr/>
        <w:t>2000</w:t>
      </w:r>
      <w:r>
        <w:rPr/>
        <w:t>年中共即有把大法弟子送大西北的阴谋计划”一文中说，“我 于</w:t>
      </w:r>
      <w:r>
        <w:rPr/>
        <w:t>2000</w:t>
      </w:r>
      <w:r>
        <w:rPr/>
        <w:t>年</w:t>
      </w:r>
      <w:r>
        <w:rPr/>
        <w:t>12</w:t>
      </w:r>
      <w:r>
        <w:rPr/>
        <w:t>月去北京上访，被当地派出所和单位非法押解至德州市看守所，因绝食抗争，身体虚弱，被家人及单位保释。我单位（县级）邪恶党委书记来我家 劝说我必须写不再去北京上访的保证，并声称如果我不放弃修炼法轮功，就把我送到大西北有沙漠的监狱去，到那里甭想活着回来。针对现在曝光的中共</w:t>
      </w:r>
      <w:r>
        <w:rPr/>
        <w:t>36</w:t>
      </w:r>
      <w:r>
        <w:rPr/>
        <w:t xml:space="preserve">处秘密 集中营事件，由此想来，那时中共邪恶即已经实施了秘密集中营的邪恶计划。” </w:t>
      </w:r>
    </w:p>
    <w:p>
      <w:pPr>
        <w:pStyle w:val="Web"/>
        <w:ind w:firstLine="480"/>
        <w:rPr/>
      </w:pPr>
      <w:r>
        <w:rPr/>
        <w:t>明慧网</w:t>
      </w:r>
      <w:r>
        <w:rPr/>
        <w:t>2006</w:t>
      </w:r>
      <w:r>
        <w:rPr/>
        <w:t>年</w:t>
      </w:r>
      <w:r>
        <w:rPr/>
        <w:t>5</w:t>
      </w:r>
      <w:r>
        <w:rPr/>
        <w:t>月</w:t>
      </w:r>
      <w:r>
        <w:rPr/>
        <w:t>15</w:t>
      </w:r>
      <w:r>
        <w:rPr/>
        <w:t>日报导：“河南南阳大法弟子</w:t>
      </w:r>
      <w:r>
        <w:rPr/>
        <w:t>2000</w:t>
      </w:r>
      <w:r>
        <w:rPr/>
        <w:t>年</w:t>
      </w:r>
      <w:r>
        <w:rPr/>
        <w:t>12</w:t>
      </w:r>
      <w:r>
        <w:rPr/>
        <w:t>月</w:t>
      </w:r>
      <w:r>
        <w:rPr/>
        <w:t>27</w:t>
      </w:r>
      <w:r>
        <w:rPr/>
        <w:t>日，我到北京天安门证实大法，被非法关進海淀分局看守所。因不报姓名被编为丁</w:t>
      </w:r>
      <w:r>
        <w:rPr/>
        <w:t>22</w:t>
      </w:r>
      <w:r>
        <w:rPr/>
        <w:t xml:space="preserve">号。两天后我被送到南阳驻京办，等家里来人接，听到南阳新华办事处来接的人说：‘前几天有姐妹俩不报姓名被送到了东北，再不报姓名，以后还往新疆送，后来这两人落实是南阳的。’” </w:t>
      </w:r>
    </w:p>
    <w:p>
      <w:pPr>
        <w:pStyle w:val="Web"/>
        <w:ind w:firstLine="480"/>
        <w:rPr/>
      </w:pPr>
      <w:r>
        <w:rPr/>
        <w:t>明慧网</w:t>
      </w:r>
      <w:r>
        <w:rPr/>
        <w:t>2006</w:t>
      </w:r>
      <w:r>
        <w:rPr/>
        <w:t>年</w:t>
      </w:r>
      <w:r>
        <w:rPr/>
        <w:t>5</w:t>
      </w:r>
      <w:r>
        <w:rPr/>
        <w:t>月</w:t>
      </w:r>
      <w:r>
        <w:rPr/>
        <w:t>18</w:t>
      </w:r>
      <w:r>
        <w:rPr/>
        <w:t>日，“从上海女子劳教所的经历看邪恶集中营的存在” 一文中说：“</w:t>
      </w:r>
      <w:r>
        <w:rPr/>
        <w:t>2001</w:t>
      </w:r>
      <w:r>
        <w:rPr/>
        <w:t xml:space="preserve">年，我被邪恶迫害，非法关入上海女子劳教所，其间受到种种邪恶迫害，我仍坚持修炼大法。 </w:t>
      </w:r>
    </w:p>
    <w:p>
      <w:pPr>
        <w:pStyle w:val="Web"/>
        <w:ind w:firstLine="480"/>
        <w:rPr/>
      </w:pPr>
      <w:r>
        <w:rPr/>
        <w:t xml:space="preserve">有一次，一个监视我的吸毒人员恶狠狠的对我说：你要是还不‘转化’就把你送到新疆去。我感到有些奇怪：已经被关到劳教所了，还要送到新疆去干什么？难道在上海的劳教所被迫害和在新疆有什么不同吗？ </w:t>
      </w:r>
    </w:p>
    <w:p>
      <w:pPr>
        <w:pStyle w:val="Web"/>
        <w:ind w:firstLine="480"/>
        <w:rPr/>
      </w:pPr>
      <w:r>
        <w:rPr/>
        <w:t xml:space="preserve">当中共秘密集中营活体盗取大法弟子器官的事曝光后，我偶尔脑中闪过对此事的回忆，发现这些恶人的话绝非空穴来风。因在当时早已建立对大法弟子迫害的集中营，这些人可能或多或少的有所闻，才会以此来威胁。” </w:t>
      </w:r>
    </w:p>
    <w:p>
      <w:pPr>
        <w:pStyle w:val="Web"/>
        <w:ind w:firstLine="480"/>
        <w:rPr/>
      </w:pPr>
      <w:r>
        <w:rPr/>
        <w:t>明慧网</w:t>
      </w:r>
      <w:r>
        <w:rPr/>
        <w:t>2006</w:t>
      </w:r>
      <w:r>
        <w:rPr/>
        <w:t>年</w:t>
      </w:r>
      <w:r>
        <w:rPr/>
        <w:t>5</w:t>
      </w:r>
      <w:r>
        <w:rPr/>
        <w:t>月</w:t>
      </w:r>
      <w:r>
        <w:rPr/>
        <w:t>20</w:t>
      </w:r>
      <w:r>
        <w:rPr/>
        <w:t>日，“关于西北监狱的一点情况” 一文中说：“</w:t>
      </w:r>
      <w:r>
        <w:rPr/>
        <w:t>2000</w:t>
      </w:r>
      <w:r>
        <w:rPr/>
        <w:t>年</w:t>
      </w:r>
      <w:r>
        <w:rPr/>
        <w:t>5</w:t>
      </w:r>
      <w:r>
        <w:rPr/>
        <w:t xml:space="preserve">月上访时，当地驻京办的人问我说：怎么处理你才好？这里他打了一个电话。回来告诉我，上级新命令，要把你们这些人都送大西北，让你们自生自灭。后来我回家了。”…… </w:t>
      </w:r>
    </w:p>
    <w:p>
      <w:pPr>
        <w:pStyle w:val="Web"/>
        <w:ind w:firstLine="480"/>
        <w:rPr/>
      </w:pPr>
      <w:r>
        <w:rPr/>
        <w:t>明慧网</w:t>
      </w:r>
      <w:r>
        <w:rPr/>
        <w:t>2006</w:t>
      </w:r>
      <w:r>
        <w:rPr/>
        <w:t>年</w:t>
      </w:r>
      <w:r>
        <w:rPr/>
        <w:t>5</w:t>
      </w:r>
      <w:r>
        <w:rPr/>
        <w:t>月</w:t>
      </w:r>
      <w:r>
        <w:rPr/>
        <w:t>20</w:t>
      </w:r>
      <w:r>
        <w:rPr/>
        <w:t xml:space="preserve">日，“大沙漠中的集中营？” 一文中说：“消息来源称，有个地方是大沙漠，把法轮功学员送到那里实行强迫劳动等迫害（那里都是无期犯人），连警察都不愿意去，叫坏人管着，据说让法轮功学员每天打万斤石头，最终就累死饿死为止。（如果从那里走出去需要一星期的时间，很难出来）” </w:t>
      </w:r>
    </w:p>
    <w:p>
      <w:pPr>
        <w:pStyle w:val="Web"/>
        <w:ind w:firstLine="480"/>
        <w:rPr/>
      </w:pPr>
      <w:r>
        <w:rPr/>
        <w:t>明慧网</w:t>
      </w:r>
      <w:r>
        <w:rPr/>
        <w:t>2006</w:t>
      </w:r>
      <w:r>
        <w:rPr/>
        <w:t>年</w:t>
      </w:r>
      <w:r>
        <w:rPr/>
        <w:t>5</w:t>
      </w:r>
      <w:r>
        <w:rPr/>
        <w:t>月</w:t>
      </w:r>
      <w:r>
        <w:rPr/>
        <w:t>21</w:t>
      </w:r>
      <w:r>
        <w:rPr/>
        <w:t>日，“</w:t>
      </w:r>
      <w:r>
        <w:rPr/>
        <w:t>2001</w:t>
      </w:r>
      <w:r>
        <w:rPr/>
        <w:t>年：怀柔恶警威胁将我送到大西北永远回不来” 一文中说： “</w:t>
      </w:r>
      <w:r>
        <w:rPr/>
        <w:t>2001</w:t>
      </w:r>
      <w:r>
        <w:rPr/>
        <w:t xml:space="preserve">年五年多前，我曾被非法关押在北京怀柔看守所，因不报姓名，狱警曾威胁我‘再不说姓名就把你送到大西北让你永远也回不了家’。现在我才知道，那不是一句说一说的话，是真的。”…… </w:t>
      </w:r>
    </w:p>
    <w:p>
      <w:pPr>
        <w:pStyle w:val="Web"/>
        <w:ind w:firstLine="480"/>
        <w:rPr/>
      </w:pPr>
      <w:r>
        <w:rPr/>
        <w:t>明慧网</w:t>
      </w:r>
      <w:r>
        <w:rPr/>
        <w:t>2006</w:t>
      </w:r>
      <w:r>
        <w:rPr/>
        <w:t>年</w:t>
      </w:r>
      <w:r>
        <w:rPr/>
        <w:t>5</w:t>
      </w:r>
      <w:r>
        <w:rPr/>
        <w:t>月</w:t>
      </w:r>
      <w:r>
        <w:rPr/>
        <w:t>23</w:t>
      </w:r>
      <w:r>
        <w:rPr/>
        <w:t>日，“</w:t>
      </w:r>
      <w:r>
        <w:rPr/>
        <w:t>2003</w:t>
      </w:r>
      <w:r>
        <w:rPr/>
        <w:t>年石家庄劳教所曾对法轮功学员進行体检”一文中说：“石家庄劳教所在</w:t>
      </w:r>
      <w:r>
        <w:rPr/>
        <w:t>2003</w:t>
      </w:r>
      <w:r>
        <w:rPr/>
        <w:t xml:space="preserve">年对全体被非法关押的大法学员進行抽血、量血压、和心、脑电图 检查。我还听邪恶的人讲在大西北正在建法轮功转化基地，还威胁我说要把我送到西北基地。”…… </w:t>
      </w:r>
    </w:p>
    <w:p>
      <w:pPr>
        <w:pStyle w:val="Web"/>
        <w:ind w:firstLine="480"/>
        <w:rPr/>
      </w:pPr>
      <w:r>
        <w:rPr/>
        <w:t xml:space="preserve">从这些回忆中和近年大西北肆虐的沙尘暴中让人不寒而栗的感到在这漫天的黄沙中掩盖着中共迫害法轮功更大的罪恶。 </w:t>
      </w:r>
    </w:p>
    <w:p>
      <w:pPr>
        <w:pStyle w:val="Web"/>
        <w:ind w:firstLine="480"/>
        <w:rPr/>
      </w:pPr>
      <w:r>
        <w:rPr/>
        <w:t xml:space="preserve">沙尘暴的肆虐让我们看到天灾人祸频繁出现的地区往往是迫害严重的地区。 东北三省是迫害法轮功严重的地区。近年来也成了沙尘暴年年光顾的地区。山东、四川、内蒙、河北、广东、湖北等地，也是天灾人祸频繁出现的地区。 </w:t>
      </w:r>
    </w:p>
    <w:p>
      <w:pPr>
        <w:pStyle w:val="Web"/>
        <w:ind w:firstLine="480"/>
        <w:rPr/>
      </w:pPr>
      <w:r>
        <w:rPr>
          <w:b/>
          <w:bCs/>
        </w:rPr>
        <w:t>沙尘暴的预示</w:t>
      </w:r>
      <w:r>
        <w:rPr/>
        <w:t xml:space="preserve"> </w:t>
      </w:r>
    </w:p>
    <w:p>
      <w:pPr>
        <w:pStyle w:val="Web"/>
        <w:ind w:firstLine="480"/>
        <w:rPr/>
      </w:pPr>
      <w:r>
        <w:rPr/>
        <w:t>沙尘暴随着迫害的开始和继续而增长。今年的沙尘暴以较</w:t>
      </w:r>
      <w:r>
        <w:rPr/>
        <w:t>2002</w:t>
      </w:r>
      <w:r>
        <w:rPr/>
        <w:t xml:space="preserve">年更凶猛的趋势由北向南向中国大地扑来，对中国人又意味着什么呢？ </w:t>
      </w:r>
    </w:p>
    <w:p>
      <w:pPr>
        <w:pStyle w:val="Web"/>
        <w:ind w:firstLine="480"/>
        <w:rPr/>
      </w:pPr>
      <w:r>
        <w:rPr/>
        <w:t>早在</w:t>
      </w:r>
      <w:r>
        <w:rPr/>
        <w:t>2001</w:t>
      </w:r>
      <w:r>
        <w:rPr/>
        <w:t>年</w:t>
      </w:r>
      <w:r>
        <w:rPr/>
        <w:t>6</w:t>
      </w:r>
      <w:r>
        <w:rPr/>
        <w:t>月</w:t>
      </w:r>
      <w:r>
        <w:rPr/>
        <w:t>23</w:t>
      </w:r>
      <w:r>
        <w:rPr/>
        <w:t xml:space="preserve">日法轮大法创始人李洪志先生说：“告诉大家，中国大陆上所有发生的一切天灾人祸，已经是针对那里众生对大法犯下罪恶的警告。如其不悟，真正的灾祸就将开始。” （《大法坚不可摧》） </w:t>
      </w:r>
    </w:p>
    <w:p>
      <w:pPr>
        <w:pStyle w:val="Web"/>
        <w:ind w:firstLine="480"/>
        <w:rPr/>
      </w:pPr>
      <w:r>
        <w:rPr/>
        <w:t>在江</w:t>
      </w:r>
      <w:r>
        <w:rPr/>
        <w:t>xx</w:t>
      </w:r>
      <w:r>
        <w:rPr/>
        <w:t>及中共持续迫害法轮功的第七年后，人们看到法轮大法在惨无人道的迫害下，不但没有消失，反而更加壮大遍及世界各地。“真、善、忍”唤醒着善良人们的善念。《九评</w:t>
      </w:r>
      <w:r>
        <w:rPr/>
        <w:t>xx</w:t>
      </w:r>
      <w:r>
        <w:rPr/>
        <w:t xml:space="preserve">党》宣告了邪恶中共的解体。 </w:t>
      </w:r>
    </w:p>
    <w:p>
      <w:pPr>
        <w:pStyle w:val="Web"/>
        <w:ind w:firstLine="480"/>
        <w:rPr/>
      </w:pPr>
      <w:r>
        <w:rPr/>
        <w:t xml:space="preserve">天理昭昭、法网恢恢。顺天者昌，逆天者亡。无论今天的人们相信也好不相信也罢。天象的运行，苍天的威严是任何人类力量都无法抗拒和改变的。人们在善与恶中给自己选择着未来。 </w:t>
      </w:r>
    </w:p>
    <w:p>
      <w:pPr>
        <w:pStyle w:val="Web"/>
        <w:ind w:firstLine="480"/>
        <w:rPr/>
      </w:pPr>
      <w:r>
        <w:rPr/>
        <w:t>“</w:t>
      </w:r>
      <w:r>
        <w:rPr/>
        <w:t>4</w:t>
      </w:r>
      <w:r>
        <w:rPr/>
        <w:t>月</w:t>
      </w:r>
      <w:r>
        <w:rPr/>
        <w:t>17</w:t>
      </w:r>
      <w:r>
        <w:rPr/>
        <w:t>日北京降下今春最严重的一次浮尘。经测算，北京全市降尘平均每平方米</w:t>
      </w:r>
      <w:r>
        <w:rPr/>
        <w:t>20</w:t>
      </w:r>
      <w:r>
        <w:rPr/>
        <w:t>克，总量</w:t>
      </w:r>
      <w:r>
        <w:rPr/>
        <w:t>33</w:t>
      </w:r>
      <w:r>
        <w:rPr/>
        <w:t>万吨。气象专家说，这是</w:t>
      </w:r>
      <w:r>
        <w:rPr/>
        <w:t>2003</w:t>
      </w:r>
      <w:r>
        <w:rPr/>
        <w:t xml:space="preserve">年以来北京市遭遇的最强一次浮尘天气。” </w:t>
      </w:r>
    </w:p>
    <w:p>
      <w:pPr>
        <w:pStyle w:val="Web"/>
        <w:ind w:firstLine="480"/>
        <w:rPr/>
      </w:pPr>
      <w:r>
        <w:rPr/>
        <w:t>“</w:t>
      </w:r>
      <w:r>
        <w:rPr/>
        <w:t>5</w:t>
      </w:r>
      <w:r>
        <w:rPr/>
        <w:t>月</w:t>
      </w:r>
      <w:r>
        <w:rPr/>
        <w:t>16</w:t>
      </w:r>
      <w:r>
        <w:rPr/>
        <w:t>日起，新疆南疆、甘肃、内蒙古、北京等地近日遭受沙尘侵袭。</w:t>
      </w:r>
      <w:r>
        <w:rPr/>
        <w:t>5</w:t>
      </w:r>
      <w:r>
        <w:rPr/>
        <w:t>月</w:t>
      </w:r>
      <w:r>
        <w:rPr/>
        <w:t>17</w:t>
      </w:r>
      <w:r>
        <w:rPr/>
        <w:t>日上午沙尘再次笼罩北京城。专家说，北京在</w:t>
      </w:r>
      <w:r>
        <w:rPr/>
        <w:t>5</w:t>
      </w:r>
      <w:r>
        <w:rPr/>
        <w:t xml:space="preserve">月中下旬还出现沙尘天气实属罕见。” </w:t>
      </w:r>
    </w:p>
    <w:p>
      <w:pPr>
        <w:pStyle w:val="Web"/>
        <w:ind w:firstLine="480"/>
        <w:rPr/>
      </w:pPr>
      <w:r>
        <w:rPr/>
        <w:t>“</w:t>
      </w:r>
      <w:r>
        <w:rPr/>
        <w:t>5</w:t>
      </w:r>
      <w:r>
        <w:rPr/>
        <w:t>月</w:t>
      </w:r>
      <w:r>
        <w:rPr/>
        <w:t>18</w:t>
      </w:r>
      <w:r>
        <w:rPr/>
        <w:t>日凌晨</w:t>
      </w:r>
      <w:r>
        <w:rPr/>
        <w:t>2</w:t>
      </w:r>
      <w:r>
        <w:rPr/>
        <w:t>时</w:t>
      </w:r>
      <w:r>
        <w:rPr/>
        <w:t>15</w:t>
      </w:r>
      <w:r>
        <w:rPr/>
        <w:t>分，台风“珍珠”在广东省饶平到澄海之间登陆。 “珍珠”绽放的黑色光芒使天地间乌黑一片，狂风嚎叫，暴雨狂泄。”</w:t>
      </w:r>
    </w:p>
    <w:p>
      <w:pPr>
        <w:pStyle w:val="Normal"/>
        <w:ind w:firstLine="480"/>
        <w:rPr/>
      </w:pPr>
      <w:r>
        <w:rPr/>
      </w:r>
    </w:p>
    <w:p>
      <w:pPr>
        <w:pStyle w:val="Heading4"/>
        <w:rPr/>
      </w:pPr>
      <w:bookmarkStart w:id="23" w:name="__RefHeading___Toc137503930"/>
      <w:bookmarkEnd w:id="23"/>
      <w:r>
        <w:rPr/>
        <w:t>〖</w:t>
      </w:r>
      <w:r>
        <w:rPr/>
        <w:t>谎言曝光</w:t>
      </w:r>
      <w:r>
        <w:rPr/>
        <w:t>〗</w:t>
      </w:r>
    </w:p>
    <w:p>
      <w:pPr>
        <w:pStyle w:val="Heading5"/>
        <w:rPr/>
      </w:pPr>
      <w:bookmarkStart w:id="24" w:name="__RefHeading___Toc137503931"/>
      <w:bookmarkEnd w:id="24"/>
      <w:r>
        <w:rPr/>
        <w:t>驳某无耻“专家”的乖谬言论</w:t>
      </w:r>
    </w:p>
    <w:p>
      <w:pPr>
        <w:pStyle w:val="Normal"/>
        <w:ind w:hanging="0"/>
        <w:rPr/>
      </w:pPr>
      <w:r>
        <w:rPr/>
        <w:t>笑寒</w:t>
      </w:r>
    </w:p>
    <w:p>
      <w:pPr>
        <w:pStyle w:val="Normal"/>
        <w:spacing w:lineRule="exact" w:line="260"/>
        <w:ind w:firstLine="480"/>
        <w:rPr/>
      </w:pPr>
      <w:r>
        <w:rPr/>
        <w:t xml:space="preserve">中共流氓诽谤“法轮功”的网站，曾有一所谓“专家”对“天安门自焚”中主角之一王進东腿间那两个烧不坏的雪碧瓶发表过一番“高妙”的解释：因为雪碧瓶在燃烧时正好处于火焰的内焰部分，而内焰的温度低于外焰，所以雪碧瓶没有被烧坏，并专门强调，这是初中知识，云云。 </w:t>
      </w:r>
    </w:p>
    <w:p>
      <w:pPr>
        <w:pStyle w:val="Web"/>
        <w:spacing w:lineRule="exact" w:line="260"/>
        <w:ind w:firstLine="480"/>
        <w:rPr/>
      </w:pPr>
      <w:r>
        <w:rPr/>
        <w:t xml:space="preserve">本人才疏学浅，自不及“专家”之万一，不过，中学知识也还记得一点，也想就此问题做点探讨。 </w:t>
      </w:r>
    </w:p>
    <w:p>
      <w:pPr>
        <w:pStyle w:val="Web"/>
        <w:spacing w:lineRule="exact" w:line="260"/>
        <w:ind w:firstLine="480"/>
        <w:rPr/>
      </w:pPr>
      <w:r>
        <w:rPr/>
        <w:t>大部分物质在正常条件下燃烧时，其火焰由内至外可分为三个部分：焰心、内焰、外焰，其温度也依次由低到高。而汽油在自然条件下的燃点为摄氏</w:t>
      </w:r>
      <w:r>
        <w:rPr/>
        <w:t>280</w:t>
      </w:r>
      <w:r>
        <w:rPr/>
        <w:t>度，也就是说，汽油燃烧时的焰心部分也已达到和超过了摄氏</w:t>
      </w:r>
      <w:r>
        <w:rPr/>
        <w:t>280</w:t>
      </w:r>
      <w:r>
        <w:rPr/>
        <w:t>度，自然条件下汽油的燃烧通常为不完全燃烧，火焰通常呈红色，并冒墨烟。根据火焰的色相与温度之间的关系我们不难得知，即使是内焰部分，其温度也可达摄氏</w:t>
      </w:r>
      <w:r>
        <w:rPr/>
        <w:t>400</w:t>
      </w:r>
      <w:r>
        <w:rPr/>
        <w:t>度到</w:t>
      </w:r>
      <w:r>
        <w:rPr/>
        <w:t>500</w:t>
      </w:r>
      <w:r>
        <w:rPr/>
        <w:t xml:space="preserve">度。 </w:t>
      </w:r>
    </w:p>
    <w:p>
      <w:pPr>
        <w:pStyle w:val="Web"/>
        <w:spacing w:lineRule="exact" w:line="260"/>
        <w:ind w:firstLine="480"/>
        <w:rPr/>
      </w:pPr>
      <w:r>
        <w:rPr/>
        <w:t xml:space="preserve">那么雪碧瓶是以什么材料制成的呢？ </w:t>
      </w:r>
    </w:p>
    <w:p>
      <w:pPr>
        <w:pStyle w:val="Web"/>
        <w:spacing w:lineRule="exact" w:line="260"/>
        <w:ind w:firstLine="480"/>
        <w:rPr/>
      </w:pPr>
      <w:r>
        <w:rPr/>
        <w:t xml:space="preserve">我们常见的雪碧瓶，也是“天安门自焚”伪案主角王進东所用的雪碧瓶，是以一种聚脂塑料制成。其具体名称叫作聚对苯二甲酸乙二脂，英文简称为 </w:t>
      </w:r>
      <w:r>
        <w:rPr/>
        <w:t>PET</w:t>
      </w:r>
      <w:r>
        <w:rPr/>
        <w:t>。这是一种热塑性塑料，由于它具备高透明，易拉伸，对二氧化碳、氧气等有良好密闭效果的特点，所以被广泛应用于碳酸类饮料（比如雪碧、可乐等等）的包装上。但是</w:t>
      </w:r>
      <w:r>
        <w:rPr/>
        <w:t>PET</w:t>
      </w:r>
      <w:r>
        <w:rPr/>
        <w:t>塑料也有一个显著的特点，或者叫缺陷，就是不耐高温。作为热塑性塑料，当然遇高温它就会发生塑性变形，遇明火，它还会起火燃烧，并在燃烧时产生“滴落”现象（即燃烧时熔化的液体向下滴落）。用于工业用途的</w:t>
      </w:r>
      <w:r>
        <w:rPr/>
        <w:t>PET</w:t>
      </w:r>
      <w:r>
        <w:rPr/>
        <w:t>塑料制品，其所承受的工作温度上限是摄氏</w:t>
      </w:r>
      <w:r>
        <w:rPr/>
        <w:t>135</w:t>
      </w:r>
      <w:r>
        <w:rPr/>
        <w:t xml:space="preserve">度，超过此温度就必须使用其它材料。但是，由于加工工艺的不同，单以雪碧瓶、可乐瓶而言，其所能承受的温度远远达不到这一温度，笔者曾做过试验，刚烧开的开水在几秒钟之内即可将一个雪碧瓶烫得面目全非！ </w:t>
      </w:r>
    </w:p>
    <w:p>
      <w:pPr>
        <w:pStyle w:val="Web"/>
        <w:spacing w:lineRule="exact" w:line="260"/>
        <w:ind w:firstLine="480"/>
        <w:rPr/>
      </w:pPr>
      <w:r>
        <w:rPr/>
        <w:t xml:space="preserve">很明显，上述“专家”的解释，既不考虑雪碧瓶材质本身特点，又不谈及汽油燃烧时的高温，仅以内焰比外焰温度低就铁口直断雪碧瓶烧不坏，就好象在说：因为铅的熔融温度低于铁，所以铁水会把人烫伤，而铅水淋在人身上，会让人感觉舒适，这岂不让人笑掉大牙？！不信做个最接近于“自焚”现场条件的试验：用两件毛衣裹住两雪碧瓶汽油（王進东自言将两瓶汽油放在身穿的两件毛衣内），再划开瓶身，漏出一半汽油（从电视画面中可看出瓶中还剩约一半汽油），再点火，烧它一分钟，咱们看看是个什么结果！不过，如果没有良好的防护措施，笔者倒不建议做这样的试验，因为那弄不好会引起一场小小的爆炸。哪位有兴趣，拿刚开的水烫一烫，或者划根火柴烧一个瓶子看看是个什么结果。其实，过去在战场上，汽油燃烧瓶常被当作反坦克武器使用，如今在中共的天安门广场，汽油竟连一个聚脂塑料瓶也烧不破，真是滑天下之大稽！以此乖谬言论为“自焚”伪案辩护的所谓“专家”，既不会是化学专家，也不会是物理学专家，更不可能是高分子材料学专家，充其量也就是个马屁专家、撒谎专家、愚民专家！可悲的是此等愚蠢可笑的胡话，竟因出自一个所谓“专家”之口而被某些人笃信不疑。 </w:t>
      </w:r>
    </w:p>
    <w:p>
      <w:pPr>
        <w:pStyle w:val="Web"/>
        <w:spacing w:lineRule="exact" w:line="260"/>
        <w:ind w:firstLine="480"/>
        <w:rPr/>
      </w:pPr>
      <w:r>
        <w:rPr/>
        <w:t xml:space="preserve">其实，“天安门自焚”伪案中，仅一个王進东身上即已漏洞百出。不知诸位看官有无被烫伤的经历，笔者曾不慎被开水烫伤过双脚，当时痛得大喊大叫、又蹦又跳，这实是剧痛突如其来时人的本能的应激反应，但这也不过是百来度的开水，也不过是烫伤了双脚啊，他王某人身上燃起了高达四、五百度的熊熊烈火，他竟然还能以典型的军人姿势安坐于地？他竟然还能扯着被高温气体灼伤的嗓子大呼莫名其妙的口号？如果观看得够仔细，我们还能发现在晃动的特写镜头画面左下方、即王某人右侧偏前方还放置着一个麦克风，天哪，烈火焚身、性命攸关之际，竟早已有人安放好了录音设备進行现场录音？这象不象是在拍电影呢？ </w:t>
      </w:r>
    </w:p>
    <w:p>
      <w:pPr>
        <w:pStyle w:val="Web"/>
        <w:spacing w:lineRule="exact" w:line="260"/>
        <w:ind w:firstLine="480"/>
        <w:rPr/>
      </w:pPr>
      <w:r>
        <w:rPr/>
        <w:t xml:space="preserve">探索客观世界发展规律，谋求技术進步以造福人类，原是科学工作者的本份。但自中共窃取政权以来，学者的独立人格、自由精神、严谨态度、扎实作风屡遭打压、被弃如敝履自不待言；打茶围、喝花酒、溜须拍马、吹牛浮夸、技术剽窃、无耻炒作、学术腐败、欺世盗名等等丑恶现象更是愈演愈烈，有甚者专以充当政治流氓之打人恶棍为已任，以学者身份为一次次残酷杀戮涂抹“合理”色彩，以专业名义为一场场信仰迫害套上“科学”光环；用忠良鲜血染红花翎顶戴、用无辜白骨垒高進身之阶竟成一群学界宵小谋取功名的不二法门，更有一群中共魔鬼理论培养出的丧心病狂的“医务工作者”，用白大褂掩盖其凶残嗜血的蛇蝎心肠，将救死扶伤的手术台变作群体灭绝的杀戮场，把拯救生命的技艺用于摧残善良民众，把成千上万骨肉同胞变成其囊中血腥的钞票。其“专家”名头不可谓不响亮，甚至其“技能”也不可谓不精湛，其暴行又与《西游记》中吃唐僧肉的妖魔鬼怪有何差别！ </w:t>
      </w:r>
    </w:p>
    <w:p>
      <w:pPr>
        <w:pStyle w:val="Web"/>
        <w:spacing w:lineRule="exact" w:line="260"/>
        <w:ind w:firstLine="480"/>
        <w:rPr/>
      </w:pPr>
      <w:r>
        <w:rPr/>
        <w:t>细观今日中国学界追随中共邪灵，重重魅影、累累罪孽又岂是“书罪无穷”、“流恶难尽” 之语能道尽？！为之蒙羞的，又何止是中华民族、中华文明？！</w:t>
      </w:r>
    </w:p>
    <w:p>
      <w:pPr>
        <w:pStyle w:val="Normal"/>
        <w:ind w:firstLine="480"/>
        <w:rPr/>
      </w:pPr>
      <w:r>
        <w:rPr/>
      </w:r>
    </w:p>
    <w:p>
      <w:pPr>
        <w:pStyle w:val="Heading4"/>
        <w:rPr/>
      </w:pPr>
      <w:bookmarkStart w:id="25" w:name="__RefHeading___Toc137503932"/>
      <w:bookmarkEnd w:id="25"/>
      <w:r>
        <w:rPr/>
        <w:t>〖</w:t>
      </w:r>
      <w:r>
        <w:rPr/>
        <w:t>大法神奇</w:t>
      </w:r>
      <w:r>
        <w:rPr/>
        <w:t>〗</w:t>
      </w:r>
    </w:p>
    <w:p>
      <w:pPr>
        <w:pStyle w:val="Heading5"/>
        <w:rPr/>
      </w:pPr>
      <w:bookmarkStart w:id="26" w:name="__RefHeading___Toc137503933"/>
      <w:bookmarkEnd w:id="26"/>
      <w:r>
        <w:rPr/>
        <w:t>一念之中见证神奇</w:t>
      </w:r>
    </w:p>
    <w:p>
      <w:pPr>
        <w:pStyle w:val="Normal"/>
        <w:ind w:firstLine="480"/>
        <w:rPr/>
      </w:pPr>
      <w:r>
        <w:rPr/>
        <w:t>那是</w:t>
      </w:r>
      <w:r>
        <w:rPr/>
        <w:t>2002</w:t>
      </w:r>
      <w:r>
        <w:rPr/>
        <w:t>年</w:t>
      </w:r>
      <w:r>
        <w:rPr/>
        <w:t>9</w:t>
      </w:r>
      <w:r>
        <w:rPr/>
        <w:t>月下旬的一个下午，我的手机铃声响起，我一看是一位远在秦皇岛市的一位老朋友的电话号码，我接起来后听到对方在电话里呜呜呜的哭了起来，一边哭着，一边断断续续的说：“姐，我的生命快要结束了，我才</w:t>
      </w:r>
      <w:r>
        <w:rPr/>
        <w:t>40</w:t>
      </w:r>
      <w:r>
        <w:rPr/>
        <w:t xml:space="preserve">多岁，我的命咋这么苦啊？我的命怎么这么短啊？……” </w:t>
      </w:r>
    </w:p>
    <w:p>
      <w:pPr>
        <w:pStyle w:val="Web"/>
        <w:ind w:firstLine="480"/>
        <w:rPr/>
      </w:pPr>
      <w:r>
        <w:rPr/>
        <w:t xml:space="preserve">我没听明白到底出了什么事，我说：“别急，别哭，慢点说，告诉我你怎么啦？”她说：“我得乳腺癌了，已经确诊了。在秦皇岛市第二医院，是癌症，我又到北京同仁医院看，与秦皇岛的诊断完全一样，明天做手术，上了手术台能不能下来都不一定，即使做了手术也活不了几天了。做手术之前给你打一个电话，告诉你一声，我的人生里程走到头了，生命就要结束了，一切都玩完了……”接下来她就是哭。 </w:t>
      </w:r>
    </w:p>
    <w:p>
      <w:pPr>
        <w:pStyle w:val="Web"/>
        <w:ind w:firstLine="480"/>
        <w:rPr/>
      </w:pPr>
      <w:r>
        <w:rPr/>
        <w:t xml:space="preserve">我当时感到太突然了，也很着急，告诉她：“别哭，别怕，赶紧念‘法轮大法好，真善忍好’，上台前（手术台）只要头脑还清醒，就不停念‘法轮大法好！’”对方止住了哭声，说：“我知道了，姐，如果有来世，我一定要跟你一起修炼法轮大法。” </w:t>
      </w:r>
    </w:p>
    <w:p>
      <w:pPr>
        <w:pStyle w:val="Web"/>
        <w:ind w:firstLine="480"/>
        <w:rPr/>
      </w:pPr>
      <w:r>
        <w:rPr/>
        <w:t>挂断电话以后，我的心也一时平静不下来。晚上回到家里，我给师父法像上香的时候，心中加了一念，心里说：“师父，您快救救</w:t>
      </w:r>
      <w:r>
        <w:rPr/>
        <w:t>×××</w:t>
      </w:r>
      <w:r>
        <w:rPr/>
        <w:t xml:space="preserve">吧，当她走到生命尽头的时候，她知道了法轮大法好，她还说来世跟我一起修炼法轮大法呢。” </w:t>
      </w:r>
    </w:p>
    <w:p>
      <w:pPr>
        <w:pStyle w:val="Web"/>
        <w:ind w:firstLine="480"/>
        <w:rPr/>
      </w:pPr>
      <w:r>
        <w:rPr/>
        <w:t xml:space="preserve">一周以后，正赶上国庆节放长假，我乘飞机特意去北京同仁医院看望她。我给她带去了《转法轮》。见面之后，我们都很激动，她很兴奋的告诉了我一个神奇的见证：她说：“姐，我那一侧的乳房切除后，同仁医院在这七天的时间里，用尽了所有的检测仪器，在割下来了二斤多肉里一个癌细胞都没有找到。姐，你说神了吧？两家医院的确诊都不会错，这癌细胞怎么就不翼而飞了呢！”我知道是师父救了她，是师父在另外空间把那个造成她有病的灵体拿走了，所以医院里一个癌细胞也找不到了。 </w:t>
      </w:r>
    </w:p>
    <w:p>
      <w:pPr>
        <w:pStyle w:val="Web"/>
        <w:ind w:firstLine="480"/>
        <w:rPr/>
      </w:pPr>
      <w:r>
        <w:rPr/>
        <w:t xml:space="preserve">我听了这神奇的见证特别高兴。我告诉她：“是师父救了你，因为你的一句话，你不是说如果有来世也跟我一起修大法吗？就是这句话，就是最正的一念，师父已经开始管你了。你要把今后的时光当作来世去度过，好好看书，学法，修炼吧。” </w:t>
      </w:r>
    </w:p>
    <w:p>
      <w:pPr>
        <w:pStyle w:val="Web"/>
        <w:ind w:firstLine="480"/>
        <w:rPr/>
      </w:pPr>
      <w:r>
        <w:rPr/>
        <w:t>三年多的时间过去了，她再没去医院复查、化疗，连一片化疗的药也没吃过，她很健康，乐观，逢人就说法轮大法好，时时不忘把大法在她身上显现的神奇告诉亲朋好友。</w:t>
      </w:r>
    </w:p>
    <w:p>
      <w:pPr>
        <w:pStyle w:val="Web"/>
        <w:ind w:firstLine="480"/>
        <w:rPr/>
      </w:pPr>
      <w:r>
        <w:rPr/>
      </w:r>
    </w:p>
    <w:p>
      <w:pPr>
        <w:pStyle w:val="Heading4"/>
        <w:rPr/>
      </w:pPr>
      <w:bookmarkStart w:id="27" w:name="__RefHeading___Toc137503934"/>
      <w:bookmarkEnd w:id="27"/>
      <w:r>
        <w:rPr/>
        <w:t>〖</w:t>
      </w:r>
      <w:r>
        <w:rPr/>
        <w:t>修炼故事</w:t>
      </w:r>
      <w:r>
        <w:rPr/>
        <w:t>〗</w:t>
      </w:r>
    </w:p>
    <w:p>
      <w:pPr>
        <w:pStyle w:val="Heading5"/>
        <w:rPr/>
      </w:pPr>
      <w:bookmarkStart w:id="28" w:name="__RefHeading___Toc137503935"/>
      <w:bookmarkEnd w:id="28"/>
      <w:r>
        <w:rPr/>
        <w:t>灯也有生命</w:t>
      </w:r>
    </w:p>
    <w:p>
      <w:pPr>
        <w:pStyle w:val="Normal"/>
        <w:ind w:firstLine="480"/>
        <w:rPr/>
      </w:pPr>
      <w:r>
        <w:rPr/>
        <w:t xml:space="preserve">大陆某地大法弟子大强一家人都修炼法轮大法，在多年的实修中，他们一次次见证了大法的神奇，真切感受到师父讲的法是真真实实的，是超常的科学。在此仅举一例： </w:t>
      </w:r>
    </w:p>
    <w:p>
      <w:pPr>
        <w:pStyle w:val="Web"/>
        <w:ind w:firstLine="480"/>
        <w:rPr/>
      </w:pPr>
      <w:r>
        <w:rPr/>
        <w:t xml:space="preserve">一次，大强家里统一新换了各个房间的灯。可刚过了十来天，女儿房间的灯就不爱亮了，每次启动都要忽闪忽闪五、六分钟才能亮起来，而且亮度明显不如其他房间。大强开始认为是灯的质量问题，准备过两天有时间去换，可又觉的灯也是有生命的，不能轻易放弃。 </w:t>
      </w:r>
    </w:p>
    <w:p>
      <w:pPr>
        <w:pStyle w:val="Web"/>
        <w:ind w:firstLine="480"/>
        <w:rPr/>
      </w:pPr>
      <w:r>
        <w:rPr/>
        <w:t xml:space="preserve">一天，大强坐在女儿的房间，心里与灯沟通：“灯啊，你也是生命，你遇到大法弟子也是你的缘份与造化，每天为大法弟子照亮，怎么就不亮了呢？如果你不亮也只有把你换掉，那也是你自己的选择！” </w:t>
      </w:r>
    </w:p>
    <w:p>
      <w:pPr>
        <w:pStyle w:val="Web"/>
        <w:ind w:firstLine="480"/>
        <w:rPr/>
      </w:pPr>
      <w:r>
        <w:rPr/>
        <w:t xml:space="preserve">大强心里说这话时，眼光正好落在写字台上，看见上面放着的是报纸而不是大法书，他有所悟，心里对灯说：“如果是因为小弟子有问题，我开你要立即亮，小弟子开你还先别亮。”大强打开灯，一瞬间灯就亮了，又试了一次，还是这样。 </w:t>
      </w:r>
    </w:p>
    <w:p>
      <w:pPr>
        <w:pStyle w:val="Web"/>
        <w:ind w:firstLine="480"/>
        <w:rPr/>
      </w:pPr>
      <w:r>
        <w:rPr/>
        <w:t xml:space="preserve">大强喊来女儿，告诉她不是灯的问题，并把刚才发生的事说了一遍。开始女儿不信，可她开灯灯就是不亮，而父亲开灯马上就亮，试了几次都是这样。 </w:t>
      </w:r>
    </w:p>
    <w:p>
      <w:pPr>
        <w:pStyle w:val="Web"/>
        <w:ind w:firstLine="480"/>
        <w:rPr/>
      </w:pPr>
      <w:r>
        <w:rPr/>
        <w:t xml:space="preserve">这个小弟子开始向内找自己，当她找到了自己在学习功课以外，都是看电视、看报纸等闲事而不学法，并从内心承认了错误时，她再试着开灯，试了几次都是一开灯马上亮。小弟子激动了：“原来灯真有生命啊！一下子都让人接受不了！” </w:t>
      </w:r>
    </w:p>
    <w:p>
      <w:pPr>
        <w:pStyle w:val="Normal"/>
        <w:ind w:firstLine="480"/>
        <w:rPr/>
      </w:pPr>
      <w:r>
        <w:rPr/>
        <w:t>是啊！人的观念真的很难改变。发生在自己身上的事都一时间难以接受，何况发生在别人身上呢？正如师父所讲：“三尺头上有神灵”（《转法轮》）希望众生在善恶之间选择好，一思一念，一言一行神都在看着呢！</w:t>
      </w:r>
    </w:p>
    <w:p>
      <w:pPr>
        <w:pStyle w:val="Web"/>
        <w:ind w:firstLine="480"/>
        <w:rPr/>
      </w:pPr>
      <w:r>
        <w:rPr/>
      </w:r>
    </w:p>
    <w:p>
      <w:pPr>
        <w:pStyle w:val="Heading4"/>
        <w:rPr/>
      </w:pPr>
      <w:bookmarkStart w:id="29" w:name="__RefHeading___Toc137503936"/>
      <w:bookmarkEnd w:id="29"/>
      <w:r>
        <w:rPr/>
        <w:t>〖</w:t>
      </w:r>
      <w:r>
        <w:rPr/>
        <w:t>法轮大法好</w:t>
      </w:r>
      <w:r>
        <w:rPr/>
        <w:t>〗</w:t>
      </w:r>
    </w:p>
    <w:p>
      <w:pPr>
        <w:pStyle w:val="Heading5"/>
        <w:rPr/>
      </w:pPr>
      <w:bookmarkStart w:id="30" w:name="__RefHeading___Toc137503937"/>
      <w:bookmarkEnd w:id="30"/>
      <w:r>
        <w:rPr/>
        <w:t>明真相　全家受益</w:t>
      </w:r>
    </w:p>
    <w:p>
      <w:pPr>
        <w:pStyle w:val="Normal"/>
        <w:spacing w:lineRule="exact" w:line="260"/>
        <w:ind w:firstLine="480"/>
        <w:rPr/>
      </w:pPr>
      <w:r>
        <w:rPr/>
        <w:t>法轮大法自</w:t>
      </w:r>
      <w:r>
        <w:rPr/>
        <w:t>1996</w:t>
      </w:r>
      <w:r>
        <w:rPr/>
        <w:t xml:space="preserve">年传入四川省德阳市以来，至今已有十个年头。十年中大法给这一方的人们带来了无比的美好和福份，净化着人们的身体，洗涤着人们的心灵，大法给人们身心带来的变化是每一个修炼法轮大法的学员都亲身经历过的，在他们身上神奇的故事比比皆是。无论是环境宽松的时候还是邪恶造谣诬陷、疯狂迫害的时候，德阳市大法学员都在大法中体悟着大法的神奇与师父的无量慈悲，在法中以法为师，走好自己的路。下面故事中的老太太只是众多大法学员中的一位。 </w:t>
      </w:r>
    </w:p>
    <w:p>
      <w:pPr>
        <w:pStyle w:val="Web"/>
        <w:spacing w:lineRule="exact" w:line="260"/>
        <w:ind w:firstLine="480"/>
        <w:rPr/>
      </w:pPr>
      <w:r>
        <w:rPr/>
        <w:t xml:space="preserve">德阳市旌阳区一乡镇上有一位老太太，过去体弱多病，学了大法后身体变好，人也乐观了，她每天坚持学法炼功，感受着大法给她带来的神奇变化。大法让她明白了很多过去所不知的生命的道理，老人的生活在法中过的充实而快乐。 </w:t>
      </w:r>
    </w:p>
    <w:p>
      <w:pPr>
        <w:pStyle w:val="Web"/>
        <w:spacing w:lineRule="exact" w:line="260"/>
        <w:ind w:firstLine="480"/>
        <w:rPr/>
      </w:pPr>
      <w:r>
        <w:rPr/>
        <w:t>1999</w:t>
      </w:r>
      <w:r>
        <w:rPr/>
        <w:t>年</w:t>
      </w:r>
      <w:r>
        <w:rPr/>
        <w:t>7.20</w:t>
      </w:r>
      <w:r>
        <w:rPr/>
        <w:t xml:space="preserve">以后，恶党开始迫害法轮大法。老人不被邪恶谎言、恐怖高压所动，每天坚持学法炼功，按照大法的要求该干什么干什么，在她的身边发生了许许多多神奇的事情。 </w:t>
      </w:r>
    </w:p>
    <w:p>
      <w:pPr>
        <w:pStyle w:val="Web"/>
        <w:spacing w:lineRule="exact" w:line="260"/>
        <w:ind w:firstLine="480"/>
        <w:rPr/>
      </w:pPr>
      <w:r>
        <w:rPr/>
        <w:t xml:space="preserve">一天，老太太的外孙眼睛突然得病，送到医院检查，医生说要做手术才能解决，手术时间定在下个星期。老太太知道后告诉外孙，每天诚念“法轮大法好，真善忍好”，就会出现奇迹。外孙很相信，每天照着念，一个星期以后，眼睛好了。 </w:t>
      </w:r>
    </w:p>
    <w:p>
      <w:pPr>
        <w:pStyle w:val="Web"/>
        <w:spacing w:lineRule="exact" w:line="260"/>
        <w:ind w:firstLine="480"/>
        <w:rPr/>
      </w:pPr>
      <w:r>
        <w:rPr/>
        <w:t xml:space="preserve">老太太的儿媳妇得了子宫瘤，医院准备要做手术取瘤。老太太的儿子给老太太拿了一百元钱，说做手术的时候让她帮着照看一下儿媳妇，买一些有营养的东西吃。老太太想自己平时做农活时存了一些零花钱，够用了。这一百元钱如果拿来做成大法真相资料，能够让多少人明白真相，不再被恶党欺骗啊。于是她把这一百元钱拿来做了大法的真相资料。 </w:t>
      </w:r>
    </w:p>
    <w:p>
      <w:pPr>
        <w:pStyle w:val="Web"/>
        <w:spacing w:lineRule="exact" w:line="260"/>
        <w:ind w:firstLine="480"/>
        <w:rPr/>
      </w:pPr>
      <w:r>
        <w:rPr/>
        <w:t xml:space="preserve">后来老人陪儿媳妇到医院做手术的时候，医院一检查，子宫瘤不翼而飞了。医院的医生都觉的奇怪，问她们：“你们是吃了什么药？怎么这子宫瘤就没有了呢？”后来老人把这件事告诉了儿子、儿媳。儿子以前反对老人炼功，通过这件事情也改变了看法，说：“妈，你觉的炼功好，你就炼吧，我们支持你。” </w:t>
      </w:r>
    </w:p>
    <w:p>
      <w:pPr>
        <w:pStyle w:val="Web"/>
        <w:spacing w:lineRule="exact" w:line="260"/>
        <w:ind w:firstLine="480"/>
        <w:rPr/>
      </w:pPr>
      <w:r>
        <w:rPr/>
        <w:t xml:space="preserve">因为儿子转变了看法，他也因此得到了福报――躲过了一场车祸。没过多久，儿子搭同乡的拖拉机上街。走到中途的时候，拖拉机突然翻车。司机急忙跳了车，等司机爬起来一看，拖拉机已经翻了。司机连忙在拖拉机四周找，希望能找到他，却看不见人。司机吓坏了，心想这下完了，一定是压在拖拉机底下去了。司机忙趴在地上看拖拉机下是否压着有人，这时司机听见他在远处喊：“你在干什么？”司机回头一看，他竟然站在身后的麦田中央。司机说：“你可把我吓坏了，以为你被压在车子下死定了，怎么你会站在麦田里呢？”他说“我也不知道怎么回事，就在翻车的那一瞬间，我觉的自己的两只胳膊被人拉起来这么一甩，张开眼睛这么一看，就在这麦田中间来了。”司机连声说“你真是福大，这是老天在保佑你。” </w:t>
      </w:r>
    </w:p>
    <w:p>
      <w:pPr>
        <w:pStyle w:val="Web"/>
        <w:spacing w:lineRule="exact" w:line="260"/>
        <w:ind w:firstLine="480"/>
        <w:rPr/>
      </w:pPr>
      <w:r>
        <w:rPr/>
        <w:t xml:space="preserve">儿子回来给老太太讲这件事，老太太说：“这是你对大法有了正念，师父在保护你哪。”儿子说“我知道，谢谢师父。” </w:t>
      </w:r>
    </w:p>
    <w:p>
      <w:pPr>
        <w:pStyle w:val="Web"/>
        <w:spacing w:lineRule="exact" w:line="260"/>
        <w:ind w:firstLine="480"/>
        <w:rPr/>
      </w:pPr>
      <w:r>
        <w:rPr/>
        <w:t xml:space="preserve">老太太有一个小女儿，过去在家里好吃懒做，年龄大了也不找工作，经常向家里要钱，脾气也很坏，爱骂人。后来随着老太太学法身心净化，把大法的美好和做人应该遵循的道德告诉她，小女儿也开始懂事起来。找了一份工作，性格也变好了，也知道孝敬父母了，还经常往家里寄钱。 </w:t>
      </w:r>
    </w:p>
    <w:p>
      <w:pPr>
        <w:pStyle w:val="Web"/>
        <w:spacing w:lineRule="exact" w:line="260"/>
        <w:ind w:firstLine="480"/>
        <w:rPr/>
      </w:pPr>
      <w:r>
        <w:rPr/>
        <w:t xml:space="preserve">恶党的谎言欺骗不了老人的家人，老太太把大法的真相与美好告诉了家人，使全家人都在受益。善恶的面前，每一个人都在选择。老太太说：“不管是没有邪恶迫害的时候还是邪恶迫害的时候，我就在大法中修，没有什么差别。其实邪恶什么都不是，邪不压正，我就信大法，就在法中按照师父的要求做我该做的事，不管有没有邪恶都是这样。” </w:t>
      </w:r>
    </w:p>
    <w:p>
      <w:pPr>
        <w:pStyle w:val="Web"/>
        <w:spacing w:lineRule="exact" w:line="260"/>
        <w:ind w:firstLine="480"/>
        <w:rPr/>
      </w:pPr>
      <w:r>
        <w:rPr/>
        <w:t>人在善恶面前做选择时的一念在决定着自己的未来。如今大法学员正在把真相告诉越来越多的人们，让他们在真相的面前，在善与恶的面前，有自己真正明智的选择。</w:t>
      </w:r>
    </w:p>
    <w:p>
      <w:pPr>
        <w:pStyle w:val="Web"/>
        <w:spacing w:lineRule="exact" w:line="260"/>
        <w:ind w:firstLine="480"/>
        <w:rPr/>
      </w:pPr>
      <w:r>
        <w:rPr/>
      </w:r>
    </w:p>
    <w:p>
      <w:pPr>
        <w:pStyle w:val="Heading3"/>
        <w:ind w:hanging="0"/>
        <w:rPr/>
      </w:pPr>
      <w:bookmarkStart w:id="31" w:name="__RefHeading___Toc137503938"/>
      <w:bookmarkEnd w:id="31"/>
      <w:r>
        <w:rPr/>
        <w:t>弟子交流</w:t>
      </w:r>
    </w:p>
    <w:p>
      <w:pPr>
        <w:pStyle w:val="Heading4"/>
        <w:rPr/>
      </w:pPr>
      <w:bookmarkStart w:id="32" w:name="__RefHeading___Toc137503939"/>
      <w:bookmarkEnd w:id="32"/>
      <w:r>
        <w:rPr/>
        <w:t>〖</w:t>
      </w:r>
      <w:r>
        <w:rPr/>
        <w:t>法会交流</w:t>
      </w:r>
      <w:r>
        <w:rPr/>
        <w:t>〗</w:t>
      </w:r>
    </w:p>
    <w:p>
      <w:pPr>
        <w:pStyle w:val="Heading5"/>
        <w:rPr/>
      </w:pPr>
      <w:bookmarkStart w:id="33" w:name="__RefHeading___Toc137503940"/>
      <w:bookmarkEnd w:id="33"/>
      <w:r>
        <w:rPr/>
        <w:t>在大学四年中的修炼体会</w:t>
      </w:r>
    </w:p>
    <w:p>
      <w:pPr>
        <w:pStyle w:val="Normal"/>
        <w:ind w:hanging="0"/>
        <w:rPr/>
      </w:pPr>
      <w:r>
        <w:rPr/>
        <w:t xml:space="preserve">靳威 </w:t>
      </w:r>
      <w:r>
        <w:rPr/>
        <w:t>(</w:t>
      </w:r>
      <w:r>
        <w:rPr/>
        <w:t>北美</w:t>
      </w:r>
      <w:r>
        <w:rPr/>
        <w:t>)</w:t>
      </w:r>
    </w:p>
    <w:p>
      <w:pPr>
        <w:pStyle w:val="Normal"/>
        <w:ind w:firstLine="480"/>
        <w:rPr/>
      </w:pPr>
      <w:r>
        <w:rPr/>
        <w:t xml:space="preserve">慈悲伟大的师父好！各位同修大家好！ </w:t>
      </w:r>
    </w:p>
    <w:p>
      <w:pPr>
        <w:pStyle w:val="Web"/>
        <w:ind w:firstLine="480"/>
        <w:rPr/>
      </w:pPr>
      <w:r>
        <w:rPr/>
        <w:t xml:space="preserve">我四年的大学生活是与正法时期同在的。在这个特殊的时期，对一个修炼的大学生有他特殊的要求与使命。学校看起来是一个不同于其它工作环境的一个特殊的地方，学生总是在固定的课业上完后，还要面对作业和不断的大考小考。但是，它又是世间百态中的一种，那些看起来的不同实际也只是表象而已。 </w:t>
      </w:r>
    </w:p>
    <w:p>
      <w:pPr>
        <w:pStyle w:val="Web"/>
        <w:ind w:firstLine="480"/>
        <w:rPr/>
      </w:pPr>
      <w:r>
        <w:rPr>
          <w:b/>
          <w:bCs/>
        </w:rPr>
        <w:t>一、修去对名的执著 大法开智开慧</w:t>
      </w:r>
      <w:r>
        <w:rPr/>
        <w:t xml:space="preserve"> </w:t>
      </w:r>
    </w:p>
    <w:p>
      <w:pPr>
        <w:pStyle w:val="Web"/>
        <w:ind w:firstLine="480"/>
        <w:rPr/>
      </w:pPr>
      <w:r>
        <w:rPr/>
        <w:t xml:space="preserve">刚上大一的时候，因为对自己的英语没有信心，担心学不好会让大法名誉受到损失，也担心会伤父母的心，当时没有意识到这些担心是在为自己的执著心找借口。那几天除了学法炼功外，就是抓紧一切时间学习，还找来很多辅助书，把大部分的精力都放到了学习方面，可心中还是有一种莫名的烦乱。师父说：“人家说：我来到常人社会这里，就象住店一样，小住几日，匆匆就走了。有些人就是留恋这地方，把自己的家给忘了。”（《转法轮》）我意识到我的心态一点都不清静与坦荡，同时惭愧自己以为修下去的对名执著的心，修的是那么不坚实。它们都只是深层对名执著的心所产生的叶子，一叶障目，差点挡住我看到真正的执著。而且我是正法时期的大法弟子，我还肩负着向众生讲清真相的伟大使命，任何执著心不但对自己的修炼是障碍，也会耽误多少生命的得救。我找到了自己的执著，放下它，心中那无名的焦虑就烟消云散了，心里很踏实，而且有一种与世无争的自在感。当然在常人形式中我还是认真学习，但是本质上却是相差万里，我是以一个修炼人对社会，对人负责的态度，来做好我的本职工作，也就是做一个好学生，这个好并不是最后结果如何，而是在过程中，要好好的善待一切众生，体现在这个空间的是对老师的尊重，对同学的友善，对课业的认真。认真学习不是为了证实自己，而是在学生领域更好的证实大法。神奇就这样发生了，课下同学们说什么我都听不懂，但是上课教授讲什么我都听懂了。心态摆正，大法就为修炼者开启了智慧，净化我的心灵，心里总是静静的。 </w:t>
      </w:r>
    </w:p>
    <w:p>
      <w:pPr>
        <w:pStyle w:val="Web"/>
        <w:ind w:firstLine="480"/>
        <w:rPr/>
      </w:pPr>
      <w:r>
        <w:rPr/>
        <w:t>在学校有很多讲真相的机会要抓住，同时我还参与了很多不同项目的讲真相小组，学习的时间自然并不是很多。可我每天学法炼功，认真听课，师父慈悲的加持，使我学习与讲真相能够平衡的很好，我学习起来很轻松，在本系是课程选的最快的。所以导师推荐我选一门研究生的课，开始那门课的教授劝我不要太累，想让我换个课，我说想试试，几堂课下来。教授就总是亲切的叫我班级</w:t>
      </w:r>
      <w:r>
        <w:rPr/>
        <w:t>baby</w:t>
      </w:r>
      <w:r>
        <w:rPr/>
        <w:t>了，我学起来并不累，并起草要做法轮功真相纪录片，最后教授不但给了我</w:t>
      </w:r>
      <w:r>
        <w:rPr/>
        <w:t>A</w:t>
      </w:r>
      <w:r>
        <w:rPr/>
        <w:t>，而且后来还推荐我考入电影界中</w:t>
      </w:r>
      <w:r>
        <w:rPr/>
        <w:t>MFA</w:t>
      </w:r>
      <w:r>
        <w:rPr/>
        <w:t xml:space="preserve">学位。并且我也拿到了全额的奖学金。 </w:t>
      </w:r>
    </w:p>
    <w:p>
      <w:pPr>
        <w:pStyle w:val="Web"/>
        <w:ind w:firstLine="480"/>
        <w:rPr/>
      </w:pPr>
      <w:r>
        <w:rPr/>
        <w:t xml:space="preserve">其实这些对我们修炼人来说都是虚幻，有一个不是虚幻，那就是一个生命得救了，她对我的肯定，是因为她了解了法轮功的真相，她的支持是为她自己选择了美好的未来，我为又一个生命得救而感到幸福。我的导师将我推荐成为学校的荣誉学生，她说，靳威是个少有的好学生，她想做的事情一定都会办到。我想这是因她感受到了大法弟子的正念威力。大二我被选入国家荣誉学生，大三我被选入国际荣誉学生。对于一个高中毕业直接从日本来美国上大学的学生来说，这看起来并不是一件轻松的事情，我之所以能在轻松学习状态下走过来，是因为我是大法弟子。是因为师父开启了我的智慧，我要用最纯净的心态正行救度众生。不去争强，我要明明白白的无悔的走过这个过程，用我的全部生命证实大法。我感到，作为正法时期的大法弟子时刻把修自己、讲真相放到第一位，学习起来就会很轻松。师父说，“因为你们是大法修炼，一切都应该是最伟大的、最纯净的，我们所做的一切事不只是你个人修炼，还要考虑到法，还要考虑到将来新的生命，同时呢，还要考虑到未来的生命形式。因为你们在给他们奠定基础，所以我们的路一定要走正。今天你们做了什么，将来人会去说，大法弟子当年就这么干的，那么很多事情看来就是很主要的。”（《在美国佛罗里达法会上的讲法》） </w:t>
      </w:r>
    </w:p>
    <w:p>
      <w:pPr>
        <w:pStyle w:val="Web"/>
        <w:ind w:firstLine="480"/>
        <w:rPr/>
      </w:pPr>
      <w:r>
        <w:rPr/>
        <w:t>我还破格选了一堂研究生的照相课，前几天我没听懂，教授讲课很快，留的作业要根据她讲的理论照。这时我晚上做了一个梦，梦中师父教我怎样照相构图，很多具体的醒来后就记不得了，但是大意记得，我就按照梦中的点化完成了作业，得了</w:t>
      </w:r>
      <w:r>
        <w:rPr/>
        <w:t>A</w:t>
      </w:r>
      <w:r>
        <w:rPr/>
        <w:t xml:space="preserve">，教授都很惊讶。还有几次类似的情况。最后期末的时候，教授对每个人的作品评论时说到：“无论像中主题是多么繁忙的内容，在靳威的照相机下出来的都是那么祥和平静。” </w:t>
      </w:r>
    </w:p>
    <w:p>
      <w:pPr>
        <w:pStyle w:val="Web"/>
        <w:ind w:firstLine="480"/>
        <w:rPr/>
      </w:pPr>
      <w:r>
        <w:rPr>
          <w:b/>
          <w:bCs/>
        </w:rPr>
        <w:t>二、利用课堂，救度身边一切有缘的人</w:t>
      </w:r>
      <w:r>
        <w:rPr/>
        <w:t xml:space="preserve"> </w:t>
      </w:r>
    </w:p>
    <w:p>
      <w:pPr>
        <w:pStyle w:val="Web"/>
        <w:ind w:firstLine="480"/>
        <w:rPr/>
      </w:pPr>
      <w:r>
        <w:rPr/>
        <w:t xml:space="preserve">在大学的四年中我利用课堂使与我结缘的这些众生都听到了真相，比如第一学期的一堂构图课上，作业是画一个身边最熟悉人的动作。我就画妈妈炼功。第二天教授让展示并要讲画中的意思，我就向全班介绍法轮功和中共的迫害。下了课，很多同学都来问我关于中共迫害法轮功的情况。其它三堂课都有不同的机会，很自然的结合课业向他们讲真相，效果都很好。 </w:t>
      </w:r>
    </w:p>
    <w:p>
      <w:pPr>
        <w:pStyle w:val="Web"/>
        <w:ind w:firstLine="480"/>
        <w:rPr/>
      </w:pPr>
      <w:r>
        <w:rPr/>
        <w:t xml:space="preserve">这时我的欢喜心出来了。有一天英文文学课教授让写一篇作文，主题自定，我就写了一篇关于中共迫害法轮功真相的作文。过了几天，那位教授将我找到办公室，非常生气地让我以后不能写关于法轮功真相的作文，理由是这是文学课，不是政治课。我明显的感到她对法轮功不了解，受到了中共的毒害。我没有放弃，善意的和她讲法轮功的真相，并告诉她这不是政治问题，而是关乎人最基本的良心与道德的问题。她不再坚持，最后终于向我微笑。因为大法弟子才是这世间的主导。 </w:t>
      </w:r>
    </w:p>
    <w:p>
      <w:pPr>
        <w:pStyle w:val="Web"/>
        <w:ind w:firstLine="480"/>
        <w:rPr/>
      </w:pPr>
      <w:r>
        <w:rPr/>
        <w:t>英文课的最后一个作业是先在课堂向全班发表自定主题。我听到教授说的时候，我的心中犹豫了一下，这是一个很好的讲真相的机会，但是如果我这样做，这是期末考，教授会不会给我个不及格，第一学期就重读，不用说学费多昂贵，就是我自己也从来都是学习上的佼佼者，那多难看啊。对名的执著又出来了。我发现，越执著就越能找到借口，如果因为这个重读，会不会给别人对大法的正确认识造成障碍？我越这样想，心里就越不踏实，总是觉得这些借口不攻自破。善待一切众生，当我面对这些众生的时候我的慈悲心哪里去了？我做到无条件的无私无我了吗？我觉得惭愧。大法如此之大，这是宇宙的法，我要听师父的话，我要修去自己对名的执著心，用最纯净的心讲清真相，怎么可能给他们造成障碍呢？我问自己来到这里的最终目地是什么，师父说，“人要返本归真，这才是做人的真正目地，所以这个人一想修炼，就被认为是佛性出来了。”（《转法轮》）我又问自己，那正法时期大法弟子的使命又是什么。师父说，“那么也就是说啊，讲清真相这件事情是非常重要的，每个学员都要重视这个问题。我告诉大家，除了你个人的修炼之外，当前最大的事情就是讲清真相，因为它在直接的普度着众生，它直接的在挽救着未来的人，同时它体现出大法和大法弟子的伟大──在这样艰苦的环境下，你们还在救度着众生。”（《在美国佛罗里达法会上的讲法》）我对自己说，“威威，你的生命都是师父给的，师父这样千辛万苦的救度，你怎么还能去执著根本也不属于你生命的那些虚幻的世间的东西呢？我要听师父的话。”利用这个机会讲清真相，我不再犹豫，抓紧准备。以中共如何封锁媒体这样一个主题，将法轮功的真相讲给他们，在</w:t>
      </w:r>
      <w:r>
        <w:rPr/>
        <w:t>20</w:t>
      </w:r>
      <w:r>
        <w:rPr/>
        <w:t>多位同学的面前播放了真相光盘，并发给他们真相传单，也给了教授一份。然后我又写了一篇很长的讲真相的文章作为期末的作品。我在写的过程中完全忘记了那是期末的作品，而是面对教授和她在讲真相，一气呵成，交上去，不再想了。成绩出来了，第一学期，我得了全</w:t>
      </w:r>
      <w:r>
        <w:rPr/>
        <w:t>A</w:t>
      </w:r>
      <w:r>
        <w:rPr/>
        <w:t xml:space="preserve">，而且得到了奖学金。这一个学期下来，我更清楚了怎样在学校的生活环境中修炼自己与证实大法。 </w:t>
      </w:r>
    </w:p>
    <w:p>
      <w:pPr>
        <w:pStyle w:val="Web"/>
        <w:ind w:firstLine="480"/>
        <w:rPr/>
      </w:pPr>
      <w:r>
        <w:rPr/>
        <w:t xml:space="preserve">在主系的课堂上，无论是做片子、画画、摄影、表演、设计、导戏等总能找到合适的机会。作为副系声音和一些本科生必修的课，如数学、化学、物理、历史等，就比较难了，那么我就自己找机会。如：营救李祥春等一些制止迫害的签名活动我就拿到班级，教授们非常支持，让我在班上向大家介绍并让同学们传着签名。正法之路图片展，张翠英画展，烛光守夜，后来新唐人新年晚会，九评等等的广而告之，都是我在班级同时大面积向他们讲真相的好机会。 </w:t>
      </w:r>
    </w:p>
    <w:p>
      <w:pPr>
        <w:pStyle w:val="Web"/>
        <w:ind w:firstLine="480"/>
        <w:rPr/>
      </w:pPr>
      <w:r>
        <w:rPr/>
        <w:t>江鬼</w:t>
      </w:r>
      <w:r>
        <w:rPr/>
        <w:t>10</w:t>
      </w:r>
      <w:r>
        <w:rPr/>
        <w:t>月来美国那次正好赶上我有一堂很重要的课期中考试，那位教授平时就对出席率看得很重。我想我要去德州，因为近距离发正念威力更大，它是首恶，清除它是对众生的慈悲，是正法时期大法弟子应该做的，于是我先和教授讲真相，她很支持我去德州，并且主动提出允许我在网上答题。这学期我在做一部电影的后期制作，所以没有选课，苏家屯的事情一出来，我马上意识到一定要让学校知道，于是我主动找到系主任和其他一些教授，请他们帮我看片子时，我就和他们讲苏家屯的真相，他们表示知道</w:t>
      </w:r>
      <w:r>
        <w:rPr/>
        <w:t>xx</w:t>
      </w:r>
      <w:r>
        <w:rPr/>
        <w:t>党的邪恶，但是对于这个事还是很震惊，他们也说如果这个事一旦曝光，</w:t>
      </w:r>
      <w:r>
        <w:rPr/>
        <w:t>xx</w:t>
      </w:r>
      <w:r>
        <w:rPr/>
        <w:t xml:space="preserve">党马上就倒。 </w:t>
      </w:r>
    </w:p>
    <w:p>
      <w:pPr>
        <w:pStyle w:val="Web"/>
        <w:ind w:firstLine="480"/>
        <w:rPr/>
      </w:pPr>
      <w:r>
        <w:rPr/>
        <w:t>学校举办的很多活动也都是讲真相的好机会。比如，在胡来之前，白宫新闻部主任托马斯女士，一位资深的老记者来我们学校作演讲讨论会。会后，我马上来到台前找到她，从苏家屯讲到中共迫害法轮功，她表示原来不知道，胡来她会考虑提出这样的问题。还有学生感谢奖学金资助人餐会上，我就利用白宫喊话事件和他们讲真相，餐桌上一下热闹起来，他们对法轮功被迫害的事情非常关注，但也有一个政治系的学生受了中共的毒害，对我说他和一个中国留学生谈到过法轮功，那个中国人就和他讲你们法轮功不爱国，这么大的中国你们一点看不到他的好处，都是报道不好的地方，他说他自己也到明慧和大纪元上看过证实这个中国人说的话是对的。他还说如果明天中共就倒了，中国这么大怎么办？我就和他说中国和中共的概念和涵义不一样，中共不能代表中国。中国有五千年的历史，但是中国有过多次的朝代更替，一朝过去新的一朝就会到来。更何况，</w:t>
      </w:r>
      <w:r>
        <w:rPr/>
        <w:t>xx</w:t>
      </w:r>
      <w:r>
        <w:rPr/>
        <w:t>党是从苏联進入中国的，控制中国人，使得中国人不能按照自己民族的文化与理念生存，是</w:t>
      </w:r>
      <w:r>
        <w:rPr/>
        <w:t>xx</w:t>
      </w:r>
      <w:r>
        <w:rPr/>
        <w:t xml:space="preserve">党在破坏中国的文化。我刚说到这儿，旁边就有人按捺不住的脱口而出，“对，就是这样，无可辩驳。”其他人也都不住的点头。最后这个学生说，“我会坚定的和你站在一起，我希望新的中国早点到来。” </w:t>
      </w:r>
    </w:p>
    <w:p>
      <w:pPr>
        <w:pStyle w:val="Web"/>
        <w:ind w:firstLine="480"/>
        <w:rPr/>
      </w:pPr>
      <w:r>
        <w:rPr>
          <w:b/>
          <w:bCs/>
        </w:rPr>
        <w:t>三、在校园内讲真相</w:t>
      </w:r>
      <w:r>
        <w:rPr/>
        <w:t xml:space="preserve"> </w:t>
      </w:r>
    </w:p>
    <w:p>
      <w:pPr>
        <w:pStyle w:val="Web"/>
        <w:ind w:firstLine="480"/>
        <w:rPr/>
      </w:pPr>
      <w:r>
        <w:rPr/>
        <w:t>大学第二学期，我想只是课堂上讲真相还不够，得利用一切机会向更多的师生讲，我想到了办一个学生的法轮功俱乐部，这样就可以在学校主动举办一些讲真相反迫害的活动。但是学校规定要在表上签上</w:t>
      </w:r>
      <w:r>
        <w:rPr/>
        <w:t>15</w:t>
      </w:r>
      <w:r>
        <w:rPr/>
        <w:t>到</w:t>
      </w:r>
      <w:r>
        <w:rPr/>
        <w:t>20</w:t>
      </w:r>
      <w:r>
        <w:rPr/>
        <w:t>个学生成员才可以成立，而当时我们学校只有我一个大法弟子。又一个讲真相的好机会。平时总不能无缘无故的就和遇见的学生讲话，这次我拿着这张表到操场上去走访那些学生，讲真相，问他们对这样一个俱乐部的成立是否支持，感兴趣，他们都很高兴的签了名，留下了联络方式。一天的时间在我们大学就从此有了法轮大法俱乐部，我们举办了很多活动，比如营救李祥春签名活动，正法之路图片展，烛光守夜，大法弟子画展，起诉江鬼中国人权研讨会，等等。而且带来了一个没有预想到的方便，就是为</w:t>
      </w:r>
      <w:r>
        <w:rPr/>
        <w:t>DC</w:t>
      </w:r>
      <w:r>
        <w:rPr/>
        <w:t xml:space="preserve">地区的大组交流会找到了免费的场地。现在给大法弟子提供方便，也是在摆放他们自己的将来的位置。中国学生会会长发电子邮件说要杀了我，并发电子邮件给我们学校所有的中国学生说将我的情况报给了中国大使馆，以此威胁其他的中国学生。利用此事，我有机会向校长、副校长、副校长助手等一些平时不容易见到的人揭露邪恶，因为无论他们的职业是什么，他们都是苦苦等待听真相的众生。他们明白真相后说民主、自由的美国不允许法轮功学员的安全首当其冲受到威胁，将来的人一定会记住法轮大法，世代传诵。我同时也利用这个机会和全校中国学生讲真相。他们中也有很正义的人。 </w:t>
      </w:r>
    </w:p>
    <w:p>
      <w:pPr>
        <w:pStyle w:val="Web"/>
        <w:ind w:firstLine="480"/>
        <w:rPr/>
      </w:pPr>
      <w:r>
        <w:rPr/>
        <w:t xml:space="preserve">我有机会成为国际优秀学生会美利坚大学分部的社会活动负责人，在我的提议下，国际优秀学生会美利坚大学分部主办了一场营救中国法轮功孩子的晚会。由法轮大法俱乐部和明慧学校协办。学生主席到会演讲。过了几天，那位学生主席看到我，很兴奋的问我，“昨天我在演讲课上的期末发言引起了全班的轰动，得了高分，你知道我讲的是什么吗？”我疑惑的看着她，她说，“我给他们讲了中国法轮功学员的那些孩子成为孤儿的事情。我还在网上查到中国警察竟然使用电棍迫害。我的发言被学生要求延长时间，教授竟然也同意了呢。”是的，当这些民众明白了真相，他们自己便是一个个的活传媒。 </w:t>
      </w:r>
    </w:p>
    <w:p>
      <w:pPr>
        <w:pStyle w:val="Web"/>
        <w:ind w:firstLine="480"/>
        <w:rPr/>
      </w:pPr>
      <w:r>
        <w:rPr/>
        <w:t>我在大三的时候提前完成了优秀学生的毕业作品，是以</w:t>
      </w:r>
      <w:r>
        <w:rPr/>
        <w:t>36</w:t>
      </w:r>
      <w:r>
        <w:rPr/>
        <w:t xml:space="preserve">位西人学员去天安门广场为主题的半小时的纪录片《希望》。以东西方文化为背景做了两个不同风格的版本，被选入优秀学生作品参展会。展览会上，教授们看过后有的向我索要光盘，有的对中共迫害法轮功表示很气愤，有的悄悄对我说，这样的片子在中国会被禁吧。我就正好進一步讲真相。评委主任后来将纪念奖给我的时候说，其实大家对你的作品评价很高，但是因为你才大三不能参加毕业式，而得奖的人是要在毕业式上发表的，所以只能给你纪念奖。我很高兴的接受了，因为这是代表那一群众生对真相的了解和对大法的正面认识。我只是将真相带到他们的眼前，是师父的慈悲和大法的威德溶化了他们的生命，他们正确的选择，和那珍贵的善念为他们的生命带来了美好。后来此片在美利坚大学影展中获得了第一名，并被选入佛罗里达的一个电影展上放映。 </w:t>
      </w:r>
    </w:p>
    <w:p>
      <w:pPr>
        <w:pStyle w:val="Web"/>
        <w:ind w:firstLine="480"/>
        <w:rPr/>
      </w:pPr>
      <w:r>
        <w:rPr/>
        <w:t>我想要是更多的学校和人权组织能看到该多好。但是一直忙于其它的讲真相项目就很难找到时间去推片子，偶然的机会被一个常人的出版商看中此片，他不买版权，会将片子向全美学校、图书馆，和非政府组织推广，因为这些地方买去不是个人观看，出版商又觉得片子很有价值，所以定价</w:t>
      </w:r>
      <w:r>
        <w:rPr/>
        <w:t>179</w:t>
      </w:r>
      <w:r>
        <w:rPr/>
        <w:t>美元，已经有两所大学，</w:t>
      </w:r>
      <w:r>
        <w:rPr/>
        <w:t>3</w:t>
      </w:r>
      <w:r>
        <w:rPr/>
        <w:t xml:space="preserve">个非政府组织购买了，还有一个图书馆是免费赠送的。他说还有客户在看，人们在网上也可以直接购买。通过这个片子，会有更多的众生听到他们等待的真相，尤其会接触到很多美国青少年，每个知道了真相的人又会成为活传媒，我们的真相象冲击波一样震撼世人生命深处，涤荡人间的每一个角落。最后我想以师父的一首诗“无”（《洪吟（二）》）结束我今天的发言，与同修们共勉： </w:t>
      </w:r>
    </w:p>
    <w:p>
      <w:pPr>
        <w:pStyle w:val="Normal"/>
        <w:ind w:firstLine="480"/>
        <w:jc w:val="center"/>
        <w:rPr/>
      </w:pPr>
      <w:r>
        <w:rPr/>
        <w:t>无无无空无东西</w:t>
      </w:r>
    </w:p>
    <w:p>
      <w:pPr>
        <w:pStyle w:val="Normal"/>
        <w:ind w:firstLine="480"/>
        <w:jc w:val="center"/>
        <w:rPr/>
      </w:pPr>
      <w:r>
        <w:rPr/>
        <w:t>无善无恶出了极</w:t>
      </w:r>
    </w:p>
    <w:p>
      <w:pPr>
        <w:pStyle w:val="Normal"/>
        <w:ind w:firstLine="480"/>
        <w:jc w:val="center"/>
        <w:rPr/>
      </w:pPr>
      <w:r>
        <w:rPr/>
        <w:t>進则可成万万物</w:t>
      </w:r>
    </w:p>
    <w:p>
      <w:pPr>
        <w:pStyle w:val="Normal"/>
        <w:ind w:firstLine="480"/>
        <w:jc w:val="center"/>
        <w:rPr/>
      </w:pPr>
      <w:r>
        <w:rPr/>
        <w:t>退去全无永是迷</w:t>
      </w:r>
    </w:p>
    <w:p>
      <w:pPr>
        <w:pStyle w:val="Web"/>
        <w:ind w:firstLine="480"/>
        <w:rPr/>
      </w:pPr>
      <w:r>
        <w:rPr/>
        <w:t>(2006</w:t>
      </w:r>
      <w:r>
        <w:rPr/>
        <w:t>年加拿大修炼心得交流会发言稿</w:t>
      </w:r>
      <w:r>
        <w:rPr/>
        <w:t>)</w:t>
      </w:r>
    </w:p>
    <w:p>
      <w:pPr>
        <w:pStyle w:val="Normal"/>
        <w:ind w:firstLine="480"/>
        <w:rPr/>
      </w:pPr>
      <w:r>
        <w:rPr/>
      </w:r>
    </w:p>
    <w:p>
      <w:pPr>
        <w:pStyle w:val="Heading5"/>
        <w:rPr/>
      </w:pPr>
      <w:bookmarkStart w:id="34" w:name="__RefHeading___Toc137503941"/>
      <w:bookmarkEnd w:id="34"/>
      <w:r>
        <w:rPr/>
        <w:t>对炼功的体悟</w:t>
      </w:r>
    </w:p>
    <w:p>
      <w:pPr>
        <w:pStyle w:val="Normal"/>
        <w:ind w:hanging="0"/>
        <w:rPr/>
      </w:pPr>
      <w:r>
        <w:rPr/>
        <w:t>布朗文</w:t>
      </w:r>
    </w:p>
    <w:p>
      <w:pPr>
        <w:pStyle w:val="Normal"/>
        <w:ind w:firstLine="480"/>
        <w:rPr/>
      </w:pPr>
      <w:r>
        <w:rPr/>
        <w:t xml:space="preserve">尊敬的师父您好！各位同修大家好！ </w:t>
      </w:r>
    </w:p>
    <w:p>
      <w:pPr>
        <w:pStyle w:val="Web"/>
        <w:ind w:firstLine="480"/>
        <w:rPr/>
      </w:pPr>
      <w:r>
        <w:rPr/>
        <w:t xml:space="preserve">我想交流的是，经过六年的修炼，我终于开始了正常的打坐炼功。 </w:t>
      </w:r>
    </w:p>
    <w:p>
      <w:pPr>
        <w:pStyle w:val="Web"/>
        <w:ind w:firstLine="480"/>
        <w:rPr/>
      </w:pPr>
      <w:r>
        <w:rPr/>
        <w:t xml:space="preserve">我是在迫害开始后得法的，所以我的修炼一开始就直接投入了正法。由于我是我这个地区少数几名西人学员之一，对我的技能的需求量很高，所以我迅速学习了如何做政府和媒体工作，并参与文章写作、润色以及大量其它的工作。我常常为自己感到遗憾，因为我从来没有时间从容不迫的学法炼功。当我看着自己的大法工作时间表和工作量，以及自己学法的多少…… 我根本无法想象自己能够正常的炼功。在我们学会了发正念之后，我们始终必须做好三件事。我想，也许从字面理解就是这三件事吧。似乎我的许多同修也都是这样理解的。 </w:t>
      </w:r>
    </w:p>
    <w:p>
      <w:pPr>
        <w:pStyle w:val="Web"/>
        <w:ind w:firstLine="480"/>
        <w:rPr/>
      </w:pPr>
      <w:r>
        <w:rPr/>
        <w:t>每次法会之后，我就暗下决心要每日炼功。但是很快我就因时间紧张而退缩了。</w:t>
      </w:r>
      <w:r>
        <w:rPr/>
        <w:t>2006</w:t>
      </w:r>
      <w:r>
        <w:rPr/>
        <w:t>年</w:t>
      </w:r>
      <w:r>
        <w:rPr/>
        <w:t>2</w:t>
      </w:r>
      <w:r>
        <w:rPr/>
        <w:t>月底从洛杉矶法会回来后，我再次下了决心。我还在考虑的一件事是，我有四年多没有为法会写心得交流了，我的理由是，自己仍有太多的执著，感到自己的层次太低，我要交流的东西怎么能和如此众多的其他同修对法的更成熟的理解相比呢。这个想法实际上是在掩盖我的名利心和争斗心，因为我不想让大家看到我的修炼层次。我一直都非常在乎人们对我的看法，尽管我比以前有了很大的提高，但我仍要更進一步的放弃这个执著。既然在更高层空间一切都是反的，那么即使一些人认为我的层次低，向人们展示我的层次是不是也是一件好事呢？这是多么好的修炼机会啊！正如师父在</w:t>
      </w:r>
      <w:r>
        <w:rPr/>
        <w:t>1999</w:t>
      </w:r>
      <w:r>
        <w:rPr/>
        <w:t>年</w:t>
      </w:r>
      <w:r>
        <w:rPr/>
        <w:t>5</w:t>
      </w:r>
      <w:r>
        <w:rPr/>
        <w:t>月在澳大利亚法会上讲法中说的， “别人说你不好听的，你为什么就不高兴了呢？那你不高兴的时候，心里不就是在排斥修炼与提高的机会吗？你不就是想要得到和常人一样的高兴吗？那么你不就是常人吗？！你应该在这个时候想到：我为什么不高兴呢？当别人说自己时心里不高兴，自己是不是在求什么？”</w:t>
      </w:r>
      <w:r>
        <w:rPr/>
        <w:t>(</w:t>
      </w:r>
      <w:r>
        <w:rPr/>
        <w:t>《法轮佛法—在澳大利亚法会上讲法》</w:t>
      </w:r>
      <w:r>
        <w:rPr/>
        <w:t xml:space="preserve">) </w:t>
      </w:r>
    </w:p>
    <w:p>
      <w:pPr>
        <w:pStyle w:val="Web"/>
        <w:ind w:firstLine="480"/>
        <w:rPr/>
      </w:pPr>
      <w:r>
        <w:rPr/>
        <w:t>但是我想，如果我真的能在未来两个半月的时间里每日炼功，我就会象一个“真正的学员”了，也许我就可以把炼功的成果写入自己的心得交流稿里。所以在这段时间里，我坚持炼功，</w:t>
      </w:r>
      <w:r>
        <w:rPr/>
        <w:t>90</w:t>
      </w:r>
      <w:r>
        <w:rPr/>
        <w:t>％的时间里我炼了</w:t>
      </w:r>
      <w:r>
        <w:rPr/>
        <w:t>2</w:t>
      </w:r>
      <w:r>
        <w:rPr/>
        <w:t xml:space="preserve">小时的整套功法。 </w:t>
      </w:r>
    </w:p>
    <w:p>
      <w:pPr>
        <w:pStyle w:val="Web"/>
        <w:ind w:firstLine="480"/>
        <w:rPr/>
      </w:pPr>
      <w:r>
        <w:rPr/>
        <w:t>《转法轮》里详细讲述了为什么我们要炼功，然而我看看自己周围的同修，很少有人能定时炼功。我知道正法时期的大法弟子主要是在讲真相、发正念和学法中修炼。我也曾想，既然师父把那些在</w:t>
      </w:r>
      <w:r>
        <w:rPr/>
        <w:t>99</w:t>
      </w:r>
      <w:r>
        <w:rPr/>
        <w:t>年</w:t>
      </w:r>
      <w:r>
        <w:rPr/>
        <w:t>7</w:t>
      </w:r>
      <w:r>
        <w:rPr/>
        <w:t>月</w:t>
      </w:r>
      <w:r>
        <w:rPr/>
        <w:t>20</w:t>
      </w:r>
      <w:r>
        <w:rPr/>
        <w:t>日之前得法的老学员已经推到了他们的最高位置，也许就是因为这个原因，炼功就不是那么重要了。但是既然我是在</w:t>
      </w:r>
      <w:r>
        <w:rPr/>
        <w:t>1999</w:t>
      </w:r>
      <w:r>
        <w:rPr/>
        <w:t>年底才得法的，这里面并不包括我。我感到我需要从最基本的修炼开始，象镇压前中国的学员那样炼功。我还有一个想法，觉得也许我们唯一能够创造更多时间的方法就是炼功，因为我认为修炼是超常的，如果在高层空间一切都是反的，那么也许我们创造时间的唯一方法就是确保我们花时间炼功。至少我们能够更快的从疲劳中恢复过来。师父在</w:t>
      </w:r>
      <w:r>
        <w:rPr/>
        <w:t>2003</w:t>
      </w:r>
      <w:r>
        <w:rPr/>
        <w:t xml:space="preserve">年亚特兰大法会上的讲法中说，“再一个就是，我们有许多大法弟子确实很疲劳，可是另一方面却不注意学法修炼，做了很多很多事却自己不修，就会感到疲劳，就会感到累、感到困难。其实我一直在讲，修炼不影响做大法的事，一定的。因为炼功能最好的消除疲劳，是使身体迅速恢复的最好办法。” </w:t>
      </w:r>
    </w:p>
    <w:p>
      <w:pPr>
        <w:pStyle w:val="Web"/>
        <w:ind w:firstLine="480"/>
        <w:rPr/>
      </w:pPr>
      <w:r>
        <w:rPr/>
        <w:t xml:space="preserve">我总是习惯性对事事都做出评判。即使在打坐时，我脑子还活跃着：我判断着还剩多少时间；我是舒服还是不舒服；我做的是好还是不好。“是的，我挺好，我坚持炼功这么长时间了……现在有多少天了呢？炼完功之后我要读一讲……我要给编辑写封信…… 我将会修炼的非常好！”我总是在判断还剩下多少时间，或者我的精神是集中还是不集中。或者在想“我现在已经炼了一半了”，或者想“我快炼完了”，或者想，“天哪，我刚开始抱轮，还剩一个半小时，怎么过啊。”或者想，“嗯，你现在做的确实不错……你已经保持静的状态三分钟了”，就在这样想的同时，我已经不静了。有时，我在思想活动中为自己找了看似很好的理由：认为我想的都是必须做的大法工作…… 比如，这些人都是因为大法工作而要联络的人…… 或者我如何向某人讲清真相…… 因此我感到这种情况不是很糟糕，因为这些确实是非常重要的项目…… 然而不止于此！还有的时候，当我没有想的时候，来自不同空间的其它生命就来干扰我，试图和我对话。当又一轮炼功音乐开始时，我想，“这回我不和它们纠缠了，我要把思想集中在整段音乐上，倾听音乐的每一个节奏。”然而不到四小节，我的主意识就消失了，直到这段音乐即将结束才回来，我不知道怎么会这样。然后我又再次强迫自己重新回到下一段音乐，结果是重蹈覆辙。 </w:t>
      </w:r>
    </w:p>
    <w:p>
      <w:pPr>
        <w:pStyle w:val="Web"/>
        <w:ind w:firstLine="480"/>
        <w:rPr/>
      </w:pPr>
      <w:r>
        <w:rPr/>
        <w:t xml:space="preserve">师父在《在长春辅导员法会上讲法》中明确讲述了这是怎么回事，“你已经知道了它是后天形成的观念，它不是你。你自己觉得法好，为什么你思想里不抵触他呢？你自己要炼功，要打坐，它非得要你就不静，就不让你炼功，你怎么还承认它呢？人的身体每一个部分都是自己，因为它是你。你的嘴想怎么张开就怎么张开，想发出什么声音来就发出什么声音，这个嘴是你的。你的手怎么动，你让它怎么动它就怎么动，它是你。你的四肢都是一样。那么为什么你打坐的时候，你的思想你让它静它就不静呢？因为它不是你。这些东西，你要分不清楚，要把它当做是自己，我们就不度你，是不是？你承认这个不好的东西是你，我们就不能度了。我们度的是人不是魔，不是这种东西，连魔都不是，它就是乱七八糟的，不构成任何独立生命。它是附在你这个思想中起作用，我们能把它当成什么东西度成佛吗？这不可能的嘛。修炼过程中把它修掉，以后没有影响。” </w:t>
      </w:r>
      <w:r>
        <w:rPr/>
        <w:t>(</w:t>
      </w:r>
      <w:r>
        <w:rPr/>
        <w:t xml:space="preserve">《法轮佛法──在长春辅导员法会上讲法》 </w:t>
      </w:r>
      <w:r>
        <w:rPr/>
        <w:t xml:space="preserve">) </w:t>
      </w:r>
    </w:p>
    <w:p>
      <w:pPr>
        <w:pStyle w:val="Web"/>
        <w:ind w:firstLine="480"/>
        <w:rPr/>
      </w:pPr>
      <w:r>
        <w:rPr/>
        <w:t xml:space="preserve">但是，我已经在一定程度上摆脱了试图附在我思想中的乱七八糟的东西，并在这段时间的强化炼功中得到了一些超常的体验。当然，就是在这些短暂的时光里，我能够确实“听到”了音乐。 </w:t>
      </w:r>
    </w:p>
    <w:p>
      <w:pPr>
        <w:pStyle w:val="Web"/>
        <w:ind w:firstLine="480"/>
        <w:rPr/>
      </w:pPr>
      <w:r>
        <w:rPr/>
        <w:t xml:space="preserve">师父在《在美国东部法会上讲法》中说：“而这个音乐又是我们大法的音乐，这个音乐的背后也有了它的内涵和伟大的佛法在它的背后。那么你听音乐就象听佛乐、佛的声音一样，就起这个作用。”师父在《在北美首届法会上讲法》中说，“用音乐的方法一念代万念。音乐背后也加入了大法的内涵，所以你们越听越入耳，越听越舒服。” </w:t>
      </w:r>
    </w:p>
    <w:p>
      <w:pPr>
        <w:pStyle w:val="Web"/>
        <w:ind w:firstLine="480"/>
        <w:rPr/>
      </w:pPr>
      <w:r>
        <w:rPr/>
        <w:t xml:space="preserve">当我真正能够把思想集中在音乐上之后，我感到我正在吸收他－－把法吸收到我身体的每一个细胞，神圣的旋律充满我的全身，使我的全部生命都能够听到。其它时候，我体验到音乐是一条美丽的彩虹充满我的身体；有时我身体的各个部分正在“倾听”音乐，就好象我身体的每一个毛孔都是耳朵；有时好象感到一种宁静，柔滑的东西把我包了起来。 </w:t>
      </w:r>
    </w:p>
    <w:p>
      <w:pPr>
        <w:pStyle w:val="Web"/>
        <w:ind w:firstLine="480"/>
        <w:rPr/>
      </w:pPr>
      <w:r>
        <w:rPr/>
        <w:t xml:space="preserve">我感到当我真正集中在音乐的每一个节奏上时，我真正在“坚修大法紧随师”，就象集中精力学法或者发正念一样。这是使自己达到完全静下来的状态的修炼。集中精力于音乐的每一节奏就象你在学法…… 每一个字，每一个节奏都没有漏下。 </w:t>
      </w:r>
    </w:p>
    <w:p>
      <w:pPr>
        <w:pStyle w:val="Web"/>
        <w:ind w:firstLine="480"/>
        <w:rPr/>
      </w:pPr>
      <w:r>
        <w:rPr/>
        <w:t xml:space="preserve">如果大脑又在想事情的时候，我能够从中跳出来，立刻把自己溶于音乐中…… 如果我能够把思想重新带回音乐，而没有去琢磨我一开始怎么样跑神的，我就又回到了入静的状态。大法有无限的耐性，总是在等待着我重新找回来。 </w:t>
      </w:r>
    </w:p>
    <w:p>
      <w:pPr>
        <w:pStyle w:val="Web"/>
        <w:ind w:firstLine="480"/>
        <w:rPr/>
      </w:pPr>
      <w:r>
        <w:rPr/>
        <w:t xml:space="preserve">当我打坐的时候，我经常会悟到关于修炼的事情。吃苦是很可贵的。今天打坐时，最后十分钟如此疼痛难忍，我几乎无法坚持下去了。然而我悟到这是对时间的执著，这是我的自私在挣扎…… 我因为疼痛而留下了愤怒和失望的眼泪。当痛苦的情绪过去之后，我满耳都是大法音乐的旋律，我意识到法在等待着，耐心的，不变的，等待着我回来；我再次体验到师父的无限慈悲…… 他就是在等待着我醒悟，返回来。 </w:t>
      </w:r>
    </w:p>
    <w:p>
      <w:pPr>
        <w:pStyle w:val="Web"/>
        <w:ind w:firstLine="480"/>
        <w:rPr/>
      </w:pPr>
      <w:r>
        <w:rPr/>
        <w:t xml:space="preserve">我另外还悟到，无论任何时间，更不用说是在炼功时间，只要是允许如此繁杂的思想干扰我，就是以另外一种方式被动承受旧势力的迫害。这不是“在它们安排的魔难中”努力做好了吗？ </w:t>
      </w:r>
    </w:p>
    <w:p>
      <w:pPr>
        <w:pStyle w:val="Web"/>
        <w:ind w:firstLine="480"/>
        <w:rPr/>
      </w:pPr>
      <w:r>
        <w:rPr/>
        <w:t xml:space="preserve">写这份心得交流给了我很大的启悟，因为在炼功时，我能够全面的暴露自己的思想状态，能够充分看到自己如何遭受迫害，当然不仅是在炼功过程中，而是在我生活的方方面面。师父正在等待着我们能够彻底否定旧势力的一切安排，因为“在否定排除它们中你们所做的一切才是威德。”由于我能够明晰这一切，我就能够记得自己必须积极的消除任何时刻出现的思想干扰，而不是在它们安排的魔难中努力去做好。 </w:t>
      </w:r>
    </w:p>
    <w:p>
      <w:pPr>
        <w:pStyle w:val="Web"/>
        <w:ind w:firstLine="480"/>
        <w:rPr/>
      </w:pPr>
      <w:r>
        <w:rPr/>
        <w:t xml:space="preserve">在个人修炼的层次上，在这个时刻能够完全静下来，不就是保持了“真，善，忍”了吗？！当你没有完全保持你的主意识时，你保持了“真”了吗？你对依赖你和你的修炼而生存的一切生命“善”了吗？当你不能控制你的思想时，你也没有在修“忍”，因为忍，意味着你要克服厌倦之心，不舒服之心，消除为抑制疼痛而出现的思想活跃。达不到这点，你就失去了消业，排除干扰，从而升华自己的机会。实际上，在我看来，一旦你成为正法时期的大法弟子，单纯的个人修炼就不存在了，因为你个人所做的事情影响到整体。如果我们做的好，正法就更快，更多的生命就会得救。当我们没有做好时，正法就会慢下来，更多的生命就会毁掉。 </w:t>
      </w:r>
    </w:p>
    <w:p>
      <w:pPr>
        <w:pStyle w:val="Web"/>
        <w:ind w:firstLine="480"/>
        <w:rPr/>
      </w:pPr>
      <w:r>
        <w:rPr/>
        <w:t xml:space="preserve">每当我炼功时，那就是我修炼的时间。在整个历史，时间和空间中，有多少生命有机会在他们的起居室里，在师父的指导下炼完五套功法？我们能够听到师父的声音，听到大法音乐，是多么的幸运啊。 </w:t>
      </w:r>
    </w:p>
    <w:p>
      <w:pPr>
        <w:pStyle w:val="Web"/>
        <w:ind w:firstLine="480"/>
        <w:rPr/>
      </w:pPr>
      <w:r>
        <w:rPr/>
        <w:t xml:space="preserve">我已经悟到，我如何对待功法炼习直接反映出我如何在常人中修炼。尽管在这篇交流体会中我只不过交流了我修炼中的一个方面――所有其他方面也都是在同一层次。比如我能够集中精神倾听音乐和我发出强大正念时的能力是相同的，和我学法，讲真相，集中精力做大法项目时的能力是相同的，和我真诚倾听他人时的能力是相同的。很难把修炼的任何方面分开，就象我们，错综复杂的联系在一起。 </w:t>
      </w:r>
    </w:p>
    <w:p>
      <w:pPr>
        <w:pStyle w:val="Web"/>
        <w:ind w:firstLine="480"/>
        <w:rPr/>
      </w:pPr>
      <w:r>
        <w:rPr/>
        <w:t xml:space="preserve">请慈悲指正我在交流中的错误理解或者执著。 </w:t>
      </w:r>
    </w:p>
    <w:p>
      <w:pPr>
        <w:pStyle w:val="Web"/>
        <w:ind w:firstLine="480"/>
        <w:rPr/>
      </w:pPr>
      <w:r>
        <w:rPr/>
        <w:t>(2006</w:t>
      </w:r>
      <w:r>
        <w:rPr/>
        <w:t>年加拿大修炼心得交流会发言稿</w:t>
      </w:r>
      <w:r>
        <w:rPr/>
        <w:t>)</w:t>
      </w:r>
    </w:p>
    <w:p>
      <w:pPr>
        <w:pStyle w:val="Normal"/>
        <w:ind w:firstLine="480"/>
        <w:rPr/>
      </w:pPr>
      <w:r>
        <w:rPr/>
      </w:r>
    </w:p>
    <w:p>
      <w:pPr>
        <w:pStyle w:val="Heading5"/>
        <w:rPr/>
      </w:pPr>
      <w:bookmarkStart w:id="35" w:name="__RefHeading___Toc137503942"/>
      <w:bookmarkEnd w:id="35"/>
      <w:r>
        <w:rPr/>
        <w:t>在写作中的体会</w:t>
      </w:r>
    </w:p>
    <w:p>
      <w:pPr>
        <w:pStyle w:val="Normal"/>
        <w:ind w:hanging="0"/>
        <w:rPr/>
      </w:pPr>
      <w:r>
        <w:rPr/>
        <w:t>加拿大大法弟子</w:t>
      </w:r>
    </w:p>
    <w:p>
      <w:pPr>
        <w:pStyle w:val="Normal"/>
        <w:ind w:firstLine="480"/>
        <w:rPr/>
      </w:pPr>
      <w:r>
        <w:rPr/>
        <w:t xml:space="preserve">师尊好，各位同修好。 </w:t>
      </w:r>
    </w:p>
    <w:p>
      <w:pPr>
        <w:pStyle w:val="Web"/>
        <w:ind w:firstLine="480"/>
        <w:rPr/>
      </w:pPr>
      <w:r>
        <w:rPr/>
        <w:t xml:space="preserve">在随师正法的進程中，大法弟子逐步形成了全方位讲真相的立体网络。电话传真、寄信、电子邮件和承办多种新闻媒体都一直发挥着巨大的作用。现在的互联网越来越普及，通过在网上发表讲真相的文章，能起到和其它方式互补的作用，覆盖不同的群体。一篇好的文章通常都会有几千次甚至超过万次很多的点击量。这里就我参与写作的一点体会和大家做些交流。 </w:t>
      </w:r>
    </w:p>
    <w:p>
      <w:pPr>
        <w:pStyle w:val="Web"/>
        <w:ind w:firstLine="480"/>
        <w:rPr/>
      </w:pPr>
      <w:r>
        <w:rPr/>
        <w:t>系列社论《九评</w:t>
      </w:r>
      <w:r>
        <w:rPr/>
        <w:t>xx</w:t>
      </w:r>
      <w:r>
        <w:rPr/>
        <w:t xml:space="preserve">党》的问世，彻底揭露了共产邪党的邪恶本质。但是有很多世人受邪党的说教影响太深，形成了固执的观念。有相当一部分人对揭露邪党是抵触的态度，有的人对邪党虽然有一些认识，但仍然心存幻想，有的人即使读过《九评》还一时转不过弯来，等等因素都直接影响着对这些世人的救度。 </w:t>
      </w:r>
    </w:p>
    <w:p>
      <w:pPr>
        <w:pStyle w:val="Web"/>
        <w:ind w:firstLine="480"/>
        <w:rPr/>
      </w:pPr>
      <w:r>
        <w:rPr/>
        <w:t xml:space="preserve">如何打开世人的心结，破除世人认识上的障碍？给媒体投稿是个好办法，根据九评的原则，剖析党文化，从写出历史的真实入手，打开人们封存已久的记忆。有利于促進人们认清邪党的本质。 </w:t>
      </w:r>
    </w:p>
    <w:p>
      <w:pPr>
        <w:pStyle w:val="Web"/>
        <w:ind w:firstLine="480"/>
        <w:rPr/>
      </w:pPr>
      <w:r>
        <w:rPr/>
        <w:t xml:space="preserve">中国人有一半以上受到过党的迫害，在我接触过的人当中，有的人亲身受到过迫害，也有的人父辈或祖辈受到过迫害。在劝这些人退党过程中，就遇到过对过去自己的亲人被迫害致死的原因如今还认识不清的人。那么多写这方面史实是有好处的。 </w:t>
      </w:r>
    </w:p>
    <w:p>
      <w:pPr>
        <w:pStyle w:val="Web"/>
        <w:ind w:firstLine="480"/>
        <w:rPr/>
      </w:pPr>
      <w:r>
        <w:rPr/>
        <w:t xml:space="preserve">我的家庭和亲属就有多个被残酷迫害的实例。我就把这些实例写出来，也把同修提供的素材整理成文字在网上发表。让读者通过这些真实可信的故事，以润物细无声的方式逐渐破除世人这层壳。为使他们的生命能够得到救度创造条件。 </w:t>
      </w:r>
    </w:p>
    <w:p>
      <w:pPr>
        <w:pStyle w:val="Web"/>
        <w:ind w:firstLine="480"/>
        <w:rPr/>
      </w:pPr>
      <w:r>
        <w:rPr/>
        <w:t>邪党一直宣扬“没有</w:t>
      </w:r>
      <w:r>
        <w:rPr/>
        <w:t>xx</w:t>
      </w:r>
      <w:r>
        <w:rPr/>
        <w:t>党就没有新中国”，篡改历史，颠倒黑白，以使人们对</w:t>
      </w:r>
      <w:r>
        <w:rPr/>
        <w:t>xx</w:t>
      </w:r>
      <w:r>
        <w:rPr/>
        <w:t xml:space="preserve">党充满感激，最典型的是把地主资本家都描绘成吃人的恶魔。 </w:t>
      </w:r>
    </w:p>
    <w:p>
      <w:pPr>
        <w:pStyle w:val="Web"/>
        <w:ind w:firstLine="480"/>
        <w:rPr/>
      </w:pPr>
      <w:r>
        <w:rPr/>
        <w:t xml:space="preserve">我太太的外公是一个资本家。他少小离家，由一个流浪儿通过辛勤的劳动，历尽千辛万苦，一点点积累最后形成了一定规模的产业。可最后冤死在邪党的监狱里。我就把外公创业的艰难，同时又乐善好施，救济穷人的发家史一五一十的详细整理后发表出来。写出这类有故事情节的文章，读者喜欢看，也容易收到比较好的效果。 </w:t>
      </w:r>
    </w:p>
    <w:p>
      <w:pPr>
        <w:pStyle w:val="Web"/>
        <w:ind w:firstLine="480"/>
        <w:rPr/>
      </w:pPr>
      <w:r>
        <w:rPr/>
        <w:t>一个基督徒朋友有时也参加我们的活动，他看到我写的文章后，多次打电话直接和我交流。出身资本家和地主家庭的他，过去在</w:t>
      </w:r>
      <w:r>
        <w:rPr/>
        <w:t>xx</w:t>
      </w:r>
      <w:r>
        <w:rPr/>
        <w:t xml:space="preserve">党的宣传下怎样痛恨他的长辈，割断骨肉亲情。通过交流，他把他祖辈的故事写成了系列文章发表在大纪元网站上。通过交流，身边的同修也动起笔来了。国内的同修看到了我写的右派表哥的文章，想起了她右派的父亲，也把过去那些故事整理成文字发表出来了。说到这里，我想我们很多同修，尤其是年龄大的同修都有很多亲身经历的故事，都是帮助世人理解《九评》和讲真相的很好素材，都应该写出来。 </w:t>
      </w:r>
    </w:p>
    <w:p>
      <w:pPr>
        <w:pStyle w:val="Web"/>
        <w:ind w:firstLine="480"/>
        <w:rPr/>
      </w:pPr>
      <w:r>
        <w:rPr/>
        <w:t xml:space="preserve">《九评》论述了共产党破坏民族传统文化，我尝试着写了一篇有关中共篡编《白蛇传》的文章，加以佐证。 </w:t>
      </w:r>
    </w:p>
    <w:p>
      <w:pPr>
        <w:pStyle w:val="Web"/>
        <w:ind w:firstLine="480"/>
        <w:rPr/>
      </w:pPr>
      <w:r>
        <w:rPr/>
        <w:t>《白蛇传》在中国家喻户晓，但是在很多人中特别是年轻人头脑中更多的是</w:t>
      </w:r>
      <w:r>
        <w:rPr/>
        <w:t>xx</w:t>
      </w:r>
      <w:r>
        <w:rPr/>
        <w:t xml:space="preserve">党灌输的版本。古书《警世通言》是这样描述的：一条千年的白蛇来到西湖，化作一个少女与许宣相恋。许宣为世间情色所迷。后来深受白蛇妖怪的纠缠而无法摆脱。正待许宣欲跳湖自尽时，遇法海禅师搭救。法海禅师将白蛇制服。后将白蛇镇于雷峰塔下。许宣出家，修成正果。 </w:t>
      </w:r>
    </w:p>
    <w:p>
      <w:pPr>
        <w:pStyle w:val="Web"/>
        <w:ind w:firstLine="480"/>
        <w:rPr/>
      </w:pPr>
      <w:r>
        <w:rPr/>
        <w:t>而对于这个经典的民间故事经过</w:t>
      </w:r>
      <w:r>
        <w:rPr/>
        <w:t>xx</w:t>
      </w:r>
      <w:r>
        <w:rPr/>
        <w:t xml:space="preserve">党的篡编后，妖怪白蛇则变成了正面的形象，变成了医人疾病造福世人的菩萨。而法海禅师则被塑造成恶势力的代表。最后青蛇打败了法海，击倒雷峰塔，救出了白蛇。 </w:t>
      </w:r>
    </w:p>
    <w:p>
      <w:pPr>
        <w:pStyle w:val="Web"/>
        <w:ind w:firstLine="480"/>
        <w:rPr/>
      </w:pPr>
      <w:r>
        <w:rPr/>
        <w:t>在中华民族的传统文化中，佛和道都是被推崇的，是正的。而狐黄白柳是来祸乱人间的，是邪的东西。而</w:t>
      </w:r>
      <w:r>
        <w:rPr/>
        <w:t>xx</w:t>
      </w:r>
      <w:r>
        <w:rPr/>
        <w:t xml:space="preserve">党却把坏的说成好的，把正的说成邪的，而且邪的还战胜了正的。《白蛇传》已经被中共篡改的面目全非。 </w:t>
      </w:r>
    </w:p>
    <w:p>
      <w:pPr>
        <w:pStyle w:val="Web"/>
        <w:ind w:firstLine="480"/>
        <w:rPr/>
      </w:pPr>
      <w:r>
        <w:rPr/>
        <w:t xml:space="preserve">《九评》中有这样一段话：“许多人可能一生都不识字，但是对传统戏剧和评书却耳熟能详，这些文化形式都是民间百姓获得传统价值观的重要途径”。在我过去接触过的老人中，就有很多这样的人，尽管他们不识字，却对传统戏剧和评书几乎无所不知，对于京剧唱腔，我只有看字幕才能明白，而对于他们，演员一张口就能听懂唱词是什么。 </w:t>
      </w:r>
    </w:p>
    <w:p>
      <w:pPr>
        <w:pStyle w:val="Web"/>
        <w:ind w:firstLine="480"/>
        <w:rPr/>
      </w:pPr>
      <w:r>
        <w:rPr/>
        <w:t xml:space="preserve">党文化和传统文化是对立的。前中共头目周恩来就说过“道高一尺魔高一丈”，这是典型的善恶颠倒。基于这样的想法我就写出了这篇文章，发表以后，我也把它推荐给国内的朋友。朋友在劝三退的过程中，经常把它作为切入点。一些没有多少文化又上了年纪的人，一般都很纯朴，传统文化深深扎根于他们的心中。提到《白蛇传》，一个老奶奶就说：“以前没想过，你一说，真是这么回事！你看那些个黄鼠狼、长虫精附体的，那可了不得，可是电视上演的还都挺好，现在真是什么都反了”。所以，当把党文化剥开以后，人们就很容易明白，退党就没有了障碍。劝他们退党他们就能够认同。我的朋友帮助不少上了年岁的人退了党。 </w:t>
      </w:r>
    </w:p>
    <w:p>
      <w:pPr>
        <w:pStyle w:val="Web"/>
        <w:ind w:firstLine="480"/>
        <w:rPr/>
      </w:pPr>
      <w:r>
        <w:rPr/>
        <w:t xml:space="preserve">对于受共产党迫害过，尤其至今还在掌握一些权力的这部分人，现在表面上生活也不错。怎样劝这些人退党，如果太直接就可能不容易接受。写文章的过程也充实了讲真相劝退党的内容。 </w:t>
      </w:r>
    </w:p>
    <w:p>
      <w:pPr>
        <w:pStyle w:val="Web"/>
        <w:ind w:firstLine="480"/>
        <w:rPr/>
      </w:pPr>
      <w:r>
        <w:rPr/>
        <w:t>我小时候就听说过，我的一个长辈亲友在文革中他和他的家庭遭到迫害的梗概，后来给平了反。如今已经是</w:t>
      </w:r>
      <w:r>
        <w:rPr/>
        <w:t>60</w:t>
      </w:r>
      <w:r>
        <w:rPr/>
        <w:t xml:space="preserve">几岁的人了，还是个干部，也算是一个小小的既得利益者。如果我劝他退党，他会接受吗？心里没底。这时我想起了可以通过写文章的形式先把他的故事写出来入手，劝他退党的事先放一放。我拨通了他的电话，我说我在写一些关于过去方面的东西，过去我年龄小，对有些事情不是很了解。于是问起他在文革时受迫害的经过。这一问就打开了他的话匣子，又揭开了他看似早已愈合的伤疤。这个刚强的老人，前前后后向我详细讲述了那些埋藏已久的往事，过去这么多年了，就连具体细节日期都还记得一清二楚。这些我都用文字把它记录下来。 </w:t>
      </w:r>
    </w:p>
    <w:p>
      <w:pPr>
        <w:pStyle w:val="Web"/>
        <w:ind w:firstLine="480"/>
        <w:rPr/>
      </w:pPr>
      <w:r>
        <w:rPr/>
        <w:t xml:space="preserve">文章整理出来以后，我又念给他听。对于中共不断在迫害平反的把戏中维持存在，在不同的时期迫害不同的人群，都认可了。我也向他谈起了目前仍在持续的对法轮功的迫害，他逐渐的都理解了。后来通过朋友给他送去了《九评》。经过了这样一个过程，他就把党退了。而且还劝他身边的多人退了党。 </w:t>
      </w:r>
    </w:p>
    <w:p>
      <w:pPr>
        <w:pStyle w:val="Web"/>
        <w:ind w:firstLine="480"/>
        <w:rPr/>
      </w:pPr>
      <w:r>
        <w:rPr/>
        <w:t xml:space="preserve">写文章的过程就是一个修炼的过程。就是去掉各种执著心的过程。 </w:t>
      </w:r>
    </w:p>
    <w:p>
      <w:pPr>
        <w:pStyle w:val="Web"/>
        <w:ind w:firstLine="480"/>
        <w:rPr/>
      </w:pPr>
      <w:r>
        <w:rPr/>
        <w:t xml:space="preserve">在前些日子胡锦涛访美期间，我们和大使馆组织的欢迎人群出现了一些不愉快场面。现在想起来，当时自己的情绪完全被常人给带动了，言辞激烈的以以牙还牙的方式和对方针锋相对。回来后写了一篇短文，也是同样的口气，余气未消。因为有其它城市的一个女孩用相机拍下了当时的场面，说好让她回去后把图片用电子邮件寄给我。回来后文字写出来了，自以为写得很解气，等拿到照片后就可以发表了。 </w:t>
      </w:r>
    </w:p>
    <w:p>
      <w:pPr>
        <w:pStyle w:val="Web"/>
        <w:ind w:firstLine="480"/>
        <w:rPr/>
      </w:pPr>
      <w:r>
        <w:rPr/>
        <w:t>这时我急于拿到照片，给那位同修发去了电子邮件，出于礼貌更是出于催促的心理，把写好的文章也一同发了过去。没想到这位</w:t>
      </w:r>
      <w:r>
        <w:rPr/>
        <w:t>20</w:t>
      </w:r>
      <w:r>
        <w:rPr/>
        <w:t xml:space="preserve">岁左右的同修对我这篇文章提出了几点修改建议，提醒我激烈有余，善心不足。不应该把对方很难听的骂人的话原盘照端，还应该把女人改为女士。我接受了她的建议，把文章做了修改。也许是同修出于为了减轻激烈程度的考虑，后来的几天也没有把图片寄来，所以文章没能配上图片就发表出来了。后来另一个同修仍然对我说：“如果你把对方也看作是你要救度的众生，也许你就不这么写了。” </w:t>
      </w:r>
    </w:p>
    <w:p>
      <w:pPr>
        <w:pStyle w:val="Web"/>
        <w:ind w:firstLine="480"/>
        <w:rPr/>
      </w:pPr>
      <w:r>
        <w:rPr/>
        <w:t xml:space="preserve">这时，我才真正意识到没有慈悲，是救不了世人的。 </w:t>
      </w:r>
    </w:p>
    <w:p>
      <w:pPr>
        <w:pStyle w:val="Web"/>
        <w:ind w:firstLine="480"/>
        <w:rPr/>
      </w:pPr>
      <w:r>
        <w:rPr/>
        <w:t xml:space="preserve">初期写几篇文章，同修有时就说些鼓励的话，感觉就是不一样。一篇文章写出来发给网站后，总关心给发表了没有？有时自己的文章给放到推荐一栏，放到好评一栏，或者由编辑给配上图片放在醒目位置，心里就觉得很高兴，沾沾自喜，欢喜心就出来了。有时向同修推荐自己的文章也带有显示心的成份，有意无意的显示。带着这些复杂的人心，如显示心、欢喜心、名利心等等去做事，就不在法上。没有纯正的能量在其中，文章的作用自然会大打折扣。 </w:t>
      </w:r>
    </w:p>
    <w:p>
      <w:pPr>
        <w:pStyle w:val="Web"/>
        <w:ind w:firstLine="480"/>
        <w:rPr/>
      </w:pPr>
      <w:r>
        <w:rPr/>
        <w:t xml:space="preserve">师父在《在北美大湖区法会上讲法》中告诉大法弟子：“你们最伟大的是因为你们能够跟上正法。” </w:t>
      </w:r>
    </w:p>
    <w:p>
      <w:pPr>
        <w:pStyle w:val="Web"/>
        <w:ind w:firstLine="480"/>
        <w:rPr/>
      </w:pPr>
      <w:r>
        <w:rPr/>
        <w:t>《九评</w:t>
      </w:r>
      <w:r>
        <w:rPr/>
        <w:t>xx</w:t>
      </w:r>
      <w:r>
        <w:rPr/>
        <w:t xml:space="preserve">党》发表的最初时期，自己没有能够非常清晰的意识到形势新的变化中的深层含意。我虽然也配合做了点事情，行动上却显得迟缓。正好在这个时候，多伦多的部分同修在法理上开始意识到配合整体形势的重要性。大家组织了起来。各种主题，各种思路以及各种信息都可以拿来交流一下，努力形成大法弟子圆容在一起的轻松的畅所欲言的交流环境。 </w:t>
      </w:r>
    </w:p>
    <w:p>
      <w:pPr>
        <w:pStyle w:val="Web"/>
        <w:ind w:firstLine="480"/>
        <w:rPr/>
      </w:pPr>
      <w:r>
        <w:rPr/>
        <w:t xml:space="preserve">在大家的促進之下，我的文笔速度加快了。在一些比较重大的事件发生后，我和其他同修能够比较及时的用文章的形式做出回应。当大纪元发表了师父的退团声明时，几位同修立即相互通报，相约着在几个小时里写出了一批配合的文章。虽然由于修炼层次局限，写出的水平有限，但在特定的时刻还是起到了比较有力的作用。 </w:t>
      </w:r>
    </w:p>
    <w:p>
      <w:pPr>
        <w:pStyle w:val="Web"/>
        <w:ind w:firstLine="480"/>
        <w:rPr/>
      </w:pPr>
      <w:r>
        <w:rPr/>
        <w:t xml:space="preserve">这之后到现在，我写了大约近百篇文章。分别给若干个网站投稿，包括常人网站。 </w:t>
      </w:r>
    </w:p>
    <w:p>
      <w:pPr>
        <w:pStyle w:val="Web"/>
        <w:ind w:firstLine="480"/>
        <w:rPr/>
      </w:pPr>
      <w:r>
        <w:rPr/>
        <w:t>在</w:t>
      </w:r>
      <w:r>
        <w:rPr/>
        <w:t>2005</w:t>
      </w:r>
      <w:r>
        <w:rPr/>
        <w:t>年</w:t>
      </w:r>
      <w:r>
        <w:rPr/>
        <w:t>3</w:t>
      </w:r>
      <w:r>
        <w:rPr/>
        <w:t>月，我以常人口气写了一篇揭露中共邪党的文章，结果在某网上就有人写出长篇批判文章，说是“朋友转过来一篇文章”怎么样，怎么样……，我一看乐了。看起来，人们居然还在传呢。而且还觉得有点力度。要不然也不会专门批判的。到了</w:t>
      </w:r>
      <w:r>
        <w:rPr/>
        <w:t>2006</w:t>
      </w:r>
      <w:r>
        <w:rPr/>
        <w:t>年</w:t>
      </w:r>
      <w:r>
        <w:rPr/>
        <w:t>1</w:t>
      </w:r>
      <w:r>
        <w:rPr/>
        <w:t>月，已经事隔差不多</w:t>
      </w:r>
      <w:r>
        <w:rPr/>
        <w:t>10</w:t>
      </w:r>
      <w:r>
        <w:rPr/>
        <w:t xml:space="preserve">个月了，同修发现大陆的好几家网站又重新转载了我的文章。如果大法弟子能写出更多的让常人愿意去看、去传、甚至愿意珍藏的文章或其它的文学艺术形式的讲真相的作品该多好啊。 </w:t>
      </w:r>
    </w:p>
    <w:p>
      <w:pPr>
        <w:pStyle w:val="Web"/>
        <w:ind w:firstLine="480"/>
        <w:rPr/>
      </w:pPr>
      <w:r>
        <w:rPr/>
        <w:t xml:space="preserve">古今中外，人类的文化中留下了多少千古名句，多少脍炙人口的诗词歌赋；还有多少拍案惊奇的传闻、典故、预言、小说、散文、唱词、民谣、戏剧；更有价值连城的墨迹画卷……，历史孕育着文化，文化记载了历史，走过了五千年历史的今天的人类，毕竟沁润了深深的文化内涵。这一切，本来就是大法弟子在历史上跟随师尊开创的，就是为了今天。 </w:t>
      </w:r>
    </w:p>
    <w:p>
      <w:pPr>
        <w:pStyle w:val="Web"/>
        <w:ind w:firstLine="480"/>
        <w:rPr/>
      </w:pPr>
      <w:r>
        <w:rPr/>
        <w:t xml:space="preserve">今天，各行各业的这么多大法弟子，在讲真相的过程之中，在救度众生的过程之中，已经渐渐在向世人展示最纯美的歌声，最震撼的画卷，最深邃的意境，把无限的美好留给未来。 </w:t>
      </w:r>
    </w:p>
    <w:p>
      <w:pPr>
        <w:pStyle w:val="Web"/>
        <w:ind w:firstLine="480"/>
        <w:rPr/>
      </w:pPr>
      <w:r>
        <w:rPr/>
        <w:t xml:space="preserve">那么就我个人参与的这一方面来说呢，我想，随着正法的推進，多数大法弟子都参加了不同的项目组，如果同修在所参加的项目组之外也拿起笔来，把自己打电话、网上聊天、面对面讲真相，和做政府以及社区项目的故事素材整理成文字，在网站上、在报纸上发表出来，甚至成为录音、录像的素材，那不是能够起到更大的救度世人的作用吗？ </w:t>
      </w:r>
    </w:p>
    <w:p>
      <w:pPr>
        <w:pStyle w:val="Web"/>
        <w:ind w:firstLine="480"/>
        <w:rPr/>
      </w:pPr>
      <w:r>
        <w:rPr/>
        <w:t>(2006</w:t>
      </w:r>
      <w:r>
        <w:rPr/>
        <w:t>年加拿大修炼心得交流会发言稿</w:t>
      </w:r>
      <w:r>
        <w:rPr/>
        <w:t>)</w:t>
      </w:r>
    </w:p>
    <w:p>
      <w:pPr>
        <w:pStyle w:val="Normal"/>
        <w:ind w:firstLine="480"/>
        <w:rPr/>
      </w:pPr>
      <w:r>
        <w:rPr/>
      </w:r>
    </w:p>
    <w:p>
      <w:pPr>
        <w:pStyle w:val="Heading5"/>
        <w:rPr/>
      </w:pPr>
      <w:bookmarkStart w:id="36" w:name="__RefHeading___Toc137503943"/>
      <w:bookmarkEnd w:id="36"/>
      <w:r>
        <w:rPr/>
        <w:t>给公司的同事讲真相的经历和体悟</w:t>
      </w:r>
    </w:p>
    <w:p>
      <w:pPr>
        <w:pStyle w:val="Normal"/>
        <w:spacing w:lineRule="exact" w:line="260"/>
        <w:ind w:hanging="0"/>
        <w:rPr/>
      </w:pPr>
      <w:r>
        <w:rPr/>
        <w:t>加拿大大法弟子</w:t>
      </w:r>
    </w:p>
    <w:p>
      <w:pPr>
        <w:pStyle w:val="Normal"/>
        <w:spacing w:lineRule="exact" w:line="260"/>
        <w:ind w:firstLine="480"/>
        <w:rPr/>
      </w:pPr>
      <w:r>
        <w:rPr/>
        <w:t>尊敬的师父好！</w:t>
      </w:r>
      <w:r>
        <w:rPr/>
        <w:br/>
      </w:r>
      <w:r>
        <w:rPr/>
        <w:t xml:space="preserve">各位同修大家好！ </w:t>
      </w:r>
    </w:p>
    <w:p>
      <w:pPr>
        <w:pStyle w:val="Web"/>
        <w:spacing w:lineRule="exact" w:line="260"/>
        <w:ind w:firstLine="480"/>
        <w:rPr/>
      </w:pPr>
      <w:r>
        <w:rPr/>
        <w:t>我是</w:t>
      </w:r>
      <w:r>
        <w:rPr/>
        <w:t>2002</w:t>
      </w:r>
      <w:r>
        <w:rPr/>
        <w:t xml:space="preserve">年幸得大法的，四年来，我从一个自私自利的常人变成一个正法时期的大法弟子，我深感荣幸。感谢师父给了我这一万古之缘，令我能走進这救度众生的正法之列。下面谈谈我在工作环境中如何给公司的同事讲真相。不足之处，请同修慈悲指正。 </w:t>
      </w:r>
    </w:p>
    <w:p>
      <w:pPr>
        <w:pStyle w:val="Web"/>
        <w:spacing w:lineRule="exact" w:line="260"/>
        <w:ind w:firstLine="480"/>
        <w:rPr/>
      </w:pPr>
      <w:r>
        <w:rPr>
          <w:b/>
          <w:bCs/>
        </w:rPr>
        <w:t>发《大纪元》中英文报</w:t>
      </w:r>
      <w:r>
        <w:rPr/>
        <w:t xml:space="preserve"> </w:t>
      </w:r>
    </w:p>
    <w:p>
      <w:pPr>
        <w:pStyle w:val="Web"/>
        <w:spacing w:lineRule="exact" w:line="260"/>
        <w:ind w:firstLine="480"/>
        <w:rPr/>
      </w:pPr>
      <w:r>
        <w:rPr/>
        <w:t>我是在多伦多一家汽车零件制造公司的质管部门做</w:t>
      </w:r>
      <w:r>
        <w:rPr/>
        <w:t>CMM</w:t>
      </w:r>
      <w:r>
        <w:rPr/>
        <w:t xml:space="preserve">测检工作的。在公司里，我每周都同时发中英文的大纪元报。大家也都知道我是修炼法轮功的。 </w:t>
      </w:r>
    </w:p>
    <w:p>
      <w:pPr>
        <w:pStyle w:val="Web"/>
        <w:spacing w:lineRule="exact" w:line="260"/>
        <w:ind w:firstLine="480"/>
        <w:rPr/>
      </w:pPr>
      <w:r>
        <w:rPr/>
        <w:t xml:space="preserve">我刚开始发报时，只固守着在我周围的办公室发。后来我发现生产线上有很多中国人员工，我就利用休息时间到公司的大食堂里发。为了吸引更多的人看，我就告诉他们，说我是《大纪元》的义工，有时我也会在《副刊》上写一些文章。所以当发报纸时，他们都会感兴趣的问我说：“哪一篇是你写的？”后来我越来越少写了，但他们已经喜欢上这份报纸了，也不在乎谁写的了。 </w:t>
      </w:r>
    </w:p>
    <w:p>
      <w:pPr>
        <w:pStyle w:val="Web"/>
        <w:spacing w:lineRule="exact" w:line="260"/>
        <w:ind w:firstLine="480"/>
        <w:rPr/>
      </w:pPr>
      <w:r>
        <w:rPr/>
        <w:t xml:space="preserve">现在有一部份人是同时都要中英文双份报纸的，有的说：“我的先生要看英文的。”有的说“我的邻居是中国人。”有的说：“我看英文，我父母喜欢看中文的。” </w:t>
      </w:r>
    </w:p>
    <w:p>
      <w:pPr>
        <w:pStyle w:val="Web"/>
        <w:spacing w:lineRule="exact" w:line="260"/>
        <w:ind w:firstLine="480"/>
        <w:rPr/>
      </w:pPr>
      <w:r>
        <w:rPr/>
        <w:t xml:space="preserve">有一位来自中国大陆的男员工，开始时问我说：“你这样每次发报纸，发一份你能得多少钱？”我回答说：“不是每个人都把钱看得那么重要的。”他有点尴尬的说：“不是美国政府发钱给你们的吗？”我知道他是中共谎言的严重受害者，于是我就给他讲真相。然后他接过报纸说：“反正其它报纸都看不到‘反共’的东西，就看看你们的吧。”过了一段时间，有一次他主动来对我说：“我现在不只是看你发的周末报了，我是天天到超市去拿你们的‘日报’来读了。看来你现在都不如我勤快了，你应该在这里天天发‘日报’才对。” </w:t>
      </w:r>
    </w:p>
    <w:p>
      <w:pPr>
        <w:pStyle w:val="Web"/>
        <w:spacing w:lineRule="exact" w:line="260"/>
        <w:ind w:firstLine="480"/>
        <w:rPr/>
      </w:pPr>
      <w:r>
        <w:rPr/>
        <w:t xml:space="preserve">有一位上晚班的质检员，他要我每一次都留一份英文报给他，有一次我给忘了。第二天他看到我就埋怨说：“你怎么不留给我，害得我找遍全公司的垃圾桶都找不到有人扔一份给我。” </w:t>
      </w:r>
    </w:p>
    <w:p>
      <w:pPr>
        <w:pStyle w:val="Web"/>
        <w:spacing w:lineRule="exact" w:line="260"/>
        <w:ind w:firstLine="480"/>
        <w:rPr/>
      </w:pPr>
      <w:r>
        <w:rPr/>
        <w:t xml:space="preserve">一位西人同事对我说：“这份报纸这么好，你们为什么不收钱？从我这开始你就可以收钱，其他人的你不好意思收，我帮你收。”当我解释了我们的办报目地后，他感慨的说：“你们真伟大，可以的话，我代中国受迫害的人感谢你们。” </w:t>
      </w:r>
    </w:p>
    <w:p>
      <w:pPr>
        <w:pStyle w:val="Web"/>
        <w:spacing w:lineRule="exact" w:line="260"/>
        <w:ind w:firstLine="480"/>
        <w:rPr/>
      </w:pPr>
      <w:r>
        <w:rPr/>
        <w:t>有一次我在发英文的《九评》特刊，一位西人同事不解的问我说：“你们是不是反对中国政府？”我就从</w:t>
      </w:r>
      <w:r>
        <w:rPr/>
        <w:t>xx</w:t>
      </w:r>
      <w:r>
        <w:rPr/>
        <w:t xml:space="preserve">党的本质讲起，讲到邪党如何迫害法轮功。他明白后说：“看来你们是代表另一种声音。” </w:t>
      </w:r>
    </w:p>
    <w:p>
      <w:pPr>
        <w:pStyle w:val="Web"/>
        <w:spacing w:lineRule="exact" w:line="260"/>
        <w:ind w:firstLine="480"/>
        <w:rPr/>
      </w:pPr>
      <w:r>
        <w:rPr/>
        <w:t xml:space="preserve">有时星期五要到外地去参与正法活动，我星期一回来才发报。我就说：“对不起，我发报迟了。”有同事就说：“没关系，你们的报纸什么时候读都有新闻。因为它的信息是其它报纸上没有的。对于我来说，没读过的，就是新闻。” </w:t>
      </w:r>
    </w:p>
    <w:p>
      <w:pPr>
        <w:pStyle w:val="Web"/>
        <w:spacing w:lineRule="exact" w:line="260"/>
        <w:ind w:firstLine="480"/>
        <w:rPr/>
      </w:pPr>
      <w:r>
        <w:rPr/>
        <w:t xml:space="preserve">一位男的西人同事曾对我说：“我一见你就有一种双重喜悦感。”我开玩笑的问他：“为什么？我长得又不漂亮。”他说：“第一，因为一见到你，我就知道是星期五了，快不用工作了；第二，一见到你，我就知道又有《大纪元》读了。” </w:t>
      </w:r>
    </w:p>
    <w:p>
      <w:pPr>
        <w:pStyle w:val="Web"/>
        <w:spacing w:lineRule="exact" w:line="260"/>
        <w:ind w:firstLine="480"/>
        <w:rPr/>
      </w:pPr>
      <w:r>
        <w:rPr/>
        <w:t xml:space="preserve">有一次我正在发报纸时，一位员工一边接报纸，一边自言自语的说：“真是一群善良的人。”我心里很感动，我知道她已从报纸中明白了真相。 </w:t>
      </w:r>
    </w:p>
    <w:p>
      <w:pPr>
        <w:pStyle w:val="Web"/>
        <w:spacing w:lineRule="exact" w:line="260"/>
        <w:ind w:firstLine="480"/>
        <w:rPr/>
      </w:pPr>
      <w:r>
        <w:rPr/>
        <w:t xml:space="preserve">有时在休息时间，看着整个食堂的每个人都手拿着报纸在埋头阅读着，静静的一片，没人交谈，只有轻轻的翻报声。正如一位同事对我说的：“我们现在的休息时间都变成读报时间了。”我心里有说不出的喜悦，我好象看到了一群在觉醒的人们。 </w:t>
      </w:r>
    </w:p>
    <w:p>
      <w:pPr>
        <w:pStyle w:val="Web"/>
        <w:spacing w:lineRule="exact" w:line="260"/>
        <w:ind w:firstLine="480"/>
        <w:rPr/>
      </w:pPr>
      <w:r>
        <w:rPr/>
        <w:t>由于报纸的深入人心，表扬的话、感谢的话听多了，我的欢喜心、显示心也跟着出现了。有一次休息时间我忘了发报纸，心想：反正大家都喜欢，上班时间发应该没问题。然后我就大摇大摆的在上班时间发起报纸来了。第二天，就有一同事</w:t>
      </w:r>
      <w:r>
        <w:rPr/>
        <w:t>A</w:t>
      </w:r>
      <w:r>
        <w:rPr/>
        <w:t>来问我说：“同事</w:t>
      </w:r>
      <w:r>
        <w:rPr/>
        <w:t>B</w:t>
      </w:r>
      <w:r>
        <w:rPr/>
        <w:t>是不是你的好朋友？”我回答说：“是啊。”同事</w:t>
      </w:r>
      <w:r>
        <w:rPr/>
        <w:t>A</w:t>
      </w:r>
      <w:r>
        <w:rPr/>
        <w:t>又说：“那她怎么能在大家的面前说你的坏话呢？她说你在上班时间总是做自己的事情。她还说她要告到人事部去呢。这种朋友，我看你要不要都罢了。”我当时的脑袋“轰”的一下就象被炸了一样，眼泪“哗哗”就</w:t>
      </w:r>
      <w:r>
        <w:rPr/>
        <w:t>流</w:t>
      </w:r>
      <w:r>
        <w:rPr/>
        <w:t>下来了。同事</w:t>
      </w:r>
      <w:r>
        <w:rPr/>
        <w:t>C</w:t>
      </w:r>
      <w:r>
        <w:rPr/>
        <w:t>是我和同事</w:t>
      </w:r>
      <w:r>
        <w:rPr/>
        <w:t>B</w:t>
      </w:r>
      <w:r>
        <w:rPr/>
        <w:t>的好朋友，当她得知这件事后，知道我很伤心，她来安慰完我后，她突然对我说：“你不是说你是修炼人吗？原谅她应该是没问题的吧。”我一听，恍然大悟。后来对同事</w:t>
      </w:r>
      <w:r>
        <w:rPr/>
        <w:t>B</w:t>
      </w:r>
      <w:r>
        <w:rPr/>
        <w:t xml:space="preserve">就当没事发生一样，还象以前那么友好。后来她主动来对我说：“我只是说一说而已，我并没有去告你。”我对她说：“其实我应该谢谢你才对。因为是我做得不对，你才有这种想法的。谢谢你的提醒。我以后会注意的。” </w:t>
      </w:r>
    </w:p>
    <w:p>
      <w:pPr>
        <w:pStyle w:val="Web"/>
        <w:spacing w:lineRule="exact" w:line="260"/>
        <w:ind w:firstLine="480"/>
        <w:rPr/>
      </w:pPr>
      <w:r>
        <w:rPr/>
        <w:t>师父曾对我们说：“你们的路啊，我想大家已经看到了，其实是很窄的。你稍微走偏一点，你就不符合大法弟子的标准。只有一条非常正的路我们能走，偏一点都不行，因为那是历史要求的，那是未来宇宙众生生命所要求的。未来宇宙不能因为大家在正法中有漏而出现一点点偏差，所以大家自身在证实法中走好所有的每一步都是很重要的。”（《</w:t>
      </w:r>
      <w:r>
        <w:rPr/>
        <w:t>2003</w:t>
      </w:r>
      <w:r>
        <w:rPr/>
        <w:t xml:space="preserve">年在大纽约地区法会的讲法和解法》） </w:t>
      </w:r>
    </w:p>
    <w:p>
      <w:pPr>
        <w:pStyle w:val="Web"/>
        <w:spacing w:lineRule="exact" w:line="260"/>
        <w:ind w:firstLine="480"/>
        <w:rPr/>
      </w:pPr>
      <w:r>
        <w:rPr/>
        <w:t xml:space="preserve">通过这件事，我真正体悟到，修炼的路真的一点都不能走错的。感谢师父一再给我机会走正自己的路。 </w:t>
      </w:r>
    </w:p>
    <w:p>
      <w:pPr>
        <w:pStyle w:val="Web"/>
        <w:spacing w:lineRule="exact" w:line="260"/>
        <w:ind w:firstLine="480"/>
        <w:rPr/>
      </w:pPr>
      <w:r>
        <w:rPr>
          <w:b/>
          <w:bCs/>
        </w:rPr>
        <w:t>发各种征签信和征签表</w:t>
      </w:r>
      <w:r>
        <w:rPr/>
        <w:t xml:space="preserve"> </w:t>
      </w:r>
    </w:p>
    <w:p>
      <w:pPr>
        <w:pStyle w:val="Web"/>
        <w:spacing w:lineRule="exact" w:line="260"/>
        <w:ind w:firstLine="480"/>
        <w:rPr/>
      </w:pPr>
      <w:r>
        <w:rPr/>
        <w:t xml:space="preserve">每次的征签活动，我都在公司利用征签的机会讲真相。例如：给加拿大总理和各议员的“呼吁中国停止迫害法轮功”的信、支持加拿大“新唐人”落地等的征签信，我都拿回公司去征签。 </w:t>
      </w:r>
    </w:p>
    <w:p>
      <w:pPr>
        <w:pStyle w:val="Web"/>
        <w:spacing w:lineRule="exact" w:line="260"/>
        <w:ind w:firstLine="480"/>
        <w:rPr/>
      </w:pPr>
      <w:r>
        <w:rPr/>
        <w:t xml:space="preserve">一位同事说：“你要我签什么我都签，我从不拒绝，因为我知道你在做的都是好事。” </w:t>
      </w:r>
    </w:p>
    <w:p>
      <w:pPr>
        <w:pStyle w:val="Web"/>
        <w:spacing w:lineRule="exact" w:line="260"/>
        <w:ind w:firstLine="480"/>
        <w:rPr/>
      </w:pPr>
      <w:r>
        <w:rPr/>
        <w:t xml:space="preserve">一位西人同事签完名后说：“我不是中国人，也不懂中文。但我们是同一个地球上的人，好的东西我们都应该支持，对吧？”我说：“对的，你真伟大。” </w:t>
      </w:r>
    </w:p>
    <w:p>
      <w:pPr>
        <w:pStyle w:val="Web"/>
        <w:spacing w:lineRule="exact" w:line="260"/>
        <w:ind w:firstLine="480"/>
        <w:rPr/>
      </w:pPr>
      <w:r>
        <w:rPr/>
        <w:t xml:space="preserve">一位越南人同事一边签名一边说：“会不会把我抓進监狱啊？我的爷爷当年就是因为签错了名而被越共抓去，蹲了一辈子监狱的。”然后他自己又笑笑说：“我知道在加拿大不会有这种事情发生，所以我才敢签名。” </w:t>
      </w:r>
    </w:p>
    <w:p>
      <w:pPr>
        <w:pStyle w:val="Web"/>
        <w:spacing w:lineRule="exact" w:line="260"/>
        <w:ind w:firstLine="480"/>
        <w:rPr/>
      </w:pPr>
      <w:r>
        <w:rPr/>
        <w:t xml:space="preserve">一位中国人同事签完名后问我：“你们有报纸了，有电视台了，还有什么？”我回答说：“还有一个电台，名叫‘希望之声’。”他听后愣了一下，然后摇摇头说：“看来中共真的没希望了。” </w:t>
      </w:r>
    </w:p>
    <w:p>
      <w:pPr>
        <w:pStyle w:val="Web"/>
        <w:spacing w:lineRule="exact" w:line="260"/>
        <w:ind w:firstLine="480"/>
        <w:rPr/>
      </w:pPr>
      <w:r>
        <w:rPr>
          <w:b/>
          <w:bCs/>
        </w:rPr>
        <w:t>发电子邮件让同事都来看《明慧网》和《大纪元网》</w:t>
      </w:r>
      <w:r>
        <w:rPr/>
        <w:t xml:space="preserve"> </w:t>
      </w:r>
    </w:p>
    <w:p>
      <w:pPr>
        <w:pStyle w:val="Web"/>
        <w:spacing w:lineRule="exact" w:line="260"/>
        <w:ind w:firstLine="480"/>
        <w:rPr/>
      </w:pPr>
      <w:r>
        <w:rPr/>
        <w:t xml:space="preserve">工作中的假期，我都是用于参加法会和参与正法活动，而每次参加完活动回来，我都会向同事介绍我去做了些什么。 </w:t>
      </w:r>
    </w:p>
    <w:p>
      <w:pPr>
        <w:pStyle w:val="Web"/>
        <w:spacing w:lineRule="exact" w:line="260"/>
        <w:ind w:firstLine="480"/>
        <w:rPr/>
      </w:pPr>
      <w:r>
        <w:rPr/>
        <w:t>今年参加洛杉矶法会回来，我是用</w:t>
      </w:r>
      <w:r>
        <w:rPr/>
        <w:t>E-mail</w:t>
      </w:r>
      <w:r>
        <w:rPr/>
        <w:t xml:space="preserve">（电子邮件）的方式给公司的同事介绍我参加的活动的。我是这样写的：各位同事大家好，我诚心的敬请你们看看以下的连接，那是我上周休假时在洛杉矶参加的活动。你还可以从中找到我的身影。我发出的连接里面包括所有有关法会的中英文在明慧网和大纪元网上的报道，和所有有关“天国乐团”的图片报道。 </w:t>
      </w:r>
    </w:p>
    <w:p>
      <w:pPr>
        <w:pStyle w:val="Web"/>
        <w:spacing w:lineRule="exact" w:line="260"/>
        <w:ind w:firstLine="480"/>
        <w:rPr/>
      </w:pPr>
      <w:r>
        <w:rPr/>
        <w:t xml:space="preserve">很多同事开始只是急着在照片里寻找我的身影，还不停的有人打电话来问我：“你在哪里啊？你是吹什么号的啊？”我就说：“你看完所有的文章和图片就能找到我了。”最后我才说：“我在法会会场的那张照片里。”后来他们放大照片才找到丁点儿大的我。但他们已看了所有的文章和图片了。人们都感叹说：“你们的队伍真雄壮！”还有人说：“其实我们都不用那么辛苦的等你的报纸了，以后上网看就行了。”有同事干脆就来到我的办公桌前坐下来对我说：“你给我彻底的谈谈什么是‘法轮大法’。”更难得的是，有不少同事问了一些他们感觉疑惑而以前又不好意思问的问题。我都一一做了回答。 </w:t>
      </w:r>
    </w:p>
    <w:p>
      <w:pPr>
        <w:pStyle w:val="Web"/>
        <w:spacing w:lineRule="exact" w:line="260"/>
        <w:ind w:firstLine="480"/>
        <w:rPr/>
      </w:pPr>
      <w:r>
        <w:rPr/>
        <w:t xml:space="preserve">今世能是我们的同事，缘份肯定不浅。我会尽我的努力去救度他们的。 </w:t>
      </w:r>
    </w:p>
    <w:p>
      <w:pPr>
        <w:pStyle w:val="Web"/>
        <w:spacing w:lineRule="exact" w:line="260"/>
        <w:ind w:firstLine="480"/>
        <w:rPr/>
      </w:pPr>
      <w:r>
        <w:rPr/>
        <w:t xml:space="preserve">苏家屯秘密集中营活摘法轮功学员器官事件曝光后，多伦多的学员决定到国会山庄参与绝食抗议。我临时请了一天假，参与绝食并做报道。临走前，我是流着泪跟同事们讲了中共秘密集中营事件的。绝食一天回来后，我把我拍的照和有关的报道发给了我的同事。中午到食堂吃饭时，看到我的桌面上放着一些同事给我做的好吃的东西，我的眼泪忍不住又流下来了。我想起了国内千千万万受迫害的同修，想起了还在国会山庄前坚持三天绝食的老年同修。我只轻轻的说了一句：“谢谢你们的关心。对不起，我吃不下。”同事们只在默默的陪着我流泪。一位同事说：“不要紧，等你想吃时你再吃。” </w:t>
      </w:r>
    </w:p>
    <w:p>
      <w:pPr>
        <w:pStyle w:val="Web"/>
        <w:spacing w:lineRule="exact" w:line="260"/>
        <w:ind w:firstLine="480"/>
        <w:rPr/>
      </w:pPr>
      <w:r>
        <w:rPr/>
        <w:t xml:space="preserve">人们的同情；人们的觉醒；是要靠我们去讲，靠我们去做的。如果有缘做了我们天天相见的同事，而他一点真相都不知道，最后而被淘汰了。那我们是何等的对不起这些有缘的众生啊！所以我们一定要抓紧时机，用不同的方式来给他们讲清真相。 </w:t>
      </w:r>
    </w:p>
    <w:p>
      <w:pPr>
        <w:pStyle w:val="Web"/>
        <w:spacing w:lineRule="exact" w:line="260"/>
        <w:ind w:firstLine="480"/>
        <w:rPr/>
      </w:pPr>
      <w:r>
        <w:rPr>
          <w:b/>
          <w:bCs/>
        </w:rPr>
        <w:t>修好自己以证实大法</w:t>
      </w:r>
      <w:r>
        <w:rPr/>
        <w:t xml:space="preserve"> </w:t>
      </w:r>
    </w:p>
    <w:p>
      <w:pPr>
        <w:pStyle w:val="Web"/>
        <w:spacing w:lineRule="exact" w:line="260"/>
        <w:ind w:firstLine="480"/>
        <w:rPr/>
      </w:pPr>
      <w:r>
        <w:rPr/>
        <w:t xml:space="preserve">我是因为要祛病健身而走進大法的。修炼两个星期后，全身病痛全无，后来我就很积极的在公司给同事洪法。有很多同事读过《转法轮》和跟我学过“五套功法”，但都没有坚持炼下去。有一次，一位同事病得很难受，我就用埋怨的态度对她说：“叫你跟我炼功多好呢，不就没那么痛苦了吗？”谁知第二个星期，我出现了消业状态，还很痛苦的样子。这位同事就对我说：“你不是说你炼功没病了吗？你怎么也那么难受？”我就对她说：“对不起，因为当你痛苦时，我用了埋怨的态度对待你，所以现在要还债。”因为她读过《转法轮》，所以她明白我的意思，她就笑笑说：“看来你是在提高心性了。” </w:t>
      </w:r>
    </w:p>
    <w:p>
      <w:pPr>
        <w:pStyle w:val="Web"/>
        <w:spacing w:lineRule="exact" w:line="260"/>
        <w:ind w:firstLine="480"/>
        <w:rPr/>
      </w:pPr>
      <w:r>
        <w:rPr/>
        <w:t>我一年里有三个星期的休假，都基本上用于参与正法活动和法会。去年的</w:t>
      </w:r>
      <w:r>
        <w:rPr/>
        <w:t>11</w:t>
      </w:r>
      <w:r>
        <w:rPr/>
        <w:t xml:space="preserve">月份我基本上已用完了假期。而公司人事部给我的记录是我还有两星期的假期。我知道人事部搞错了，多给了我假期。我当时就想：用两个星期来做证实大法的事多好呀。但马上正的念头就上来了：一定要走正，我是修“真”的。这样一想，我就马上到人事部去给纠正了。人事部的人也都知道我是修炼法轮功的，他们对我说：“很多人都是给少了就来要，给多了不会退还的。你还真是做得好。”后来有同事对我说：“这便宜干吗不要？又不是你的错。”我就给她们解释说：“你们都知道我是要按‘真、善、忍’的原则做的，不该我得的，我是不能要的。”同事就笑笑说：“看来你是够‘真’的了。” </w:t>
      </w:r>
    </w:p>
    <w:p>
      <w:pPr>
        <w:pStyle w:val="Web"/>
        <w:spacing w:lineRule="exact" w:line="260"/>
        <w:ind w:firstLine="480"/>
        <w:rPr/>
      </w:pPr>
      <w:r>
        <w:rPr/>
        <w:t>我的工作有时需要编好程序给检验员检验产品。有时检验员如果不小心把程序给消除了，我就得花一、两天的时间来从新编程。我有好几次都忍不住埋怨了一番。有一次，一位检验员又把程序给消除了，她有点胆怯的过来对我说：“对不起，我又把程序给消除了。不过今天是星期五，你不会生气吧？”我那开始有点不好看的脸色渐渐的露出了微笑。我从新编好程序后，发</w:t>
      </w:r>
      <w:r>
        <w:rPr/>
        <w:t>E-MAIL</w:t>
      </w:r>
      <w:r>
        <w:rPr/>
        <w:t>给大家说，谢谢大家的合作！那位检验员很感动，她回了一个</w:t>
      </w:r>
      <w:r>
        <w:rPr/>
        <w:t>E-MAIL</w:t>
      </w:r>
      <w:r>
        <w:rPr/>
        <w:t xml:space="preserve">给我说：“谢谢你的包容，你真的做到了你们法轮功说的‘真、善、忍’中的‘忍’了。” </w:t>
      </w:r>
    </w:p>
    <w:p>
      <w:pPr>
        <w:pStyle w:val="Web"/>
        <w:spacing w:lineRule="exact" w:line="260"/>
        <w:ind w:firstLine="480"/>
        <w:rPr/>
      </w:pPr>
      <w:r>
        <w:rPr/>
        <w:t xml:space="preserve">有一次，一位同事问我说：“你整天各个城市的跑，是花自己的钱吗？”我说：“当然是自己的钱了。”我又加了一句：“就好象你想上天堂，你能花别人的钱吗？”谁知这位同事对我说：“如果你想花了钱就能上天堂，就算是花自己的，你也上不了天堂。因为你有所求。”我一震，马上对他说：“你说得对，我是不该这样说。”同事又对我说：“你不但不该这样说，你还不能有这样的想法。否则的话，你是绝对去不了天堂的。”我很感动，我对他说：“非常感谢你的提醒，我一定会去掉这种想法的。我们师父在《转法轮》里说‘无求而自得’，我以后一定努力做好。”最后这位同事拍拍我的肩膀说：“悟性不错，继续努力。”我看着他离开的背影，我双手合十对师父说：“感谢师父的点化和鼓励！” </w:t>
      </w:r>
    </w:p>
    <w:p>
      <w:pPr>
        <w:pStyle w:val="Web"/>
        <w:spacing w:lineRule="exact" w:line="260"/>
        <w:ind w:firstLine="480"/>
        <w:rPr/>
      </w:pPr>
      <w:r>
        <w:rPr/>
        <w:t>师父说：“人类社会是修炼的好场所，是因为这里的一切都会使人执著，因此而能走出来、去除一切对人类社会的执著，才伟大、才能圆满。”（《精進要旨（二）</w:t>
      </w:r>
      <w:r>
        <w:rPr/>
        <w:t>·</w:t>
      </w:r>
      <w:r>
        <w:rPr/>
        <w:t xml:space="preserve">不政治》）。我会努力按师父的话去做的。任何环境都是我们修炼的好地方，对于我来说，我的工作环境就更特殊，我的一言一行都在同事的“监视”下，对我的要求就更高了。我会珍惜这一难得的修炼环境的，尽我的努力去救度这些与我有缘的同事。 </w:t>
      </w:r>
    </w:p>
    <w:p>
      <w:pPr>
        <w:pStyle w:val="Web"/>
        <w:spacing w:lineRule="exact" w:line="260"/>
        <w:ind w:firstLine="480"/>
        <w:rPr/>
      </w:pPr>
      <w:r>
        <w:rPr/>
        <w:t xml:space="preserve">最后以师父的诗与大家共勉： </w:t>
      </w:r>
    </w:p>
    <w:p>
      <w:pPr>
        <w:pStyle w:val="Web"/>
        <w:spacing w:lineRule="exact" w:line="260"/>
        <w:ind w:firstLine="480"/>
        <w:rPr>
          <w:b/>
          <w:b/>
          <w:bCs/>
        </w:rPr>
      </w:pPr>
      <w:r>
        <w:rPr>
          <w:b/>
          <w:bCs/>
        </w:rPr>
      </w:r>
    </w:p>
    <w:p>
      <w:pPr>
        <w:pStyle w:val="Normal"/>
        <w:spacing w:lineRule="exact" w:line="260"/>
        <w:ind w:firstLine="480"/>
        <w:jc w:val="center"/>
        <w:rPr/>
      </w:pPr>
      <w:r>
        <w:rPr>
          <w:b/>
          <w:bCs/>
        </w:rPr>
        <w:t>缘结莲开</w:t>
      </w:r>
      <w:r>
        <w:rPr/>
        <w:t xml:space="preserve"> </w:t>
      </w:r>
    </w:p>
    <w:p>
      <w:pPr>
        <w:pStyle w:val="Web"/>
        <w:spacing w:lineRule="exact" w:line="260"/>
        <w:ind w:firstLine="480"/>
        <w:jc w:val="center"/>
        <w:rPr/>
      </w:pPr>
      <w:r>
        <w:rPr/>
        <w:t>风流人物今何在</w:t>
      </w:r>
    </w:p>
    <w:p>
      <w:pPr>
        <w:pStyle w:val="Web"/>
        <w:spacing w:lineRule="exact" w:line="260"/>
        <w:ind w:firstLine="480"/>
        <w:jc w:val="center"/>
        <w:rPr/>
      </w:pPr>
      <w:r>
        <w:rPr/>
        <w:t>大法开坛相继来</w:t>
      </w:r>
    </w:p>
    <w:p>
      <w:pPr>
        <w:pStyle w:val="Web"/>
        <w:spacing w:lineRule="exact" w:line="260"/>
        <w:ind w:firstLine="480"/>
        <w:jc w:val="center"/>
        <w:rPr/>
      </w:pPr>
      <w:r>
        <w:rPr/>
        <w:t>岁月悠悠千百度</w:t>
      </w:r>
    </w:p>
    <w:p>
      <w:pPr>
        <w:pStyle w:val="Web"/>
        <w:spacing w:lineRule="exact" w:line="260"/>
        <w:ind w:firstLine="480"/>
        <w:jc w:val="center"/>
        <w:rPr/>
      </w:pPr>
      <w:r>
        <w:rPr/>
        <w:t>缘结正果众莲开</w:t>
      </w:r>
    </w:p>
    <w:p>
      <w:pPr>
        <w:pStyle w:val="Web"/>
        <w:spacing w:lineRule="exact" w:line="260"/>
        <w:ind w:firstLine="480"/>
        <w:rPr/>
      </w:pPr>
      <w:r>
        <w:rPr/>
        <w:t xml:space="preserve">感谢伟大、慈悲的师父！ </w:t>
      </w:r>
    </w:p>
    <w:p>
      <w:pPr>
        <w:pStyle w:val="Web"/>
        <w:spacing w:lineRule="exact" w:line="260"/>
        <w:ind w:firstLine="480"/>
        <w:rPr/>
      </w:pPr>
      <w:r>
        <w:rPr/>
        <w:t xml:space="preserve">谢谢大家！ </w:t>
      </w:r>
    </w:p>
    <w:p>
      <w:pPr>
        <w:pStyle w:val="Web"/>
        <w:spacing w:lineRule="exact" w:line="260"/>
        <w:ind w:firstLine="480"/>
        <w:rPr/>
      </w:pPr>
      <w:r>
        <w:rPr/>
        <w:t>(2006</w:t>
      </w:r>
      <w:r>
        <w:rPr/>
        <w:t>年加拿大修炼心得交流会发言稿</w:t>
      </w:r>
      <w:r>
        <w:rPr/>
        <w:t>)</w:t>
      </w:r>
    </w:p>
    <w:p>
      <w:pPr>
        <w:pStyle w:val="Normal"/>
        <w:ind w:firstLine="480"/>
        <w:rPr/>
      </w:pPr>
      <w:r>
        <w:rPr/>
      </w:r>
    </w:p>
    <w:p>
      <w:pPr>
        <w:pStyle w:val="Heading4"/>
        <w:rPr/>
      </w:pPr>
      <w:bookmarkStart w:id="37" w:name="__RefHeading___Toc137503944"/>
      <w:bookmarkEnd w:id="37"/>
      <w:r>
        <w:rPr/>
        <w:t>〖</w:t>
      </w:r>
      <w:r>
        <w:rPr/>
        <w:t>心得交流</w:t>
      </w:r>
      <w:r>
        <w:rPr/>
        <w:t>〗</w:t>
      </w:r>
    </w:p>
    <w:p>
      <w:pPr>
        <w:pStyle w:val="Heading5"/>
        <w:rPr/>
      </w:pPr>
      <w:bookmarkStart w:id="38" w:name="__RefHeading___Toc137503945"/>
      <w:bookmarkEnd w:id="38"/>
      <w:r>
        <w:rPr/>
        <w:t>在证实法中扎实修炼自己</w:t>
      </w:r>
    </w:p>
    <w:p>
      <w:pPr>
        <w:pStyle w:val="Normal"/>
        <w:ind w:hanging="0"/>
        <w:rPr/>
      </w:pPr>
      <w:r>
        <w:rPr/>
        <w:t>多伦多大法弟子</w:t>
      </w:r>
    </w:p>
    <w:p>
      <w:pPr>
        <w:pStyle w:val="Normal"/>
        <w:ind w:firstLine="480"/>
        <w:rPr/>
      </w:pPr>
      <w:r>
        <w:rPr>
          <w:b/>
          <w:bCs/>
        </w:rPr>
        <w:t>一、学法修心变在其中</w:t>
      </w:r>
      <w:r>
        <w:rPr/>
        <w:t xml:space="preserve"> </w:t>
      </w:r>
    </w:p>
    <w:p>
      <w:pPr>
        <w:pStyle w:val="Web"/>
        <w:ind w:firstLine="480"/>
        <w:rPr/>
      </w:pPr>
      <w:r>
        <w:rPr/>
        <w:t xml:space="preserve">在修炼中我感到学法太重要了，自己能意识到一些关都是靠着学法不知不觉中走过来的，甚至很多的关和难没来得及形成已经在学法中被化解掉了。 </w:t>
      </w:r>
    </w:p>
    <w:p>
      <w:pPr>
        <w:pStyle w:val="Web"/>
        <w:ind w:firstLine="480"/>
        <w:rPr/>
      </w:pPr>
      <w:r>
        <w:rPr/>
        <w:t>刚来到加拿大时，我当时正在过一个很难过的关，有一天我在苦恼中，一个念头打到我的头脑中，这么大的法还打不开你的心结吗？我知道这是师父在点化我，第二天开始，我每天</w:t>
      </w:r>
      <w:r>
        <w:rPr/>
        <w:t>5</w:t>
      </w:r>
      <w:r>
        <w:rPr/>
        <w:t xml:space="preserve">点起床学法，果然突然有一天在我学师父的地区讲法时，我清晰的明白了那个执著的所在，头脑一片朗澈，那个关在法中化解了。 </w:t>
      </w:r>
    </w:p>
    <w:p>
      <w:pPr>
        <w:pStyle w:val="Web"/>
        <w:ind w:firstLine="480"/>
        <w:rPr/>
      </w:pPr>
      <w:r>
        <w:rPr/>
        <w:t xml:space="preserve">曼哈顿正法项目开始时，我在曼哈顿找了一份工作，工作很轻松，我可以有大量的时间学法还可以整点发正念，我感到那段时间我的心性提高很快，读法一下子就能静下来，心中充满了善，我甚至觉得让我对别人不好我根本做不到。 </w:t>
      </w:r>
    </w:p>
    <w:p>
      <w:pPr>
        <w:pStyle w:val="Web"/>
        <w:ind w:firstLine="480"/>
        <w:rPr/>
      </w:pPr>
      <w:r>
        <w:rPr/>
        <w:t xml:space="preserve">我读书时学的是中文专业，从小对古书典籍非常感兴趣，但看古人的那些高风亮节的事迹我却看不懂，常常扪心自问，如果换了我，我根本无法做到如古人那么高尚，而我是个修炼人，应该比常人做的更好，为什么我甚至在心理上都无法超越？修炼了好几年了都是这个状态，也悟不懂为什么《九评》发表之后，看第一遍时我浑身直冒冷气，还有一种不愿看的情绪，我知道这是清理我身体内的邪党因素。读罢《九评》我明白了为什么过去我觉的古人的高风亮节的故事象传说般遥远，为什么自己无法完全理解，更别说做到，但那实际上才是人应有的标准和做人之道，在共产邪党长大的我其实可以说是被在毒水里泡大的，被它的一套邪理污染，认为社会就是那样的，争斗、不能容纳别人的意见、不能从平和、善良的思考问题等，被扭曲了真正对正义、善良的认识，不知什么是善什么是恶，至此我深深体会到师父真的是把我们从地狱里捞起来的，给我们洗净，又给了我们金光闪闪的法。我看第二遍《九评》时，看的比较慢，观察自己人的这面能不能接受、能不能理解，我发现我被卡住的地方都是党文化在我头脑中形成的观念和认识，非常可怕，我就尽全力的清除。 </w:t>
      </w:r>
    </w:p>
    <w:p>
      <w:pPr>
        <w:pStyle w:val="Web"/>
        <w:ind w:firstLine="480"/>
        <w:rPr/>
      </w:pPr>
      <w:r>
        <w:rPr>
          <w:b/>
          <w:bCs/>
        </w:rPr>
        <w:t>二、在家庭中修炼</w:t>
      </w:r>
      <w:r>
        <w:rPr/>
        <w:t xml:space="preserve"> </w:t>
      </w:r>
    </w:p>
    <w:p>
      <w:pPr>
        <w:pStyle w:val="Web"/>
        <w:ind w:firstLine="480"/>
        <w:rPr/>
      </w:pPr>
      <w:r>
        <w:rPr/>
        <w:t xml:space="preserve">我的先生不修炼，平时我也尽量的按照修炼人的标准要求自己，但家里的情形还是时好时坏。最近一年来，我比较能静心的学法，我才认识到了自己更多的执著，才发现原来我没有真正的把家庭当做一个实修的环境，还在心里象常人一样认为这是个家，一个不知不觉就会放松自己的地方，一个可以发脾气、受不了了可以不必 “打不还手、骂不还口”的地方，当然我还不至于还手，但会很大声的据理力争。为什么自己在家庭环境中修炼时就会不自觉的放松？我就问自己，如果先生是我的室友，是一个普通的众生我会怎样对待他？如果这个家是我工作的公司我会怎么做？这样一看，我吓了一跳，原来我没有真心的在家庭中实修呀，我的生命是用来修炼的，师父还教导我们要修自己的一思一念，我却把这个家当成了自己人中的一个据点，其实是很多人心的据点，自己还没有意识到，还觉得自己挺委屈。有了这么多的人心家里的情形怎么会好呢？ </w:t>
      </w:r>
    </w:p>
    <w:p>
      <w:pPr>
        <w:pStyle w:val="Web"/>
        <w:ind w:firstLine="480"/>
        <w:rPr/>
      </w:pPr>
      <w:r>
        <w:rPr/>
        <w:t xml:space="preserve">先生对我态度、语言恶劣，恶语相向时，我的心很痛苦，我就问自己，我为什么痛苦？是因为我被恶劣的对待了，我就不高兴了，那我是来人中求心的安逸、舒服来了吗？我不是来修炼的吗？人中的任何东西不是都不能带到天上去的吗？那痛苦的不是人心吗？一个佛或菩萨会怎样对待，深挖自己的人心，我看到了自己想在人中求好、求舒服的心，先生的态度也就不能那么大的带动我了。理上虽然认识到了，但实践上还是没做到位，时不时的会有考验，在客人面前或一个出其不意的时刻，我有时做的好有时做的不好。 </w:t>
      </w:r>
    </w:p>
    <w:p>
      <w:pPr>
        <w:pStyle w:val="Web"/>
        <w:ind w:firstLine="480"/>
        <w:rPr/>
      </w:pPr>
      <w:r>
        <w:rPr/>
        <w:t xml:space="preserve">师父说过夫妻之间是要讲恩的，修炼的人在任何情况下都要对别人好，我发现在长期和先生时好时坏的情形下，我心中积累了怨气和不满意，家里的事情我在尽量的安排好、做好，但我发现我为先生做什么时，没有发自真心的善，我只是在表面做好了，没有真正的为他考虑，很多时候还很不情愿。这表现在我不能自然的按照他喜欢的方式做饭、搞清洁、在洗他的衣服时不象洗自己的衣服一样用心，我按照自己的方式很快的把人中的事情应付过去，所以先生常说：你干家里的事情能应付就应付，干你们大法的事不管再难你也干。先生的话听起来很刺耳，确实是直指我的执著心，家里也是我的修炼环境呀，师父不是教导我们无论做什么事情先考虑别人吗？夫妻是讲恩情的，我恩待他了吗？师父在法中告诉我们，魔都会在佛的慈悲面前化掉，我修的真是差劲。发生争执时，被责骂时我就会在头脑中盘旋一句准备说给他的父母或朋友的话，“如果不是因为我修了法轮大法，修真、善、忍，我早就和他离婚了。”心中还以为这可以作为讲真相的一个材料，当然我从来没真的这么说过，都是气不过时最想说的，但细想想这句话，这不正是自己怨恨之心的体现吗？是人心放不下的表现吗？矛盾发生时我应该找自己隐藏的人心，而不是埋怨别人呀。面对这些长期生成的人心，有时真的很痛苦、很委屈，但真的找到了，确实柳暗花明又一村，有时先生想生气也生不起来，有两次我静静的面对并解决了一个执著时，另外房间的先生也不自觉的高兴起来。 </w:t>
      </w:r>
    </w:p>
    <w:p>
      <w:pPr>
        <w:pStyle w:val="Web"/>
        <w:ind w:firstLine="480"/>
        <w:rPr/>
      </w:pPr>
      <w:r>
        <w:rPr/>
        <w:t xml:space="preserve">家庭确实是很多人心的据点，名、利、情在家庭中都有挺复杂的表现，我还在其中修炼，有的执著我还正在去，但有法的威力，我坚信我会做的越来越好。 </w:t>
      </w:r>
    </w:p>
    <w:p>
      <w:pPr>
        <w:pStyle w:val="Web"/>
        <w:ind w:firstLine="480"/>
        <w:rPr/>
      </w:pPr>
      <w:r>
        <w:rPr>
          <w:b/>
          <w:bCs/>
        </w:rPr>
        <w:t>三、在讲真相中修炼</w:t>
      </w:r>
      <w:r>
        <w:rPr/>
        <w:t xml:space="preserve"> </w:t>
      </w:r>
    </w:p>
    <w:p>
      <w:pPr>
        <w:pStyle w:val="Web"/>
        <w:ind w:firstLine="480"/>
        <w:rPr/>
      </w:pPr>
      <w:r>
        <w:rPr/>
        <w:t xml:space="preserve">几年来我一直在积极的做大法的事，前几年是做面对面直接讲真相、发资料，一年前我开始参与新闻制做，我每天翻译外电新闻。我曾和一位做媒体的同修交流，这位同修做常人新闻做的非常开心，我问她每天做常人题材的新闻有什么感受，她笑着对我说：“天地广阔呀，任何事件中我们都可以用来把正的、善的观念带给人们。”我当时听着很不理解，就想她的修炼状态好，所以每天做常人的东西对她影响不大，当时我不能很好理解为什么花那么大力气做常人的东西，感觉对修炼还会有影响。后来，做了一段的网站编辑，一位同修告诉我，你每天看常人的东西，之后要多学法清洗清洗自己。 </w:t>
      </w:r>
    </w:p>
    <w:p>
      <w:pPr>
        <w:pStyle w:val="Web"/>
        <w:ind w:firstLine="480"/>
        <w:rPr/>
      </w:pPr>
      <w:r>
        <w:rPr/>
        <w:t xml:space="preserve">刚开始做新闻翻译时，很艰难，没有相关的背景知识，英文看着也很生涩，但当我静下心来，我发现我自然知道那个词怎么翻译了或一下子明白了某句话的意思，我逐渐意识到这一切都是修炼，都有很深的修炼内涵。我做的也越来越顺手，一年多来，虽然每天翻译的都是常人内容的新闻，但我感到每条新闻我们都是在讲真相，做的好的话就是在破众生被共产邪党灌输的党文化。翻译时我尽量以一个正的、善良的人、一个修炼人的心态看每条新闻，在翻译时找出其中正的、善的、光明的点作为报道的基点。邪党的电视台空话连篇、被采访的人空话、套话连篇，我在翻译时就会注意翻译一两句国际人物说的很人性的话。 </w:t>
      </w:r>
    </w:p>
    <w:p>
      <w:pPr>
        <w:pStyle w:val="Web"/>
        <w:ind w:firstLine="480"/>
        <w:rPr/>
      </w:pPr>
      <w:r>
        <w:rPr/>
        <w:t xml:space="preserve">师父在法中说一切都是为法而来，在翻译新闻过程中，我真切的感到，世界上每个国家都是生命，等待着被救度，在正法中，在旧势力安排的干扰下，他们有时做的好，有时被干扰，有的向邪恶低头。我逐渐意识到我应该以善待生命、慈悲的心态来做新闻，慈悲众生，在另外空间这些生命是有感知的，而我们的每条新闻从翻译到最后的播出要经过好几个弟子的手，花上好几个小时的处理，带着大法弟子的正念，那么大的能量在加持，虽然看不见，但我能感到我们的节目播出时威力强大。就象师父在法中讲的我们在人中讲真相，我们修好的身体在层层的另外空间讲，同时清理着邪恶，救度各种形式的生命。 </w:t>
      </w:r>
    </w:p>
    <w:p>
      <w:pPr>
        <w:pStyle w:val="Web"/>
        <w:ind w:firstLine="480"/>
        <w:rPr/>
      </w:pPr>
      <w:r>
        <w:rPr/>
        <w:t xml:space="preserve">虽然我做的是常人新闻，但我越来越感觉到这不是做事，桩桩件件都是修炼，都有提高心性、救度众生、有用心大小的因素在里面，虽然做的都是小事，但在法中给我展现了无限广阔的空间，确实如那位同修说的“天地广阔”呀。在做的过程中，我发现我的思路变的开阔了，我被指引着宏观的看问题，这正是我以前修炼中缺乏的。大法的神奇和伟大也不断的在修炼中展现，当我拿不准一个事件从什么角度报道时，有时学法时就会有一句话点化我，当我弄不懂一条新闻的背景情况时，有时看似非常偶然的我会一下子找到相关资料。 </w:t>
      </w:r>
    </w:p>
    <w:p>
      <w:pPr>
        <w:pStyle w:val="Web"/>
        <w:ind w:firstLine="480"/>
        <w:rPr/>
      </w:pPr>
      <w:r>
        <w:rPr/>
        <w:t xml:space="preserve">我很珍惜我在媒体工作的这种宝贵的修炼机缘和形式，我体会到从我手里出去的每条新闻都带着我的信息，我应该让它带有更多的正念，就能起到更大的救人的作用，我真的感觉到修炼在其中、证实法其乐无穷，希望能越做越好。 </w:t>
      </w:r>
    </w:p>
    <w:p>
      <w:pPr>
        <w:pStyle w:val="Web"/>
        <w:ind w:firstLine="480"/>
        <w:rPr/>
      </w:pPr>
      <w:r>
        <w:rPr/>
        <w:t>感谢师父给我安排的这个证实法的机会，恳切希望同修能指出我修炼中的不足。</w:t>
      </w:r>
    </w:p>
    <w:p>
      <w:pPr>
        <w:pStyle w:val="Web"/>
        <w:ind w:firstLine="480"/>
        <w:rPr/>
      </w:pPr>
      <w:r>
        <w:rPr/>
      </w:r>
    </w:p>
    <w:p>
      <w:pPr>
        <w:pStyle w:val="Heading5"/>
        <w:rPr/>
      </w:pPr>
      <w:bookmarkStart w:id="39" w:name="__RefHeading___Toc137503946"/>
      <w:bookmarkEnd w:id="39"/>
      <w:r>
        <w:rPr/>
        <w:t>我对当前形势下讲真相的看法</w:t>
      </w:r>
    </w:p>
    <w:p>
      <w:pPr>
        <w:pStyle w:val="Normal"/>
        <w:ind w:hanging="0"/>
        <w:rPr/>
      </w:pPr>
      <w:r>
        <w:rPr/>
        <w:t>净莲 （大陆大法弟子）</w:t>
      </w:r>
    </w:p>
    <w:p>
      <w:pPr>
        <w:pStyle w:val="Normal"/>
        <w:ind w:firstLine="480"/>
        <w:rPr/>
      </w:pPr>
      <w:r>
        <w:rPr/>
        <w:t xml:space="preserve">当前的形势下，邪恶及邪恶因素在被彻底清除中，众生在迅速觉醒，邪恶最凶残的行为也正被捅开大洞暴露出来，退党人数越来越多，邪恶已经完全被动的自保了。可是邪恶还在垂死挣扎，还在散发它的毒、它的邪、它的坏，时而还要猖獗一下；世人还有很多很多或被毒害着，或不甚明白真相。而我们讲真相的内容与形式也既丰富又成熟，特别是九评的推出、邪恶活取器官的曝光，把讲真相救度众生推向顶峰。 </w:t>
      </w:r>
    </w:p>
    <w:p>
      <w:pPr>
        <w:pStyle w:val="Web"/>
        <w:ind w:firstLine="480"/>
        <w:rPr/>
      </w:pPr>
      <w:r>
        <w:rPr/>
        <w:t xml:space="preserve">那么，针对当前各地的各种情况，众生对大法的各种认识、状况、行为和表现，根据大法对救度众生的要求的变化，我提出我的个人看法和我们当地的做法，与同修切磋。 </w:t>
      </w:r>
    </w:p>
    <w:p>
      <w:pPr>
        <w:pStyle w:val="Web"/>
        <w:ind w:firstLine="480"/>
        <w:rPr/>
      </w:pPr>
      <w:r>
        <w:rPr/>
        <w:t xml:space="preserve">因地制宜，对症下药，形式多样，突出重点，清除最后的邪恶，更全面深入的救度众生。 </w:t>
      </w:r>
    </w:p>
    <w:p>
      <w:pPr>
        <w:pStyle w:val="Web"/>
        <w:ind w:firstLine="480"/>
        <w:rPr/>
      </w:pPr>
      <w:r>
        <w:rPr/>
        <w:t>当前的重点和大形势是传九评、劝退、广传邪恶活取器官，以之警醒世人、救度世人、灭尽最后的邪恶。可是有些地方邪恶还在猖獗，有些时候邪恶还会猖獗，怎么突出重点、结合当地、对症下药呢</w:t>
      </w:r>
      <w:r>
        <w:rPr/>
        <w:t xml:space="preserve">? </w:t>
      </w:r>
    </w:p>
    <w:p>
      <w:pPr>
        <w:pStyle w:val="Web"/>
        <w:ind w:firstLine="480"/>
        <w:rPr/>
      </w:pPr>
      <w:r>
        <w:rPr/>
        <w:t xml:space="preserve">显然象过去老生常谈式的劝劝善、警告几句、不痛不痒的举举例，已经达不到有效震慑制止邪恶、有效救度世人的目地。尤其邪恶体系的人，它们耳朵里已经灌满了大法的真相了，你照过去那样说，它根本不屑一顾了，很多世人也同样存在这个情况。大法需要我们要有更大的慈悲、更大的威严、更强的正念、更大的智慧去做好最后的事了：有效的救度众生、消除最后的邪恶。 </w:t>
      </w:r>
    </w:p>
    <w:p>
      <w:pPr>
        <w:pStyle w:val="Web"/>
        <w:ind w:firstLine="480"/>
        <w:rPr/>
      </w:pPr>
      <w:r>
        <w:rPr/>
        <w:t xml:space="preserve">因地制宜、对症下药：对于邪恶还很猖獗的地方，系统详细揭露邪恶，用起诉书的形式更有利，最好是集体（只写邪恶的真实情况，不留原告每个人的真名）向悉尼国际法庭或海外其它机构起诉。不在于受不受理，目地是做成这种资料，过程中能有效震慑制止邪恶，减少损失。 </w:t>
      </w:r>
    </w:p>
    <w:p>
      <w:pPr>
        <w:pStyle w:val="Web"/>
        <w:ind w:firstLine="480"/>
        <w:rPr/>
      </w:pPr>
      <w:r>
        <w:rPr/>
        <w:t xml:space="preserve">对于那些还有邪恶行为，却相对宽松的地方，根据当地最近出现的情况，结合当前形势，例举邪党活取器官、退党时势，以严肃的语气劝善、呼吁。 </w:t>
      </w:r>
    </w:p>
    <w:p>
      <w:pPr>
        <w:pStyle w:val="Web"/>
        <w:ind w:firstLine="480"/>
        <w:rPr/>
      </w:pPr>
      <w:r>
        <w:rPr/>
        <w:t xml:space="preserve">在这个过程中，根据同修各自的状态和对法理解的状况，形式多样的针对不同层面、不同接受情况，做着对不同人群的救度工作，可是主流得是突出当前重点的。 </w:t>
      </w:r>
    </w:p>
    <w:p>
      <w:pPr>
        <w:pStyle w:val="Web"/>
        <w:ind w:firstLine="480"/>
        <w:rPr/>
      </w:pPr>
      <w:r>
        <w:rPr/>
        <w:t xml:space="preserve">在正常情况下，就尽力做好当前大形势下传九评劝三退、大量曝光活取器官等各种有效救度众生的事。 </w:t>
      </w:r>
    </w:p>
    <w:p>
      <w:pPr>
        <w:pStyle w:val="Web"/>
        <w:ind w:firstLine="480"/>
        <w:rPr/>
      </w:pPr>
      <w:r>
        <w:rPr/>
        <w:t>个人认识，不当之处，请慈悲指正。</w:t>
      </w:r>
    </w:p>
    <w:p>
      <w:pPr>
        <w:pStyle w:val="Web"/>
        <w:ind w:firstLine="480"/>
        <w:rPr/>
      </w:pPr>
      <w:r>
        <w:rPr/>
      </w:r>
    </w:p>
    <w:p>
      <w:pPr>
        <w:pStyle w:val="Heading5"/>
        <w:rPr/>
      </w:pPr>
      <w:bookmarkStart w:id="40" w:name="__RefHeading___Toc137503947"/>
      <w:bookmarkEnd w:id="40"/>
      <w:r>
        <w:rPr/>
        <w:t>重视蓝绿问题向内找 去掉私心与情的执著</w:t>
      </w:r>
    </w:p>
    <w:p>
      <w:pPr>
        <w:pStyle w:val="Normal"/>
        <w:ind w:hanging="0"/>
        <w:rPr/>
      </w:pPr>
      <w:r>
        <w:rPr/>
        <w:t>志嘉（台湾）</w:t>
      </w:r>
    </w:p>
    <w:p>
      <w:pPr>
        <w:pStyle w:val="Normal"/>
        <w:ind w:firstLine="480"/>
        <w:rPr/>
      </w:pPr>
      <w:r>
        <w:rPr/>
        <w:t xml:space="preserve">在和同修交流加拿大法会之后的心得，特别是有关台湾同修执著蓝、绿政党的问题时，我觉的自己很不足。后来我悟到一些，在这里提出来跟大家分享。 </w:t>
      </w:r>
    </w:p>
    <w:p>
      <w:pPr>
        <w:pStyle w:val="Web"/>
        <w:ind w:firstLine="480"/>
        <w:rPr/>
      </w:pPr>
      <w:r>
        <w:rPr/>
        <w:t xml:space="preserve">首先，我悟到自己的向内找的不足。我回想自己碰到许多问题时，只是想一下大概是自己的什么心造成的，而没有深入去查找自己的不足。而蓝、绿的问题，在之前的交流中，学员已经提过了，我觉的自己从不加入政党，没有这方面的情结，所以深不以为意。但是在泛蓝政治人物去大陆时，自己还是动了心，觉的他们怎么不等共产邪党垮了再去呢？最近，总统遭罢免的问题，自己也会去关心，其实这些都是自己有蓝绿的问题，而自己却没有深入内找，其实是自己学法，修炼不够扎实的缘故。法理中告诉我们，遇到问题时首先要向内找，找自己的心结所在，而不是匆匆走过场。有时候发现当我能够向内找的时候，那些不好的物质就被清除了。比如有时候在讲真相的时候，或者要去贴海报等，发现自己有怕心，向内去找时，发现自己的怕心是因为怕惹麻烦，其实就是执著自己。说破了就是私心在作祟，当我找到自己是在执著自我时，那个物质场就被削下去了。所以我悟到这次师尊对台湾辅导员的讲法，是我们存在修炼上的问题，点悟我们要多向内找，才能提高自己的心性。 </w:t>
      </w:r>
    </w:p>
    <w:p>
      <w:pPr>
        <w:pStyle w:val="Web"/>
        <w:ind w:firstLine="480"/>
        <w:rPr/>
      </w:pPr>
      <w:r>
        <w:rPr/>
        <w:t xml:space="preserve">另外发现到自己的私心很重。其实当年在选总统时候，就有同修交流要支持某某某，因为他们支持大法。其实，这是为己为私的。同修为了要有一个好的修炼环境，特别希望政府支持大法，使得学员的心都倒向绿营，这么大的波动，旧势力就有藉口可以考验大法弟子。谁会选上总统，根本不是我们所决定的。我们只要讲真相，救度众生，至于常人怎么做，常人的政治形势如何，那是他个人自己的事，与我们修炼无关。但是我们为了自己的修炼环境，或者其它藉口等，这都已经落入了为己为私的境地。如果对于蓝、绿营，我们都讲真相讲到位，我们根本不用担心，他们会跑到邪恶那里去。当然自己在这方面也是做的很不足。 </w:t>
      </w:r>
    </w:p>
    <w:p>
      <w:pPr>
        <w:pStyle w:val="Web"/>
        <w:ind w:firstLine="480"/>
        <w:rPr/>
      </w:pPr>
      <w:r>
        <w:rPr/>
        <w:t xml:space="preserve">此外去掉情的执著，这是自己一直修不好的地方。有时同事会找你做什么事，或者要你帮忙什么，发现自己会不好意思拒绝。不好意思其实就是情。在情的带动下，容易产生喜欢、厌恶等分别心。比如两个小孩，一个守规矩，另一个不守规矩，你会怎么对待他们？如果一直歧视不守规矩的小孩，他可能就会越闹越凶，到最后会无法收拾；同样如果对他们一视同仁，对于不守规矩的小孩尽量宽容对待，善解过去的恶缘，最后必然不会走到对立面上。今天的蓝、绿问题会变成这么严重，就是因为我们有偏好，有分别心，其实就是情所造成的。这是我们修炼中要去除的。 </w:t>
      </w:r>
    </w:p>
    <w:p>
      <w:pPr>
        <w:pStyle w:val="Web"/>
        <w:ind w:firstLine="480"/>
        <w:rPr/>
      </w:pPr>
      <w:r>
        <w:rPr/>
        <w:t>其实在修炼中，发现法对我的要求，就是要做到心不动，对于常人社会的一切不动心。但是自己离法的要求，还是差很远。希望大家共同交流，提高自己的心性，符合法对我们的要求，不让师尊替我们担心。不足之处，请同修指正。</w:t>
      </w:r>
    </w:p>
    <w:p>
      <w:pPr>
        <w:pStyle w:val="Web"/>
        <w:ind w:firstLine="480"/>
        <w:rPr/>
      </w:pPr>
      <w:r>
        <w:rPr/>
      </w:r>
    </w:p>
    <w:p>
      <w:pPr>
        <w:pStyle w:val="Heading5"/>
        <w:rPr/>
      </w:pPr>
      <w:bookmarkStart w:id="41" w:name="__RefHeading___Toc137503948"/>
      <w:bookmarkEnd w:id="41"/>
      <w:r>
        <w:rPr/>
        <w:t>实修自己</w:t>
      </w:r>
    </w:p>
    <w:p>
      <w:pPr>
        <w:pStyle w:val="Normal"/>
        <w:ind w:hanging="0"/>
        <w:rPr/>
      </w:pPr>
      <w:r>
        <w:rPr/>
        <w:t>─</w:t>
      </w:r>
      <w:r>
        <w:rPr/>
        <w:t>学《</w:t>
      </w:r>
      <w:r>
        <w:rPr/>
        <w:t>2006</w:t>
      </w:r>
      <w:r>
        <w:rPr/>
        <w:t>年加拿大讲法》的体会</w:t>
      </w:r>
    </w:p>
    <w:p>
      <w:pPr>
        <w:pStyle w:val="Normal"/>
        <w:ind w:hanging="0"/>
        <w:rPr/>
      </w:pPr>
      <w:r>
        <w:rPr/>
        <w:t>淑玲</w:t>
      </w:r>
      <w:r>
        <w:rPr/>
        <w:t>(</w:t>
      </w:r>
      <w:r>
        <w:rPr/>
        <w:t>台湾</w:t>
      </w:r>
      <w:r>
        <w:rPr/>
        <w:t>)</w:t>
      </w:r>
    </w:p>
    <w:p>
      <w:pPr>
        <w:pStyle w:val="Normal"/>
        <w:ind w:firstLine="480"/>
        <w:rPr/>
      </w:pPr>
      <w:r>
        <w:rPr/>
        <w:t>师父在《</w:t>
      </w:r>
      <w:r>
        <w:rPr/>
        <w:t>2006</w:t>
      </w:r>
      <w:r>
        <w:rPr/>
        <w:t xml:space="preserve">年加拿大讲法》中说：“很多学员只知道炼功学法是修炼。是，那是在直接接触法的那一面。而你在实修自己的时候，你所接触的社会就是你的修炼环境。你所接触的工作环境、家庭环境那都是你的修炼环境，都是你必须要走的路，必须面对的、必须正确面对的，哪一件都不能敷衍。”我明白了这段法指出了我修炼上一直没有突破的地方。 </w:t>
      </w:r>
    </w:p>
    <w:p>
      <w:pPr>
        <w:pStyle w:val="Web"/>
        <w:ind w:firstLine="480"/>
        <w:rPr/>
      </w:pPr>
      <w:r>
        <w:rPr/>
        <w:t xml:space="preserve">得法快五年了，我能感到自己在法中熔炼着，心性有明显的改变，朋友也说我变了很多，可是唯有一件事──我不晓得如何和孩子相处，也许这件事对其他人来说很简单，可是我就是做不好。 </w:t>
      </w:r>
    </w:p>
    <w:p>
      <w:pPr>
        <w:pStyle w:val="Web"/>
        <w:ind w:firstLine="480"/>
        <w:rPr/>
      </w:pPr>
      <w:r>
        <w:rPr/>
        <w:t xml:space="preserve">得法那年孩子刚满一岁，修炼没多久就和大家跟着正法的進程走，所以头几年花了很多时间在学法和讲真相上，完全忽视了孩子，也因为孩子小不会说话，不会表达不满。直到先生和朋友对我反映，我才悟到自己在孩子这方面做的不好，我把家庭主妇的角色给忽略了，尤其孩子打断大法工作时，更觉的没耐心，常人心就上来了。这些情况我一直想改，可是当和孩子相处的矛盾来袭时总没能守住心性，事后又后悔不已。 </w:t>
      </w:r>
    </w:p>
    <w:p>
      <w:pPr>
        <w:pStyle w:val="Web"/>
        <w:ind w:firstLine="480"/>
        <w:rPr/>
      </w:pPr>
      <w:r>
        <w:rPr/>
        <w:t xml:space="preserve">就在几个月前我的小孩和同学玩的时候出了意外，脸上开了个很深口子，缝了几针。当时我要他不要怪对方，以为这样教导孩子就做到了修炼人应有的态度，可是后来我想想，孩子四年多来自己挺过大大小小的病业关，为什么这次的伤这么严重，是不是我也有该找找的地方。后来读到《洛杉矶市讲法》中师父讲到弟子还业的问题，师父说会保护弟子“有惊无险”这段法，我更确定是自己有错，是师父用重锤在告诉我在孩子这方面没做好。 </w:t>
      </w:r>
    </w:p>
    <w:p>
      <w:pPr>
        <w:pStyle w:val="Web"/>
        <w:ind w:firstLine="480"/>
        <w:rPr/>
      </w:pPr>
      <w:r>
        <w:rPr/>
        <w:t>问题到底出在哪？思考了几个月，还是处于反复的状态。直到学了《</w:t>
      </w:r>
      <w:r>
        <w:rPr/>
        <w:t>2006</w:t>
      </w:r>
      <w:r>
        <w:rPr/>
        <w:t xml:space="preserve">年加拿大讲法》，我才发现问题就在我没有打从心里认同孩子是我修炼环境中的一部份！因为没有打从心里认清孩子是修炼中的安排，所以只在表面上敷衍着，但心里老觉的被孩子绑住，没有自由，说穿了这还是自己的“私”在作祟；也因为心没摆正，没在法上悟，所以每次遇到和孩子之间的矛盾，就会用人心去忍……当我改变观念，接受孩子是我修炼环境中“必须”面对的一部份，我感觉情况有所转变。 </w:t>
      </w:r>
    </w:p>
    <w:p>
      <w:pPr>
        <w:pStyle w:val="Web"/>
        <w:ind w:firstLine="480"/>
        <w:rPr/>
      </w:pPr>
      <w:r>
        <w:rPr/>
        <w:t>今天学法时悟到：在生生世世的无明的迷中，我们身上带了什么包袱有些自己都意识不到，也许师父安排了个小弟子在我身边，好让我挖出掩蔽在深处的执著。谢谢师父苦心的安排，也谢谢小弟子这几年来对我的包容。</w:t>
      </w:r>
    </w:p>
    <w:p>
      <w:pPr>
        <w:pStyle w:val="Normal"/>
        <w:ind w:firstLine="480"/>
        <w:rPr/>
      </w:pPr>
      <w:r>
        <w:rPr/>
      </w:r>
    </w:p>
    <w:p>
      <w:pPr>
        <w:pStyle w:val="Heading3"/>
        <w:ind w:hanging="0"/>
        <w:rPr/>
      </w:pPr>
      <w:bookmarkStart w:id="42" w:name="__RefHeading___Toc137503949"/>
      <w:bookmarkEnd w:id="42"/>
      <w:r>
        <w:rPr/>
        <w:t>正念正行 救度众生</w:t>
      </w:r>
    </w:p>
    <w:p>
      <w:pPr>
        <w:pStyle w:val="Heading5"/>
        <w:rPr/>
      </w:pPr>
      <w:bookmarkStart w:id="43" w:name="__RefHeading___Toc137503950"/>
      <w:bookmarkEnd w:id="43"/>
      <w:r>
        <w:rPr/>
        <w:t>在参与媒体中去执著</w:t>
      </w:r>
    </w:p>
    <w:p>
      <w:pPr>
        <w:pStyle w:val="Normal"/>
        <w:spacing w:lineRule="exact" w:line="260"/>
        <w:ind w:hanging="0"/>
        <w:rPr/>
      </w:pPr>
      <w:r>
        <w:rPr/>
        <w:t>唐娜</w:t>
      </w:r>
      <w:r>
        <w:rPr/>
        <w:t>·</w:t>
      </w:r>
      <w:r>
        <w:rPr/>
        <w:t>侯浦</w:t>
      </w:r>
    </w:p>
    <w:p>
      <w:pPr>
        <w:pStyle w:val="Normal"/>
        <w:spacing w:lineRule="exact" w:line="260"/>
        <w:ind w:firstLine="480"/>
        <w:rPr/>
      </w:pPr>
      <w:r>
        <w:rPr/>
        <w:t>过去</w:t>
      </w:r>
      <w:r>
        <w:rPr/>
        <w:t>14</w:t>
      </w:r>
      <w:r>
        <w:rPr/>
        <w:t xml:space="preserve">个月，我一直在为英文《大纪元时报》作义工。这期间我经受了许多考验，希望通过交流这些感受有助于其他学员也一同参与。 </w:t>
      </w:r>
    </w:p>
    <w:p>
      <w:pPr>
        <w:pStyle w:val="Web"/>
        <w:spacing w:lineRule="exact" w:line="260"/>
        <w:ind w:firstLine="480"/>
        <w:rPr/>
      </w:pPr>
      <w:r>
        <w:rPr>
          <w:b/>
          <w:bCs/>
        </w:rPr>
        <w:t>一、手发《大纪元时报》</w:t>
      </w:r>
      <w:r>
        <w:rPr/>
        <w:t xml:space="preserve"> </w:t>
      </w:r>
    </w:p>
    <w:p>
      <w:pPr>
        <w:pStyle w:val="Web"/>
        <w:spacing w:lineRule="exact" w:line="260"/>
        <w:ind w:firstLine="480"/>
        <w:rPr/>
      </w:pPr>
      <w:r>
        <w:rPr/>
        <w:t xml:space="preserve">站在地铁车站的進口处，亲手把报纸一份份发给他人，对一个常人而言似乎俗不可耐。事实上，我的同事对我这样一个有着体面职业的中年妇女每周四五点钟起床，先发报纸，尔后上班的举动觉得无法解释，甚至多少有些滑稽。 </w:t>
      </w:r>
    </w:p>
    <w:p>
      <w:pPr>
        <w:pStyle w:val="Web"/>
        <w:spacing w:lineRule="exact" w:line="260"/>
        <w:ind w:firstLine="480"/>
        <w:rPr/>
      </w:pPr>
      <w:r>
        <w:rPr/>
        <w:t xml:space="preserve">我是个正法时期的大法弟子，正在履行我在人间的使命。可怎么才能把这些向他们解释清楚呢？我们最慈悲的师父在救度身陷迷宫的世人，我怎么才能把这洪大的慈悲向他们展示呢？我怎么才能向人们讲清世上的每个人为了迎候这最宝贵的时刻都经历了生生世世的轮回转生？ </w:t>
      </w:r>
    </w:p>
    <w:p>
      <w:pPr>
        <w:pStyle w:val="Web"/>
        <w:spacing w:lineRule="exact" w:line="260"/>
        <w:ind w:firstLine="480"/>
        <w:rPr/>
      </w:pPr>
      <w:r>
        <w:rPr/>
        <w:t xml:space="preserve">我悟到，这张报纸上弟子写的字字句句都带有功，而这种功正在洗涤常人，净化人心，保证他们未来得法。这个神奇过程见证着大纪元救度生命的功德。 </w:t>
      </w:r>
    </w:p>
    <w:p>
      <w:pPr>
        <w:pStyle w:val="Web"/>
        <w:spacing w:lineRule="exact" w:line="260"/>
        <w:ind w:firstLine="480"/>
        <w:rPr/>
      </w:pPr>
      <w:r>
        <w:rPr/>
        <w:t xml:space="preserve">刚开始发报时，多数人对我视而不见，匆匆走过。我开始留意过往的人流。我心中充满慈悲，可以清楚的看到常人面临的障碍，沦落尘世的艰难。那一切的确如师父所言。就这样我决定不仅念要正，更要付诸行动。我开始面对过往的行人，迎接他们的目光，声音朗朗：“大纪元时报”或“免费报纸”。人们似乎清醒了一些，许多人接过了报纸。有的停下来问些问题，这时我会介绍《大纪元》和本报的宗旨，并劝他们试试看。我能感觉到他们的墨守成规，对新生事物难以形容的惊恐。对他们来说，要冲破这些难上加难。这些感觉反映出我的一些观念，我看到了我的怕心以及对这种怕心不愿及时放下的犹豫不决。简而言之，就是因为是个习惯。 </w:t>
      </w:r>
    </w:p>
    <w:p>
      <w:pPr>
        <w:pStyle w:val="Web"/>
        <w:spacing w:lineRule="exact" w:line="260"/>
        <w:ind w:firstLine="480"/>
        <w:rPr/>
      </w:pPr>
      <w:r>
        <w:rPr/>
        <w:t xml:space="preserve">每周我都在同一个地方发报，人们总能看到我微笑的面容。人们渐渐熟悉了我的存在，许多人开始拿《大纪元时报》，开始看《大纪元时报》，现在成了固定读者。一位英文《大纪元时报》的编辑这样说过：“我们没有客户，我们只有忠实读者！”这些读者中有些人曾对我熟视无睹，现在他们这样评论：“我喜欢这张报纸”，“这是我最喜欢的报纸”，“值得一看的只有这张报纸”。正如师父在《精進要旨》“修者自在其中”一文中所说：“做为一个修炼者，在常人中所遇到的一切苦恼都是过关；所遇到的一切赞扬都是考验。”听到这些正面的评语的确是考验。我意识到，我在把这些评语当成是对我的赞扬，好象《大纪元》是我一手经办的。我在证实自己，而不是法。我隐藏很深的显示心暴露出来了，这正需要我把它清理掉。 </w:t>
      </w:r>
    </w:p>
    <w:p>
      <w:pPr>
        <w:pStyle w:val="Web"/>
        <w:spacing w:lineRule="exact" w:line="260"/>
        <w:ind w:firstLine="480"/>
        <w:rPr/>
      </w:pPr>
      <w:r>
        <w:rPr/>
        <w:t xml:space="preserve">我的另一个执著：争斗心，也暴露出来了。发报纸的头一年，一家颇受欢迎的主流报纸在那里也有个发报点。有时为那家报纸服务的两三个人与我站在一起。他们的协调人经常说起那天他有多少人发报纸。我发现我会细数我们有多少义工来跟他们比较！我的争斗心露出了马脚，必须经常地把它清理掉。每当清理掉这个执着，我会站在他们旁边心无杂念的发报，还会利用这个机会谈起《大纪元》、《九评》以及法轮功遭遇的迫害。 </w:t>
      </w:r>
    </w:p>
    <w:p>
      <w:pPr>
        <w:pStyle w:val="Web"/>
        <w:spacing w:lineRule="exact" w:line="260"/>
        <w:ind w:firstLine="480"/>
        <w:rPr/>
      </w:pPr>
      <w:r>
        <w:rPr/>
        <w:t xml:space="preserve">发报纸时不时会很难的。有时因做大法的事睡得很晚，又要突破对安逸和睡眠的执著。有时正处于心性或身体方面的过关之中，即使身体重得象灌了铅一样的沉重，精神朦胧，也必须硬撑着起床，走出家门。有时狂风大作，暴雨倾盆；有时冰冷刺骨，满天大雪。这样的时日正是师父让我修忍的机会。在《精進要旨》“何为忍”一文中，师父说：“忍是提高心性的关键。气恨、委屈、含泪而忍是常人执著于顾虑心之忍，根本就不产生气恨，不觉委屈才是修炼者之忍。” </w:t>
      </w:r>
    </w:p>
    <w:p>
      <w:pPr>
        <w:pStyle w:val="Web"/>
        <w:spacing w:lineRule="exact" w:line="260"/>
        <w:ind w:firstLine="480"/>
        <w:rPr/>
      </w:pPr>
      <w:r>
        <w:rPr/>
        <w:t xml:space="preserve">我平时非常怕冷，作常人时总是手脚冰凉。炼功的第一个冬天，不把自己裹得严严实实的，我是不会到外面炼功的。我对寒冷反应强烈，几乎冻昏过去。一天早上发报纸时，我的手指感觉冻僵了。我真想走到里面暖和一会儿，但这时我想起了师父在《转法轮》中的话语：“在真正的劫难当中或过关当中，你试一试，难忍，你忍一忍；看着不行，说难行，那么你就试一试看到底行不行。如果你真能做到的话，你发现真是柳暗花明又一村！”因为我忍受了，我怕冷的执著清理掉了许多。我会继续清理这方面的执著。 </w:t>
      </w:r>
    </w:p>
    <w:p>
      <w:pPr>
        <w:pStyle w:val="Web"/>
        <w:spacing w:lineRule="exact" w:line="260"/>
        <w:ind w:firstLine="480"/>
        <w:rPr/>
      </w:pPr>
      <w:r>
        <w:rPr>
          <w:b/>
          <w:bCs/>
        </w:rPr>
        <w:t>二、协调报纸的分发工作</w:t>
      </w:r>
      <w:r>
        <w:rPr/>
        <w:t xml:space="preserve"> </w:t>
      </w:r>
    </w:p>
    <w:p>
      <w:pPr>
        <w:pStyle w:val="Web"/>
        <w:spacing w:lineRule="exact" w:line="260"/>
        <w:ind w:firstLine="480"/>
        <w:rPr/>
      </w:pPr>
      <w:r>
        <w:rPr/>
        <w:t xml:space="preserve">从一开始发报纸那时起，我就参与了报纸分发的协调工作。作常人时的工作经历让我具备了协调技巧。尽管如此，我还是在这过程中遇到了一些麻烦。 </w:t>
      </w:r>
    </w:p>
    <w:p>
      <w:pPr>
        <w:pStyle w:val="Web"/>
        <w:spacing w:lineRule="exact" w:line="260"/>
        <w:ind w:firstLine="480"/>
        <w:rPr/>
      </w:pPr>
      <w:r>
        <w:rPr/>
        <w:t>协调报纸的发行要随时根据需要和变化及时做出调整，有许多事情要做。有时忙着协调竟忽略了我是修炼人的身份。由于陷在其中，好象是个常人在做大法的事情，而不是身肩救度众生使命的大法弟子。我的不正给报纸造成了损失。一天，一个学员打来电话，提了一点建议。这个学员曾找到许多发报点。由于我当时感到负担过重，情绪低落，对她态度颇为粗鲁。她告诉我她很想出力帮忙，但不想与我打交道。不幸的是，我没有听進她的话，没有向内找，而是把注意力集中在我表面的种种执著。假如我能真正向内找，我应该能看到我的愤懑、怨恨和不愿接受批评的诸多执著。师父在</w:t>
      </w:r>
      <w:r>
        <w:rPr/>
        <w:t>2006</w:t>
      </w:r>
      <w:r>
        <w:rPr/>
        <w:t xml:space="preserve">年《洛杉矶市讲法》中告诫我们，拿掉不让人家说的这个执著非常重要。 </w:t>
      </w:r>
    </w:p>
    <w:p>
      <w:pPr>
        <w:pStyle w:val="Web"/>
        <w:spacing w:lineRule="exact" w:line="260"/>
        <w:ind w:firstLine="480"/>
        <w:rPr/>
      </w:pPr>
      <w:r>
        <w:rPr/>
        <w:t xml:space="preserve">找发报点有许多障碍。由于不能把报箱放在市政府拥有的区域内，找私人的地盘就显得困难起来。我去过许多商家，都被拒绝了。我记得曾用一整天不停的找商家接触，回答都是不成。由于没有从法上去考虑，我变得非常扫兴。后来我发现阻碍我的是追求心。我清楚的看到这个心并把它拿掉了，情况随即发生变化。例如，我曾多次在一家超级市场申请准许放报架子，我知道这个地方很重要。六个月内无论电话联系还是本人到访都没有成功。最后，当我把那个执著拿掉后，我没费吹灰之力就与它的经理联系上，看过报纸，他热情的表示，印象很好，希望报纸放到店内。 </w:t>
      </w:r>
    </w:p>
    <w:p>
      <w:pPr>
        <w:pStyle w:val="Web"/>
        <w:spacing w:lineRule="exact" w:line="260"/>
        <w:ind w:firstLine="480"/>
        <w:rPr/>
      </w:pPr>
      <w:r>
        <w:rPr/>
        <w:t>师父在</w:t>
      </w:r>
      <w:r>
        <w:rPr/>
        <w:t>2006</w:t>
      </w:r>
      <w:r>
        <w:rPr/>
        <w:t xml:space="preserve">年《洛杉矶市讲法》中说：“……人生路上的一切都与你的提高和修炼有着直接关系。” 为《大纪元》作义工对我是一种锻炼，并给我机会按照法的要求去做三件事，進而完成作为正法时期大法弟子的使命。 </w:t>
      </w:r>
    </w:p>
    <w:p>
      <w:pPr>
        <w:pStyle w:val="Web"/>
        <w:spacing w:lineRule="exact" w:line="260"/>
        <w:ind w:firstLine="480"/>
        <w:rPr/>
      </w:pPr>
      <w:r>
        <w:rPr/>
        <w:t>感谢师父给我这样美好的恩典，并决心竭尽全力做好。感谢所有同修，你们对我执著的慈悲指正，帮助我更接近圆满。</w:t>
      </w:r>
    </w:p>
    <w:p>
      <w:pPr>
        <w:pStyle w:val="Web"/>
        <w:spacing w:lineRule="exact" w:line="260"/>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6-08T04:34:00Z</cp:lastPrinted>
  <dcterms:modified xsi:type="dcterms:W3CDTF">2006-06-07T20:35:00Z</dcterms:modified>
  <cp:revision>23</cp:revision>
  <dc:subject/>
  <dc:title>正见周刊</dc:title>
</cp:coreProperties>
</file>