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2">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6</w:t>
            </w:r>
            <w:r>
              <w:rPr>
                <w:rFonts w:ascii="宋体;SimSun" w:hAnsi="宋体;SimSun" w:cs="宋体;SimSun"/>
                <w:spacing w:val="0"/>
                <w:sz w:val="30"/>
              </w:rPr>
              <w:t>月</w:t>
            </w:r>
            <w:r>
              <w:rPr>
                <w:rFonts w:cs="宋体;SimSun" w:ascii="宋体;SimSun" w:hAnsi="宋体;SimSun"/>
                <w:spacing w:val="0"/>
                <w:sz w:val="30"/>
              </w:rPr>
              <w:t>27</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39319741">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39319742">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39319743">
            <w:r>
              <w:rPr>
                <w:rStyle w:val="IndexLink"/>
                <w:szCs w:val="26"/>
              </w:rPr>
              <w:t>芝加哥大游行声援千万退党</w:t>
            </w:r>
            <w:r>
              <w:rPr>
                <w:rStyle w:val="IndexLink"/>
                <w:szCs w:val="26"/>
              </w:rPr>
              <w:t xml:space="preserve"> </w:t>
            </w:r>
            <w:r>
              <w:rPr>
                <w:rStyle w:val="IndexLink"/>
                <w:szCs w:val="26"/>
              </w:rPr>
              <w:t>法轮功吁停止迫害</w:t>
            </w:r>
            <w:r>
              <w:rPr>
                <w:rStyle w:val="IndexLink"/>
              </w:rPr>
              <w:tab/>
              <w:t>2</w:t>
            </w:r>
          </w:hyperlink>
        </w:p>
        <w:p>
          <w:pPr>
            <w:pStyle w:val="Contents5"/>
            <w:rPr>
              <w:rFonts w:ascii="Times New Roman" w:hAnsi="Times New Roman" w:eastAsia="宋体;SimSun" w:cs="Times New Roman"/>
              <w:spacing w:val="0"/>
              <w:sz w:val="21"/>
            </w:rPr>
          </w:pPr>
          <w:hyperlink w:anchor="__RefHeading___Toc139319744">
            <w:r>
              <w:rPr>
                <w:rStyle w:val="IndexLink"/>
                <w:szCs w:val="26"/>
              </w:rPr>
              <w:t>法轮大法的美好展示在法国音乐节上</w:t>
            </w:r>
            <w:r>
              <w:rPr>
                <w:rStyle w:val="IndexLink"/>
              </w:rPr>
              <w:tab/>
              <w:t>2</w:t>
            </w:r>
          </w:hyperlink>
        </w:p>
        <w:p>
          <w:pPr>
            <w:pStyle w:val="Contents5"/>
            <w:rPr>
              <w:rFonts w:ascii="Times New Roman" w:hAnsi="Times New Roman" w:eastAsia="宋体;SimSun" w:cs="Times New Roman"/>
              <w:spacing w:val="0"/>
              <w:sz w:val="21"/>
            </w:rPr>
          </w:pPr>
          <w:hyperlink w:anchor="__RefHeading___Toc139319745">
            <w:r>
              <w:rPr>
                <w:rStyle w:val="IndexLink"/>
                <w:szCs w:val="26"/>
              </w:rPr>
              <w:t>科落拉多汽车之旅</w:t>
            </w:r>
            <w:r>
              <w:rPr>
                <w:rStyle w:val="IndexLink"/>
                <w:szCs w:val="26"/>
              </w:rPr>
              <w:t xml:space="preserve"> </w:t>
            </w:r>
            <w:r>
              <w:rPr>
                <w:rStyle w:val="IndexLink"/>
                <w:szCs w:val="26"/>
              </w:rPr>
              <w:t>讲清真相揭露迫害</w:t>
            </w:r>
            <w:r>
              <w:rPr>
                <w:rStyle w:val="IndexLink"/>
              </w:rPr>
              <w:tab/>
              <w:t>2</w:t>
            </w:r>
          </w:hyperlink>
        </w:p>
        <w:p>
          <w:pPr>
            <w:pStyle w:val="Contents5"/>
            <w:rPr>
              <w:rFonts w:ascii="Times New Roman" w:hAnsi="Times New Roman" w:eastAsia="宋体;SimSun" w:cs="Times New Roman"/>
              <w:spacing w:val="0"/>
              <w:sz w:val="21"/>
            </w:rPr>
          </w:pPr>
          <w:hyperlink w:anchor="__RefHeading___Toc139319746">
            <w:r>
              <w:rPr>
                <w:rStyle w:val="IndexLink"/>
                <w:szCs w:val="26"/>
              </w:rPr>
              <w:t>台湾台南市议会通过谴责中共暴行议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39319747">
            <w:r>
              <w:rPr>
                <w:rStyle w:val="IndexLink"/>
              </w:rPr>
              <w:t>〖时事焦点〗</w:t>
            </w:r>
            <w:r>
              <w:rPr>
                <w:rStyle w:val="IndexLink"/>
              </w:rPr>
              <w:tab/>
              <w:t>2</w:t>
            </w:r>
          </w:hyperlink>
        </w:p>
        <w:p>
          <w:pPr>
            <w:pStyle w:val="Contents5"/>
            <w:rPr>
              <w:rFonts w:ascii="Times New Roman" w:hAnsi="Times New Roman" w:eastAsia="宋体;SimSun" w:cs="Times New Roman"/>
              <w:spacing w:val="0"/>
              <w:sz w:val="21"/>
            </w:rPr>
          </w:pPr>
          <w:hyperlink w:anchor="__RefHeading___Toc139319748">
            <w:r>
              <w:rPr>
                <w:rStyle w:val="IndexLink"/>
                <w:szCs w:val="26"/>
              </w:rPr>
              <w:t>美国政府撤销对王文怡的起诉</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39319749">
            <w:r>
              <w:rPr>
                <w:rStyle w:val="IndexLink"/>
                <w:szCs w:val="36"/>
              </w:rPr>
              <w:t>文明新见</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39319750">
            <w:r>
              <w:rPr>
                <w:rStyle w:val="IndexLink"/>
              </w:rPr>
              <w:t>〖人生感悟〗</w:t>
            </w:r>
            <w:r>
              <w:rPr>
                <w:rStyle w:val="IndexLink"/>
              </w:rPr>
              <w:tab/>
              <w:t>3</w:t>
            </w:r>
          </w:hyperlink>
        </w:p>
        <w:p>
          <w:pPr>
            <w:pStyle w:val="Contents5"/>
            <w:rPr>
              <w:rFonts w:ascii="Times New Roman" w:hAnsi="Times New Roman" w:eastAsia="宋体;SimSun" w:cs="Times New Roman"/>
              <w:spacing w:val="0"/>
              <w:sz w:val="21"/>
            </w:rPr>
          </w:pPr>
          <w:hyperlink w:anchor="__RefHeading___Toc139319751">
            <w:r>
              <w:rPr>
                <w:rStyle w:val="IndexLink"/>
                <w:szCs w:val="26"/>
              </w:rPr>
              <w:t>慈悲待人</w:t>
            </w:r>
            <w:r>
              <w:rPr>
                <w:rStyle w:val="IndexLink"/>
                <w:szCs w:val="26"/>
              </w:rPr>
              <w:t xml:space="preserve"> </w:t>
            </w:r>
            <w:r>
              <w:rPr>
                <w:rStyle w:val="IndexLink"/>
                <w:szCs w:val="26"/>
              </w:rPr>
              <w:t>远离是非</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39319752">
            <w:r>
              <w:rPr>
                <w:rStyle w:val="IndexLink"/>
              </w:rPr>
              <w:t>〖艺术天地〗</w:t>
            </w:r>
            <w:r>
              <w:rPr>
                <w:rStyle w:val="IndexLink"/>
              </w:rPr>
              <w:tab/>
              <w:t>5</w:t>
            </w:r>
          </w:hyperlink>
        </w:p>
        <w:p>
          <w:pPr>
            <w:pStyle w:val="Contents5"/>
            <w:rPr>
              <w:rFonts w:ascii="Times New Roman" w:hAnsi="Times New Roman" w:eastAsia="宋体;SimSun" w:cs="Times New Roman"/>
              <w:spacing w:val="0"/>
              <w:sz w:val="21"/>
            </w:rPr>
          </w:pPr>
          <w:hyperlink w:anchor="__RefHeading___Toc139319753">
            <w:r>
              <w:rPr>
                <w:rStyle w:val="IndexLink"/>
                <w:szCs w:val="26"/>
              </w:rPr>
              <w:t>画格与人格</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39319754">
            <w:r>
              <w:rPr>
                <w:rStyle w:val="IndexLink"/>
              </w:rPr>
              <w:t>《中国文化简介》</w:t>
            </w:r>
            <w:r>
              <w:rPr>
                <w:rStyle w:val="IndexLink"/>
              </w:rPr>
              <w:tab/>
              <w:t>6</w:t>
            </w:r>
          </w:hyperlink>
        </w:p>
        <w:p>
          <w:pPr>
            <w:pStyle w:val="Contents5"/>
            <w:rPr>
              <w:rFonts w:ascii="Times New Roman" w:hAnsi="Times New Roman" w:eastAsia="宋体;SimSun" w:cs="Times New Roman"/>
              <w:spacing w:val="0"/>
              <w:sz w:val="21"/>
            </w:rPr>
          </w:pPr>
          <w:hyperlink w:anchor="__RefHeading___Toc139319755">
            <w:r>
              <w:rPr>
                <w:rStyle w:val="IndexLink"/>
                <w:szCs w:val="26"/>
              </w:rPr>
              <w:t>神传汉字</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39319756">
            <w:r>
              <w:rPr>
                <w:rStyle w:val="IndexLink"/>
              </w:rPr>
              <w:t>〖佛家故事〗</w:t>
            </w:r>
            <w:r>
              <w:rPr>
                <w:rStyle w:val="IndexLink"/>
              </w:rPr>
              <w:tab/>
              <w:t>9</w:t>
            </w:r>
          </w:hyperlink>
        </w:p>
        <w:p>
          <w:pPr>
            <w:pStyle w:val="Contents5"/>
            <w:rPr>
              <w:rFonts w:ascii="Times New Roman" w:hAnsi="Times New Roman" w:eastAsia="宋体;SimSun" w:cs="Times New Roman"/>
              <w:spacing w:val="0"/>
              <w:sz w:val="21"/>
            </w:rPr>
          </w:pPr>
          <w:hyperlink w:anchor="__RefHeading___Toc139319757">
            <w:r>
              <w:rPr>
                <w:rStyle w:val="IndexLink"/>
                <w:szCs w:val="26"/>
              </w:rPr>
              <w:t>“</w:t>
            </w:r>
            <w:r>
              <w:rPr>
                <w:rStyle w:val="IndexLink"/>
                <w:szCs w:val="26"/>
              </w:rPr>
              <w:t>愚笨</w:t>
            </w:r>
            <w:r>
              <w:rPr>
                <w:rStyle w:val="IndexLink"/>
                <w:szCs w:val="26"/>
              </w:rPr>
              <w:t>”</w:t>
            </w:r>
            <w:r>
              <w:rPr>
                <w:rStyle w:val="IndexLink"/>
                <w:szCs w:val="26"/>
              </w:rPr>
              <w:t>的摩诃庐</w:t>
            </w:r>
            <w:r>
              <w:rPr>
                <w:rStyle w:val="IndexLink"/>
              </w:rPr>
              <w:tab/>
              <w:t>9</w:t>
            </w:r>
          </w:hyperlink>
        </w:p>
        <w:p>
          <w:pPr>
            <w:pStyle w:val="Contents5"/>
            <w:rPr>
              <w:rFonts w:ascii="Times New Roman" w:hAnsi="Times New Roman" w:eastAsia="宋体;SimSun" w:cs="Times New Roman"/>
              <w:spacing w:val="0"/>
              <w:sz w:val="21"/>
            </w:rPr>
          </w:pPr>
          <w:hyperlink w:anchor="__RefHeading___Toc139319758">
            <w:r>
              <w:rPr>
                <w:rStyle w:val="IndexLink"/>
                <w:szCs w:val="26"/>
              </w:rPr>
              <w:t>修口</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39319759">
            <w:r>
              <w:rPr>
                <w:rStyle w:val="IndexLink"/>
              </w:rPr>
              <w:t>〖古代名医〗</w:t>
            </w:r>
            <w:r>
              <w:rPr>
                <w:rStyle w:val="IndexLink"/>
              </w:rPr>
              <w:tab/>
              <w:t>10</w:t>
            </w:r>
          </w:hyperlink>
        </w:p>
        <w:p>
          <w:pPr>
            <w:pStyle w:val="Contents5"/>
            <w:rPr>
              <w:rFonts w:ascii="Times New Roman" w:hAnsi="Times New Roman" w:eastAsia="宋体;SimSun" w:cs="Times New Roman"/>
              <w:spacing w:val="0"/>
              <w:sz w:val="21"/>
            </w:rPr>
          </w:pPr>
          <w:hyperlink w:anchor="__RefHeading___Toc139319760">
            <w:r>
              <w:rPr>
                <w:rStyle w:val="IndexLink"/>
                <w:szCs w:val="26"/>
              </w:rPr>
              <w:t>医缓、医和列传</w:t>
            </w:r>
            <w:r>
              <w:rPr>
                <w:rStyle w:val="IndexLink"/>
              </w:rPr>
              <w:tab/>
              <w:t>10</w:t>
            </w:r>
          </w:hyperlink>
        </w:p>
        <w:p>
          <w:pPr>
            <w:pStyle w:val="Contents3"/>
            <w:rPr>
              <w:rFonts w:ascii="Times New Roman" w:hAnsi="Times New Roman" w:eastAsia="宋体;SimSun" w:cs="Times New Roman"/>
              <w:b w:val="false"/>
              <w:b w:val="false"/>
              <w:bCs w:val="false"/>
              <w:spacing w:val="0"/>
              <w:sz w:val="21"/>
              <w:szCs w:val="24"/>
            </w:rPr>
          </w:pPr>
          <w:hyperlink w:anchor="__RefHeading___Toc139319761">
            <w:r>
              <w:rPr>
                <w:rStyle w:val="IndexLink"/>
                <w:szCs w:val="36"/>
              </w:rPr>
              <w:t>正本清源</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39319762">
            <w:r>
              <w:rPr>
                <w:rStyle w:val="IndexLink"/>
              </w:rPr>
              <w:t>〖中国的天灾人祸〗</w:t>
            </w:r>
            <w:r>
              <w:rPr>
                <w:rStyle w:val="IndexLink"/>
              </w:rPr>
              <w:tab/>
              <w:t>13</w:t>
            </w:r>
          </w:hyperlink>
        </w:p>
        <w:p>
          <w:pPr>
            <w:pStyle w:val="Contents5"/>
            <w:rPr>
              <w:rFonts w:ascii="Times New Roman" w:hAnsi="Times New Roman" w:eastAsia="宋体;SimSun" w:cs="Times New Roman"/>
              <w:spacing w:val="0"/>
              <w:sz w:val="21"/>
            </w:rPr>
          </w:pPr>
          <w:hyperlink w:anchor="__RefHeading___Toc139319763">
            <w:r>
              <w:rPr>
                <w:rStyle w:val="IndexLink"/>
                <w:szCs w:val="26"/>
              </w:rPr>
              <w:t>内蒙古旱灾严重</w:t>
            </w:r>
            <w:r>
              <w:rPr>
                <w:rStyle w:val="IndexLink"/>
                <w:szCs w:val="26"/>
              </w:rPr>
              <w:t xml:space="preserve"> </w:t>
            </w:r>
            <w:r>
              <w:rPr>
                <w:rStyle w:val="IndexLink"/>
                <w:szCs w:val="26"/>
              </w:rPr>
              <w:t>近十万牲畜死亡</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39319764">
            <w:r>
              <w:rPr>
                <w:rStyle w:val="IndexLink"/>
              </w:rPr>
              <w:t>〖众生觉醒〗</w:t>
            </w:r>
            <w:r>
              <w:rPr>
                <w:rStyle w:val="IndexLink"/>
              </w:rPr>
              <w:tab/>
              <w:t>14</w:t>
            </w:r>
          </w:hyperlink>
        </w:p>
        <w:p>
          <w:pPr>
            <w:pStyle w:val="Contents5"/>
            <w:rPr>
              <w:rFonts w:ascii="Times New Roman" w:hAnsi="Times New Roman" w:eastAsia="宋体;SimSun" w:cs="Times New Roman"/>
              <w:spacing w:val="0"/>
              <w:sz w:val="21"/>
            </w:rPr>
          </w:pPr>
          <w:hyperlink w:anchor="__RefHeading___Toc139319765">
            <w:r>
              <w:rPr>
                <w:rStyle w:val="IndexLink"/>
                <w:szCs w:val="26"/>
              </w:rPr>
              <w:t>德国民众呼吁政府对活摘器官事件尽快独立调查</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39319766">
            <w:r>
              <w:rPr>
                <w:rStyle w:val="IndexLink"/>
              </w:rPr>
              <w:t>〖大法神奇〗</w:t>
            </w:r>
            <w:r>
              <w:rPr>
                <w:rStyle w:val="IndexLink"/>
              </w:rPr>
              <w:tab/>
              <w:t>15</w:t>
            </w:r>
          </w:hyperlink>
        </w:p>
        <w:p>
          <w:pPr>
            <w:pStyle w:val="Contents5"/>
            <w:rPr>
              <w:rFonts w:ascii="Times New Roman" w:hAnsi="Times New Roman" w:eastAsia="宋体;SimSun" w:cs="Times New Roman"/>
              <w:spacing w:val="0"/>
              <w:sz w:val="21"/>
            </w:rPr>
          </w:pPr>
          <w:hyperlink w:anchor="__RefHeading___Toc139319767">
            <w:r>
              <w:rPr>
                <w:rStyle w:val="IndexLink"/>
                <w:szCs w:val="26"/>
              </w:rPr>
              <w:t>手腕断、骨盆碎，</w:t>
            </w:r>
            <w:r>
              <w:rPr>
                <w:rStyle w:val="IndexLink"/>
                <w:szCs w:val="26"/>
              </w:rPr>
              <w:t>13</w:t>
            </w:r>
            <w:r>
              <w:rPr>
                <w:rStyle w:val="IndexLink"/>
                <w:szCs w:val="26"/>
              </w:rPr>
              <w:t>天痊愈</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39319768">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39319769">
            <w:r>
              <w:rPr>
                <w:rStyle w:val="IndexLink"/>
              </w:rPr>
              <w:t>〖心得交流〗</w:t>
            </w:r>
            <w:r>
              <w:rPr>
                <w:rStyle w:val="IndexLink"/>
              </w:rPr>
              <w:tab/>
              <w:t>17</w:t>
            </w:r>
          </w:hyperlink>
        </w:p>
        <w:p>
          <w:pPr>
            <w:pStyle w:val="Contents5"/>
            <w:rPr>
              <w:rFonts w:ascii="Times New Roman" w:hAnsi="Times New Roman" w:eastAsia="宋体;SimSun" w:cs="Times New Roman"/>
              <w:spacing w:val="0"/>
              <w:sz w:val="21"/>
            </w:rPr>
          </w:pPr>
          <w:hyperlink w:anchor="__RefHeading___Toc139319770">
            <w:r>
              <w:rPr>
                <w:rStyle w:val="IndexLink"/>
                <w:szCs w:val="26"/>
              </w:rPr>
              <w:t>学好法、读懂《九评》，是揭露当前正在曝光的迫害的关键</w:t>
            </w:r>
            <w:r>
              <w:rPr>
                <w:rStyle w:val="IndexLink"/>
              </w:rPr>
              <w:tab/>
              <w:t>17</w:t>
            </w:r>
          </w:hyperlink>
        </w:p>
        <w:p>
          <w:pPr>
            <w:pStyle w:val="Contents5"/>
            <w:rPr>
              <w:rFonts w:ascii="Times New Roman" w:hAnsi="Times New Roman" w:eastAsia="宋体;SimSun" w:cs="Times New Roman"/>
              <w:spacing w:val="0"/>
              <w:sz w:val="21"/>
            </w:rPr>
          </w:pPr>
          <w:hyperlink w:anchor="__RefHeading___Toc139319771">
            <w:r>
              <w:rPr>
                <w:rStyle w:val="IndexLink"/>
                <w:szCs w:val="26"/>
              </w:rPr>
              <w:t>再悟</w:t>
            </w:r>
            <w:r>
              <w:rPr>
                <w:rStyle w:val="IndexLink"/>
                <w:szCs w:val="26"/>
              </w:rPr>
              <w:t>“</w:t>
            </w:r>
            <w:r>
              <w:rPr>
                <w:rStyle w:val="IndexLink"/>
                <w:szCs w:val="26"/>
              </w:rPr>
              <w:t>只有中间是大道</w:t>
            </w:r>
            <w:r>
              <w:rPr>
                <w:rStyle w:val="IndexLink"/>
                <w:szCs w:val="26"/>
              </w:rPr>
              <w:t>”</w:t>
            </w:r>
            <w:r>
              <w:rPr>
                <w:rStyle w:val="IndexLink"/>
              </w:rPr>
              <w:tab/>
              <w:t>18</w:t>
            </w:r>
          </w:hyperlink>
        </w:p>
        <w:p>
          <w:pPr>
            <w:pStyle w:val="Contents5"/>
            <w:rPr>
              <w:rFonts w:ascii="Times New Roman" w:hAnsi="Times New Roman" w:eastAsia="宋体;SimSun" w:cs="Times New Roman"/>
              <w:spacing w:val="0"/>
              <w:sz w:val="21"/>
            </w:rPr>
          </w:pPr>
          <w:hyperlink w:anchor="__RefHeading___Toc139319772">
            <w:r>
              <w:rPr>
                <w:rStyle w:val="IndexLink"/>
                <w:szCs w:val="26"/>
              </w:rPr>
              <w:t>学习、生活、工作一切都在大法中</w:t>
            </w:r>
            <w:r>
              <w:rPr>
                <w:rStyle w:val="IndexLink"/>
              </w:rPr>
              <w:tab/>
              <w:t>19</w:t>
            </w:r>
          </w:hyperlink>
        </w:p>
        <w:p>
          <w:pPr>
            <w:pStyle w:val="Contents5"/>
            <w:rPr>
              <w:rFonts w:ascii="Times New Roman" w:hAnsi="Times New Roman" w:eastAsia="宋体;SimSun" w:cs="Times New Roman"/>
              <w:spacing w:val="0"/>
              <w:sz w:val="21"/>
            </w:rPr>
          </w:pPr>
          <w:hyperlink w:anchor="__RefHeading___Toc139319773">
            <w:r>
              <w:rPr>
                <w:rStyle w:val="IndexLink"/>
                <w:szCs w:val="26"/>
              </w:rPr>
              <w:t>如何看待同修的病业关</w:t>
            </w:r>
            <w:r>
              <w:rPr>
                <w:rStyle w:val="IndexLink"/>
              </w:rPr>
              <w:tab/>
              <w:t>22</w:t>
            </w:r>
          </w:hyperlink>
        </w:p>
        <w:p>
          <w:pPr>
            <w:pStyle w:val="Contents5"/>
            <w:rPr>
              <w:rFonts w:ascii="Times New Roman" w:hAnsi="Times New Roman" w:eastAsia="宋体;SimSun" w:cs="Times New Roman"/>
              <w:spacing w:val="0"/>
              <w:sz w:val="21"/>
            </w:rPr>
          </w:pPr>
          <w:hyperlink w:anchor="__RefHeading___Toc139319774">
            <w:r>
              <w:rPr>
                <w:rStyle w:val="IndexLink"/>
                <w:szCs w:val="26"/>
              </w:rPr>
              <w:t>给众生以希望</w:t>
            </w:r>
            <w:r>
              <w:rPr>
                <w:rStyle w:val="IndexLink"/>
                <w:szCs w:val="26"/>
              </w:rPr>
              <w:t>—</w:t>
            </w:r>
            <w:r>
              <w:rPr>
                <w:rStyle w:val="IndexLink"/>
                <w:szCs w:val="26"/>
              </w:rPr>
              <w:t>浅谈</w:t>
            </w:r>
            <w:r>
              <w:rPr>
                <w:rStyle w:val="IndexLink"/>
                <w:szCs w:val="26"/>
              </w:rPr>
              <w:t>“</w:t>
            </w:r>
            <w:r>
              <w:rPr>
                <w:rStyle w:val="IndexLink"/>
                <w:szCs w:val="26"/>
              </w:rPr>
              <w:t>怕</w:t>
            </w:r>
            <w:r>
              <w:rPr>
                <w:rStyle w:val="IndexLink"/>
                <w:szCs w:val="26"/>
              </w:rPr>
              <w:t>”</w:t>
            </w:r>
            <w:r>
              <w:rPr>
                <w:rStyle w:val="IndexLink"/>
              </w:rPr>
              <w:tab/>
              <w:t>23</w:t>
            </w:r>
          </w:hyperlink>
        </w:p>
        <w:p>
          <w:pPr>
            <w:pStyle w:val="Contents5"/>
            <w:rPr>
              <w:rFonts w:ascii="Times New Roman" w:hAnsi="Times New Roman" w:eastAsia="宋体;SimSun" w:cs="Times New Roman"/>
              <w:spacing w:val="0"/>
              <w:sz w:val="21"/>
            </w:rPr>
          </w:pPr>
          <w:hyperlink w:anchor="__RefHeading___Toc139319775">
            <w:r>
              <w:rPr>
                <w:rStyle w:val="IndexLink"/>
                <w:szCs w:val="26"/>
              </w:rPr>
              <w:t>直接发正念</w:t>
            </w:r>
            <w:r>
              <w:rPr>
                <w:rStyle w:val="IndexLink"/>
              </w:rPr>
              <w:tab/>
              <w:t>24</w:t>
            </w:r>
          </w:hyperlink>
        </w:p>
        <w:p>
          <w:pPr>
            <w:pStyle w:val="Contents3"/>
            <w:rPr>
              <w:rFonts w:ascii="Times New Roman" w:hAnsi="Times New Roman" w:eastAsia="宋体;SimSun" w:cs="Times New Roman"/>
              <w:b w:val="false"/>
              <w:b w:val="false"/>
              <w:bCs w:val="false"/>
              <w:spacing w:val="0"/>
              <w:sz w:val="21"/>
              <w:szCs w:val="24"/>
            </w:rPr>
          </w:pPr>
          <w:hyperlink w:anchor="__RefHeading___Toc139319776">
            <w:r>
              <w:rPr>
                <w:rStyle w:val="IndexLink"/>
                <w:szCs w:val="36"/>
              </w:rPr>
              <w:t>正念正行</w:t>
            </w:r>
            <w:r>
              <w:rPr>
                <w:rStyle w:val="IndexLink"/>
                <w:szCs w:val="36"/>
              </w:rPr>
              <w:t xml:space="preserve"> </w:t>
            </w:r>
            <w:r>
              <w:rPr>
                <w:rStyle w:val="IndexLink"/>
                <w:szCs w:val="36"/>
              </w:rPr>
              <w:t>救度众生</w:t>
            </w:r>
            <w:r>
              <w:rPr>
                <w:rStyle w:val="IndexLink"/>
              </w:rPr>
              <w:tab/>
              <w:t>25</w:t>
            </w:r>
          </w:hyperlink>
        </w:p>
        <w:p>
          <w:pPr>
            <w:pStyle w:val="Contents5"/>
            <w:rPr>
              <w:rFonts w:ascii="Times New Roman" w:hAnsi="Times New Roman" w:eastAsia="宋体;SimSun" w:cs="Times New Roman"/>
              <w:spacing w:val="0"/>
              <w:sz w:val="21"/>
            </w:rPr>
          </w:pPr>
          <w:hyperlink w:anchor="__RefHeading___Toc139319777">
            <w:r>
              <w:rPr>
                <w:rStyle w:val="IndexLink"/>
                <w:szCs w:val="26"/>
              </w:rPr>
              <w:t>打电话给高校学生的心得─给不信神的中国人讲三退</w:t>
            </w:r>
            <w:r>
              <w:rPr>
                <w:rStyle w:val="IndexLink"/>
              </w:rPr>
              <w:tab/>
              <w:t>25</w:t>
            </w:r>
          </w:hyperlink>
        </w:p>
        <w:p>
          <w:pPr>
            <w:pStyle w:val="Contents5"/>
            <w:rPr/>
          </w:pPr>
          <w:hyperlink w:anchor="__RefHeading___Toc139319778">
            <w:r>
              <w:rPr>
                <w:rStyle w:val="IndexLink"/>
                <w:szCs w:val="26"/>
              </w:rPr>
              <w:t>唐人街讲真相</w:t>
            </w:r>
            <w:r>
              <w:rPr>
                <w:rStyle w:val="IndexLink"/>
                <w:szCs w:val="26"/>
              </w:rPr>
              <w:t xml:space="preserve"> </w:t>
            </w:r>
            <w:r>
              <w:rPr>
                <w:rStyle w:val="IndexLink"/>
                <w:szCs w:val="26"/>
              </w:rPr>
              <w:t>救中国人</w:t>
            </w:r>
            <w:r>
              <w:rPr>
                <w:rStyle w:val="IndexLink"/>
              </w:rPr>
              <w:tab/>
              <w:t>28</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39319741"/>
      <w:bookmarkEnd w:id="0"/>
      <w:r>
        <w:rPr/>
        <w:t>新闻综合</w:t>
      </w:r>
    </w:p>
    <w:p>
      <w:pPr>
        <w:pStyle w:val="Heading4"/>
        <w:rPr/>
      </w:pPr>
      <w:bookmarkStart w:id="1" w:name="__RefHeading___Toc139319742"/>
      <w:bookmarkEnd w:id="1"/>
      <w:r>
        <w:rPr/>
        <w:t>〖</w:t>
      </w:r>
      <w:r>
        <w:rPr/>
        <w:t>海外综合</w:t>
      </w:r>
      <w:r>
        <w:rPr/>
        <w:t>〗</w:t>
      </w:r>
    </w:p>
    <w:p>
      <w:pPr>
        <w:pStyle w:val="Heading5"/>
        <w:rPr/>
      </w:pPr>
      <w:bookmarkStart w:id="2" w:name="__RefHeading___Toc139319743"/>
      <w:bookmarkEnd w:id="2"/>
      <w:r>
        <w:rPr/>
        <w:t>芝加哥大游行声援千万退党 法轮功吁停止迫害</w:t>
      </w:r>
    </w:p>
    <w:p>
      <w:pPr>
        <w:pStyle w:val="Normal"/>
        <w:ind w:hanging="0"/>
        <w:rPr/>
      </w:pPr>
      <w:r>
        <w:rPr/>
        <w:t>朱清明</w:t>
      </w:r>
    </w:p>
    <w:p>
      <w:pPr>
        <w:pStyle w:val="Normal"/>
        <w:ind w:firstLine="480"/>
        <w:rPr/>
      </w:pPr>
      <w:r>
        <w:rPr/>
        <w:t>6</w:t>
      </w:r>
      <w:r>
        <w:rPr/>
        <w:t>月</w:t>
      </w:r>
      <w:r>
        <w:rPr/>
        <w:t>24</w:t>
      </w:r>
      <w:r>
        <w:rPr/>
        <w:t>日上午，一千多来自北美和世界等地的法轮功学员，在芝加哥南中国城举行大型游行，声援正在中国发生的退党潮，声援超过</w:t>
      </w:r>
      <w:r>
        <w:rPr/>
        <w:t>1</w:t>
      </w:r>
      <w:r>
        <w:rPr/>
        <w:t>千</w:t>
      </w:r>
      <w:r>
        <w:rPr/>
        <w:t>1</w:t>
      </w:r>
      <w:r>
        <w:rPr/>
        <w:t>百万中国民众三退（退党、团、队）。举办活动的法轮功学员表示：“九评在中国大陆广泛传播，大量中国民众觉醒，每日都有大量中国民众透过互联网在大纪元新闻网声明退党。</w:t>
      </w:r>
    </w:p>
    <w:p>
      <w:pPr>
        <w:pStyle w:val="Normal"/>
        <w:ind w:firstLine="480"/>
        <w:rPr/>
      </w:pPr>
      <w:r>
        <w:rPr/>
      </w:r>
    </w:p>
    <w:p>
      <w:pPr>
        <w:pStyle w:val="Heading5"/>
        <w:rPr/>
      </w:pPr>
      <w:bookmarkStart w:id="3" w:name="__RefHeading___Toc139319744"/>
      <w:bookmarkEnd w:id="3"/>
      <w:r>
        <w:rPr/>
        <w:t>法轮大法的美好展示在法国音乐节上</w:t>
      </w:r>
    </w:p>
    <w:p>
      <w:pPr>
        <w:pStyle w:val="Normal"/>
        <w:ind w:hanging="0"/>
        <w:rPr/>
      </w:pPr>
      <w:r>
        <w:rPr/>
        <w:t>法国大法弟子</w:t>
      </w:r>
    </w:p>
    <w:p>
      <w:pPr>
        <w:pStyle w:val="Normal"/>
        <w:ind w:firstLine="480"/>
        <w:rPr/>
      </w:pPr>
      <w:r>
        <w:rPr/>
        <w:t>6</w:t>
      </w:r>
      <w:r>
        <w:rPr/>
        <w:t>月</w:t>
      </w:r>
      <w:r>
        <w:rPr/>
        <w:t>21</w:t>
      </w:r>
      <w:r>
        <w:rPr/>
        <w:t>日是法国音乐节，晚上</w:t>
      </w:r>
      <w:r>
        <w:rPr/>
        <w:t>6</w:t>
      </w:r>
      <w:r>
        <w:rPr/>
        <w:t>点到</w:t>
      </w:r>
      <w:r>
        <w:rPr/>
        <w:t>10</w:t>
      </w:r>
      <w:r>
        <w:rPr/>
        <w:t>点，法国法轮功学员在巴黎著名旅游景点及商业中心附近的“天真的泉水”（</w:t>
      </w:r>
      <w:r>
        <w:rPr/>
        <w:t>fontaine des innocents</w:t>
      </w:r>
      <w:r>
        <w:rPr/>
        <w:t>）广场，用音乐、舞蹈、腰鼓和功法表演，把真善忍的美好奉献给众多游人，观众们被这些中国传统的艺术与修炼文化深深打动。法轮功学员还用展版展示法轮大法的洪传和中共对法轮功学员的残酷迫害，游人看后纷纷表示声援法轮功学员，制止中共的迫害。</w:t>
      </w:r>
    </w:p>
    <w:p>
      <w:pPr>
        <w:pStyle w:val="Normal"/>
        <w:ind w:firstLine="480"/>
        <w:rPr/>
      </w:pPr>
      <w:r>
        <w:rPr/>
      </w:r>
    </w:p>
    <w:p>
      <w:pPr>
        <w:pStyle w:val="Heading5"/>
        <w:rPr/>
      </w:pPr>
      <w:bookmarkStart w:id="4" w:name="__RefHeading___Toc139319745"/>
      <w:bookmarkEnd w:id="4"/>
      <w:r>
        <w:rPr/>
        <w:t>科落拉多汽车之旅 讲清真相揭露迫害</w:t>
      </w:r>
    </w:p>
    <w:p>
      <w:pPr>
        <w:pStyle w:val="Normal"/>
        <w:ind w:firstLine="480"/>
        <w:rPr/>
      </w:pPr>
      <w:r>
        <w:rPr/>
        <w:t>科罗拉多州议会一致通过的两党决议案后，西部地区法轮功学员发起组织了为期七天的汽车之旅，旨在進一步揭露发生在中国对法轮功学员的残酷迫害。车队</w:t>
      </w:r>
      <w:r>
        <w:rPr/>
        <w:t>6</w:t>
      </w:r>
      <w:r>
        <w:rPr/>
        <w:t>月</w:t>
      </w:r>
      <w:r>
        <w:rPr/>
        <w:t>10</w:t>
      </w:r>
      <w:r>
        <w:rPr/>
        <w:t>日于</w:t>
      </w:r>
      <w:r>
        <w:rPr/>
        <w:t>Aspen</w:t>
      </w:r>
      <w:r>
        <w:rPr/>
        <w:t>起程，途经科罗拉多山区及西部的</w:t>
      </w:r>
      <w:r>
        <w:rPr/>
        <w:t>40</w:t>
      </w:r>
      <w:r>
        <w:rPr/>
        <w:t>个城镇，最后于</w:t>
      </w:r>
      <w:r>
        <w:rPr/>
        <w:t>6</w:t>
      </w:r>
      <w:r>
        <w:rPr/>
        <w:t>月</w:t>
      </w:r>
      <w:r>
        <w:rPr/>
        <w:t>17</w:t>
      </w:r>
      <w:r>
        <w:rPr/>
        <w:t>日到达</w:t>
      </w:r>
      <w:r>
        <w:rPr/>
        <w:t>Glenwood Springs</w:t>
      </w:r>
      <w:r>
        <w:rPr/>
        <w:t xml:space="preserve">结束。汽车之旅成功的将法轮功真相带给了众多市长、市政府、媒体及图书馆。 </w:t>
      </w:r>
    </w:p>
    <w:p>
      <w:pPr>
        <w:pStyle w:val="Normal"/>
        <w:ind w:firstLine="480"/>
        <w:rPr/>
      </w:pPr>
      <w:r>
        <w:rPr/>
      </w:r>
    </w:p>
    <w:p>
      <w:pPr>
        <w:pStyle w:val="Heading5"/>
        <w:rPr/>
      </w:pPr>
      <w:bookmarkStart w:id="5" w:name="__RefHeading___Toc139319746"/>
      <w:bookmarkEnd w:id="5"/>
      <w:r>
        <w:rPr/>
        <w:t>台湾台南市议会通过谴责中共暴行议案</w:t>
      </w:r>
    </w:p>
    <w:p>
      <w:pPr>
        <w:pStyle w:val="Normal"/>
        <w:ind w:hanging="0"/>
        <w:rPr/>
      </w:pPr>
      <w:r>
        <w:rPr/>
        <w:t>文</w:t>
      </w:r>
      <w:r>
        <w:rPr/>
        <w:t>/</w:t>
      </w:r>
      <w:r>
        <w:rPr/>
        <w:t>孙帼英</w:t>
      </w:r>
    </w:p>
    <w:p>
      <w:pPr>
        <w:pStyle w:val="Normal"/>
        <w:ind w:firstLine="480"/>
        <w:rPr/>
      </w:pPr>
      <w:r>
        <w:rPr/>
        <w:t>台南市议会于</w:t>
      </w:r>
      <w:r>
        <w:rPr/>
        <w:t>6</w:t>
      </w:r>
      <w:r>
        <w:rPr/>
        <w:t>月</w:t>
      </w:r>
      <w:r>
        <w:rPr/>
        <w:t>22</w:t>
      </w:r>
      <w:r>
        <w:rPr/>
        <w:t>日通过谴责“中共迫害法轮功学员暨非法贩卖人体器官”案，将促请各国政府、卫生组织，对赴中国大陆進行器官移植，应订立相关伦理规范；并呼吁相关单位告知民众赴大陆换器官将触法，因为器官来源可能属被非法虐杀的异议人士。</w:t>
      </w:r>
    </w:p>
    <w:p>
      <w:pPr>
        <w:pStyle w:val="Normal"/>
        <w:ind w:firstLine="480"/>
        <w:rPr/>
      </w:pPr>
      <w:r>
        <w:rPr/>
      </w:r>
    </w:p>
    <w:p>
      <w:pPr>
        <w:pStyle w:val="Heading4"/>
        <w:rPr/>
      </w:pPr>
      <w:bookmarkStart w:id="6" w:name="__RefHeading___Toc139319747"/>
      <w:bookmarkEnd w:id="6"/>
      <w:r>
        <w:rPr/>
        <w:t>〖</w:t>
      </w:r>
      <w:r>
        <w:rPr/>
        <w:t>时事焦点</w:t>
      </w:r>
      <w:r>
        <w:rPr/>
        <w:t>〗</w:t>
      </w:r>
    </w:p>
    <w:p>
      <w:pPr>
        <w:pStyle w:val="Heading5"/>
        <w:rPr/>
      </w:pPr>
      <w:bookmarkStart w:id="7" w:name="__RefHeading___Toc139319748"/>
      <w:bookmarkEnd w:id="7"/>
      <w:r>
        <w:rPr/>
        <w:t>美国政府撤销对王文怡的起诉</w:t>
      </w:r>
    </w:p>
    <w:p>
      <w:pPr>
        <w:pStyle w:val="Normal"/>
        <w:widowControl/>
        <w:spacing w:lineRule="auto" w:line="240"/>
        <w:ind w:firstLine="480"/>
        <w:rPr>
          <w:rFonts w:ascii="Arial Unicode MS" w:hAnsi="Arial Unicode MS" w:eastAsia="Arial Unicode MS" w:cs="Arial Unicode MS"/>
          <w:spacing w:val="0"/>
          <w:kern w:val="0"/>
          <w:sz w:val="24"/>
        </w:rPr>
      </w:pPr>
      <w:r>
        <w:rPr/>
        <w:t>据大纪元</w:t>
      </w:r>
      <w:r>
        <w:rPr/>
        <w:t>6</w:t>
      </w:r>
      <w:r>
        <w:rPr/>
        <w:t>月</w:t>
      </w:r>
      <w:r>
        <w:rPr/>
        <w:t>22</w:t>
      </w:r>
      <w:r>
        <w:rPr/>
        <w:t xml:space="preserve">日报导， </w:t>
      </w:r>
      <w:r>
        <w:rPr/>
        <w:t>6</w:t>
      </w:r>
      <w:r>
        <w:rPr/>
        <w:t>月</w:t>
      </w:r>
      <w:r>
        <w:rPr/>
        <w:t>21</w:t>
      </w:r>
      <w:r>
        <w:rPr/>
        <w:t>日，美国政府无条件撤销对王文怡的起诉，理由是证据不足。</w:t>
      </w:r>
      <w:r>
        <w:rPr/>
        <w:t>4</w:t>
      </w:r>
      <w:r>
        <w:rPr/>
        <w:t>月</w:t>
      </w:r>
      <w:r>
        <w:rPr/>
        <w:t>20</w:t>
      </w:r>
      <w:r>
        <w:rPr/>
        <w:t>号，在白宫为来访的胡锦涛举行欢迎仪式时在场报导的大纪元时报记者王文怡高喊，要求胡锦涛及布什总统制止中国当局迫害法轮功学员甚至活体摘取法轮功学员器官的行为。这项起诉案在此之前已被延期</w:t>
      </w:r>
      <w:r>
        <w:rPr/>
        <w:t>3</w:t>
      </w:r>
      <w:r>
        <w:rPr/>
        <w:t xml:space="preserve">次。 </w:t>
      </w:r>
    </w:p>
    <w:p>
      <w:pPr>
        <w:pStyle w:val="Web"/>
        <w:ind w:firstLine="480"/>
        <w:rPr/>
      </w:pPr>
      <w:r>
        <w:rPr/>
        <w:t xml:space="preserve">报导说，消息人士表示，白宫喊话事件后，中共因恐惧王文怡案在国际上持续曝光，连带将活体摘除法轮功学员器官事件也在国际上曝光，是造成王文怡案件多次被拖延判决的原因之一。 </w:t>
      </w:r>
    </w:p>
    <w:p>
      <w:pPr>
        <w:pStyle w:val="Web"/>
        <w:ind w:firstLine="480"/>
        <w:rPr/>
      </w:pPr>
      <w:r>
        <w:rPr/>
        <w:t>据报导，法庭公布要到明年</w:t>
      </w:r>
      <w:r>
        <w:rPr/>
        <w:t>4</w:t>
      </w:r>
      <w:r>
        <w:rPr/>
        <w:t>月</w:t>
      </w:r>
      <w:r>
        <w:rPr/>
        <w:t>20</w:t>
      </w:r>
      <w:r>
        <w:rPr/>
        <w:t>日才正式取消这个案件。期间如果类似的事件再度发生，即王文怡在白宫向外国官员抗议，美方将重新提起这项诉讼。之前，检方曾提出要求王文怡在一年内每月向法院办公室打一个</w:t>
      </w:r>
      <w:r>
        <w:rPr/>
        <w:t>2</w:t>
      </w:r>
      <w:r>
        <w:rPr/>
        <w:t xml:space="preserve">分钟的电话的和解条件，但被王文怡拒绝。 </w:t>
      </w:r>
    </w:p>
    <w:p>
      <w:pPr>
        <w:pStyle w:val="Web"/>
        <w:ind w:firstLine="480"/>
        <w:rPr/>
      </w:pPr>
      <w:r>
        <w:rPr/>
        <w:t xml:space="preserve">据报导，走出法庭后的王文怡对美国政府撤销起诉表示高兴。王文怡表示从案件开始到今天，她的态度一直没有改变，就是无条件的撤销此案。她说：“我没有罪，中共关押法轮功学员，我不相信美国的监狱也会关押法轮功学员！” </w:t>
      </w:r>
    </w:p>
    <w:p>
      <w:pPr>
        <w:pStyle w:val="Web"/>
        <w:ind w:firstLine="480"/>
        <w:rPr/>
      </w:pPr>
      <w:r>
        <w:rPr/>
        <w:t xml:space="preserve">王文怡说：美国政府愿意撤销对我的起诉，是一个明智的决定。我一开始就告诉他们我并不怕打这个官司，因为这个官司会让美国人民，包括中国人民都来看在过去几年中法轮功学员受到了什么样的迫害。这样的过程对中共方面来说是一个暴露它们在光天化日之下的机会。但对我来说，我有更重要的事情要做，接下来我要控告中央电视台的那个记者。而且这个事情主要是针对中共政府现行的这个对法轮功学员灭绝性的迫害政策，尤其是活体摘取法轮功学员器官这样的罪行。我们要把主要的精力放在这上面。 </w:t>
      </w:r>
    </w:p>
    <w:p>
      <w:pPr>
        <w:pStyle w:val="Web"/>
        <w:ind w:firstLine="480"/>
        <w:rPr/>
      </w:pPr>
      <w:r>
        <w:rPr/>
        <w:t>对于附加条件“王文怡在今后一年内即在</w:t>
      </w:r>
      <w:r>
        <w:rPr/>
        <w:t>2007</w:t>
      </w:r>
      <w:r>
        <w:rPr/>
        <w:t>年</w:t>
      </w:r>
      <w:r>
        <w:rPr/>
        <w:t>4</w:t>
      </w:r>
      <w:r>
        <w:rPr/>
        <w:t>月</w:t>
      </w:r>
      <w:r>
        <w:rPr/>
        <w:t>20</w:t>
      </w:r>
      <w:r>
        <w:rPr/>
        <w:t xml:space="preserve">号前不得有同样的行动。”王文怡表示：“白宫喊话的重点不是案件本身，应是我为何有这样的举动？国际上对法轮功学员器官被盗卖的回避应引人深思。”她说：“若中共持续進行活摘法轮功学员器官的罪恶，我不能保证我不说话。通过这个起诉案的过程，我看到国际知道了真相，很多正义的力量在关注中国大陆发生的盗卖器官的惨案。相信会有更多的王文怡站出来说话。”她认为活摘和盗卖法轮功学员器官的惨案，说明中国的经济发展，不可能会自然提升中共的道德和改变中共邪恶的本性。 </w:t>
      </w:r>
    </w:p>
    <w:p>
      <w:pPr>
        <w:pStyle w:val="Web"/>
        <w:ind w:firstLine="480"/>
        <w:rPr/>
      </w:pPr>
      <w:r>
        <w:rPr/>
        <w:t>王文怡还表示，在过去的这段时间，她先后接受了近</w:t>
      </w:r>
      <w:r>
        <w:rPr/>
        <w:t>100</w:t>
      </w:r>
      <w:r>
        <w:rPr/>
        <w:t>个媒体的采访。所以这件事情引起了各国政府和相关组织的关注。不是我的喊话是个重要的事情，而是这场迫害的背景，这场迫害的深度、广度，和惨烈是需要国际社会关注的。</w:t>
      </w:r>
    </w:p>
    <w:p>
      <w:pPr>
        <w:pStyle w:val="Web"/>
        <w:ind w:firstLine="480"/>
        <w:rPr/>
      </w:pPr>
      <w:r>
        <w:rPr/>
      </w:r>
    </w:p>
    <w:p>
      <w:pPr>
        <w:pStyle w:val="Heading3"/>
        <w:ind w:hanging="0"/>
        <w:rPr/>
      </w:pPr>
      <w:bookmarkStart w:id="8" w:name="__RefHeading___Toc139319749"/>
      <w:bookmarkEnd w:id="8"/>
      <w:r>
        <w:rPr/>
        <w:t>文明新见</w:t>
      </w:r>
    </w:p>
    <w:p>
      <w:pPr>
        <w:pStyle w:val="Heading4"/>
        <w:rPr/>
      </w:pPr>
      <w:bookmarkStart w:id="9" w:name="__RefHeading___Toc139319750"/>
      <w:bookmarkEnd w:id="9"/>
      <w:r>
        <w:rPr/>
        <w:t>〖</w:t>
      </w:r>
      <w:r>
        <w:rPr/>
        <w:t>人生感悟</w:t>
      </w:r>
      <w:r>
        <w:rPr/>
        <w:t>〗</w:t>
      </w:r>
    </w:p>
    <w:p>
      <w:pPr>
        <w:pStyle w:val="Heading5"/>
        <w:rPr/>
      </w:pPr>
      <w:bookmarkStart w:id="10" w:name="__RefHeading___Toc139319751"/>
      <w:bookmarkEnd w:id="10"/>
      <w:r>
        <w:rPr/>
        <w:t>慈悲待人 远离是非</w:t>
      </w:r>
    </w:p>
    <w:p>
      <w:pPr>
        <w:pStyle w:val="Normal"/>
        <w:ind w:hanging="0"/>
        <w:rPr/>
      </w:pPr>
      <w:r>
        <w:rPr/>
        <w:t>贯明</w:t>
      </w:r>
    </w:p>
    <w:p>
      <w:pPr>
        <w:pStyle w:val="Normal"/>
        <w:ind w:firstLine="480"/>
        <w:rPr/>
      </w:pPr>
      <w:r>
        <w:rPr/>
        <w:t xml:space="preserve">当一个人在人世间为了个人利益去争去斗的时候，就会引起无限的纷争与怨恨。这些怨恨又会积下无尽的恶缘，在现实社会中产生了数不尽、理不清的是是非非。远离是非的最好的方法就是宽容忍让，时时刻刻保持一颗慈悲祥和的心态。只要待人谦恭有礼，行事多给别人一份尊重，“得饶人处且饶人”，就不难远离是非的漩涡。 </w:t>
      </w:r>
    </w:p>
    <w:p>
      <w:pPr>
        <w:pStyle w:val="Web"/>
        <w:ind w:firstLine="480"/>
        <w:rPr/>
      </w:pPr>
      <w:r>
        <w:rPr/>
        <w:t>“</w:t>
      </w:r>
      <w:r>
        <w:rPr/>
        <w:t>和气生财”固然是老生常谈，但仔细思考一下却是再实在不过的道理。在上个世纪八十年代，我曾在中国青海省西宁市的一个研究所上班。由于单位食堂不供应早餐，每天早晨我都到单位附近的一间小吃店去吃油条、喝豆浆。有一天我去吃早餐时，不小心把装油条的盘子摔烂了，满脸横肉的店老板顿时大发雷霆。我赶紧上前诚心道歉，告诉他说我不是有意打碎的，并掏出</w:t>
      </w:r>
      <w:r>
        <w:rPr/>
        <w:t>2</w:t>
      </w:r>
      <w:r>
        <w:rPr/>
        <w:t>元钱作为赔偿。如果按照当时的物价，</w:t>
      </w:r>
      <w:r>
        <w:rPr/>
        <w:t>2</w:t>
      </w:r>
      <w:r>
        <w:rPr/>
        <w:t>元钱买一个新的盘子是绰绰有余的。但是出身地痞的店老板并不满足，一定要我赔偿</w:t>
      </w:r>
      <w:r>
        <w:rPr/>
        <w:t>10</w:t>
      </w:r>
      <w:r>
        <w:rPr/>
        <w:t>元钱才肯让我离开。周围的许多观众都忿忿不平，所以有人出来打圆场，好说歹说让我付给他</w:t>
      </w:r>
      <w:r>
        <w:rPr/>
        <w:t>5</w:t>
      </w:r>
      <w:r>
        <w:rPr/>
        <w:t xml:space="preserve">元钱了事。然而，就在两天之后，听说这个店老板又为其它琐事与另一批流氓地痞发生争执而火并，被连砍五刀而终身致残。 </w:t>
      </w:r>
    </w:p>
    <w:p>
      <w:pPr>
        <w:pStyle w:val="Web"/>
        <w:ind w:firstLine="480"/>
        <w:rPr/>
      </w:pPr>
      <w:r>
        <w:rPr/>
        <w:t xml:space="preserve">数年之后，类似的场面出现在日本东京的一家快餐店。一个抱着孩子的中年妇女走進店里要了一碗面条，还没等她拿起筷子，她的孩子一伸手就把那碗热面条推到了地上，碗也摔碎了。孩子的母亲马上道歉，并拿出钱包准备赔偿。店主人也是一位中年妇女，她和蔼的对孩子的母亲说：“没有关系。孩子不是有意的，我们都不介意。您就不必赔偿了，我马上给您另换一碗面条。”孩子的母亲感到非常过意不去，对此万分感动，连声道谢。此后那孩子的母亲把这间快餐店介绍给了她的亲朋好友，从此这家并不出名的快餐店变得日益兴隆，生意越做越红火。 </w:t>
      </w:r>
    </w:p>
    <w:p>
      <w:pPr>
        <w:pStyle w:val="Web"/>
        <w:ind w:firstLine="480"/>
        <w:rPr/>
      </w:pPr>
      <w:r>
        <w:rPr/>
        <w:t xml:space="preserve">在中国古代有个尤翁，他在城里开了一家典当铺。有一年年底，他忽然听到门外有一片喧闹声，就走到门外观看发生了什么事。一询问才知道是他的一位穷邻居正和自己的伙计拉拉扯扯，纠缠不清。站柜台的伙计忿忿不平的对尤翁说；“这个人将衣物押了钱，却空手来取，我不给他，他就破口大骂。您说，世上有这么不讲理的人吗？”那个穷邻居听后仍然气势汹汹，不仅不肯离开，反而坐在当铺门口。尤翁见此情景，从容的对那个穷邻居说：“我知道你这样做不过是为了度过年关。这种小事，值得争吵的面红耳赤吗？”于是他命令自己的伙计找出那位邻居的典当物，加起来共有衣服、蚊帐四五件。尤翁拿出其中的棉袄说：“这件衣服御寒不可缺少。”又拿出其中的外袍说：“这件给你拜年用。其他的东西不急用，先留在我这里，等你有钱时再来取。”那位穷邻居拿到这两件衣服，不好意思再闹下去，只好离开了。 </w:t>
      </w:r>
    </w:p>
    <w:p>
      <w:pPr>
        <w:pStyle w:val="Web"/>
        <w:ind w:firstLine="480"/>
        <w:rPr/>
      </w:pPr>
      <w:r>
        <w:rPr/>
        <w:t xml:space="preserve">不料当天夜里，这个穷汉竟然死在别人的家里。原来穷汉与别人打了一年多的官司，因为负债太多，不想活了。但是死后他的妻儿将无依无靠，于是他先服了毒药，故意寻衅闹事。他知道尤翁家非常富有，想敲诈一笔安家费，结果却被尤翁以善待的手法化解了。他找不到发泄对象，于是就转移到了另外一户人家。最后那户人家只好自认倒霉，除为他发落丧葬事宜之外，还赔了一笔“道义赔偿金”。 </w:t>
      </w:r>
    </w:p>
    <w:p>
      <w:pPr>
        <w:pStyle w:val="Normal"/>
        <w:ind w:firstLine="480"/>
        <w:rPr/>
      </w:pPr>
      <w:r>
        <w:rPr/>
        <w:t>事后有人问尤翁，难道未卜先知才这么容忍那个穷汉？尤翁回答说：“凡是无理挑衅的人，一定有所依仗。如果在小事上不能忍耐，那么灾祸就会立刻来了。”由此看来，一个人即使不是先知，只要心怀宽容，慈悲待人，就可以远离是非和灾祸。</w:t>
      </w:r>
    </w:p>
    <w:p>
      <w:pPr>
        <w:pStyle w:val="Normal"/>
        <w:ind w:firstLine="480"/>
        <w:rPr>
          <w:bCs/>
          <w:i/>
          <w:i/>
        </w:rPr>
      </w:pPr>
      <w:r>
        <w:rPr>
          <w:bCs/>
          <w:i/>
        </w:rPr>
      </w:r>
    </w:p>
    <w:p>
      <w:pPr>
        <w:pStyle w:val="Heading4"/>
        <w:rPr/>
      </w:pPr>
      <w:bookmarkStart w:id="11" w:name="__RefHeading___Toc139319752"/>
      <w:bookmarkEnd w:id="11"/>
      <w:r>
        <w:rPr/>
        <w:t>〖</w:t>
      </w:r>
      <w:r>
        <w:rPr/>
        <w:t>艺术天地</w:t>
      </w:r>
      <w:r>
        <w:rPr/>
        <w:t>〗</w:t>
      </w:r>
    </w:p>
    <w:p>
      <w:pPr>
        <w:pStyle w:val="Heading5"/>
        <w:rPr/>
      </w:pPr>
      <w:bookmarkStart w:id="12" w:name="__RefHeading___Toc139319753"/>
      <w:bookmarkEnd w:id="12"/>
      <w:r>
        <w:rPr/>
        <w:t>画格与人格</w:t>
      </w:r>
    </w:p>
    <w:p>
      <w:pPr>
        <w:pStyle w:val="Normal"/>
        <w:ind w:hanging="0"/>
        <w:rPr/>
      </w:pPr>
      <w:r>
        <w:rPr/>
        <w:t>戴东尼</w:t>
      </w:r>
    </w:p>
    <w:p>
      <w:pPr>
        <w:pStyle w:val="Normal"/>
        <w:ind w:firstLine="480"/>
        <w:rPr/>
      </w:pPr>
      <w:r>
        <w:rPr/>
        <w:t xml:space="preserve">大凡历史上的大艺术家，人品、文学修养、艺术技法都是统一的。尤其“画品”、“书品”、“诗品”根于“人品”，因此强调，“人品不高，落墨无法”。学画者先贵人品，人品高之人，笔外自有一种正大光明之气。否则，画虽可观，却有一种不正之风，隐跃毫端。文如其人，画亦有然。古人每以神、逸、能、妙来评画品与画格，近代著名画家黄宾虹把画中之劣者称之为江湖画、市井画，把文人画中之高者称之为士夫画。他声称“画格当以士夫画为最高。”何谓士夫画家？黄宾虹这样认为：一要有唐宋贤哲精神；二要兼有各种学术涵养；三要有很深的笔墨功力。黄宾虹所称的“唐宋贤哲精神”，于公，是安邦治国平天下；于己，是立德修身，即所谓“志道据德，依仁游艺”。 </w:t>
      </w:r>
    </w:p>
    <w:p>
      <w:pPr>
        <w:pStyle w:val="Web"/>
        <w:ind w:firstLine="480"/>
        <w:rPr/>
      </w:pPr>
      <w:r>
        <w:rPr/>
        <w:t>近代著名画家李苦禅常言：“人，必先有人格，尔后才有画格；人无品格，下笔无方。”。李苦禅自己说到做到。他原来是中央美术学院教授。“文化大革命”开始后，李苦禅是中央美术学院的第一个被公开批斗者。在中央美院私设的“小公堂”里，苦禅被两名“学生”连续毒打十余日，几乎被打死，仍坚贞不屈。在“批黑画”中，李苦禅被批斗了</w:t>
      </w:r>
      <w:r>
        <w:rPr/>
        <w:t>4</w:t>
      </w:r>
      <w:r>
        <w:rPr/>
        <w:t xml:space="preserve">次。有好心人劝他说：“抽空给小子们画张丰收图算了！你看美术馆展出的不都是丰收大丰收？不难画！”苦禅冷笑说：“好，我也画一张，题上‘良心大贱卖，死尸在丰收’！”在批斗会上，“造反派”威逼他批判他的国画老师齐白石，他硬是不批，觉得老师没有什么可批的。在“造反派”私设的监狱里，李苦禅仍偷偷地练气功、站桩。他对家里人说：“我要亲眼看看这帮祸国殃民的东西自遭天报！” </w:t>
      </w:r>
    </w:p>
    <w:p>
      <w:pPr>
        <w:pStyle w:val="Web"/>
        <w:ind w:firstLine="480"/>
        <w:rPr/>
      </w:pPr>
      <w:r>
        <w:rPr/>
        <w:t>在</w:t>
      </w:r>
      <w:r>
        <w:rPr/>
        <w:t>1997</w:t>
      </w:r>
      <w:r>
        <w:rPr/>
        <w:t xml:space="preserve">年中国嘉德拍卖会上，齐白石一幅以“苍蝇”为题材的书画作品，虽然尺寸只有 </w:t>
      </w:r>
      <w:r>
        <w:rPr/>
        <w:t>9.7cm</w:t>
      </w:r>
      <w:r>
        <w:rPr/>
        <w:t>长、</w:t>
      </w:r>
      <w:r>
        <w:rPr/>
        <w:t>7cm</w:t>
      </w:r>
      <w:r>
        <w:rPr/>
        <w:t>宽</w:t>
      </w:r>
      <w:r>
        <w:rPr/>
        <w:t xml:space="preserve">, </w:t>
      </w:r>
      <w:r>
        <w:rPr/>
        <w:t xml:space="preserve">小如一张名片，最终拍出 </w:t>
      </w:r>
      <w:r>
        <w:rPr/>
        <w:t xml:space="preserve">19.8 </w:t>
      </w:r>
      <w:r>
        <w:rPr/>
        <w:t xml:space="preserve">万元人民币的高价，被画界称为“最昂贵的一只苍蝇”，可见收藏家们对齐白石作品的热衷。但齐白石早年“生涯落寞，画事艰难”，后到日本开画展后一举成名，他曾感慨地作诗道：“曾点胭脂作杏花，百金尺纸众争夸。平生羞杀传名姓，海外都知老画家。”那么，齐白石为何在日本能成名呢？我想最重要的是他的艺术价值和人品在日本得到了大家的肯定。齐白石诗、书、画、印、人品堪称五绝。抗日战争期间，北平沦陷，齐老表示“画不卖与官家”。他还曾给汉奸所绘的作品“蟹”上题诗道：“看你横行到几时？”细品他的每一幅作品都有其深刻的内涵和寓意。陷害岳飞的秦桧虽然也曾玩弄几下笔墨，只因人格恶劣，遂令百代世人切齿痛恨，见其手迹无不撕碎入厕或立时焚之。人们认为留其书者不祥，会招及祸殃。 </w:t>
      </w:r>
    </w:p>
    <w:p>
      <w:pPr>
        <w:pStyle w:val="Web"/>
        <w:ind w:firstLine="480"/>
        <w:rPr/>
      </w:pPr>
      <w:r>
        <w:rPr/>
        <w:t>“</w:t>
      </w:r>
      <w:r>
        <w:rPr/>
        <w:t>必先有人格方有画格，人无画格下笔无方，人无品格行之不远。”这就是中国传统文人最高价值观之一。</w:t>
      </w:r>
    </w:p>
    <w:p>
      <w:pPr>
        <w:pStyle w:val="Web"/>
        <w:ind w:firstLine="480"/>
        <w:rPr/>
      </w:pPr>
      <w:r>
        <w:rPr/>
      </w:r>
    </w:p>
    <w:p>
      <w:pPr>
        <w:pStyle w:val="Heading4"/>
        <w:rPr/>
      </w:pPr>
      <w:bookmarkStart w:id="13" w:name="__RefHeading___Toc139319754"/>
      <w:bookmarkEnd w:id="13"/>
      <w:r>
        <w:rPr/>
        <w:t>《中国文化简介》</w:t>
      </w:r>
    </w:p>
    <w:p>
      <w:pPr>
        <w:pStyle w:val="Heading5"/>
        <w:rPr/>
      </w:pPr>
      <w:bookmarkStart w:id="14" w:name="__RefHeading___Toc139319755"/>
      <w:bookmarkEnd w:id="14"/>
      <w:r>
        <w:rPr/>
        <w:t>神传汉字</w:t>
      </w:r>
    </w:p>
    <w:p>
      <w:pPr>
        <w:pStyle w:val="Normal"/>
        <w:ind w:hanging="0"/>
        <w:rPr/>
      </w:pPr>
      <w:r>
        <w:rPr/>
        <w:t>心缘 编著</w:t>
      </w:r>
    </w:p>
    <w:p>
      <w:pPr>
        <w:pStyle w:val="Normal"/>
        <w:ind w:firstLine="480"/>
        <w:rPr/>
      </w:pPr>
      <w:r>
        <w:rPr>
          <w:b/>
          <w:bCs/>
        </w:rPr>
        <w:t>第九讲 神传汉字</w:t>
      </w:r>
      <w:r>
        <w:rPr/>
        <w:t xml:space="preserve"> </w:t>
      </w:r>
    </w:p>
    <w:p>
      <w:pPr>
        <w:pStyle w:val="Web"/>
        <w:ind w:firstLine="480"/>
        <w:rPr/>
      </w:pPr>
      <w:r>
        <w:rPr/>
        <w:t xml:space="preserve">汉语在形成和发展的过程中，出现了许多方言。为什么有着如此众多方言的中国却在几千年的发展中仍旧在大部分时间中保持着统一和文化的传承？而使用同一语言的罗马帝国、阿拉伯帝国却早已四分五裂？其根本原因就在于记载汉语的工具—汉字是一种非常独特的方块文字。汉字不论是刻在龟甲上，铸造在青铜器上，刻写在木简上，还是书写在纸帛上，五千年来汉字的形态在变，但汉字表意的特性没有变。 </w:t>
      </w:r>
    </w:p>
    <w:p>
      <w:pPr>
        <w:pStyle w:val="Web"/>
        <w:ind w:firstLine="480"/>
        <w:rPr/>
      </w:pPr>
      <w:r>
        <w:rPr/>
        <w:t xml:space="preserve">相传神祗女娲在中原大地造了人后，又有一些神来到人间教给人类基本的生活技能。最初，人们相互沟通是通过一些简单的音节和手势，神祗伏羲则给人类创造了最早的文字符号以代替结绳记事。 </w:t>
      </w:r>
    </w:p>
    <w:p>
      <w:pPr>
        <w:pStyle w:val="Web"/>
        <w:ind w:firstLine="480"/>
        <w:rPr/>
      </w:pPr>
      <w:r>
        <w:rPr/>
        <w:t xml:space="preserve">到了黄帝为天下共主时期，文字、医学、算数、历法、乐器、陶器、蚕桑等各种发明相继出现。相传黄帝身边的一个叫仓颉的史官创造了文字。据说，仓颉的头上有四只眼睛，可以看见神明。他抬头可以看到奎星圜曲的形状，低头可以观察龟壳的纹理及飞禽走兽的足迹。通过广泛收集世间众多美丽的图像，仓颉将它们综合成文字，这就是后人所说的“上古文字”。这件对人类相当重要的事当然也惊动了上苍，所以有“仓颉造字，天雨粟，鬼夜哭”的传说，意思是仓颉发明汉字时，天上落下了小米，夜里都能听见鬼在哭泣。由此可见，最初的汉字是神通过有德行的人传给人类的，对于人类未来的发展有着决定性的重要作用。 </w:t>
      </w:r>
    </w:p>
    <w:p>
      <w:pPr>
        <w:pStyle w:val="Web"/>
        <w:ind w:firstLine="480"/>
        <w:rPr/>
      </w:pPr>
      <w:r>
        <w:rPr/>
        <w:t xml:space="preserve">在神传文字的基础上，周朝时，人们提出了造字方法“六书”（见《周礼》）。根据东汉文字学家许慎的说法，“六书”是指：象形、指事、会意、形声、转注和假借。“象形字”是通过对客观事物的主要特征来進行描摹创立的文字，比如：日、月、山、川、人、大、女、田、井、雨等。“指事字”一类是单纯的符号性文字，如“一、二、三”；一类是在象形字的基础上增加表义符号的文字。比如：本、末等。“会意字”是指通过将两个或两个以上汉字组合而形成的文字，比如林、森、步、取等。“形声字”是指通过将代表意符的汉字与代表声符的汉字组合后形成的文字。比如空、悲等。形声字是最多用的造字方法，所以汉语中的形声字也是最多的。“转注字”指在同一个部首里两个意义相同的汉字可以相互解释，比如考和老。“假借字”是指借用已有的同音字来表示某一概念。严格说，“转注”和“假借”并不是造字法，而是字法。 </w:t>
      </w:r>
    </w:p>
    <w:p>
      <w:pPr>
        <w:pStyle w:val="Web"/>
        <w:ind w:firstLine="480"/>
        <w:rPr/>
      </w:pPr>
      <w:r>
        <w:rPr/>
        <w:t>上述造字法表明，中国的古代汉字和万事万物都有着紧密的联系，和事物的本质是同一来源的。东汉的许慎，就成功的用易经、五行来还原了汉字的构造，首次系统的析解出了</w:t>
      </w:r>
      <w:r>
        <w:rPr/>
        <w:t>540</w:t>
      </w:r>
      <w:r>
        <w:rPr/>
        <w:t xml:space="preserve">个偏旁部首，编制出来了一部空前绝后的《说文解字》。 </w:t>
      </w:r>
    </w:p>
    <w:p>
      <w:pPr>
        <w:pStyle w:val="Web"/>
        <w:ind w:firstLine="480"/>
        <w:rPr/>
      </w:pPr>
      <w:r>
        <w:rPr/>
        <w:t xml:space="preserve">随着人类文化的逐渐发展，中国的语言文字更加丰富起。人们依据上述造字方法和许慎提供的部首基础上，根据需要，创造了大量的汉字。汉字不仅可以表音，而且可以表意；不单在构成上十分生动形象，而且内涵具有传神性。她与中国古代文化一脉相承，博大精深。正统汉字的每一个字，都贯穿着中国传统的道德、天地人等内涵，乃至修炼的道理。 </w:t>
      </w:r>
    </w:p>
    <w:p>
      <w:pPr>
        <w:pStyle w:val="Web"/>
        <w:ind w:firstLine="480"/>
        <w:rPr/>
      </w:pPr>
      <w:r>
        <w:rPr/>
        <w:t xml:space="preserve">比如“儒”字，从字的偏旁部首来看，从人从需，讲的是人的需要，人需要什么呢？一需要食物，二需要教育。营养食物从母乳开始，教育从孺子开始，所以，儒字由人和需组成，并且与“乳”同音。再说“羞耻”二字，羞字，此事做得差（从羊），看起来丑（从丑）；耻字表示责备人时的话：你耳朵还没听到吗（从耳），还不止住你的行为吗（从止）？ 比如“福”字，何为福？一口一田一衣为福，可见古人对福字的理解是非常的朴素和乐观。 </w:t>
      </w:r>
    </w:p>
    <w:p>
      <w:pPr>
        <w:pStyle w:val="Web"/>
        <w:ind w:firstLine="480"/>
        <w:rPr/>
      </w:pPr>
      <w:r>
        <w:rPr/>
        <w:t>比如“仁”字，是会意字，从人，从二。《说文解字》说人是“天地之生，最贵者也。”还说，凡是属于人的都从人。二，是会意字，古文作“丄”，就是上字。二、上都是高的意思。《说文解字》说，二是地之数。那么，结合起来看，仁就是专属于世上的人的高尚情怀。儒家讲“仁义礼智信”，仁是仅次于德的，人类所特有的一种美好的情操。《说文解字》说，“仁，亲也。”人与人相互亲切关爱。《礼记》说，“上下相亲谓之仁。”“温良者，仁之本也。”“仁者可以观其爱焉。”。《春秋</w:t>
      </w:r>
      <w:r>
        <w:rPr/>
        <w:t>·</w:t>
      </w:r>
      <w:r>
        <w:rPr/>
        <w:t xml:space="preserve">元命苞》说，“仁者，情志好生爱人，故立字二人为仁。” 仁者是对有仁德者之称。有时候，用仁来指有恩于万物生育的事物。古代历来推崇仁政，认为尊德行仁的才可以叫做王。现在称果实的核为“仁”，其实古代称其实为“人”，果人、核桃人。明代后才改作“仁”。 </w:t>
      </w:r>
    </w:p>
    <w:p>
      <w:pPr>
        <w:pStyle w:val="Web"/>
        <w:ind w:firstLine="480"/>
        <w:rPr/>
      </w:pPr>
      <w:r>
        <w:rPr/>
        <w:t xml:space="preserve">比如“義”字，正体的“義”是会意字，从我，从羊。我是会意字，从戈。戈是兵器。象形字羊表祭牲。这个金属的戈使得義字充满了铿锵的阳刚气氛，因为要承担风险和责任；而献祭的羊又表明了義是富含自我牺牲敬神的。古人讲：義不杀生，義不杀少。義的本意是，合于道德的行为或道理。舍生取義是因为古人笃信義不容辞。而现在简化成了“义”，完全看不出最初的内涵了。 </w:t>
      </w:r>
    </w:p>
    <w:p>
      <w:pPr>
        <w:pStyle w:val="Web"/>
        <w:ind w:firstLine="480"/>
        <w:rPr/>
      </w:pPr>
      <w:r>
        <w:rPr/>
        <w:t xml:space="preserve">比如“禮”字，《说文》讲，“禮，履也。所以事神致福也。”最初的意思是举行仪礼，祭神求福。儒家历来重禮，这个禮字可是有的说的。禮是会意字，从示，从豊。豊字从豆象形，古代祭祀用的器，如果用于事神就叫禮。 示是会意字，小篆字形，示字上面的“二”是古文“上”字，下面的“小”字本是三竖，三竖代表日月星，《周易》讲“天垂象，见吉凶。”只有观察上天的天文，才能洞察世间的变化，这是因为天象是神用来垂示人类的手段。示作为一个汉字部首，其字多与祭祀神明有关，比如：祝，祭主的赞词；福，天神祐护才叫福；禅，帝王祭天；社，是土地之神。 结合字来看，“禮”的内涵是对神灵的祭祀、表达敬意和尊重，这是儒家文化的重要内容之一。引申到日常生活，那就是对别人的尊重。《左传》说，“夫禮，天之经也，地之义也，民之行也。” 而简化后的“礼”，已经完全没有了敬神敬人的内涵。 </w:t>
      </w:r>
    </w:p>
    <w:p>
      <w:pPr>
        <w:pStyle w:val="Web"/>
        <w:ind w:firstLine="480"/>
        <w:rPr/>
      </w:pPr>
      <w:r>
        <w:rPr/>
        <w:t xml:space="preserve">比如“智”，是会意兼形声， “知”的后起字。从日，从知，知亦声。知，会意字，从矢从口。矢是象形字，象镝括羽之形，本意是箭，引申为正直、端正，再引申为出口无悔的发誓。知是智的古字，通晓天地之道、深明人世之理的才能叫智，也就是知。而且，真正的知、智，一定是真理，一定是真相，也一定不会偏离道德仁义。 </w:t>
      </w:r>
    </w:p>
    <w:p>
      <w:pPr>
        <w:pStyle w:val="Web"/>
        <w:ind w:firstLine="480"/>
        <w:rPr/>
      </w:pPr>
      <w:r>
        <w:rPr/>
        <w:t>比如“信”，是会意字，从人，从言。信的本意是真心诚意、专一不移。人的言论应当是诚实的、真实的、不虚伪的。言是指事字，甲骨文字形下面是舌字，下面一横表示言从舌出，是张口伸舌讲话的象形。以“言”作偏旁部首的字，都与说话或道德有关。《说文解字》说，“直言曰言，论难曰语。”就是说，心里有什么直接表白才叫言，而推理辩论诘问的话应该叫语了。因此《法言义疏</w:t>
      </w:r>
      <w:r>
        <w:rPr/>
        <w:t>·</w:t>
      </w:r>
      <w:r>
        <w:rPr/>
        <w:t>问神》曰，“言，心声也。” 如果一个人言不由衷、说假话，肯定是不会有信誉。《诗</w:t>
      </w:r>
      <w:r>
        <w:rPr/>
        <w:t>·</w:t>
      </w:r>
      <w:r>
        <w:rPr/>
        <w:t>卫风</w:t>
      </w:r>
      <w:r>
        <w:rPr/>
        <w:t>·</w:t>
      </w:r>
      <w:r>
        <w:rPr/>
        <w:t xml:space="preserve">氓》曰：信誓旦旦。古代的人一旦信誓，就决没有不兑现的时候。 </w:t>
      </w:r>
    </w:p>
    <w:p>
      <w:pPr>
        <w:pStyle w:val="Web"/>
        <w:ind w:firstLine="480"/>
        <w:rPr/>
      </w:pPr>
      <w:r>
        <w:rPr/>
        <w:t xml:space="preserve">从以上的一些例子可以看出，正统汉字的内涵是何等的丰富。 </w:t>
      </w:r>
    </w:p>
    <w:p>
      <w:pPr>
        <w:pStyle w:val="Web"/>
        <w:ind w:firstLine="480"/>
        <w:rPr/>
      </w:pPr>
      <w:r>
        <w:rPr/>
        <w:t>而汉字的形体在漫长的发展过程中，经历了甲骨文、金文、大篆、小篆、隶书和楷书，而后在汉朝末年终于固定下来，使中华文化得以历代相传。</w:t>
      </w:r>
      <w:r>
        <w:rPr/>
        <w:br/>
      </w:r>
      <w:r>
        <w:rPr/>
        <w:t>科学家们研究发现，奇妙的汉字十分有利于大脑的开发。</w:t>
      </w:r>
      <w:r>
        <w:rPr/>
        <w:t>1982</w:t>
      </w:r>
      <w:r>
        <w:rPr/>
        <w:t>年</w:t>
      </w:r>
      <w:r>
        <w:rPr/>
        <w:t>5</w:t>
      </w:r>
      <w:r>
        <w:rPr/>
        <w:t>月，心理学家查德林博士在全球最著名的科学杂志《自然》的文章，在世界上引起强烈轰动。他对英、美、法、西德、日本五国儿童智商進行了测查，发现欧美四国的儿童智商平均为</w:t>
      </w:r>
      <w:r>
        <w:rPr/>
        <w:t>100</w:t>
      </w:r>
      <w:r>
        <w:rPr/>
        <w:t>，而日本儿童平均智商为</w:t>
      </w:r>
      <w:r>
        <w:rPr/>
        <w:t>111</w:t>
      </w:r>
      <w:r>
        <w:rPr/>
        <w:t xml:space="preserve">，原因是日本儿童学习了汉字。一位法国教师说，“教法国孩子学习汉语文字，主要目地不在于掌握另一种语文工具，而是通过学习汉字来开发法国孩子的智慧。” </w:t>
      </w:r>
    </w:p>
    <w:p>
      <w:pPr>
        <w:pStyle w:val="Web"/>
        <w:ind w:firstLine="480"/>
        <w:rPr/>
      </w:pPr>
      <w:r>
        <w:rPr/>
        <w:t>但是近百年尤其是近五十年来，在中共邪恶的统治下，中国古老文明遭到了一场浩劫，优秀传统被破坏殆尽，无数珍贵文物被付之一炬，中华文化的载体</w:t>
      </w:r>
      <w:r>
        <w:rPr/>
        <w:t>--</w:t>
      </w:r>
      <w:r>
        <w:rPr/>
        <w:t xml:space="preserve">汉字也在劫难逃，在无法被废除后，被扭曲成了所谓的“简体字”。 </w:t>
      </w:r>
    </w:p>
    <w:p>
      <w:pPr>
        <w:pStyle w:val="Web"/>
        <w:ind w:firstLine="480"/>
        <w:rPr/>
      </w:pPr>
      <w:r>
        <w:rPr/>
        <w:t>“</w:t>
      </w:r>
      <w:r>
        <w:rPr/>
        <w:t xml:space="preserve">简体字”的出现大大影响了汉字内涵的准确表达，比如前面说的“義”和“义”。再比如传统汉字的“車”字中间是车身，上下是车轮，一根车轴连了起来。从車字可以容易看出車的内涵，简体的“车”字根本看不出原始的涵义。 </w:t>
      </w:r>
    </w:p>
    <w:p>
      <w:pPr>
        <w:pStyle w:val="Web"/>
        <w:ind w:firstLine="480"/>
        <w:rPr/>
      </w:pPr>
      <w:r>
        <w:rPr/>
        <w:t>此外，简体字的出现，使</w:t>
      </w:r>
      <w:r>
        <w:rPr/>
        <w:t>1949</w:t>
      </w:r>
      <w:r>
        <w:rPr/>
        <w:t xml:space="preserve">年之后的中国人再也不懂得如何去给新生事物正确命名了，即使起了一个名字，也丧失了和事物深层的、本性的联系。从这个侧面讲，汉字也只是剩下了肤浅的、表面的一点点意思。简化字还把汉字原本的阴阳属性、五行属性给丧失殆尽。 </w:t>
      </w:r>
    </w:p>
    <w:p>
      <w:pPr>
        <w:pStyle w:val="Web"/>
        <w:ind w:firstLine="480"/>
        <w:rPr/>
      </w:pPr>
      <w:r>
        <w:rPr/>
        <w:t>简言之，传统汉字变异到“简体字”，其实就是在割断五千年中华文明历代相传的血脉，毁掉人之所以为人的正统道德观念。</w:t>
      </w:r>
    </w:p>
    <w:p>
      <w:pPr>
        <w:pStyle w:val="Web"/>
        <w:spacing w:lineRule="exact" w:line="220"/>
        <w:ind w:hanging="0"/>
        <w:rPr>
          <w:sz w:val="18"/>
        </w:rPr>
      </w:pPr>
      <w:r>
        <w:rPr>
          <w:sz w:val="18"/>
        </w:rPr>
      </w:r>
    </w:p>
    <w:p>
      <w:pPr>
        <w:pStyle w:val="Heading4"/>
        <w:rPr/>
      </w:pPr>
      <w:bookmarkStart w:id="15" w:name="__RefHeading___Toc139319756"/>
      <w:bookmarkEnd w:id="15"/>
      <w:r>
        <w:rPr/>
        <w:t>〖佛家故事〗</w:t>
      </w:r>
    </w:p>
    <w:p>
      <w:pPr>
        <w:pStyle w:val="Heading5"/>
        <w:rPr/>
      </w:pPr>
      <w:bookmarkStart w:id="16" w:name="__RefHeading___Toc139319757"/>
      <w:bookmarkEnd w:id="16"/>
      <w:r>
        <w:rPr/>
        <w:t>“</w:t>
      </w:r>
      <w:r>
        <w:rPr/>
        <w:t>愚笨”的摩诃庐</w:t>
      </w:r>
    </w:p>
    <w:p>
      <w:pPr>
        <w:pStyle w:val="Normal"/>
        <w:ind w:firstLine="199"/>
        <w:rPr/>
      </w:pPr>
      <w:r>
        <w:rPr/>
        <w:t>果正</w:t>
      </w:r>
    </w:p>
    <w:p>
      <w:pPr>
        <w:pStyle w:val="Normal"/>
        <w:ind w:firstLine="480"/>
        <w:rPr/>
      </w:pPr>
      <w:r>
        <w:rPr/>
        <w:t xml:space="preserve">在印度的摩罗国，离都城约有六，七里的地方，有一所精舍，住着约有五百位出家人，他们都是受过具足戒的比丘，其中有一个年纪较长的，名字叫摩诃庐，他以愚笨而出名，无论怎样教他，都教不会，他连一句偈语都背不会。所以在五百比丘中，大家都轻视他，看不起他，也没有人愿意和他呆在一起，所以，他一直是一个孤独的人。 </w:t>
      </w:r>
    </w:p>
    <w:p>
      <w:pPr>
        <w:pStyle w:val="Web"/>
        <w:ind w:firstLine="480"/>
        <w:rPr/>
      </w:pPr>
      <w:r>
        <w:rPr/>
        <w:t xml:space="preserve">有一天，国王派遣使者到精舍来，要请比丘们去供养，愚笨的摩诃庐，惭愧自己的痴笨，不敢参加国王供僧的聚会，等到大家都离开之后，当他一个人留下时，他难过地找了一根绳子，走到一棵大树底下，想要结束生命。正在这个时候，宝像庄严的佛陀已现于他的面前，佛陀严肃的呵斥他道：“摩诃庐！你不加紧用功精進，找到自己的不足，反而做出更加愚痴的事情？”佛陀停顿了一下，又说道：“你本来在过去一世中，是一个学问渊博的修道者，因当时不肯施教于他人，生起傲慢心，轻视旁人，所以这世才受此愚笨的报应。这你怪不得别人，自己做错的事情，自己应该深深的忏悔，死并不能了结罪业。” </w:t>
      </w:r>
    </w:p>
    <w:p>
      <w:pPr>
        <w:pStyle w:val="Web"/>
        <w:ind w:firstLine="480"/>
        <w:rPr/>
      </w:pPr>
      <w:r>
        <w:rPr/>
        <w:t xml:space="preserve">摩诃庐被佛陀点醒之后，非常惭愧，跪在佛陀面前忏悔。慈悲的佛陀，不计以往的过失，只要知错而改过，佛陀都一样认为他是好人。 </w:t>
      </w:r>
    </w:p>
    <w:p>
      <w:pPr>
        <w:pStyle w:val="Web"/>
        <w:ind w:firstLine="480"/>
        <w:rPr/>
      </w:pPr>
      <w:r>
        <w:rPr/>
        <w:t xml:space="preserve">这时，佛陀不厌其烦的给摩诃庐开示说法，启迪他慧悟，正好机缘也成熟了，佛陀说法之后，摩诃庐觉悟正果，愚钝的心灵，顿时开朗，他能够了解佛陀的微妙法语，能够看透世间的一切。这时佛陀知道他已经悟道，就命他赶快去参加国王的供养，并且为大众们说法，当他正要离开时，佛陀又告诉他说道：“摩诃庐！过去你当长老的时候，收有五百个弟子，这五百人正是于王宫接受国王供养的五百比丘，你现在赶快去，他们正在等着你的指点。” </w:t>
      </w:r>
    </w:p>
    <w:p>
      <w:pPr>
        <w:pStyle w:val="Web"/>
        <w:ind w:firstLine="480"/>
        <w:rPr/>
      </w:pPr>
      <w:r>
        <w:rPr/>
        <w:t xml:space="preserve">拜别佛陀，摩诃庐来到王宫，这时筵席刚要开始，摩诃庐看到最上座空了一个位置，他毫不犹豫地坐了下来，大家看到摩诃庐的态度，以为他疯了，但是在这样庄严的场合，又当着国王的面，谁也不好说什么。等到大家吃饱时，摩诃庐站起身来，在众目的注视下，没有一点畏惧，他用动人的嗓音、庄严的相貌，娓娓道出玄妙的法语，给众弟子五百比丘和所有的在场听众说法，众人无不敬佩。 </w:t>
      </w:r>
    </w:p>
    <w:p>
      <w:pPr>
        <w:pStyle w:val="Web"/>
        <w:ind w:firstLine="480"/>
        <w:rPr/>
      </w:pPr>
      <w:r>
        <w:rPr/>
        <w:t>五百比丘们也深觉惭愧，原以为愚痴者，竟是这样一位证得果位的觉悟的人。</w:t>
      </w:r>
    </w:p>
    <w:p>
      <w:pPr>
        <w:pStyle w:val="Heading5"/>
        <w:rPr/>
      </w:pPr>
      <w:bookmarkStart w:id="17" w:name="__RefHeading___Toc139319758"/>
      <w:bookmarkEnd w:id="17"/>
      <w:r>
        <w:rPr/>
        <w:t>修口</w:t>
      </w:r>
    </w:p>
    <w:p>
      <w:pPr>
        <w:pStyle w:val="Normal"/>
        <w:ind w:hanging="0"/>
        <w:rPr/>
      </w:pPr>
      <w:r>
        <w:rPr/>
        <w:t>果正</w:t>
      </w:r>
    </w:p>
    <w:p>
      <w:pPr>
        <w:pStyle w:val="Normal"/>
        <w:ind w:firstLine="480"/>
        <w:rPr/>
      </w:pPr>
      <w:r>
        <w:rPr/>
        <w:t xml:space="preserve">在迦叶如来时，有一个少年比丘，很会唱歌，所以和众比丘在一起唱赞时，自以为声音清亮，表现出一付瞧不起别人的样子，时常显示出自己的与众不同和骄傲。 </w:t>
      </w:r>
    </w:p>
    <w:p>
      <w:pPr>
        <w:pStyle w:val="Web"/>
        <w:ind w:firstLine="480"/>
        <w:rPr/>
      </w:pPr>
      <w:r>
        <w:rPr/>
        <w:t xml:space="preserve">有一个声音沙哑的老比丘，不善唱赞，和大家在一起时，小比丘总是嘲笑他的声音多么令人厌恶，并不知道老比丘是个已经证悟罗汉果位的圣者。 </w:t>
      </w:r>
    </w:p>
    <w:p>
      <w:pPr>
        <w:pStyle w:val="Web"/>
        <w:ind w:firstLine="480"/>
        <w:rPr/>
      </w:pPr>
      <w:r>
        <w:rPr/>
        <w:t xml:space="preserve">有一天，他问少年比丘说：“你认识我嘛？” </w:t>
      </w:r>
    </w:p>
    <w:p>
      <w:pPr>
        <w:pStyle w:val="Web"/>
        <w:ind w:firstLine="480"/>
        <w:rPr/>
      </w:pPr>
      <w:r>
        <w:rPr/>
        <w:t>“</w:t>
      </w:r>
      <w:r>
        <w:rPr/>
        <w:t xml:space="preserve">我早就认识你了，你是一个唱赞时声音沙哑，令人无法忍受的老比丘，”少年回答。 </w:t>
      </w:r>
    </w:p>
    <w:p>
      <w:pPr>
        <w:pStyle w:val="Web"/>
        <w:ind w:firstLine="480"/>
        <w:rPr/>
      </w:pPr>
      <w:r>
        <w:rPr/>
        <w:t>“</w:t>
      </w:r>
      <w:r>
        <w:rPr/>
        <w:t xml:space="preserve">我虽不能唱赞，但我已解脱了生死的束缚，没有了世间的一切苦恼，”老比丘说。 </w:t>
      </w:r>
    </w:p>
    <w:p>
      <w:pPr>
        <w:pStyle w:val="Web"/>
        <w:ind w:firstLine="480"/>
        <w:rPr/>
      </w:pPr>
      <w:r>
        <w:rPr/>
        <w:t xml:space="preserve">少年比丘听说后，惊惶不已，感到非常惭愧，向老比丘忏悔。然而罪性已经成立，在五百生中，受着恶口的苦报。直到佛陀住世的时候，才得到解脱，得度的过程却是： </w:t>
      </w:r>
    </w:p>
    <w:p>
      <w:pPr>
        <w:pStyle w:val="Web"/>
        <w:ind w:firstLine="480"/>
        <w:rPr/>
      </w:pPr>
      <w:r>
        <w:rPr/>
        <w:t xml:space="preserve">有五百个商人，欲到远方，结伴同行，其中一个携带一条狗，作为守夜之用。到中途时，狗见主人安眠，便偷吃了一块肉，商人醒来见到此状，愤怒异常，便将这狗痛打一顿，将其腿打断之后，就弃之而去。 </w:t>
      </w:r>
    </w:p>
    <w:p>
      <w:pPr>
        <w:pStyle w:val="Web"/>
        <w:ind w:firstLine="480"/>
        <w:rPr/>
      </w:pPr>
      <w:r>
        <w:rPr/>
        <w:t xml:space="preserve">此时，舍利弗用天目看见了，就来到它的旁边，施食物与水，又为它说微妙法，狗闻说法后，即刻命终，投生到舍卫城婆罗门家中。 </w:t>
      </w:r>
    </w:p>
    <w:p>
      <w:pPr>
        <w:pStyle w:val="Web"/>
        <w:ind w:firstLine="480"/>
        <w:rPr/>
      </w:pPr>
      <w:r>
        <w:rPr/>
        <w:t xml:space="preserve">一天，舍利弗独自行乞，婆罗门看见，问道：“尊者自己一个人出来，没有沙弥跟随？” </w:t>
      </w:r>
    </w:p>
    <w:p>
      <w:pPr>
        <w:pStyle w:val="Web"/>
        <w:ind w:firstLine="480"/>
        <w:rPr/>
      </w:pPr>
      <w:r>
        <w:rPr/>
        <w:t xml:space="preserve">舍利弗说：“你有个男孩，能让他给我做沙弥吗？” </w:t>
      </w:r>
    </w:p>
    <w:p>
      <w:pPr>
        <w:pStyle w:val="Web"/>
        <w:ind w:firstLine="480"/>
        <w:rPr/>
      </w:pPr>
      <w:r>
        <w:rPr/>
        <w:t xml:space="preserve">婆罗门回答说：“我的孩子刚到七岁，不会太小吗？” </w:t>
      </w:r>
    </w:p>
    <w:p>
      <w:pPr>
        <w:pStyle w:val="Web"/>
        <w:ind w:firstLine="480"/>
        <w:rPr/>
      </w:pPr>
      <w:r>
        <w:rPr/>
        <w:t xml:space="preserve">舍利弗回答道：“正好。” </w:t>
      </w:r>
    </w:p>
    <w:p>
      <w:pPr>
        <w:pStyle w:val="Web"/>
        <w:ind w:firstLine="480"/>
        <w:rPr/>
      </w:pPr>
      <w:r>
        <w:rPr/>
        <w:t xml:space="preserve">因为舍利弗给他饮食及说法的恩惠，种下善报，这条狗作舍利弗的沙弥侍者，报答救命之恩。 </w:t>
      </w:r>
    </w:p>
    <w:p>
      <w:pPr>
        <w:pStyle w:val="Web"/>
        <w:ind w:firstLine="480"/>
        <w:rPr/>
      </w:pPr>
      <w:r>
        <w:rPr/>
        <w:t xml:space="preserve">舍利弗为他讲法，小沙弥一一领悟，很快觉悟正果，在解脱境界之中，他悟到五百世的苦报，只因一时的恶语伤人。 </w:t>
      </w:r>
    </w:p>
    <w:p>
      <w:pPr>
        <w:pStyle w:val="Web"/>
        <w:ind w:firstLine="480"/>
        <w:rPr/>
      </w:pPr>
      <w:r>
        <w:rPr/>
        <w:t>这个故事告诉我们：就是同门弟子之间，也不要以己之长，比他人之短，因为你永远也无法以技能的高低去衡量修炼者的心性的尺度及对法理的证悟的层次。</w:t>
      </w:r>
    </w:p>
    <w:p>
      <w:pPr>
        <w:pStyle w:val="Normal"/>
        <w:ind w:firstLine="480"/>
        <w:rPr/>
      </w:pPr>
      <w:r>
        <w:rPr/>
      </w:r>
    </w:p>
    <w:p>
      <w:pPr>
        <w:pStyle w:val="Heading4"/>
        <w:rPr/>
      </w:pPr>
      <w:bookmarkStart w:id="18" w:name="__RefHeading___Toc139319759"/>
      <w:bookmarkEnd w:id="18"/>
      <w:r>
        <w:rPr/>
        <w:t>〖古代名医〗</w:t>
      </w:r>
    </w:p>
    <w:p>
      <w:pPr>
        <w:pStyle w:val="Heading5"/>
        <w:rPr/>
      </w:pPr>
      <w:bookmarkStart w:id="19" w:name="__RefHeading___Toc139319760"/>
      <w:r>
        <w:rPr/>
        <w:t>医缓、医和列传</w:t>
      </w:r>
      <w:bookmarkEnd w:id="19"/>
      <w:r>
        <w:rPr/>
        <w:t xml:space="preserve"> </w:t>
      </w:r>
    </w:p>
    <w:p>
      <w:pPr>
        <w:pStyle w:val="Normal"/>
        <w:ind w:hanging="0"/>
        <w:rPr/>
      </w:pPr>
      <w:r>
        <w:rPr/>
        <w:t>若萍子</w:t>
      </w:r>
    </w:p>
    <w:p>
      <w:pPr>
        <w:pStyle w:val="Normal"/>
        <w:ind w:firstLine="480"/>
        <w:rPr/>
      </w:pPr>
      <w:r>
        <w:rPr/>
        <w:t>医缓与医和都是春秋时代</w:t>
      </w:r>
      <w:r>
        <w:rPr/>
        <w:t>(</w:t>
      </w:r>
      <w:r>
        <w:rPr/>
        <w:t>公元前</w:t>
      </w:r>
      <w:r>
        <w:rPr/>
        <w:t>770</w:t>
      </w:r>
      <w:r>
        <w:rPr/>
        <w:t xml:space="preserve">年 </w:t>
      </w:r>
      <w:r>
        <w:rPr/>
        <w:t xml:space="preserve">-- </w:t>
      </w:r>
      <w:r>
        <w:rPr/>
        <w:t>前</w:t>
      </w:r>
      <w:r>
        <w:rPr/>
        <w:t>476</w:t>
      </w:r>
      <w:r>
        <w:rPr/>
        <w:t>年</w:t>
      </w:r>
      <w:r>
        <w:rPr/>
        <w:t>)</w:t>
      </w:r>
      <w:r>
        <w:rPr/>
        <w:t xml:space="preserve">同一时期内的秦国名医。他们称号中的“医”表示职业和头衔，“缓”与“和”分别是他们的名字。由于是同一时代、同一国家的人，都有超常的医术，因此放到一起写成列传的形式。 </w:t>
      </w:r>
    </w:p>
    <w:p>
      <w:pPr>
        <w:pStyle w:val="Web"/>
        <w:ind w:firstLine="480"/>
        <w:rPr/>
      </w:pPr>
      <w:r>
        <w:rPr>
          <w:b/>
          <w:bCs/>
        </w:rPr>
        <w:t>医缓</w:t>
      </w:r>
      <w:r>
        <w:rPr/>
        <w:t xml:space="preserve"> </w:t>
      </w:r>
    </w:p>
    <w:p>
      <w:pPr>
        <w:pStyle w:val="Web"/>
        <w:ind w:firstLine="480"/>
        <w:rPr/>
      </w:pPr>
      <w:r>
        <w:rPr/>
        <w:t>晋景公是当时晋国的君主。在鲁成公八年的时候，他杀了宋国的大夫赵同和赵括。由于自己有病，晋景公就在鲁成公十年</w:t>
      </w:r>
      <w:r>
        <w:rPr/>
        <w:t>(</w:t>
      </w:r>
      <w:r>
        <w:rPr/>
        <w:t>公元前</w:t>
      </w:r>
      <w:r>
        <w:rPr/>
        <w:t>581</w:t>
      </w:r>
      <w:r>
        <w:rPr/>
        <w:t>年</w:t>
      </w:r>
      <w:r>
        <w:rPr/>
        <w:t>)</w:t>
      </w:r>
      <w:r>
        <w:rPr/>
        <w:t xml:space="preserve">的五月间，把大儿子立为晋国的君主。 </w:t>
      </w:r>
    </w:p>
    <w:p>
      <w:pPr>
        <w:pStyle w:val="Web"/>
        <w:ind w:firstLine="480"/>
        <w:rPr/>
      </w:pPr>
      <w:r>
        <w:rPr/>
        <w:t xml:space="preserve">随后晋景公做了一个梦，梦见一个恶鬼，长长的头发披散着一直拖到了地上，一边拍打着胸膛，一边对着他又跳又嚷：“你杀了我的孙子，这是不义的行为！天帝就要为我伸冤了！”说话间，那鬼打破了大门和景公的卧室门冲了進来。晋景公害怕了，跑到另一间屋里，那个鬼紧追不舍，又破门而入。后来有人说，这是赵括的爷爷的鬼魂。 </w:t>
      </w:r>
    </w:p>
    <w:p>
      <w:pPr>
        <w:pStyle w:val="Web"/>
        <w:ind w:firstLine="480"/>
        <w:rPr/>
      </w:pPr>
      <w:r>
        <w:rPr/>
        <w:t xml:space="preserve">晋景公吓醒之后，便把“桑田巫”召来，结果这位巫师说出的情况与他梦中所见完全相符。景公便问道：“那结果会怎么样呢？”巫师说：“你吃不成新收的庄稼了”。晋景公的病很快就加重了，于是派人去秦国求医。秦国的国君便派医缓来给他治病。 </w:t>
      </w:r>
    </w:p>
    <w:p>
      <w:pPr>
        <w:pStyle w:val="Web"/>
        <w:ind w:firstLine="480"/>
        <w:rPr/>
      </w:pPr>
      <w:r>
        <w:rPr/>
        <w:t xml:space="preserve">在医缓到达晋国之前，晋景公又做了一个梦，梦见自己的病显现为两个小童子。其中一个说道：“医缓他可是个良医啊，我怕他会伤害我们，怎样才能逃脱呢？”另一个说：“只要我们躲到‘肓’的上面、‘膏’的下面，他能把我们怎么样？” </w:t>
      </w:r>
    </w:p>
    <w:p>
      <w:pPr>
        <w:pStyle w:val="Web"/>
        <w:ind w:firstLine="480"/>
        <w:rPr/>
      </w:pPr>
      <w:r>
        <w:rPr/>
        <w:t xml:space="preserve">医缓到了晋国，为景公看过病后，便对他说：“你这病是不能治了。在‘肓’的上面、‘膏’的下面，那里是不能用攻伐方法的，而且药力也不能深入到那样的地方去。实在是治不了啦”。晋景公说：“你真是良医啊！”于是赠送他丰厚的礼物，把他送回秦国去了。 </w:t>
      </w:r>
    </w:p>
    <w:p>
      <w:pPr>
        <w:pStyle w:val="Web"/>
        <w:ind w:firstLine="480"/>
        <w:rPr/>
      </w:pPr>
      <w:r>
        <w:rPr/>
        <w:t>到了六月间的丙午日，晋景公想吃新麦，便让管理田产、野物的官吏献上麦来，让御厨做了面食。又把桑田巫召来，让他看过了自己的面食之后，就把他杀了。但是，就在晋景公打算吃面食的时候，突然觉得肚子发胀。于是他就去上厕所，结果掉到粪池里去淹死了，最终还是应验了桑田巫为他卜定的命运结局。</w:t>
      </w:r>
      <w:r>
        <w:rPr/>
        <w:t xml:space="preserve">[1] </w:t>
      </w:r>
    </w:p>
    <w:p>
      <w:pPr>
        <w:pStyle w:val="Web"/>
        <w:ind w:firstLine="480"/>
        <w:rPr/>
      </w:pPr>
      <w:r>
        <w:rPr/>
        <w:t>以上史实已经成为中国文化中的一个著名典故，并被凝聚为“病入膏肓”的成语流传至今。另外，中医的针灸中有“膏肓穴”。孙思邈认为“膏肓</w:t>
      </w:r>
      <w:r>
        <w:rPr/>
        <w:t>(</w:t>
      </w:r>
      <w:r>
        <w:rPr/>
        <w:t>穴</w:t>
      </w:r>
      <w:r>
        <w:rPr/>
        <w:t>)</w:t>
      </w:r>
      <w:r>
        <w:rPr/>
        <w:t>能主治虚羸瘦损、五劳七伤及梦遗失精、上气咳逆、痰火发狂、健忘、胎前产后等，百病无所不疗”</w:t>
      </w:r>
      <w:r>
        <w:rPr/>
        <w:t>[2]</w:t>
      </w:r>
      <w:r>
        <w:rPr/>
        <w:t>。可见它的治病机理是扶正祛邪，因此可以作为强身建体的养生穴位，让身体虚弱的人</w:t>
      </w:r>
      <w:r>
        <w:rPr/>
        <w:t>(</w:t>
      </w:r>
      <w:r>
        <w:rPr/>
        <w:t>包括慢性病的病人</w:t>
      </w:r>
      <w:r>
        <w:rPr/>
        <w:t xml:space="preserve">) </w:t>
      </w:r>
      <w:r>
        <w:rPr/>
        <w:t xml:space="preserve">长期使用。 </w:t>
      </w:r>
    </w:p>
    <w:p>
      <w:pPr>
        <w:pStyle w:val="Web"/>
        <w:ind w:firstLine="480"/>
        <w:rPr/>
      </w:pPr>
      <w:r>
        <w:rPr/>
        <w:t xml:space="preserve">当然，从中医学、人体科学乃至人类学的角度来看，这段宝贵史料的重要性又远远不止于此。它对中医历史上医、巫分流的理论问题，对中医病因学中“巫言鬼魂、医称邪气”现象的实质，对古代“巫”的客观认识和评价，对鬼魂的存在及其对疾病诊断、治疗的影响，以及轮回业报、因果报应、免除灾害的可能性等等重大问题，都提供了一个非常具体而生动的参考实例。 </w:t>
      </w:r>
    </w:p>
    <w:p>
      <w:pPr>
        <w:pStyle w:val="Web"/>
        <w:ind w:firstLine="480"/>
        <w:rPr/>
      </w:pPr>
      <w:r>
        <w:rPr>
          <w:b/>
          <w:bCs/>
        </w:rPr>
        <w:t>医和</w:t>
      </w:r>
      <w:r>
        <w:rPr/>
        <w:t xml:space="preserve"> </w:t>
      </w:r>
    </w:p>
    <w:p>
      <w:pPr>
        <w:pStyle w:val="Web"/>
        <w:ind w:firstLine="480"/>
        <w:rPr/>
      </w:pPr>
      <w:r>
        <w:rPr/>
        <w:t>鲁昭公元年</w:t>
      </w:r>
      <w:r>
        <w:rPr/>
        <w:t>(</w:t>
      </w:r>
      <w:r>
        <w:rPr/>
        <w:t>公元前</w:t>
      </w:r>
      <w:r>
        <w:rPr/>
        <w:t>541</w:t>
      </w:r>
      <w:r>
        <w:rPr/>
        <w:t>年</w:t>
      </w:r>
      <w:r>
        <w:rPr/>
        <w:t>)</w:t>
      </w:r>
      <w:r>
        <w:rPr/>
        <w:t xml:space="preserve">，晋平公生病，向秦国求医。秦景公派医和去给他治病。诊病以后，医和对他说：“你的病不能治了。这就叫亲近女色、病如蛊症。既不是鬼神作怪，也不是饮食失调，而是因为迷惑于女色而丧志。辅佐你的良臣将要死去，老天爷不再保佑晋国了。你就是不死，也要失去诸侯们的拥戴。”晋平公说：“女人不可亲近吗？”医和回答说：“应该有节制”。 </w:t>
      </w:r>
    </w:p>
    <w:p>
      <w:pPr>
        <w:pStyle w:val="Web"/>
        <w:ind w:firstLine="480"/>
        <w:rPr/>
      </w:pPr>
      <w:r>
        <w:rPr/>
        <w:t xml:space="preserve">赵文子听了医和的话，便说道：“我赵武和晋国的几位公卿大夫们得以辅佐国君成为诸侯盟主，至今已经八年了。国内没有凶恶的暴政，外面诸侯们也没有二心。你为什么还说‘良臣不生，天命不佑’呢？”医和回答说：“我是在预言即将发生的事。我听说‘正直的人不辅助偏邪的人；光明磊落的人不为暗昧迷惑者谋事。巨木不长在高险的位置；松柏不生在潮湿的地方’。赵文子你不能直谏君主、使其不被女色迷惑，竟使君主生出这些病来。而你还不知自退，反以自己的政绩为荣。八年的时间就夸说已经很长了，怎么能保住国家长治久安呢？” </w:t>
      </w:r>
    </w:p>
    <w:p>
      <w:pPr>
        <w:pStyle w:val="Web"/>
        <w:ind w:firstLine="480"/>
        <w:rPr/>
      </w:pPr>
      <w:r>
        <w:rPr/>
        <w:t xml:space="preserve">赵文子说：“医生还要管到国事上来吗？”医和回答说：“上等的医生可以治国家的毛病，其次才是治人的病。我医官本来也是一个官呀！”文子又问：“晋平公还能活多久呢？”医和回答说：“如果诸侯继续拥护他当盟主，他最多能活三年；如果不再支持他当盟主，他也活不过十年；超过十年以后，晋国必有大灾难。” </w:t>
      </w:r>
    </w:p>
    <w:p>
      <w:pPr>
        <w:pStyle w:val="Web"/>
        <w:ind w:firstLine="480"/>
        <w:rPr/>
      </w:pPr>
      <w:r>
        <w:rPr/>
        <w:t>就在那一年的十二月，赵文子便死了，诸侯也开始背叛晋国，拥立楚国为盟主。鲁昭公十年，晋平公也去世了。此后，晋国的国势便每况愈下，直到最终被三家瓜分，连名字都从春秋历史上消失了。医和的预言一个个全都准确的兑现了。</w:t>
      </w:r>
      <w:r>
        <w:rPr/>
        <w:t>[3</w:t>
      </w:r>
      <w:r>
        <w:rPr/>
        <w:t>，</w:t>
      </w:r>
      <w:r>
        <w:rPr/>
        <w:t xml:space="preserve">4] </w:t>
      </w:r>
    </w:p>
    <w:p>
      <w:pPr>
        <w:pStyle w:val="Web"/>
        <w:ind w:firstLine="480"/>
        <w:rPr/>
      </w:pPr>
      <w:r>
        <w:rPr/>
        <w:t xml:space="preserve">在医和对晋平公的谈话中，除了仔细的解释了“蛊”病的各种含义外，他还使用了阴阳、四时、五行、五声、五色、五味、六气等等中医病因学和诊断学的概念，对后世中医有关的理论发展和普及有一定的推动作用。 </w:t>
      </w:r>
    </w:p>
    <w:p>
      <w:pPr>
        <w:pStyle w:val="Web"/>
        <w:ind w:firstLine="480"/>
        <w:rPr/>
      </w:pPr>
      <w:r>
        <w:rPr/>
        <w:t xml:space="preserve">这段史料的奇特之处是：医和用诊病手段得到的不仅是病人所患疾病的信息，而且还有病人的命程、甚至病人身边良臣的命程的准确信息！医和不单是在“医”，而且同时在“卜”，在“算”，在“相”！从这里我们就不难理解到，为什么古代史书上总是把“医”、“卜”、“星”、“相”列在一起，笼而统之的称为“方技”了。 </w:t>
      </w:r>
    </w:p>
    <w:p>
      <w:pPr>
        <w:pStyle w:val="Web"/>
        <w:ind w:firstLine="480"/>
        <w:rPr/>
      </w:pPr>
      <w:r>
        <w:rPr/>
        <w:t xml:space="preserve">值得指出的是，如此奇特的诊断水平，不但当今的许多人难以相信，就是古代相信特异能力的人，没有亲眼见到时也是很难接受的。不过幸运的是，医和并非我们所知的具有这种能力的唯一医家。我们至少可以从史书上举出另一个具有这种能力的医家来互相参证。 </w:t>
      </w:r>
    </w:p>
    <w:p>
      <w:pPr>
        <w:pStyle w:val="Web"/>
        <w:ind w:firstLine="480"/>
        <w:rPr/>
      </w:pPr>
      <w:r>
        <w:rPr/>
        <w:t xml:space="preserve">在宋代嘉佑年间，有一位高僧叫僧智缘。他是随州人，精于医道。在嘉佑末年时被皇上召到京城里去，住在有名的相国寺里。每当他为人诊脉时，就能知道对方身份的贵贱，命程中的吉凶、祸福。而且他能通过诊断父亲的脉知道儿子的吉凶、祸福，所得的结论都非常神奇而又与实际相符。当时京城里的士大夫们都争着去拜访他。 </w:t>
      </w:r>
    </w:p>
    <w:p>
      <w:pPr>
        <w:pStyle w:val="Web"/>
        <w:ind w:firstLine="480"/>
        <w:rPr/>
      </w:pPr>
      <w:r>
        <w:rPr/>
        <w:t>当时，王硅和王安石都在翰林院供职。王硅怀疑这种事古代没有，因此不敢相信。王安石却说：“古代的医和为晋侯诊脉，就知道他的良臣要死。如果良臣的命运都能从君主的脉象中看出来，那么诊父亲的脉知道儿子的命程又有什么值得奇怪的呢？”</w:t>
      </w:r>
      <w:r>
        <w:rPr/>
        <w:t xml:space="preserve">[5] </w:t>
      </w:r>
    </w:p>
    <w:p>
      <w:pPr>
        <w:pStyle w:val="Web"/>
        <w:ind w:firstLine="480"/>
        <w:rPr/>
      </w:pPr>
      <w:r>
        <w:rPr/>
        <w:br/>
      </w:r>
      <w:r>
        <w:rPr/>
        <w:t xml:space="preserve">参考文献： </w:t>
      </w:r>
    </w:p>
    <w:p>
      <w:pPr>
        <w:pStyle w:val="Web"/>
        <w:ind w:hanging="0"/>
        <w:rPr>
          <w:sz w:val="18"/>
        </w:rPr>
      </w:pPr>
      <w:r>
        <w:rPr>
          <w:sz w:val="18"/>
        </w:rPr>
        <w:t>[1]</w:t>
      </w:r>
      <w:r>
        <w:rPr>
          <w:sz w:val="18"/>
        </w:rPr>
        <w:t>《春秋左传诂</w:t>
      </w:r>
      <w:r>
        <w:rPr>
          <w:sz w:val="18"/>
        </w:rPr>
        <w:t>·</w:t>
      </w:r>
      <w:r>
        <w:rPr>
          <w:sz w:val="18"/>
        </w:rPr>
        <w:t>成公</w:t>
      </w:r>
      <w:r>
        <w:rPr>
          <w:sz w:val="18"/>
        </w:rPr>
        <w:t>(</w:t>
      </w:r>
      <w:r>
        <w:rPr>
          <w:sz w:val="18"/>
        </w:rPr>
        <w:t>八年、十年</w:t>
      </w:r>
      <w:r>
        <w:rPr>
          <w:sz w:val="18"/>
        </w:rPr>
        <w:t>)</w:t>
      </w:r>
      <w:r>
        <w:rPr>
          <w:sz w:val="18"/>
        </w:rPr>
        <w:t>》，</w:t>
      </w:r>
      <w:r>
        <w:rPr>
          <w:sz w:val="18"/>
        </w:rPr>
        <w:t>[</w:t>
      </w:r>
      <w:r>
        <w:rPr>
          <w:sz w:val="18"/>
        </w:rPr>
        <w:t>清</w:t>
      </w:r>
      <w:r>
        <w:rPr>
          <w:sz w:val="18"/>
        </w:rPr>
        <w:t>]</w:t>
      </w:r>
      <w:r>
        <w:rPr>
          <w:sz w:val="18"/>
        </w:rPr>
        <w:t>洪亮吉 编注；</w:t>
      </w:r>
      <w:r>
        <w:rPr>
          <w:sz w:val="18"/>
        </w:rPr>
        <w:br/>
        <w:t>[2]</w:t>
      </w:r>
      <w:r>
        <w:rPr>
          <w:sz w:val="18"/>
        </w:rPr>
        <w:t>《千金方》，</w:t>
      </w:r>
      <w:r>
        <w:rPr>
          <w:sz w:val="18"/>
        </w:rPr>
        <w:t>[</w:t>
      </w:r>
      <w:r>
        <w:rPr>
          <w:sz w:val="18"/>
        </w:rPr>
        <w:t>唐</w:t>
      </w:r>
      <w:r>
        <w:rPr>
          <w:sz w:val="18"/>
        </w:rPr>
        <w:t>]</w:t>
      </w:r>
      <w:r>
        <w:rPr>
          <w:sz w:val="18"/>
        </w:rPr>
        <w:t>孙思邈 撰；</w:t>
      </w:r>
      <w:r>
        <w:rPr>
          <w:sz w:val="18"/>
        </w:rPr>
        <w:br/>
        <w:t>[3]</w:t>
      </w:r>
      <w:r>
        <w:rPr>
          <w:sz w:val="18"/>
        </w:rPr>
        <w:t>《国语</w:t>
      </w:r>
      <w:r>
        <w:rPr>
          <w:sz w:val="18"/>
        </w:rPr>
        <w:t>·</w:t>
      </w:r>
      <w:r>
        <w:rPr>
          <w:sz w:val="18"/>
        </w:rPr>
        <w:t xml:space="preserve">晋语八》； </w:t>
      </w:r>
      <w:r>
        <w:rPr>
          <w:sz w:val="18"/>
        </w:rPr>
        <w:br/>
        <w:t>[4]</w:t>
      </w:r>
      <w:r>
        <w:rPr>
          <w:sz w:val="18"/>
        </w:rPr>
        <w:t>《春秋左传诂</w:t>
      </w:r>
      <w:r>
        <w:rPr>
          <w:sz w:val="18"/>
        </w:rPr>
        <w:t>·</w:t>
      </w:r>
      <w:r>
        <w:rPr>
          <w:sz w:val="18"/>
        </w:rPr>
        <w:t>昭公元年》，</w:t>
      </w:r>
      <w:r>
        <w:rPr>
          <w:sz w:val="18"/>
        </w:rPr>
        <w:t>[</w:t>
      </w:r>
      <w:r>
        <w:rPr>
          <w:sz w:val="18"/>
        </w:rPr>
        <w:t>清</w:t>
      </w:r>
      <w:r>
        <w:rPr>
          <w:sz w:val="18"/>
        </w:rPr>
        <w:t>]</w:t>
      </w:r>
      <w:r>
        <w:rPr>
          <w:sz w:val="18"/>
        </w:rPr>
        <w:t>洪亮吉 编注；</w:t>
      </w:r>
      <w:r>
        <w:rPr>
          <w:sz w:val="18"/>
        </w:rPr>
        <w:br/>
        <w:t>[5]</w:t>
      </w:r>
      <w:r>
        <w:rPr>
          <w:sz w:val="18"/>
        </w:rPr>
        <w:t>《宋史</w:t>
      </w:r>
      <w:r>
        <w:rPr>
          <w:sz w:val="18"/>
        </w:rPr>
        <w:t>·</w:t>
      </w:r>
      <w:r>
        <w:rPr>
          <w:sz w:val="18"/>
        </w:rPr>
        <w:t>方技下</w:t>
      </w:r>
      <w:r>
        <w:rPr>
          <w:sz w:val="18"/>
        </w:rPr>
        <w:t>(</w:t>
      </w:r>
      <w:r>
        <w:rPr>
          <w:sz w:val="18"/>
        </w:rPr>
        <w:t>僧智缘</w:t>
      </w:r>
      <w:r>
        <w:rPr>
          <w:sz w:val="18"/>
        </w:rPr>
        <w:t>)</w:t>
      </w:r>
      <w:r>
        <w:rPr>
          <w:sz w:val="18"/>
        </w:rPr>
        <w:t>》，</w:t>
      </w:r>
      <w:r>
        <w:rPr>
          <w:sz w:val="18"/>
        </w:rPr>
        <w:t>[</w:t>
      </w:r>
      <w:r>
        <w:rPr>
          <w:sz w:val="18"/>
        </w:rPr>
        <w:t>元</w:t>
      </w:r>
      <w:r>
        <w:rPr>
          <w:sz w:val="18"/>
        </w:rPr>
        <w:t>]</w:t>
      </w:r>
      <w:r>
        <w:rPr>
          <w:sz w:val="18"/>
        </w:rPr>
        <w:t>脱脱 编撰。</w:t>
      </w:r>
    </w:p>
    <w:p>
      <w:pPr>
        <w:pStyle w:val="Normal"/>
        <w:ind w:firstLine="480"/>
        <w:rPr>
          <w:sz w:val="18"/>
        </w:rPr>
      </w:pPr>
      <w:r>
        <w:rPr>
          <w:sz w:val="18"/>
        </w:rPr>
      </w:r>
    </w:p>
    <w:p>
      <w:pPr>
        <w:pStyle w:val="Heading3"/>
        <w:ind w:hanging="0"/>
        <w:rPr/>
      </w:pPr>
      <w:bookmarkStart w:id="20" w:name="__RefHeading___Toc139319761"/>
      <w:bookmarkEnd w:id="20"/>
      <w:r>
        <w:rPr/>
        <w:t>正本清源</w:t>
      </w:r>
    </w:p>
    <w:p>
      <w:pPr>
        <w:pStyle w:val="Heading4"/>
        <w:rPr/>
      </w:pPr>
      <w:bookmarkStart w:id="21" w:name="__RefHeading___Toc139319762"/>
      <w:bookmarkEnd w:id="21"/>
      <w:r>
        <w:rPr/>
        <w:t>〖中国的天灾人祸〗</w:t>
      </w:r>
    </w:p>
    <w:p>
      <w:pPr>
        <w:pStyle w:val="Heading5"/>
        <w:rPr/>
      </w:pPr>
      <w:bookmarkStart w:id="22" w:name="__RefHeading___Toc139319763"/>
      <w:bookmarkEnd w:id="22"/>
      <w:r>
        <w:rPr/>
        <w:t>内蒙古旱灾严重 近十万牲畜死亡</w:t>
      </w:r>
    </w:p>
    <w:p>
      <w:pPr>
        <w:pStyle w:val="Normal"/>
        <w:ind w:firstLine="480"/>
        <w:rPr/>
      </w:pPr>
      <w:r>
        <w:rPr/>
        <w:t>据中国新闻报导，今年入春以来，罕见的旱灾再度侵袭内蒙古苏尼特草原，致使苏尼特左旗连续</w:t>
      </w:r>
      <w:r>
        <w:rPr/>
        <w:t>7</w:t>
      </w:r>
      <w:r>
        <w:rPr/>
        <w:t>年遭受自然灾害后的畜牧业再度雪上加霜，旱情至今仍在加重，灾害覆盖面积不断扩大，涉及人口急剧增多，形势已异常紧迫。</w:t>
      </w:r>
    </w:p>
    <w:p>
      <w:pPr>
        <w:pStyle w:val="Normal"/>
        <w:ind w:firstLine="480"/>
        <w:rPr/>
      </w:pPr>
      <w:r>
        <w:rPr/>
        <w:t>报导说，内蒙古地区入春以来共出现沙尘天气</w:t>
      </w:r>
      <w:r>
        <w:rPr/>
        <w:t>82</w:t>
      </w:r>
      <w:r>
        <w:rPr/>
        <w:t>天，其中出现沙尘暴</w:t>
      </w:r>
      <w:r>
        <w:rPr/>
        <w:t>28</w:t>
      </w:r>
      <w:r>
        <w:rPr/>
        <w:t>天。严重的沙尘风暴导致全旗</w:t>
      </w:r>
      <w:r>
        <w:rPr/>
        <w:t>540</w:t>
      </w:r>
      <w:r>
        <w:rPr/>
        <w:t>眼筒井被掩埋，牧区人畜饮水陷入困境，青贮饲料基地无法如期播种。全旗草场已呈现不同程度灾情，重灾区域赤地千里，寸草未生。重灾涉及全旗</w:t>
      </w:r>
      <w:r>
        <w:rPr/>
        <w:t>4</w:t>
      </w:r>
      <w:r>
        <w:rPr/>
        <w:t>个苏木镇</w:t>
      </w:r>
      <w:r>
        <w:rPr/>
        <w:t>29</w:t>
      </w:r>
      <w:r>
        <w:rPr/>
        <w:t>个嘎查，受灾牧户达</w:t>
      </w:r>
      <w:r>
        <w:rPr/>
        <w:t>3376</w:t>
      </w:r>
      <w:r>
        <w:rPr/>
        <w:t>户，占牧户总数的</w:t>
      </w:r>
      <w:r>
        <w:rPr/>
        <w:t>66.6</w:t>
      </w:r>
      <w:r>
        <w:rPr/>
        <w:t>％</w:t>
      </w:r>
      <w:r>
        <w:rPr/>
        <w:t>,</w:t>
      </w:r>
      <w:r>
        <w:rPr/>
        <w:t>人口</w:t>
      </w:r>
      <w:r>
        <w:rPr/>
        <w:t>12008</w:t>
      </w:r>
      <w:r>
        <w:rPr/>
        <w:t>人，占牧业人口的</w:t>
      </w:r>
      <w:r>
        <w:rPr/>
        <w:t>68.4</w:t>
      </w:r>
      <w:r>
        <w:rPr/>
        <w:t>％；受灾牲畜</w:t>
      </w:r>
      <w:r>
        <w:rPr/>
        <w:t>98.8</w:t>
      </w:r>
      <w:r>
        <w:rPr/>
        <w:t>万头只，占牲畜总数的</w:t>
      </w:r>
      <w:r>
        <w:rPr/>
        <w:t>82.3</w:t>
      </w:r>
      <w:r>
        <w:rPr/>
        <w:t>％；受灾草场面积</w:t>
      </w:r>
      <w:r>
        <w:rPr/>
        <w:t>23186.7</w:t>
      </w:r>
      <w:r>
        <w:rPr/>
        <w:t>万平方公里，占草场总面积的</w:t>
      </w:r>
      <w:r>
        <w:rPr/>
        <w:t>67.7</w:t>
      </w:r>
      <w:r>
        <w:rPr/>
        <w:t>％。据初步统计，截至目前全旗死亡牲畜已达</w:t>
      </w:r>
      <w:r>
        <w:rPr/>
        <w:t>92669</w:t>
      </w:r>
      <w:r>
        <w:rPr/>
        <w:t>头只，其中小畜</w:t>
      </w:r>
      <w:r>
        <w:rPr/>
        <w:t>80935</w:t>
      </w:r>
      <w:r>
        <w:rPr/>
        <w:t>只，大畜</w:t>
      </w:r>
      <w:r>
        <w:rPr/>
        <w:t>11734</w:t>
      </w:r>
      <w:r>
        <w:rPr/>
        <w:t>头，牲畜死亡损失达到了</w:t>
      </w:r>
      <w:r>
        <w:rPr/>
        <w:t>3556</w:t>
      </w:r>
      <w:r>
        <w:rPr/>
        <w:t>万元。目前，全旗仍有</w:t>
      </w:r>
      <w:r>
        <w:rPr/>
        <w:t>90</w:t>
      </w:r>
      <w:r>
        <w:rPr/>
        <w:t>万头只乏弱牲畜，其中</w:t>
      </w:r>
      <w:r>
        <w:rPr/>
        <w:t>30</w:t>
      </w:r>
      <w:r>
        <w:rPr/>
        <w:t>％的牲畜濒临死亡。受灾牧民被迫廉价处理牲畜，母羊带羔售价最高仅</w:t>
      </w:r>
      <w:r>
        <w:rPr/>
        <w:t>270</w:t>
      </w:r>
      <w:r>
        <w:rPr/>
        <w:t>元，走场牧户现有</w:t>
      </w:r>
      <w:r>
        <w:rPr/>
        <w:t>712</w:t>
      </w:r>
      <w:r>
        <w:rPr/>
        <w:t>户，牲畜</w:t>
      </w:r>
      <w:r>
        <w:rPr/>
        <w:t>23.4</w:t>
      </w:r>
      <w:r>
        <w:rPr/>
        <w:t xml:space="preserve">万头只。 </w:t>
      </w:r>
    </w:p>
    <w:p>
      <w:pPr>
        <w:pStyle w:val="Web"/>
        <w:ind w:firstLine="480"/>
        <w:rPr/>
      </w:pPr>
      <w:r>
        <w:rPr/>
        <w:t>据报导，内蒙赤峰市阿鲁科尔沁旗发生严重旱灾，</w:t>
      </w:r>
      <w:r>
        <w:rPr/>
        <w:t>120</w:t>
      </w:r>
      <w:r>
        <w:rPr/>
        <w:t>多万亩耕地无法播种。报导说，目前，阿鲁科尔沁旗南部的天山口镇，已有</w:t>
      </w:r>
      <w:r>
        <w:rPr/>
        <w:t>92</w:t>
      </w:r>
      <w:r>
        <w:rPr/>
        <w:t>眼机电井调空， 近万亩水浇地变成了旱地，现在全镇有七个村，</w:t>
      </w:r>
      <w:r>
        <w:rPr/>
        <w:t>5000</w:t>
      </w:r>
      <w:r>
        <w:rPr/>
        <w:t>多口人，近一万二千牲畜钦水困难。其中这个镇的新民庄村自来水井已近干涸，一个小时只能出</w:t>
      </w:r>
      <w:r>
        <w:rPr/>
        <w:t>1</w:t>
      </w:r>
      <w:r>
        <w:rPr/>
        <w:t>吨水，全村</w:t>
      </w:r>
      <w:r>
        <w:rPr/>
        <w:t>700</w:t>
      </w:r>
      <w:r>
        <w:rPr/>
        <w:t>多人，</w:t>
      </w:r>
      <w:r>
        <w:rPr/>
        <w:t>1000</w:t>
      </w:r>
      <w:r>
        <w:rPr/>
        <w:t>头只牲畜一天只有</w:t>
      </w:r>
      <w:r>
        <w:rPr/>
        <w:t>24</w:t>
      </w:r>
      <w:r>
        <w:rPr/>
        <w:t xml:space="preserve">吨钦用水，遇到了前所未有的困境。 </w:t>
      </w:r>
    </w:p>
    <w:p>
      <w:pPr>
        <w:pStyle w:val="Web"/>
        <w:ind w:firstLine="480"/>
        <w:rPr/>
      </w:pPr>
      <w:r>
        <w:rPr/>
        <w:t>另据中国媒体的报导，今年中国耕地受旱面积</w:t>
      </w:r>
      <w:r>
        <w:rPr/>
        <w:t>1.56</w:t>
      </w:r>
      <w:r>
        <w:rPr/>
        <w:t>亿亩，偏高于多年同期平均水平。其中作物受旱</w:t>
      </w:r>
      <w:r>
        <w:rPr/>
        <w:t>9706</w:t>
      </w:r>
      <w:r>
        <w:rPr/>
        <w:t>万亩， 水田缺水</w:t>
      </w:r>
      <w:r>
        <w:rPr/>
        <w:t>633</w:t>
      </w:r>
      <w:r>
        <w:rPr/>
        <w:t>万亩，旱地缺墒</w:t>
      </w:r>
      <w:r>
        <w:rPr/>
        <w:t>5741</w:t>
      </w:r>
      <w:r>
        <w:rPr/>
        <w:t>万亩，有</w:t>
      </w:r>
      <w:r>
        <w:rPr/>
        <w:t>734</w:t>
      </w:r>
      <w:r>
        <w:rPr/>
        <w:t>万人、</w:t>
      </w:r>
      <w:r>
        <w:rPr/>
        <w:t>675</w:t>
      </w:r>
      <w:r>
        <w:rPr/>
        <w:t xml:space="preserve">万头大牲畜因旱发生临时性饮水困难。黑龙江西南部、吉林西部、辽宁西北部以及内蒙古东部部分重旱区由于基本无有效降雨，旱情加重。 </w:t>
      </w:r>
    </w:p>
    <w:p>
      <w:pPr>
        <w:pStyle w:val="Web"/>
        <w:ind w:firstLine="480"/>
        <w:rPr/>
      </w:pPr>
      <w:r>
        <w:rPr/>
        <w:t xml:space="preserve">报导指出，今年中国旱情的特点，一是受旱面积多于常年；二是旱情主要发生在黄河以北地区；三是干旱持续时间长，受旱程度重。 </w:t>
      </w:r>
    </w:p>
    <w:p>
      <w:pPr>
        <w:pStyle w:val="Web"/>
        <w:ind w:firstLine="480"/>
        <w:rPr/>
      </w:pPr>
      <w:r>
        <w:rPr/>
        <w:t>报导说，截至</w:t>
      </w:r>
      <w:r>
        <w:rPr/>
        <w:t>6</w:t>
      </w:r>
      <w:r>
        <w:rPr/>
        <w:t>月</w:t>
      </w:r>
      <w:r>
        <w:rPr/>
        <w:t>8</w:t>
      </w:r>
      <w:r>
        <w:rPr/>
        <w:t>日统计，内蒙古、辽宁、吉林、黑龙江</w:t>
      </w:r>
      <w:r>
        <w:rPr/>
        <w:t>4</w:t>
      </w:r>
      <w:r>
        <w:rPr/>
        <w:t>省</w:t>
      </w:r>
      <w:r>
        <w:rPr/>
        <w:t>(</w:t>
      </w:r>
      <w:r>
        <w:rPr/>
        <w:t>区</w:t>
      </w:r>
      <w:r>
        <w:rPr/>
        <w:t>)</w:t>
      </w:r>
      <w:r>
        <w:rPr/>
        <w:t>合计耕地受旱面积</w:t>
      </w:r>
      <w:r>
        <w:rPr/>
        <w:t>1.29</w:t>
      </w:r>
      <w:r>
        <w:rPr/>
        <w:t>亿亩，占全国耕地受旱面积的</w:t>
      </w:r>
      <w:r>
        <w:rPr/>
        <w:t>83%</w:t>
      </w:r>
      <w:r>
        <w:rPr/>
        <w:t>。此外，内蒙古还有</w:t>
      </w:r>
      <w:r>
        <w:rPr/>
        <w:t>52</w:t>
      </w:r>
      <w:r>
        <w:rPr/>
        <w:t>万平方公里牧区草场受旱。初步分析，吉林西部白城市和辽宁西部朝阳市的部分地区耕地受旱程度接近历史同期最重。</w:t>
      </w:r>
    </w:p>
    <w:p>
      <w:pPr>
        <w:pStyle w:val="Heading4"/>
        <w:rPr/>
      </w:pPr>
      <w:r>
        <w:rPr/>
      </w:r>
    </w:p>
    <w:p>
      <w:pPr>
        <w:pStyle w:val="Heading4"/>
        <w:rPr/>
      </w:pPr>
      <w:bookmarkStart w:id="23" w:name="__RefHeading___Toc139319764"/>
      <w:bookmarkEnd w:id="23"/>
      <w:r>
        <w:rPr/>
        <w:t>〖</w:t>
      </w:r>
      <w:r>
        <w:rPr/>
        <w:t>众生觉醒</w:t>
      </w:r>
      <w:r>
        <w:rPr/>
        <w:t>〗</w:t>
      </w:r>
    </w:p>
    <w:p>
      <w:pPr>
        <w:pStyle w:val="Heading5"/>
        <w:rPr/>
      </w:pPr>
      <w:bookmarkStart w:id="24" w:name="__RefHeading___Toc139319765"/>
      <w:bookmarkEnd w:id="24"/>
      <w:r>
        <w:rPr/>
        <w:t>德国民众呼吁政府对活摘器官事件尽快独立调查</w:t>
      </w:r>
    </w:p>
    <w:p>
      <w:pPr>
        <w:pStyle w:val="Normal"/>
        <w:ind w:hanging="0"/>
        <w:rPr/>
      </w:pPr>
      <w:r>
        <w:rPr/>
        <w:t>广度</w:t>
      </w:r>
    </w:p>
    <w:p>
      <w:pPr>
        <w:pStyle w:val="Normal"/>
        <w:ind w:firstLine="480"/>
        <w:rPr/>
      </w:pPr>
      <w:r>
        <w:rPr/>
        <w:t xml:space="preserve">为了让德国民众深入思考后向德国总理提出一个建议，即如何尽快组成独立的德国调查团，去中国调查和最终真正使中共劳教所和集中营不再关押法轮功学员。我们在德国民众中开展了征集一句话，向德国总理提一个建议的活动。并将其随时邮寄给德国的政治家和媒体。下面是这次活动过程中发生的一些耐人寻味的事： </w:t>
      </w:r>
    </w:p>
    <w:p>
      <w:pPr>
        <w:pStyle w:val="Web"/>
        <w:ind w:firstLine="480"/>
        <w:rPr/>
      </w:pPr>
      <w:r>
        <w:rPr>
          <w:b/>
          <w:bCs/>
        </w:rPr>
        <w:t>听到扬声器里播出器官活摘新闻很多人都定住了</w:t>
      </w:r>
      <w:r>
        <w:rPr/>
        <w:t xml:space="preserve"> </w:t>
      </w:r>
    </w:p>
    <w:p>
      <w:pPr>
        <w:pStyle w:val="Web"/>
        <w:ind w:firstLine="480"/>
        <w:rPr/>
      </w:pPr>
      <w:r>
        <w:rPr/>
        <w:t>这次活动已经搞了五个星期，发了超过一万多份传单，周末还被拜依罗特</w:t>
      </w:r>
      <w:r>
        <w:rPr/>
        <w:t xml:space="preserve">(Bayreuth) </w:t>
      </w:r>
      <w:r>
        <w:rPr/>
        <w:t xml:space="preserve">市市政府允许可以两天高音播放中共在大陆活体摘除法轮功学员器官非法牟利的新闻。我们录制了德语的以下系列文章： </w:t>
      </w:r>
    </w:p>
    <w:p>
      <w:pPr>
        <w:pStyle w:val="Web"/>
        <w:ind w:hanging="0"/>
        <w:rPr/>
      </w:pPr>
      <w:r>
        <w:rPr/>
        <w:t xml:space="preserve">1. </w:t>
      </w:r>
      <w:r>
        <w:rPr/>
        <w:t>两位证人彼得和安娜的证词</w:t>
      </w:r>
      <w:r>
        <w:rPr/>
        <w:br/>
        <w:t xml:space="preserve">2. </w:t>
      </w:r>
      <w:r>
        <w:rPr/>
        <w:t>沈阳老军医的揭露的内幕流程</w:t>
      </w:r>
      <w:r>
        <w:rPr/>
        <w:br/>
        <w:t xml:space="preserve">3. </w:t>
      </w:r>
      <w:r>
        <w:rPr/>
        <w:t>王文怡的白宫喊话陈述</w:t>
      </w:r>
      <w:r>
        <w:rPr/>
        <w:br/>
        <w:t xml:space="preserve">4. </w:t>
      </w:r>
      <w:r>
        <w:rPr/>
        <w:t>欧盟和各国一些议员反对活体器官盗取而发表的有关谈话</w:t>
      </w:r>
      <w:r>
        <w:rPr/>
        <w:br/>
        <w:t xml:space="preserve">5. </w:t>
      </w:r>
      <w:r>
        <w:rPr/>
        <w:t>各国媒体的谴责文章</w:t>
      </w:r>
      <w:r>
        <w:rPr/>
        <w:br/>
        <w:t>6. “</w:t>
      </w:r>
      <w:r>
        <w:rPr/>
        <w:t>追查国际”的关于几个大医院正在活摘学员器官的调查报告</w:t>
      </w:r>
      <w:r>
        <w:rPr/>
        <w:br/>
        <w:t xml:space="preserve">7. </w:t>
      </w:r>
      <w:r>
        <w:rPr/>
        <w:t xml:space="preserve">中国各地民众提供最新紧急线索 </w:t>
      </w:r>
    </w:p>
    <w:p>
      <w:pPr>
        <w:pStyle w:val="Web"/>
        <w:ind w:firstLine="480"/>
        <w:rPr/>
      </w:pPr>
      <w:r>
        <w:rPr/>
        <w:t>以及法轮功信息中心的公告等等，总共两盘</w:t>
      </w:r>
      <w:r>
        <w:rPr/>
        <w:t>90</w:t>
      </w:r>
      <w:r>
        <w:rPr/>
        <w:t>分钟的带子反复播放，在拜依罗特</w:t>
      </w:r>
      <w:r>
        <w:rPr/>
        <w:t xml:space="preserve">(Bayreuth) </w:t>
      </w:r>
      <w:r>
        <w:rPr/>
        <w:t>市中心每天播放</w:t>
      </w:r>
      <w:r>
        <w:rPr/>
        <w:t>8</w:t>
      </w:r>
      <w:r>
        <w:rPr/>
        <w:t xml:space="preserve">个小时。现场经常出现这样的情景，当人们步行到活动现场附近的时候往往象被突然定住了一样，听了很久，直到听明白发生了什么，才开始挪动开脚步。后面的几天许多人接传单时都说：那天我已经听了，全都知道了。真不是人的行为。人怎么能干得出来。 </w:t>
      </w:r>
    </w:p>
    <w:p>
      <w:pPr>
        <w:pStyle w:val="Web"/>
        <w:ind w:firstLine="480"/>
        <w:rPr/>
      </w:pPr>
      <w:r>
        <w:rPr>
          <w:b/>
          <w:bCs/>
        </w:rPr>
        <w:t>离去很远还有人再回来留言</w:t>
      </w:r>
      <w:r>
        <w:rPr/>
        <w:t xml:space="preserve"> </w:t>
      </w:r>
    </w:p>
    <w:p>
      <w:pPr>
        <w:pStyle w:val="Web"/>
        <w:ind w:firstLine="480"/>
        <w:rPr/>
      </w:pPr>
      <w:r>
        <w:rPr/>
        <w:t xml:space="preserve">最感人的是一些德国人走出去很远，大约思考又比刚才成熟了，又回来重写。一个德国老人回来给德国总理写了这样的一句长话：“如果传单所述属实，那么我很难想象哪里还能活得安全，而在这样的时候访问中国如果都不提及此事的话，我真为我们的领导人感到羞愧。” </w:t>
      </w:r>
    </w:p>
    <w:p>
      <w:pPr>
        <w:pStyle w:val="Web"/>
        <w:ind w:firstLine="480"/>
        <w:rPr/>
      </w:pPr>
      <w:r>
        <w:rPr>
          <w:b/>
          <w:bCs/>
        </w:rPr>
        <w:t>离去很远还回来再要几份传单</w:t>
      </w:r>
      <w:r>
        <w:rPr/>
        <w:t xml:space="preserve"> </w:t>
      </w:r>
    </w:p>
    <w:p>
      <w:pPr>
        <w:pStyle w:val="Web"/>
        <w:ind w:firstLine="480"/>
        <w:rPr/>
      </w:pPr>
      <w:r>
        <w:rPr/>
        <w:t xml:space="preserve">还有一位教授了解了法轮功学员被迫害的惨烈事态后，几分钟后又回来说多要几份，带给其他教授。还有一个德国人拿照相机拍下来中德英三种语言揭露器官盗取黑幕的漫画。 </w:t>
      </w:r>
    </w:p>
    <w:p>
      <w:pPr>
        <w:pStyle w:val="Web"/>
        <w:ind w:firstLine="480"/>
        <w:rPr/>
      </w:pPr>
      <w:r>
        <w:rPr>
          <w:b/>
          <w:bCs/>
        </w:rPr>
        <w:t>我们知道但不能说</w:t>
      </w:r>
      <w:r>
        <w:rPr/>
        <w:t xml:space="preserve"> </w:t>
      </w:r>
    </w:p>
    <w:p>
      <w:pPr>
        <w:pStyle w:val="Web"/>
        <w:ind w:firstLine="480"/>
        <w:rPr/>
      </w:pPr>
      <w:r>
        <w:rPr/>
        <w:t>一位德国联邦军的军人在回答我们的问题，美国或德国军人怎么用行动制止这样惨绝人寰的事件，能否向调查团提供卫星地图，军事地图，因为卫星是能观测到地下人防工程的，任何一个超过</w:t>
      </w:r>
      <w:r>
        <w:rPr/>
        <w:t>12</w:t>
      </w:r>
      <w:r>
        <w:rPr/>
        <w:t xml:space="preserve">万人体温的集中营，卫星是应该有探测记录的时，他肯定的说，我们知道，我们肯定有。但不能说。 </w:t>
      </w:r>
    </w:p>
    <w:p>
      <w:pPr>
        <w:pStyle w:val="Web"/>
        <w:ind w:firstLine="480"/>
        <w:rPr/>
      </w:pPr>
      <w:r>
        <w:rPr>
          <w:b/>
          <w:bCs/>
        </w:rPr>
        <w:t>读了老军医的揭露黑幕文章后</w:t>
      </w:r>
      <w:r>
        <w:rPr/>
        <w:t xml:space="preserve"> </w:t>
      </w:r>
    </w:p>
    <w:p>
      <w:pPr>
        <w:pStyle w:val="Web"/>
        <w:ind w:firstLine="480"/>
        <w:rPr/>
      </w:pPr>
      <w:r>
        <w:rPr/>
        <w:t xml:space="preserve">更多的人是阅读了揭露黑幕的“器官活体移植流程”后第二天来留言的。有学生写道：“这就说，一个人要失去生命啊。” 一个德国人写道：“如果政府是我们缴纳税供养的话，就应该立即采取外交行动制止器官在活人身上盗取” 。 </w:t>
      </w:r>
    </w:p>
    <w:p>
      <w:pPr>
        <w:pStyle w:val="Web"/>
        <w:ind w:firstLine="480"/>
        <w:rPr/>
      </w:pPr>
      <w:r>
        <w:rPr>
          <w:b/>
          <w:bCs/>
        </w:rPr>
        <w:t>看完了所有的展版后</w:t>
      </w:r>
      <w:r>
        <w:rPr/>
        <w:t xml:space="preserve"> </w:t>
      </w:r>
    </w:p>
    <w:p>
      <w:pPr>
        <w:pStyle w:val="Web"/>
        <w:ind w:firstLine="480"/>
        <w:rPr/>
      </w:pPr>
      <w:r>
        <w:rPr/>
        <w:t xml:space="preserve">一位女博士写道：“独立调查，立即通过红十字会救援受害者。” 一个德国老人详细看了很久，又盯着留言簿很久写道：为什么会有如此毛骨耸然的事件？恶劣良心对待人类？ </w:t>
      </w:r>
    </w:p>
    <w:p>
      <w:pPr>
        <w:pStyle w:val="Web"/>
        <w:ind w:firstLine="480"/>
        <w:rPr/>
      </w:pPr>
      <w:r>
        <w:rPr>
          <w:b/>
          <w:bCs/>
        </w:rPr>
        <w:t>九评图片展与器官活摘的关系</w:t>
      </w:r>
      <w:r>
        <w:rPr/>
        <w:t xml:space="preserve"> </w:t>
      </w:r>
    </w:p>
    <w:p>
      <w:pPr>
        <w:pStyle w:val="Web"/>
        <w:ind w:firstLine="480"/>
        <w:rPr/>
      </w:pPr>
      <w:r>
        <w:rPr/>
        <w:t>活动期间有德国人看到九评图片展中中共天安门“六四”血腥镇压学生，不解的问这与活摘法轮功学员器官有什么关系？一听讲解才明白：</w:t>
      </w:r>
      <w:r>
        <w:rPr/>
        <w:t>17</w:t>
      </w:r>
      <w:r>
        <w:rPr/>
        <w:t>年前当着国际社会的面开枪杀人至今中共都不承认，今天器官活摘牟利的黑幕中共能承认吗？要了解中共的真面目和为什么能够干出杀活人牟利的兽行，那么最好先读读</w:t>
      </w:r>
      <w:r>
        <w:rPr/>
        <w:t>9</w:t>
      </w:r>
      <w:r>
        <w:rPr/>
        <w:t xml:space="preserve">评和中共的杀人历史。 </w:t>
      </w:r>
    </w:p>
    <w:p>
      <w:pPr>
        <w:pStyle w:val="Web"/>
        <w:ind w:firstLine="480"/>
        <w:rPr/>
      </w:pPr>
      <w:r>
        <w:rPr/>
        <w:t xml:space="preserve">该活动还将继续進行，届时我们将已征集的德国民众意见陆续邮寄德国总理，媒体和相关部门。力促德国媒体，政要与民众心声围绕“成立德国独立调查团”这一主题互动。 </w:t>
      </w:r>
    </w:p>
    <w:p>
      <w:pPr>
        <w:pStyle w:val="Web"/>
        <w:ind w:firstLine="480"/>
        <w:rPr/>
      </w:pPr>
      <w:r>
        <w:rPr/>
      </w:r>
    </w:p>
    <w:p>
      <w:pPr>
        <w:pStyle w:val="Heading4"/>
        <w:rPr/>
      </w:pPr>
      <w:bookmarkStart w:id="25" w:name="__RefHeading___Toc139319766"/>
      <w:bookmarkEnd w:id="25"/>
      <w:r>
        <w:rPr/>
        <w:t>〖</w:t>
      </w:r>
      <w:r>
        <w:rPr/>
        <w:t>大法神奇</w:t>
      </w:r>
      <w:r>
        <w:rPr/>
        <w:t>〗</w:t>
      </w:r>
    </w:p>
    <w:p>
      <w:pPr>
        <w:pStyle w:val="Heading5"/>
        <w:rPr/>
      </w:pPr>
      <w:bookmarkStart w:id="26" w:name="__RefHeading___Toc139319767"/>
      <w:bookmarkEnd w:id="26"/>
      <w:r>
        <w:rPr/>
        <w:t>手腕断、骨盆碎，</w:t>
      </w:r>
      <w:r>
        <w:rPr/>
        <w:t>13</w:t>
      </w:r>
      <w:r>
        <w:rPr/>
        <w:t>天痊愈</w:t>
      </w:r>
    </w:p>
    <w:p>
      <w:pPr>
        <w:pStyle w:val="Normal"/>
        <w:ind w:hanging="0"/>
        <w:rPr/>
      </w:pPr>
      <w:r>
        <w:rPr/>
        <w:t>东北法轮功学员</w:t>
      </w:r>
    </w:p>
    <w:p>
      <w:pPr>
        <w:pStyle w:val="Normal"/>
        <w:ind w:firstLine="480"/>
        <w:rPr/>
      </w:pPr>
      <w:r>
        <w:rPr/>
        <w:t>这是发生在东北边远村镇的一个</w:t>
      </w:r>
      <w:r>
        <w:rPr/>
        <w:t>60</w:t>
      </w:r>
      <w:r>
        <w:rPr/>
        <w:t xml:space="preserve">多岁的女朝鲜族大法弟子身上的事。本文是这位大法弟子的口述，同修帮助整理而成。 </w:t>
      </w:r>
    </w:p>
    <w:p>
      <w:pPr>
        <w:pStyle w:val="Web"/>
        <w:ind w:firstLine="480"/>
        <w:rPr/>
      </w:pPr>
      <w:r>
        <w:rPr/>
        <w:t>2005</w:t>
      </w:r>
      <w:r>
        <w:rPr/>
        <w:t xml:space="preserve">年正月初七我去帮城里的同修买蜂蜜回来的路上，当时路很滑，地上有很厚的积雪。当我经过一个十公分高的过水桥时，一下滑倒了。本来坡很小，不会有什么事，可是这一摔，我感觉就象从很高很高的地方被扔下来一样，当时就昏了过去。 </w:t>
      </w:r>
    </w:p>
    <w:p>
      <w:pPr>
        <w:pStyle w:val="Web"/>
        <w:ind w:firstLine="480"/>
        <w:rPr/>
      </w:pPr>
      <w:r>
        <w:rPr/>
        <w:t xml:space="preserve">清醒过来之后，我看到自己坐在地上，就想：呀，我怎么坐在这里，我是一个大法弟子，坐在这成什么样子？我得赶紧站起来。就在我要用手撑地起来的时候，这才发现，我的左手手腕齐刷刷的折断了，手背贴在小臂上，但皮肤一点没坏。 </w:t>
      </w:r>
    </w:p>
    <w:p>
      <w:pPr>
        <w:pStyle w:val="Web"/>
        <w:ind w:firstLine="480"/>
        <w:rPr/>
      </w:pPr>
      <w:r>
        <w:rPr/>
        <w:t xml:space="preserve">我当时一点没感到害怕，赶紧用右手把左手扶正，又一根一根的把手指抻直。手扶正了，可明显的还能看到在断裂的手背处和手腕外侧有两块骨头高高凸起，这时我才感到那种钻心的疼痛。我立即想：我是大法弟子，我不疼。 </w:t>
      </w:r>
    </w:p>
    <w:p>
      <w:pPr>
        <w:pStyle w:val="Web"/>
        <w:ind w:firstLine="480"/>
        <w:rPr/>
      </w:pPr>
      <w:r>
        <w:rPr/>
        <w:t xml:space="preserve">就在我这一念发出的时候，奇迹发生了，不但刚才那种钻心的痛感消失，而只感到一点丝丝拉拉的痛之外，我看到一个小法轮正飞快的在凸起的骨头处旋转，在给我修补伤处。眼见着凸起的骨头慢慢的平了，然后又自动的转到另一凸起处，待全部修补完后，小法轮就不见了。 </w:t>
      </w:r>
    </w:p>
    <w:p>
      <w:pPr>
        <w:pStyle w:val="Web"/>
        <w:ind w:firstLine="480"/>
        <w:rPr/>
      </w:pPr>
      <w:r>
        <w:rPr/>
        <w:t xml:space="preserve">我试着握拳，手指已经可以活动了，只是用不上力，当时我想：我是一个炼功人，让人看到我坐在这多不好，我得赶紧起来。 </w:t>
      </w:r>
    </w:p>
    <w:p>
      <w:pPr>
        <w:pStyle w:val="Web"/>
        <w:ind w:firstLine="480"/>
        <w:rPr/>
      </w:pPr>
      <w:r>
        <w:rPr/>
        <w:t xml:space="preserve">我试着起身时，才感到问题的严重性。因为我的腿、脚根本不好使，使不上劲，并伴着一阵剧痛袭来。我用手一摸，左侧骨盆碎了，软软的塌進去一个坑。因为很痛，所以我又立即想：我是大法弟子，我不疼，没事。当我这样一想的时候，奇迹再一次发生了，我看到一个大法轮在我的臀部飞快的旋转，在给我修补，疼痛立即减轻了很多、很多，并且整个的臀部很热。当法轮修补完消失后，我想：我得快起来，不能让过路的人看见我坐在这里。我用右手撑着地，一下就站了起来，我把受伤的那只手的衣袖往下拽了一拽，用另一只手提着蜂蜜，就回家去了。 </w:t>
      </w:r>
    </w:p>
    <w:p>
      <w:pPr>
        <w:pStyle w:val="Web"/>
        <w:ind w:firstLine="480"/>
        <w:rPr/>
      </w:pPr>
      <w:r>
        <w:rPr/>
        <w:t xml:space="preserve">到家后，老伴发现我胳膊有些异常，就问我怎么了？我说碰了一下，没什么。晚上我照样用一只手做饭，擦炕，什么也没耽误做。睡觉时，我看见胳膊肿了起来，因为淤血皮肤变了颜色，但不怎么疼，只是有酸酸的疼，臀部也是，就象干活累了那种酸痛感，平躺、侧躺却不碍事。 </w:t>
      </w:r>
    </w:p>
    <w:p>
      <w:pPr>
        <w:pStyle w:val="Web"/>
        <w:ind w:firstLine="480"/>
        <w:rPr/>
      </w:pPr>
      <w:r>
        <w:rPr/>
        <w:t>后来在老伴和孩子们的一再追问下，我讲了摔伤的过程，他们吃惊的不得了。非要叫车送我到县城医院去检查，我对他们说：“我是修大法的，不会有事的，你们放心吧。”我一边说一边做伸胳膊、踢腿的动作，为的是让他们放心。他们看我真的没什么事，也就不再坚持，最后老伴说：“好吧，我就相信你，如果你没事，我就跟你一块炼！”几天后我的胳膊消肿了，颜色也变为正常，从摔伤到恢复正常总共</w:t>
      </w:r>
      <w:r>
        <w:rPr/>
        <w:t>13</w:t>
      </w:r>
      <w:r>
        <w:rPr/>
        <w:t>天，</w:t>
      </w:r>
      <w:r>
        <w:rPr/>
        <w:t>13</w:t>
      </w:r>
      <w:r>
        <w:rPr/>
        <w:t xml:space="preserve">天后我就又开始做打糕了。 </w:t>
      </w:r>
    </w:p>
    <w:p>
      <w:pPr>
        <w:pStyle w:val="Web"/>
        <w:ind w:firstLine="480"/>
        <w:rPr/>
      </w:pPr>
      <w:r>
        <w:rPr/>
        <w:t xml:space="preserve">这一次，让我再一次见证了大法的神奇，其实两年前也发生过类似这样的事。当时我收拾院中的柴禾，被柴禾绊倒，坐在地上，一只脚的脚后跟朝前。我当时想：我是修炼人，没事。我忍着痛，一咬牙就把脚后跟扭过来了，又一咬牙就站了起来。直到现在我也不知道我当时那脚脖子是不是已经断了，只是我根本没把它放在心上，压根就没往它是否断了这方面想。该干啥干啥，瘸了几天就好了。 </w:t>
      </w:r>
    </w:p>
    <w:p>
      <w:pPr>
        <w:pStyle w:val="Web"/>
        <w:ind w:firstLine="480"/>
        <w:rPr/>
      </w:pPr>
      <w:r>
        <w:rPr/>
        <w:t xml:space="preserve">两次相似的经历，不但让我、同时让我的家人和周围的邻居见证了大法的神奇。后来，我的老伴和我的一些邻居也都开始学大法了。 </w:t>
      </w:r>
    </w:p>
    <w:p>
      <w:pPr>
        <w:pStyle w:val="Web"/>
        <w:ind w:firstLine="480"/>
        <w:rPr/>
      </w:pPr>
      <w:r>
        <w:rPr/>
        <w:t xml:space="preserve">我经历的两次魔难，不知慈悲的师父为我承受了多少，是师父替我还了我人生历史长河中久积的业债，同时让我从中悟道，让我更加坚信：只有坚定的信师信法，没有过不去的关，师父时刻在我们身边看护着我们。 </w:t>
      </w:r>
    </w:p>
    <w:p>
      <w:pPr>
        <w:pStyle w:val="Web"/>
        <w:ind w:firstLine="480"/>
        <w:rPr/>
      </w:pPr>
      <w:r>
        <w:rPr/>
        <w:t xml:space="preserve">在《转法轮》中师父讲：“我告诉大家，不管怎么难受，千万要坚持来听课，只要你走進课堂，你什么症状都没了，不会出现任何危险。” </w:t>
      </w:r>
    </w:p>
    <w:p>
      <w:pPr>
        <w:pStyle w:val="Web"/>
        <w:ind w:firstLine="480"/>
        <w:rPr/>
      </w:pPr>
      <w:r>
        <w:rPr/>
        <w:t>师父的这段法，今天我有了更深的领悟：只要我们的心正，时刻别忘了自己是个修炼的人，是个修大法的人，不管遇到什么关，什么魔难，千万在法中修，把自己置于法中，一思一念都溶于法中，就不会有任何危险，就没有过不去的关。真正在另外空间做的是师父，师父要的就是我们的这颗坚定的信师信法的心。</w:t>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7" w:name="__RefHeading___Toc139319768"/>
      <w:bookmarkEnd w:id="27"/>
      <w:r>
        <w:rPr/>
        <w:t>弟子交流</w:t>
      </w:r>
    </w:p>
    <w:p>
      <w:pPr>
        <w:pStyle w:val="Heading4"/>
        <w:rPr/>
      </w:pPr>
      <w:bookmarkStart w:id="28" w:name="__RefHeading___Toc139319769"/>
      <w:bookmarkEnd w:id="28"/>
      <w:r>
        <w:rPr/>
        <w:t>〖</w:t>
      </w:r>
      <w:r>
        <w:rPr/>
        <w:t>心得交流</w:t>
      </w:r>
      <w:r>
        <w:rPr/>
        <w:t>〗</w:t>
      </w:r>
    </w:p>
    <w:p>
      <w:pPr>
        <w:pStyle w:val="Heading5"/>
        <w:rPr/>
      </w:pPr>
      <w:bookmarkStart w:id="29" w:name="__RefHeading___Toc139319770"/>
      <w:bookmarkEnd w:id="29"/>
      <w:r>
        <w:rPr/>
        <w:t>学好法、读懂《九评》，是揭露当前正在曝光的迫害的关键</w:t>
      </w:r>
    </w:p>
    <w:p>
      <w:pPr>
        <w:pStyle w:val="Normal"/>
        <w:ind w:hanging="0"/>
        <w:rPr/>
      </w:pPr>
      <w:r>
        <w:rPr/>
        <w:t>紫薇</w:t>
      </w:r>
    </w:p>
    <w:p>
      <w:pPr>
        <w:pStyle w:val="Normal"/>
        <w:ind w:firstLine="480"/>
        <w:rPr/>
      </w:pPr>
      <w:r>
        <w:rPr/>
        <w:t xml:space="preserve">前些日子和一些同修讨论关于大陆发生的活体摘除法轮功学员器官的问题时，发现有同修不能相信邪党会做出这样的事，有同修虽然相信，但认为邪党会在乎接受移植的病人，从而摘除器官的地方应该很干净，有很好的麻醉等。 </w:t>
      </w:r>
    </w:p>
    <w:p>
      <w:pPr>
        <w:pStyle w:val="Web"/>
        <w:ind w:firstLine="480"/>
        <w:rPr/>
      </w:pPr>
      <w:r>
        <w:rPr/>
        <w:t xml:space="preserve">我想对这个问题進行一些交流。师父反复提醒我们推广《九评》的重要性。那么要推《九评》也就必须大法弟子们自己也要读好《九评》，对邪党的邪恶有一个明确充分的认识才能更好的完成这个任务。 </w:t>
      </w:r>
    </w:p>
    <w:p>
      <w:pPr>
        <w:pStyle w:val="Web"/>
        <w:ind w:firstLine="480"/>
        <w:rPr/>
      </w:pPr>
      <w:r>
        <w:rPr/>
        <w:t xml:space="preserve">《九评》推出已经一年半多的时间，有些同修仍然对大法弟子为什么要向常人推《九评》不理解，看不出这和修炼有什么关系。最近连续报出的活体摘器官等大陆惨绝人寰的迫害消息，已经开始把这场登峰造极的迫害的最恐怖的罪恶展现给世人。所以我想谈谈我的个人认识，从这件事上和同修们交流一下《九评》和我们大法修炼的关系。 </w:t>
      </w:r>
    </w:p>
    <w:p>
      <w:pPr>
        <w:pStyle w:val="Web"/>
        <w:ind w:firstLine="480"/>
        <w:rPr/>
      </w:pPr>
      <w:r>
        <w:rPr/>
        <w:t xml:space="preserve">《九评》可以起到使常人退党的作用，但我们不应该只把《九评》简单当做在常人中派发的资料，自己也应该读懂《九评》。说读懂《九评》，并不是看多少遍《九评》，对其中的内容都知道就行了，我们应该问问自己到底对《九评》理解到什么程度？是不是清楚《九评》和大法有什么关系？我们自己是不是相信中共能对大法弟子行恶到这种程度？ </w:t>
      </w:r>
    </w:p>
    <w:p>
      <w:pPr>
        <w:pStyle w:val="Web"/>
        <w:ind w:firstLine="480"/>
        <w:rPr/>
      </w:pPr>
      <w:r>
        <w:rPr/>
        <w:t xml:space="preserve">师父在讲法中一再、一再的提醒我们，中共对法轮功的镇压是“……使用了集人类历史中最下流的行为、动用了古今中外一切最恶毒的方式迫害大法与修炼者。”（《强制改变不了人心》）师父是不是早就在启示我们中共会用什么方式迫害大法弟子了呢？《九评》发表后，我们是否用里面发生的迫害对照今天的事情？ </w:t>
      </w:r>
    </w:p>
    <w:p>
      <w:pPr>
        <w:pStyle w:val="Web"/>
        <w:ind w:firstLine="480"/>
        <w:rPr/>
      </w:pPr>
      <w:r>
        <w:rPr/>
        <w:t xml:space="preserve">那么这样看来，对于大法弟子而言，《九评》不是简单在讲中共的历史，简单评价中共。《九评》中提到那么多共产邪灵对人的肉体和精神的各种迫害方式，都会被中共运用来迫害大法弟子。而我们却因为我们的常人心和观念的障碍，没能主动发现和曝光罪恶，使我们痛失那么多的同修。现在有良知的常人都纷纷站了出来，被告知了这样的消息后，仍然有一些学员根本不敢、不愿相信，或不太相信中共会如此邪恶、谈论起来只是在讲中共违反了中国古代的传统和人伦等，我认为是还没有认清对邪党的罪恶。 </w:t>
      </w:r>
    </w:p>
    <w:p>
      <w:pPr>
        <w:pStyle w:val="Web"/>
        <w:ind w:firstLine="480"/>
        <w:rPr/>
      </w:pPr>
      <w:r>
        <w:rPr/>
        <w:t xml:space="preserve">《九评》中提到了红色高棉的头子活取人脑，用的是中共御厨教授的办法；提到了中共恶徒怎样手段高明的活拨整张人皮；提到了怎样把人绑在树上就能麻利的活取心脏；提到了在押赴刑场的救护车上不施麻药活体取肾，惨叫声不断；提到了中共恶魔是如何烹调人肉，又如何迫使百姓不得不吃人肉…… </w:t>
      </w:r>
    </w:p>
    <w:p>
      <w:pPr>
        <w:pStyle w:val="Web"/>
        <w:ind w:firstLine="480"/>
        <w:rPr/>
      </w:pPr>
      <w:r>
        <w:rPr/>
        <w:t xml:space="preserve">既然中共对法轮功的迫害是人类历史上最残酷的，集人类历史中最下流的行为、动用了古今中外一切最恶毒的方式，中共对大法弟子的迫害只会比这些更残酷却一样都不会少。 </w:t>
      </w:r>
    </w:p>
    <w:p>
      <w:pPr>
        <w:pStyle w:val="Web"/>
        <w:ind w:firstLine="480"/>
        <w:rPr/>
      </w:pPr>
      <w:r>
        <w:rPr/>
        <w:t>人世间的一切表现都是大法弟子的心促成的。现在是邪党在一意孤行迫害大法，我们法轮功学员通过看《九评》，真正明白了邪党为什么会迫害大法，会用什么手段，世人才会相信邪党迫害大法的罪恶，即使看不到活体摘器官的直接证据，也会以《九评》讲到的中共历史和本性为佐证，相信活体摘器官这样的事是中共</w:t>
      </w:r>
      <w:r>
        <w:rPr/>
        <w:t>决</w:t>
      </w:r>
      <w:r>
        <w:rPr/>
        <w:t xml:space="preserve">对干得出来的，是真实存在的，我们也就不会因为中共的掩盖而被所谓“证据不足”束缚。 </w:t>
      </w:r>
    </w:p>
    <w:p>
      <w:pPr>
        <w:pStyle w:val="Web"/>
        <w:ind w:firstLine="480"/>
        <w:rPr/>
      </w:pPr>
      <w:r>
        <w:rPr/>
        <w:t xml:space="preserve">现在开始暴露的罪恶，几乎是给世人最后的机会了：在这样的罪恶面前绝大多数世人都将觉醒，起来反对迫害；面对这样的罪恶还麻木不仁，这样的人可能就将失去進入未来的机会。这是从常人角度讲。从大法弟子角度讲，要揭示这样的罪恶，我们也真得在人间修出觉者的理性和智慧。所以我们一定要学好法，修好自身，深入的理解和利用《九评》讲清真相、揭露迫害，从而救度更多的众生。 </w:t>
      </w:r>
    </w:p>
    <w:p>
      <w:pPr>
        <w:pStyle w:val="Web"/>
        <w:ind w:firstLine="480"/>
        <w:rPr/>
      </w:pPr>
      <w:r>
        <w:rPr/>
        <w:t>个人浅见，请慈悲指正。</w:t>
      </w:r>
    </w:p>
    <w:p>
      <w:pPr>
        <w:pStyle w:val="Normal"/>
        <w:ind w:hanging="0"/>
        <w:rPr/>
      </w:pPr>
      <w:r>
        <w:rPr/>
      </w:r>
    </w:p>
    <w:p>
      <w:pPr>
        <w:pStyle w:val="Heading5"/>
        <w:rPr/>
      </w:pPr>
      <w:bookmarkStart w:id="30" w:name="__RefHeading___Toc139319771"/>
      <w:bookmarkEnd w:id="30"/>
      <w:r>
        <w:rPr/>
        <w:t>再悟“只有中间是大道”</w:t>
      </w:r>
    </w:p>
    <w:p>
      <w:pPr>
        <w:pStyle w:val="Normal"/>
        <w:ind w:hanging="0"/>
        <w:rPr/>
      </w:pPr>
      <w:r>
        <w:rPr/>
        <w:t>台湾大法弟子</w:t>
      </w:r>
    </w:p>
    <w:p>
      <w:pPr>
        <w:pStyle w:val="Normal"/>
        <w:ind w:firstLine="480"/>
        <w:rPr/>
      </w:pPr>
      <w:r>
        <w:rPr/>
        <w:t xml:space="preserve">同修就象面镜子，有时会反映出我们自己的不足，所以看到同修有常人心冒出来时，就会想想自己是不是也有这样的执著没去。但这两天我从另一个角度思考，我发现“过”与“不及”都还没走到师父说的中间大道上，而我自己长久以来只看到同修“不及”之处，却没发现其实这也映射出自己“过头”的地方。 </w:t>
      </w:r>
    </w:p>
    <w:p>
      <w:pPr>
        <w:pStyle w:val="Web"/>
        <w:ind w:firstLine="480"/>
        <w:rPr/>
      </w:pPr>
      <w:r>
        <w:rPr/>
        <w:t xml:space="preserve">发现自己这一大块执著后，再检视一下自己所表现出来的行为，真的很多地方没做好！比如说：修炼中知道要去掉“情”，但还没到那个境界时表现出来的却是对孩子的冷漠；或是想多花一些时间在讲真相上，而夫妻关系变的很紧张；生活中很多东西认为没有必要，一点也不肯接触。其实这些都会影响世人对我们的看法，或是无形中减少了和世人互动的机会，而我们是来证实法的，不是吗？ </w:t>
      </w:r>
    </w:p>
    <w:p>
      <w:pPr>
        <w:pStyle w:val="Web"/>
        <w:ind w:firstLine="480"/>
        <w:rPr/>
      </w:pPr>
      <w:r>
        <w:rPr/>
        <w:t xml:space="preserve">在《在澳大利亚法会上讲法》中师父说：“当你走极端的时候，当你想不要这个、不要那个，要丢掉那些工作的时候，其实你已经在另外一个执著当中了。你怕执著的本身，也形成了执著，就是你怕执著的执著。”以前看这段法的时候，以为这是对有工作的学员讲的，没去深思，现在才发现这法中讲的执著，不就是我目前的状态吗？当我开始放下这方面的执著时，我的思维也转变了。比如今天，我先生说想买个东西，要是以前我一定会想：那东西没有必要，想办法打消他的念头吧！但今天打从心底愿意陪他去看看，到了那家店买到了他喜欢的东西，我也和那老板娘讲了真相，老板娘还说她认识的客人多，可以帮忙讲呢！ </w:t>
      </w:r>
    </w:p>
    <w:p>
      <w:pPr>
        <w:pStyle w:val="Web"/>
        <w:ind w:firstLine="480"/>
        <w:rPr/>
      </w:pPr>
      <w:r>
        <w:rPr/>
        <w:t xml:space="preserve">《在澳大利亚法会上讲法》中师父再次提醒弟子：“要最大限度的符合常人社会形式去修炼，他可不只是很简单的一句话啊，这是法呀！是贯穿着方方面面的。” “所以，大法学员在哪里人们都说你这个人真是太好了，这是最大限度的符合常人社会形式去修炼所展现出来的状态。如果你做不到这一点，你就等于是没有按照我说的话去做，没有按照师父要求的去做。” </w:t>
      </w:r>
    </w:p>
    <w:p>
      <w:pPr>
        <w:pStyle w:val="Web"/>
        <w:ind w:firstLine="480"/>
        <w:rPr/>
      </w:pPr>
      <w:r>
        <w:rPr/>
        <w:t>修炼多年，才体悟到师父所说“要最大限度的符合常人社会形式去修炼”中的很大的内涵，贯穿着方方面面！所以让我们互相提醒一下，做的更好。</w:t>
      </w:r>
    </w:p>
    <w:p>
      <w:pPr>
        <w:pStyle w:val="Normal"/>
        <w:ind w:hanging="0"/>
        <w:rPr/>
      </w:pPr>
      <w:r>
        <w:rPr/>
      </w:r>
    </w:p>
    <w:p>
      <w:pPr>
        <w:pStyle w:val="Heading5"/>
        <w:rPr/>
      </w:pPr>
      <w:bookmarkStart w:id="31" w:name="__RefHeading___Toc139319772"/>
      <w:bookmarkEnd w:id="31"/>
      <w:r>
        <w:rPr/>
        <w:t>学习、生活、工作一切都在大法中</w:t>
      </w:r>
    </w:p>
    <w:p>
      <w:pPr>
        <w:pStyle w:val="Normal"/>
        <w:ind w:hanging="0"/>
        <w:rPr/>
      </w:pPr>
      <w:r>
        <w:rPr/>
        <w:t>美中大法弟子</w:t>
      </w:r>
    </w:p>
    <w:p>
      <w:pPr>
        <w:pStyle w:val="Normal"/>
        <w:ind w:firstLine="480"/>
        <w:rPr/>
      </w:pPr>
      <w:r>
        <w:rPr>
          <w:b/>
          <w:bCs/>
        </w:rPr>
        <w:t>一、我的得法历程</w:t>
      </w:r>
      <w:r>
        <w:rPr/>
        <w:t xml:space="preserve"> </w:t>
      </w:r>
    </w:p>
    <w:p>
      <w:pPr>
        <w:pStyle w:val="Web"/>
        <w:ind w:firstLine="480"/>
        <w:rPr/>
      </w:pPr>
      <w:r>
        <w:rPr/>
        <w:t>我十五岁来到美国，在一所教会学校就读高中。因为是一所教会学校，所以我们每周都要去教堂。但那时候根本不知道人生的目地到底是什么。当时每年假期都回中国看望父母。我的妈妈在一个跨国公司工作，由于长期的高强度的工作压力，得了腔隙性脑梗塞</w:t>
      </w:r>
      <w:r>
        <w:rPr/>
        <w:t>(</w:t>
      </w:r>
      <w:r>
        <w:rPr/>
        <w:t>也就是脑血栓的前兆</w:t>
      </w:r>
      <w:r>
        <w:rPr/>
        <w:t>)</w:t>
      </w:r>
      <w:r>
        <w:rPr/>
        <w:t>。吃了三年多的药没见一点好转。因为压力大，所以脾气就不好。经常为一点小事发脾气，一发脾气就要犯病。回想起当时，爸爸抱着母亲，我跪在母亲的床头，只能无能为力的看着自己的母亲在痛苦中挣扎。在</w:t>
      </w:r>
      <w:r>
        <w:rPr/>
        <w:t xml:space="preserve">99 </w:t>
      </w:r>
      <w:r>
        <w:rPr/>
        <w:t xml:space="preserve">年初我的母亲从朋友那里得到了一本改变我们全家人生命的书，他就是《转法轮》。 短短的三个月后，母亲的头疼病好了，直到今天没再犯过一次病，也就没有再吃过一次药。 </w:t>
      </w:r>
    </w:p>
    <w:p>
      <w:pPr>
        <w:pStyle w:val="Web"/>
        <w:ind w:firstLine="480"/>
        <w:rPr/>
      </w:pPr>
      <w:r>
        <w:rPr/>
        <w:t>母亲在</w:t>
      </w:r>
      <w:r>
        <w:rPr/>
        <w:t xml:space="preserve">2000 </w:t>
      </w:r>
      <w:r>
        <w:rPr/>
        <w:t>年初来了美国。很快就与当地的学员联系上了。因为妈妈不开车，所以每次母亲去学法、炼功都是我去接送。但是自己还是没有走進修炼中来。直到</w:t>
      </w:r>
      <w:r>
        <w:rPr/>
        <w:t xml:space="preserve">2000 </w:t>
      </w:r>
      <w:r>
        <w:rPr/>
        <w:t>年的</w:t>
      </w:r>
      <w:r>
        <w:rPr/>
        <w:t xml:space="preserve">12 </w:t>
      </w:r>
      <w:r>
        <w:rPr/>
        <w:t>月份，当时妈妈从同修那里得知密歇根有法会，还在网上找到了时间和地点。母亲要去那就去吧，在</w:t>
      </w:r>
      <w:r>
        <w:rPr/>
        <w:t>2000</w:t>
      </w:r>
      <w:r>
        <w:rPr/>
        <w:t>年的</w:t>
      </w:r>
      <w:r>
        <w:rPr/>
        <w:t>12</w:t>
      </w:r>
      <w:r>
        <w:rPr/>
        <w:t>月</w:t>
      </w:r>
      <w:r>
        <w:rPr/>
        <w:t>9</w:t>
      </w:r>
      <w:r>
        <w:rPr/>
        <w:t>号，我和母亲第一次参加了这神圣而又庄严的法会。回想起当时的情景，还是历历在目，那次法会是在密歇根大学的一个礼堂里，人并不是很多我们坐的不是很靠前。记得当师父走進会场的时侯，全场的同修起立，鼓掌欢迎师父的到来。我也站了起来，当时还不知道为什么眼泪不停的往下流，那时还有些不好意思，怕别人看到我这个大小伙子哭的泪流满面。但是最终还是没有“管住”自己，师父在台上站了多长时间，我就在台下哭了多长时间</w:t>
      </w:r>
      <w:r>
        <w:rPr/>
        <w:t xml:space="preserve">! </w:t>
      </w:r>
      <w:r>
        <w:rPr/>
        <w:t>后来回想起当时的心情，就好象一个漂流和渴望有一个归宿的孩子，突然间梦寐以求的东西找到了，不哭成我那个样子才怪哪</w:t>
      </w:r>
      <w:r>
        <w:rPr/>
        <w:t xml:space="preserve">! </w:t>
      </w:r>
    </w:p>
    <w:p>
      <w:pPr>
        <w:pStyle w:val="Web"/>
        <w:ind w:firstLine="480"/>
        <w:rPr/>
      </w:pPr>
      <w:r>
        <w:rPr/>
        <w:t>回到了芝加哥之后，就马上有一个声音在跟我说：“你都看到了你妈妈病好了，又感受到了师父的震撼，你要是再不修，是不是悟性太差了！” 当时决定要走上修炼的路，但大部分时间还是被动的修炼。妈妈要去学法炼功我就跟着去，要不去我也就不去了。后来母亲由于工作的缘故离开了美国，现在想起来也是对我当时不主动学法炼功的考验。记得母亲走后的第一个星期五晚上，也是大家集体学法的时候。那天我下课之后准备要回家，可是我却不由自主的就把我的车开到了集体学法的同修的家门口。可是刚想停车的时侯，突然就有一个很古怪的想法出来了，大概意思是：你進去干什么</w:t>
      </w:r>
      <w:r>
        <w:rPr/>
        <w:t xml:space="preserve">? </w:t>
      </w:r>
      <w:r>
        <w:rPr/>
        <w:t>里边都是你母亲的朋友，你也都不认识，進去之后会很尴尬的</w:t>
      </w:r>
      <w:r>
        <w:rPr/>
        <w:t xml:space="preserve">! </w:t>
      </w:r>
      <w:r>
        <w:rPr/>
        <w:t>还是回去找你自己的朋友去吧。这想法刚出来，我真的就想调头回去了。可是又一想，我这一走以后就很难再主动的回来了。我的前面有两条路， 第一条就是真正的走進大法，开始精進实修，那第二条路就是回到我常人那些朋友中去，去“享受”物质生活。师父把我得法的路铺的很平坦了，但是最终的选择还是要自己作主。我停好车，走進了同修的家，同修们还是那样的亲切，根本就没有任何尴尬的感觉。现在知道那就是脑子里的业力在起作用。从那天开始我就真正的走上了修炼的道路。</w:t>
      </w:r>
    </w:p>
    <w:p>
      <w:pPr>
        <w:pStyle w:val="Web"/>
        <w:ind w:firstLine="480"/>
        <w:rPr/>
      </w:pPr>
      <w:r>
        <w:rPr>
          <w:b/>
          <w:bCs/>
        </w:rPr>
        <w:t>二、修炼路上的考验</w:t>
      </w:r>
      <w:r>
        <w:rPr/>
        <w:t xml:space="preserve"> </w:t>
      </w:r>
    </w:p>
    <w:p>
      <w:pPr>
        <w:pStyle w:val="Web"/>
        <w:ind w:firstLine="480"/>
        <w:rPr/>
      </w:pPr>
      <w:r>
        <w:rPr/>
        <w:t xml:space="preserve">考验一：记得第一次参加大法的项目是在芝加哥诉江案的时候，那时要搞酷刑展，同时又是我大学毕业找工作的时候。我是学电脑专业的， 那时候是电脑行业最不好找工作的时候，象我这样没有工作经验的就更别提了！当时找工作的时候，可以说是把我的常人之心暴露的淋漓尽致。当我收到同意我去面试的消息的时候，我的欢喜心就会出来了。当面试没通过的时候，难过的心又出来了。当时我对找到一份好的工作简直是太执著了。花了大量的时间去准备面试。我想当时的执著还是有一颗名利心在起作用，结果找了半年，数十次的面试都没有通过。这时正赶上芝加哥诉江案的酷刑展，我想借这次活动放放我这颗心，所以就暂时停止了找工作，全职来帮忙酷刑展。 </w:t>
      </w:r>
    </w:p>
    <w:p>
      <w:pPr>
        <w:pStyle w:val="Web"/>
        <w:ind w:firstLine="480"/>
        <w:rPr/>
      </w:pPr>
      <w:r>
        <w:rPr/>
        <w:t>在酷型展的第二天，接到了一个电话，上来先问我有没有接到他们发给我的 “拒绝信”。原来是我去过面试的一家公司，我当时还真的没接到过他们的拒绝信。他满高兴的跟我说，我们又多加了一个职位，你能不能尽快再来面试一次</w:t>
      </w:r>
      <w:r>
        <w:rPr/>
        <w:t xml:space="preserve">? </w:t>
      </w:r>
      <w:r>
        <w:rPr/>
        <w:t xml:space="preserve">我想现在酷刑展刚开始，我还是等酷刑展之后吧。就定到了星期五下午。星期五的时候，送完报纸之后。因为时间有点紧，洗了洗脸，根本没时间准备面试的内容，当时记得连腰带都是向同修借的。 在面试的时候，对方问了我一个非常抽象的问题。一开始不知道从那里开始回答他，这时候看到手指上的创可帖，这是前天在酷刑展装道具时电动螺丝刀蹭伤的。突然来了灵感，我的答案就脱口而出，大概意思就是用电动螺丝刀做比喻回答了他的问题。我一边回答，公司老板一边点头表示对我看法的认同。就这样，在常人这层表面没有经过一点准备的面试很顺利的通过了。 </w:t>
      </w:r>
    </w:p>
    <w:p>
      <w:pPr>
        <w:pStyle w:val="Web"/>
        <w:ind w:firstLine="480"/>
        <w:rPr/>
      </w:pPr>
      <w:r>
        <w:rPr/>
        <w:t>大法显神奇</w:t>
      </w:r>
      <w:r>
        <w:rPr/>
        <w:t xml:space="preserve">! </w:t>
      </w:r>
      <w:r>
        <w:rPr/>
        <w:t xml:space="preserve">当诉江案芝加哥听证会结束的那一天，我接到了被录用的消息。当我用这段经历向我常人朋友洪法和讲真相的时候。有的人认为是巧合，有的人说神奇。我当时悟到的是，当我在常人中放下了执著的东西的时候，就可以走好师父给安排的道路。就象师父在《哄吟（二）》中“无阻”所写：“修炼路不同 都在大法中 万事无执著 脚下路自通”。 </w:t>
      </w:r>
    </w:p>
    <w:p>
      <w:pPr>
        <w:pStyle w:val="Web"/>
        <w:ind w:firstLine="480"/>
        <w:rPr/>
      </w:pPr>
      <w:r>
        <w:rPr/>
        <w:t>考验二</w:t>
      </w:r>
      <w:r>
        <w:rPr/>
        <w:t xml:space="preserve">: </w:t>
      </w:r>
      <w:r>
        <w:rPr/>
        <w:t xml:space="preserve">刚刚开始工作的时候，没有根本的悟到更好的平衡工作和修炼之间的关系。当时上班一年左右，赶上邪党的头子去纽约开联合国大会。心想正好可以近距离发正念清除邪恶，决定去纽约。刚准备去请假，我人这面的怕心就出来了，怕请长假影响自己的工作，说白了就是怕在工作上损失了名和利。自己犹豫了好长时间才最终向老板去请假。当请假时，老板有些不高兴，但还是勉强同意了。 </w:t>
      </w:r>
    </w:p>
    <w:p>
      <w:pPr>
        <w:pStyle w:val="Web"/>
        <w:ind w:firstLine="480"/>
        <w:rPr/>
      </w:pPr>
      <w:r>
        <w:rPr/>
        <w:t xml:space="preserve">到了纽约在联合国大会会场前和邪党头子酒店前发正念打横幅。成千上万的大法弟子正念正行对邪党的头子起到了震慑作用。我愉快的开车从纽约回来之后，大法的神奇又出现了，不但工作没受影响，第一天上班老板还给我升了一级。使我悟到正法的重要和师父的鼓励。摆正修炼与工作的关系是何等的重要。 </w:t>
      </w:r>
    </w:p>
    <w:p>
      <w:pPr>
        <w:pStyle w:val="Web"/>
        <w:ind w:firstLine="480"/>
        <w:rPr/>
      </w:pPr>
      <w:r>
        <w:rPr/>
        <w:t xml:space="preserve">考验三：我自工作以来一直很顺利，得到了老板的赏识和重用，好象觉得是只要是把大法的事情做好，在常人工作中修炼就会很容易。这一念刚一出来，第二天工作上就出了一个很大的问题。我把一个还未测试好的软件不小心发给了我公司的大客户，造成了很大的影响。大客户不仅强烈的反映到我老板，连我老板的老板都知道了。 </w:t>
      </w:r>
    </w:p>
    <w:p>
      <w:pPr>
        <w:pStyle w:val="Web"/>
        <w:ind w:firstLine="480"/>
        <w:rPr/>
      </w:pPr>
      <w:r>
        <w:rPr/>
        <w:t xml:space="preserve">原来公司里的同事和上级对我都很好，可是问题出来之后好象所有人对我的态度都变了是的，有一种说不出来的压力。当时就有一个让我辞职的念头，但是作为大法弟子不能有矛盾和考验就往后退，要向内找，看我那里没有悟好。回想起工作这两年，一开始是怕为大法活动请长假，怕在工作上丢名丢利。结果后来又跑到另一个极端，认为只要做好大法的事，工作和其它的事都不用管了。通过这次考验，我才真正的明白师父让我们在常人中修炼，平衡好大法的事情和工作都是很重要的。要过好师父给我在常人工作中或是在大法项目中精心为我设的每一关，就得放下常人中的包袱。后来我主动去找客户和老板承认自己的过失。当客户用过我测试过的软件后，主动找到我的老板说这个软件很好用，他们也很满意。 </w:t>
      </w:r>
    </w:p>
    <w:p>
      <w:pPr>
        <w:pStyle w:val="Web"/>
        <w:ind w:firstLine="480"/>
        <w:rPr/>
      </w:pPr>
      <w:r>
        <w:rPr>
          <w:b/>
          <w:bCs/>
        </w:rPr>
        <w:t>三、生活中再显大法神奇</w:t>
      </w:r>
      <w:r>
        <w:rPr/>
        <w:t xml:space="preserve"> </w:t>
      </w:r>
    </w:p>
    <w:p>
      <w:pPr>
        <w:pStyle w:val="Web"/>
        <w:ind w:firstLine="480"/>
        <w:rPr/>
      </w:pPr>
      <w:r>
        <w:rPr/>
        <w:t>工作后不久，母亲给父亲申请办绿卡得到批准。当所有的手续都齐全了之后，就去面试了。在面试的最后，对方突然问了一句：你是不是</w:t>
      </w:r>
      <w:r>
        <w:rPr/>
        <w:t>XX</w:t>
      </w:r>
      <w:r>
        <w:rPr/>
        <w:t>党的党员？当时我父亲也没多想，就回答了是。结果对方说，那你就回去等着吧！通过别人了解，如果你说你是</w:t>
      </w:r>
      <w:r>
        <w:rPr/>
        <w:t>XX</w:t>
      </w:r>
      <w:r>
        <w:rPr/>
        <w:t>邪党的党员，最少要等</w:t>
      </w:r>
      <w:r>
        <w:rPr/>
        <w:t xml:space="preserve">6 </w:t>
      </w:r>
      <w:r>
        <w:rPr/>
        <w:t xml:space="preserve">个月，最多可能一年。当时《九评》刚刚在大纪元网站发表出来，然后就有退党。我就把我们家的党、团、队都退了。随后发短信给父亲，第二天父亲就接到美国大使馆的通知。绿卡批下来了，来取吧！！真是邪灵拿掉了！！在常人看来没有可能的事情，在我们家中又出现大法的神奇。 </w:t>
      </w:r>
    </w:p>
    <w:p>
      <w:pPr>
        <w:pStyle w:val="Web"/>
        <w:ind w:firstLine="480"/>
        <w:rPr/>
      </w:pPr>
      <w:r>
        <w:rPr/>
        <w:t>我的父母一起来到美国。原来父亲没来之前处在带修不修的状态，到美国之后，也渐渐的走入了修炼，但是抽烟的执著还是没去。在</w:t>
      </w:r>
      <w:r>
        <w:rPr/>
        <w:t>2005</w:t>
      </w:r>
      <w:r>
        <w:rPr/>
        <w:t>年，我们一家人参加了纽约法会，父亲是第一次参加法会。当师父刚讲完法之后休息，我爸的烟瘾就上来了，想抽烟了。听我父亲说，当时他轻飘飘的走出会场，刚抽上一口烟那轻飘飘的感觉就立刻消失了。父亲回到芝加哥之后，在抽烟时味道真的就不对了。就这样，我父亲抽了</w:t>
      </w:r>
      <w:r>
        <w:rPr/>
        <w:t xml:space="preserve">46 </w:t>
      </w:r>
      <w:r>
        <w:rPr/>
        <w:t xml:space="preserve">年的烟戒掉了。 </w:t>
      </w:r>
    </w:p>
    <w:p>
      <w:pPr>
        <w:pStyle w:val="Web"/>
        <w:ind w:firstLine="480"/>
        <w:rPr/>
      </w:pPr>
      <w:r>
        <w:rPr/>
        <w:t xml:space="preserve">我父亲和亲朋好友讲戒烟的经历的时候，所有人的第一反应先是不相信，然后无一不说大法神奇。用我父亲的亲身经历向朋友讲真相，传《九评》，劝退党效果非常好。还有的要开始修炼法轮功。 </w:t>
      </w:r>
    </w:p>
    <w:p>
      <w:pPr>
        <w:pStyle w:val="Web"/>
        <w:ind w:firstLine="480"/>
        <w:rPr/>
      </w:pPr>
      <w:r>
        <w:rPr/>
        <w:t>(2006</w:t>
      </w:r>
      <w:r>
        <w:rPr/>
        <w:t>年芝加哥法会发言稿</w:t>
      </w:r>
      <w:r>
        <w:rPr/>
        <w:t>)</w:t>
      </w:r>
    </w:p>
    <w:p>
      <w:pPr>
        <w:pStyle w:val="Normal"/>
        <w:ind w:firstLine="480"/>
        <w:rPr/>
      </w:pPr>
      <w:r>
        <w:rPr/>
      </w:r>
    </w:p>
    <w:p>
      <w:pPr>
        <w:pStyle w:val="Heading5"/>
        <w:rPr/>
      </w:pPr>
      <w:bookmarkStart w:id="32" w:name="__RefHeading___Toc139319773"/>
      <w:bookmarkEnd w:id="32"/>
      <w:r>
        <w:rPr/>
        <w:t>如何看待同修的病业关</w:t>
      </w:r>
    </w:p>
    <w:p>
      <w:pPr>
        <w:pStyle w:val="Normal"/>
        <w:ind w:hanging="0"/>
        <w:rPr/>
      </w:pPr>
      <w:r>
        <w:rPr/>
        <w:t>台湾大法弟子</w:t>
      </w:r>
    </w:p>
    <w:p>
      <w:pPr>
        <w:pStyle w:val="Normal"/>
        <w:ind w:firstLine="480"/>
        <w:rPr/>
      </w:pPr>
      <w:r>
        <w:rPr/>
        <w:t xml:space="preserve">最近在大陆以外的地区，频频传出有大法弟子遭受肉身严重的伤害，甚至有因此而失去人身的。这些看似病业的表现形式，其实莫不是旧势力的精心安排与干扰。在很多交流中，大家都知道这有弟子个人的因素在内，但也有考验整体大法弟子的因素在内。 </w:t>
      </w:r>
    </w:p>
    <w:p>
      <w:pPr>
        <w:pStyle w:val="Web"/>
        <w:ind w:firstLine="480"/>
        <w:rPr/>
      </w:pPr>
      <w:r>
        <w:rPr/>
        <w:t xml:space="preserve">以本地区来说，就有几个同修在最近出现严重病业干扰。其中一位男同修在身体奄奄一息之际来到读书会，很多同修都看到他的情况了，但在当天读书会的集体发正念中，却没有任何人提出要帮忙他发正念。事后，才知道在场的辅导员认为：一方面是觉的此同修个人“不精進、有漏”；另一方面考虑“提出来会被新学员不理解”。最后，那位男同修在读书会后被送入加护病房，医生说再晚一点来就有危险了。 </w:t>
      </w:r>
    </w:p>
    <w:p>
      <w:pPr>
        <w:pStyle w:val="Web"/>
        <w:ind w:firstLine="480"/>
        <w:rPr/>
      </w:pPr>
      <w:r>
        <w:rPr/>
        <w:t xml:space="preserve">后来几位同修交流到认为：无论他如何不精進、有漏，我们都必须无条件的帮他集体发正念。于是我们来到加护病房前，近距离发正念，同时也发出电子邮件呼吁大家一起发正念，现在，这位病重的男同修已经又可以回到炼功点来炼功了。 </w:t>
      </w:r>
    </w:p>
    <w:p>
      <w:pPr>
        <w:pStyle w:val="Web"/>
        <w:ind w:firstLine="480"/>
        <w:rPr/>
      </w:pPr>
      <w:r>
        <w:rPr/>
        <w:t xml:space="preserve">还有一例：是几个同修一起去北美参加法会，其中一位在法会结束后出现脚无法走动的干扰症状。按照当时的说法是，已经达到了寸步难行的地步。这位同修的痛苦并没有引来同行同修的帮助，甚至有人过来问说：“你自己对这件事是怎么想的呢？”言下之意是说：你觉的你是不是哪里有漏呢？ </w:t>
      </w:r>
    </w:p>
    <w:p>
      <w:pPr>
        <w:pStyle w:val="Web"/>
        <w:ind w:firstLine="480"/>
        <w:rPr/>
      </w:pPr>
      <w:r>
        <w:rPr/>
        <w:t xml:space="preserve">后来，这位脚无法移动的同修提出无法坐电车，想坐计程车回饭店的想法。同行的同修有人也只是说了一声：“喔，好！”就不再过问他的事了。这位脚痛的同修根本不太会讲英语，同行的人却这么“放心的”置他于街头招揽计程车。此时一个美国学员看到他痛苦的样子，主动过来跟他走在一起，并鼓励他说：“来，我们一起来发正念。”痛苦的同修听到这话，顿时信心百倍，正念十足，最终克服脚痛的干扰。 </w:t>
      </w:r>
    </w:p>
    <w:p>
      <w:pPr>
        <w:pStyle w:val="Web"/>
        <w:ind w:firstLine="480"/>
        <w:rPr/>
      </w:pPr>
      <w:r>
        <w:rPr/>
        <w:t xml:space="preserve">回台湾后，他想起此事很有感触。我们不是修善吗？不是对谁都慈悲吗？怎么实际情况来时，却是给人冷冰冰的感觉呢？有人拿师父的法说：“我们要不动心啊”。是的，我们在遭受魔难时，对大法、对师父要坚信，对魔难要不动心。但是，当同修遭受病魔迫害时，我们表现出的不动心并不是要我们都冷冰冰、麻木，“不动心”不是不采取任何动作。 </w:t>
      </w:r>
    </w:p>
    <w:p>
      <w:pPr>
        <w:pStyle w:val="Web"/>
        <w:ind w:firstLine="480"/>
        <w:rPr/>
      </w:pPr>
      <w:r>
        <w:rPr/>
        <w:t xml:space="preserve">心不受干扰波动的同时，要鼓励和协助遭受魔难的同修，这才是真正不动心的真谛。如果看到杀人放火都不管，我们还是修炼人吗？ </w:t>
      </w:r>
    </w:p>
    <w:p>
      <w:pPr>
        <w:pStyle w:val="Web"/>
        <w:ind w:firstLine="480"/>
        <w:rPr/>
      </w:pPr>
      <w:r>
        <w:rPr/>
        <w:t xml:space="preserve">看到上述两个例子，我在此想提出来的是：在同修遭受如此严重干扰时，千万不要还停留在“个人修炼”的认识上。既然是人在修炼，谁会没有漏呢？今天你好端端在那里做师父交代的三件事，你就真的无漏吗？因为有漏、有不足，所以身体遭受迫害也应该是自己的事的这种想法，是不是等于默认旧势力的迫害了？旧势力在大陆迫害大法弟子时，不就是藉口说：我们就是要把他的正念打出来！ </w:t>
      </w:r>
    </w:p>
    <w:p>
      <w:pPr>
        <w:pStyle w:val="Web"/>
        <w:ind w:firstLine="480"/>
        <w:rPr/>
      </w:pPr>
      <w:r>
        <w:rPr/>
        <w:t xml:space="preserve">同修们！我们可不要无形中跟旧势力一样啊，我们是正法时期大法弟子，是来助师正法的，是一个整体的，都是大法中的一个粒子。旧势力对着我们当中的哪一个人来，不都是对着整体来搞破坏的吗？我们不应该齐心齐力来铲除它吗？ </w:t>
      </w:r>
    </w:p>
    <w:p>
      <w:pPr>
        <w:pStyle w:val="Web"/>
        <w:ind w:firstLine="480"/>
        <w:rPr/>
      </w:pPr>
      <w:r>
        <w:rPr/>
        <w:t xml:space="preserve">我真的很痛心！的确，旧势力是紧抓住有漏的弟子下手的，但我们想想，一个大法弟子能救度多少人？我们不应该先保住这个学员的肉身吗？在学员遭受严重病业时，是先指责他呢？还是先来集体发正念让大法损失减到最低？事实上，有些弟子根本是昏迷状态，即使不是昏迷，至少那时他是被旧势力紧抓住不放的，他当时的正念肯定是不足的。那么，我们集体发正念，铲除旧势力对他的干扰，让他找回自己的真念、正念，然后在往后日子里，一步步引导他，让他对大法、对修炼恢复信心，从中并查找自己的不足，这样做是不是更恰当？ </w:t>
      </w:r>
    </w:p>
    <w:p>
      <w:pPr>
        <w:pStyle w:val="Web"/>
        <w:ind w:firstLine="480"/>
        <w:rPr/>
      </w:pPr>
      <w:r>
        <w:rPr/>
        <w:t xml:space="preserve">正法是有進程的，而且進程之快无以言喻，有些认识被要求必须即刻跟上来，不能还停留在某个阶段，否则在认清旧势力的耍戏中就会有误区，会造成无法挽回的结果。 </w:t>
      </w:r>
    </w:p>
    <w:p>
      <w:pPr>
        <w:pStyle w:val="Web"/>
        <w:ind w:firstLine="480"/>
        <w:rPr/>
      </w:pPr>
      <w:r>
        <w:rPr/>
        <w:t>以上是个人体悟，提出来与大家交流。有不当之处敬请指正，谢谢。</w:t>
      </w:r>
    </w:p>
    <w:p>
      <w:pPr>
        <w:pStyle w:val="Normal"/>
        <w:ind w:hanging="0"/>
        <w:rPr/>
      </w:pPr>
      <w:r>
        <w:rPr/>
      </w:r>
    </w:p>
    <w:p>
      <w:pPr>
        <w:pStyle w:val="Heading5"/>
        <w:rPr/>
      </w:pPr>
      <w:bookmarkStart w:id="33" w:name="__RefHeading___Toc139319774"/>
      <w:bookmarkEnd w:id="33"/>
      <w:r>
        <w:rPr/>
        <w:t>给众生以希望—浅谈“怕”</w:t>
      </w:r>
    </w:p>
    <w:p>
      <w:pPr>
        <w:pStyle w:val="Normal"/>
        <w:ind w:hanging="0"/>
        <w:rPr/>
      </w:pPr>
      <w:r>
        <w:rPr/>
        <w:t>夏泽</w:t>
      </w:r>
      <w:r>
        <w:rPr/>
        <w:t>(</w:t>
      </w:r>
      <w:r>
        <w:rPr/>
        <w:t>英国</w:t>
      </w:r>
      <w:r>
        <w:rPr/>
        <w:t>)</w:t>
      </w:r>
    </w:p>
    <w:p>
      <w:pPr>
        <w:pStyle w:val="Normal"/>
        <w:ind w:firstLine="480"/>
        <w:rPr/>
      </w:pPr>
      <w:r>
        <w:rPr/>
        <w:t xml:space="preserve">最近在给常人讲真相中被问到最多的问题是：中共倒了，中国会怎么样？法轮功不是要夺权，那中共倒了谁来当政？一些西人也明确表示中共倒台后如果中国乱的话，对全世界没有好处。总的感觉是，很多常人对中国的未来非常担心，心里没有底，怕乱，怕影响自己的生活…… </w:t>
      </w:r>
    </w:p>
    <w:p>
      <w:pPr>
        <w:pStyle w:val="Web"/>
        <w:ind w:firstLine="480"/>
        <w:rPr/>
      </w:pPr>
      <w:r>
        <w:rPr/>
        <w:t xml:space="preserve">我和一些同修交流，认为从人这个层面来讲，常人的“怕”不是没有道理的，因为在中共的毒害下，没有修炼的他们怎么可能象我们一样的知道那么多的真相。因为他们被这些想法障碍着，他们就看不到没有中共后中国的美好前景，看不到希望，也因此而不能看到中共倒台的必要性。 </w:t>
      </w:r>
    </w:p>
    <w:p>
      <w:pPr>
        <w:pStyle w:val="Web"/>
        <w:ind w:firstLine="480"/>
        <w:rPr/>
      </w:pPr>
      <w:r>
        <w:rPr/>
        <w:t>从修炼的角度讲，常人的“怕”实际上是我们的“怕”，如：怕被别人指责“搞政治 ”；怕自己讲的真相时被抢白、被拒绝；怕讲不好犯错误从而影响圆满……在几年来的向常人讲真相中，我的各种怕心有的被彻底去掉了，有的还时不时的冒出来。在师父的最新经文《济世》时，我意识到师父指出了我的另一种“怕”：怕不能唤回众生的良知</w:t>
      </w:r>
      <w:r>
        <w:rPr/>
        <w:t xml:space="preserve">, </w:t>
      </w:r>
      <w:r>
        <w:rPr/>
        <w:t xml:space="preserve">怕该被救度的众生不能得救。表现在行为上就是在“拈轻怕重”：愿意向那些中毒浅的讲真相，对那些中毒深的则少讲或不讲。我看到在我周围的一些同修身上也有这种“怕”。这种“怕”表面上是为了众生得救，实际上是有为、执著结果，是情，是私。 </w:t>
      </w:r>
    </w:p>
    <w:p>
      <w:pPr>
        <w:pStyle w:val="Web"/>
        <w:ind w:firstLine="480"/>
        <w:rPr/>
      </w:pPr>
      <w:r>
        <w:rPr/>
        <w:t xml:space="preserve">悟到这一点，我又進一步体会到了师父《走出死关》这一篇经文的深刻内涵。只有我们放下各种常人心，“走出死关”，该被救度的常人才能被救度。要想让常人不怕，首先我们要修好自己，没有怕心；要想让常人看到希望，首先我们要坚信师父已经给我们指明了的希望：在正法修炼中、在救度众生中走向圆满，成为真正的神、天上的王和主。说到底，还是一个对师父、对大法坚不坚定的问题。 </w:t>
      </w:r>
    </w:p>
    <w:p>
      <w:pPr>
        <w:pStyle w:val="Web"/>
        <w:ind w:firstLine="480"/>
        <w:rPr/>
      </w:pPr>
      <w:r>
        <w:rPr/>
        <w:t xml:space="preserve">想一想师父是如何对待我们的？在我们的修炼路上，师父一步步的引导着我们、不断的提醒着我们，一直在鼓励着我们，给我们以希望，我们才能走到今天这一步！我理解师父的言传身教都是法，我们修的是师父传的法，那我们就应该按这部法的要求去做，真正的为那些生活在中共的阴影下仍在挣扎着的人们想一想，给他们以希望，大胆的把没有中共的好处与揭露中共的邪恶结合起来讲，破除他们对中共的 “怕” 和依赖。 </w:t>
      </w:r>
    </w:p>
    <w:p>
      <w:pPr>
        <w:pStyle w:val="Web"/>
        <w:ind w:firstLine="480"/>
        <w:rPr/>
      </w:pPr>
      <w:r>
        <w:rPr/>
        <w:t>至于说具体如何去讲没有中共的好处和中国的可能未来，我想师父在《</w:t>
      </w:r>
      <w:r>
        <w:rPr/>
        <w:t>2006</w:t>
      </w:r>
      <w:r>
        <w:rPr/>
        <w:t>年加拿大讲法》中已经告诉我们了：“现在人在设想：邪党没有了之后怎么办？那是什么样子？中国未来的政府是什么样？不用去想，也不用去管。当然了，大家在证实法中、在讲清真相中，可以用现在的认识去推，这都没有问题。因为按照正常的人的思维，按照正常人的理解去推是没有问题的。”</w:t>
      </w:r>
    </w:p>
    <w:p>
      <w:pPr>
        <w:pStyle w:val="Normal"/>
        <w:ind w:hanging="0"/>
        <w:rPr/>
      </w:pPr>
      <w:r>
        <w:rPr/>
      </w:r>
    </w:p>
    <w:p>
      <w:pPr>
        <w:pStyle w:val="Heading5"/>
        <w:rPr/>
      </w:pPr>
      <w:bookmarkStart w:id="34" w:name="__RefHeading___Toc139319775"/>
      <w:bookmarkEnd w:id="34"/>
      <w:r>
        <w:rPr/>
        <w:t>直接发正念</w:t>
      </w:r>
    </w:p>
    <w:p>
      <w:pPr>
        <w:pStyle w:val="Normal"/>
        <w:ind w:hanging="0"/>
        <w:rPr/>
      </w:pPr>
      <w:r>
        <w:rPr/>
        <w:t>台湾大法弟子</w:t>
      </w:r>
    </w:p>
    <w:p>
      <w:pPr>
        <w:pStyle w:val="Normal"/>
        <w:ind w:firstLine="480"/>
        <w:rPr/>
      </w:pPr>
      <w:r>
        <w:rPr/>
        <w:t xml:space="preserve">前些天网络一篇文章，叙述一位小女孩着急妈妈因发真相材料被抓進看守所，该篇文章网附有看守所电话，隔天中午我便打了这通电话，恶警很不耐烦的听我讲话，最后我说了一句，你可不可以把她放出来，刚说完就被挂掉电话。 </w:t>
      </w:r>
    </w:p>
    <w:p>
      <w:pPr>
        <w:pStyle w:val="Web"/>
        <w:ind w:firstLine="480"/>
        <w:rPr/>
      </w:pPr>
      <w:r>
        <w:rPr/>
        <w:t xml:space="preserve">当下我心想不对！不是要他可不可以，而就是要他马上放人。我即刻打电话过去，恶警说他只是按照上级指示办事，其他什么都不知道，怎么说都没有用。我说，她没有错，我要你马上放人，否则自找苦吃，他又把电话挂了。我马上守住针对他的声音发正念，我的正念对着他的声音，好象近距离对着看守所发正念，守住他的声音感觉很近，“刘定不放出来你是不会好过的”，就这一念。之后我的心里一直认为刘定一定会很快被放出来。 </w:t>
      </w:r>
    </w:p>
    <w:p>
      <w:pPr>
        <w:pStyle w:val="Web"/>
        <w:ind w:firstLine="480"/>
        <w:rPr/>
      </w:pPr>
      <w:r>
        <w:rPr/>
        <w:t>22</w:t>
      </w:r>
      <w:r>
        <w:rPr/>
        <w:t xml:space="preserve">日星期四读书会才听说某位同修病危的讯息，因此在深夜整点发正念时，请师父加持弟子神通、加持弟子功能，用神通、用功能告诉病危同修的元神，正法还没有结束，大法弟子不能离去，元神应尽速回到肉身里去，并彻底解体干扰同修元神的邪恶生命、邪灵因素。周六假日做到尽可能每个整点发正念，我也一直深信同修会好起来。 </w:t>
      </w:r>
    </w:p>
    <w:p>
      <w:pPr>
        <w:pStyle w:val="Web"/>
        <w:ind w:firstLine="480"/>
        <w:rPr/>
      </w:pPr>
      <w:r>
        <w:rPr/>
        <w:t xml:space="preserve">个人体悟，在自己可以发正念的时段，如果遇到同修病业关过得很是辛苦，在不影响原有的发正念下，加上一念帮助帮助同修是需要的。这是对整体、同修的慈悲，但过关的同修内心不能有任何依靠的思想，有求就不纯正了。 </w:t>
      </w:r>
    </w:p>
    <w:p>
      <w:pPr>
        <w:pStyle w:val="Web"/>
        <w:ind w:firstLine="480"/>
        <w:rPr/>
      </w:pPr>
      <w:r>
        <w:rPr/>
        <w:t xml:space="preserve">再一个严肃的问题，长久以来大家都知道也都不愿意去提。每次大法活动，年轻的同修会带着小朋友一起参加，全家都得法可以一起出来是件很好的事情。可是每当发正念时，大人参与发正念，就放着许多小朋友在一旁嘻笑与吵闹。个人体会，如果每个孩子的妈妈在这个时刻把孩子带到一旁照顾好，让在场这么多同修的发正念不受嘻笑与吵闹声干扰，虽然做妈妈的没和大家一起参与发正念，实质上你已经做得更有意义而且也参与了。 </w:t>
      </w:r>
    </w:p>
    <w:p>
      <w:pPr>
        <w:pStyle w:val="Web"/>
        <w:ind w:firstLine="480"/>
        <w:rPr/>
      </w:pPr>
      <w:r>
        <w:rPr/>
        <w:t xml:space="preserve">以上一点体悟，不足请慈悲指正。 </w:t>
      </w:r>
    </w:p>
    <w:p>
      <w:pPr>
        <w:pStyle w:val="Normal"/>
        <w:ind w:hanging="0"/>
        <w:rPr/>
      </w:pPr>
      <w:r>
        <w:rPr/>
      </w:r>
    </w:p>
    <w:p>
      <w:pPr>
        <w:pStyle w:val="Heading3"/>
        <w:ind w:hanging="0"/>
        <w:rPr/>
      </w:pPr>
      <w:bookmarkStart w:id="35" w:name="__RefHeading___Toc139319776"/>
      <w:bookmarkEnd w:id="35"/>
      <w:r>
        <w:rPr/>
        <w:t>正念正行 救度众生</w:t>
      </w:r>
    </w:p>
    <w:p>
      <w:pPr>
        <w:pStyle w:val="Heading5"/>
        <w:rPr/>
      </w:pPr>
      <w:bookmarkStart w:id="36" w:name="__RefHeading___Toc139319777"/>
      <w:bookmarkEnd w:id="36"/>
      <w:r>
        <w:rPr/>
        <w:t>打电话给高校学生的心得─给不信神的中国人讲三退</w:t>
      </w:r>
    </w:p>
    <w:p>
      <w:pPr>
        <w:pStyle w:val="Normal"/>
        <w:ind w:hanging="0"/>
        <w:rPr/>
      </w:pPr>
      <w:r>
        <w:rPr/>
        <w:t>台湾大法弟子</w:t>
      </w:r>
    </w:p>
    <w:p>
      <w:pPr>
        <w:pStyle w:val="Normal"/>
        <w:ind w:firstLine="480"/>
        <w:rPr/>
      </w:pPr>
      <w:r>
        <w:rPr/>
        <w:t xml:space="preserve">师父好！各位同修好！我想跟大家交流自己给高校学生打电话的心得。 </w:t>
      </w:r>
    </w:p>
    <w:p>
      <w:pPr>
        <w:pStyle w:val="Web"/>
        <w:ind w:firstLine="480"/>
        <w:rPr/>
      </w:pPr>
      <w:r>
        <w:rPr/>
        <w:t xml:space="preserve">《九评》出来以后，我一直在思索如何破众生的壳，让他们与恶党划清界线。刚开始真的很难，随着正法進程的快速推進，在师父的加持下，大法弟子整体不断的提升，布下的正念之场也越来越大，我们可以深深感到觉醒的众生越来越多。但是不能否认，还有许多受毒害很深的人需要得救。 </w:t>
      </w:r>
    </w:p>
    <w:p>
      <w:pPr>
        <w:pStyle w:val="Web"/>
        <w:ind w:firstLine="480"/>
        <w:rPr/>
      </w:pPr>
      <w:r>
        <w:rPr/>
        <w:t>我曾经面对面跟大陆来台的高校生（包括博士生和硕士生）讲真相，我有一种很深刻的感触：他们都看到一党专政不好，都知道老百姓受苦，但还是希望给恶党机会，认为恶党已经变好了。有好几次，我清楚感受到邪灵死死抓住他们，让他们明明知道事实真相，却仍然拒绝与恶党划清界线。我还记得一个晚上，我与几个同修相约去讲真相，在回家的路上我忍不住流泪，心想：我们要如何跟邪灵抢人呢？我跟师父说：我到底该怎么救这些学生啊？我要救他们啊！请师父给我开智慧！</w:t>
      </w:r>
    </w:p>
    <w:p>
      <w:pPr>
        <w:pStyle w:val="Web"/>
        <w:ind w:firstLine="480"/>
        <w:rPr/>
      </w:pPr>
      <w:r>
        <w:rPr/>
        <w:t>就是这一念，我打电话时不断的遇到学生，我也在师父的看护下，不断的找到突破邪灵控制的方法。如今我们已给</w:t>
      </w:r>
      <w:r>
        <w:rPr/>
        <w:t>200</w:t>
      </w:r>
      <w:r>
        <w:rPr/>
        <w:t>多个高校宿舍打过三退电话，持续</w:t>
      </w:r>
      <w:r>
        <w:rPr/>
        <w:t>7</w:t>
      </w:r>
      <w:r>
        <w:rPr/>
        <w:t xml:space="preserve">个多月，累积了一些经验，希望与同修交流。 </w:t>
      </w:r>
    </w:p>
    <w:p>
      <w:pPr>
        <w:pStyle w:val="Web"/>
        <w:ind w:firstLine="480"/>
        <w:rPr/>
      </w:pPr>
      <w:r>
        <w:rPr/>
        <w:t xml:space="preserve">在恶党灌输下，高校学生绝大多数不信神，但是大部分的人都明白自由民主的可贵。所以我通常会反复的举例说明专制与民主的对比，让学生明白一党专政的邪恶。首先我会说明，在一党专政下，没有监督的机制，所以任意非法行事，造成人民生活的痛苦：例如农民、工人的处境，贪官污吏的严重等等。在迫害方面就举广东汕尾东洲村血腥镇压，和大法弟子被活体盗取器官的例子。然后我会举苏联瓦解的例子，激起他们对自由民主的向往，相信经由三退，可以使中国和平过渡到自由民主的制度，让老百姓真正当家作主。在这样的说明后，毒害不深的学生，多半就愿意从内心跟恶党划清界线。 </w:t>
      </w:r>
    </w:p>
    <w:p>
      <w:pPr>
        <w:pStyle w:val="Web"/>
        <w:ind w:firstLine="480"/>
        <w:rPr/>
      </w:pPr>
      <w:r>
        <w:rPr/>
        <w:t>但是，那些受毒害很深的学生，在恶党的欺骗下，死死的抓住邪党灌输的观念。当我们提到有</w:t>
      </w:r>
      <w:r>
        <w:rPr/>
        <w:t>3</w:t>
      </w:r>
      <w:r>
        <w:rPr/>
        <w:t xml:space="preserve">亿的农民无法维持生计时，他们会说：这只是一个过渡，先让少部份人富起来，因为中国人太多了。当我们说，无辜农民被非法镇压，他们就说：这些人肯定是暴民，受到镇压是应该的。当我们说邪党贪污，他们会说：全世界都有贪官污吏，我们应该给邪党机会。当我们说三退可以为老百姓带来自由民主的生活，他们就说共产（恶）党瓦解了，会给中国带来巨大的动乱。 </w:t>
      </w:r>
    </w:p>
    <w:p>
      <w:pPr>
        <w:pStyle w:val="Web"/>
        <w:ind w:firstLine="480"/>
        <w:rPr/>
      </w:pPr>
      <w:r>
        <w:rPr/>
        <w:t>刚开始，我实在不知道该如何回答这些狡辩，慢慢的，我知道应该用非常具体的数字和例子，让他们明白一党专政下贪污是可以动摇国本的；少部份人富起来是谎言，中国人多不是理由，贪官太多才是实情；说到农民土地被非法征收，我就透过网络发给他们汕尾镇压的视频，并告诉他们每年抗争事件多达</w:t>
      </w:r>
      <w:r>
        <w:rPr/>
        <w:t>7-10</w:t>
      </w:r>
      <w:r>
        <w:rPr/>
        <w:t xml:space="preserve">万件，许多都是用武力镇压结束的。 </w:t>
      </w:r>
    </w:p>
    <w:p>
      <w:pPr>
        <w:pStyle w:val="Web"/>
        <w:ind w:firstLine="480"/>
        <w:rPr/>
      </w:pPr>
      <w:r>
        <w:rPr/>
        <w:t>当他们说共产（恶）党变好了，我就告诉他们共产（恶）党从建党以来就在杀人，一路杀下来到现在没有停止，都是非法杀人，先杀地主、再杀资本家、杀知识分子、大跃進政策杀人</w:t>
      </w:r>
      <w:r>
        <w:rPr/>
        <w:t>3000</w:t>
      </w:r>
      <w:r>
        <w:rPr/>
        <w:t>万、文化大革命</w:t>
      </w:r>
      <w:r>
        <w:rPr/>
        <w:t>800</w:t>
      </w:r>
      <w:r>
        <w:rPr/>
        <w:t xml:space="preserve">万、“六四”天安门屠杀学生，到目前各种非法迫害（包括维权运动者、工人、农民、上访访民），还有计划性的群体灭绝─大批法轮功学员被活体摘除器官……等等。 </w:t>
      </w:r>
    </w:p>
    <w:p>
      <w:pPr>
        <w:pStyle w:val="Web"/>
        <w:ind w:firstLine="480"/>
        <w:rPr/>
      </w:pPr>
      <w:r>
        <w:rPr/>
        <w:t>他们说中国的经济飞跃成长，我就告诉他们贪官已贪走了中国改革开放以来所有的经济成果（都有实际的数据），老百姓的流血流汗，换来一场空。他们说没有共产（恶）党就没有新中国，我就说动乱的来源是共产（恶）党，如果没有共产（恶）党，说不定</w:t>
      </w:r>
      <w:r>
        <w:rPr/>
        <w:t>21</w:t>
      </w:r>
      <w:r>
        <w:rPr/>
        <w:t xml:space="preserve">世纪早就是中国人的世纪（举文革的倒退，目前教育经费的缺乏，高校学生许多缴不出学费……）。他们说退党会引起社会动乱，我就说，现在已经濒临动乱，退党带来的和平瓦解才能平息这些动乱。 </w:t>
      </w:r>
    </w:p>
    <w:p>
      <w:pPr>
        <w:pStyle w:val="Web"/>
        <w:ind w:firstLine="480"/>
        <w:rPr/>
      </w:pPr>
      <w:r>
        <w:rPr/>
        <w:t>有好多次，宿舍里的学生呼朋引伴的，叫了</w:t>
      </w:r>
      <w:r>
        <w:rPr/>
        <w:t>20-30</w:t>
      </w:r>
      <w:r>
        <w:rPr/>
        <w:t>位的同学一起听真相，我常常一次讲</w:t>
      </w:r>
      <w:r>
        <w:rPr/>
        <w:t>2</w:t>
      </w:r>
      <w:r>
        <w:rPr/>
        <w:t xml:space="preserve">个多小时，有些同学父母就是农民，听着听着就激动的痛哭，我们在电话两头心里都很难受。还有一次我正在说着，来了一位发资料的学生，他听到真相后，哭着大叫：想不到我们的党居然是这样的杀人魔王！ </w:t>
      </w:r>
    </w:p>
    <w:p>
      <w:pPr>
        <w:pStyle w:val="Web"/>
        <w:ind w:firstLine="480"/>
        <w:rPr/>
      </w:pPr>
      <w:r>
        <w:rPr/>
        <w:t xml:space="preserve">这一段日子，师父让我看到，现在连毒害很深的众生都在觉醒，我们真的有很大的机会救度他们。这些学生告诉我：听了你说的真相，我们的思想上都起了一个巨大的变化，一连好几天脑子里都在问自己，到底你说的是真的，还是共产（恶）党说的是真的。 </w:t>
      </w:r>
    </w:p>
    <w:p>
      <w:pPr>
        <w:pStyle w:val="Web"/>
        <w:ind w:firstLine="480"/>
        <w:rPr/>
      </w:pPr>
      <w:r>
        <w:rPr/>
        <w:t>几天前打了一个电话，一个宿舍都是受毒害很深的学生，听完真相后，沉思良久，然后告诉我：你说的真的很深刻！很深刻！另一个晚上，又碰到一群坚定的党员，很会辩，我说了一个多小时，他们一直说我的数据不真实，最后我缓慢而严肃的说：恶党瓦解后，就叫这些贪官把钱吐出来！当他们还在高声争辩时，我又说：叫那些贪官把钱吐出来。我一个字一个字的一连说了五次，他们静下来了，沉默了</w:t>
      </w:r>
      <w:r>
        <w:rPr/>
        <w:t>10</w:t>
      </w:r>
      <w:r>
        <w:rPr/>
        <w:t xml:space="preserve">秒钟以上，我以为他们没听我说话了，没想到其中一位忽然开口：我们听明白了你的话，但是要我们立刻下决定与共产（恶）党划清界线，真的很难。你知道，我们是从幼儿园开始就在听党的言论，我们受共产（恶）党的毒害毕竟很深了，需要一点时间，我们要去印证你所说的真相。我当下的感觉是：他们自己都意识到自己被毒害的很深了，我们更要加把劲，帮他们把身上的邪灵销毁。 </w:t>
      </w:r>
    </w:p>
    <w:p>
      <w:pPr>
        <w:pStyle w:val="Web"/>
        <w:ind w:firstLine="480"/>
        <w:rPr/>
      </w:pPr>
      <w:r>
        <w:rPr/>
        <w:t xml:space="preserve">以上交流讲真相的内容，并不是只适合学生。我跟一般民众也是这样讲真相，甚至劳教所的公安、人民检察院的书记，我讲完迫害之后就是用这内容讲三退。我记得有一次，一个老先生接到我们的电话，挂了好几次，最后一次我问他有没有加入过党、团、队，他说：我是红卫兵，我坚决拥护毛主席！我告诉他：你拥护毛泽东是吗？你难道忘记了，在那个时代，你必须昧着良心去批斗你的父母、你的老师，虽然他们都会原谅你，但是你的良心过得去吗？接着我就把共产（恶）党从建党以来从没停止杀人的事，说了一遍。最后我说：我想请问你，愿不愿意从内心跟这个恶党划清界线？他大声的说：行！我又说：那你可以抄下我们的联络电话，把这个消息传给周围的亲朋好友吗？他又大声的说：行！ </w:t>
      </w:r>
    </w:p>
    <w:p>
      <w:pPr>
        <w:pStyle w:val="Web"/>
        <w:ind w:firstLine="480"/>
        <w:rPr/>
      </w:pPr>
      <w:r>
        <w:rPr/>
        <w:t xml:space="preserve">有一位同修打电话给我，说一个单位的众生被毒害很深，要我再去说说看，再给他一次机会。我在集体打电话时，拨给这位众生，起先他不断的用邪党的一套跟我辩论，我很严肃的跟他说：你真的听不到老百姓的哀号吗？我讲了汕尾东洲村的血腥镇压 </w:t>
      </w:r>
      <w:r>
        <w:rPr/>
        <w:t>(</w:t>
      </w:r>
      <w:r>
        <w:rPr/>
        <w:t>当时活剥器官的事还没有曝光</w:t>
      </w:r>
      <w:r>
        <w:rPr/>
        <w:t>)</w:t>
      </w:r>
      <w:r>
        <w:rPr/>
        <w:t xml:space="preserve">，讲了贪官的真相，讲了农民、民工被剥削……他突然不再狡辩，静默下来听我说完，然后抄下了所有的联络方式。 </w:t>
      </w:r>
    </w:p>
    <w:p>
      <w:pPr>
        <w:pStyle w:val="Web"/>
        <w:ind w:firstLine="480"/>
        <w:rPr/>
      </w:pPr>
      <w:r>
        <w:rPr/>
        <w:t xml:space="preserve">当然，这些被毒害的众生要想挣脱邪灵的控制真的很不容易，我虽然在当下让他们清醒了，但邪灵是不会轻易松手的。我也明白有许多人都看过我们发出去的资料，接过我们的邮件、电话、传真等等，但是仍然不为所动，依然认为要给邪党机会。当我的修炼状态不好时，看到这些善良却不肯划清界线的众生，心里真的会难过、沮丧。前些天我看着自己寄出去的邮件，那些坚定的党员都没回信，不禁发起呆来，到底还要怎么做才能救他们呢？突然同修打电话来告诉我，师父的新经文出来了。我上《明慧网》看了： </w:t>
      </w:r>
    </w:p>
    <w:p>
      <w:pPr>
        <w:pStyle w:val="Normal"/>
        <w:ind w:firstLine="480"/>
        <w:jc w:val="center"/>
        <w:rPr/>
      </w:pPr>
      <w:r>
        <w:rPr>
          <w:b/>
          <w:bCs/>
        </w:rPr>
        <w:t>济世</w:t>
      </w:r>
      <w:r>
        <w:rPr/>
        <w:t xml:space="preserve"> </w:t>
      </w:r>
    </w:p>
    <w:p>
      <w:pPr>
        <w:pStyle w:val="Web"/>
        <w:ind w:firstLine="480"/>
        <w:jc w:val="center"/>
        <w:rPr/>
      </w:pPr>
      <w:r>
        <w:rPr/>
        <w:t>讲清真相驱烂鬼</w:t>
      </w:r>
    </w:p>
    <w:p>
      <w:pPr>
        <w:pStyle w:val="Web"/>
        <w:ind w:firstLine="480"/>
        <w:jc w:val="center"/>
        <w:rPr/>
      </w:pPr>
      <w:r>
        <w:rPr/>
        <w:t>广传九评邪党退</w:t>
      </w:r>
    </w:p>
    <w:p>
      <w:pPr>
        <w:pStyle w:val="Web"/>
        <w:ind w:firstLine="480"/>
        <w:jc w:val="center"/>
        <w:rPr/>
      </w:pPr>
      <w:r>
        <w:rPr/>
        <w:t>正念救度世中人</w:t>
      </w:r>
    </w:p>
    <w:p>
      <w:pPr>
        <w:pStyle w:val="Web"/>
        <w:ind w:firstLine="480"/>
        <w:jc w:val="center"/>
        <w:rPr/>
      </w:pPr>
      <w:r>
        <w:rPr/>
        <w:t>不信良知唤不回</w:t>
      </w:r>
    </w:p>
    <w:p>
      <w:pPr>
        <w:pStyle w:val="Web"/>
        <w:ind w:firstLine="480"/>
        <w:rPr/>
      </w:pPr>
      <w:r>
        <w:rPr/>
        <w:t xml:space="preserve">师父洪大的慈悲让我流下泪来，我突然明白了，只要我用更大的正念去救度众生，这些人的良知还是有机会被唤回的！ </w:t>
      </w:r>
    </w:p>
    <w:p>
      <w:pPr>
        <w:pStyle w:val="Web"/>
        <w:ind w:firstLine="480"/>
        <w:rPr/>
      </w:pPr>
      <w:r>
        <w:rPr/>
        <w:t xml:space="preserve">当晚我拿出《转法轮》来改字，好多句子映入眼帘： </w:t>
      </w:r>
    </w:p>
    <w:p>
      <w:pPr>
        <w:pStyle w:val="Web"/>
        <w:ind w:firstLine="480"/>
        <w:rPr/>
      </w:pPr>
      <w:r>
        <w:rPr/>
        <w:t>“</w:t>
      </w:r>
      <w:r>
        <w:rPr/>
        <w:t xml:space="preserve">看不到宇宙的真相”，“可是他看到的不是真相”，“超出这个层次的真相他就看不见”，“这是因为人的这双眼睛能给你造成一种假相”，“被常人的假相迷住了”。 </w:t>
      </w:r>
    </w:p>
    <w:p>
      <w:pPr>
        <w:pStyle w:val="Web"/>
        <w:ind w:firstLine="480"/>
        <w:rPr/>
      </w:pPr>
      <w:r>
        <w:rPr/>
        <w:t>我知道，师父再次提醒我，虽然我眼睛看到他们的无动于衷，但是，这只是表象。在另外空间我正在跟邪灵交战，我的念一不正，这些众生就被拉过去。所以我不能动心，任何不正的念头都会让这些众生不能得度。所以现在，我看到在我手中的电话号码、邮箱、</w:t>
      </w:r>
      <w:r>
        <w:rPr/>
        <w:t>QQ</w:t>
      </w:r>
      <w:r>
        <w:rPr/>
        <w:t xml:space="preserve">号时，我都发出一念，彻底清除这些众生背后的一切邪恶因素。 </w:t>
      </w:r>
    </w:p>
    <w:p>
      <w:pPr>
        <w:pStyle w:val="Web"/>
        <w:ind w:firstLine="480"/>
        <w:rPr/>
      </w:pPr>
      <w:r>
        <w:rPr/>
        <w:t>打电话就是正邪交战，我深深明白这个道理，但是基本功没做好，常常让自己陷入不正确状态。学生在宿舍的时间主要是中午和晚上，我都是利用这</w:t>
      </w:r>
      <w:r>
        <w:rPr/>
        <w:t>2</w:t>
      </w:r>
      <w:r>
        <w:rPr/>
        <w:t>个时段拨打，比较有机会多人同时接听。但事实上，以我的条件并不适合晚上打电话，常常家里人不谅解，制造很多不必要的矛盾。有好几次我都想停下来，但是知道这一大片众生都在等着得救，拨打的同修又少，我实在停不下来。有无数次打完电话已是凌晨</w:t>
      </w:r>
      <w:r>
        <w:rPr/>
        <w:t>1-2</w:t>
      </w:r>
      <w:r>
        <w:rPr/>
        <w:t>点，炼功都落下，很少</w:t>
      </w:r>
      <w:r>
        <w:rPr/>
        <w:t>5</w:t>
      </w:r>
      <w:r>
        <w:rPr/>
        <w:t xml:space="preserve">套功法一步到位，到后来连学法都不够了，我的身体开始吃不消。很长的一段时间我打完电话后，几乎要虚脱，趴在电脑桌上不能动，连上床的力气都没有。 </w:t>
      </w:r>
    </w:p>
    <w:p>
      <w:pPr>
        <w:pStyle w:val="Web"/>
        <w:ind w:firstLine="480"/>
        <w:rPr/>
      </w:pPr>
      <w:r>
        <w:rPr/>
        <w:t>有一次我打完电话，全身无力，动弹不得，疲惫的只想快点到床上去。忽然接到一通对岸打来的电话，他是一位盲生，退党之后我跟他讲了大法的珍贵，可是因为看不见，我给他寄去的大法书他不能看，他通常</w:t>
      </w:r>
      <w:r>
        <w:rPr/>
        <w:t>1-2</w:t>
      </w:r>
      <w:r>
        <w:rPr/>
        <w:t>个星期会打电话来请我念书给他听。当我接到他的电话后，我实在很想跟他说我很累，下次再念吧！可是转念一想，他好不容易打过来，我怎能阻止他听法呢？于是勉强提起精神念《转法轮》给他听。念着念着，我的精神忽然变好了，等我念了</w:t>
      </w:r>
      <w:r>
        <w:rPr/>
        <w:t>40</w:t>
      </w:r>
      <w:r>
        <w:rPr/>
        <w:t xml:space="preserve">分钟，虚脱的感觉消失了。我知道是师父在点我了，学法、炼功不到位，我就是常人在做大法事啊！ </w:t>
      </w:r>
    </w:p>
    <w:p>
      <w:pPr>
        <w:pStyle w:val="Web"/>
        <w:ind w:firstLine="480"/>
        <w:rPr/>
      </w:pPr>
      <w:r>
        <w:rPr/>
        <w:t xml:space="preserve">怎么才能更大面积的救更多的众生呢？我的体悟是：不只是打多少电话、传多少资料等等，不只是这样，最重要的还是大法弟子整体继续提升，让整个正念场更大，让邪灵可以控制的范围成为零，那时，众生的善念一出，立刻就会与与恶党划清界线。 </w:t>
      </w:r>
    </w:p>
    <w:p>
      <w:pPr>
        <w:pStyle w:val="Web"/>
        <w:ind w:firstLine="480"/>
        <w:rPr/>
      </w:pPr>
      <w:r>
        <w:rPr/>
        <w:t xml:space="preserve">这个正念之场的形成，真的就是我们修炼状态的体现。在此，一方面彼此提醒要多学法，学法的质与量都不能少，还要扎扎实实的炼功。我正在努力归正自己，虽然还是跌跌撞撞，但我相信自己一定可以做到师父要求的三件事，因为我是正法时期的大法弟子，我不能不修好自己，也绝不能拖延正法進程。精進再精進，希望下次能跟同修交流我归正自己的心得。 </w:t>
      </w:r>
    </w:p>
    <w:p>
      <w:pPr>
        <w:pStyle w:val="Web"/>
        <w:ind w:firstLine="480"/>
        <w:rPr/>
      </w:pPr>
      <w:r>
        <w:rPr/>
        <w:t xml:space="preserve">以上是我在这个层次上的认识，请同修慈悲指正。谢谢师父！谢谢大家！ </w:t>
      </w:r>
    </w:p>
    <w:p>
      <w:pPr>
        <w:pStyle w:val="Normal"/>
        <w:ind w:firstLine="480"/>
        <w:rPr/>
      </w:pPr>
      <w:r>
        <w:rPr/>
      </w:r>
    </w:p>
    <w:p>
      <w:pPr>
        <w:pStyle w:val="Heading5"/>
        <w:rPr/>
      </w:pPr>
      <w:bookmarkStart w:id="37" w:name="__RefHeading___Toc139319778"/>
      <w:bookmarkEnd w:id="37"/>
      <w:r>
        <w:rPr/>
        <w:t>唐人街讲真相 救中国人</w:t>
      </w:r>
    </w:p>
    <w:p>
      <w:pPr>
        <w:pStyle w:val="Normal"/>
        <w:ind w:hanging="0"/>
        <w:rPr/>
      </w:pPr>
      <w:r>
        <w:rPr/>
        <w:t>王云霞</w:t>
      </w:r>
      <w:r>
        <w:rPr/>
        <w:t>(</w:t>
      </w:r>
      <w:r>
        <w:rPr/>
        <w:t>英国</w:t>
      </w:r>
      <w:r>
        <w:rPr/>
        <w:t>)</w:t>
      </w:r>
    </w:p>
    <w:p>
      <w:pPr>
        <w:pStyle w:val="Normal"/>
        <w:ind w:firstLine="480"/>
        <w:rPr/>
      </w:pPr>
      <w:r>
        <w:rPr>
          <w:b/>
          <w:bCs/>
        </w:rPr>
        <w:t>一、去掉怕心 走進唐人街</w:t>
      </w:r>
      <w:r>
        <w:rPr/>
        <w:t xml:space="preserve"> </w:t>
      </w:r>
    </w:p>
    <w:p>
      <w:pPr>
        <w:pStyle w:val="Web"/>
        <w:ind w:firstLine="480"/>
        <w:rPr/>
      </w:pPr>
      <w:r>
        <w:rPr/>
        <w:t>师父在《</w:t>
      </w:r>
      <w:r>
        <w:rPr/>
        <w:t>2005</w:t>
      </w:r>
      <w:r>
        <w:rPr/>
        <w:t xml:space="preserve">年旧金山讲法》中说：“唐人街那地方恰恰是中国大陆人集中光顾的地方，所以你们不能够放松那里，不能够失去这块能够使大法弟子发挥更大作用的地方。”每当我读到这段话，心里就很内疚，对中国人讲真相，我没有发挥出自己更大的作用。正法進程到今天，大家都认识到了唐人街要继续扎实的做下去，但是我们没有做到每天都保证有人在那里发《九评》、讲真相。 </w:t>
      </w:r>
    </w:p>
    <w:p>
      <w:pPr>
        <w:pStyle w:val="Web"/>
        <w:ind w:firstLine="480"/>
        <w:rPr/>
      </w:pPr>
      <w:r>
        <w:rPr/>
        <w:t>我每周在唐人街送大纪元报纸已有两年多的时间了。自</w:t>
      </w:r>
      <w:r>
        <w:rPr/>
        <w:t>2004</w:t>
      </w:r>
      <w:r>
        <w:rPr/>
        <w:t>年</w:t>
      </w:r>
      <w:r>
        <w:rPr/>
        <w:t>11</w:t>
      </w:r>
      <w:r>
        <w:rPr/>
        <w:t xml:space="preserve">月份《九评》发表以来又在唐人街发了三个月的《九评》。我最应该承担起在唐人街讲真相的责任，可我为什么信心不足呢？师父说：“……是不是你们以前觉的那地方很邪恶，有点惧？”（《 </w:t>
      </w:r>
      <w:r>
        <w:rPr/>
        <w:t>2005</w:t>
      </w:r>
      <w:r>
        <w:rPr/>
        <w:t xml:space="preserve">年旧金山讲法》）我向内找自己，去唐人街信心不足，惧的是什么？我发现，我惧的是中国人中毒太深，难救。这也是怕心。师父接下来说，“谁惧谁呢？”师父的这句话，在加持我们的正念和力量啊，大法弟子是众生得救的唯一希望，你惧了，谁来救众生呢？其实，师父在讲法中都教给了我们如何解中国人症结的法。我们今天所做的只是在证实这个法。《九评》就是解毒的良药。 </w:t>
      </w:r>
    </w:p>
    <w:p>
      <w:pPr>
        <w:pStyle w:val="Web"/>
        <w:ind w:firstLine="480"/>
        <w:rPr/>
      </w:pPr>
      <w:r>
        <w:rPr/>
        <w:t xml:space="preserve">通过学法和与同修不断交流，我去掉了怕心。“正唐人街 救中国人”这一念在我心里逐渐坚定起来。就这样我走進了唐人街讲真相。 </w:t>
      </w:r>
    </w:p>
    <w:p>
      <w:pPr>
        <w:pStyle w:val="Web"/>
        <w:ind w:firstLine="480"/>
        <w:rPr/>
      </w:pPr>
      <w:r>
        <w:rPr/>
        <w:t xml:space="preserve">从第一天开始直到现在，我感受到只要我心性到位，都是师父在做。我把来唐人街的中国人都看成是师父把他们安排来听我讲真相的，而且每一次讲真相的机会，对我来说也都是一个小考试。考我对法理的认识，对《九评》的理解，对众生的慈悲有多少。每次我都能看到自己的不足。 </w:t>
      </w:r>
    </w:p>
    <w:p>
      <w:pPr>
        <w:pStyle w:val="Web"/>
        <w:ind w:firstLine="480"/>
        <w:rPr/>
      </w:pPr>
      <w:r>
        <w:rPr/>
        <w:t xml:space="preserve">在唐人街讲真相，就是解中国人的症结。每天都会发生一些故事，同修让我写出来，因为没有太多时间归纳整理。这里只选几个片断，与大家分享。 </w:t>
      </w:r>
    </w:p>
    <w:p>
      <w:pPr>
        <w:pStyle w:val="Web"/>
        <w:ind w:firstLine="480"/>
        <w:rPr/>
      </w:pPr>
      <w:r>
        <w:rPr>
          <w:b/>
          <w:bCs/>
        </w:rPr>
        <w:t>二、“这是真的吗？”</w:t>
      </w:r>
      <w:r>
        <w:rPr/>
        <w:t xml:space="preserve"> </w:t>
      </w:r>
    </w:p>
    <w:p>
      <w:pPr>
        <w:pStyle w:val="Web"/>
        <w:ind w:firstLine="480"/>
        <w:rPr/>
      </w:pPr>
      <w:r>
        <w:rPr/>
        <w:t xml:space="preserve">我有一个退党服务流动小拖车，车上挂了三个牌子，分别写着“退党服务”（电话、传真、网址）“《九评》问世一年多了一千一百多万’三退”了，您退了吗？”“天灭中共，退党保平安”。 </w:t>
      </w:r>
    </w:p>
    <w:p>
      <w:pPr>
        <w:pStyle w:val="Web"/>
        <w:ind w:firstLine="480"/>
        <w:rPr/>
      </w:pPr>
      <w:r>
        <w:rPr/>
        <w:t>记得有一天，我把小车刚摆放好，对面来了一个大陆旅游团。他们看到牌子，表情惊讶、疑惑。我上前送上《九评》书和光盘以及退党传单，他们不敢接。其中有一个人，看样子是个带队的，憋足了劲儿问我：“这是真的吗（指‘三退’的人数）？”我告诉他，真正“三退”的人数，比这个还要多，因为目前中国大陆太多的人还无法把自己的“三退”声明发到网上，无法统计。有人只能把声明张贴到电线杆上、公园里或写在人民币上。我拿出从英文大纪元报纸上剪下来的一张图片给他们看，图片上面显示了在人民币上写着的一些字：“还我山河，天灭中共，声明退党，北京市民老刘 ”。然后，我又把大纪元报公开刊登过的“三退”人数统计方法拿给他们看。最后，我告诉他们，你们怀疑这个数字，可中共最相信，因为《九评》问世一年多了，中共没有任何回应。“三退”人数超过一千万了，也没有任何反应。中共不但相信这些是真的，而且中共更明白，即使还没有退党的人，他们的心也不在里面。中共灭亡是必然的下场，中共的高官们早就看到了，都在为自己找出路。据中国商务部</w:t>
      </w:r>
      <w:r>
        <w:rPr/>
        <w:t>2005</w:t>
      </w:r>
      <w:r>
        <w:rPr/>
        <w:t>年</w:t>
      </w:r>
      <w:r>
        <w:rPr/>
        <w:t>8</w:t>
      </w:r>
      <w:r>
        <w:rPr/>
        <w:t>月份的一份调查报告显示，近几年来，外逃官员数量大约为</w:t>
      </w:r>
      <w:r>
        <w:rPr/>
        <w:t>4</w:t>
      </w:r>
      <w:r>
        <w:rPr/>
        <w:t>，</w:t>
      </w:r>
      <w:r>
        <w:rPr/>
        <w:t>000</w:t>
      </w:r>
      <w:r>
        <w:rPr/>
        <w:t>人，卷走资金约</w:t>
      </w:r>
      <w:r>
        <w:rPr/>
        <w:t xml:space="preserve">500 </w:t>
      </w:r>
      <w:r>
        <w:rPr/>
        <w:t>亿美元……对我的回答，他们没有再说什么，看得出来他们在思考。望着他们远去的背影，我更感自己的责任重大。恶党</w:t>
      </w:r>
      <w:r>
        <w:rPr/>
        <w:t>50</w:t>
      </w:r>
      <w:r>
        <w:rPr/>
        <w:t xml:space="preserve">多年对中国人的洗脑教育，使他们现在还在受蒙骗中。可贵又可怜的中国人啊，一定要救他们。 </w:t>
      </w:r>
    </w:p>
    <w:p>
      <w:pPr>
        <w:pStyle w:val="Web"/>
        <w:ind w:firstLine="480"/>
        <w:rPr/>
      </w:pPr>
      <w:r>
        <w:rPr>
          <w:b/>
          <w:bCs/>
        </w:rPr>
        <w:t>三、“这样做有用吗？”</w:t>
      </w:r>
      <w:r>
        <w:rPr/>
        <w:t xml:space="preserve"> </w:t>
      </w:r>
    </w:p>
    <w:p>
      <w:pPr>
        <w:pStyle w:val="Web"/>
        <w:ind w:firstLine="480"/>
        <w:rPr/>
      </w:pPr>
      <w:r>
        <w:rPr/>
        <w:t>“</w:t>
      </w:r>
      <w:r>
        <w:rPr/>
        <w:t>这样做有用吗？”提这样问题的人多数是年轻人。一般我都反问他们：你认为世界上什么力量最强大？军队、原子弹、核武器吗？不，是人心，是觉醒的人心，中共为什么封杀《九评》，封锁退党的信息？他最怕的也是人心的觉醒。如果中国人能从对中共的恐惧中走出来，从心里脱离中共的控制，那这个恶党不就名存实亡了吗？这是一个和平的、理性的、平稳的将中国过渡到一个没有</w:t>
      </w:r>
      <w:r>
        <w:rPr/>
        <w:t>xx</w:t>
      </w:r>
      <w:r>
        <w:rPr/>
        <w:t xml:space="preserve">党统治的社会的最有效的方法。 </w:t>
      </w:r>
    </w:p>
    <w:p>
      <w:pPr>
        <w:pStyle w:val="Web"/>
        <w:ind w:firstLine="480"/>
        <w:rPr/>
      </w:pPr>
      <w:r>
        <w:rPr/>
        <w:t>今天为什么中国人不觉悟？《九评》里讲：“关键是因为共产邪灵禁锢人民的思想。 ……请设想，如果中国人民享有言论自由，如果</w:t>
      </w:r>
      <w:r>
        <w:rPr/>
        <w:t>xx</w:t>
      </w:r>
      <w:r>
        <w:rPr/>
        <w:t>党的孰是孰非可以公开讨论，我们不难想象智慧的中国人会早已识破了</w:t>
      </w:r>
      <w:r>
        <w:rPr/>
        <w:t>xx</w:t>
      </w:r>
      <w:r>
        <w:rPr/>
        <w:t xml:space="preserve">党的罪恶本质。” </w:t>
      </w:r>
    </w:p>
    <w:p>
      <w:pPr>
        <w:pStyle w:val="Web"/>
        <w:ind w:firstLine="480"/>
        <w:rPr/>
      </w:pPr>
      <w:r>
        <w:rPr/>
        <w:t>你们看，</w:t>
      </w:r>
      <w:r>
        <w:rPr/>
        <w:t>17</w:t>
      </w:r>
      <w:r>
        <w:rPr/>
        <w:t>年前的东欧人民，他们就是看到了</w:t>
      </w:r>
      <w:r>
        <w:rPr/>
        <w:t>xx</w:t>
      </w:r>
      <w:r>
        <w:rPr/>
        <w:t>党在中国对“六四”学生的屠杀，他们觉醒了。东欧国家</w:t>
      </w:r>
      <w:r>
        <w:rPr/>
        <w:t>xx</w:t>
      </w:r>
      <w:r>
        <w:rPr/>
        <w:t>党的解体只用了一年多的时间，最短的罗马尼亚才用了</w:t>
      </w:r>
      <w:r>
        <w:rPr/>
        <w:t>1 0</w:t>
      </w:r>
      <w:r>
        <w:rPr/>
        <w:t>天。正如著名历史学家辛灏年先生在今年柏林工大讨论会上回答问题时说的：“中国人民的鲜血，催开了东欧民主的鲜花。我们死人在前，他们成功在后，这是历史的事实。”这个历史的事实让我们看到了人心觉醒的力量，今天中共的灭亡已成定势。但在这历史关头，需要每一个中国人做出选择，是跟</w:t>
      </w:r>
      <w:r>
        <w:rPr/>
        <w:t>xx</w:t>
      </w:r>
      <w:r>
        <w:rPr/>
        <w:t>党走，还是脱离</w:t>
      </w:r>
      <w:r>
        <w:rPr/>
        <w:t>xx</w:t>
      </w:r>
      <w:r>
        <w:rPr/>
        <w:t xml:space="preserve">党。我们传《九评》劝“三退”，就是要唤起人心的觉醒。让人们认清中共的邪恶本质，为自己做好这个选择，所以我们这样做，不但有用，而且非常有用。 </w:t>
      </w:r>
    </w:p>
    <w:p>
      <w:pPr>
        <w:pStyle w:val="Web"/>
        <w:ind w:firstLine="480"/>
        <w:rPr/>
      </w:pPr>
      <w:r>
        <w:rPr>
          <w:b/>
          <w:bCs/>
        </w:rPr>
        <w:t>四、“为何写‘天灭中共’？”</w:t>
      </w:r>
      <w:r>
        <w:rPr/>
        <w:t xml:space="preserve"> </w:t>
      </w:r>
    </w:p>
    <w:p>
      <w:pPr>
        <w:pStyle w:val="Web"/>
        <w:ind w:firstLine="480"/>
        <w:rPr/>
      </w:pPr>
      <w:r>
        <w:rPr/>
        <w:t>中国人被邪党的“无神”论洗脑式的教育了</w:t>
      </w:r>
      <w:r>
        <w:rPr/>
        <w:t>50</w:t>
      </w:r>
      <w:r>
        <w:rPr/>
        <w:t xml:space="preserve">多年。怎样让众生理解“天灭中共”的内涵，我与同修们進行了交流。大家认为，要从中国人能够接受的角度讲，利用中国人心中尚存的一点信念，善恶有报之理去讲。 </w:t>
      </w:r>
    </w:p>
    <w:p>
      <w:pPr>
        <w:pStyle w:val="Web"/>
        <w:ind w:firstLine="480"/>
        <w:rPr/>
      </w:pPr>
      <w:r>
        <w:rPr/>
        <w:t>刚交流完这个问题，第二天在唐人街就来了一个</w:t>
      </w:r>
      <w:r>
        <w:rPr/>
        <w:t>40</w:t>
      </w:r>
      <w:r>
        <w:rPr/>
        <w:t>岁左右的男士，指着退党的牌子说，你们为什么说“天灭中共”？我是这样对他说的：中国人历来相信善恶有报之说，物极必反之理。这个恶党作恶多端，为了保它的政权，执政的</w:t>
      </w:r>
      <w:r>
        <w:rPr/>
        <w:t>57</w:t>
      </w:r>
      <w:r>
        <w:rPr/>
        <w:t xml:space="preserve">年里杀了八千万中国人，现在又活体盗卖人体器官，令人神共愤，天理不容。在人世间，中共掌握着所有的国家机器，军队、监狱、警察……一般人怎能奈何了它？它所做的这一切，不但为祸于中国人，也正在为祸于世界人民。所以天要灭它，神要灭它。 </w:t>
      </w:r>
    </w:p>
    <w:p>
      <w:pPr>
        <w:pStyle w:val="Web"/>
        <w:ind w:firstLine="480"/>
        <w:rPr/>
      </w:pPr>
      <w:r>
        <w:rPr/>
        <w:t>从中国大陆已经不断传出那些逆天叛道的、迫害法轮功的“</w:t>
      </w:r>
      <w:r>
        <w:rPr/>
        <w:t>610”</w:t>
      </w:r>
      <w:r>
        <w:rPr/>
        <w:t xml:space="preserve">恶人、恶警遭报应的消息，中国大陆近几年来的天灾人祸还少吗？如：大洪水、沙尘暴、萨斯病、禽流感……这些都是神在给人启示：善恶有报是天理，不是不报，时辰未到。今天中共的时辰已到，“天灭中共”决不是一句戏言！ </w:t>
      </w:r>
    </w:p>
    <w:p>
      <w:pPr>
        <w:pStyle w:val="Web"/>
        <w:ind w:firstLine="480"/>
        <w:rPr/>
      </w:pPr>
      <w:r>
        <w:rPr>
          <w:b/>
          <w:bCs/>
        </w:rPr>
        <w:t>五、“中共倒台了，中国会怎么样？”</w:t>
      </w:r>
      <w:r>
        <w:rPr/>
        <w:t xml:space="preserve"> </w:t>
      </w:r>
    </w:p>
    <w:p>
      <w:pPr>
        <w:pStyle w:val="Web"/>
        <w:ind w:firstLine="480"/>
        <w:rPr/>
      </w:pPr>
      <w:r>
        <w:rPr/>
        <w:t xml:space="preserve">目前“三退”人数超过了一千一百万，大多数中国人对中共必将灭亡已不再怀疑了，但对“中共倒台了，中国会怎么样”的问题还不清楚。这说明这个问题已摆到了讲真相的重要位置上了。 </w:t>
      </w:r>
    </w:p>
    <w:p>
      <w:pPr>
        <w:pStyle w:val="Web"/>
        <w:ind w:firstLine="480"/>
        <w:rPr/>
      </w:pPr>
      <w:r>
        <w:rPr/>
        <w:t>对这个问题，师父在</w:t>
      </w:r>
      <w:r>
        <w:rPr/>
        <w:t>2006</w:t>
      </w:r>
      <w:r>
        <w:rPr/>
        <w:t xml:space="preserve">年加拿大法会上说：“当然了，大家在证实法中、在讲清真相中，可以用现在的认识去推，这都没有问题。”通过与同修交流认识到，真正做到慈悲的救度众生，那就既要揭露中共的邪恶，又要让众生看到希望，这也是众生需要我们去解的一个“症结”。众生对中共倒台了中国会怎么样有各种担心。 </w:t>
      </w:r>
    </w:p>
    <w:p>
      <w:pPr>
        <w:pStyle w:val="Web"/>
        <w:ind w:firstLine="480"/>
        <w:rPr/>
      </w:pPr>
      <w:r>
        <w:rPr/>
        <w:t>1</w:t>
      </w:r>
      <w:r>
        <w:rPr/>
        <w:t xml:space="preserve">．有人担心：“中共倒了，中国会不会乱？” </w:t>
      </w:r>
    </w:p>
    <w:p>
      <w:pPr>
        <w:pStyle w:val="Web"/>
        <w:ind w:firstLine="480"/>
        <w:rPr/>
      </w:pPr>
      <w:r>
        <w:rPr/>
        <w:t>首先要让众生明白，在中国谁是真正乱的根源。是中共！中共为维持其政权的存在重复使用暴力，历次运动不但自己杀人如麻，还制造仇恨，让中国人自相残杀。从土改杀地主，一直到</w:t>
      </w:r>
      <w:r>
        <w:rPr/>
        <w:t>89</w:t>
      </w:r>
      <w:r>
        <w:rPr/>
        <w:t>年“六四”杀学生，和今天活体摘除法轮功学员器官，一系列事实说明，中共才是真正乱的祸根。中共倒台了，这个乱的根源就除掉了。也可以说，中共是因为它自己制造的乱而造成它倒台的。最近几年来，在中国每年都有几万起被中共称为“暴乱”的维权事件发生。</w:t>
      </w:r>
      <w:r>
        <w:rPr/>
        <w:t>2005</w:t>
      </w:r>
      <w:r>
        <w:rPr/>
        <w:t>年这类事件高达</w:t>
      </w:r>
      <w:r>
        <w:rPr/>
        <w:t>8</w:t>
      </w:r>
      <w:r>
        <w:rPr/>
        <w:t>万起，平均</w:t>
      </w:r>
      <w:r>
        <w:rPr/>
        <w:t>5</w:t>
      </w:r>
      <w:r>
        <w:rPr/>
        <w:t xml:space="preserve">分多钟就有一起发生。所以中共倒台后中国不但不会乱，而且根除了乱。 </w:t>
      </w:r>
    </w:p>
    <w:p>
      <w:pPr>
        <w:pStyle w:val="Web"/>
        <w:ind w:firstLine="480"/>
        <w:rPr/>
      </w:pPr>
      <w:r>
        <w:rPr/>
        <w:t xml:space="preserve">其次要让中国人明白，中共最恶毒的手段之一就是用其党文化取代中国的传统文化。在没有道德标准的约束下，中国人的素质一日千里的下滑。解体中共，人们清除了党文化的流毒，会使人的道德迅速回升。正如《九评》里所讲：“恢复人对天地自然的谦卑，对生命的珍视和对神的敬畏”。人心归正后，中国将有一个真正的、安定和谐的社会状态。 </w:t>
      </w:r>
    </w:p>
    <w:p>
      <w:pPr>
        <w:pStyle w:val="Web"/>
        <w:ind w:firstLine="480"/>
        <w:rPr/>
      </w:pPr>
      <w:r>
        <w:rPr/>
        <w:t>2</w:t>
      </w:r>
      <w:r>
        <w:rPr/>
        <w:t xml:space="preserve">．有人担心：“中共倒台了，中国由谁来领导？” </w:t>
      </w:r>
    </w:p>
    <w:p>
      <w:pPr>
        <w:pStyle w:val="Web"/>
        <w:ind w:firstLine="480"/>
        <w:rPr/>
      </w:pPr>
      <w:r>
        <w:rPr/>
        <w:t xml:space="preserve">陈破空先生在他的文章《稳定能压倒一切吗？》中讲到，“民主国家，人手一张选票，定期选举。人民掂量自身利益，寻找自身利益代言人，官员被换来换去，看上去政权很不稳定，然而社会稳定。在专制国家，人民被剥夺选举权利，当权者乾坤独断，把持既得利益，看上去政权稳定，但社会极不稳定。”中共倒台后，中国人民要真正行使自己的权利，选出自己信赖的人管理国家。台湾人民已经这样做了，西方社会的经验也有目共睹。尽管目前没有一个国家的民主制度尽善尽美，但这毕竟是目前大多数人认为比较合理的制度。 </w:t>
      </w:r>
    </w:p>
    <w:p>
      <w:pPr>
        <w:pStyle w:val="Web"/>
        <w:ind w:firstLine="480"/>
        <w:rPr/>
      </w:pPr>
      <w:r>
        <w:rPr/>
        <w:t>3</w:t>
      </w:r>
      <w:r>
        <w:rPr/>
        <w:t xml:space="preserve">．有人担心：“我们的传统文化与西方不同，不能像西方社会那样搞民主政治。” </w:t>
      </w:r>
    </w:p>
    <w:p>
      <w:pPr>
        <w:pStyle w:val="Web"/>
        <w:ind w:firstLine="480"/>
        <w:rPr/>
      </w:pPr>
      <w:r>
        <w:rPr/>
        <w:t>这个问题，台湾人民为我们做出了榜样。台湾人民与我们同根、同宗、同文化。</w:t>
      </w:r>
      <w:r>
        <w:rPr/>
        <w:t>18</w:t>
      </w:r>
      <w:r>
        <w:rPr/>
        <w:t>年前，台湾开始行使民主政治。到今天（</w:t>
      </w:r>
      <w:r>
        <w:rPr/>
        <w:t>6</w:t>
      </w:r>
      <w:r>
        <w:rPr/>
        <w:t>月</w:t>
      </w:r>
      <w:r>
        <w:rPr/>
        <w:t>10</w:t>
      </w:r>
      <w:r>
        <w:rPr/>
        <w:t>日）在台北总统府前再度发起的呛扁活动说明了什么？前北京大学新闻学教授焦国标评论，“这显示了台湾的民主政治日趋成熟。”《亚洲周报》评论，“台湾</w:t>
      </w:r>
      <w:r>
        <w:rPr/>
        <w:t>18</w:t>
      </w:r>
      <w:r>
        <w:rPr/>
        <w:t xml:space="preserve">年来，民主化过程显示台湾公民社会力量已可力抗政治滥权，是台湾人民的胜利”。台湾人民能做到的事情，大陆人民怎么能做不到呢？ </w:t>
      </w:r>
    </w:p>
    <w:p>
      <w:pPr>
        <w:pStyle w:val="Web"/>
        <w:ind w:firstLine="480"/>
        <w:rPr/>
      </w:pPr>
      <w:r>
        <w:rPr/>
        <w:t>4</w:t>
      </w:r>
      <w:r>
        <w:rPr/>
        <w:t xml:space="preserve">．有人担心：“中共倒台了人民的生活会比现在好吗？” </w:t>
      </w:r>
    </w:p>
    <w:p>
      <w:pPr>
        <w:pStyle w:val="Web"/>
        <w:ind w:firstLine="480"/>
        <w:rPr/>
      </w:pPr>
      <w:r>
        <w:rPr/>
        <w:t>中共无官不贪，中共倒台之后，贪官们贪污的钱财将回到人民手中。另外，自从</w:t>
      </w:r>
      <w:r>
        <w:rPr/>
        <w:t>99</w:t>
      </w:r>
      <w:r>
        <w:rPr/>
        <w:t>年中共镇压法轮功以来，最多的时候，要拿出国力的</w:t>
      </w:r>
      <w:r>
        <w:rPr/>
        <w:t>1/4</w:t>
      </w:r>
      <w:r>
        <w:rPr/>
        <w:t>来维持这场迫害。《九评》中有一段话：“</w:t>
      </w:r>
      <w:r>
        <w:rPr/>
        <w:t>2001</w:t>
      </w:r>
      <w:r>
        <w:rPr/>
        <w:t>年，来自中共公安部的消息里显示，仅天安门一地，用以抓捕法轮功学员一天的开销就达</w:t>
      </w:r>
      <w:r>
        <w:rPr/>
        <w:t>170</w:t>
      </w:r>
      <w:r>
        <w:rPr/>
        <w:t>万到</w:t>
      </w:r>
      <w:r>
        <w:rPr/>
        <w:t>250</w:t>
      </w:r>
      <w:r>
        <w:rPr/>
        <w:t xml:space="preserve">万人民币。即一年的支出达六亿八千万到九亿一千万”。更何况全国各地，而且迫害还延伸到海外……中共解体后，这些钱、物都可以用来改善和提高人民的生活。 </w:t>
      </w:r>
    </w:p>
    <w:p>
      <w:pPr>
        <w:pStyle w:val="Web"/>
        <w:ind w:firstLine="480"/>
        <w:rPr/>
      </w:pPr>
      <w:r>
        <w:rPr/>
        <w:t xml:space="preserve">另外，没有中共的中国社会将会稳定、祥和，人民心情舒畅。这会使人民的积极性和创造性大大的发挥出来，从而使中国人民的生活水平提高得更快。 </w:t>
      </w:r>
    </w:p>
    <w:p>
      <w:pPr>
        <w:pStyle w:val="Web"/>
        <w:ind w:firstLine="480"/>
        <w:rPr/>
      </w:pPr>
      <w:r>
        <w:rPr/>
        <w:t xml:space="preserve">在唐人街讲真相这段时间里，我的深刻体会是，大法弟子肩负的历史使命非常的重大。我们是众生得救的唯一希望，众生在看着我们的一言一行，一举一动。我们的坚忍不拔，就是他们摆脱邪党的信心和力量。 </w:t>
      </w:r>
    </w:p>
    <w:p>
      <w:pPr>
        <w:pStyle w:val="Web"/>
        <w:ind w:firstLine="480"/>
        <w:rPr/>
      </w:pPr>
      <w:r>
        <w:rPr/>
        <w:t xml:space="preserve">最后以师父的诗与同修共勉： </w:t>
      </w:r>
    </w:p>
    <w:p>
      <w:pPr>
        <w:pStyle w:val="Normal"/>
        <w:ind w:firstLine="480"/>
        <w:jc w:val="center"/>
        <w:rPr/>
      </w:pPr>
      <w:r>
        <w:rPr/>
        <w:t xml:space="preserve">济世 </w:t>
      </w:r>
    </w:p>
    <w:p>
      <w:pPr>
        <w:pStyle w:val="Web"/>
        <w:ind w:firstLine="480"/>
        <w:jc w:val="center"/>
        <w:rPr/>
      </w:pPr>
      <w:r>
        <w:rPr/>
        <w:t>讲清真相驱烂鬼</w:t>
      </w:r>
    </w:p>
    <w:p>
      <w:pPr>
        <w:pStyle w:val="Web"/>
        <w:ind w:firstLine="480"/>
        <w:jc w:val="center"/>
        <w:rPr/>
      </w:pPr>
      <w:r>
        <w:rPr/>
        <w:t>广传九评邪党退</w:t>
      </w:r>
    </w:p>
    <w:p>
      <w:pPr>
        <w:pStyle w:val="Web"/>
        <w:ind w:firstLine="480"/>
        <w:jc w:val="center"/>
        <w:rPr/>
      </w:pPr>
      <w:r>
        <w:rPr/>
        <w:t>正念救度世中人</w:t>
      </w:r>
    </w:p>
    <w:p>
      <w:pPr>
        <w:pStyle w:val="Web"/>
        <w:ind w:firstLine="480"/>
        <w:jc w:val="center"/>
        <w:rPr/>
      </w:pPr>
      <w:r>
        <w:rPr/>
        <w:t>不信良知唤不回</w:t>
      </w:r>
    </w:p>
    <w:p>
      <w:pPr>
        <w:pStyle w:val="Normal"/>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06-29T04:54:00Z</cp:lastPrinted>
  <dcterms:modified xsi:type="dcterms:W3CDTF">2006-06-28T20:55:00Z</dcterms:modified>
  <cp:revision>68</cp:revision>
  <dc:subject/>
  <dc:title>正见周刊</dc:title>
</cp:coreProperties>
</file>