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7</w:t>
            </w:r>
            <w:r>
              <w:rPr>
                <w:rFonts w:ascii="宋体;SimSun" w:hAnsi="宋体;SimSun" w:cs="宋体;SimSun"/>
                <w:spacing w:val="0"/>
                <w:sz w:val="30"/>
              </w:rPr>
              <w:t>月</w:t>
            </w:r>
            <w:r>
              <w:rPr>
                <w:rFonts w:cs="宋体;SimSun" w:ascii="宋体;SimSun" w:hAnsi="宋体;SimSun"/>
                <w:spacing w:val="0"/>
                <w:sz w:val="30"/>
              </w:rPr>
              <w:t>4</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39920318">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19">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39920320">
            <w:r>
              <w:rPr>
                <w:rStyle w:val="IndexLink"/>
                <w:szCs w:val="26"/>
              </w:rPr>
              <w:t>神的誓言在兑现</w:t>
            </w:r>
            <w:r>
              <w:rPr>
                <w:rStyle w:val="IndexLink"/>
                <w:szCs w:val="26"/>
              </w:rPr>
              <w:t xml:space="preserve">--- </w:t>
            </w:r>
            <w:r>
              <w:rPr>
                <w:rStyle w:val="IndexLink"/>
                <w:szCs w:val="26"/>
              </w:rPr>
              <w:t>法轮功</w:t>
            </w:r>
            <w:r>
              <w:rPr>
                <w:rStyle w:val="IndexLink"/>
                <w:szCs w:val="26"/>
              </w:rPr>
              <w:t>“</w:t>
            </w:r>
            <w:r>
              <w:rPr>
                <w:rStyle w:val="IndexLink"/>
                <w:szCs w:val="26"/>
              </w:rPr>
              <w:t>降临</w:t>
            </w:r>
            <w:r>
              <w:rPr>
                <w:rStyle w:val="IndexLink"/>
                <w:szCs w:val="26"/>
              </w:rPr>
              <w:t>”</w:t>
            </w:r>
            <w:r>
              <w:rPr>
                <w:rStyle w:val="IndexLink"/>
                <w:szCs w:val="26"/>
              </w:rPr>
              <w:t>美国空军基地</w:t>
            </w:r>
            <w:r>
              <w:rPr>
                <w:rStyle w:val="IndexLink"/>
              </w:rPr>
              <w:tab/>
              <w:t>2</w:t>
            </w:r>
          </w:hyperlink>
        </w:p>
        <w:p>
          <w:pPr>
            <w:pStyle w:val="Contents5"/>
            <w:rPr>
              <w:rFonts w:ascii="Times New Roman" w:hAnsi="Times New Roman" w:eastAsia="宋体;SimSun" w:cs="Times New Roman"/>
              <w:spacing w:val="0"/>
              <w:sz w:val="21"/>
            </w:rPr>
          </w:pPr>
          <w:hyperlink w:anchor="__RefHeading___Toc139920321">
            <w:r>
              <w:rPr>
                <w:rStyle w:val="IndexLink"/>
                <w:szCs w:val="26"/>
              </w:rPr>
              <w:t>“</w:t>
            </w:r>
            <w:r>
              <w:rPr>
                <w:rStyle w:val="IndexLink"/>
                <w:szCs w:val="26"/>
              </w:rPr>
              <w:t>真善忍</w:t>
            </w:r>
            <w:r>
              <w:rPr>
                <w:rStyle w:val="IndexLink"/>
                <w:szCs w:val="26"/>
              </w:rPr>
              <w:t>”</w:t>
            </w:r>
            <w:r>
              <w:rPr>
                <w:rStyle w:val="IndexLink"/>
                <w:szCs w:val="26"/>
              </w:rPr>
              <w:t>国际美展在首尔大学校园</w:t>
            </w:r>
            <w:r>
              <w:rPr>
                <w:rStyle w:val="IndexLink"/>
              </w:rPr>
              <w:tab/>
              <w:t>2</w:t>
            </w:r>
          </w:hyperlink>
        </w:p>
        <w:p>
          <w:pPr>
            <w:pStyle w:val="Contents5"/>
            <w:rPr>
              <w:rFonts w:ascii="Times New Roman" w:hAnsi="Times New Roman" w:eastAsia="宋体;SimSun" w:cs="Times New Roman"/>
              <w:spacing w:val="0"/>
              <w:sz w:val="21"/>
            </w:rPr>
          </w:pPr>
          <w:hyperlink w:anchor="__RefHeading___Toc139920322">
            <w:r>
              <w:rPr>
                <w:rStyle w:val="IndexLink"/>
                <w:szCs w:val="26"/>
              </w:rPr>
              <w:t>真善忍国际美展再现芬兰首都赫尔辛基</w:t>
            </w:r>
            <w:r>
              <w:rPr>
                <w:rStyle w:val="IndexLink"/>
              </w:rPr>
              <w:tab/>
              <w:t>2</w:t>
            </w:r>
          </w:hyperlink>
        </w:p>
        <w:p>
          <w:pPr>
            <w:pStyle w:val="Contents5"/>
            <w:rPr>
              <w:rFonts w:ascii="Times New Roman" w:hAnsi="Times New Roman" w:eastAsia="宋体;SimSun" w:cs="Times New Roman"/>
              <w:spacing w:val="0"/>
              <w:sz w:val="21"/>
            </w:rPr>
          </w:pPr>
          <w:hyperlink w:anchor="__RefHeading___Toc139920323">
            <w:r>
              <w:rPr>
                <w:rStyle w:val="IndexLink"/>
                <w:szCs w:val="26"/>
              </w:rPr>
              <w:t>台湾嘉义暑期教师研习营即将揭幕</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39920324">
            <w:r>
              <w:rPr>
                <w:rStyle w:val="IndexLink"/>
                <w:szCs w:val="36"/>
              </w:rPr>
              <w:t>文明新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25">
            <w:r>
              <w:rPr>
                <w:rStyle w:val="IndexLink"/>
              </w:rPr>
              <w:t>〖历史故事〗</w:t>
            </w:r>
            <w:r>
              <w:rPr>
                <w:rStyle w:val="IndexLink"/>
              </w:rPr>
              <w:tab/>
              <w:t>3</w:t>
            </w:r>
          </w:hyperlink>
        </w:p>
        <w:p>
          <w:pPr>
            <w:pStyle w:val="Contents5"/>
            <w:rPr>
              <w:rFonts w:ascii="Times New Roman" w:hAnsi="Times New Roman" w:eastAsia="宋体;SimSun" w:cs="Times New Roman"/>
              <w:spacing w:val="0"/>
              <w:sz w:val="21"/>
            </w:rPr>
          </w:pPr>
          <w:hyperlink w:anchor="__RefHeading___Toc139920326">
            <w:r>
              <w:rPr>
                <w:rStyle w:val="IndexLink"/>
                <w:szCs w:val="26"/>
              </w:rPr>
              <w:t>教化除盗</w:t>
            </w:r>
            <w:r>
              <w:rPr>
                <w:rStyle w:val="IndexLink"/>
              </w:rPr>
              <w:tab/>
              <w:t>3</w:t>
            </w:r>
          </w:hyperlink>
        </w:p>
        <w:p>
          <w:pPr>
            <w:pStyle w:val="Contents5"/>
            <w:rPr>
              <w:rFonts w:ascii="Times New Roman" w:hAnsi="Times New Roman" w:eastAsia="宋体;SimSun" w:cs="Times New Roman"/>
              <w:spacing w:val="0"/>
              <w:sz w:val="21"/>
            </w:rPr>
          </w:pPr>
          <w:hyperlink w:anchor="__RefHeading___Toc139920327">
            <w:r>
              <w:rPr>
                <w:rStyle w:val="IndexLink"/>
                <w:szCs w:val="26"/>
              </w:rPr>
              <w:t>教以顺性</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28">
            <w:r>
              <w:rPr>
                <w:rStyle w:val="IndexLink"/>
              </w:rPr>
              <w:t>〖子女教育〗</w:t>
            </w:r>
            <w:r>
              <w:rPr>
                <w:rStyle w:val="IndexLink"/>
              </w:rPr>
              <w:tab/>
              <w:t>5</w:t>
            </w:r>
          </w:hyperlink>
        </w:p>
        <w:p>
          <w:pPr>
            <w:pStyle w:val="Contents5"/>
            <w:rPr>
              <w:rFonts w:ascii="Times New Roman" w:hAnsi="Times New Roman" w:eastAsia="宋体;SimSun" w:cs="Times New Roman"/>
              <w:spacing w:val="0"/>
              <w:sz w:val="21"/>
            </w:rPr>
          </w:pPr>
          <w:hyperlink w:anchor="__RefHeading___Toc139920329">
            <w:r>
              <w:rPr>
                <w:rStyle w:val="IndexLink"/>
                <w:szCs w:val="26"/>
              </w:rPr>
              <w:t>品德教育从小做起</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30">
            <w:r>
              <w:rPr>
                <w:rStyle w:val="IndexLink"/>
              </w:rPr>
              <w:t>〖修炼人看世界〗</w:t>
            </w:r>
            <w:r>
              <w:rPr>
                <w:rStyle w:val="IndexLink"/>
              </w:rPr>
              <w:tab/>
              <w:t>6</w:t>
            </w:r>
          </w:hyperlink>
        </w:p>
        <w:p>
          <w:pPr>
            <w:pStyle w:val="Contents5"/>
            <w:rPr>
              <w:rFonts w:ascii="Times New Roman" w:hAnsi="Times New Roman" w:eastAsia="宋体;SimSun" w:cs="Times New Roman"/>
              <w:spacing w:val="0"/>
              <w:sz w:val="21"/>
            </w:rPr>
          </w:pPr>
          <w:hyperlink w:anchor="__RefHeading___Toc139920331">
            <w:r>
              <w:rPr>
                <w:rStyle w:val="IndexLink"/>
                <w:szCs w:val="26"/>
              </w:rPr>
              <w:t>外游与内观</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32">
            <w:r>
              <w:rPr>
                <w:rStyle w:val="IndexLink"/>
              </w:rPr>
              <w:t>〖佛家故事〗</w:t>
            </w:r>
            <w:r>
              <w:rPr>
                <w:rStyle w:val="IndexLink"/>
              </w:rPr>
              <w:tab/>
              <w:t>6</w:t>
            </w:r>
          </w:hyperlink>
        </w:p>
        <w:p>
          <w:pPr>
            <w:pStyle w:val="Contents5"/>
            <w:rPr>
              <w:rFonts w:ascii="Times New Roman" w:hAnsi="Times New Roman" w:eastAsia="宋体;SimSun" w:cs="Times New Roman"/>
              <w:spacing w:val="0"/>
              <w:sz w:val="21"/>
            </w:rPr>
          </w:pPr>
          <w:hyperlink w:anchor="__RefHeading___Toc139920333">
            <w:r>
              <w:rPr>
                <w:rStyle w:val="IndexLink"/>
                <w:szCs w:val="26"/>
              </w:rPr>
              <w:t>信与不信</w:t>
            </w:r>
            <w:r>
              <w:rPr>
                <w:rStyle w:val="IndexLink"/>
              </w:rPr>
              <w:tab/>
              <w:t>7</w:t>
            </w:r>
          </w:hyperlink>
        </w:p>
        <w:p>
          <w:pPr>
            <w:pStyle w:val="Contents5"/>
            <w:rPr>
              <w:rFonts w:ascii="Times New Roman" w:hAnsi="Times New Roman" w:eastAsia="宋体;SimSun" w:cs="Times New Roman"/>
              <w:spacing w:val="0"/>
              <w:sz w:val="21"/>
            </w:rPr>
          </w:pPr>
          <w:hyperlink w:anchor="__RefHeading___Toc139920334">
            <w:r>
              <w:rPr>
                <w:rStyle w:val="IndexLink"/>
                <w:szCs w:val="26"/>
              </w:rPr>
              <w:t>尊敬长者</w:t>
            </w:r>
            <w:r>
              <w:rPr>
                <w:rStyle w:val="IndexLink"/>
              </w:rPr>
              <w:tab/>
              <w:t>7</w:t>
            </w:r>
          </w:hyperlink>
        </w:p>
        <w:p>
          <w:pPr>
            <w:pStyle w:val="Contents3"/>
            <w:rPr>
              <w:rFonts w:ascii="Times New Roman" w:hAnsi="Times New Roman" w:eastAsia="宋体;SimSun" w:cs="Times New Roman"/>
              <w:b w:val="false"/>
              <w:b w:val="false"/>
              <w:bCs w:val="false"/>
              <w:spacing w:val="0"/>
              <w:sz w:val="21"/>
              <w:szCs w:val="24"/>
            </w:rPr>
          </w:pPr>
          <w:hyperlink w:anchor="__RefHeading___Toc139920335">
            <w:r>
              <w:rPr>
                <w:rStyle w:val="IndexLink"/>
                <w:szCs w:val="36"/>
              </w:rPr>
              <w:t>正本清源</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36">
            <w:r>
              <w:rPr>
                <w:rStyle w:val="IndexLink"/>
              </w:rPr>
              <w:t>〖九评论坛〗</w:t>
            </w:r>
            <w:r>
              <w:rPr>
                <w:rStyle w:val="IndexLink"/>
              </w:rPr>
              <w:tab/>
              <w:t>8</w:t>
            </w:r>
          </w:hyperlink>
        </w:p>
        <w:p>
          <w:pPr>
            <w:pStyle w:val="Contents5"/>
            <w:rPr>
              <w:rFonts w:ascii="Times New Roman" w:hAnsi="Times New Roman" w:eastAsia="宋体;SimSun" w:cs="Times New Roman"/>
              <w:spacing w:val="0"/>
              <w:sz w:val="21"/>
            </w:rPr>
          </w:pPr>
          <w:hyperlink w:anchor="__RefHeading___Toc139920337">
            <w:r>
              <w:rPr>
                <w:rStyle w:val="IndexLink"/>
                <w:szCs w:val="26"/>
              </w:rPr>
              <w:t>大陆历史教科书中的邪党文化</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38">
            <w:r>
              <w:rPr>
                <w:rStyle w:val="IndexLink"/>
              </w:rPr>
              <w:t>〖真相曝光〗</w:t>
            </w:r>
            <w:r>
              <w:rPr>
                <w:rStyle w:val="IndexLink"/>
              </w:rPr>
              <w:tab/>
              <w:t>11</w:t>
            </w:r>
          </w:hyperlink>
        </w:p>
        <w:p>
          <w:pPr>
            <w:pStyle w:val="Contents5"/>
            <w:rPr>
              <w:rFonts w:ascii="Times New Roman" w:hAnsi="Times New Roman" w:eastAsia="宋体;SimSun" w:cs="Times New Roman"/>
              <w:spacing w:val="0"/>
              <w:sz w:val="21"/>
            </w:rPr>
          </w:pPr>
          <w:hyperlink w:anchor="__RefHeading___Toc139920339">
            <w:r>
              <w:rPr>
                <w:rStyle w:val="IndexLink"/>
                <w:szCs w:val="26"/>
              </w:rPr>
              <w:t>机关算尽</w:t>
            </w:r>
            <w:r>
              <w:rPr>
                <w:rStyle w:val="IndexLink"/>
                <w:szCs w:val="26"/>
              </w:rPr>
              <w:t xml:space="preserve"> </w:t>
            </w:r>
            <w:r>
              <w:rPr>
                <w:rStyle w:val="IndexLink"/>
                <w:szCs w:val="26"/>
              </w:rPr>
              <w:t>欲盖弥彰</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40">
            <w:r>
              <w:rPr>
                <w:rStyle w:val="IndexLink"/>
              </w:rPr>
              <w:t>〖中国的天灾人祸〗</w:t>
            </w:r>
            <w:r>
              <w:rPr>
                <w:rStyle w:val="IndexLink"/>
              </w:rPr>
              <w:tab/>
              <w:t>13</w:t>
            </w:r>
          </w:hyperlink>
        </w:p>
        <w:p>
          <w:pPr>
            <w:pStyle w:val="Contents5"/>
            <w:rPr>
              <w:rFonts w:ascii="Times New Roman" w:hAnsi="Times New Roman" w:eastAsia="宋体;SimSun" w:cs="Times New Roman"/>
              <w:spacing w:val="0"/>
              <w:sz w:val="21"/>
            </w:rPr>
          </w:pPr>
          <w:hyperlink w:anchor="__RefHeading___Toc139920341">
            <w:r>
              <w:rPr>
                <w:rStyle w:val="IndexLink"/>
                <w:szCs w:val="26"/>
              </w:rPr>
              <w:t>沙尘暴突袭宁夏</w:t>
            </w:r>
            <w:r>
              <w:rPr>
                <w:rStyle w:val="IndexLink"/>
                <w:szCs w:val="26"/>
              </w:rPr>
              <w:t xml:space="preserve"> </w:t>
            </w:r>
            <w:r>
              <w:rPr>
                <w:rStyle w:val="IndexLink"/>
                <w:szCs w:val="26"/>
              </w:rPr>
              <w:t>北京城连遭暴雨大雾</w:t>
            </w:r>
            <w:r>
              <w:rPr>
                <w:rStyle w:val="IndexLink"/>
                <w:szCs w:val="26"/>
              </w:rPr>
              <w:t xml:space="preserve"> </w:t>
            </w:r>
            <w:r>
              <w:rPr>
                <w:rStyle w:val="IndexLink"/>
                <w:szCs w:val="26"/>
              </w:rPr>
              <w:t>暴雨突降南方诸省</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42">
            <w:r>
              <w:rPr>
                <w:rStyle w:val="IndexLink"/>
              </w:rPr>
              <w:t>〖众生觉醒〗</w:t>
            </w:r>
            <w:r>
              <w:rPr>
                <w:rStyle w:val="IndexLink"/>
              </w:rPr>
              <w:tab/>
              <w:t>14</w:t>
            </w:r>
          </w:hyperlink>
        </w:p>
        <w:p>
          <w:pPr>
            <w:pStyle w:val="Contents5"/>
            <w:rPr>
              <w:rFonts w:ascii="Times New Roman" w:hAnsi="Times New Roman" w:eastAsia="宋体;SimSun" w:cs="Times New Roman"/>
              <w:spacing w:val="0"/>
              <w:sz w:val="21"/>
            </w:rPr>
          </w:pPr>
          <w:hyperlink w:anchor="__RefHeading___Toc139920343">
            <w:r>
              <w:rPr>
                <w:rStyle w:val="IndexLink"/>
                <w:szCs w:val="26"/>
              </w:rPr>
              <w:t>丢了的钱被送回来了</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44">
            <w:r>
              <w:rPr>
                <w:rStyle w:val="IndexLink"/>
              </w:rPr>
              <w:t>〖法轮大法好〗</w:t>
            </w:r>
            <w:r>
              <w:rPr>
                <w:rStyle w:val="IndexLink"/>
              </w:rPr>
              <w:tab/>
              <w:t>15</w:t>
            </w:r>
          </w:hyperlink>
        </w:p>
        <w:p>
          <w:pPr>
            <w:pStyle w:val="Contents5"/>
            <w:rPr>
              <w:rFonts w:ascii="Times New Roman" w:hAnsi="Times New Roman" w:eastAsia="宋体;SimSun" w:cs="Times New Roman"/>
              <w:spacing w:val="0"/>
              <w:sz w:val="21"/>
            </w:rPr>
          </w:pPr>
          <w:hyperlink w:anchor="__RefHeading___Toc139920345">
            <w:r>
              <w:rPr>
                <w:rStyle w:val="IndexLink"/>
                <w:szCs w:val="26"/>
              </w:rPr>
              <w:t>晚期喉癌患者起死回生的神奇故事</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39920346">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47">
            <w:r>
              <w:rPr>
                <w:rStyle w:val="IndexLink"/>
              </w:rPr>
              <w:t>〖法会交流〗</w:t>
            </w:r>
            <w:r>
              <w:rPr>
                <w:rStyle w:val="IndexLink"/>
              </w:rPr>
              <w:tab/>
              <w:t>17</w:t>
            </w:r>
          </w:hyperlink>
        </w:p>
        <w:p>
          <w:pPr>
            <w:pStyle w:val="Contents5"/>
            <w:rPr>
              <w:rFonts w:ascii="Times New Roman" w:hAnsi="Times New Roman" w:eastAsia="宋体;SimSun" w:cs="Times New Roman"/>
              <w:spacing w:val="0"/>
              <w:sz w:val="21"/>
            </w:rPr>
          </w:pPr>
          <w:hyperlink w:anchor="__RefHeading___Toc139920348">
            <w:r>
              <w:rPr>
                <w:rStyle w:val="IndexLink"/>
                <w:szCs w:val="26"/>
              </w:rPr>
              <w:t>发正念、传九评的修炼心得体会</w:t>
            </w:r>
            <w:r>
              <w:rPr>
                <w:rStyle w:val="IndexLink"/>
              </w:rPr>
              <w:tab/>
              <w:t>17</w:t>
            </w:r>
          </w:hyperlink>
        </w:p>
        <w:p>
          <w:pPr>
            <w:pStyle w:val="Contents5"/>
            <w:rPr>
              <w:rFonts w:ascii="Times New Roman" w:hAnsi="Times New Roman" w:eastAsia="宋体;SimSun" w:cs="Times New Roman"/>
              <w:spacing w:val="0"/>
              <w:sz w:val="21"/>
            </w:rPr>
          </w:pPr>
          <w:hyperlink w:anchor="__RefHeading___Toc139920349">
            <w:r>
              <w:rPr>
                <w:rStyle w:val="IndexLink"/>
                <w:szCs w:val="26"/>
              </w:rPr>
              <w:t>喜得大法数月</w:t>
            </w:r>
            <w:r>
              <w:rPr>
                <w:rStyle w:val="IndexLink"/>
                <w:szCs w:val="26"/>
              </w:rPr>
              <w:t xml:space="preserve"> </w:t>
            </w:r>
            <w:r>
              <w:rPr>
                <w:rStyle w:val="IndexLink"/>
                <w:szCs w:val="26"/>
              </w:rPr>
              <w:t>讲真相救度众生</w:t>
            </w:r>
            <w:r>
              <w:rPr>
                <w:rStyle w:val="IndexLink"/>
              </w:rPr>
              <w:tab/>
              <w:t>20</w:t>
            </w:r>
          </w:hyperlink>
        </w:p>
        <w:p>
          <w:pPr>
            <w:pStyle w:val="Contents5"/>
            <w:rPr>
              <w:rFonts w:ascii="Times New Roman" w:hAnsi="Times New Roman" w:eastAsia="宋体;SimSun" w:cs="Times New Roman"/>
              <w:spacing w:val="0"/>
              <w:sz w:val="21"/>
            </w:rPr>
          </w:pPr>
          <w:hyperlink w:anchor="__RefHeading___Toc139920350">
            <w:r>
              <w:rPr>
                <w:rStyle w:val="IndexLink"/>
                <w:szCs w:val="26"/>
              </w:rPr>
              <w:t>在日常工作和生活中修炼，证实大法，救度众生</w:t>
            </w:r>
            <w:r>
              <w:rPr>
                <w:rStyle w:val="IndexLink"/>
              </w:rPr>
              <w:tab/>
              <w:t>22</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51">
            <w:r>
              <w:rPr>
                <w:rStyle w:val="IndexLink"/>
              </w:rPr>
              <w:t>〖小弟子园地〗</w:t>
            </w:r>
            <w:r>
              <w:rPr>
                <w:rStyle w:val="IndexLink"/>
              </w:rPr>
              <w:tab/>
              <w:t>27</w:t>
            </w:r>
          </w:hyperlink>
        </w:p>
        <w:p>
          <w:pPr>
            <w:pStyle w:val="Contents5"/>
            <w:rPr>
              <w:rFonts w:ascii="Times New Roman" w:hAnsi="Times New Roman" w:eastAsia="宋体;SimSun" w:cs="Times New Roman"/>
              <w:spacing w:val="0"/>
              <w:sz w:val="21"/>
            </w:rPr>
          </w:pPr>
          <w:hyperlink w:anchor="__RefHeading___Toc139920352">
            <w:r>
              <w:rPr>
                <w:rStyle w:val="IndexLink"/>
                <w:szCs w:val="26"/>
              </w:rPr>
              <w:t>女儿的修炼故事</w:t>
            </w:r>
            <w:r>
              <w:rPr>
                <w:rStyle w:val="IndexLink"/>
              </w:rPr>
              <w:tab/>
              <w:t>27</w:t>
            </w:r>
          </w:hyperlink>
        </w:p>
        <w:p>
          <w:pPr>
            <w:pStyle w:val="Contents4"/>
            <w:rPr>
              <w:rFonts w:ascii="Times New Roman" w:hAnsi="Times New Roman" w:eastAsia="宋体;SimSun" w:cs="Times New Roman"/>
              <w:i w:val="false"/>
              <w:i w:val="false"/>
              <w:iCs w:val="false"/>
              <w:spacing w:val="0"/>
              <w:sz w:val="21"/>
              <w:szCs w:val="24"/>
            </w:rPr>
          </w:pPr>
          <w:hyperlink w:anchor="__RefHeading___Toc139920353">
            <w:r>
              <w:rPr>
                <w:rStyle w:val="IndexLink"/>
              </w:rPr>
              <w:t>〖心得交流〗</w:t>
            </w:r>
            <w:r>
              <w:rPr>
                <w:rStyle w:val="IndexLink"/>
              </w:rPr>
              <w:tab/>
              <w:t>29</w:t>
            </w:r>
          </w:hyperlink>
        </w:p>
        <w:p>
          <w:pPr>
            <w:pStyle w:val="Contents5"/>
            <w:rPr>
              <w:rFonts w:ascii="Times New Roman" w:hAnsi="Times New Roman" w:eastAsia="宋体;SimSun" w:cs="Times New Roman"/>
              <w:spacing w:val="0"/>
              <w:sz w:val="21"/>
            </w:rPr>
          </w:pPr>
          <w:hyperlink w:anchor="__RefHeading___Toc139920354">
            <w:r>
              <w:rPr>
                <w:rStyle w:val="IndexLink"/>
                <w:szCs w:val="26"/>
              </w:rPr>
              <w:t>让我们这次一定跟上</w:t>
            </w:r>
            <w:r>
              <w:rPr>
                <w:rStyle w:val="IndexLink"/>
                <w:szCs w:val="26"/>
              </w:rPr>
              <w:t xml:space="preserve">—— </w:t>
            </w:r>
            <w:r>
              <w:rPr>
                <w:rStyle w:val="IndexLink"/>
                <w:szCs w:val="26"/>
              </w:rPr>
              <w:t>兼谈在七月掀起全球反迫害的高潮</w:t>
            </w:r>
            <w:r>
              <w:rPr>
                <w:rStyle w:val="IndexLink"/>
              </w:rPr>
              <w:tab/>
              <w:t>29</w:t>
            </w:r>
          </w:hyperlink>
        </w:p>
        <w:p>
          <w:pPr>
            <w:pStyle w:val="Contents5"/>
            <w:rPr>
              <w:rFonts w:ascii="Times New Roman" w:hAnsi="Times New Roman" w:eastAsia="宋体;SimSun" w:cs="Times New Roman"/>
              <w:spacing w:val="0"/>
              <w:sz w:val="21"/>
            </w:rPr>
          </w:pPr>
          <w:hyperlink w:anchor="__RefHeading___Toc139920355">
            <w:r>
              <w:rPr>
                <w:rStyle w:val="IndexLink"/>
                <w:szCs w:val="26"/>
              </w:rPr>
              <w:t>他的事就是我的事</w:t>
            </w:r>
            <w:r>
              <w:rPr>
                <w:rStyle w:val="IndexLink"/>
              </w:rPr>
              <w:tab/>
              <w:t>30</w:t>
            </w:r>
          </w:hyperlink>
        </w:p>
        <w:p>
          <w:pPr>
            <w:pStyle w:val="Contents5"/>
            <w:rPr>
              <w:rFonts w:ascii="Times New Roman" w:hAnsi="Times New Roman" w:eastAsia="宋体;SimSun" w:cs="Times New Roman"/>
              <w:spacing w:val="0"/>
              <w:sz w:val="21"/>
            </w:rPr>
          </w:pPr>
          <w:hyperlink w:anchor="__RefHeading___Toc139920356">
            <w:r>
              <w:rPr>
                <w:rStyle w:val="IndexLink"/>
                <w:szCs w:val="26"/>
              </w:rPr>
              <w:t>在工作中找出对</w:t>
            </w:r>
            <w:r>
              <w:rPr>
                <w:rStyle w:val="IndexLink"/>
                <w:szCs w:val="26"/>
              </w:rPr>
              <w:t>“</w:t>
            </w:r>
            <w:r>
              <w:rPr>
                <w:rStyle w:val="IndexLink"/>
                <w:szCs w:val="26"/>
              </w:rPr>
              <w:t>名</w:t>
            </w:r>
            <w:r>
              <w:rPr>
                <w:rStyle w:val="IndexLink"/>
                <w:szCs w:val="26"/>
              </w:rPr>
              <w:t>”</w:t>
            </w:r>
            <w:r>
              <w:rPr>
                <w:rStyle w:val="IndexLink"/>
                <w:szCs w:val="26"/>
              </w:rPr>
              <w:t>的执著</w:t>
            </w:r>
            <w:r>
              <w:rPr>
                <w:rStyle w:val="IndexLink"/>
              </w:rPr>
              <w:tab/>
              <w:t>32</w:t>
            </w:r>
          </w:hyperlink>
        </w:p>
        <w:p>
          <w:pPr>
            <w:pStyle w:val="Contents5"/>
            <w:rPr>
              <w:rFonts w:ascii="Times New Roman" w:hAnsi="Times New Roman" w:eastAsia="宋体;SimSun" w:cs="Times New Roman"/>
              <w:spacing w:val="0"/>
              <w:sz w:val="21"/>
            </w:rPr>
          </w:pPr>
          <w:hyperlink w:anchor="__RefHeading___Toc139920357">
            <w:r>
              <w:rPr>
                <w:rStyle w:val="IndexLink"/>
                <w:szCs w:val="26"/>
              </w:rPr>
              <w:t>别把</w:t>
            </w:r>
            <w:r>
              <w:rPr>
                <w:rStyle w:val="IndexLink"/>
                <w:szCs w:val="26"/>
              </w:rPr>
              <w:t>“</w:t>
            </w:r>
            <w:r>
              <w:rPr>
                <w:rStyle w:val="IndexLink"/>
                <w:szCs w:val="26"/>
              </w:rPr>
              <w:t>喜欢</w:t>
            </w:r>
            <w:r>
              <w:rPr>
                <w:rStyle w:val="IndexLink"/>
                <w:szCs w:val="26"/>
              </w:rPr>
              <w:t>”“</w:t>
            </w:r>
            <w:r>
              <w:rPr>
                <w:rStyle w:val="IndexLink"/>
                <w:szCs w:val="26"/>
              </w:rPr>
              <w:t>不喜欢</w:t>
            </w:r>
            <w:r>
              <w:rPr>
                <w:rStyle w:val="IndexLink"/>
                <w:szCs w:val="26"/>
              </w:rPr>
              <w:t>”</w:t>
            </w:r>
            <w:r>
              <w:rPr>
                <w:rStyle w:val="IndexLink"/>
                <w:szCs w:val="26"/>
              </w:rPr>
              <w:t>当自己</w:t>
            </w:r>
            <w:r>
              <w:rPr>
                <w:rStyle w:val="IndexLink"/>
              </w:rPr>
              <w:tab/>
              <w:t>33</w:t>
            </w:r>
          </w:hyperlink>
        </w:p>
        <w:p>
          <w:pPr>
            <w:pStyle w:val="Contents5"/>
            <w:rPr>
              <w:rFonts w:ascii="Times New Roman" w:hAnsi="Times New Roman" w:eastAsia="宋体;SimSun" w:cs="Times New Roman"/>
              <w:spacing w:val="0"/>
              <w:sz w:val="21"/>
            </w:rPr>
          </w:pPr>
          <w:hyperlink w:anchor="__RefHeading___Toc139920358">
            <w:r>
              <w:rPr>
                <w:rStyle w:val="IndexLink"/>
                <w:szCs w:val="26"/>
              </w:rPr>
              <w:t>浅谈自己对做好三件事的理解</w:t>
            </w:r>
            <w:r>
              <w:rPr>
                <w:rStyle w:val="IndexLink"/>
              </w:rPr>
              <w:tab/>
              <w:t>35</w:t>
            </w:r>
          </w:hyperlink>
        </w:p>
        <w:p>
          <w:pPr>
            <w:pStyle w:val="Contents5"/>
            <w:rPr/>
          </w:pPr>
          <w:hyperlink w:anchor="__RefHeading___Toc139920359">
            <w:r>
              <w:rPr>
                <w:rStyle w:val="IndexLink"/>
                <w:szCs w:val="26"/>
              </w:rPr>
              <w:t>放下情</w:t>
            </w:r>
            <w:r>
              <w:rPr>
                <w:rStyle w:val="IndexLink"/>
                <w:szCs w:val="26"/>
              </w:rPr>
              <w:t xml:space="preserve"> </w:t>
            </w:r>
            <w:r>
              <w:rPr>
                <w:rStyle w:val="IndexLink"/>
                <w:szCs w:val="26"/>
              </w:rPr>
              <w:t>慈悲众生</w:t>
            </w:r>
            <w:r>
              <w:rPr>
                <w:rStyle w:val="IndexLink"/>
              </w:rPr>
              <w:tab/>
              <w:t>35</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39920318"/>
      <w:bookmarkEnd w:id="0"/>
      <w:r>
        <w:rPr/>
        <w:t>新闻综合</w:t>
      </w:r>
    </w:p>
    <w:p>
      <w:pPr>
        <w:pStyle w:val="Heading4"/>
        <w:rPr/>
      </w:pPr>
      <w:bookmarkStart w:id="1" w:name="__RefHeading___Toc139920319"/>
      <w:bookmarkEnd w:id="1"/>
      <w:r>
        <w:rPr/>
        <w:t>〖</w:t>
      </w:r>
      <w:r>
        <w:rPr/>
        <w:t>海外综合</w:t>
      </w:r>
      <w:r>
        <w:rPr/>
        <w:t>〗</w:t>
      </w:r>
    </w:p>
    <w:p>
      <w:pPr>
        <w:pStyle w:val="Heading5"/>
        <w:rPr/>
      </w:pPr>
      <w:bookmarkStart w:id="2" w:name="__RefHeading___Toc139920320"/>
      <w:bookmarkEnd w:id="2"/>
      <w:r>
        <w:rPr/>
        <w:t>神的誓言在兑现</w:t>
      </w:r>
      <w:r>
        <w:rPr/>
        <w:t xml:space="preserve">--- </w:t>
      </w:r>
      <w:r>
        <w:rPr/>
        <w:t>法轮功“降临”美国空军基地</w:t>
      </w:r>
    </w:p>
    <w:p>
      <w:pPr>
        <w:pStyle w:val="Normal"/>
        <w:ind w:hanging="0"/>
        <w:rPr/>
      </w:pPr>
      <w:r>
        <w:rPr/>
        <w:t>特拉华法轮功学员</w:t>
      </w:r>
    </w:p>
    <w:p>
      <w:pPr>
        <w:pStyle w:val="Normal"/>
        <w:ind w:firstLine="480"/>
        <w:rPr/>
      </w:pPr>
      <w:r>
        <w:rPr/>
        <w:t>位于“美国第一州” 德拉华州首府的多佛美国空军基地，从媒体上听说了法轮功，然后通过“法轮大法”的网站，了解到法轮功的情况后，欣然向当地法轮功学员发出邀请，请“法轮功”作为中国文化的代表参加他们的多元文化节。</w:t>
      </w:r>
    </w:p>
    <w:p>
      <w:pPr>
        <w:pStyle w:val="Normal"/>
        <w:ind w:firstLine="480"/>
        <w:rPr/>
      </w:pPr>
      <w:r>
        <w:rPr/>
        <w:t>一对八岁和</w:t>
      </w:r>
      <w:r>
        <w:rPr/>
        <w:t>11</w:t>
      </w:r>
      <w:r>
        <w:rPr/>
        <w:t>岁的小姊妹和四位身穿“法轮大法”黄色</w:t>
      </w:r>
      <w:r>
        <w:rPr/>
        <w:t>T</w:t>
      </w:r>
      <w:r>
        <w:rPr/>
        <w:t>恤的法轮功学员应邀登台表演了五套功法，向在场的数百名空军基地官兵和来宾介绍了这一传播到全球近八十个国家、以同化宇宙最高特性“真、善、忍”为根本的老少皆宜的佛家上乘修炼大法。</w:t>
      </w:r>
    </w:p>
    <w:p>
      <w:pPr>
        <w:pStyle w:val="Normal"/>
        <w:ind w:firstLine="480"/>
        <w:rPr/>
      </w:pPr>
      <w:r>
        <w:rPr/>
      </w:r>
    </w:p>
    <w:p>
      <w:pPr>
        <w:pStyle w:val="Heading5"/>
        <w:rPr/>
      </w:pPr>
      <w:bookmarkStart w:id="3" w:name="__RefHeading___Toc139920321"/>
      <w:bookmarkEnd w:id="3"/>
      <w:r>
        <w:rPr/>
        <w:t>“</w:t>
      </w:r>
      <w:r>
        <w:rPr/>
        <w:t>真善忍”国际美展在首尔大学校园</w:t>
      </w:r>
    </w:p>
    <w:p>
      <w:pPr>
        <w:pStyle w:val="Normal"/>
        <w:ind w:hanging="0"/>
        <w:rPr/>
      </w:pPr>
      <w:r>
        <w:rPr/>
        <w:t>韩国首尔法轮功学员</w:t>
      </w:r>
    </w:p>
    <w:p>
      <w:pPr>
        <w:pStyle w:val="Normal"/>
        <w:ind w:firstLine="480"/>
        <w:rPr/>
      </w:pPr>
      <w:r>
        <w:rPr/>
        <w:t>自</w:t>
      </w:r>
      <w:r>
        <w:rPr/>
        <w:t>2006</w:t>
      </w:r>
      <w:r>
        <w:rPr/>
        <w:t>年</w:t>
      </w:r>
      <w:r>
        <w:rPr/>
        <w:t>6</w:t>
      </w:r>
      <w:r>
        <w:rPr/>
        <w:t>月</w:t>
      </w:r>
      <w:r>
        <w:rPr/>
        <w:t>19</w:t>
      </w:r>
      <w:r>
        <w:rPr/>
        <w:t>日起，为期</w:t>
      </w:r>
      <w:r>
        <w:rPr/>
        <w:t>6</w:t>
      </w:r>
      <w:r>
        <w:rPr/>
        <w:t>天的 “真善忍”美展在韩国首尔市立大学举办。展出的作品包括展现大法的美好和揭露迫害的残酷两部份。前来参观的有大、小学生，及大学附近的居民。在观画和听了讲解后，观众们了解到法轮功学员都是好人，但目前正遭受中共的酷刑迫害，中共恶党还摘取法轮功学员的器官牟取暴利。人们不禁大声说：中共应立即停止对法轮功学员的人权迫害。</w:t>
      </w:r>
    </w:p>
    <w:p>
      <w:pPr>
        <w:pStyle w:val="Normal"/>
        <w:ind w:firstLine="480"/>
        <w:rPr/>
      </w:pPr>
      <w:r>
        <w:rPr/>
      </w:r>
    </w:p>
    <w:p>
      <w:pPr>
        <w:pStyle w:val="Heading5"/>
        <w:rPr/>
      </w:pPr>
      <w:bookmarkStart w:id="4" w:name="__RefHeading___Toc139920322"/>
      <w:bookmarkEnd w:id="4"/>
      <w:r>
        <w:rPr/>
        <w:t>真善忍国际美展再现芬兰首都赫尔辛基</w:t>
      </w:r>
    </w:p>
    <w:p>
      <w:pPr>
        <w:pStyle w:val="Normal"/>
        <w:ind w:hanging="0"/>
        <w:rPr/>
      </w:pPr>
      <w:r>
        <w:rPr/>
        <w:t>芬兰大法弟子</w:t>
      </w:r>
    </w:p>
    <w:p>
      <w:pPr>
        <w:pStyle w:val="Normal"/>
        <w:ind w:firstLine="480"/>
        <w:rPr/>
      </w:pPr>
      <w:r>
        <w:rPr/>
        <w:t>继</w:t>
      </w:r>
      <w:r>
        <w:rPr/>
        <w:t>2006</w:t>
      </w:r>
      <w:r>
        <w:rPr/>
        <w:t>年</w:t>
      </w:r>
      <w:r>
        <w:rPr/>
        <w:t>5</w:t>
      </w:r>
      <w:r>
        <w:rPr/>
        <w:t>月</w:t>
      </w:r>
      <w:r>
        <w:rPr/>
        <w:t>30</w:t>
      </w:r>
      <w:r>
        <w:rPr/>
        <w:t>日至</w:t>
      </w:r>
      <w:r>
        <w:rPr/>
        <w:t>6</w:t>
      </w:r>
      <w:r>
        <w:rPr/>
        <w:t>月</w:t>
      </w:r>
      <w:r>
        <w:rPr/>
        <w:t>5</w:t>
      </w:r>
      <w:r>
        <w:rPr/>
        <w:t>日芬兰举办首届真善忍国际美术展之后，</w:t>
      </w:r>
      <w:r>
        <w:rPr/>
        <w:t>6</w:t>
      </w:r>
      <w:r>
        <w:rPr/>
        <w:t>月</w:t>
      </w:r>
      <w:r>
        <w:rPr/>
        <w:t>20</w:t>
      </w:r>
      <w:r>
        <w:rPr/>
        <w:t>日至</w:t>
      </w:r>
      <w:r>
        <w:rPr/>
        <w:t>7</w:t>
      </w:r>
      <w:r>
        <w:rPr/>
        <w:t>月</w:t>
      </w:r>
      <w:r>
        <w:rPr/>
        <w:t>1</w:t>
      </w:r>
      <w:r>
        <w:rPr/>
        <w:t>日，该美展在首都赫尔辛基市中心</w:t>
      </w:r>
      <w:r>
        <w:rPr/>
        <w:t>Kalevankatu</w:t>
      </w:r>
      <w:r>
        <w:rPr/>
        <w:t>街的</w:t>
      </w:r>
      <w:r>
        <w:rPr/>
        <w:t>Galleria Oma Huone</w:t>
      </w:r>
      <w:r>
        <w:rPr/>
        <w:t>画廊再次展出。</w:t>
      </w:r>
    </w:p>
    <w:p>
      <w:pPr>
        <w:pStyle w:val="Normal"/>
        <w:ind w:firstLine="480"/>
        <w:rPr/>
      </w:pPr>
      <w:r>
        <w:rPr/>
        <w:t>看完画展的观众大都写下赞美的留言，并在呼吁制止中共迫害法轮功的征签表上签名，然后接下学员递送的美丽的纸莲花。出门后看到在街头发送画展传单的学员，人们都会带着满意的微笑向学员表示谢意，有的还向法轮功学员合十。学员问一对认真观赏了每一幅画作的年轻人感觉如何时，两人异口同声的说：“</w:t>
      </w:r>
      <w:r>
        <w:rPr/>
        <w:t>Very very nice”</w:t>
      </w:r>
      <w:r>
        <w:rPr/>
        <w:t>（即：非常非常好。）。</w:t>
      </w:r>
    </w:p>
    <w:p>
      <w:pPr>
        <w:pStyle w:val="Normal"/>
        <w:ind w:firstLine="480"/>
        <w:rPr/>
      </w:pPr>
      <w:r>
        <w:rPr/>
      </w:r>
    </w:p>
    <w:p>
      <w:pPr>
        <w:pStyle w:val="Heading5"/>
        <w:rPr/>
      </w:pPr>
      <w:bookmarkStart w:id="5" w:name="__RefHeading___Toc139920323"/>
      <w:r>
        <w:rPr/>
        <w:t>台湾嘉义暑期教师研习营即将揭幕</w:t>
      </w:r>
      <w:bookmarkEnd w:id="5"/>
      <w:r>
        <w:rPr/>
        <w:t xml:space="preserve"> </w:t>
      </w:r>
    </w:p>
    <w:p>
      <w:pPr>
        <w:pStyle w:val="Normal"/>
        <w:ind w:hanging="0"/>
        <w:rPr/>
      </w:pPr>
      <w:r>
        <w:rPr/>
        <w:t>金丁</w:t>
      </w:r>
    </w:p>
    <w:p>
      <w:pPr>
        <w:pStyle w:val="Normal"/>
        <w:ind w:firstLine="480"/>
        <w:rPr/>
      </w:pPr>
      <w:r>
        <w:rPr/>
        <w:t>2006</w:t>
      </w:r>
      <w:r>
        <w:rPr/>
        <w:t>年嘉义县的“法轮大法教师研习营”定于</w:t>
      </w:r>
      <w:r>
        <w:rPr/>
        <w:t>7</w:t>
      </w:r>
      <w:r>
        <w:rPr/>
        <w:t>月</w:t>
      </w:r>
      <w:r>
        <w:rPr/>
        <w:t>5</w:t>
      </w:r>
      <w:r>
        <w:rPr/>
        <w:t>、</w:t>
      </w:r>
      <w:r>
        <w:rPr/>
        <w:t>6</w:t>
      </w:r>
      <w:r>
        <w:rPr/>
        <w:t>日在布袋镇布新国小，及</w:t>
      </w:r>
      <w:r>
        <w:rPr/>
        <w:t>7</w:t>
      </w:r>
      <w:r>
        <w:rPr/>
        <w:t>月</w:t>
      </w:r>
      <w:r>
        <w:rPr/>
        <w:t>17</w:t>
      </w:r>
      <w:r>
        <w:rPr/>
        <w:t>至</w:t>
      </w:r>
      <w:r>
        <w:rPr/>
        <w:t>27</w:t>
      </w:r>
      <w:r>
        <w:rPr/>
        <w:t xml:space="preserve">日（周六、日除外）的上午，在布袋镇过沟国小举行。参加该项研习完全免费，主办单位特别邀请嘉义县各学校的教职员工，把握难得的机会，踊跃报名。 </w:t>
      </w:r>
    </w:p>
    <w:p>
      <w:pPr>
        <w:pStyle w:val="Web"/>
        <w:ind w:firstLine="480"/>
        <w:rPr/>
      </w:pPr>
      <w:r>
        <w:rPr/>
        <w:t>近年来，台湾许多县市都在寒暑假举办“法轮大法教师研习营”活动，由各行各业学有专精的法轮功学员，向中小学的教职员工介绍法轮功。这项活动使很多教育工作者将“真、善、忍”汇入其日常教学中，因而广受教育局、校长、教师们欢迎，并授予研习学分。</w:t>
      </w:r>
    </w:p>
    <w:p>
      <w:pPr>
        <w:pStyle w:val="Normal"/>
        <w:ind w:firstLine="480"/>
        <w:rPr/>
      </w:pPr>
      <w:r>
        <w:rPr/>
      </w:r>
    </w:p>
    <w:p>
      <w:pPr>
        <w:pStyle w:val="Heading3"/>
        <w:ind w:hanging="0"/>
        <w:rPr/>
      </w:pPr>
      <w:bookmarkStart w:id="6" w:name="__RefHeading___Toc139920324"/>
      <w:bookmarkEnd w:id="6"/>
      <w:r>
        <w:rPr/>
        <w:t>文明新见</w:t>
      </w:r>
    </w:p>
    <w:p>
      <w:pPr>
        <w:pStyle w:val="Heading4"/>
        <w:rPr/>
      </w:pPr>
      <w:bookmarkStart w:id="7" w:name="__RefHeading___Toc139920325"/>
      <w:bookmarkEnd w:id="7"/>
      <w:r>
        <w:rPr/>
        <w:t>〖历史故事〗</w:t>
      </w:r>
    </w:p>
    <w:p>
      <w:pPr>
        <w:pStyle w:val="Heading5"/>
        <w:rPr/>
      </w:pPr>
      <w:bookmarkStart w:id="8" w:name="__RefHeading___Toc139920326"/>
      <w:bookmarkEnd w:id="8"/>
      <w:r>
        <w:rPr/>
        <w:t>教化除盗</w:t>
      </w:r>
    </w:p>
    <w:p>
      <w:pPr>
        <w:pStyle w:val="Normal"/>
        <w:ind w:hanging="0"/>
        <w:rPr/>
      </w:pPr>
      <w:r>
        <w:rPr/>
        <w:t>清源 编辑整理</w:t>
      </w:r>
    </w:p>
    <w:p>
      <w:pPr>
        <w:pStyle w:val="Normal"/>
        <w:ind w:firstLine="480"/>
        <w:rPr/>
      </w:pPr>
      <w:r>
        <w:rPr/>
        <w:t xml:space="preserve">在战国时期，晋国盗贼横行，全国上下无不为之苦恼。这时有叫郄雍的，他说自己能识别盗贼的相貌，而且只需要观察盗贼的眉目之间的神色，就可以对盗贼的情况了如指掌。晋国的国君听说以后，马上就把他叫来，让他去识别盗贼。结果他对盗贼的识别果真个个准确，协助抓捕了成百上千的盗贼。 </w:t>
      </w:r>
    </w:p>
    <w:p>
      <w:pPr>
        <w:pStyle w:val="Web"/>
        <w:ind w:firstLine="480"/>
        <w:rPr/>
      </w:pPr>
      <w:r>
        <w:rPr/>
        <w:t>见到盗贼纷纷落网，晋国的国君非常高兴，对大夫赵文子说</w:t>
      </w:r>
      <w:r>
        <w:rPr/>
        <w:t>:“</w:t>
      </w:r>
      <w:r>
        <w:rPr/>
        <w:t>我有郄雍一人，就可以将所有盗贼消灭，何必要其他那么多人呢</w:t>
      </w:r>
      <w:r>
        <w:rPr/>
        <w:t>?”</w:t>
      </w:r>
      <w:r>
        <w:rPr/>
        <w:t xml:space="preserve">文子回答说：我们只是依赖对人的各种细微末节的观察来辨别盗贼，但盗贼是无穷尽的，恐怕只依赖这种方法是抓不完的。而且我看郄雍本人也很危险，很可能不得好死。 </w:t>
      </w:r>
    </w:p>
    <w:p>
      <w:pPr>
        <w:pStyle w:val="Web"/>
        <w:ind w:firstLine="480"/>
        <w:rPr/>
      </w:pPr>
      <w:r>
        <w:rPr/>
        <w:t xml:space="preserve">果然，这时各地的盗贼都意识到了郄雍已是他们的最大威胁，使他们走投无路，于是联合起来密谋除掉郄雍。他们终于找到机会绑架了郄雍，并将他杀害。 </w:t>
      </w:r>
    </w:p>
    <w:p>
      <w:pPr>
        <w:pStyle w:val="Web"/>
        <w:ind w:firstLine="480"/>
        <w:rPr/>
      </w:pPr>
      <w:r>
        <w:rPr/>
        <w:t xml:space="preserve">晋国的国王听到这个消息非常惊骇，立即召见赵文子研究对策。他对文子说：果然如你所说，郄雍被盗贼们杀死了。现在我们又该怎样来对付这些盗贼呢？文子说：如果君主想要从根本上消除盗贼，最好的方法是选拨贤人来管理国家。使教育得到昌明，让思想教化转化为人们的善良品行，民众都有了羞耻良心，谁还会去做强盗呢？晋国国君也认为这是最好的办法。于是选拨随会来主持政事，倡导教育，民众的教化水平不断提高。盗贼们见晋国已没有他们生存的土壤，于是纷纷逃到别国去了。 </w:t>
      </w:r>
    </w:p>
    <w:p>
      <w:pPr>
        <w:pStyle w:val="Web"/>
        <w:ind w:firstLine="480"/>
        <w:rPr/>
      </w:pPr>
      <w:r>
        <w:rPr/>
        <w:t xml:space="preserve">解决问题，首先要了解问题的根源。做为国家的管理者是不是应该想想“盗”为何为“盗”？是他们穷困潦倒还是生性邪恶？不解决产生问题的根源，治理盗贼就象用大火烧野草一样，永远也无法清理彻底。 </w:t>
      </w:r>
    </w:p>
    <w:p>
      <w:pPr>
        <w:pStyle w:val="Web"/>
        <w:ind w:firstLine="480"/>
        <w:rPr/>
      </w:pPr>
      <w:r>
        <w:rPr/>
        <w:t xml:space="preserve">秦始皇严法治国，带来的却是秦朝的迅速灭亡；明太祖朱元璋对贪官剥皮实草，但贪官从未消失过，反而愈演愈烈。人心的问题不是可以通过法律或者是技巧可以改变的。 </w:t>
      </w:r>
    </w:p>
    <w:p>
      <w:pPr>
        <w:pStyle w:val="Web"/>
        <w:ind w:firstLine="480"/>
        <w:rPr/>
      </w:pPr>
      <w:r>
        <w:rPr/>
        <w:t xml:space="preserve">中华最伟大的帝王，唐帝国的太宗皇帝也曾与群臣论止盗。有大臣请立重法以禁之。太宗微笑着说：“人民之所以为盗，由赋税繁杂，差役过重，加上官吏贪求，饥寒切身，以致不暇顾及廉耻。我们当去奢省费，轻傜薄赋；选用清廉的官吏，使民衣食有余，自然就不会为盗，这样就不用重法了。”于是唐太宗令有司修订律法，减死刑罪至九十条，凡死刑须三覆奏，后改五覆奏。行刑之日，尚食监不得進酒；太常部不举乐。 </w:t>
      </w:r>
    </w:p>
    <w:p>
      <w:pPr>
        <w:pStyle w:val="Web"/>
        <w:ind w:firstLine="480"/>
        <w:rPr/>
      </w:pPr>
      <w:r>
        <w:rPr/>
        <w:t xml:space="preserve">太宗曾对群臣说：“朕为兆民之主，都想使他们富贵。今教以礼义，使少敬长，夫妇互敬，那么人民就都尊贵了。轻徭薄敛，使他们各治生业，那么人民就都富裕了。能家给户足，朕虽不听管弦之乐，但乐已在其中了啊！” </w:t>
      </w:r>
    </w:p>
    <w:p>
      <w:pPr>
        <w:pStyle w:val="Web"/>
        <w:ind w:firstLine="480"/>
        <w:rPr/>
      </w:pPr>
      <w:r>
        <w:rPr/>
        <w:t xml:space="preserve">太宗曾调阅系囚名册，亲临监狱巡视，见应死者唏嘘涕零，悲不自胜。遂令纵使归家，并敕天下死囚放还的共三百九十人，期以明年秋来就死。到期，所纵死囚未回的仅一人。经所在地方官调查，这个人因回程遇暴雨，涉水过河时为突来山洪淹灭。太宗叹道：“他们真是善良的好子民啊！”即令将所有死囚，都无罪开释。死者以殉公抚恤他的家人，并派使臣前往悼祭。 </w:t>
      </w:r>
    </w:p>
    <w:p>
      <w:pPr>
        <w:pStyle w:val="Web"/>
        <w:ind w:firstLine="480"/>
        <w:rPr/>
      </w:pPr>
      <w:r>
        <w:rPr/>
        <w:t xml:space="preserve">唐太宗在位期间兼听纳谏，倾耳虚心、闻过则改、戒奢从俭，以自身的德行修养感化天下民众，所以他在位的二十三年间，他的以民为本的治绩，是东至于海，南及五岭，都外不闭户，路不拾遗，行旅不携粮，取给道路供应，虽野宿也无所顾忌，安全无虞。 </w:t>
      </w:r>
    </w:p>
    <w:p>
      <w:pPr>
        <w:pStyle w:val="Web"/>
        <w:ind w:firstLine="480"/>
        <w:rPr/>
      </w:pPr>
      <w:r>
        <w:rPr/>
        <w:t xml:space="preserve">唐太宗所开创的开元盛世，人民安乐，四海昇平，外族重译款塞，这说明太平盛世非是“治”来的，而是出自以德行教化的王道。 </w:t>
      </w:r>
    </w:p>
    <w:p>
      <w:pPr>
        <w:pStyle w:val="Normal"/>
        <w:ind w:firstLine="480"/>
        <w:rPr/>
      </w:pPr>
      <w:r>
        <w:rPr/>
      </w:r>
    </w:p>
    <w:p>
      <w:pPr>
        <w:pStyle w:val="Heading5"/>
        <w:rPr/>
      </w:pPr>
      <w:bookmarkStart w:id="9" w:name="__RefHeading___Toc139920327"/>
      <w:r>
        <w:rPr/>
        <w:t>教以顺性</w:t>
      </w:r>
      <w:bookmarkEnd w:id="9"/>
      <w:r>
        <w:rPr/>
        <w:t xml:space="preserve"> </w:t>
      </w:r>
    </w:p>
    <w:p>
      <w:pPr>
        <w:pStyle w:val="Normal"/>
        <w:ind w:hanging="0"/>
        <w:rPr/>
      </w:pPr>
      <w:r>
        <w:rPr/>
        <w:t>清源 编辑整理</w:t>
      </w:r>
    </w:p>
    <w:p>
      <w:pPr>
        <w:pStyle w:val="Normal"/>
        <w:ind w:firstLine="480"/>
        <w:rPr/>
      </w:pPr>
      <w:r>
        <w:rPr/>
        <w:t xml:space="preserve">颜阖被请去做卫灵公太子的师傅，他去请教蘧伯玉说：“现在有一个人，天性残酷。如果不对他進行管教，放纵他，就会危害我们的国家，如果对他進行管教，用法度来规谏他，就会危及自身。他的聪明足以知道别人的错过，但不知道自己的过错。遇到这种惰形，我怎么办呢？” </w:t>
      </w:r>
    </w:p>
    <w:p>
      <w:pPr>
        <w:pStyle w:val="Web"/>
        <w:ind w:firstLine="480"/>
        <w:rPr/>
      </w:pPr>
      <w:r>
        <w:rPr/>
        <w:t xml:space="preserve">蘧伯玉说：“你问得很好！要小心谨慎，首先你要行得端正。行为上要表现得亲切慈祥，平易近人；心里则要平静安和，循循善诱。即使这样，这中间仍存在隐患，稍不留神就会出问题。所以亲近他不能太过份，诱导他也不能太显露。和他太过亲密，他会以为你在巴结他，他会把你看作势利小人，计划必然会失败。内心诱导太显露，他会以为你在指责他，以为你为了争声名，也会招致灾祸。他如果象儿童那样天真烂漫，你也姑且随着他象儿童那样天真烂漫；他如果行为没有规矩，那么你也姑且随着他那样没有规矩；他如果无拘无束，那么你也姑且随着他那样无拘无束。在这种状态中，你再有意无意的引导他，使他走入无过失的正途上。” </w:t>
      </w:r>
    </w:p>
    <w:p>
      <w:pPr>
        <w:pStyle w:val="Web"/>
        <w:ind w:firstLine="480"/>
        <w:rPr/>
      </w:pPr>
      <w:r>
        <w:rPr/>
        <w:t>“</w:t>
      </w:r>
      <w:r>
        <w:rPr/>
        <w:t xml:space="preserve">你不知道那螳螂吗？奋力举起臂膀去阻挡车轮，不知道自已的力量不能胜任，这是因为它把自己的才能看得太高的缘故。” </w:t>
      </w:r>
    </w:p>
    <w:p>
      <w:pPr>
        <w:pStyle w:val="Web"/>
        <w:ind w:firstLine="480"/>
        <w:rPr/>
      </w:pPr>
      <w:r>
        <w:rPr/>
        <w:t>“</w:t>
      </w:r>
      <w:r>
        <w:rPr/>
        <w:t xml:space="preserve">你不知道那养虎的人吗？他们不敢拿活物给老虎吃，怕它扑杀活物时会兼起它残杀的天性；不敢拿完整的食物给虎吃，是怕它撕裂食物时会激起它残杀的天性。虎和人虽是异类却驯服于养它的人，是因为养它的人能知道它的性子，克制它的野性。” </w:t>
      </w:r>
    </w:p>
    <w:p>
      <w:pPr>
        <w:pStyle w:val="Web"/>
        <w:ind w:firstLine="480"/>
        <w:rPr/>
      </w:pPr>
      <w:r>
        <w:rPr/>
        <w:t>“</w:t>
      </w:r>
      <w:r>
        <w:rPr/>
        <w:t xml:space="preserve">有个特别喜欢马的人，用别致的竹筐去接马粪，用珍贵的器皿接马尿。但是有次恰巧有蚊虫叮在马身上，爱马的人出其不意扑打坟虫，结果马受惊狂奔，扯断了口勒，毁坏了马笼头，使马受伤而亡。这就是本意出于爱而结果却适得其反，所以能够不谨慎吗？” </w:t>
      </w:r>
    </w:p>
    <w:p>
      <w:pPr>
        <w:pStyle w:val="Web"/>
        <w:ind w:firstLine="480"/>
        <w:rPr/>
      </w:pPr>
      <w:r>
        <w:rPr/>
        <w:t xml:space="preserve">教育人最难，人各有各的性情，各有各的喜好，通过强制是无法改变一个人的。首先，要学会赏识他，让他接受你，然后再慢慢的教诲他做人的道理，指出他应该改正的缺点，让他感到你是真正的为他着想，这样虽然需要耗费不少精力，但是效果往往是最好的，所以说要教以顺性。 </w:t>
      </w:r>
    </w:p>
    <w:p>
      <w:pPr>
        <w:pStyle w:val="Web"/>
        <w:ind w:firstLine="480"/>
        <w:rPr/>
      </w:pPr>
      <w:r>
        <w:rPr/>
      </w:r>
    </w:p>
    <w:p>
      <w:pPr>
        <w:pStyle w:val="Heading4"/>
        <w:rPr/>
      </w:pPr>
      <w:bookmarkStart w:id="10" w:name="__RefHeading___Toc139920328"/>
      <w:bookmarkEnd w:id="10"/>
      <w:r>
        <w:rPr/>
        <w:t>〖</w:t>
      </w:r>
      <w:r>
        <w:rPr/>
        <w:t>子女教育</w:t>
      </w:r>
      <w:r>
        <w:rPr/>
        <w:t>〗</w:t>
      </w:r>
    </w:p>
    <w:p>
      <w:pPr>
        <w:pStyle w:val="Heading5"/>
        <w:rPr/>
      </w:pPr>
      <w:bookmarkStart w:id="11" w:name="__RefHeading___Toc139920329"/>
      <w:r>
        <w:rPr/>
        <w:t>品德教育从小做起</w:t>
      </w:r>
      <w:bookmarkEnd w:id="11"/>
      <w:r>
        <w:rPr/>
        <w:t xml:space="preserve"> </w:t>
      </w:r>
    </w:p>
    <w:p>
      <w:pPr>
        <w:pStyle w:val="Normal"/>
        <w:ind w:hanging="0"/>
        <w:rPr/>
      </w:pPr>
      <w:r>
        <w:rPr/>
        <w:t>晨晨</w:t>
      </w:r>
    </w:p>
    <w:p>
      <w:pPr>
        <w:pStyle w:val="Normal"/>
        <w:ind w:firstLine="480"/>
        <w:rPr/>
      </w:pPr>
      <w:r>
        <w:rPr/>
        <w:t xml:space="preserve">我上国中的女儿经常向我抱怨：大人都很势力，对小孩总是另眼相待。我了解到底是怎么回事，原来是女儿去商店买东西的时候，老板看她是小孩，总会把劣质品卖给她或者只顾做大人的生意，把小孩冷落一边。 </w:t>
      </w:r>
    </w:p>
    <w:p>
      <w:pPr>
        <w:pStyle w:val="Web"/>
        <w:ind w:firstLine="480"/>
        <w:rPr/>
      </w:pPr>
      <w:r>
        <w:rPr/>
        <w:t xml:space="preserve">记得我小女儿还在幼稚园的时候，有一次我们外出逛街，因为女儿口渴，我请老板现做一杯木瓜牛奶卖给她，女儿喝了几口就摇头表示不喝了。我纳闷的接起她手上的木瓜牛奶喝了一口，又苦又涩，简直不堪入口，尝起来就是那种劣质木瓜做成的，而我手上那杯木瓜牛奶也是跟同一个老板买的，尝起来又香又好喝。此时，不禁让我联想到老板给我女儿的木瓜牛奶是用劣质品做的。 </w:t>
      </w:r>
    </w:p>
    <w:p>
      <w:pPr>
        <w:pStyle w:val="Web"/>
        <w:ind w:firstLine="480"/>
        <w:rPr/>
      </w:pPr>
      <w:r>
        <w:rPr/>
        <w:t xml:space="preserve">现在青少年问题层出不穷，追根究底是家长不注重孩子的品德教育，从小就教育他们要学尖一点，不吃亏、不让人占便宜。我的孩子到同学家玩，都是饿着肚子回家；然而孩子的同学到我家来玩，只要超过用餐的时间，我都会让他们填饱肚子。 </w:t>
      </w:r>
    </w:p>
    <w:p>
      <w:pPr>
        <w:pStyle w:val="Web"/>
        <w:ind w:firstLine="480"/>
        <w:rPr/>
      </w:pPr>
      <w:r>
        <w:rPr/>
        <w:t xml:space="preserve">古时候的人，款待客人或送别人礼物，总会把最美味的食物拿出来招待访客或把自己觉的最好的东西送给别人；现在的人不是这样，总会把自己不要的东西拿去给别人，好的东西自己留着享用。古时候的人注重伦理道德；现代的人注重自己的利益。 </w:t>
      </w:r>
    </w:p>
    <w:p>
      <w:pPr>
        <w:pStyle w:val="Web"/>
        <w:ind w:firstLine="480"/>
        <w:rPr/>
      </w:pPr>
      <w:r>
        <w:rPr/>
        <w:t xml:space="preserve">现在社会风气的败坏，从学校老师到家长都有责任。在物欲横流的社会里，学校注重孩子的学习成绩，以课业成绩来编班，把课业成绩好的学生称为资优班，课业成绩不好的则变成牛头班。从小家长及孩子就在心中下定义：好孩子一定要功课好。有几个老师及家长真正注重孩子的品德教育呢？ </w:t>
      </w:r>
    </w:p>
    <w:p>
      <w:pPr>
        <w:pStyle w:val="Web"/>
        <w:ind w:firstLine="480"/>
        <w:rPr/>
      </w:pPr>
      <w:r>
        <w:rPr/>
        <w:t>我最关心的是孩子的</w:t>
      </w:r>
      <w:r>
        <w:rPr/>
        <w:t>EQ</w:t>
      </w:r>
      <w:r>
        <w:rPr/>
        <w:t xml:space="preserve">，也就是情绪智商。有礼貌、守规矩、能关心别人、不自私、能设身处地为他人着想的孩子，才是我心目中的资优宝宝 。 </w:t>
      </w:r>
    </w:p>
    <w:p>
      <w:pPr>
        <w:pStyle w:val="Normal"/>
        <w:ind w:firstLine="480"/>
        <w:rPr/>
      </w:pPr>
      <w:r>
        <w:rPr/>
        <w:t xml:space="preserve">法轮功创始人李洪志老师的著作《洪吟》里有一首“放下执著”的诗：“世间人都迷，执著名与利，古人诚而善，心静福寿齐。”我们希望人间有温情，何不从小就注重孩子的品德教育呢？ </w:t>
      </w:r>
    </w:p>
    <w:p>
      <w:pPr>
        <w:pStyle w:val="Normal"/>
        <w:ind w:firstLine="480"/>
        <w:rPr/>
      </w:pPr>
      <w:r>
        <w:rPr/>
      </w:r>
    </w:p>
    <w:p>
      <w:pPr>
        <w:pStyle w:val="Heading4"/>
        <w:rPr/>
      </w:pPr>
      <w:bookmarkStart w:id="12" w:name="__RefHeading___Toc139920330"/>
      <w:bookmarkEnd w:id="12"/>
      <w:r>
        <w:rPr/>
        <w:t>〖</w:t>
      </w:r>
      <w:r>
        <w:rPr/>
        <w:t>修炼人看世界</w:t>
      </w:r>
      <w:r>
        <w:rPr/>
        <w:t>〗</w:t>
      </w:r>
    </w:p>
    <w:p>
      <w:pPr>
        <w:pStyle w:val="Heading5"/>
        <w:rPr/>
      </w:pPr>
      <w:bookmarkStart w:id="13" w:name="__RefHeading___Toc139920331"/>
      <w:bookmarkEnd w:id="13"/>
      <w:r>
        <w:rPr/>
        <w:t>外游与内观</w:t>
      </w:r>
    </w:p>
    <w:p>
      <w:pPr>
        <w:pStyle w:val="Normal"/>
        <w:ind w:hanging="0"/>
        <w:rPr/>
      </w:pPr>
      <w:r>
        <w:rPr/>
        <w:t>清源</w:t>
      </w:r>
    </w:p>
    <w:p>
      <w:pPr>
        <w:pStyle w:val="Normal"/>
        <w:ind w:firstLine="480"/>
        <w:rPr/>
      </w:pPr>
      <w:r>
        <w:rPr/>
        <w:t xml:space="preserve">早年，列子非常喜欢旅游。壶丘子对列子说：御寇啊（列子的名字），你那么喜欢旅游，我真不知道旅游有什么好处？列子回答说：“旅游的乐趣在于观赏新鲜的事物。其他人的旅游，主要在于所见所闻，而我的旅游则主要是观察各种事物的变化。虽然都是旅游，但没有人能明白这其中的差别和不同。” </w:t>
      </w:r>
    </w:p>
    <w:p>
      <w:pPr>
        <w:pStyle w:val="Web"/>
        <w:ind w:firstLine="480"/>
        <w:rPr/>
      </w:pPr>
      <w:r>
        <w:rPr/>
        <w:t>壶丘子说：“御寇的旅游与其他人的旅游其实没有什么不同的，但他却要找些理由来把自已的旅游说得与他人不同。凡是人的见闻，都包括事物的变化，你看见一个地方不断的变化，我也会看见一个地方不断变化。现在，人们都很看重外游，而不知内观。其实，对一个人来说，与其注重外出游览，还不如注重内观修身。外游的人，往往强调各种设施和物品的完备，而内观修行的人，则是在不断地使自身得到完善。旅游的目</w:t>
      </w:r>
      <w:r>
        <w:rPr/>
        <w:t>地</w:t>
      </w:r>
      <w:r>
        <w:rPr/>
        <w:t xml:space="preserve">是从自己的见闻和体悟中得到身心的愉快和完善，外游固然可以在一定程度上达到这一目的，但内观修行才是最根本的方法，也只有这样才能使自身得到最终的完善。相反，外游的人都把注意力放在了外物上，往往忽视了自身修养的提高，所以它反而达不到这根本目的了。 </w:t>
      </w:r>
    </w:p>
    <w:p>
      <w:pPr>
        <w:pStyle w:val="Web"/>
        <w:ind w:firstLine="480"/>
        <w:rPr/>
      </w:pPr>
      <w:r>
        <w:rPr/>
        <w:t xml:space="preserve">列子听了这番话，感到非常惭愧，觉得自已对旅游太无知了。从此以后，他就再也不出游了。这时，壶丘子又说：“列子达到了旅游的极致。达到旅游的极致的人，已经不知道到哪里去游；而达到观察的极致的人，也不知道观察什么。实际上他们已经达到了不游而游，不观而观的境界，他们对每一件事物的观察都是一种游，他们所经历的每一件事情也都是一种观，这也是真正的游，真正的观。而游达到了极致，观也在其中了：而观达到了极致，游也在其中了。 </w:t>
      </w:r>
    </w:p>
    <w:p>
      <w:pPr>
        <w:pStyle w:val="Web"/>
        <w:ind w:firstLine="480"/>
        <w:rPr/>
      </w:pPr>
      <w:r>
        <w:rPr/>
        <w:t xml:space="preserve">一个人不可能读完天下所有的书，一个人不可能走完天下所有的路，然而人却可以通过内观修炼认识天下所有事物，领悟天下所有事物的因果道理。常言道，见多识广，然而如果没有内心的智慧，“见多”就未必“识广”了。那么智慧从何处而来呢！？真正的智慧来自于不断的反省自己，让自己的心神逐渐地脱离外物和内心妄念的干扰从而达到平和纯净的状态。平和纯净的心灵才能看透事物的本质，而不会被表面的现象所迷惑；平和纯净的心灵才能拥有广阔的胸襟来容纳万事万物，而不会出于“爱”的亲近或者出于“厌”的排斥；平和纯净的心灵才能获得敏锐的灵觉做到触类旁通，达到所谓“不出户，知天下；不窥牖，见天道。”的境界。 </w:t>
      </w:r>
    </w:p>
    <w:p>
      <w:pPr>
        <w:pStyle w:val="Web"/>
        <w:ind w:firstLine="480"/>
        <w:rPr/>
      </w:pPr>
      <w:r>
        <w:rPr/>
      </w:r>
    </w:p>
    <w:p>
      <w:pPr>
        <w:pStyle w:val="Heading4"/>
        <w:rPr/>
      </w:pPr>
      <w:bookmarkStart w:id="14" w:name="__RefHeading___Toc139920332"/>
      <w:bookmarkEnd w:id="14"/>
      <w:r>
        <w:rPr/>
        <w:t>〖佛家故事〗</w:t>
      </w:r>
    </w:p>
    <w:p>
      <w:pPr>
        <w:pStyle w:val="Heading5"/>
        <w:rPr/>
      </w:pPr>
      <w:bookmarkStart w:id="15" w:name="__RefHeading___Toc139920333"/>
      <w:bookmarkEnd w:id="15"/>
      <w:r>
        <w:rPr/>
        <w:t>信与不信</w:t>
      </w:r>
    </w:p>
    <w:p>
      <w:pPr>
        <w:pStyle w:val="Normal"/>
        <w:ind w:hanging="0"/>
        <w:rPr/>
      </w:pPr>
      <w:r>
        <w:rPr/>
        <w:t>果正</w:t>
      </w:r>
    </w:p>
    <w:p>
      <w:pPr>
        <w:pStyle w:val="Normal"/>
        <w:ind w:firstLine="480"/>
        <w:rPr/>
      </w:pPr>
      <w:r>
        <w:rPr/>
        <w:t xml:space="preserve">有一次，一位不信佛的弥澜王对一位比丘说：“佛法里讲，世间作恶的人，虽罪大恶极，但是到他临终前，如果能够一心念佛，则必生净土，这话叫人难以相信，经文里又说，人若杀生一次，必坠地狱，这话我也很难理解，请你向我解释。” </w:t>
      </w:r>
    </w:p>
    <w:p>
      <w:pPr>
        <w:pStyle w:val="Web"/>
        <w:ind w:firstLine="480"/>
        <w:rPr/>
      </w:pPr>
      <w:r>
        <w:rPr/>
        <w:t xml:space="preserve">那比丘听完后，问他：“请问大王，若将一块小石头，放在水上，那块石头是浮在水面还是沉到水里？” </w:t>
      </w:r>
    </w:p>
    <w:p>
      <w:pPr>
        <w:pStyle w:val="Web"/>
        <w:ind w:firstLine="480"/>
        <w:rPr/>
      </w:pPr>
      <w:r>
        <w:rPr/>
        <w:t>“</w:t>
      </w:r>
      <w:r>
        <w:rPr/>
        <w:t xml:space="preserve">当然沉入水中去的，”弥澜王回答。 </w:t>
      </w:r>
    </w:p>
    <w:p>
      <w:pPr>
        <w:pStyle w:val="Web"/>
        <w:ind w:firstLine="480"/>
        <w:rPr/>
      </w:pPr>
      <w:r>
        <w:rPr/>
        <w:t>“</w:t>
      </w:r>
      <w:r>
        <w:rPr/>
        <w:t xml:space="preserve">假如把一块巨大的石头放在船上，是不是也会沉没呢？”比丘又问。 </w:t>
      </w:r>
    </w:p>
    <w:p>
      <w:pPr>
        <w:pStyle w:val="Web"/>
        <w:ind w:firstLine="480"/>
        <w:rPr/>
      </w:pPr>
      <w:r>
        <w:rPr/>
        <w:t>“</w:t>
      </w:r>
      <w:r>
        <w:rPr/>
        <w:t xml:space="preserve">不会沉没，因为有船载托，”弥澜王说。 </w:t>
      </w:r>
    </w:p>
    <w:p>
      <w:pPr>
        <w:pStyle w:val="Web"/>
        <w:ind w:firstLine="480"/>
        <w:rPr/>
      </w:pPr>
      <w:r>
        <w:rPr/>
        <w:t>“</w:t>
      </w:r>
      <w:r>
        <w:rPr/>
        <w:t xml:space="preserve">大石放在船中，不会沉没，就象做大恶的人，只要一时念佛、信佛，佛法慈航，自然不会让他坠落。这为什么不相信呢？小石头虽小，因没有载托，所以沉没，就象人不信佛法，死后便入地狱，这很难理解吗？”那比丘问。 </w:t>
      </w:r>
    </w:p>
    <w:p>
      <w:pPr>
        <w:pStyle w:val="Web"/>
        <w:ind w:firstLine="480"/>
        <w:rPr/>
      </w:pPr>
      <w:r>
        <w:rPr/>
        <w:t>弥澜王听后，大喜道：“善哉善哉，佛法真是不可思议也。”</w:t>
      </w:r>
    </w:p>
    <w:p>
      <w:pPr>
        <w:pStyle w:val="Web"/>
        <w:ind w:firstLine="480"/>
        <w:rPr/>
      </w:pPr>
      <w:r>
        <w:rPr/>
        <w:t>人啊，为什么相信眼前的无常、虚幻，而不去相信那真实的，殊胜的，领你超脱苦海的佛法呢？</w:t>
      </w:r>
    </w:p>
    <w:p>
      <w:pPr>
        <w:pStyle w:val="Web"/>
        <w:ind w:firstLine="480"/>
        <w:rPr/>
      </w:pPr>
      <w:r>
        <w:rPr/>
      </w:r>
    </w:p>
    <w:p>
      <w:pPr>
        <w:pStyle w:val="Heading5"/>
        <w:rPr/>
      </w:pPr>
      <w:bookmarkStart w:id="16" w:name="__RefHeading___Toc139920334"/>
      <w:bookmarkEnd w:id="16"/>
      <w:r>
        <w:rPr/>
        <w:t>尊敬长者</w:t>
      </w:r>
    </w:p>
    <w:p>
      <w:pPr>
        <w:pStyle w:val="Normal"/>
        <w:ind w:hanging="0"/>
        <w:rPr/>
      </w:pPr>
      <w:r>
        <w:rPr/>
        <w:t>果正</w:t>
      </w:r>
    </w:p>
    <w:p>
      <w:pPr>
        <w:pStyle w:val="Normal"/>
        <w:ind w:firstLine="480"/>
        <w:rPr/>
      </w:pPr>
      <w:r>
        <w:rPr/>
        <w:t xml:space="preserve">有一位敬佛的长者，建造了一座精舍。造完之后，派使者到佛陀那里，请佛陀去住，佛陀从王舍城出发，到达目的地的时候，已经是三天之后了。 </w:t>
      </w:r>
    </w:p>
    <w:p>
      <w:pPr>
        <w:pStyle w:val="Web"/>
        <w:ind w:firstLine="480"/>
        <w:rPr/>
      </w:pPr>
      <w:r>
        <w:rPr/>
        <w:t xml:space="preserve">这时有六群比丘先行，他们在长老来到之前，就各自将床位分配占用了，还自以为很聪明。这样后到的长老们便取不到床位，舍利弗的弟子们替长者找不到任何空位，舍利弗便在佛陀的近处一颗树下，或坐或徘徊，过了一晚。到了黎明时，佛陀便问：“是谁在我附近的树下过夜？” </w:t>
      </w:r>
    </w:p>
    <w:p>
      <w:pPr>
        <w:pStyle w:val="Web"/>
        <w:ind w:firstLine="480"/>
        <w:rPr/>
      </w:pPr>
      <w:r>
        <w:rPr/>
        <w:t>“</w:t>
      </w:r>
      <w:r>
        <w:rPr/>
        <w:t xml:space="preserve">佛陀，是舍利弗。” </w:t>
      </w:r>
    </w:p>
    <w:p>
      <w:pPr>
        <w:pStyle w:val="Web"/>
        <w:ind w:firstLine="480"/>
        <w:rPr/>
      </w:pPr>
      <w:r>
        <w:rPr/>
        <w:t>“</w:t>
      </w:r>
      <w:r>
        <w:rPr/>
        <w:t xml:space="preserve">舍利弗，你这时候在这里做什么？”佛陀问。 </w:t>
      </w:r>
    </w:p>
    <w:p>
      <w:pPr>
        <w:pStyle w:val="Web"/>
        <w:ind w:firstLine="480"/>
        <w:rPr/>
      </w:pPr>
      <w:r>
        <w:rPr/>
        <w:t xml:space="preserve">舍利弗便把情形禀白，佛陀听了之后，想到：在我说法时，比丘们已失去了相互间的尊敬、谦让，等我涅磐之后，他们将怎样啊？ </w:t>
      </w:r>
    </w:p>
    <w:p>
      <w:pPr>
        <w:pStyle w:val="Web"/>
        <w:ind w:firstLine="480"/>
        <w:rPr/>
      </w:pPr>
      <w:r>
        <w:rPr/>
        <w:t xml:space="preserve">于是，天一亮，佛陀就召集比丘们，向他们问道：“比丘们啊，据说有人先到这里，占去了长老比丘的床位，真的吗？” </w:t>
      </w:r>
    </w:p>
    <w:p>
      <w:pPr>
        <w:pStyle w:val="Web"/>
        <w:ind w:firstLine="480"/>
        <w:rPr/>
      </w:pPr>
      <w:r>
        <w:rPr/>
        <w:t>“</w:t>
      </w:r>
      <w:r>
        <w:rPr/>
        <w:t xml:space="preserve">是真的，佛陀。” </w:t>
      </w:r>
    </w:p>
    <w:p>
      <w:pPr>
        <w:pStyle w:val="Web"/>
        <w:ind w:firstLine="480"/>
        <w:rPr/>
      </w:pPr>
      <w:r>
        <w:rPr/>
        <w:t>“</w:t>
      </w:r>
      <w:r>
        <w:rPr/>
        <w:t xml:space="preserve">那么究竟谁最有资格享受好的床位、最好的水及食物呢？” </w:t>
      </w:r>
    </w:p>
    <w:p>
      <w:pPr>
        <w:pStyle w:val="Web"/>
        <w:ind w:firstLine="480"/>
        <w:rPr/>
      </w:pPr>
      <w:r>
        <w:rPr/>
        <w:t>“</w:t>
      </w:r>
      <w:r>
        <w:rPr/>
        <w:t xml:space="preserve">出身于刹帝利族的出家者，”一些比丘回答。 </w:t>
      </w:r>
    </w:p>
    <w:p>
      <w:pPr>
        <w:pStyle w:val="Web"/>
        <w:ind w:firstLine="480"/>
        <w:rPr/>
      </w:pPr>
      <w:r>
        <w:rPr/>
        <w:t>“</w:t>
      </w:r>
      <w:r>
        <w:rPr/>
        <w:t xml:space="preserve">出身于婆罗门族的出家者，”又一部分回答。 </w:t>
      </w:r>
    </w:p>
    <w:p>
      <w:pPr>
        <w:pStyle w:val="Web"/>
        <w:ind w:firstLine="480"/>
        <w:rPr/>
      </w:pPr>
      <w:r>
        <w:rPr/>
        <w:t>“</w:t>
      </w:r>
      <w:r>
        <w:rPr/>
        <w:t xml:space="preserve">持戒者，布教师，進入初禅，進入二禅，三禅，四禅者。” </w:t>
      </w:r>
    </w:p>
    <w:p>
      <w:pPr>
        <w:pStyle w:val="Web"/>
        <w:ind w:firstLine="480"/>
        <w:rPr/>
      </w:pPr>
      <w:r>
        <w:rPr/>
        <w:t>“</w:t>
      </w:r>
      <w:r>
        <w:rPr/>
        <w:t xml:space="preserve">预流，一来，不来，阿罗汉，得三明六通者。” </w:t>
      </w:r>
    </w:p>
    <w:p>
      <w:pPr>
        <w:pStyle w:val="Web"/>
        <w:ind w:firstLine="480"/>
        <w:rPr/>
      </w:pPr>
      <w:r>
        <w:rPr/>
        <w:t xml:space="preserve">比丘们按照自己的意愿，说出修炼出家人的等级，及谁配享受最好的床位。佛陀说：“比丘们啊，在我的法门里，配享受最好的待遇的不是刹帝利族的出家者，也非婆罗门族，更非律师、经家、初禅、二、三、四禅者等等。比丘们啊，在这个法门里，对年长者该行恭敬的招呼，作合掌之礼，真诚相待，谦虚礼让，年长者该奉以最好的床位、最好的水，及食物。在比丘中，唯年长的才有资格，这里的比丘中，舍利弗是我的高徒，照理应得比我次一等的床位，可昨晚他在树下过了一夜，你们现在就这样失去尊敬、谦让，不知何从，那将来你们的行为又会怎样呢？” </w:t>
      </w:r>
    </w:p>
    <w:p>
      <w:pPr>
        <w:pStyle w:val="Web"/>
        <w:ind w:firstLine="480"/>
        <w:rPr/>
      </w:pPr>
      <w:r>
        <w:rPr/>
        <w:t xml:space="preserve">为了使比丘们更加明白，佛陀又说了一个过去的故事： </w:t>
      </w:r>
    </w:p>
    <w:p>
      <w:pPr>
        <w:pStyle w:val="Web"/>
        <w:ind w:firstLine="480"/>
        <w:rPr/>
      </w:pPr>
      <w:r>
        <w:rPr/>
        <w:t xml:space="preserve">从前，喜玛拉雅山中腰的地方，有一株大榕树，树下住着鹧鸪、猿与象三个朋友。他们彼此不相互尊敬与和睦，大家皆不舒畅，于是他们想，何不把最长者选出加以尊敬，向他行礼而度日。但是三者之间，谁最年长却不知道。一日，三位朋友坐在榕树下，鹧鸪与猿问象：“象君啊，你知道这株树已有多久了吗？” </w:t>
      </w:r>
    </w:p>
    <w:p>
      <w:pPr>
        <w:pStyle w:val="Web"/>
        <w:ind w:firstLine="480"/>
        <w:rPr/>
      </w:pPr>
      <w:r>
        <w:rPr/>
        <w:t>“</w:t>
      </w:r>
      <w:r>
        <w:rPr/>
        <w:t xml:space="preserve">朋友啊，在我还是很小的时候，这榕树只是一株灌木，我记得当时常常跨过行走，所以，我在它还是小灌木时就知道的。” </w:t>
      </w:r>
    </w:p>
    <w:p>
      <w:pPr>
        <w:pStyle w:val="Web"/>
        <w:ind w:firstLine="480"/>
        <w:rPr/>
      </w:pPr>
      <w:r>
        <w:rPr/>
        <w:t xml:space="preserve">鹧鸪与象又以同样的话问猿猴，猿猴回答说：“我还是小猿时，曾坐在这里咬食榕树梢头新嫩的芽头，所以我在很久就熟悉这株榕树了。” </w:t>
      </w:r>
    </w:p>
    <w:p>
      <w:pPr>
        <w:pStyle w:val="Web"/>
        <w:ind w:firstLine="480"/>
        <w:rPr/>
      </w:pPr>
      <w:r>
        <w:rPr/>
        <w:t xml:space="preserve">鹧鸪说：“从前某处有一株大榕树，我吃了那树的果实，一次，把一粒果实掉撒在这里，于是便生出榕树来了，这株树的种子是我播的，我知道它是在未萌芽之前。” </w:t>
      </w:r>
    </w:p>
    <w:p>
      <w:pPr>
        <w:pStyle w:val="Web"/>
        <w:ind w:firstLine="480"/>
        <w:rPr/>
      </w:pPr>
      <w:r>
        <w:rPr/>
        <w:t xml:space="preserve">于是象与猿立即恭敬的尊崇承待，敬礼合掌，“你是最年长的，请接受我们的供养礼拜吧。”于是三个动物持戒律，尊敬随顺，对普通的生活法则不违纪，命尽时往生安乐国土。 </w:t>
      </w:r>
    </w:p>
    <w:p>
      <w:pPr>
        <w:pStyle w:val="Web"/>
        <w:ind w:firstLine="480"/>
        <w:rPr/>
      </w:pPr>
      <w:r>
        <w:rPr/>
        <w:t xml:space="preserve">佛陀讲完后又接着说：“比丘们啊，它们是动物，尚且互相尊敬从顺过活，你们身为出家人，且受有经律之教，为何不能互相敬重顺从呢？” </w:t>
      </w:r>
    </w:p>
    <w:p>
      <w:pPr>
        <w:pStyle w:val="Web"/>
        <w:ind w:firstLine="480"/>
        <w:rPr/>
      </w:pPr>
      <w:r>
        <w:rPr/>
        <w:t>“</w:t>
      </w:r>
      <w:r>
        <w:rPr/>
        <w:t>再说那三个动物，那时的象是目犍连，猿是舍利弗，鹧鸪就是我。”</w:t>
      </w:r>
    </w:p>
    <w:p>
      <w:pPr>
        <w:pStyle w:val="Normal"/>
        <w:ind w:firstLine="480"/>
        <w:rPr/>
      </w:pPr>
      <w:r>
        <w:rPr/>
      </w:r>
    </w:p>
    <w:p>
      <w:pPr>
        <w:pStyle w:val="Heading3"/>
        <w:ind w:hanging="0"/>
        <w:rPr/>
      </w:pPr>
      <w:bookmarkStart w:id="17" w:name="__RefHeading___Toc139920335"/>
      <w:bookmarkEnd w:id="17"/>
      <w:r>
        <w:rPr/>
        <w:t>正本清源</w:t>
      </w:r>
    </w:p>
    <w:p>
      <w:pPr>
        <w:pStyle w:val="Heading4"/>
        <w:rPr/>
      </w:pPr>
      <w:bookmarkStart w:id="18" w:name="__RefHeading___Toc139920336"/>
      <w:bookmarkEnd w:id="18"/>
      <w:r>
        <w:rPr/>
        <w:t>〖</w:t>
      </w:r>
      <w:r>
        <w:rPr/>
        <w:t>九评论坛</w:t>
      </w:r>
      <w:r>
        <w:rPr/>
        <w:t>〗</w:t>
      </w:r>
    </w:p>
    <w:p>
      <w:pPr>
        <w:pStyle w:val="Heading5"/>
        <w:rPr/>
      </w:pPr>
      <w:bookmarkStart w:id="19" w:name="__RefHeading___Toc139920337"/>
      <w:bookmarkEnd w:id="19"/>
      <w:r>
        <w:rPr/>
        <w:t>大陆历史教科书中的邪党文化</w:t>
      </w:r>
    </w:p>
    <w:p>
      <w:pPr>
        <w:pStyle w:val="Normal"/>
        <w:ind w:hanging="0"/>
        <w:rPr/>
      </w:pPr>
      <w:r>
        <w:rPr/>
        <w:t>张智成</w:t>
      </w:r>
    </w:p>
    <w:p>
      <w:pPr>
        <w:pStyle w:val="Normal"/>
        <w:ind w:firstLine="480"/>
        <w:rPr/>
      </w:pPr>
      <w:r>
        <w:rPr/>
        <w:t xml:space="preserve">我们古老的中华民族有着悠久的历史和灿烂的文化。中国是世界上信史最长也最完整的国家，国人自古就重视历史，并以历史来判断现实。史书《春秋》、《史记》、《资治通鉴》等，无不取材广泛、考证严密、真实可靠。这些史书能给人提供完整、无误的历史教育，从而使读者从中领略历史的真实并传承优秀的民族传统。然而，中共自窃据国家政权以来，在有目地的割裂传统文化的同时，在对民众的历史教育中悄悄的塞進了邪党文化的私货。“假、恶、暴”的邪党文化，其核心是“无神论”和“阶级斗争”。中国人从小就通过学校教育不知不觉的受到邪党文化的洗脑，成为它驯服的“顺民”。 </w:t>
      </w:r>
    </w:p>
    <w:p>
      <w:pPr>
        <w:pStyle w:val="Web"/>
        <w:ind w:firstLine="480"/>
        <w:rPr/>
      </w:pPr>
      <w:r>
        <w:rPr/>
        <w:t xml:space="preserve">本文且不提教科书中处处充斥中共无耻谎言的虚假历史，只看一看它是如何向民众灌输“无神论”和“阶级斗争”邪说的。 </w:t>
      </w:r>
    </w:p>
    <w:p>
      <w:pPr>
        <w:pStyle w:val="Web"/>
        <w:ind w:firstLine="480"/>
        <w:rPr/>
      </w:pPr>
      <w:r>
        <w:rPr/>
        <w:t>一、关于人类的起源，大陆的历史教科书开篇就告诉学生：“</w:t>
      </w:r>
      <w:r>
        <w:rPr/>
        <w:t>19</w:t>
      </w:r>
      <w:r>
        <w:rPr/>
        <w:t>世纪，人类的起源有了科学的答案。科学家们提出人类是由一种古猿進化来的。在从猿到人的演变过程中，劳动起了决定的作用。”（经全国中小学教材审定委员会</w:t>
      </w:r>
      <w:r>
        <w:rPr/>
        <w:t>2002</w:t>
      </w:r>
      <w:r>
        <w:rPr/>
        <w:t>年初审通过的《中国历史》第</w:t>
      </w:r>
      <w:r>
        <w:rPr/>
        <w:t>1</w:t>
      </w:r>
      <w:r>
        <w:rPr/>
        <w:t xml:space="preserve">页）为了强调这个结论真实可靠，在小字部份進一步说明科学家的主要依据是“对考古发掘出来的实物资料進行考察和研究才知道的。这些实物资料包括古猿和古人类骨骼化石等”，同时配上从猿到人演化的示意图。 </w:t>
      </w:r>
    </w:p>
    <w:p>
      <w:pPr>
        <w:pStyle w:val="Web"/>
        <w:ind w:firstLine="480"/>
        <w:rPr/>
      </w:pPr>
      <w:r>
        <w:rPr/>
        <w:t xml:space="preserve">其实，進化论只是关于人类起源的学说之一，而且是漏洞百出的。一百多年来，在考古学的新发现中，支持進化论假设的证据甚少，而与之相矛盾的证据却越来越多。進化论到目前为止，仍只是一种理论假设。然而，在大陆的历史教科书中，邪党却把它当成一件已经证明的事实和真理来教给学生。在这种环境中长大的人就会根深蒂固的相信進化论。邪党这样做有着险恶的用心。 </w:t>
      </w:r>
    </w:p>
    <w:p>
      <w:pPr>
        <w:pStyle w:val="Web"/>
        <w:ind w:firstLine="480"/>
        <w:rPr/>
      </w:pPr>
      <w:r>
        <w:rPr/>
        <w:t xml:space="preserve">《九评》指出：“共产主义理论来源之一是進化论。共产党把物种竞争，推演到社会進化中的阶级斗争，认为阶级斗争是社会发展進步的唯一动力。因此，斗争成为共产党获得政权以及维持生存的主要‘信仰’。毛泽东的名言“八亿人口，不斗行吗”正是这种生存逻辑的表白。” </w:t>
      </w:r>
    </w:p>
    <w:p>
      <w:pPr>
        <w:pStyle w:val="Web"/>
        <w:ind w:firstLine="480"/>
        <w:rPr/>
      </w:pPr>
      <w:r>
        <w:rPr/>
        <w:t xml:space="preserve">人一旦相信了進化论，就会否定人是神造就的生命，从而相信中共的无神论，接受“适者生存”的暴力思想。人不相信神，也就不会相信“善恶有报”的因果报应，失去内心的自我约束就更容易被共产邪灵操控，所为无所顾忌，“与天斗、与地斗、与人斗，其乐无穷”，败坏人的本性和良知，从而使整个社会的道德急速下滑。 </w:t>
      </w:r>
    </w:p>
    <w:p>
      <w:pPr>
        <w:pStyle w:val="Web"/>
        <w:ind w:firstLine="480"/>
        <w:rPr/>
      </w:pPr>
      <w:r>
        <w:rPr/>
        <w:t xml:space="preserve">二、宣扬阶级对立和阶级斗争邪说。例如，大陆的历史教科书中写道：“传说的尧、舜、禹时期，是原始社会向奴隶社会过渡的时期。那时候部落首领逐渐取得了特殊地位，贫富分化明显。传说舜的家里有了储藏粮食的仓库，禹的父亲曾筑城来保护自己的私有财产。 </w:t>
      </w:r>
    </w:p>
    <w:p>
      <w:pPr>
        <w:pStyle w:val="Web"/>
        <w:ind w:firstLine="480"/>
        <w:rPr/>
      </w:pPr>
      <w:r>
        <w:rPr/>
        <w:t>我国第一个奴隶制国家：治水有功的禹，是站在阶级社会门槛上的人。他本人是由各部落共同推举的首领，但已经拥有凌驾于各部落之上的权力。有一次，召开部落联盟会议 ，一个部落首领迟到了，禹竟然把他处死。禹死后，他的儿子启破坏了禅让制，自称为王 ，建立了我国历史上第一个奴隶国家－夏朝。” （《上海中小学教材编审委员会（ 一九九二年十一月第一版）》第</w:t>
      </w:r>
      <w:r>
        <w:rPr/>
        <w:t>8-10</w:t>
      </w:r>
      <w:r>
        <w:rPr/>
        <w:t xml:space="preserve">页） </w:t>
      </w:r>
    </w:p>
    <w:p>
      <w:pPr>
        <w:pStyle w:val="Web"/>
        <w:ind w:firstLine="480"/>
        <w:rPr/>
      </w:pPr>
      <w:r>
        <w:rPr/>
        <w:t>“</w:t>
      </w:r>
      <w:r>
        <w:rPr/>
        <w:t>夏朝社会己出现了阶级，财富集中在少数奴隶主贵族手中，他们奴役着平民和奴隶。奴隶过着悲惨的生活，没有人身自由……”（经全国中小学教材审定委员会</w:t>
      </w:r>
      <w:r>
        <w:rPr/>
        <w:t>2002</w:t>
      </w:r>
      <w:r>
        <w:rPr/>
        <w:t>年初审通过的《中国历史》第</w:t>
      </w:r>
      <w:r>
        <w:rPr/>
        <w:t>17</w:t>
      </w:r>
      <w:r>
        <w:rPr/>
        <w:t xml:space="preserve">页） </w:t>
      </w:r>
    </w:p>
    <w:p>
      <w:pPr>
        <w:pStyle w:val="Web"/>
        <w:ind w:firstLine="480"/>
        <w:rPr/>
      </w:pPr>
      <w:r>
        <w:rPr/>
        <w:t xml:space="preserve">实际上，尧、舜、禹时期是孔子心目中的理想社会。《尚书》中记载了尧舜时期天下和睦、太平的盛世景象。尧和舜都是大公无私的人，吃苦耐劳，率先垂范，他们都把帝位传给贤能的人。禹是一位勤政爱民的君主，他不仅消除水患，而且大兴水利，使百姓过着安定的生活 。 </w:t>
      </w:r>
    </w:p>
    <w:p>
      <w:pPr>
        <w:pStyle w:val="Web"/>
        <w:ind w:firstLine="480"/>
        <w:rPr/>
      </w:pPr>
      <w:r>
        <w:rPr/>
        <w:t xml:space="preserve">禹年老时，也想效法舜，把帝位禅让给帮助他治水有功的益。但他死后，四方诸侯不拥戴益，而拥戴禹的儿子启。这是因为禹有治平洪水的大功，百姓感念他的恩德；加上启也很贤能，所以获得诸侯的拥戴。孟子也认为这是天意，并非禹的私心。 </w:t>
      </w:r>
    </w:p>
    <w:p>
      <w:pPr>
        <w:pStyle w:val="Web"/>
        <w:ind w:firstLine="480"/>
        <w:rPr/>
      </w:pPr>
      <w:r>
        <w:rPr/>
        <w:t xml:space="preserve">大陆的历史教科书中为什么要把这样一个和谐的社会也要划分为阶级呢？夏朝之后的历史在大陆的教科书中更是处处充斥着“阶级论”和所谓的“阶级斗争”。中共的目地何在呢？《九评》之四说的非常清楚：“是为了操纵人，逐渐把人改造成造反的革命暴徒。”。中共向民众灌输阶级论和阶级斗争的的目地是要挑起一部份人仇恨和格杀另一部份人的政治运动，从而树立其“一党天下”的教主地位。 </w:t>
      </w:r>
    </w:p>
    <w:p>
      <w:pPr>
        <w:pStyle w:val="Web"/>
        <w:ind w:firstLine="480"/>
        <w:rPr/>
      </w:pPr>
      <w:r>
        <w:rPr/>
        <w:t>三、对历史名著和历史人物的评价中贯穿着邪党文化。在大陆的历史教科书中，关于《西游记》它这样介绍：“在神魔故事的背后，作者的锋芒指向了黑暗的封建社会。但书中也宣扬了因果报应、佛法无边的迷信思想。”介绍《三国演义》时，书中写道：“作者有很浓的封建正统思想。”“描绘了东汉末年至三国时期各统治集团之间复杂斗争，揭示了当时社会的黑暗和腐朽，反映了人民在动乱中遭受的苦难。”（经全国中小学教材审定委员会</w:t>
      </w:r>
      <w:r>
        <w:rPr/>
        <w:t>2002</w:t>
      </w:r>
      <w:r>
        <w:rPr/>
        <w:t>年初审通过的《中国历史》第</w:t>
      </w:r>
      <w:r>
        <w:rPr/>
        <w:t>115-116</w:t>
      </w:r>
      <w:r>
        <w:rPr/>
        <w:t xml:space="preserve">页） </w:t>
      </w:r>
    </w:p>
    <w:p>
      <w:pPr>
        <w:pStyle w:val="Web"/>
        <w:ind w:firstLine="480"/>
        <w:rPr/>
      </w:pPr>
      <w:r>
        <w:rPr/>
        <w:t xml:space="preserve">中华传统文化博大精深，是神传给人的。神将做人的理念、道德、行为等通过色彩纷呈的历史故事，展现给人。《西游记》讲的是修炼故事，《三国演义》则是演绎“义”的深刻内涵。四大名著中都贯穿着“有神论”、“天命论”等，如《红楼梦》开篇是大荒山无稽崖上空空大士、渺渺真人和通灵宝玉的对话；《三国演义》开始讲天灾示警，以“纷纷世事无穷尽，天数茫茫不可逃”的天命观结尾，这些传统文化的精华都是与“无法无天”的邪党文化相对立的，所以邪党必然要扣上“迷信”的大帽子，企图割裂人与上天的天然联系，从而轻易的左右于人。 </w:t>
      </w:r>
    </w:p>
    <w:p>
      <w:pPr>
        <w:pStyle w:val="Web"/>
        <w:ind w:firstLine="480"/>
        <w:rPr/>
      </w:pPr>
      <w:r>
        <w:rPr/>
        <w:t xml:space="preserve">从教科书中对历史人物的评价我们也能看到邪党文化。比如中共对历史上的法家人物都推崇备至，如韩非、商鞅、曹操等，因为它本身就是集古今中外邪恶之大全者。历史上的曹操阴险狡诈、擅弄权术、不讲道德，而大陆的历史教科书却告诉读者，《三国演义》把曹操的形象丑化了，是因为作者有很浓的封建正统思想。 </w:t>
      </w:r>
    </w:p>
    <w:p>
      <w:pPr>
        <w:pStyle w:val="Web"/>
        <w:ind w:firstLine="480"/>
        <w:rPr/>
      </w:pPr>
      <w:r>
        <w:rPr/>
        <w:t xml:space="preserve">对于信奉儒家思想、修身治国的曾国藩等人，大陆的教科书更是给予负面评价。认为他是“镇压太平天国运动、维护地主阶级、妄图开历史倒车的反动势力”，从而宣扬邪党的“历史唯物主义”观点。而且在大陆的历史教科书中，对于历史上任何伟大人物的功绩描述，都不忘记加上一笔：“某某代表了封建地主阶级（或奴隶主、资产阶级）的立场，其思想有很大的局限性”。换言之，只有中共邪党的思想才是永远“伟大、光荣、正确的”。 </w:t>
      </w:r>
    </w:p>
    <w:p>
      <w:pPr>
        <w:pStyle w:val="Web"/>
        <w:ind w:firstLine="480"/>
        <w:rPr/>
      </w:pPr>
      <w:r>
        <w:rPr/>
        <w:t>大陆的历史教科书实在充满了太多的谎言和邪党文化，本文只是简单的举例一二。这样一部历史教科书，我们能指望它培养出什么样的后代？然而历史只能被邪党篡改一时，随着《九评》的广泛传播，世人的思想将逐渐摆脱邪党文化的操控和侵蚀，而真实的历史也会在不久的将来呈现在世人的面前。</w:t>
      </w:r>
    </w:p>
    <w:p>
      <w:pPr>
        <w:pStyle w:val="Web"/>
        <w:ind w:firstLine="480"/>
        <w:rPr/>
      </w:pPr>
      <w:r>
        <w:rPr/>
      </w:r>
    </w:p>
    <w:p>
      <w:pPr>
        <w:pStyle w:val="Heading4"/>
        <w:rPr/>
      </w:pPr>
      <w:bookmarkStart w:id="20" w:name="__RefHeading___Toc139920338"/>
      <w:bookmarkEnd w:id="20"/>
      <w:r>
        <w:rPr/>
        <w:t>〖</w:t>
      </w:r>
      <w:r>
        <w:rPr/>
        <w:t>真相曝光</w:t>
      </w:r>
      <w:r>
        <w:rPr/>
        <w:t>〗</w:t>
      </w:r>
    </w:p>
    <w:p>
      <w:pPr>
        <w:pStyle w:val="Heading5"/>
        <w:rPr/>
      </w:pPr>
      <w:bookmarkStart w:id="21" w:name="__RefHeading___Toc139920339"/>
      <w:bookmarkEnd w:id="21"/>
      <w:r>
        <w:rPr/>
        <w:t>机关算尽 欲盖弥彰</w:t>
      </w:r>
    </w:p>
    <w:p>
      <w:pPr>
        <w:pStyle w:val="Normal"/>
        <w:ind w:hanging="0"/>
        <w:rPr/>
      </w:pPr>
      <w:r>
        <w:rPr/>
        <w:t>—</w:t>
      </w:r>
      <w:r>
        <w:rPr/>
        <w:t>评中共报刊对“苏家屯事件”的辩解</w:t>
      </w:r>
    </w:p>
    <w:p>
      <w:pPr>
        <w:pStyle w:val="Normal"/>
        <w:ind w:hanging="0"/>
        <w:rPr/>
      </w:pPr>
      <w:r>
        <w:rPr/>
        <w:t>解民心</w:t>
      </w:r>
    </w:p>
    <w:p>
      <w:pPr>
        <w:pStyle w:val="Normal"/>
        <w:ind w:firstLine="480"/>
        <w:rPr/>
      </w:pPr>
      <w:r>
        <w:rPr/>
        <w:t>自《大纪元》</w:t>
      </w:r>
      <w:r>
        <w:rPr/>
        <w:t>3</w:t>
      </w:r>
      <w:r>
        <w:rPr/>
        <w:t>月</w:t>
      </w:r>
      <w:r>
        <w:rPr/>
        <w:t>9</w:t>
      </w:r>
      <w:r>
        <w:rPr/>
        <w:t>日开始曝光中共在苏家屯集中营等地活体摘取（倒卖）法轮功学员脏器的惊天大案以来，经过了</w:t>
      </w:r>
      <w:r>
        <w:rPr/>
        <w:t>20</w:t>
      </w:r>
      <w:r>
        <w:rPr/>
        <w:t>天的销脏灭迹，</w:t>
      </w:r>
      <w:r>
        <w:rPr/>
        <w:t>3</w:t>
      </w:r>
      <w:r>
        <w:rPr/>
        <w:t>月</w:t>
      </w:r>
      <w:r>
        <w:rPr/>
        <w:t>28</w:t>
      </w:r>
      <w:r>
        <w:rPr/>
        <w:t xml:space="preserve">日大陆外交部发言人秦刚向世界撒谎、否认罪行。在国际社会强烈谴责和要求独立调查的呼声日高的情况下，中共怕民众知情而危及“稳定”，所以规定大陆媒体全部装聋卖哑、一律禁声。 </w:t>
      </w:r>
    </w:p>
    <w:p>
      <w:pPr>
        <w:pStyle w:val="Web"/>
        <w:ind w:firstLine="480"/>
        <w:rPr/>
      </w:pPr>
      <w:r>
        <w:rPr/>
        <w:t xml:space="preserve">三个多月过去了，大陆对“苏家屯事件”的传闻愈来愈广。中共心知肚明，该事件的继续传播和确认，必将使中共立即毙命，所以不得不让新闻媒体出面“辟谣”，作出回应。于是由《健康报》首先登出了为中共罪行辩解的文章。 </w:t>
      </w:r>
    </w:p>
    <w:p>
      <w:pPr>
        <w:pStyle w:val="Web"/>
        <w:ind w:firstLine="480"/>
        <w:rPr/>
      </w:pPr>
      <w:r>
        <w:rPr/>
        <w:t xml:space="preserve">读罢这篇“辟谣”文章，我立刻生出三点感想： </w:t>
      </w:r>
    </w:p>
    <w:p>
      <w:pPr>
        <w:pStyle w:val="Web"/>
        <w:ind w:firstLine="480"/>
        <w:rPr/>
      </w:pPr>
      <w:r>
        <w:rPr/>
        <w:t>第一，一反常态。如果“苏家屯事件”真如中共所说的是“造谣”，那可算得上是中共执政以来在国际上受到的最严重的“诽谤”和“中伤”。不仅败坏了中共的声誉，更因为此事件导致了胡锦涛</w:t>
      </w:r>
      <w:r>
        <w:rPr/>
        <w:t>4</w:t>
      </w:r>
      <w:r>
        <w:rPr/>
        <w:t xml:space="preserve">月访美时在白宫受到王文怡女士的大声斥责而蒙受了世界级的奇耻大辱，按中共“得理不让人”的脾性早该暴跳如雷了！但这次的回应不仅没有暴跳、而且“辟谣”还迟到了三个多月，这种“温和”与“迟钝”实在反常！再者，中共对如此重大的“诬陷”、“挑衅”的反击，理应由央视的《焦点访谈》和《人民日报》的评论员一齐上，然而这两家最具权威的喉舌一声不吭，而由一家不入流的小报出面“辟谣”，如此的低规格、低调回应也太反常了！只要稍有常识、略加思考，就会从上述的两个反常中看到中共的辩解实在是胆气不足、做贼心虚，中共已从一个侧面向国际社会默认了“苏家屯事件“的真实性。 </w:t>
      </w:r>
    </w:p>
    <w:p>
      <w:pPr>
        <w:pStyle w:val="Web"/>
        <w:ind w:firstLine="480"/>
        <w:rPr/>
      </w:pPr>
      <w:r>
        <w:rPr/>
        <w:t>第二，故伎重演。中共的看家本领就是耍赖、死不认账。具体做法一般是由自己物色的“证人”出面说“不”。</w:t>
      </w:r>
      <w:r>
        <w:rPr/>
        <w:t>1999</w:t>
      </w:r>
      <w:r>
        <w:rPr/>
        <w:t>年“</w:t>
      </w:r>
      <w:r>
        <w:rPr/>
        <w:t>4.25</w:t>
      </w:r>
      <w:r>
        <w:rPr/>
        <w:t>上访事件”的起因，明明是天津警方非法拘捕了数十名法轮功学员，而那位肇事的公安局长却大言不惭的在电视上咬定“没抓一个人”；</w:t>
      </w:r>
      <w:r>
        <w:rPr/>
        <w:t>2003</w:t>
      </w:r>
      <w:r>
        <w:rPr/>
        <w:t>年的萨斯疫情本已蔓延、夺去了许多人的生命，但大陆的卫生部竟敢对外宣称“没有疫情”。这次，中共接受了以往的教训：出面说“不”的“证人”不能太少了，所以组织了三拨演戏的人。一拨是苏家屯医院的一群人，有副院长、护士、烧锅炉的，还有蹬三轮、卖报的；第二拨是两位“评论专家”；第三拨是</w:t>
      </w:r>
      <w:r>
        <w:rPr/>
        <w:t>5</w:t>
      </w:r>
      <w:r>
        <w:rPr/>
        <w:t>位美国人。中共明白，前两拨演员都是中国人，恐怕人怀疑他们的台词全是出自中共；而第三拨演员令中国感到宽慰，因为他们都是洋人，大陆民众不相信他们也会照说中共拟定的台词，所以最具欺骗性。那么这</w:t>
      </w:r>
      <w:r>
        <w:rPr/>
        <w:t>5</w:t>
      </w:r>
      <w:r>
        <w:rPr/>
        <w:t>名美国人为什么要去苏家屯呢？只要看看胡绵涛访美的时间表，一切都会明白。胡拟于</w:t>
      </w:r>
      <w:r>
        <w:rPr/>
        <w:t>4</w:t>
      </w:r>
      <w:r>
        <w:rPr/>
        <w:t>月中旬造访白宫，可偏偏在</w:t>
      </w:r>
      <w:r>
        <w:rPr/>
        <w:t>3</w:t>
      </w:r>
      <w:r>
        <w:rPr/>
        <w:t>月份曝光了“苏家屯事件”，这一下给布什和胡锦涛出了个大难题。以人权卫士自诩的美国总统总不能把一个屠杀法轮功的法西斯党魁请入白宫吧？但又不甘丢掉</w:t>
      </w:r>
      <w:r>
        <w:rPr/>
        <w:t>168</w:t>
      </w:r>
      <w:r>
        <w:rPr/>
        <w:t>亿美元的礼金，所以和中共达成一项默契：中共先把苏家屯的场地清扫干净，再请美国人来转一圈，然后对外宣布一个“没有发现”的结论，为布什和胡锦涛打个圆场，双方皆大欢喜。这就是那</w:t>
      </w:r>
      <w:r>
        <w:rPr/>
        <w:t>5</w:t>
      </w:r>
      <w:r>
        <w:rPr/>
        <w:t xml:space="preserve">名美国人到苏家屯的真实背景。 </w:t>
      </w:r>
    </w:p>
    <w:p>
      <w:pPr>
        <w:pStyle w:val="Web"/>
        <w:ind w:firstLine="480"/>
        <w:rPr/>
      </w:pPr>
      <w:r>
        <w:rPr/>
        <w:t xml:space="preserve">然而中共只能用这三拨演员来欺哄中国的老百姓，它哄不了国际社会。因为人们都明白，中共既然不承认有活摘器官的犯罪事实，那为什么不敢取消网禁？为什么不敢签证、允许国际独立调查团入境呢？如果中共真的问心无愧，为什么不利用国际调查团还自己一个“清白”呢？所以中共又以另一种方式向世界证明了自己的犯罪属实。 </w:t>
      </w:r>
    </w:p>
    <w:p>
      <w:pPr>
        <w:pStyle w:val="Web"/>
        <w:ind w:firstLine="480"/>
        <w:rPr/>
      </w:pPr>
      <w:r>
        <w:rPr/>
        <w:t xml:space="preserve">第三，做贼三部曲。如果把中共镇压法轮功七年来的表演归纳一下，就是它完成了《做贼三部曲》。 </w:t>
      </w:r>
    </w:p>
    <w:p>
      <w:pPr>
        <w:pStyle w:val="Web"/>
        <w:ind w:firstLine="480"/>
        <w:rPr/>
      </w:pPr>
      <w:r>
        <w:rPr/>
        <w:t>1</w:t>
      </w:r>
      <w:r>
        <w:rPr/>
        <w:t>、头一部曲，贼喊捉贼。从</w:t>
      </w:r>
      <w:r>
        <w:rPr/>
        <w:t>1999</w:t>
      </w:r>
      <w:r>
        <w:rPr/>
        <w:t>年</w:t>
      </w:r>
      <w:r>
        <w:rPr/>
        <w:t>7</w:t>
      </w:r>
      <w:r>
        <w:rPr/>
        <w:t xml:space="preserve">月开始，恶贯满盈、邪恶至极的中共用“三个代表”自我包装，自诩“伟光正”，把自己真实的邪教面目掩藏起来。它欺骗世界，要人们相信它在铲除“邪教”、匡扶正义，居然向坚持“真善忍”的法轮功民众大打出手，施行着“名誉上搞臭、经济上截断、肉体上消灭”的法西斯政策。一方面动用全套独裁专制的国家机器，对法轮功信众残酷迫害和屠杀；同时，开动全部宣传机器，对法轮功诋毁、诬陷、造谣、罗织罪名，制造“天安门自焚”伪案，妄图把法轮功魔化、彻底消灭。这一时期，中共疯狂、嚣张，演绎着贼喊捉贼的丑剧。 </w:t>
      </w:r>
    </w:p>
    <w:p>
      <w:pPr>
        <w:pStyle w:val="Web"/>
        <w:ind w:firstLine="480"/>
        <w:rPr/>
      </w:pPr>
      <w:r>
        <w:rPr/>
        <w:t>2</w:t>
      </w:r>
      <w:r>
        <w:rPr/>
        <w:t>、第二部曲，悄悄做贼。随着中共制造自焚伪案和其它罪行的被揭穿，国际社会对中共纷纷谴责。</w:t>
      </w:r>
      <w:r>
        <w:rPr/>
        <w:t>2004</w:t>
      </w:r>
      <w:r>
        <w:rPr/>
        <w:t>年底，《九评</w:t>
      </w:r>
      <w:r>
        <w:rPr/>
        <w:t>xx</w:t>
      </w:r>
      <w:r>
        <w:rPr/>
        <w:t xml:space="preserve">党》的问世，点了中共的死穴；“三退”浪潮的汹涌，使中共面临灭顶之灾。中共已看到了由于镇压法轮功招来了天灭中共的杀身之祸，所以对法轮功更加仇视，迫害更加残酷；但迫于形势，嚣张的气势不见了，对外也不敢呐喊了。为了邪党的苟延和掩盖罪行，中共实行了对外金钱收买，对内封杀网络、钳制舆论的政策；对法轮功的继续迫害却遵循着悄悄做贼的方针。 </w:t>
      </w:r>
    </w:p>
    <w:p>
      <w:pPr>
        <w:pStyle w:val="Web"/>
        <w:ind w:firstLine="480"/>
        <w:rPr/>
      </w:pPr>
      <w:r>
        <w:rPr/>
        <w:t>3</w:t>
      </w:r>
      <w:r>
        <w:rPr/>
        <w:t xml:space="preserve">、第三部曲，辩白：我不是贼！“苏家屯事件”的曝光，令全球义愤，金钱已抵不过“人道”、“人性”、“人权”的份量，邪恶终究敌不过正义的力量。中共眼看它反人类的法西斯罪行即将大白天下，但它不甘灭亡，所以就以无赖的伎俩装出一付受委屈的可怜像，苍白无力的自我辩解：我不是贼！ </w:t>
      </w:r>
    </w:p>
    <w:p>
      <w:pPr>
        <w:pStyle w:val="Web"/>
        <w:ind w:firstLine="480"/>
        <w:rPr/>
      </w:pPr>
      <w:r>
        <w:rPr/>
        <w:t>《健康报》和其它报纸刊登中共对“苏家屯事件”的辩解是愚蠢的。它只能让人一遍又一遍的想起在中国几乎尽人皆知的“此地无银三百两，隔壁阿二不曾偷”的民间故事。在迫害法轮功的问题上，中共施遍浑身解数掩盖真相，真可谓是机关算尽，但到头来，却依然是捉襟见肘，欲盖弥彰，迫害真相也一步步的大白于光天化日之下。全世界人民（包括大陆的亿万民众）也从中進一步看清了象这个民间故事中主人公一样的中共邪党是多么的可笑、无耻和绝望。</w:t>
      </w:r>
    </w:p>
    <w:p>
      <w:pPr>
        <w:pStyle w:val="Web"/>
        <w:ind w:firstLine="480"/>
        <w:rPr/>
      </w:pPr>
      <w:r>
        <w:rPr/>
      </w:r>
    </w:p>
    <w:p>
      <w:pPr>
        <w:pStyle w:val="Heading4"/>
        <w:rPr/>
      </w:pPr>
      <w:bookmarkStart w:id="22" w:name="__RefHeading___Toc139920340"/>
      <w:bookmarkEnd w:id="22"/>
      <w:r>
        <w:rPr/>
        <w:t>〖中国的天灾人祸〗</w:t>
      </w:r>
    </w:p>
    <w:p>
      <w:pPr>
        <w:pStyle w:val="Heading5"/>
        <w:rPr/>
      </w:pPr>
      <w:bookmarkStart w:id="23" w:name="__RefHeading___Toc139920341"/>
      <w:bookmarkEnd w:id="23"/>
      <w:r>
        <w:rPr/>
        <w:t>沙尘暴突袭宁夏 北京城连遭暴雨大雾 暴雨突降南方诸省</w:t>
      </w:r>
    </w:p>
    <w:p>
      <w:pPr>
        <w:pStyle w:val="Normal"/>
        <w:ind w:hanging="0"/>
        <w:rPr/>
      </w:pPr>
      <w:r>
        <w:rPr/>
        <w:t>周同 整理</w:t>
      </w:r>
    </w:p>
    <w:p>
      <w:pPr>
        <w:pStyle w:val="Normal"/>
        <w:ind w:firstLine="480"/>
        <w:rPr>
          <w:rFonts w:ascii="Arial Unicode MS" w:hAnsi="Arial Unicode MS" w:eastAsia="Arial Unicode MS" w:cs="Arial Unicode MS"/>
          <w:spacing w:val="0"/>
          <w:kern w:val="0"/>
          <w:sz w:val="24"/>
        </w:rPr>
      </w:pPr>
      <w:r>
        <w:rPr/>
        <w:t>编者按：自進入三、四月份以来，中国北方遭多次沙尘暴袭击。黄沙滚滚，尘土覆城，四月暴雪，河流干枯，南方暴雨雷电等等。自</w:t>
      </w:r>
      <w:r>
        <w:rPr/>
        <w:t>2004</w:t>
      </w:r>
      <w:r>
        <w:rPr/>
        <w:t>年</w:t>
      </w:r>
      <w:r>
        <w:rPr/>
        <w:t>11</w:t>
      </w:r>
      <w:r>
        <w:rPr/>
        <w:t>月《九评</w:t>
      </w:r>
      <w:r>
        <w:rPr/>
        <w:t>xx</w:t>
      </w:r>
      <w:r>
        <w:rPr/>
        <w:t xml:space="preserve">党》问世后，中国的天灾人祸又出现了另一个频繁的时期，呈重、频、繁、异的特点。我们继续登载收集的资料让人们从中看出天象的变化。 </w:t>
      </w:r>
    </w:p>
    <w:p>
      <w:pPr>
        <w:pStyle w:val="Web"/>
        <w:ind w:firstLine="480"/>
        <w:rPr/>
      </w:pPr>
      <w:r>
        <w:rPr>
          <w:b/>
          <w:bCs/>
        </w:rPr>
        <w:t>沙尘暴、雷雨、大风、冰雹突袭宁夏</w:t>
      </w:r>
      <w:r>
        <w:rPr/>
        <w:t xml:space="preserve"> </w:t>
      </w:r>
    </w:p>
    <w:p>
      <w:pPr>
        <w:pStyle w:val="Web"/>
        <w:ind w:firstLine="480"/>
        <w:rPr/>
      </w:pPr>
      <w:r>
        <w:rPr/>
        <w:t>据中国气象新闻报导，</w:t>
      </w:r>
      <w:r>
        <w:rPr/>
        <w:t>6</w:t>
      </w:r>
      <w:r>
        <w:rPr/>
        <w:t>月</w:t>
      </w:r>
      <w:r>
        <w:rPr/>
        <w:t>28</w:t>
      </w:r>
      <w:r>
        <w:rPr/>
        <w:t>日下午</w:t>
      </w:r>
      <w:r>
        <w:rPr/>
        <w:t>5</w:t>
      </w:r>
      <w:r>
        <w:rPr/>
        <w:t>时</w:t>
      </w:r>
      <w:r>
        <w:rPr/>
        <w:t>30</w:t>
      </w:r>
      <w:r>
        <w:rPr/>
        <w:t xml:space="preserve">分左右，一场沙尘暴突袭宁夏盐池县高沙窝镇。滚滚而来的沙尘形成沙墙，铺天盖地席卷高沙窝镇，大风中心能见度仅为数米。 </w:t>
      </w:r>
    </w:p>
    <w:p>
      <w:pPr>
        <w:pStyle w:val="Web"/>
        <w:ind w:firstLine="480"/>
        <w:rPr/>
      </w:pPr>
      <w:r>
        <w:rPr/>
        <w:t>据报导，</w:t>
      </w:r>
      <w:r>
        <w:rPr/>
        <w:t>6</w:t>
      </w:r>
      <w:r>
        <w:rPr/>
        <w:t>月</w:t>
      </w:r>
      <w:r>
        <w:rPr/>
        <w:t>28</w:t>
      </w:r>
      <w:r>
        <w:rPr/>
        <w:t>日，下午</w:t>
      </w:r>
      <w:r>
        <w:rPr/>
        <w:t>3</w:t>
      </w:r>
      <w:r>
        <w:rPr/>
        <w:t xml:space="preserve">点，一股大风袭击银川，造成多棵大树刮倒刮断，有倒塌坠落物砸伤行人。报导说，这是宁夏今年以来较为严重的雷雨大风袭击，石嘴山市大部分地区和银川、吴忠部分地区出现雷雨大风，阵风风力达到８级到９级。银川在大风过后还出现强雷电并伴有冰雹，吴忠、固原等部分地区出现沙尘天气。 </w:t>
      </w:r>
    </w:p>
    <w:p>
      <w:pPr>
        <w:pStyle w:val="Web"/>
        <w:ind w:firstLine="480"/>
        <w:rPr/>
      </w:pPr>
      <w:r>
        <w:rPr>
          <w:b/>
          <w:bCs/>
        </w:rPr>
        <w:t>北京城连遭暴雨大雾围困</w:t>
      </w:r>
      <w:r>
        <w:rPr/>
        <w:t xml:space="preserve"> </w:t>
      </w:r>
    </w:p>
    <w:p>
      <w:pPr>
        <w:pStyle w:val="Web"/>
        <w:ind w:firstLine="480"/>
        <w:rPr/>
      </w:pPr>
      <w:r>
        <w:rPr/>
        <w:t>据报导，</w:t>
      </w:r>
      <w:r>
        <w:rPr/>
        <w:t>6</w:t>
      </w:r>
      <w:r>
        <w:rPr/>
        <w:t>月</w:t>
      </w:r>
      <w:r>
        <w:rPr/>
        <w:t>29</w:t>
      </w:r>
      <w:r>
        <w:rPr/>
        <w:t>日一场今夏最大规模的暴雨袭击京城，覆盖了全市的所有区域。据了解，北京市平均降水量为</w:t>
      </w:r>
      <w:r>
        <w:rPr/>
        <w:t>16</w:t>
      </w:r>
      <w:r>
        <w:rPr/>
        <w:t>毫米，最大降水出现在昌平的德胜口地区，为</w:t>
      </w:r>
      <w:r>
        <w:rPr/>
        <w:t>78</w:t>
      </w:r>
      <w:r>
        <w:rPr/>
        <w:t xml:space="preserve">毫米。造成该市近二百架航班延误，路面积水致使部分地区交通严重拥堵。二十九日晨，大雨滂沱的北京又被大雾围困。模糊的视野让开车人倍加小心。清晨的大雾致使该市多数地区能见度不足一公里，靠近市中心的环路能见度不足二百米。 </w:t>
      </w:r>
    </w:p>
    <w:p>
      <w:pPr>
        <w:pStyle w:val="Web"/>
        <w:ind w:firstLine="480"/>
        <w:rPr>
          <w:b/>
          <w:b/>
          <w:bCs/>
        </w:rPr>
      </w:pPr>
      <w:r>
        <w:rPr>
          <w:b/>
          <w:bCs/>
        </w:rPr>
        <w:t xml:space="preserve">四川贵州局部遭受暴雨袭击 </w:t>
      </w:r>
    </w:p>
    <w:p>
      <w:pPr>
        <w:pStyle w:val="Web"/>
        <w:ind w:firstLine="480"/>
        <w:rPr/>
      </w:pPr>
      <w:r>
        <w:rPr/>
        <w:t>据报导，</w:t>
      </w:r>
      <w:r>
        <w:rPr/>
        <w:t>6</w:t>
      </w:r>
      <w:r>
        <w:rPr/>
        <w:t>月</w:t>
      </w:r>
      <w:r>
        <w:rPr/>
        <w:t>28</w:t>
      </w:r>
      <w:r>
        <w:rPr/>
        <w:t>日至</w:t>
      </w:r>
      <w:r>
        <w:rPr/>
        <w:t>29</w:t>
      </w:r>
      <w:r>
        <w:rPr/>
        <w:t>日，贵州省局部地区遭受暴雨袭击引发洪灾，已造成</w:t>
      </w:r>
      <w:r>
        <w:rPr/>
        <w:t>9</w:t>
      </w:r>
      <w:r>
        <w:rPr/>
        <w:t>人死亡。</w:t>
      </w:r>
      <w:r>
        <w:rPr/>
        <w:t>28</w:t>
      </w:r>
      <w:r>
        <w:rPr/>
        <w:t>日至</w:t>
      </w:r>
      <w:r>
        <w:rPr/>
        <w:t>29</w:t>
      </w:r>
      <w:r>
        <w:rPr/>
        <w:t xml:space="preserve">日，贵州省毕节地区的毕节市、织金县、金沙县、大方县以及遵义市的赤水市、仁怀市遭受暴雨袭击，造成一些公路积水、桥梁被毁，一些民房被冲毁，上百家商铺被淹，小学生上课受阻。 </w:t>
      </w:r>
    </w:p>
    <w:p>
      <w:pPr>
        <w:pStyle w:val="Web"/>
        <w:ind w:firstLine="480"/>
        <w:rPr/>
      </w:pPr>
      <w:r>
        <w:rPr/>
        <w:t>据报导，</w:t>
      </w:r>
      <w:r>
        <w:rPr/>
        <w:t>28</w:t>
      </w:r>
      <w:r>
        <w:rPr/>
        <w:t>日至</w:t>
      </w:r>
      <w:r>
        <w:rPr/>
        <w:t>29</w:t>
      </w:r>
      <w:r>
        <w:rPr/>
        <w:t>日，一场区域性暴雨、大暴雨袭击了四川泸州市。目前，此次暴雨灾害已造成</w:t>
      </w:r>
      <w:r>
        <w:rPr/>
        <w:t>10</w:t>
      </w:r>
      <w:r>
        <w:rPr/>
        <w:t xml:space="preserve">人死亡，数十人受伤。 </w:t>
      </w:r>
    </w:p>
    <w:p>
      <w:pPr>
        <w:pStyle w:val="Web"/>
        <w:ind w:firstLine="480"/>
        <w:rPr/>
      </w:pPr>
      <w:r>
        <w:rPr>
          <w:b/>
          <w:bCs/>
        </w:rPr>
        <w:t>河南频繁遭受暴雨袭击</w:t>
      </w:r>
      <w:r>
        <w:rPr/>
        <w:t xml:space="preserve"> </w:t>
      </w:r>
    </w:p>
    <w:p>
      <w:pPr>
        <w:pStyle w:val="Web"/>
        <w:ind w:firstLine="480"/>
        <w:rPr/>
      </w:pPr>
      <w:r>
        <w:rPr/>
        <w:t xml:space="preserve">据报导，河南多个城市频繁遭受暴雨袭击，损失严重。有气象专家称，如此集中的暴雨天气在河南出现并不多见。 </w:t>
      </w:r>
    </w:p>
    <w:p>
      <w:pPr>
        <w:pStyle w:val="Web"/>
        <w:ind w:firstLine="480"/>
        <w:rPr/>
      </w:pPr>
      <w:r>
        <w:rPr/>
        <w:t>报导说，自進入六月起，河南多地均出现了大暴雨天气，严重时竟同时有近三十个县市遭受大到暴雨袭击。尤其从</w:t>
      </w:r>
      <w:r>
        <w:rPr/>
        <w:t>6</w:t>
      </w:r>
      <w:r>
        <w:rPr/>
        <w:t>月</w:t>
      </w:r>
      <w:r>
        <w:rPr/>
        <w:t>20</w:t>
      </w:r>
      <w:r>
        <w:rPr/>
        <w:t>日起，恶劣天气更是频繁出现。报导说，</w:t>
      </w:r>
      <w:r>
        <w:rPr/>
        <w:t>26</w:t>
      </w:r>
      <w:r>
        <w:rPr/>
        <w:t xml:space="preserve">日，郑州市的今夏第一场暴风雨袭击，就使得当地灾情频发。受灾最严重的登封、荥阳两地，局部风力达到十级左右，多个乡镇蒙受较大损失。在荥阳市，暴风雨更造成了该市一村庄发生山体滑坡，两位村民不幸被倒塌的住房挤压死亡。据报导，这场暴雨使郑州市约五万余人受灾，损坏房屋近三百间，农作物受灾一千七百多亩，直接经济损失二百六十五万元，其中农业损失四十四万元。 </w:t>
      </w:r>
    </w:p>
    <w:p>
      <w:pPr>
        <w:pStyle w:val="Web"/>
        <w:ind w:firstLine="480"/>
        <w:rPr/>
      </w:pPr>
      <w:r>
        <w:rPr/>
        <w:t>据报导，</w:t>
      </w:r>
      <w:r>
        <w:rPr/>
        <w:t>6</w:t>
      </w:r>
      <w:r>
        <w:rPr/>
        <w:t>月</w:t>
      </w:r>
      <w:r>
        <w:rPr/>
        <w:t>27</w:t>
      </w:r>
      <w:r>
        <w:rPr/>
        <w:t xml:space="preserve">日，九级以上的大风挟着暴雨、裹着冰雹，光顾河南省商丘市睢阳区，环抱粗的大树被连根拔起。据统计，当地仅一个村庄受灾面积就达到了两千多亩；倒塌、损坏房屋四十多间，树木上千棵，直接经济损失近五十万元。与此同时，在河南许昌、平顶山、漯河等地也均不同程度的遭受了暴雨袭击。 </w:t>
      </w:r>
    </w:p>
    <w:p>
      <w:pPr>
        <w:pStyle w:val="Web"/>
        <w:ind w:firstLine="480"/>
        <w:rPr/>
      </w:pPr>
      <w:r>
        <w:rPr/>
        <w:t>报导说，</w:t>
      </w:r>
      <w:r>
        <w:rPr/>
        <w:t>6</w:t>
      </w:r>
      <w:r>
        <w:rPr/>
        <w:t>月</w:t>
      </w:r>
      <w:r>
        <w:rPr/>
        <w:t>30</w:t>
      </w:r>
      <w:r>
        <w:rPr/>
        <w:t xml:space="preserve">日起，河南省大部分地区还将有阵雨、雷阵雨，局部地区有大到暴雨，雷雨时伴有短时大风等强对流天气。 </w:t>
      </w:r>
    </w:p>
    <w:p>
      <w:pPr>
        <w:pStyle w:val="Web"/>
        <w:ind w:firstLine="480"/>
        <w:rPr/>
      </w:pPr>
      <w:r>
        <w:rPr>
          <w:b/>
          <w:bCs/>
        </w:rPr>
        <w:t>狂风暴雨袭重庆江津 十余万人受灾</w:t>
      </w:r>
      <w:r>
        <w:rPr/>
        <w:t xml:space="preserve"> </w:t>
      </w:r>
    </w:p>
    <w:p>
      <w:pPr>
        <w:pStyle w:val="Web"/>
        <w:ind w:firstLine="480"/>
        <w:rPr/>
      </w:pPr>
      <w:r>
        <w:rPr/>
        <w:t>据报导，</w:t>
      </w:r>
      <w:r>
        <w:rPr/>
        <w:t>6</w:t>
      </w:r>
      <w:r>
        <w:rPr/>
        <w:t>月</w:t>
      </w:r>
      <w:r>
        <w:rPr/>
        <w:t>28</w:t>
      </w:r>
      <w:r>
        <w:rPr/>
        <w:t>日一场狂风暴雨席卷重庆江津市</w:t>
      </w:r>
      <w:r>
        <w:rPr/>
        <w:t>,</w:t>
      </w:r>
      <w:r>
        <w:rPr/>
        <w:t xml:space="preserve">当地十余万人受灾，直接经济损失七百余万元人民币。 </w:t>
      </w:r>
    </w:p>
    <w:p>
      <w:pPr>
        <w:pStyle w:val="Web"/>
        <w:ind w:firstLine="480"/>
        <w:rPr/>
      </w:pPr>
      <w:r>
        <w:rPr/>
        <w:t>报导说，</w:t>
      </w:r>
      <w:r>
        <w:rPr/>
        <w:t>27</w:t>
      </w:r>
      <w:r>
        <w:rPr/>
        <w:t xml:space="preserve">日凌晨，该市几江、李市、先锋等九个镇街遭雷雨大风袭击，部分地区最大风力达八至十级，农房、农作物、林木受灾严重。 </w:t>
      </w:r>
    </w:p>
    <w:p>
      <w:pPr>
        <w:pStyle w:val="Web"/>
        <w:ind w:firstLine="480"/>
        <w:rPr/>
      </w:pPr>
      <w:r>
        <w:rPr/>
        <w:t xml:space="preserve">报导说，此次雷雨大风天气导致江津十一万九千余人受灾，直接经济损失达七百六十九万五千元人民币。其中紧急转移安置一百三十六人，农作物受灾面积达四万七千亩。此外，千余株林木折断、三十余根电杆被吹倒导致部分路段、地区交通及用电中断近十小时。 </w:t>
      </w:r>
    </w:p>
    <w:p>
      <w:pPr>
        <w:pStyle w:val="Web"/>
        <w:ind w:firstLine="480"/>
        <w:rPr>
          <w:b/>
          <w:b/>
          <w:bCs/>
        </w:rPr>
      </w:pPr>
      <w:r>
        <w:rPr>
          <w:b/>
          <w:bCs/>
        </w:rPr>
        <w:t xml:space="preserve">江西高温突降暴雨 </w:t>
      </w:r>
    </w:p>
    <w:p>
      <w:pPr>
        <w:pStyle w:val="Web"/>
        <w:ind w:firstLine="480"/>
        <w:rPr/>
      </w:pPr>
      <w:r>
        <w:rPr/>
        <w:t xml:space="preserve">据报导，江西中北部地区连日来降暴雨，高温骤降，发生雷击等灾害，死三人，伤十多人。 </w:t>
      </w:r>
    </w:p>
    <w:p>
      <w:pPr>
        <w:pStyle w:val="Web"/>
        <w:ind w:firstLine="480"/>
        <w:rPr/>
      </w:pPr>
      <w:r>
        <w:rPr/>
        <w:t xml:space="preserve">报导说，江西省日前持续数日高温天气。此次降雨自几天前开始，江西北部和中部地区如九江、南昌，以及赣西部萍乡等地降下暴雨。 </w:t>
      </w:r>
    </w:p>
    <w:p>
      <w:pPr>
        <w:pStyle w:val="Web"/>
        <w:ind w:firstLine="480"/>
        <w:rPr/>
      </w:pPr>
      <w:r>
        <w:rPr/>
        <w:t>报导说，</w:t>
      </w:r>
      <w:r>
        <w:rPr/>
        <w:t>6</w:t>
      </w:r>
      <w:r>
        <w:rPr/>
        <w:t>月</w:t>
      </w:r>
      <w:r>
        <w:rPr/>
        <w:t>23</w:t>
      </w:r>
      <w:r>
        <w:rPr/>
        <w:t>日，省会南昌市因突降暴雨，导致躲避暴雨的十多市民被倒塌的屋檐压埋，经抢险二人死亡，多人受伤。二十四日，该省萍乡市芦溪县发生暴雨，雷电袭击当地十多位在一亭内暂躲暴雨的村民，造成伤九人，死亡一人，一头大牲畜被雷击致死。</w:t>
      </w:r>
    </w:p>
    <w:p>
      <w:pPr>
        <w:pStyle w:val="Normal"/>
        <w:ind w:firstLine="480"/>
        <w:rPr/>
      </w:pPr>
      <w:r>
        <w:rPr/>
      </w:r>
    </w:p>
    <w:p>
      <w:pPr>
        <w:pStyle w:val="Heading4"/>
        <w:rPr/>
      </w:pPr>
      <w:bookmarkStart w:id="24" w:name="__RefHeading___Toc139920342"/>
      <w:bookmarkEnd w:id="24"/>
      <w:r>
        <w:rPr/>
        <w:t>〖</w:t>
      </w:r>
      <w:r>
        <w:rPr/>
        <w:t>众生觉醒</w:t>
      </w:r>
      <w:r>
        <w:rPr/>
        <w:t>〗</w:t>
      </w:r>
    </w:p>
    <w:p>
      <w:pPr>
        <w:pStyle w:val="Heading5"/>
        <w:rPr/>
      </w:pPr>
      <w:bookmarkStart w:id="25" w:name="__RefHeading___Toc139920343"/>
      <w:bookmarkEnd w:id="25"/>
      <w:r>
        <w:rPr/>
        <w:t>丢了的钱被送回来了</w:t>
      </w:r>
    </w:p>
    <w:p>
      <w:pPr>
        <w:pStyle w:val="Normal"/>
        <w:ind w:firstLine="480"/>
        <w:rPr/>
      </w:pPr>
      <w:r>
        <w:rPr/>
        <w:t xml:space="preserve">这是我亲身经历的一件事，通过这件事，我对法轮功有了新的认识，原来中共的电视、报纸把我们骗了这么多年。 </w:t>
      </w:r>
    </w:p>
    <w:p>
      <w:pPr>
        <w:pStyle w:val="Web"/>
        <w:ind w:firstLine="480"/>
        <w:rPr/>
      </w:pPr>
      <w:r>
        <w:rPr/>
        <w:t xml:space="preserve">我是偏僻山村的一名幼儿教师，为了给孩子们添一些教材、玩具，我起身到县城去進货。早上起来到去县城公路等班车，因我住家的地方离乡公路还有一段路，赶到后，乡里到县城的班车已经走了。我们这里每天只有一趟车，早上去县城，晚上返回。 </w:t>
      </w:r>
    </w:p>
    <w:p>
      <w:pPr>
        <w:pStyle w:val="Web"/>
        <w:ind w:firstLine="480"/>
        <w:rPr/>
      </w:pPr>
      <w:r>
        <w:rPr/>
        <w:t xml:space="preserve">车没赶上，心想只有租一辆摩托，过了一会儿，来了一辆车，我上前打招呼，车就停下来了。司机也没多问就叫我上了车，这位司机态度很好，叫我把车门关好。上车后我听到他在给另外坐车的人讲善恶有报，天安门自焚骗局，“真善忍”好，及通过炼法轮功身体发生的变化。 </w:t>
      </w:r>
    </w:p>
    <w:p>
      <w:pPr>
        <w:pStyle w:val="Web"/>
        <w:ind w:firstLine="480"/>
        <w:rPr/>
      </w:pPr>
      <w:r>
        <w:rPr/>
        <w:t xml:space="preserve">我当时因想尽快到县城進货，办完事后能赶上回去的班车，我也没有多在意听，不知不觉就到了县城，司机把我送到了我要去的地点，我给车费他不要，还提醒我所带的行李不要忘了，我非常感激，现在很多司机出门捞外快，千方百计搞钱，这人太好了。 </w:t>
      </w:r>
    </w:p>
    <w:p>
      <w:pPr>
        <w:pStyle w:val="Web"/>
        <w:ind w:firstLine="480"/>
        <w:rPr/>
      </w:pPr>
      <w:r>
        <w:rPr/>
        <w:t xml:space="preserve">我急急忙忙到了進货的商店，费了很长的一段时间把要买回的书和玩具选好了，店主帮我包装好了，付钱的时候一掏钱，包是空的，钱不见了，当时我很着急，也不知道忙乱中在什么地方把钱搞丢了，钱没了，选的货也拿不走了。没办法只有去找县城的熟人借了钱，才把货买回去。 </w:t>
      </w:r>
    </w:p>
    <w:p>
      <w:pPr>
        <w:pStyle w:val="Web"/>
        <w:ind w:firstLine="480"/>
        <w:rPr/>
      </w:pPr>
      <w:r>
        <w:rPr/>
        <w:t xml:space="preserve">因为钱丢了，当时的情绪很不好，有些痛苦。我家在农村，经济不好，要挣几百元钱也很难。回家后丈夫知道了，还与我生气，为此我还伤心的哭了一场。事后心想也只有自认倒霉，运气不好。 </w:t>
      </w:r>
    </w:p>
    <w:p>
      <w:pPr>
        <w:pStyle w:val="Web"/>
        <w:ind w:firstLine="480"/>
        <w:rPr/>
      </w:pPr>
      <w:r>
        <w:rPr/>
        <w:t xml:space="preserve">可是过了几天，忽然接了一个电话，是乡上打来的，叫我到乡上去拿丢了的钱。当时我真有点不相信，根本没有这种可能，又没有人知道我的住址，也不知道电话联系号码，捡钱的人还能找到乡里来，还给我送到家，难道这钱对他就没有用吗？这太不可思议了。 </w:t>
      </w:r>
    </w:p>
    <w:p>
      <w:pPr>
        <w:pStyle w:val="Web"/>
        <w:ind w:firstLine="480"/>
        <w:rPr/>
      </w:pPr>
      <w:r>
        <w:rPr/>
        <w:t>我和丈夫去了乡上，原来是几天前搭他车不要车费的那位司机，我非常感动。事情是这样的，司机讲，我搭他车的第二天，他发现车上有一卷钱，有</w:t>
      </w:r>
      <w:r>
        <w:rPr/>
        <w:t>570</w:t>
      </w:r>
      <w:r>
        <w:rPr/>
        <w:t xml:space="preserve">元，当时就逐个打电话找昨天坐过车的人询问，都被排除后，就确定这钱是我丢的，他又不认识我，当时只听说我是村里的幼儿教师，就到我上他车的地方了解，问到了我住的村社，姓名，才找乡上的熟人通知我。听后我太感动了，现在这个社会还有这么好的人。我们要留他吃顿饭表示感谢，他谢绝了，给他买了一包最好的烟，他不会抽，也不要，他说这不算什么，只要是学法轮大法的，每一个人都会这样做。 </w:t>
      </w:r>
    </w:p>
    <w:p>
      <w:pPr>
        <w:pStyle w:val="Web"/>
        <w:ind w:firstLine="480"/>
        <w:rPr/>
      </w:pPr>
      <w:r>
        <w:rPr/>
        <w:t>以前我不了解法轮功，还听信了电视报纸的歪曲报导，通过这次亲身的经历，我感到现在普通人群当中是绝对找不出有这位法轮功学员这么高尚的品德，和美好的心灵。原来中共的报纸和电视都是骗我们老百姓的。</w:t>
      </w:r>
    </w:p>
    <w:p>
      <w:pPr>
        <w:pStyle w:val="Web"/>
        <w:ind w:firstLine="480"/>
        <w:rPr/>
      </w:pPr>
      <w:r>
        <w:rPr/>
      </w:r>
    </w:p>
    <w:p>
      <w:pPr>
        <w:pStyle w:val="Heading4"/>
        <w:rPr/>
      </w:pPr>
      <w:bookmarkStart w:id="26" w:name="__RefHeading___Toc139920344"/>
      <w:bookmarkEnd w:id="26"/>
      <w:r>
        <w:rPr/>
        <w:t>〖</w:t>
      </w:r>
      <w:r>
        <w:rPr/>
        <w:t>法轮大法好</w:t>
      </w:r>
      <w:r>
        <w:rPr/>
        <w:t>〗</w:t>
      </w:r>
    </w:p>
    <w:p>
      <w:pPr>
        <w:pStyle w:val="Heading5"/>
        <w:rPr/>
      </w:pPr>
      <w:bookmarkStart w:id="27" w:name="__RefHeading___Toc139920345"/>
      <w:bookmarkEnd w:id="27"/>
      <w:r>
        <w:rPr/>
        <w:t>晚期喉癌患者起死回生的神奇故事</w:t>
      </w:r>
    </w:p>
    <w:p>
      <w:pPr>
        <w:pStyle w:val="Normal"/>
        <w:ind w:hanging="0"/>
        <w:rPr/>
      </w:pPr>
      <w:r>
        <w:rPr/>
        <w:t>山东大法弟子</w:t>
      </w:r>
    </w:p>
    <w:p>
      <w:pPr>
        <w:pStyle w:val="Normal"/>
        <w:ind w:firstLine="480"/>
        <w:rPr/>
      </w:pPr>
      <w:r>
        <w:rPr/>
        <w:t xml:space="preserve">从去年秋天至今，一个神奇的故事从山东冠县传播开来，听到的人无不称奇。 </w:t>
      </w:r>
    </w:p>
    <w:p>
      <w:pPr>
        <w:pStyle w:val="Web"/>
        <w:ind w:firstLine="480"/>
        <w:rPr/>
      </w:pPr>
      <w:r>
        <w:rPr/>
        <w:t>2005</w:t>
      </w:r>
      <w:r>
        <w:rPr/>
        <w:t xml:space="preserve">年农历九月三十日，村里人都在忙着秋收时，在一个普通的农家院里搭起了灵棚，家人和众亲友都在为即将离世的许老汉准备后事。 </w:t>
      </w:r>
    </w:p>
    <w:p>
      <w:pPr>
        <w:pStyle w:val="Web"/>
        <w:ind w:firstLine="480"/>
        <w:rPr/>
      </w:pPr>
      <w:r>
        <w:rPr/>
        <w:t xml:space="preserve">原来已患喉癌一年多的许老汉多方治疗无效，病情恶化，卧床不起，已有一个多星期不能進食，只能靠打点滴维持生命。此时的他已经昏迷不醒，连点滴也打不進去了，只剩了一口气儿。家人只好给他穿上寿衣，等咽下这最后一口气，准备发丧了。 </w:t>
      </w:r>
    </w:p>
    <w:p>
      <w:pPr>
        <w:pStyle w:val="Web"/>
        <w:ind w:firstLine="480"/>
        <w:rPr/>
      </w:pPr>
      <w:r>
        <w:rPr/>
        <w:t xml:space="preserve">正在这时，有位亲戚急匆匆的赶来了。她一進门就对着正在等待送亲人离世的众人说：“大家都跟我一块喊‘法轮大法好’，我姑父要有缘呢，就一定能把他喊回来。”大家都很配合，一起高喊“法轮大法好！” </w:t>
      </w:r>
    </w:p>
    <w:p>
      <w:pPr>
        <w:pStyle w:val="Web"/>
        <w:ind w:firstLine="480"/>
        <w:rPr/>
      </w:pPr>
      <w:r>
        <w:rPr/>
        <w:t xml:space="preserve">原来，来者是病人的内侄女，一位大法弟子。她来之前一连三个晚上都梦见有人往她家拖死尸，她很纳闷，就想：是不是病重的姑父要出事了？这天她吃了午饭，带上大法书和护身符来到姑夫家里。于是就有了刚才的那一幕。 </w:t>
      </w:r>
    </w:p>
    <w:p>
      <w:pPr>
        <w:pStyle w:val="Web"/>
        <w:ind w:firstLine="480"/>
        <w:rPr/>
      </w:pPr>
      <w:r>
        <w:rPr/>
        <w:t xml:space="preserve">大家高喊之后，这位大法弟子又趴到病人耳边说：“姑父，你的肉身虽然听不见了，可你的元神能知道，让你的元神跟我一块喊‘法轮大法好、真善忍好’。”同时又给他读了《转法轮》中的《论语》和第一讲里的第一节。 </w:t>
      </w:r>
    </w:p>
    <w:p>
      <w:pPr>
        <w:pStyle w:val="Web"/>
        <w:ind w:firstLine="480"/>
        <w:rPr/>
      </w:pPr>
      <w:r>
        <w:rPr/>
        <w:t xml:space="preserve">到了下午四点半，濒临死亡的许老汉真的醒过来了。 </w:t>
      </w:r>
    </w:p>
    <w:p>
      <w:pPr>
        <w:pStyle w:val="Web"/>
        <w:ind w:firstLine="480"/>
        <w:rPr/>
      </w:pPr>
      <w:r>
        <w:rPr/>
        <w:t xml:space="preserve">他先是睁眼看看周围，接着就嚷了起来：“我好渴啊，快给我水喝！”他这一喊真是喜坏了家人和众亲友，急忙端水给他喝。喝完水老汉又嚷嚷饿，要吃东西，老伴又赶快给他去准备饭。吃完了，许老汉嫌饭少还嚷嚷饿（因多日未進食，不敢一次多给他吃）。看他这样，家人都很高兴，又给了他一些吃的，吃完了还是觉得没饱，急的他冲着老伴直叫“姐姐”，央求老伴再给点吃的。这一下，倒把本来愁眉苦脸的众亲友逗乐了。 </w:t>
      </w:r>
    </w:p>
    <w:p>
      <w:pPr>
        <w:pStyle w:val="Web"/>
        <w:ind w:firstLine="480"/>
        <w:rPr/>
      </w:pPr>
      <w:r>
        <w:rPr/>
        <w:t xml:space="preserve">从此，许老汉的身体也渐渐恢复了。一时间，许老汉起死回生的神奇故事很快在邻里间传开了。 </w:t>
      </w:r>
    </w:p>
    <w:p>
      <w:pPr>
        <w:pStyle w:val="Web"/>
        <w:ind w:firstLine="480"/>
        <w:rPr/>
      </w:pPr>
      <w:r>
        <w:rPr/>
        <w:t xml:space="preserve">可是，闯过生死关的许老汉在最初的几天里却高兴不起来，一个人经常流泪、叹息。老伴很纳闷，就问他：“你都从鬼门关闯过来了，还难受什么呢？”他叹了口气说道：“你知道那边多苦啊！有三个小鬼来拖我走，两个架着胳膊，一个拿着鞭子在后面赶，我就两手抱着柱子不跟它们走，它们又用铁链子套在我脖子上硬拽着走，我拼命挣扎着就是不走。我说，就是要饭我也不去你们那里。结果，我真要了饭，全都被它们抢走了，太吓人了！” </w:t>
      </w:r>
    </w:p>
    <w:p>
      <w:pPr>
        <w:pStyle w:val="Web"/>
        <w:ind w:firstLine="480"/>
        <w:rPr/>
      </w:pPr>
      <w:r>
        <w:rPr/>
        <w:t xml:space="preserve">今年中国新年后，许老汉已经能干一些农活了，点花生、点棉花、放羊等等，干的还挺带劲――因为，他已经开始炼法轮功了。 </w:t>
      </w:r>
    </w:p>
    <w:p>
      <w:pPr>
        <w:pStyle w:val="Web"/>
        <w:ind w:firstLine="480"/>
        <w:rPr/>
      </w:pPr>
      <w:r>
        <w:rPr/>
        <w:t>如今，这个既真实又神奇的故事一传十，十传百，越传越广，方圆百里的村民知道了大法真相后都在争要大法真相护身符。</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8" w:name="__RefHeading___Toc139920346"/>
      <w:bookmarkEnd w:id="28"/>
      <w:r>
        <w:rPr/>
        <w:t>弟子交流</w:t>
      </w:r>
    </w:p>
    <w:p>
      <w:pPr>
        <w:pStyle w:val="Heading4"/>
        <w:rPr/>
      </w:pPr>
      <w:bookmarkStart w:id="29" w:name="__RefHeading___Toc139920347"/>
      <w:bookmarkEnd w:id="29"/>
      <w:r>
        <w:rPr/>
        <w:t>〖</w:t>
      </w:r>
      <w:r>
        <w:rPr/>
        <w:t>法会交流</w:t>
      </w:r>
      <w:r>
        <w:rPr/>
        <w:t>〗</w:t>
      </w:r>
    </w:p>
    <w:p>
      <w:pPr>
        <w:pStyle w:val="Heading5"/>
        <w:rPr/>
      </w:pPr>
      <w:bookmarkStart w:id="30" w:name="__RefHeading___Toc139920348"/>
      <w:bookmarkEnd w:id="30"/>
      <w:r>
        <w:rPr/>
        <w:t>发正念、传九评的修炼心得体会</w:t>
      </w:r>
    </w:p>
    <w:p>
      <w:pPr>
        <w:pStyle w:val="Normal"/>
        <w:ind w:hanging="0"/>
        <w:rPr/>
      </w:pPr>
      <w:r>
        <w:rPr/>
        <w:t>北美大法弟子</w:t>
      </w:r>
    </w:p>
    <w:p>
      <w:pPr>
        <w:pStyle w:val="Normal"/>
        <w:ind w:firstLine="480"/>
        <w:rPr/>
      </w:pPr>
      <w:r>
        <w:rPr/>
        <w:t>师父您好</w:t>
      </w:r>
      <w:r>
        <w:rPr/>
        <w:t xml:space="preserve">! </w:t>
      </w:r>
    </w:p>
    <w:p>
      <w:pPr>
        <w:pStyle w:val="Web"/>
        <w:ind w:firstLine="480"/>
        <w:rPr/>
      </w:pPr>
      <w:r>
        <w:rPr/>
        <w:t>各位同修好</w:t>
      </w:r>
      <w:r>
        <w:rPr/>
        <w:t xml:space="preserve">! </w:t>
      </w:r>
      <w:r>
        <w:rPr/>
        <w:t>我是</w:t>
      </w:r>
      <w:r>
        <w:rPr/>
        <w:t>2004</w:t>
      </w:r>
      <w:r>
        <w:rPr/>
        <w:t xml:space="preserve">年得法的新学员。借此圣会向大家汇报一下我修炼的心得体会。 </w:t>
      </w:r>
    </w:p>
    <w:p>
      <w:pPr>
        <w:pStyle w:val="Web"/>
        <w:ind w:firstLine="480"/>
        <w:rPr/>
      </w:pPr>
      <w:r>
        <w:rPr>
          <w:b/>
          <w:bCs/>
        </w:rPr>
        <w:t>一、如何得法</w:t>
      </w:r>
      <w:r>
        <w:rPr/>
        <w:t xml:space="preserve"> </w:t>
      </w:r>
    </w:p>
    <w:p>
      <w:pPr>
        <w:pStyle w:val="Web"/>
        <w:ind w:firstLine="480"/>
        <w:rPr/>
      </w:pPr>
      <w:r>
        <w:rPr/>
        <w:t>我接触大法，也就是说得到师父的《转法轮》是在</w:t>
      </w:r>
      <w:r>
        <w:rPr/>
        <w:t>1999</w:t>
      </w:r>
      <w:r>
        <w:rPr/>
        <w:t xml:space="preserve">年夏天。五年后才走入修炼，可见是一个漫长的过程 。 </w:t>
      </w:r>
    </w:p>
    <w:p>
      <w:pPr>
        <w:pStyle w:val="Web"/>
        <w:ind w:firstLine="480"/>
        <w:rPr/>
      </w:pPr>
      <w:r>
        <w:rPr/>
        <w:t>或许是机缘未到，也许是悟性所致，我只读了一讲《转法轮》就放下了。因为我就是为情活着的人，也不想放下情。虽然觉的书很好，却好象离我很远，似乎不属于我。</w:t>
      </w:r>
    </w:p>
    <w:p>
      <w:pPr>
        <w:pStyle w:val="Web"/>
        <w:ind w:firstLine="480"/>
        <w:rPr/>
      </w:pPr>
      <w:r>
        <w:rPr/>
        <w:t xml:space="preserve">那一年正是我们夫妻感情破裂的一年。我把全部情寄托在女儿身上。我希望她能孝心，可是却事与愿违。女儿觉得很沉重，我也活的很累。庆幸的是大纪元报纸为我开拓了新的视野，开启了我一个新的思维方式。人生感悟一栏是我最爱，从中我得到很多新的启迪。我开始思索人生，反省自己，同时让我有机会有渠道進一步地了解大法了解法轮功，了解法轮功为什么受迫害以及自焚真相…… </w:t>
      </w:r>
    </w:p>
    <w:p>
      <w:pPr>
        <w:pStyle w:val="Web"/>
        <w:ind w:firstLine="480"/>
        <w:rPr/>
      </w:pPr>
      <w:r>
        <w:rPr/>
        <w:t xml:space="preserve">四、五年间，大纪元和大纪元网站为我提供了源源不断的资讯，为我的人生注入了一股新的力量，也为我得法修炼埋下了种子。 </w:t>
      </w:r>
    </w:p>
    <w:p>
      <w:pPr>
        <w:pStyle w:val="Web"/>
        <w:ind w:firstLine="480"/>
        <w:rPr/>
      </w:pPr>
      <w:r>
        <w:rPr/>
        <w:t xml:space="preserve">一天，我发自内心地对朋友说，法轮功真让我心悦诚服。我很愿意为他们做点事，等我退休了，我就去收养那些被迫害致死的大法弟子的遗孤。 </w:t>
      </w:r>
    </w:p>
    <w:p>
      <w:pPr>
        <w:pStyle w:val="Web"/>
        <w:ind w:firstLine="480"/>
        <w:rPr/>
      </w:pPr>
      <w:r>
        <w:rPr/>
        <w:t>也许是这一念，师父看到了我这颗心。</w:t>
      </w:r>
      <w:r>
        <w:rPr/>
        <w:t>2003</w:t>
      </w:r>
      <w:r>
        <w:rPr/>
        <w:t>年我回中国探亲，有机会接触一些大法弟子。一见面他们便给我洪法讲真相。他们那种平静与祥和打动了我，我感到了善的力量。回来后我重新捧起了《转法轮》。就在这时大纪元网连载了泽农先生的“为你而来” 。我被文章所打动着，我体会到那是修炼人的镜界，特别是泽农先生是西方人，他用自己修炼的故事，将真善忍理解得那样完美以及他讲述了</w:t>
      </w:r>
      <w:r>
        <w:rPr/>
        <w:t>36</w:t>
      </w:r>
      <w:r>
        <w:rPr/>
        <w:t>位大法弟子到天安门“为中国人而来”的壮举，让我看到了法的力量。我突然醒悟到“真善忍”不正是我要找的吗</w:t>
      </w:r>
      <w:r>
        <w:rPr/>
        <w:t xml:space="preserve">? </w:t>
      </w:r>
      <w:r>
        <w:rPr/>
        <w:t>我还等什么呢</w:t>
      </w:r>
      <w:r>
        <w:rPr/>
        <w:t xml:space="preserve">? </w:t>
      </w:r>
      <w:r>
        <w:rPr/>
        <w:t>我没有理由不修了。就这样我得法了。感谢师父</w:t>
      </w:r>
      <w:r>
        <w:rPr/>
        <w:t xml:space="preserve">! </w:t>
      </w:r>
      <w:r>
        <w:rPr/>
        <w:t>感谢师尊的慈悲救度</w:t>
      </w:r>
      <w:r>
        <w:rPr/>
        <w:t xml:space="preserve">! </w:t>
      </w:r>
    </w:p>
    <w:p>
      <w:pPr>
        <w:pStyle w:val="Web"/>
        <w:ind w:firstLine="480"/>
        <w:rPr/>
      </w:pPr>
      <w:r>
        <w:rPr/>
        <w:t>讲到这我借次机会特别感谢所有致力于大纪元报纸、网站、编辑、排版、技术，以及发行销售，资力支持的所有大法弟子，谢谢你们</w:t>
      </w:r>
      <w:r>
        <w:rPr/>
        <w:t xml:space="preserve">! </w:t>
      </w:r>
      <w:r>
        <w:rPr/>
        <w:t>同时也更加感谢国内那些有缘为我洪法讲真相的大法弟子</w:t>
      </w:r>
      <w:r>
        <w:rPr/>
        <w:t>!</w:t>
      </w:r>
      <w:r>
        <w:rPr/>
        <w:t>是你们帮助我一步一步地接触大法，了解大法从而得法。谢谢你们</w:t>
      </w:r>
      <w:r>
        <w:rPr/>
        <w:t xml:space="preserve">! </w:t>
      </w:r>
      <w:r>
        <w:rPr/>
        <w:t>谢谢所有的同修</w:t>
      </w:r>
      <w:r>
        <w:rPr/>
        <w:t xml:space="preserve">! </w:t>
      </w:r>
    </w:p>
    <w:p>
      <w:pPr>
        <w:pStyle w:val="Web"/>
        <w:ind w:firstLine="480"/>
        <w:rPr/>
      </w:pPr>
      <w:r>
        <w:rPr/>
        <w:t xml:space="preserve">就在我决定真修的那一刻，我就有了一身轻的感觉，也有一种心喜，学法炼功后不睡觉也不困。神奇的是，我没有经过大的消业反应，折磨我二十几年的头痛病消失了，腰间盘脱出不治而愈，失眠、胃胀等小毛病也从未再干扰我。我似乎是换了一个人。 </w:t>
      </w:r>
    </w:p>
    <w:p>
      <w:pPr>
        <w:pStyle w:val="Web"/>
        <w:ind w:firstLine="480"/>
        <w:rPr/>
      </w:pPr>
      <w:r>
        <w:rPr/>
        <w:t>我以修炼后才有的旺盛精力，去参加讲真相正法活动。但对于什么是法</w:t>
      </w:r>
      <w:r>
        <w:rPr/>
        <w:t xml:space="preserve">? </w:t>
      </w:r>
      <w:r>
        <w:rPr/>
        <w:t>如何修</w:t>
      </w:r>
      <w:r>
        <w:rPr/>
        <w:t xml:space="preserve">? </w:t>
      </w:r>
      <w:r>
        <w:rPr/>
        <w:t xml:space="preserve">对法的内涵的理解，是在不断学法中慢慢提高和认识的。 </w:t>
      </w:r>
    </w:p>
    <w:p>
      <w:pPr>
        <w:pStyle w:val="Web"/>
        <w:ind w:firstLine="480"/>
        <w:rPr/>
      </w:pPr>
      <w:r>
        <w:rPr/>
        <w:t>2004</w:t>
      </w:r>
      <w:r>
        <w:rPr/>
        <w:t xml:space="preserve">年四月，我得法二个月后，参加了纽约法会。有幸第一次见到师父，聆听师父的讲法，心中无比激动。可是遗憾的是我没有听懂师父说什么，只是愣愣地望着师父，不住地流泪，觉的自身被一个慈悲祥和的场包围着。 </w:t>
      </w:r>
    </w:p>
    <w:p>
      <w:pPr>
        <w:pStyle w:val="Web"/>
        <w:ind w:firstLine="480"/>
        <w:rPr/>
      </w:pPr>
      <w:r>
        <w:rPr/>
        <w:t>我知道我刚刚起步，落下的太多了。回家后我将师父的早期讲法，近期讲法，长短经文全部打印。每天除了读《转法轮》外，就读师父的经文，有时会通宵达旦。一个月后，我能听懂师父讲法了。每当我静心学法，师父就会展现一层法理让我明白，心性也随之提高。我变了，心胸开阔了许多，容量也慢慢加大，很多人与人之间的矛盾和疙疙瘩瘩的心结都能在学法中化解。我放下了对情的执著，明白了人与人之间有着因缘关系的法理，对女儿不再有任何苛求。我将女儿视为我要救度的众生，平时除了关心的问候外，就是洪法、讲真相、传九评、劝三退。女儿明白了真相，十分支持我所做的一切。一个月前女儿打来电话说 ， “妈我提前半年晋级了，而且还加了很多钱。” 我鼓励她说， “祝贺你</w:t>
      </w:r>
      <w:r>
        <w:rPr/>
        <w:t>!</w:t>
      </w:r>
      <w:r>
        <w:rPr/>
        <w:t>干的不错</w:t>
      </w:r>
      <w:r>
        <w:rPr/>
        <w:t xml:space="preserve">!” </w:t>
      </w:r>
      <w:r>
        <w:rPr/>
        <w:t>女儿认真地说， “其实我没干什么，这两年我一直很顺，我想是与你修炼有关系，你修炼我也有福了。” 我说你真是这么想的吗</w:t>
      </w:r>
      <w:r>
        <w:rPr/>
        <w:t xml:space="preserve">? </w:t>
      </w:r>
      <w:r>
        <w:rPr/>
        <w:t>女儿说是。我说， “是这样。师父说过一人炼功全家要受益的。如果你真是这样想，就读《转法轮》吧。”她说，我已经读了一半了。我放下电话，两眼湿润，双手合十，谢谢师父</w:t>
      </w:r>
      <w:r>
        <w:rPr/>
        <w:t xml:space="preserve">! </w:t>
      </w:r>
    </w:p>
    <w:p>
      <w:pPr>
        <w:pStyle w:val="Web"/>
        <w:ind w:firstLine="480"/>
        <w:rPr/>
      </w:pPr>
      <w:r>
        <w:rPr>
          <w:b/>
          <w:bCs/>
        </w:rPr>
        <w:t>二、发正念，显神威 助师正法</w:t>
      </w:r>
      <w:r>
        <w:rPr/>
        <w:t xml:space="preserve"> </w:t>
      </w:r>
    </w:p>
    <w:p>
      <w:pPr>
        <w:pStyle w:val="Web"/>
        <w:ind w:firstLine="480"/>
        <w:rPr/>
      </w:pPr>
      <w:r>
        <w:rPr/>
        <w:t xml:space="preserve">学法、讲真相、发正念，是师父要求我们要做好的三件事。刚开始发正念，由于没有认真读明慧关于发正念的文章，所以只是立掌，然后一遍一遍地念师父的正法口决。一段时间后起了人心， 早上也起不来了，觉的新学员差一个没什么问题吧， 随后便心安理得地睡起大觉来。 </w:t>
      </w:r>
    </w:p>
    <w:p>
      <w:pPr>
        <w:pStyle w:val="Web"/>
        <w:ind w:firstLine="480"/>
        <w:rPr/>
      </w:pPr>
      <w:r>
        <w:rPr/>
        <w:t>一天睡得正香，梦中蝎子、蜈蚣、毛毛虫爬满了我的床。我蹭地坐了起来，出了一身冷汗。一看表刚好是差</w:t>
      </w:r>
      <w:r>
        <w:rPr/>
        <w:t>5</w:t>
      </w:r>
      <w:r>
        <w:rPr/>
        <w:t xml:space="preserve">分正点发正念时间。我悟到是师父在点化我，让我看到自身空间场是多么脏，而且已经被邪恶占据了。我没有做好师父交给的三件事，十分惭愧。 </w:t>
      </w:r>
    </w:p>
    <w:p>
      <w:pPr>
        <w:pStyle w:val="Web"/>
        <w:ind w:firstLine="480"/>
        <w:rPr/>
      </w:pPr>
      <w:r>
        <w:rPr/>
        <w:t>一个星期后，我去倒垃圾，由于光线不足，我发现垃圾桶旁有一个象树根一样的东西。用扫把扫出来一看，一只大青蛙，是很癞的那种，伸着脖子瞪着眼被定在那里。我立刻明白了，我笑了，这不是大魔头吗，师父赋于我们的佛法神通起作用了。转念一想，我又落泪了。我悟到这不是师父在鼓励吗，一定是师父幻化一个，让我看到大法弟子是有能量的，从而继续做好三件事。师父慈悲，师父时刻在我们身边。当我们走偏了，师父千方百计地点化耐心呵护，引导我们跟上正法進程。只要我们做了应该做的，师父会加持并给予鼓励。我们有什么理由不精進呢</w:t>
      </w:r>
      <w:r>
        <w:rPr/>
        <w:t xml:space="preserve">? </w:t>
      </w:r>
    </w:p>
    <w:p>
      <w:pPr>
        <w:pStyle w:val="Web"/>
        <w:ind w:firstLine="480"/>
        <w:rPr/>
      </w:pPr>
      <w:r>
        <w:rPr/>
        <w:t>“</w:t>
      </w:r>
      <w:r>
        <w:rPr/>
        <w:t>九评” 发表后， 我将家中所有带邪灵的东西都清理掉了。唯有一份邪党的报纸还没清理掉，因为属于前夫所有，因次我不确定自己有没有权力去处理。虽然多次讲真相，但作用不大。几个月前跟同修交流，同修说就看你要不要救他了</w:t>
      </w:r>
      <w:r>
        <w:rPr/>
        <w:t xml:space="preserve">? </w:t>
      </w:r>
      <w:r>
        <w:rPr/>
        <w:t>同修的话点醒了我。是啊，我们不是要救人吗？他也是我的众生呀，我为什么还犹豫呢</w:t>
      </w:r>
      <w:r>
        <w:rPr/>
        <w:t xml:space="preserve">? </w:t>
      </w:r>
      <w:r>
        <w:rPr/>
        <w:t>我一定要救他</w:t>
      </w:r>
      <w:r>
        <w:rPr/>
        <w:t xml:space="preserve">! </w:t>
      </w:r>
      <w:r>
        <w:rPr/>
        <w:t>然后立即将所有的报纸丢掉。因为是日报，来一张丢一张。奇怪的是丢了两三个星期后， 他才想起问我说，我的报纸呢</w:t>
      </w:r>
      <w:r>
        <w:rPr/>
        <w:t xml:space="preserve">? </w:t>
      </w:r>
      <w:r>
        <w:rPr/>
        <w:t>我说清理了。他说这是真善忍吗</w:t>
      </w:r>
      <w:r>
        <w:rPr/>
        <w:t xml:space="preserve">? </w:t>
      </w:r>
      <w:r>
        <w:rPr/>
        <w:t>我说怎么不是，举个例子，一个盲人正准备喝一碗毒药，如果不应该他喝，神佛一定会把那碗打碎，你说这是不是真善忍</w:t>
      </w:r>
      <w:r>
        <w:rPr/>
        <w:t xml:space="preserve">? </w:t>
      </w:r>
      <w:r>
        <w:rPr/>
        <w:t>我接着说，那东西害人，我能不管</w:t>
      </w:r>
      <w:r>
        <w:rPr/>
        <w:t xml:space="preserve">? </w:t>
      </w:r>
      <w:r>
        <w:rPr/>
        <w:t>他一时无言以对。我因为有事要出门，便对他说，对不起我晚上回来再聊。出门后我琢磨着是不是狠了点</w:t>
      </w:r>
      <w:r>
        <w:rPr/>
        <w:t xml:space="preserve">? </w:t>
      </w:r>
      <w:r>
        <w:rPr/>
        <w:t>我想我是狠了点，可我是为救他呀</w:t>
      </w:r>
      <w:r>
        <w:rPr/>
        <w:t xml:space="preserve">! </w:t>
      </w:r>
      <w:r>
        <w:rPr/>
        <w:t xml:space="preserve">我坚定了这一念，然后发正念清理另外空间的一切邪恶。晚上回家后，刚一進门，他高兴地说，大法弟子回来啦，快吃饭吧。饭做好了，而且是我爱吃的，这也是我一生中少有的几次。早上的事似乎没有发生一样，我知道是大法圆容着一切，正念发挥着神威。 </w:t>
      </w:r>
    </w:p>
    <w:p>
      <w:pPr>
        <w:pStyle w:val="Web"/>
        <w:ind w:firstLine="480"/>
        <w:rPr/>
      </w:pPr>
      <w:r>
        <w:rPr/>
        <w:t xml:space="preserve">接下来，我继续发正念不让邪党的报纸進入我的空间场，发正念让它的发行系统瘫痪，紊乱或者自行毁灭。就是这一念，至今已经三个月有余，那邪党的报纸再没有出现在我的报箱里。两个星期前我唯一收到一张破皱不堪而且中间有一个似乎是燃烧过的大洞的报纸。大概师父是用它来点化吧，发正念是有神威的，发正念实在是太重要了。 </w:t>
      </w:r>
    </w:p>
    <w:p>
      <w:pPr>
        <w:pStyle w:val="Web"/>
        <w:ind w:firstLine="480"/>
        <w:rPr/>
      </w:pPr>
      <w:r>
        <w:rPr/>
        <w:t xml:space="preserve">我修炼时间不长，可是大法的神奇却经历了很多，这里不一一赘述。我们只有按照师父的要求做好三件事，才能对的起大法、对的起师父。 </w:t>
      </w:r>
    </w:p>
    <w:p>
      <w:pPr>
        <w:pStyle w:val="Web"/>
        <w:ind w:firstLine="480"/>
        <w:rPr/>
      </w:pPr>
      <w:r>
        <w:rPr>
          <w:b/>
          <w:bCs/>
        </w:rPr>
        <w:t>三、传九评、劝三退、救世人</w:t>
      </w:r>
      <w:r>
        <w:rPr/>
        <w:t xml:space="preserve"> </w:t>
      </w:r>
    </w:p>
    <w:p>
      <w:pPr>
        <w:pStyle w:val="Web"/>
        <w:ind w:firstLine="480"/>
        <w:rPr/>
      </w:pPr>
      <w:r>
        <w:rPr/>
        <w:t>九评发表后，我悟到传九评劝三退是师父正法中的進程。于是我自愿成为全球退党中心的义工，并及时开通了退党热线。为了让更多的人能读到《九评》，了解真相，开始我注意了一个广字。将九评分放在麦迪迅（</w:t>
      </w:r>
      <w:r>
        <w:rPr/>
        <w:t>Madison</w:t>
      </w:r>
      <w:r>
        <w:rPr/>
        <w:t xml:space="preserve">）及周边地区的图书馆、餐馆、超市。 </w:t>
      </w:r>
    </w:p>
    <w:p>
      <w:pPr>
        <w:pStyle w:val="Web"/>
        <w:ind w:firstLine="480"/>
        <w:rPr/>
      </w:pPr>
      <w:r>
        <w:rPr/>
        <w:t xml:space="preserve">又通过做九评展发传单启发世人。为了让更多的中国人有一个美好的未来，我走遍了麦迪迅及周边地区的中餐馆超市和一些有华人的诊所。 </w:t>
      </w:r>
    </w:p>
    <w:p>
      <w:pPr>
        <w:pStyle w:val="Web"/>
        <w:ind w:firstLine="480"/>
        <w:rPr/>
      </w:pPr>
      <w:r>
        <w:rPr/>
        <w:t xml:space="preserve">初期时，我遇到了挑战，多数中餐馆的人，比较麻木，不屑一顾，常用一个忙字或说不关我事来推辞。少数迷得很深的人，当听到我是大纪元义工时就脑怒烦燥，有人还要说些难听的话。我没有动心，可是也不知道再如何面对。 </w:t>
      </w:r>
    </w:p>
    <w:p>
      <w:pPr>
        <w:pStyle w:val="Web"/>
        <w:ind w:firstLine="480"/>
        <w:rPr/>
      </w:pPr>
      <w:r>
        <w:rPr/>
        <w:t xml:space="preserve">通过每周退党中心的集体学法和交流， 我找到了自己心性上的问题。我虽是传九评、讲真相，但没有把他们当成自己的众生去救他们，实质上只是做事的心，是走形式。心也不够慈悲，每当常人不理解时就放弃，而且也没学好九评，所以讲不到点子上。 </w:t>
      </w:r>
    </w:p>
    <w:p>
      <w:pPr>
        <w:pStyle w:val="Web"/>
        <w:ind w:firstLine="480"/>
        <w:rPr/>
      </w:pPr>
      <w:r>
        <w:rPr/>
        <w:t xml:space="preserve">心性问题找到了，我便反复听了多遍九评，并将关键地方背下来。然后以慈悲的心态去讲，对于不同的人用不同的切入点，这样很快有了突破。对于那些迷的深的地方，我就多去，有空就去。每去一次，他们背后的不正的因素就消除一些，脸上的表情也由阴转晴，有了笑脸。不少人由拒绝变接受，由不听真相变仔细了解真相，还有的给朋友带一份九评。 </w:t>
      </w:r>
    </w:p>
    <w:p>
      <w:pPr>
        <w:pStyle w:val="Web"/>
        <w:ind w:firstLine="480"/>
        <w:rPr/>
      </w:pPr>
      <w:r>
        <w:rPr/>
        <w:t xml:space="preserve">我体悟到，只要我们按着大法的要求，本着救人的心态去做，常人明白的一面是接受的，是有感觉的。特别是“修在自己，功在师父”，只要我们按着大法的要求去做，师父的法身和另外空间的佛道神都会帮忙的。 </w:t>
      </w:r>
    </w:p>
    <w:p>
      <w:pPr>
        <w:pStyle w:val="Web"/>
        <w:ind w:firstLine="480"/>
        <w:rPr/>
      </w:pPr>
      <w:r>
        <w:rPr/>
        <w:t>前不久，麦迪迅（</w:t>
      </w:r>
      <w:r>
        <w:rPr/>
        <w:t>Madison</w:t>
      </w:r>
      <w:r>
        <w:rPr/>
        <w:t>）地区新开一家华人超市，我带着九评和大纪元报去谈广告。去了几次都没签下合同，一天正值大雪纷飞，我又去谈，刚一進门，老板立刻迎了过来说，我今天要与你签合同了，你知道为什么吗</w:t>
      </w:r>
      <w:r>
        <w:rPr/>
        <w:t xml:space="preserve">? </w:t>
      </w:r>
      <w:r>
        <w:rPr/>
        <w:t>他说，你回头看看，你给我带来好几位客人，我知道法轮功一定会给我带来好运</w:t>
      </w:r>
      <w:r>
        <w:rPr/>
        <w:t xml:space="preserve">! </w:t>
      </w:r>
      <w:r>
        <w:rPr/>
        <w:t>我笑了，我知道是师父的法身在帮我呀</w:t>
      </w:r>
      <w:r>
        <w:rPr/>
        <w:t xml:space="preserve">! </w:t>
      </w:r>
    </w:p>
    <w:p>
      <w:pPr>
        <w:pStyle w:val="Web"/>
        <w:ind w:firstLine="480"/>
        <w:rPr/>
      </w:pPr>
      <w:r>
        <w:rPr/>
        <w:t>最近一段时间，我每次去那送报，老板总是说，请多放一些法轮功的报，有你们的报，我们的生意就好。我由衷地为他高兴，希望他有一个美好的未来</w:t>
      </w:r>
      <w:r>
        <w:rPr/>
        <w:t xml:space="preserve">! </w:t>
      </w:r>
    </w:p>
    <w:p>
      <w:pPr>
        <w:pStyle w:val="Web"/>
        <w:ind w:firstLine="480"/>
        <w:rPr/>
      </w:pPr>
      <w:r>
        <w:rPr/>
        <w:t xml:space="preserve">以上是我修炼的一点体会，不当之处请同修慈悲指正。 </w:t>
      </w:r>
    </w:p>
    <w:p>
      <w:pPr>
        <w:pStyle w:val="Web"/>
        <w:ind w:firstLine="480"/>
        <w:rPr/>
      </w:pPr>
      <w:r>
        <w:rPr/>
        <w:t xml:space="preserve">最后重温师父的经文《济世》愿与同修共勉： </w:t>
      </w:r>
    </w:p>
    <w:p>
      <w:pPr>
        <w:pStyle w:val="Normal"/>
        <w:ind w:firstLine="480"/>
        <w:jc w:val="center"/>
        <w:rPr>
          <w:b/>
          <w:b/>
          <w:bCs/>
        </w:rPr>
      </w:pPr>
      <w:r>
        <w:rPr>
          <w:b/>
          <w:bCs/>
        </w:rPr>
        <w:t>济世</w:t>
      </w:r>
    </w:p>
    <w:p>
      <w:pPr>
        <w:pStyle w:val="Normal"/>
        <w:ind w:firstLine="480"/>
        <w:jc w:val="center"/>
        <w:rPr>
          <w:b/>
          <w:b/>
          <w:bCs/>
        </w:rPr>
      </w:pPr>
      <w:r>
        <w:rPr>
          <w:b/>
          <w:bCs/>
        </w:rPr>
      </w:r>
    </w:p>
    <w:p>
      <w:pPr>
        <w:pStyle w:val="Normal"/>
        <w:ind w:firstLine="480"/>
        <w:jc w:val="center"/>
        <w:rPr/>
      </w:pPr>
      <w:r>
        <w:rPr/>
        <w:t xml:space="preserve">讲清真相驱烂鬼 </w:t>
      </w:r>
    </w:p>
    <w:p>
      <w:pPr>
        <w:pStyle w:val="Normal"/>
        <w:ind w:firstLine="480"/>
        <w:jc w:val="center"/>
        <w:rPr/>
      </w:pPr>
      <w:r>
        <w:rPr/>
        <w:t xml:space="preserve">广传九评邪党退 </w:t>
      </w:r>
    </w:p>
    <w:p>
      <w:pPr>
        <w:pStyle w:val="Normal"/>
        <w:ind w:firstLine="480"/>
        <w:jc w:val="center"/>
        <w:rPr/>
      </w:pPr>
      <w:r>
        <w:rPr/>
        <w:t xml:space="preserve">正念救度世中人 </w:t>
      </w:r>
    </w:p>
    <w:p>
      <w:pPr>
        <w:pStyle w:val="Normal"/>
        <w:ind w:firstLine="480"/>
        <w:jc w:val="center"/>
        <w:rPr/>
      </w:pPr>
      <w:r>
        <w:rPr/>
        <w:t>不信良知唤不回</w:t>
      </w:r>
    </w:p>
    <w:p>
      <w:pPr>
        <w:pStyle w:val="Web"/>
        <w:ind w:firstLine="480"/>
        <w:rPr/>
      </w:pPr>
      <w:r>
        <w:rPr/>
        <w:t>谢谢师父</w:t>
      </w:r>
      <w:r>
        <w:rPr/>
        <w:t xml:space="preserve">! </w:t>
      </w:r>
      <w:r>
        <w:rPr/>
        <w:t>谢谢大家</w:t>
      </w:r>
      <w:r>
        <w:rPr/>
        <w:t xml:space="preserve">! </w:t>
      </w:r>
    </w:p>
    <w:p>
      <w:pPr>
        <w:pStyle w:val="Normal"/>
        <w:ind w:firstLine="480"/>
        <w:rPr/>
      </w:pPr>
      <w:r>
        <w:rPr/>
        <w:t>(2006</w:t>
      </w:r>
      <w:r>
        <w:rPr/>
        <w:t>年芝加哥法会发言稿</w:t>
      </w:r>
      <w:r>
        <w:rPr/>
        <w:t>)</w:t>
      </w:r>
    </w:p>
    <w:p>
      <w:pPr>
        <w:pStyle w:val="Heading5"/>
        <w:rPr/>
      </w:pPr>
      <w:bookmarkStart w:id="31" w:name="__RefHeading___Toc139920349"/>
      <w:bookmarkEnd w:id="31"/>
      <w:r>
        <w:rPr/>
        <w:t>喜得大法数月 讲真相救度众生</w:t>
      </w:r>
    </w:p>
    <w:p>
      <w:pPr>
        <w:pStyle w:val="Normal"/>
        <w:ind w:hanging="0"/>
        <w:rPr/>
      </w:pPr>
      <w:r>
        <w:rPr/>
        <w:t>芝加哥学员</w:t>
      </w:r>
    </w:p>
    <w:p>
      <w:pPr>
        <w:pStyle w:val="Normal"/>
        <w:ind w:firstLine="480"/>
        <w:rPr/>
      </w:pPr>
      <w:r>
        <w:rPr/>
        <w:t>尊敬的师父好</w:t>
      </w:r>
      <w:r>
        <w:rPr/>
        <w:t xml:space="preserve">! </w:t>
      </w:r>
      <w:r>
        <w:rPr/>
        <w:t xml:space="preserve">各位同修大家好： </w:t>
      </w:r>
    </w:p>
    <w:p>
      <w:pPr>
        <w:pStyle w:val="Web"/>
        <w:ind w:firstLine="480"/>
        <w:rPr/>
      </w:pPr>
      <w:r>
        <w:rPr/>
        <w:t>我是</w:t>
      </w:r>
      <w:r>
        <w:rPr/>
        <w:t>2006</w:t>
      </w:r>
      <w:r>
        <w:rPr/>
        <w:t>年元月由大陆来此的，今年</w:t>
      </w:r>
      <w:r>
        <w:rPr/>
        <w:t>68</w:t>
      </w:r>
      <w:r>
        <w:rPr/>
        <w:t xml:space="preserve">岁，今天有缘在此向师父、各位同修坦诚表露我在芝加哥喜得大法及这几个月在修炼中的感悟。 </w:t>
      </w:r>
    </w:p>
    <w:p>
      <w:pPr>
        <w:pStyle w:val="Web"/>
        <w:ind w:firstLine="480"/>
        <w:rPr/>
      </w:pPr>
      <w:r>
        <w:rPr>
          <w:b/>
          <w:bCs/>
        </w:rPr>
        <w:t>变化</w:t>
      </w:r>
      <w:r>
        <w:rPr/>
        <w:t xml:space="preserve"> </w:t>
      </w:r>
    </w:p>
    <w:p>
      <w:pPr>
        <w:pStyle w:val="Web"/>
        <w:ind w:firstLine="480"/>
        <w:rPr/>
      </w:pPr>
      <w:r>
        <w:rPr/>
        <w:t>在大陆奔波一生，退休时发现自己患上了心衰病，常眩晕，血压在</w:t>
      </w:r>
      <w:r>
        <w:rPr/>
        <w:t>120-220</w:t>
      </w:r>
      <w:r>
        <w:rPr/>
        <w:t xml:space="preserve">之间，经常胸闷气喘、浮肿，晚间要起床，蹲下后起不来，下楼愁上楼，上街买菜更难，三天两头住院，大夫对我说，你这病是恶性高血压加心衰，要想活着，降压药得天天吃，不能停。来美得法后，在炼五套功法时，我一连四五天是炼完功从头到足淌下的汗水把身上所穿的衣服都湿透了。还去卫生间，一会儿一趟，师父在《转法轮》中讲：“……你带着有病的身体，你是修炼不了的。我要给你净化身体。净化身体只局限在真正来学功的人，真正来学法的人。”经过短短的十多天，我的头不眩晕，胸也不喘不闷了，双腿走路轻快，晚上是一睡到天亮，可精神了。 </w:t>
      </w:r>
    </w:p>
    <w:p>
      <w:pPr>
        <w:pStyle w:val="Web"/>
        <w:ind w:firstLine="480"/>
        <w:rPr/>
      </w:pPr>
      <w:r>
        <w:rPr/>
        <w:t xml:space="preserve">从大陆我是带着一身病、很多药来的，在美国得法修炼只是十几天，至今我一粒药没吃，可身上一切病状都没有了，这不是修炼法轮大法的神奇功效吗？感谢师父慈悲给予我新的生机，我发自内心的说，法轮大法是正法，法轮大法好，洪传法轮大法。 </w:t>
      </w:r>
    </w:p>
    <w:p>
      <w:pPr>
        <w:pStyle w:val="Web"/>
        <w:ind w:firstLine="480"/>
        <w:rPr/>
      </w:pPr>
      <w:r>
        <w:rPr>
          <w:b/>
          <w:bCs/>
        </w:rPr>
        <w:t>机缘</w:t>
      </w:r>
      <w:r>
        <w:rPr/>
        <w:t xml:space="preserve"> </w:t>
      </w:r>
    </w:p>
    <w:p>
      <w:pPr>
        <w:pStyle w:val="Web"/>
        <w:ind w:firstLine="480"/>
        <w:rPr/>
      </w:pPr>
      <w:r>
        <w:rPr/>
        <w:t xml:space="preserve">我得法修炼刚刚一个月，就有缘赶上了今年二月在洛杉矶的法会。让我幸运而又难忘的是在下午的法会上，我心中总想见而无法见到的师父出现了，激动的我眼含热泪，直望台上的师父，心想这可是千年难得，万年难遇的机缘，是师父慈悲给我安排的。感激之情无以言表，为珍惜永记这万古机缘，弟子只能以一个真正修炼的人来约束自己，做好师父交代的三件事。在返本归真的修炼路上精進走正，直至随师而返，以报师慈悲普度之恩。 </w:t>
      </w:r>
    </w:p>
    <w:p>
      <w:pPr>
        <w:pStyle w:val="Web"/>
        <w:ind w:firstLine="480"/>
        <w:rPr/>
      </w:pPr>
      <w:r>
        <w:rPr>
          <w:b/>
          <w:bCs/>
        </w:rPr>
        <w:t>师父的看护</w:t>
      </w:r>
      <w:r>
        <w:rPr/>
        <w:t xml:space="preserve"> </w:t>
      </w:r>
    </w:p>
    <w:p>
      <w:pPr>
        <w:pStyle w:val="Web"/>
        <w:ind w:firstLine="480"/>
        <w:rPr/>
      </w:pPr>
      <w:r>
        <w:rPr/>
        <w:t xml:space="preserve">四月中的一天下午，我在中国城发完资料回家，出现了一件神奇的事。回家后，屋里没有人，我想進女儿房间看看电脑上有什么新闻。当我刚刚迈進女儿房间，往里面走时，在我耳朵里猛然听到女儿在我背后说：“爸，都快五点了，发正念吧。”我没回头就说：“都忙忘了，先发正念，待会看。”可我一回头，没看见人，人哪呢？我忙说：“你又上那儿去了？”卫生间开着门，外屋没有她，大门还开着，我忙开门看外边，也不象刚走啊！女儿没回来，可明明是她声音啊，我猛然醒悟过来，师父用神通看护、指导我，要我发正念，我忙向师父的法像双手合十说，感谢师父慈悲看护，说完坐下发正念。 </w:t>
      </w:r>
    </w:p>
    <w:p>
      <w:pPr>
        <w:pStyle w:val="Web"/>
        <w:ind w:firstLine="480"/>
        <w:rPr/>
      </w:pPr>
      <w:r>
        <w:rPr/>
        <w:t xml:space="preserve">还有一次，我和女儿去送大纪元报纸，送完回来开门的时候，我自己的左手把右手的大姆指给掩了，当时我头上就疼出了冷汗。女儿见我这个样，提醒我说，你是修炼人，要正念，我向女儿晃晃手说“没事，我是修炼人”。上车后，没过几分钟，就到下一个报站了，而此时，上车时青紫的大姆指象没发生过事情似的奇迹般恢复正常。师父在《转法轮》中说：“……好坏出自人的一念，这一念之差也会带来不同的后果。”感谢师父又一次慈悲看护。 </w:t>
      </w:r>
    </w:p>
    <w:p>
      <w:pPr>
        <w:pStyle w:val="Web"/>
        <w:ind w:firstLine="480"/>
        <w:rPr/>
      </w:pPr>
      <w:r>
        <w:rPr>
          <w:b/>
          <w:bCs/>
        </w:rPr>
        <w:t>学习</w:t>
      </w:r>
      <w:r>
        <w:rPr/>
        <w:t xml:space="preserve"> </w:t>
      </w:r>
    </w:p>
    <w:p>
      <w:pPr>
        <w:pStyle w:val="Web"/>
        <w:ind w:firstLine="480"/>
        <w:rPr/>
      </w:pPr>
      <w:r>
        <w:rPr/>
        <w:t xml:space="preserve">经常和同修一起去发资料有些同修一天能发很多。向他们取经，才知道他们会用简单英文。在同修的帮助下，很快我也学会了几句简单的英文。 </w:t>
      </w:r>
    </w:p>
    <w:p>
      <w:pPr>
        <w:pStyle w:val="Web"/>
        <w:ind w:firstLine="480"/>
        <w:rPr/>
      </w:pPr>
      <w:r>
        <w:rPr/>
        <w:t>四月的一个周末，到领馆前发正念，我在发真相资料，当时我手里只剩一张资料，发给了一个黑人女乘客，她忙拿出钱包打开，我一看是误会了，忙向她说“福芮，牛丝佩坡”（</w:t>
      </w:r>
      <w:r>
        <w:rPr/>
        <w:t>free newspaper)</w:t>
      </w:r>
      <w:r>
        <w:rPr/>
        <w:t>，她笑着向我说“三克油”</w:t>
      </w:r>
      <w:r>
        <w:rPr/>
        <w:t xml:space="preserve">(thank you) </w:t>
      </w:r>
    </w:p>
    <w:p>
      <w:pPr>
        <w:pStyle w:val="Web"/>
        <w:ind w:firstLine="480"/>
        <w:rPr/>
      </w:pPr>
      <w:r>
        <w:rPr>
          <w:b/>
          <w:bCs/>
        </w:rPr>
        <w:t>洪法</w:t>
      </w:r>
      <w:r>
        <w:rPr/>
        <w:t xml:space="preserve"> </w:t>
      </w:r>
    </w:p>
    <w:p>
      <w:pPr>
        <w:pStyle w:val="Web"/>
        <w:ind w:firstLine="480"/>
        <w:rPr/>
      </w:pPr>
      <w:r>
        <w:rPr/>
        <w:t xml:space="preserve">有一次周末集体学法心得交流会上，我听说有大陆组团来后，同修带着真相资料到处找他们，向他们传九评，发真相资料，这样费时，耗人力，效果差，要在中国城华埠广场设站，常有人在洪法，效果会改進一些。 </w:t>
      </w:r>
    </w:p>
    <w:p>
      <w:pPr>
        <w:pStyle w:val="Web"/>
        <w:ind w:firstLine="480"/>
        <w:rPr/>
      </w:pPr>
      <w:r>
        <w:rPr/>
        <w:t xml:space="preserve">师父在“致北欧法会全体学员”中说：“所以，在讲清真相中，不要等，不要靠，不要指望外在因素的变化。我们每个人都是给未来创造历史，所以，每个人除了参加集体活动外都在主动的找工作去做，只要对大法有利，都要主动去做、主动去干。在社会上接触的一切人都是讲清真相的对象，讲清真相中体现出的是大法弟子的慈悲与救度世人。” </w:t>
      </w:r>
    </w:p>
    <w:p>
      <w:pPr>
        <w:pStyle w:val="Web"/>
        <w:ind w:firstLine="480"/>
        <w:rPr/>
      </w:pPr>
      <w:r>
        <w:rPr/>
        <w:t xml:space="preserve">女儿家在中国城，按师父的安排，我做了中英文双面退党的大报、小报，开始在中国城天下为公和华埠广场等处传九评、退党及讲真相资料。 </w:t>
      </w:r>
    </w:p>
    <w:p>
      <w:pPr>
        <w:pStyle w:val="Web"/>
        <w:ind w:firstLine="480"/>
        <w:rPr/>
      </w:pPr>
      <w:r>
        <w:rPr/>
        <w:t xml:space="preserve">有一天下午，走来四十多名中学生和两位女老师，前边十几名学生只扭头看不接，我想我是大法弟子，是在证实法，是救度世人，都不接，这是我正念不足的表现。不应该是人在做大法的事。我的每一思每一念都必须要站在大法上，应把大法摆在首位。当我又把手伸向过来的老师时，她在“三克油”声中接到手里，随后一连八、九个学生都拿了，走过去的老师、学生都拿了，又有七、八位学生返回来要了资料。 </w:t>
      </w:r>
    </w:p>
    <w:p>
      <w:pPr>
        <w:pStyle w:val="Web"/>
        <w:ind w:firstLine="480"/>
        <w:rPr/>
      </w:pPr>
      <w:r>
        <w:rPr/>
        <w:t xml:space="preserve">四月二十七日，女儿说有大陆组团几十人要来，中午要去“圣龙轩”，需调整一下大纪元报，那天是周四，满华埠广场十二个报点的报纸，集中到一起就二十三份，为挽救大陆人，都拿过去了。他们饭后出来计十七人，十多人手拿大纪元报，我向他们递出九评和光盘说，各位饭后看看这个不？都是中国人，碰到一起是缘份，看看吧！ </w:t>
      </w:r>
    </w:p>
    <w:p>
      <w:pPr>
        <w:pStyle w:val="Web"/>
        <w:ind w:firstLine="480"/>
        <w:rPr/>
      </w:pPr>
      <w:r>
        <w:rPr/>
        <w:t xml:space="preserve">七，八个人看一个大个，这个人看我手中的九评和光盘，晃晃头。师父在“理性”中讲，“用理智去证实法，用智慧去讲清真相，用慈悲去洪法与救渡世人”。我一看这大个是个核心人物，我是大法弟子，讲真相也是正邪大战，我就对着他说：“ 要是中共党员，谁不敢面对九评，不了解九评是什么，他就没未来，他就是恶党的陪葬人，你们谁没有家、老婆、孩子？得给自己留点后路，退党走自救的路吧。”大个看看我，什么也没说，带几个人分散走开了。师父在《洪吟（二）》“怕啥”中说“……念一正 恶就垮 修炼人 装着法 发正念 烂鬼炸……” </w:t>
      </w:r>
    </w:p>
    <w:p>
      <w:pPr>
        <w:pStyle w:val="Web"/>
        <w:ind w:firstLine="480"/>
        <w:rPr/>
      </w:pPr>
      <w:r>
        <w:rPr/>
        <w:t xml:space="preserve">在十二生肖石相处，有一个掉队成员，象是在看肖相，也象在等什么人，我走上前，递过九评和光盘，说：“中国人看看吧！别白来美国一趟。”他前后看看我，对我说：“头叫我等你，要两个圆的，纸的不好拿，招风。”装好后，点点头追人去了。师父说：“慈悲能溶天地春 正念可救世中人 ” </w:t>
      </w:r>
    </w:p>
    <w:p>
      <w:pPr>
        <w:pStyle w:val="Web"/>
        <w:ind w:firstLine="480"/>
        <w:rPr/>
      </w:pPr>
      <w:r>
        <w:rPr/>
        <w:t xml:space="preserve">对国内传九评讲真相，我是在夜间十一点发正念后，在网上打电话向亲朋们介绍有良知的国内人民退党、团、队情况，及恶党迫害法轮功学员的事例，经过近三个月的讲真相，现已有党员一名，团支书一名，团员五名，队员五名都已向大纪元报社提出用化名退出以前加入的恶党团队组织，给自己和后人选择一条光明之路。 </w:t>
      </w:r>
    </w:p>
    <w:p>
      <w:pPr>
        <w:pStyle w:val="Web"/>
        <w:ind w:firstLine="480"/>
        <w:rPr/>
      </w:pPr>
      <w:r>
        <w:rPr/>
        <w:t xml:space="preserve">体悟有限，望同修指正。 </w:t>
      </w:r>
    </w:p>
    <w:p>
      <w:pPr>
        <w:pStyle w:val="Web"/>
        <w:ind w:firstLine="480"/>
        <w:rPr/>
      </w:pPr>
      <w:r>
        <w:rPr/>
        <w:t>(2006</w:t>
      </w:r>
      <w:r>
        <w:rPr/>
        <w:t>年芝加哥法会发言稿</w:t>
      </w:r>
      <w:r>
        <w:rPr/>
        <w:t>)</w:t>
      </w:r>
    </w:p>
    <w:p>
      <w:pPr>
        <w:pStyle w:val="Web"/>
        <w:ind w:firstLine="480"/>
        <w:rPr/>
      </w:pPr>
      <w:r>
        <w:rPr/>
      </w:r>
    </w:p>
    <w:p>
      <w:pPr>
        <w:pStyle w:val="Heading5"/>
        <w:rPr/>
      </w:pPr>
      <w:bookmarkStart w:id="32" w:name="__RefHeading___Toc139920350"/>
      <w:bookmarkEnd w:id="32"/>
      <w:r>
        <w:rPr/>
        <w:t>在日常工作和生活中修炼，证实大法，救度众生</w:t>
      </w:r>
    </w:p>
    <w:p>
      <w:pPr>
        <w:pStyle w:val="Normal"/>
        <w:ind w:hanging="0"/>
        <w:rPr/>
      </w:pPr>
      <w:r>
        <w:rPr/>
        <w:t>北美大法弟子</w:t>
      </w:r>
    </w:p>
    <w:p>
      <w:pPr>
        <w:pStyle w:val="Normal"/>
        <w:ind w:firstLine="480"/>
        <w:rPr/>
      </w:pPr>
      <w:r>
        <w:rPr/>
        <w:t xml:space="preserve">尊敬的师父好！各位同修大家好！ </w:t>
      </w:r>
    </w:p>
    <w:p>
      <w:pPr>
        <w:pStyle w:val="Web"/>
        <w:ind w:firstLine="480"/>
        <w:rPr/>
      </w:pPr>
      <w:r>
        <w:rPr/>
        <w:t xml:space="preserve">我是纽约上州罗切斯特地区的学员。今天，我想从孩子、工作、家庭、大法项目等几个方面谈谈这几年的一点修炼体会。 </w:t>
      </w:r>
    </w:p>
    <w:p>
      <w:pPr>
        <w:pStyle w:val="Web"/>
        <w:ind w:firstLine="480"/>
        <w:rPr/>
      </w:pPr>
      <w:r>
        <w:rPr>
          <w:b/>
          <w:bCs/>
        </w:rPr>
        <w:t>孩子</w:t>
      </w:r>
      <w:r>
        <w:rPr/>
        <w:t xml:space="preserve"> </w:t>
      </w:r>
    </w:p>
    <w:p>
      <w:pPr>
        <w:pStyle w:val="Web"/>
        <w:ind w:firstLine="480"/>
        <w:rPr/>
      </w:pPr>
      <w:r>
        <w:rPr/>
        <w:t xml:space="preserve">两个星期前，学校老师打电话给我，向我反映小学五年级的儿子在学校里搞一些恶作剧，老师希望我们关注和帮助他纠正这些不良的行为。当天晚上，我和儿子提起了老师打电话的事情，我告诉他我想了解事情的原因，并表示事态严重，我是来帮助他的。儿子说他实在无法忍受一个女生和她的一些幼稚的行为，对她的举手投足感到反感，于是他会做一些事情来表达他的不满。在与他的交流中，我渐渐意识到儿子的言行是在提醒我修炼中有漏了。那段时间由于忙于家事和大法的工作，在学法和发正念上松懈了，常人的思想很多，对周围几个我一直都抱有成见的人，因为他们的一些言行不符合我的标准和观念，感到不满，看不惯。当时冒出来的念头很不好，以前的一些陈谷子烂芝麻的事情都返出来了。虽然我能在表面上做到克制自己，和孩子比起来，更加善于掩盖，而内心却是不平衡的。交谈中我告诉儿子，人的一生中会遇到各种各样的人，有善缘也有恶缘。我自己也常常需要面对无法忍受的人，但问题不是在别人，而是自己不对。他必须停止不良行径，多看别人好的一面，要宽容待人，记住师父告诉我们该如何做好人的道理。我说，希望我们一起努力，互相鼓励帮助。几天之后，儿子对我说让我不用担心，他和那个女孩关系好多了，他还在体育课打棒球时主动教她正确的投球姿势。 </w:t>
      </w:r>
    </w:p>
    <w:p>
      <w:pPr>
        <w:pStyle w:val="Web"/>
        <w:ind w:firstLine="480"/>
        <w:rPr/>
      </w:pPr>
      <w:r>
        <w:rPr/>
        <w:t xml:space="preserve">在我的修炼道路上类似这样的例子很多。我的两个孩子一直都在不断的帮助着我，以他们的纯真或不好的表现让我看到自己修炼上的不足。我也感到有责任带好他们给他们提供一个良好的修炼环境，共同提高。 </w:t>
      </w:r>
    </w:p>
    <w:p>
      <w:pPr>
        <w:pStyle w:val="Web"/>
        <w:ind w:firstLine="480"/>
        <w:rPr/>
      </w:pPr>
      <w:r>
        <w:rPr/>
        <w:t>两个孩子平时除了上学以外，课外活动也很多。我把参与这些活动中遇到的人都视为我讲真相救度的对象。美国的学校非常鼓励家长做义工参与孩子的学校生活。每年的新年期间，我都利用这个机会去孩子的班上教孩子们写中文，介绍中国的新年传统，同时教法轮功。自从 “新唐人”开始举办“全球华人新年晚会”以来，我每年都把晚会的</w:t>
      </w:r>
      <w:r>
        <w:rPr/>
        <w:t>DVD</w:t>
      </w:r>
      <w:r>
        <w:rPr/>
        <w:t xml:space="preserve">带去课堂上给学生们放，他们都非常喜欢。记的在儿子读三年级的时候，学校组织了一个“国际日”活动 ，每个班级以一个地区或国家为主题来安排活动内容。在“国际日”那天，全年级的学生轮流去各个班级参观，了解不同国家地区的风俗民情。儿子所在的班级被定为是“亚洲”。他的老师和我联系希望我能参加这次活动。“国际日”那天，我邀请了另外一位同修帮忙，在学生来到“亚洲”教室之后，我们安排他们学功，写中文字，品尝亚洲食品。整个年级的师生都参与了我们教室的活动，其中一些老师和做义工的家长还询问了法轮功学员在中国遭到迫害的情况。就在几个星期前，我发现儿子所在的小学毕业生纪念册里居然选用了我们那次活动时的教功和写中文的照片。 </w:t>
      </w:r>
    </w:p>
    <w:p>
      <w:pPr>
        <w:pStyle w:val="Web"/>
        <w:ind w:firstLine="480"/>
        <w:rPr/>
      </w:pPr>
      <w:r>
        <w:rPr>
          <w:b/>
          <w:bCs/>
        </w:rPr>
        <w:t>工作</w:t>
      </w:r>
      <w:r>
        <w:rPr/>
        <w:t xml:space="preserve"> </w:t>
      </w:r>
    </w:p>
    <w:p>
      <w:pPr>
        <w:pStyle w:val="Web"/>
        <w:ind w:firstLine="480"/>
        <w:rPr/>
      </w:pPr>
      <w:r>
        <w:rPr/>
        <w:t xml:space="preserve">我是在美国一家大公司全职做财务分析工作。我的前一个老板是个工作狂，是个出名的严厉老板。在他把我调到手下工作的时候，别人都提醒我他很难弄，要求太高。我心里明白不管他在人中的职位是什么，都是我要救度的众生。我没有为那些评价所动，认真做好自己的工作。开始时，我一直想找机会跟他讲真相，他似乎都没有什么反映。有一次，我们当地的报纸刊登了一条我投稿的洪法活动简讯，我顺便给他看了。他看后很吃惊，连报纸都报道了我参与的活动了，他立刻表示想知道我到底在做什么，什么是法轮功。之后，我常因为参加大法的活动需要向他请假，他都是非常的理解和支持。我知道他明白的一面清楚他是在做一件多大的好事。在他手下做的时候，他给我的工作评估一直都很好，几次给我加工资，增长幅度比别人都高，而我的工作又相对比较灵活，使我能够在完成本职工作之后，还能做一些大法的工作。工资待遇的提高也使我能够拿出更多的钱用在讲真相项目上。在我被调离他手下去另外部门工作的时候，他问我要了教功带，因为我一直向他建议可以通过炼法轮功帮助减轻他背部的劳疾。最近我得知他在公司的职位也得到了升迁。 </w:t>
      </w:r>
    </w:p>
    <w:p>
      <w:pPr>
        <w:pStyle w:val="Web"/>
        <w:ind w:firstLine="480"/>
        <w:rPr/>
      </w:pPr>
      <w:r>
        <w:rPr/>
        <w:t>我现在工作的小组有一名来自大陆的同事。我们很快就成了好朋友。每周我都会带“大纪元”报纸给她读，“九评”刚发表，我就送了她一本。她看完后，告诉我：写的真好。她的许多家人从祖父辈起就遭遇了许多不公的事情，</w:t>
      </w:r>
      <w:r>
        <w:rPr/>
        <w:t>XX</w:t>
      </w:r>
      <w:r>
        <w:rPr/>
        <w:t xml:space="preserve">党没什么好的。虽然这么说，当我告诉她应该“三退”时，她说没有必要走那些形式。那时我在给国内家人讲“三退”的时候也遇到了很大的阻力。我意识到自己当时连“九评”也没有读完一遍，对于“三退”的意义认识不清楚，心里还担心常人是否能够理解。于是我就把“九评”通读了一遍，又多次从不同角度给同事讲真相，她还是说不退，还说怕万一国内发现的话她就麻烦了。今年年初因为先生换工作她辞职去了另外一个州。这期间我们一直保持着联络。几个月以前，她打电话和我聊天，我感到有责任再提“三退”的事情。很自然的我跟她讲起了活体摘除法轮功学员器官的真相，电话那边的她静静的听着。我一边发正念一边跟她说，这样的党做这样的事情，我想你还是退了吧，不要给自己的一生留下污点和遗憾。她想了一会，告诉我说你帮我上“大纪元”退了吧。 </w:t>
      </w:r>
    </w:p>
    <w:p>
      <w:pPr>
        <w:pStyle w:val="Web"/>
        <w:ind w:firstLine="480"/>
        <w:rPr/>
      </w:pPr>
      <w:r>
        <w:rPr>
          <w:b/>
          <w:bCs/>
        </w:rPr>
        <w:t>家庭生活</w:t>
      </w:r>
      <w:r>
        <w:rPr/>
        <w:t xml:space="preserve"> </w:t>
      </w:r>
    </w:p>
    <w:p>
      <w:pPr>
        <w:pStyle w:val="Web"/>
        <w:ind w:firstLine="480"/>
        <w:rPr/>
      </w:pPr>
      <w:r>
        <w:rPr/>
        <w:t>在家庭生活中，由于的自己的心态不正，走了不少的弯路。我从小的生活一直都比较风顺，从读书，出国留学到工作没有经历过大的挫折，然而结婚以后很快就遇到了家庭矛盾，和夫家家人的关系紧张，矛盾很大。我是</w:t>
      </w:r>
      <w:r>
        <w:rPr/>
        <w:t>98</w:t>
      </w:r>
      <w:r>
        <w:rPr/>
        <w:t>年</w:t>
      </w:r>
      <w:r>
        <w:rPr/>
        <w:t>5</w:t>
      </w:r>
      <w:r>
        <w:rPr/>
        <w:t xml:space="preserve">月份开始修炼的，回想当初自己走進大法，是希望通过大法的法理来开导自己，从家庭生活矛盾的痛苦中解脱出来，求得人中的安逸。然而几年的修炼下来，情况非但没有好转，反而因为关越来越大过不去而采取了逃避的做法。这些年来，夫家的家人和我们住在一起，矛盾不断。三年前，由于忍受不了家庭矛盾的激化，我带着两个孩子离家出走了。当时我还为自己找了各种各样的借口安慰自己。那段时间，我始终不想面对这个问题，觉的家里的环境给我修炼带来了干扰，想自己创造一个安静的修炼环境。在那以后的一年多时间里，师父不断的给我点化，我经常梦见自己在肮脏的厕所里，还过的挺自在的；在不到半年的时间里，我连续吃了两张超速罚单；一些了解情况的同修不断打电话给我，和我交流，希望能够从修炼上给予我帮助。 </w:t>
      </w:r>
    </w:p>
    <w:p>
      <w:pPr>
        <w:pStyle w:val="Web"/>
        <w:ind w:firstLine="480"/>
        <w:rPr/>
      </w:pPr>
      <w:r>
        <w:rPr/>
        <w:t xml:space="preserve">现在回过头来看，问题的根源是因为我当初走進大法的目地不纯，希望利用大法来解决生活中遇到的矛盾，以生活中的矛盾解决与否来作为衡量修好和修不好的标准，其实就是一个“求治病”的心。而这个心越求就越没有，是应该放弃的。冲着这颗心，几年来，周围的环境时好时坏，使的我的心上下浮动。我到底修的怎么样？为什么还是老样子呢？我看到我“做好人”是带有条件的，是期待回报和肯定的，愿意听好听的，说不得。矛盾发生后，又想去解决矛盾，又有怕矛盾冲突的“怕”心，以至做出许多无原则的让步，息事宁人，治表不治里。自己身心疲惫，夫家人还是认为我“不真、虚荣、做面子活”。积攒到最后，在我过不去关时，又不能向内找时，我就已经落到了一个常人的状态，抱怨生活的不公。 </w:t>
      </w:r>
    </w:p>
    <w:p>
      <w:pPr>
        <w:pStyle w:val="Web"/>
        <w:ind w:firstLine="480"/>
        <w:rPr/>
      </w:pPr>
      <w:r>
        <w:rPr/>
        <w:t>这种形式的表现也反映在身体的病业干扰上。</w:t>
      </w:r>
      <w:r>
        <w:rPr/>
        <w:t>4</w:t>
      </w:r>
      <w:r>
        <w:rPr/>
        <w:t xml:space="preserve">年前，我的脖子上突然长了象皮肤癣一样的东西。对于这样的病业表现，我开始觉的是自己的业力，觉的很厌恶它，又感到难为情，在穿着上都得注意得把那个部位遮住，别让人看见。后来我又觉的是邪恶的干扰应该发正念，但是内心却不稳。天天照镜子看那地方是否好了一些，心里在嘀咕那些天是否哪里没有做好，才会这样呢？过几天想想，我这几天心性守的不错，那东西应该消去了吧？等等。几年下来，这个东西变着法子换部位，自己的心也跟着上下浮动。 </w:t>
      </w:r>
    </w:p>
    <w:p>
      <w:pPr>
        <w:pStyle w:val="Web"/>
        <w:ind w:firstLine="480"/>
        <w:rPr/>
      </w:pPr>
      <w:r>
        <w:rPr/>
        <w:t xml:space="preserve">在不断的学法和与同修的交流中我意识到如果要修炼下去我必须去掉那些放不下的执著，生活中的矛盾是帮助我提高来了，我不应该躲避，要用正念去面对它们！我加强学法和发正念，我告诉自己：我是师父正法时期的大法弟子，是带着证实大法，救度众生的使命来的。我所经历的这些魔难，都是冲着我身身世世转生中留下的业力和后天观念而来，那些东西都不是我， 我要从内心坚决的否定它们。我明显感到自己的正念强了，能够排斥和否定那些不好思想和观念，法理上清晰了很多，比较能够以修炼人的心态看待出现的问题。很快，脖子长东西的那个地方感到阵阵发热，不几天那东西就消去了。 </w:t>
      </w:r>
    </w:p>
    <w:p>
      <w:pPr>
        <w:pStyle w:val="Web"/>
        <w:ind w:firstLine="480"/>
        <w:rPr/>
      </w:pPr>
      <w:r>
        <w:rPr>
          <w:b/>
          <w:bCs/>
        </w:rPr>
        <w:t>大法项目</w:t>
      </w:r>
      <w:r>
        <w:rPr/>
        <w:t xml:space="preserve"> </w:t>
      </w:r>
    </w:p>
    <w:p>
      <w:pPr>
        <w:pStyle w:val="Web"/>
        <w:ind w:firstLine="480"/>
        <w:rPr/>
      </w:pPr>
      <w:r>
        <w:rPr/>
        <w:t xml:space="preserve">一年半以前，有同修找到我问我是否愿意参与一本有关中国的英文月刊杂志的编辑工作。当时杂志第一期的排版已经完成。我仔细的阅读了里面的内容，感到形式上完全是一本常人的杂志，从排版和文章的质量来看，要求很高，并非我的英文能力所能达到的。然而在了解了创刊的背景之后，我认识到这份英文杂志正是在做政府工作和西方主流社会讲真相时急需的。虽然感到自己的英文水平有限，但看到杂志急需学员的参与和帮助，就答应这位学员做一做试试看。说实话当时对于这份由学员来办的英文杂志能否做成并打入美国的市场我自己心里是没有什么底的，顾虑到杂志文章要求那么高，参与的学员又没有一个是专业的，怎么能和美国那些专业的杂志相比呢？同时我们对杂志市场和发行一无所知，不知从何入手。 </w:t>
      </w:r>
    </w:p>
    <w:p>
      <w:pPr>
        <w:pStyle w:val="Web"/>
        <w:ind w:firstLine="480"/>
        <w:rPr/>
      </w:pPr>
      <w:r>
        <w:rPr/>
        <w:t xml:space="preserve">在我刚加入的时候，杂志的一些主力学员被一个时间性更紧迫的大法工作抽走。杂志的主编告诉我，他希望我除了能帮助校对翻译稿外还应该开始写一些文章。我心里立即开始发怵了，告诉他我天生真的不是写文章的料，让我做一些校对和协调工作倒还可以。看到我的畏难情绪，他就鼓励我先将一些故事整理一下，把故事写的详细一些，他来做修改补充。我想这也行，写故事嘛，倒可以试一下，反正他会修改。于是我开始收集有关的中英文文章，这位学员也送来一些他看到的文章给我做参考。因为没有写作的功底，那几个星期思想很紧张，连做梦都在考虑文章内容，下面一句该怎么写，忙活了几个星期之后，我将初稿写出来了。主编看过之后说挺好，还有潜力可以发挥。一周后他在我写的文章的基础上做了改写并送交西人学员做文字的润色。接着他又让我开始第二篇文章的写作，还是由我来写故事，他来改写。两次之后，我似乎知道该如何下笔了，对写作的怕心也减少了。就这样，我完成了第三篇、第四篇的写作，而且每次的写作的时间也加快了。写作过程是一个不断突破执著自我的过程。虽然我从来都没有想到我会在英文写作上会发挥作用，但是自己的怕心很大程度还是害怕自己水平不够，怕丢“名”，而且我很怕吃苦，喜欢安逸，觉的写东西太难了，尤其是英文文章。 </w:t>
      </w:r>
    </w:p>
    <w:p>
      <w:pPr>
        <w:pStyle w:val="Web"/>
        <w:ind w:firstLine="480"/>
        <w:rPr/>
      </w:pPr>
      <w:r>
        <w:rPr/>
        <w:t xml:space="preserve">杂志的写作和编辑工作在人员少，资金短缺，缺乏经验的过程中進行着。每期杂志的出版都凝聚了每个学员的智慧和心血，包括主题的定位、翻译、查资料、写作、校对、西人学员在文字上的修改和处理、找图片、排版以及排版校对等。大家都是非专业的和用业余时间在做。参与的同修刚开始来了不少，但许多都陆续的离开参与其它项目了。不知多少次，剩下的几个同修都在说真是难啊，没人做，钱也不够，坚持不下去了，是否应该停下来不做了。可每当这个时候，我们就会收到某家大学图书馆或读者的订单，或者收到正面鼓励的反馈邮件。几个中国问题专家告诉我们，他们很高兴我们在做这样的杂志，他们想做但做不起来，没有能力做，希望我们能够坚持做成。目前杂志已经办了一年多了，我们也争取到了一些订户。而且我们希望能够在销售上更加努力，尽早走上良性循环。 </w:t>
      </w:r>
    </w:p>
    <w:p>
      <w:pPr>
        <w:pStyle w:val="Web"/>
        <w:ind w:firstLine="480"/>
        <w:rPr/>
      </w:pPr>
      <w:r>
        <w:rPr/>
        <w:t>随着大法项目的增加，和许多同修一样，我也感到时间越来越紧，不够用。对常人中的工作和家庭的责任，我也时常抱怨占据了太多的时间，影响我做大法工作，还觉的这是因为自己对人中的事情看的很淡了，把大法放在第一位。师父</w:t>
      </w:r>
      <w:r>
        <w:rPr/>
        <w:t>5</w:t>
      </w:r>
      <w:r>
        <w:rPr/>
        <w:t xml:space="preserve">月份在多伦多的讲法改变了我以前的认识。我认识到对于自己人中的角色应该得以一个修炼人的心态认真的对待做好，不能象以前一样带着一种无可奈何的心理敷衍了事，因为做好那些事情就是我的修炼和责任。 </w:t>
      </w:r>
    </w:p>
    <w:p>
      <w:pPr>
        <w:pStyle w:val="Web"/>
        <w:ind w:firstLine="480"/>
        <w:rPr/>
      </w:pPr>
      <w:r>
        <w:rPr/>
        <w:t>师父在《在</w:t>
      </w:r>
      <w:r>
        <w:rPr/>
        <w:t>2001</w:t>
      </w:r>
      <w:r>
        <w:rPr/>
        <w:t xml:space="preserve">年加拿大法会上讲法》中讲道：“我知道大家很辛苦，你们要工作，要学习，有家庭生活，有社会活动，同时呢还要照管家，干好工作，还要学好法炼好功，还要去讲清真相。难！无论从时间上和经济条件上都是比较难。难，体现出威德；难，这才是树立威德的好机会。了不起！因为你们是修炼的人，虽然难，也要做得更好。”当时我读到这段话的时候，泪如雨下，感慨万千。从那以后，每当感到很难的时候，我常想起师父的这段话，不断的告诫自己，再难也要做好，要做的更好，因为我是个修炼人。 </w:t>
      </w:r>
    </w:p>
    <w:p>
      <w:pPr>
        <w:pStyle w:val="Web"/>
        <w:ind w:firstLine="480"/>
        <w:rPr/>
      </w:pPr>
      <w:r>
        <w:rPr/>
        <w:t xml:space="preserve">感谢今天能有这个机缘在这里和大家一起分享我的一点心得体会。 </w:t>
      </w:r>
    </w:p>
    <w:p>
      <w:pPr>
        <w:pStyle w:val="Web"/>
        <w:ind w:firstLine="480"/>
        <w:rPr/>
      </w:pPr>
      <w:r>
        <w:rPr/>
        <w:t xml:space="preserve">不足之处，谨请同修慈悲指正！ </w:t>
      </w:r>
    </w:p>
    <w:p>
      <w:pPr>
        <w:pStyle w:val="Web"/>
        <w:ind w:firstLine="480"/>
        <w:rPr/>
      </w:pPr>
      <w:r>
        <w:rPr/>
        <w:t xml:space="preserve">谢谢师父！！谢谢大家！！ </w:t>
      </w:r>
    </w:p>
    <w:p>
      <w:pPr>
        <w:pStyle w:val="Normal"/>
        <w:ind w:firstLine="480"/>
        <w:rPr/>
      </w:pPr>
      <w:r>
        <w:rPr/>
        <w:t>(2006</w:t>
      </w:r>
      <w:r>
        <w:rPr/>
        <w:t>年芝加哥法会发言稿</w:t>
      </w:r>
      <w:r>
        <w:rPr/>
        <w:t>)</w:t>
      </w:r>
    </w:p>
    <w:p>
      <w:pPr>
        <w:pStyle w:val="Normal"/>
        <w:ind w:firstLine="480"/>
        <w:rPr/>
      </w:pPr>
      <w:r>
        <w:rPr/>
      </w:r>
    </w:p>
    <w:p>
      <w:pPr>
        <w:pStyle w:val="Heading4"/>
        <w:rPr/>
      </w:pPr>
      <w:bookmarkStart w:id="33" w:name="__RefHeading___Toc139920351"/>
      <w:bookmarkEnd w:id="33"/>
      <w:r>
        <w:rPr/>
        <w:t>〖</w:t>
      </w:r>
      <w:r>
        <w:rPr/>
        <w:t>小弟子园地</w:t>
      </w:r>
      <w:r>
        <w:rPr/>
        <w:t>〗</w:t>
      </w:r>
    </w:p>
    <w:p>
      <w:pPr>
        <w:pStyle w:val="Heading5"/>
        <w:rPr/>
      </w:pPr>
      <w:bookmarkStart w:id="34" w:name="__RefHeading___Toc139920352"/>
      <w:bookmarkEnd w:id="34"/>
      <w:r>
        <w:rPr/>
        <w:t>女儿的修炼故事</w:t>
      </w:r>
    </w:p>
    <w:p>
      <w:pPr>
        <w:pStyle w:val="Normal"/>
        <w:ind w:hanging="0"/>
        <w:rPr/>
      </w:pPr>
      <w:r>
        <w:rPr/>
        <w:t>大陆大法弟子</w:t>
      </w:r>
    </w:p>
    <w:p>
      <w:pPr>
        <w:pStyle w:val="Normal"/>
        <w:ind w:firstLine="480"/>
        <w:rPr/>
      </w:pPr>
      <w:r>
        <w:rPr/>
        <w:t>女儿今年</w:t>
      </w:r>
      <w:r>
        <w:rPr/>
        <w:t>9</w:t>
      </w:r>
      <w:r>
        <w:rPr/>
        <w:t xml:space="preserve">岁了。在她更小的时候，我只是教她背会了《洪吟》上面的几首诗和让她记住了“法轮大法好”。从去年开始，随着她的认字量的增加，我开始让她通读《转法轮》。 </w:t>
      </w:r>
    </w:p>
    <w:p>
      <w:pPr>
        <w:pStyle w:val="Web"/>
        <w:ind w:firstLine="480"/>
        <w:rPr/>
      </w:pPr>
      <w:r>
        <w:rPr/>
        <w:t>女儿很听话，她读的很认真，遇到不认识的字就问我，到现在她已经读了</w:t>
      </w:r>
      <w:r>
        <w:rPr/>
        <w:t>4</w:t>
      </w:r>
      <w:r>
        <w:rPr/>
        <w:t xml:space="preserve">遍《转法轮》，并看完了所有的新经文和一些大法书。 </w:t>
      </w:r>
    </w:p>
    <w:p>
      <w:pPr>
        <w:pStyle w:val="Web"/>
        <w:ind w:firstLine="480"/>
        <w:rPr/>
      </w:pPr>
      <w:r>
        <w:rPr/>
        <w:t xml:space="preserve">记的在她刚学会说话和走路的时候，我拿出《转法轮》书上师父的照片给她看，并对她说：这是老爷爷。女儿看着师父的照片显的特别高兴，对我说：“我亲亲老爷爷吧！”我笑着说：“那你快把嘴巴洗干净。”女儿就很快的洗干净嘴巴，然后轻轻的在师父的照片上亲了一下，高兴极了。以后女儿经常自觉的洗净脸蛋后亲师父的照片，并且在幼儿园刚学会写字的时候就写了“真善忍好”、“法轮大法好”。 </w:t>
      </w:r>
    </w:p>
    <w:p>
      <w:pPr>
        <w:pStyle w:val="Web"/>
        <w:ind w:firstLine="480"/>
        <w:rPr/>
      </w:pPr>
      <w:r>
        <w:rPr/>
        <w:t xml:space="preserve">学法后，女儿能够按照大法的要求开始认真的规范自己的言行了。有时候她回来说有几个小朋友突然都对她恶狠狠的，她忍住没吭声；有小孩子把她碰倒了，腿磕破了点皮，她给人家笑笑说：“没关系，你也不是故意的啊”。我给她讲了邪党的恶毒和小孩子不能戴红领巾的原因后，女儿就再也没戴过，并且在一些集体活动的时候老师强调必须戴的时候她也不戴，而老师却好象什么也没发现。女儿说她当时一点也没有害怕被老师看到她没戴而批评她。 </w:t>
      </w:r>
    </w:p>
    <w:p>
      <w:pPr>
        <w:pStyle w:val="Web"/>
        <w:ind w:firstLine="480"/>
        <w:rPr/>
      </w:pPr>
      <w:r>
        <w:rPr/>
        <w:t>女儿学法很认真，有时一天能看</w:t>
      </w:r>
      <w:r>
        <w:rPr/>
        <w:t>3</w:t>
      </w:r>
      <w:r>
        <w:rPr/>
        <w:t>讲《转法轮》，看书时她有时能看到书上会出现很漂亮的另外空间的花，还觉的书轻飘飘的。第一次看完《转法轮》后，她的精神特别好，一直到晚上</w:t>
      </w:r>
      <w:r>
        <w:rPr/>
        <w:t>1</w:t>
      </w:r>
      <w:r>
        <w:rPr/>
        <w:t>点了她还没有一点瞌睡的感觉，并且第二天早上早早就起床上学了。一次她发烧</w:t>
      </w:r>
      <w:r>
        <w:rPr/>
        <w:t>39</w:t>
      </w:r>
      <w:r>
        <w:rPr/>
        <w:t xml:space="preserve">度，她硬是不让医生打针，我在耳边悄悄问她：“你是怕打针疼？还是觉的不需要打针了？”她说：“我不怕疼，我不需要打针，这是在消业，老爷爷会管我的。”听她这么说完，我不顾周围的阻力马上就把她领回家了。一回到家，她的体温就下来了，第二天更彻底好了。 </w:t>
      </w:r>
    </w:p>
    <w:p>
      <w:pPr>
        <w:pStyle w:val="Web"/>
        <w:ind w:firstLine="480"/>
        <w:rPr/>
      </w:pPr>
      <w:r>
        <w:rPr/>
        <w:t xml:space="preserve">我是闭着修的；女儿的天目在学完新经文，并开始按照我的要求每天按时发正念的时候就开了。她看到了红色的恶龙和另外空间的许多面目狰狞恶心的邪恶，还看到和帮助了一些受迫害的大法弟子。每次发正念她都能消灭很多邪恶，她说很多的邪恶长的都是类似癞蛤蟆模样很恶心的东西，她还经常看到罗干，是一个穿着黑色袍子的邪恶，和它在电视上的形象差不多，看着很恶心，很凶恶。她还说，其实邪恶在另外空间是不堪一击的，大法弟子的功都很厉害，只要一个念头过去，看上去再凶恶的邪恶马上就被销毁了。大法弟子打出的功能是一道道金光。 </w:t>
      </w:r>
    </w:p>
    <w:p>
      <w:pPr>
        <w:pStyle w:val="Web"/>
        <w:ind w:firstLine="480"/>
        <w:rPr/>
      </w:pPr>
      <w:r>
        <w:rPr/>
        <w:t xml:space="preserve">有时我让她看现在街上的人都是什么样子，女儿说现在的人看上去十之七八已经不是人的样子了，尤其是现在那些穿着吊带裙、露背装、头发染成彩色的、披散着头发等的一些人都已经完全是鬼的样子了，它们在另外空间的眼睛和嘴巴都是血红的，已经在阴间了。现在人世的空间到处飘的都是各种形状的鬼魂，昏暗的象阴间一样了。有些人看上去已经完全是个骷髅的样子，有些虽然还有人皮，但人皮已经开裂象一件破烂衣服一样了，有些人的人皮下的身体内已经完全是黑乎乎的了，但一些小贩和做小买卖的社会地位比较低的人许多还是人本来的样子。 </w:t>
      </w:r>
    </w:p>
    <w:p>
      <w:pPr>
        <w:pStyle w:val="Web"/>
        <w:ind w:firstLine="480"/>
        <w:rPr/>
      </w:pPr>
      <w:r>
        <w:rPr/>
        <w:t xml:space="preserve">一天下暴雨，我对女儿说，你看看天上是什么样子吧。她看过后说：天上有上万的正神都在消灭烂鬼，有时候巨大的打雷声其实是神仙在大声的惊醒世人：“不要再听共产邪灵的话了！”她还看到了雷公，她对雷公说“我帮你灭烂鬼吧”，雷公威严的说“谢谢”。 </w:t>
      </w:r>
    </w:p>
    <w:p>
      <w:pPr>
        <w:pStyle w:val="Web"/>
        <w:ind w:firstLine="480"/>
        <w:rPr/>
      </w:pPr>
      <w:r>
        <w:rPr/>
        <w:t xml:space="preserve">女儿的宿命通功能也开了，她能看到历史上的一些人，她说诸葛亮、岳飞、杨六郎、康熙皇帝看起来都特别象师父，岳飞和杨六郎的样子一样，但李世民的样子最慈祥，看着就和师父一模一样，用女儿的话说就象是照片和本人比一样的那种类似。女儿现在还一直称呼师父叫“老爷爷”，我说你已经是大法弟子了，还是称呼“师父”吧，她说她感觉还是叫“老爷爷”亲切，我也就再没说过她，后来知道是有一些历史上的缘份。我怕她产生一些不必要的人心，对她说：“几乎所有的大法弟子在历史上都曾经是师父的亲人”，女儿懂事的点点头。 </w:t>
      </w:r>
    </w:p>
    <w:p>
      <w:pPr>
        <w:pStyle w:val="Web"/>
        <w:ind w:firstLine="480"/>
        <w:rPr/>
      </w:pPr>
      <w:r>
        <w:rPr/>
        <w:t xml:space="preserve">不过，我发现女儿在平时几乎没有显示心。许多时候我观察过她的言行，在大人和小朋友们面前她也从来没有说过显示之类的话。而对于功能的运用，我是这样对女儿讲的：师父既然给你打开了部份的功能，你也不要不敢运用，但一定要记住功能的运用必须是用在做好三件事上，生活中决对不能滥用，而给了你功能你如果不用，就好似给了你一辆汽车而你却偏要走路一样，关键是要理智的运用，智慧的运用，要用在救度世人上，而不敢用也是执著。女儿明白的点点头。 </w:t>
      </w:r>
    </w:p>
    <w:p>
      <w:pPr>
        <w:pStyle w:val="Web"/>
        <w:ind w:firstLine="480"/>
        <w:rPr/>
      </w:pPr>
      <w:r>
        <w:rPr/>
        <w:t xml:space="preserve">一次晚上我要出去发真相材料，女儿说她也想去，我就问：“你是觉的好奇想和我出去玩？还是有其它想法？”女儿说：我也是小弟子，我也应该做好三件事。当时我很高兴，就把女儿也带上了。我骑着车子，每到一个地方后都由女儿下来放材料。我告诉她说放真相材料的时候不要慌，放好后很自然的走回来坐到车子上就可以了。经过提示后，女儿很警惕也很从容。最后当我们把很厚的一叠光盘发完女儿回来坐到我的车子上时，我内心不由感慨万千。平时我比较严厉，所以小女儿只要看到我生气就很害怕。一次她考试没考好，我就故意沉着脸说：既然你不愿意学习，那咱们以后就不上学去了，回来卖红薯吧。没想到女儿吓哭了，她主动的从沙发上滑下来跪在地下跟我说：爸爸我以后一定要努力，考出好成绩。当时我几乎要流泪了，因为我从来没有罚她跪过，也不知道她内心怎么想的。后来女儿果然很努力，考试成绩也好了。 </w:t>
      </w:r>
    </w:p>
    <w:p>
      <w:pPr>
        <w:pStyle w:val="Web"/>
        <w:ind w:firstLine="480"/>
        <w:rPr/>
      </w:pPr>
      <w:r>
        <w:rPr/>
        <w:t xml:space="preserve">可有的时候女儿又很坚定和不让步。一次我们一家在外面吃饭，天气很热，我特别渴，就对女儿说：让爸爸喝一杯啤酒解解渴吧，保证只喝一杯。女儿很认真的说：不行。我有点生气了，狠狠的说：“我真想踢你一脚。”女儿的眼泪快要出来了，可她还是不让步：“你踢吧，踢完了我还是不让你喝。”还有一次，我从人家的树上随手摘了两个桃子（主人同意）带回家给女儿，没想到她问明桃子的来源后却说：“我不吃，你偷的，我不吃。” </w:t>
      </w:r>
    </w:p>
    <w:p>
      <w:pPr>
        <w:pStyle w:val="Web"/>
        <w:ind w:firstLine="480"/>
        <w:rPr/>
      </w:pPr>
      <w:r>
        <w:rPr/>
        <w:t xml:space="preserve">有一次女儿告诉我说她做了个梦，梦见恶警把她抓走了。我问她：当时在梦里你怕吗？她说：怕。我又问恶警都对你说什么了，她说要她保证以后不炼功了，我又问她你答应它们了吗，她说：“没有，我死也不会答应它们不炼功的。”我就对她说，法律规定儿童是没有法律责任的，所以旧势力才在梦里对你迫害，而旧势力既然敢把这样的迫害加到你的身上，就说明它们把你当成正法时期大法弟子看了，过去了这一关，就是大好事！ </w:t>
      </w:r>
    </w:p>
    <w:p>
      <w:pPr>
        <w:pStyle w:val="Web"/>
        <w:ind w:firstLine="480"/>
        <w:rPr/>
      </w:pPr>
      <w:r>
        <w:rPr/>
        <w:t xml:space="preserve">一天我俩谈到了法正人间的事情，她说可能今年就要结束了，不由的勾起了我的好奇心，我就说：“那你看看吧。”一会儿女儿睁开眼睛说：“我看到老爷爷了，老爷爷是佛的形像。我问老爷爷法正人间是今年开始吗？老爷爷看着我没说话，表情很严肃。”女儿说完这话后，我俩都很惭愧，不好意思的笑了。 </w:t>
      </w:r>
    </w:p>
    <w:p>
      <w:pPr>
        <w:pStyle w:val="Web"/>
        <w:ind w:firstLine="480"/>
        <w:rPr/>
      </w:pPr>
      <w:r>
        <w:rPr/>
        <w:t xml:space="preserve">不当之处，敬请同修指正。 </w:t>
      </w:r>
    </w:p>
    <w:p>
      <w:pPr>
        <w:pStyle w:val="Web"/>
        <w:ind w:firstLine="480"/>
        <w:rPr/>
      </w:pPr>
      <w:r>
        <w:rPr/>
        <w:t>（明慧网）</w:t>
      </w:r>
    </w:p>
    <w:p>
      <w:pPr>
        <w:pStyle w:val="Normal"/>
        <w:ind w:hanging="0"/>
        <w:rPr/>
      </w:pPr>
      <w:r>
        <w:rPr/>
      </w:r>
    </w:p>
    <w:p>
      <w:pPr>
        <w:pStyle w:val="Heading4"/>
        <w:rPr/>
      </w:pPr>
      <w:bookmarkStart w:id="35" w:name="__RefHeading___Toc139920353"/>
      <w:bookmarkEnd w:id="35"/>
      <w:r>
        <w:rPr/>
        <w:t>〖</w:t>
      </w:r>
      <w:r>
        <w:rPr/>
        <w:t>心得交流</w:t>
      </w:r>
      <w:r>
        <w:rPr/>
        <w:t>〗</w:t>
      </w:r>
    </w:p>
    <w:p>
      <w:pPr>
        <w:pStyle w:val="Heading5"/>
        <w:rPr/>
      </w:pPr>
      <w:bookmarkStart w:id="36" w:name="__RefHeading___Toc139920354"/>
      <w:bookmarkEnd w:id="36"/>
      <w:r>
        <w:rPr/>
        <w:t>让我们这次一定跟上—— 兼谈在七月掀起全球反迫害的高潮</w:t>
      </w:r>
    </w:p>
    <w:p>
      <w:pPr>
        <w:pStyle w:val="Normal"/>
        <w:ind w:hanging="0"/>
        <w:rPr/>
      </w:pPr>
      <w:r>
        <w:rPr/>
        <w:t>北美大法弟子</w:t>
      </w:r>
    </w:p>
    <w:p>
      <w:pPr>
        <w:pStyle w:val="Normal"/>
        <w:ind w:firstLine="480"/>
        <w:rPr/>
      </w:pPr>
      <w:r>
        <w:rPr/>
        <w:t xml:space="preserve">自今年三月初中共活摘器官暴行被曝光以来，我们就一直处于“跟不上”的状态，法理上“跟不上”，当然行动上更“跟不上”。如今已经四个月过去了，现在我们跟上了吗？ </w:t>
      </w:r>
    </w:p>
    <w:p>
      <w:pPr>
        <w:pStyle w:val="Web"/>
        <w:ind w:firstLine="480"/>
        <w:rPr/>
      </w:pPr>
      <w:r>
        <w:rPr/>
        <w:t xml:space="preserve">个人认为，在通过全面曝光中共活摘器官暴行而救度众生和减轻国内同修压力的努力，我们北美弟子仍然没有达到师父的要求，虽然各方面有所進展，但整体上还是“反应太慢，跟不上”的状态。具体表现于麻木，无奈，懈怠和不紧不慢的“该干啥干啥”，任你呼吁交流，我自“岿然不动”。真切感受到旧势力在这件事上不仅对常人，同时也对大法弟子的间隔和抑制。 </w:t>
      </w:r>
    </w:p>
    <w:p>
      <w:pPr>
        <w:pStyle w:val="Web"/>
        <w:ind w:firstLine="480"/>
        <w:rPr/>
      </w:pPr>
      <w:r>
        <w:rPr/>
        <w:t xml:space="preserve">中共邪恶集团组织活摘大法弟子器官这件事被曝光，也是因为正法正到这儿了，否则也发生不了，发生的目地是为了“炸开”各国政府和麻木的众生。我们不要总是法讲明了才动，否则就不动甚至反向动。所以目前这种進展情况，其实也是在提醒我们北美弟子在修炼上应有所反思。 </w:t>
      </w:r>
    </w:p>
    <w:p>
      <w:pPr>
        <w:pStyle w:val="Web"/>
        <w:ind w:firstLine="480"/>
        <w:rPr/>
      </w:pPr>
      <w:r>
        <w:rPr/>
        <w:t>“</w:t>
      </w:r>
      <w:r>
        <w:rPr/>
        <w:t xml:space="preserve">任何事都不是偶然的”，我们常常会这样说，但我们又往往忽略了正在发生的、对正法進程有正面意义的事。有些是师父首肯甚至是在另外空间做了苦心安排的、需要我们善以利用的“事”。我们都不希望自己总是在错失良机后，才如梦方醒，感叹“本来可以做的好一些”啊！ </w:t>
      </w:r>
    </w:p>
    <w:p>
      <w:pPr>
        <w:pStyle w:val="Web"/>
        <w:ind w:firstLine="480"/>
        <w:rPr/>
      </w:pPr>
      <w:r>
        <w:rPr/>
        <w:t xml:space="preserve">个人理解，加拿大两位调查员及其即将出台的独立调查报告就是这样一件不容我们错过的“事”。这件事如果做到位了，不仅可以直接救度众多海外世人，而借其形成强大的全球反迫害浪潮无疑将大大切实减轻国内大法弟子的压力（事实上，这是后来直接要求我们一定做到的，也是大法学会与明慧成立“赴大陆调查法轮功受迫害真相委员会”的真正原因），并会加速中共解体，为救度更多蒙难三界的中国人开创良机。 </w:t>
      </w:r>
    </w:p>
    <w:p>
      <w:pPr>
        <w:pStyle w:val="Web"/>
        <w:ind w:firstLine="480"/>
        <w:rPr/>
      </w:pPr>
      <w:r>
        <w:rPr/>
        <w:t xml:space="preserve">当然，我们的心态要摆正，不能指望常人来证实大法。但也不能以“不指望常人”的说辞来弱化这件事的作用，更不能成为我们继续懈怠麻木的借口。 </w:t>
      </w:r>
    </w:p>
    <w:p>
      <w:pPr>
        <w:pStyle w:val="Web"/>
        <w:ind w:firstLine="480"/>
        <w:rPr/>
      </w:pPr>
      <w:r>
        <w:rPr/>
        <w:t xml:space="preserve">所以，我认为，我们要把这件事“做足”，做到最大。如果仅是我们自己媒体的几篇报导，恐怕又轻易的虚度了一次救度众生的良机。 </w:t>
      </w:r>
    </w:p>
    <w:p>
      <w:pPr>
        <w:pStyle w:val="Web"/>
        <w:ind w:firstLine="480"/>
        <w:rPr/>
      </w:pPr>
      <w:r>
        <w:rPr/>
        <w:t>让我们充分利用对中共组织活摘大法弟子人体器官的揭露，“炸开”西方社会，以弥补前段的不足，進而促成全球谴责中共的浪潮，要求中共立即停止迫害，立即释放所有被其关押的法轮功学员，协助</w:t>
      </w:r>
      <w:r>
        <w:rPr/>
        <w:t>CIPFG</w:t>
      </w:r>
      <w:r>
        <w:rPr/>
        <w:t xml:space="preserve">调查团（或独立调查团）進入大陆调查法轮功受迫害真相，同时要求国际社会以多种方式制裁中共，如：撤销对中共医疗、司法系统的援助，禁止去中国進行移植手术，把参与盗取法轮功学员器官的凶手绳之以法，……等等，让中共快速解体，这也是中共发动及持续残酷迫害法轮功长达七年之久所必须得到的结局，这是中共自己选择的结局。 </w:t>
      </w:r>
    </w:p>
    <w:p>
      <w:pPr>
        <w:pStyle w:val="Web"/>
        <w:ind w:firstLine="480"/>
        <w:rPr/>
      </w:pPr>
      <w:r>
        <w:rPr/>
        <w:t xml:space="preserve">七月，今年的七月，让我们正念正行，让全世界都知道中共的暴行，在全球促成声讨中共的正义浪潮。 </w:t>
      </w:r>
    </w:p>
    <w:p>
      <w:pPr>
        <w:pStyle w:val="Web"/>
        <w:ind w:firstLine="480"/>
        <w:rPr/>
      </w:pPr>
      <w:r>
        <w:rPr/>
        <w:t xml:space="preserve">以上仅个人体会，供批评指正。最后让我们以师父的新经文《济世》。共勉：“正念救度世中人　不信良知唤不回”。 </w:t>
      </w:r>
    </w:p>
    <w:p>
      <w:pPr>
        <w:pStyle w:val="Web"/>
        <w:ind w:firstLine="480"/>
        <w:rPr/>
      </w:pPr>
      <w:r>
        <w:rPr/>
        <w:t>（明慧网）</w:t>
      </w:r>
    </w:p>
    <w:p>
      <w:pPr>
        <w:pStyle w:val="Web"/>
        <w:ind w:firstLine="480"/>
        <w:rPr/>
      </w:pPr>
      <w:r>
        <w:rPr/>
      </w:r>
    </w:p>
    <w:p>
      <w:pPr>
        <w:pStyle w:val="Heading5"/>
        <w:rPr/>
      </w:pPr>
      <w:bookmarkStart w:id="37" w:name="__RefHeading___Toc139920355"/>
      <w:bookmarkEnd w:id="37"/>
      <w:r>
        <w:rPr/>
        <w:t>他的事就是我的事</w:t>
      </w:r>
    </w:p>
    <w:p>
      <w:pPr>
        <w:pStyle w:val="Normal"/>
        <w:ind w:hanging="0"/>
        <w:rPr/>
      </w:pPr>
      <w:r>
        <w:rPr/>
        <w:t>台湾大法弟子</w:t>
      </w:r>
    </w:p>
    <w:p>
      <w:pPr>
        <w:pStyle w:val="Normal"/>
        <w:ind w:firstLine="480"/>
        <w:rPr/>
      </w:pPr>
      <w:r>
        <w:rPr/>
        <w:t xml:space="preserve">看到最近有多位大法弟子遭到旧势力邪恶因素迫害，未能闯过病业关，内心感到无比的震撼，思潮汹涌，这决不是一般简单的事件，在修炼的路上是没有偶然的事。接着看到更多的心得体会，对事件有了進一步的了解，现将个人粗浅的认识提出，请同修不吝指正。 </w:t>
      </w:r>
    </w:p>
    <w:p>
      <w:pPr>
        <w:pStyle w:val="Web"/>
        <w:ind w:firstLine="480"/>
        <w:rPr/>
      </w:pPr>
      <w:r>
        <w:rPr/>
        <w:t xml:space="preserve">旧势力邪恶因素接二连三的对大法弟子表面肉体严重的迫害，使得大法弟子遭到损伤，从而使得讲清真相、救度世人的工作受到损失，这也就是旧势力要达到的目地。那么大法弟子在看到这事的同时应如何对待？应付诸什么行动？该如何改变情势？ </w:t>
      </w:r>
    </w:p>
    <w:p>
      <w:pPr>
        <w:pStyle w:val="Web"/>
        <w:ind w:firstLine="480"/>
        <w:rPr/>
      </w:pPr>
      <w:r>
        <w:rPr/>
        <w:t xml:space="preserve">首先向内找看看，自己是否有漏？看到了自己对“整体”的正念不足，结果“他的事就是我的事”成了一句口号，而不是踏实的在生活中实践。大家都是大法粒子，如果没有协调一致，就都是散的，处处有机会让旧势力或邪恶因素钻空子，造成或加大层层间隔。因此，许多同修在遭难或过关时，都是独自奋斗、苦撑，或只有少数同修协助，有时也不知如何是好，因为无法得到整体的力量来共同铲除邪恶。有时，我们表面没修好的部份甚至还产生许多负面的想法，不知不觉的加重了正在过关同修的苦难。当发觉自己没有真正扎扎实实的做好唤醒同修时，打从心底冒出的痛悔真是不可言喻，真的很想跟同修说：“同修们：对不起！”但此时，就连说到“同修”二字都觉得十分的汗颜愧对。 </w:t>
      </w:r>
    </w:p>
    <w:p>
      <w:pPr>
        <w:pStyle w:val="Web"/>
        <w:ind w:firstLine="480"/>
        <w:rPr/>
      </w:pPr>
      <w:r>
        <w:rPr/>
        <w:t xml:space="preserve">省思之后我反问自己：那我们该做什么呢？能做什么呢？具体怎么做？在参看了同修的心得后，整理出一个大概，提供大家参考。 </w:t>
      </w:r>
    </w:p>
    <w:p>
      <w:pPr>
        <w:pStyle w:val="Web"/>
        <w:ind w:firstLine="480"/>
        <w:rPr/>
      </w:pPr>
      <w:r>
        <w:rPr/>
        <w:t>1</w:t>
      </w:r>
      <w:r>
        <w:rPr/>
        <w:t xml:space="preserve">、在平时，要多关心身旁同修的修炼状态，诸如：学法、炼功、参加读书交流会、身体状况等等，是否正常？自己有什么困扰，不论生理、心理或法上，都要能敞开心胸，与同修交流交心，互相关注、互相扶持、互相鼓励。炼功点的负责人要多用心，将点上的同修当作家人，其实，本来就是一个整体。 </w:t>
      </w:r>
    </w:p>
    <w:p>
      <w:pPr>
        <w:pStyle w:val="Web"/>
        <w:ind w:firstLine="480"/>
        <w:rPr/>
      </w:pPr>
      <w:r>
        <w:rPr/>
        <w:t>2</w:t>
      </w:r>
      <w:r>
        <w:rPr/>
        <w:t xml:space="preserve">、当发现同修在遭逢困难或过关时，不论是心性关、魔难、消业或病业关，都要及早处理，事件的发生没有偶然的！此时，尽快与同修在法上交流、加强正念，或帮忙发正念、清除邪恶；若自己不知如何处理，可和其他更多同修或与辅导员交流，一起来处理，互相帮助，形成整体。 </w:t>
      </w:r>
    </w:p>
    <w:p>
      <w:pPr>
        <w:pStyle w:val="Web"/>
        <w:ind w:firstLine="480"/>
        <w:rPr/>
      </w:pPr>
      <w:r>
        <w:rPr/>
        <w:t>3</w:t>
      </w:r>
      <w:r>
        <w:rPr/>
        <w:t xml:space="preserve">、当听闻有同修在遭逢困难或过关时，其他同修务必正念以待，千万不要有负面想法或怪责，要多体谅、关心、鼓励，并酌情加发一念，不允许任何邪恶迫害大法弟子、否定一切旧势力邪恶因素的安排，要想到同修每一位都是大法粒子，他的事就是我的事，要以慈悲与纯善的心，形成一个整体的场，共同铲除邪恶。 </w:t>
      </w:r>
    </w:p>
    <w:p>
      <w:pPr>
        <w:pStyle w:val="Web"/>
        <w:ind w:firstLine="480"/>
        <w:rPr/>
      </w:pPr>
      <w:r>
        <w:rPr/>
        <w:t>4</w:t>
      </w:r>
      <w:r>
        <w:rPr/>
        <w:t xml:space="preserve">、在没过关的平时，就要多学法、学好法、加强自身的正念；我们来世间的初衷本怀就是：“在人间跟随师父正法”。而且要将这一念深深的印在心中，到关键时刻这一念才会浮现出来，加上同修的帮忙发正念铲除邪恶，相信一定能过关。 </w:t>
      </w:r>
    </w:p>
    <w:p>
      <w:pPr>
        <w:pStyle w:val="Web"/>
        <w:ind w:firstLine="480"/>
        <w:rPr/>
      </w:pPr>
      <w:r>
        <w:rPr/>
        <w:t>师父在《精進要旨</w:t>
      </w:r>
      <w:r>
        <w:rPr/>
        <w:t>(</w:t>
      </w:r>
      <w:r>
        <w:rPr/>
        <w:t>二</w:t>
      </w:r>
      <w:r>
        <w:rPr/>
        <w:t xml:space="preserve">) </w:t>
      </w:r>
      <w:r>
        <w:rPr/>
        <w:t>》“大法弟子的正念是有威力的”中说：“其实大法弟子每个人都是有能力的，只是没在表面空间表现出来，就认为没有功能。但是无论能否在表面空间表现出来，动真念时都是威力强大的。”师父在《精進要旨</w:t>
      </w:r>
      <w:r>
        <w:rPr/>
        <w:t>(</w:t>
      </w:r>
      <w:r>
        <w:rPr/>
        <w:t>二</w:t>
      </w:r>
      <w:r>
        <w:rPr/>
        <w:t xml:space="preserve">) </w:t>
      </w:r>
      <w:r>
        <w:rPr/>
        <w:t xml:space="preserve">》“正念的作用”中说：“我叫弟子们发正念，是因为那些所谓的邪恶其实什么也不是，然而却由于大法弟子的慈悲被旧势力利用，它们保护下的邪恶生命有意的迫害，那么大法弟子所承受的已经不只是自身的业力，而是在邪恶生命迫害下承受着不该承受的，而那些邪恶生命又是极其低下的、肮脏的东西，不配在正法中起任何作用。为了减少对大法以至大法弟子的迫害，所以我才叫弟子们发正念，清除它们对正法有意的破坏，从而减少大法弟子在被迫害中不应该承受的，同时救度众生，圆满大法弟子的世界。” </w:t>
      </w:r>
    </w:p>
    <w:p>
      <w:pPr>
        <w:pStyle w:val="Web"/>
        <w:ind w:firstLine="480"/>
        <w:rPr/>
      </w:pPr>
      <w:r>
        <w:rPr/>
        <w:t xml:space="preserve">从这两段法中我深信我们每一个大法弟子的正念都是很有威力的，师父赋予我们的能力要善加利用，用正念铲除邪恶，帮助同修过关。在人间，行神事，证实法、助师正法、救度世人。 </w:t>
      </w:r>
    </w:p>
    <w:p>
      <w:pPr>
        <w:pStyle w:val="Web"/>
        <w:ind w:firstLine="480"/>
        <w:rPr/>
      </w:pPr>
      <w:r>
        <w:rPr/>
        <w:t xml:space="preserve">从我所知道的这整件事中，个人的体悟是：这是对每一位大法弟子的一次大考验，是“生死大关”的考验；是“人神之分”的考验，师父在《走出死关》中说：“怕心是人走向神的死关”。生死是人最根本的怕，我不禁要自问：“我要不要放下生死？”“我能不能放下生死？”“我是否能无条件的将生命交给师父？放下人间的一切，心中只有助师正法！” </w:t>
      </w:r>
    </w:p>
    <w:p>
      <w:pPr>
        <w:pStyle w:val="Web"/>
        <w:ind w:firstLine="480"/>
        <w:rPr/>
      </w:pPr>
      <w:r>
        <w:rPr/>
        <w:t xml:space="preserve">师父在《洛杉矶市讲法》中说：“……把心一放到底象个堂堂的大法弟子，无怨无执、去留由师父安排，能做到这一点就是神。”在《转法轮》中，师父说：“如能横下一条心，什么困难也挡不住，我说那就没问题。” </w:t>
      </w:r>
    </w:p>
    <w:p>
      <w:pPr>
        <w:pStyle w:val="Web"/>
        <w:ind w:firstLine="480"/>
        <w:rPr/>
      </w:pPr>
      <w:r>
        <w:rPr/>
        <w:t>最后以师父在《洪吟</w:t>
      </w:r>
      <w:r>
        <w:rPr/>
        <w:t>(</w:t>
      </w:r>
      <w:r>
        <w:rPr/>
        <w:t>二</w:t>
      </w:r>
      <w:r>
        <w:rPr/>
        <w:t>)</w:t>
      </w:r>
      <w:r>
        <w:rPr/>
        <w:t xml:space="preserve">》中的“师徒恩”与大家共勉： </w:t>
      </w:r>
    </w:p>
    <w:p>
      <w:pPr>
        <w:pStyle w:val="Normal"/>
        <w:ind w:firstLine="480"/>
        <w:jc w:val="center"/>
        <w:rPr/>
      </w:pPr>
      <w:r>
        <w:rPr/>
        <w:t>狂恶四年飑　稳舵航不迷</w:t>
      </w:r>
    </w:p>
    <w:p>
      <w:pPr>
        <w:pStyle w:val="Normal"/>
        <w:ind w:firstLine="480"/>
        <w:jc w:val="center"/>
        <w:rPr/>
      </w:pPr>
      <w:r>
        <w:rPr/>
        <w:t>法徒经魔难　重压志不移</w:t>
      </w:r>
    </w:p>
    <w:p>
      <w:pPr>
        <w:pStyle w:val="Normal"/>
        <w:ind w:firstLine="480"/>
        <w:jc w:val="center"/>
        <w:rPr/>
      </w:pPr>
      <w:r>
        <w:rPr/>
        <w:t>师徒不讲情　佛恩化天地</w:t>
      </w:r>
    </w:p>
    <w:p>
      <w:pPr>
        <w:pStyle w:val="Normal"/>
        <w:ind w:firstLine="480"/>
        <w:jc w:val="center"/>
        <w:rPr/>
      </w:pPr>
      <w:r>
        <w:rPr/>
        <w:t>弟子正念足　师有回天力</w:t>
      </w:r>
    </w:p>
    <w:p>
      <w:pPr>
        <w:pStyle w:val="Web"/>
        <w:ind w:firstLine="480"/>
        <w:rPr/>
      </w:pPr>
      <w:r>
        <w:rPr/>
        <w:t>以上是个人体悟，提出来与大家交流。有不当之处敬请指正，谢谢！</w:t>
      </w:r>
    </w:p>
    <w:p>
      <w:pPr>
        <w:pStyle w:val="Web"/>
        <w:ind w:firstLine="480"/>
        <w:rPr/>
      </w:pPr>
      <w:r>
        <w:rPr/>
      </w:r>
    </w:p>
    <w:p>
      <w:pPr>
        <w:pStyle w:val="Heading5"/>
        <w:rPr/>
      </w:pPr>
      <w:bookmarkStart w:id="38" w:name="__RefHeading___Toc139920356"/>
      <w:bookmarkEnd w:id="38"/>
      <w:r>
        <w:rPr/>
        <w:t>在工作中找出对“名”的执著</w:t>
      </w:r>
    </w:p>
    <w:p>
      <w:pPr>
        <w:pStyle w:val="Normal"/>
        <w:ind w:hanging="0"/>
        <w:rPr/>
      </w:pPr>
      <w:r>
        <w:rPr/>
        <w:t>有临</w:t>
      </w:r>
    </w:p>
    <w:p>
      <w:pPr>
        <w:pStyle w:val="Normal"/>
        <w:ind w:firstLine="480"/>
        <w:rPr/>
      </w:pPr>
      <w:r>
        <w:rPr/>
        <w:t xml:space="preserve">由于我的年纪在本区学员中较轻，所以年长的学员时常夸奖我，觉的年轻人得法不容易。加上我有电脑技术基础，可以帮其他年长的同修处理电脑问题，更是容易受到同修的赞赏，不知不觉中“名”的执著心被放大了而不自知。直到在常人社会中的表现不断的碰壁时，才开始正视起自己的修炼。 </w:t>
      </w:r>
    </w:p>
    <w:p>
      <w:pPr>
        <w:pStyle w:val="Web"/>
        <w:ind w:firstLine="480"/>
        <w:rPr/>
      </w:pPr>
      <w:r>
        <w:rPr/>
        <w:t>在前一阵子，我换了一个工作组。工作一段时间后，时不时的就被上司纠正或指导，心中不免感到很无耐，怎么会遇到这么多麻烦事？是修炼的问题吗？由于这份工作的工作量比较繁重，而且需要细心，一个环节没注意就会影响其它的地方。恰巧我的上司的个性是要求完美型，与我大而化之且时常不在意小事的个性正好相反，所以在工作中不断的被上级批评，时常给人感觉有些事还做的不如常人了。结果我不知不觉的就不爱做这份工作，与在大法工作中可以无求的做很多差异很大。在不断向内找中，我找到自己其实执著于名，在同修的赞美中，不管多苦都愿意做事，但在常人工作不断的被批评时，就不是这样了。</w:t>
      </w:r>
    </w:p>
    <w:p>
      <w:pPr>
        <w:pStyle w:val="Web"/>
        <w:ind w:firstLine="480"/>
        <w:rPr/>
      </w:pPr>
      <w:r>
        <w:rPr/>
        <w:t>看到师父在《</w:t>
      </w:r>
      <w:r>
        <w:rPr/>
        <w:t>2006</w:t>
      </w:r>
      <w:r>
        <w:rPr/>
        <w:t>年加拿大讲法》中讲到“……当然修炼过程中，因为你要提升，肯定对你来讲，对修炼人来讲是有考验的，做不好会不断的有麻烦出现，做的好也会不断的有修炼中的考验出现。你们一概把它视为干扰，想为解决这个麻烦而解决这个麻烦，你就解决不了，因为那是为你提高而出现的。”悟到自己因执著没修掉而反应在常人中。以前我的工作很有弹性，有许多时间可以做自己的事，后来因故被安排接这份工作后，几个月下来小错大错不断发生，与互相配合的同事沟通上也有问题，甚至让上司压力大到失眠。而我也觉的心里很苦，出现的状态是修炼以来从没有过的事，疲惫的心回到家虽想做好三件事，但也是往往在“急”的情况下去做。最后连家人也出现抱怨，感觉到自己的容量到极限了，负面想法时不时冒出来，但我还是尽量排斥它。在拿起《转法轮》时，感到自己因为执著没找到，体现不出来大法弟子风貌，真的无颜面对师父。</w:t>
      </w:r>
    </w:p>
    <w:p>
      <w:pPr>
        <w:pStyle w:val="Web"/>
        <w:ind w:firstLine="480"/>
        <w:rPr/>
      </w:pPr>
      <w:r>
        <w:rPr/>
        <w:t>当我冷静下来，好好的挖自己的根时，发现自己对常人很多事情并不是很想去了解。即使与同事间发生了矛盾，也经常表面式的觉的只要不动心就代表过关了，或者安静的在一旁工作时还觉的自己心态好，并没有真正在遇到矛盾时去找出自己的执著心。现在换了这份工作，不得不与很多同事产生互动，就在工作上不断重复出错后，我看到我的第一念是担心别人怎么样看我，也就是怕自己的名声受到影响。而且在上司告诉我一些方法时，我的第一念是考虑自己，只想以自己的方式做以保证不会乱了次序。偶尔上司会鼓励我，做不好会直接责备我，每一次都感到自己的心被带动了。当学法时看到《转法轮》中的一段：“……你觉的治好了病，别人叫你一声气功师，你高兴的沾沾自喜，美坏了。……治不好病时垂头丧气，这不是名利心在起作用吗？”才恍然大悟，原来自己一直陷在“名”的执著中，才会这么苦啊！</w:t>
      </w:r>
    </w:p>
    <w:p>
      <w:pPr>
        <w:pStyle w:val="Web"/>
        <w:ind w:firstLine="480"/>
        <w:rPr/>
      </w:pPr>
      <w:r>
        <w:rPr/>
        <w:t>得法四年，也做了不少大法工作，真要说、写体会总是脑子空空，后来发现没有真正去挖根，才谈不出体会来。师父在《长春辅导员法会上讲法》中讲：“有些人长期在大法中修炼，心不在法上可不行。他不实修，根本上的东西不动，人根本的东西不动，什么也没得到，什么问题可能都会出现。修炼是以心性的提高为表现的，而不是以时间长短作为表现的。”</w:t>
      </w:r>
    </w:p>
    <w:p>
      <w:pPr>
        <w:pStyle w:val="Web"/>
        <w:ind w:firstLine="480"/>
        <w:rPr/>
      </w:pPr>
      <w:r>
        <w:rPr/>
        <w:t>最后以师父的一段《</w:t>
      </w:r>
      <w:r>
        <w:rPr/>
        <w:t>2006</w:t>
      </w:r>
      <w:r>
        <w:rPr/>
        <w:t>年加拿大讲法》与大家共勉，“……要能摆正自己的心，摆正自己和这个矛盾的关系，能够正确的走过来，那你就闯过了这一关，你的层次就提高了，境界提高了，你的功也长上去了，是不是？正法修炼整个修炼过程不就是这样吗？”</w:t>
      </w:r>
    </w:p>
    <w:p>
      <w:pPr>
        <w:pStyle w:val="Web"/>
        <w:ind w:firstLine="480"/>
        <w:rPr/>
      </w:pPr>
      <w:r>
        <w:rPr/>
        <w:t>个人层次有限，不足之处请同修指正。</w:t>
      </w:r>
    </w:p>
    <w:p>
      <w:pPr>
        <w:pStyle w:val="Web"/>
        <w:ind w:firstLine="480"/>
        <w:rPr/>
      </w:pPr>
      <w:r>
        <w:rPr/>
      </w:r>
    </w:p>
    <w:p>
      <w:pPr>
        <w:pStyle w:val="Heading5"/>
        <w:rPr/>
      </w:pPr>
      <w:bookmarkStart w:id="39" w:name="__RefHeading___Toc139920357"/>
      <w:bookmarkEnd w:id="39"/>
      <w:r>
        <w:rPr/>
        <w:t>别把“喜欢”“不喜欢”当自己</w:t>
      </w:r>
    </w:p>
    <w:p>
      <w:pPr>
        <w:pStyle w:val="Normal"/>
        <w:ind w:hanging="0"/>
        <w:rPr/>
      </w:pPr>
      <w:r>
        <w:rPr/>
        <w:t>台湾大法弟子</w:t>
      </w:r>
    </w:p>
    <w:p>
      <w:pPr>
        <w:pStyle w:val="Normal"/>
        <w:ind w:firstLine="480"/>
        <w:rPr/>
      </w:pPr>
      <w:r>
        <w:rPr/>
        <w:t>这两天看了《轮回转世纪实故事》一书，对于杭明透过催眠帮一些人回忆起前世的恩怨有些感触。</w:t>
      </w:r>
    </w:p>
    <w:p>
      <w:pPr>
        <w:pStyle w:val="Normal"/>
        <w:ind w:firstLine="480"/>
        <w:rPr/>
      </w:pPr>
      <w:r>
        <w:rPr/>
        <w:t xml:space="preserve">有个人这辈子就一直对其姐很好、付出很多，但对方却一直对自己很不好，结果她自己就觉的很难受。催眠后才知道原来以前自己杀过对方，自己这辈子要还债。那么从这点上我想到，其实自己很执著的想对某人好，或是别人怎么对自己不好，这本身就是被更高层的理控制着，真正的原因是你要还债。但人在其中，却会觉的是自己的理性在做主。 </w:t>
      </w:r>
    </w:p>
    <w:p>
      <w:pPr>
        <w:pStyle w:val="Web"/>
        <w:ind w:firstLine="480"/>
        <w:rPr/>
      </w:pPr>
      <w:r>
        <w:rPr/>
        <w:t xml:space="preserve">我接着从网络上看到一个催眠的实验。催眠者给被催眠的人下一个指令说：“当你醒来时，看到我摸鼻子，你就去打开窗户。”结果那个人醒来后，一看到他摸鼻子，就自己去开窗。但由于他不知道自己被催眠中下过这种命令，所以当别人问他你为什么要开窗时，他却会说一些“因为热”、“因为空气不好”等等的理由。 </w:t>
      </w:r>
    </w:p>
    <w:p>
      <w:pPr>
        <w:pStyle w:val="Web"/>
        <w:ind w:firstLine="480"/>
        <w:rPr/>
      </w:pPr>
      <w:r>
        <w:rPr/>
        <w:t>师父在《在</w:t>
      </w:r>
      <w:r>
        <w:rPr/>
        <w:t>2002</w:t>
      </w:r>
      <w:r>
        <w:rPr/>
        <w:t xml:space="preserve">年美国费城法会上讲法》中讲：“人的思想到底从哪里来？现在科学家也发现了，人的大脑并不是真正产生思想的根源。人的一念从哪里来？人们都认为是自己在常人社会中所学的、自己分析的。不是啊，常人在动那一念要干什么的时候，其实你的大脑根本就没有经过漫长的深思熟虑。有很多事情是马上就反应出来的，有很多话是张口即来的。到底这思维从哪里来？我们修炼人都知道，其实人的思想与许多空间的因素都有着关系，在重大事情上人类是被另外的生命控制所干出来的，在人类这表演而已。人肉身的表面——后天形成的身体，其实什么都不是。” </w:t>
      </w:r>
    </w:p>
    <w:p>
      <w:pPr>
        <w:pStyle w:val="Web"/>
        <w:ind w:firstLine="480"/>
        <w:rPr/>
      </w:pPr>
      <w:r>
        <w:rPr/>
        <w:t xml:space="preserve">常人真的很弱，根本不知道自己思想的来源是什么，还会自己找理由来合理化自己的念头与行为，难怪另外空间什么东西要控制起常人来非常自如。想想也真悲哀，如果我们修炼人也把常人中的“喜欢做什么事”、“不喜欢做什么事”这些情当成自己，还理直气壮的去维护，那真的就跳不出来了。 </w:t>
      </w:r>
    </w:p>
    <w:p>
      <w:pPr>
        <w:pStyle w:val="Web"/>
        <w:ind w:firstLine="480"/>
        <w:rPr/>
      </w:pPr>
      <w:r>
        <w:rPr/>
        <w:t>现在明白“泡在情中”其实就等于没有了自己，“情”是用来控制常人的。那么作为修炼人我们要怎么知道自己想做一件事时，是不是被情控制着呢？只有多学法，法是唯一破这层迷的方法，一思一念都在法的基础上看事情，自然能纯净、不带观念的看清问题的本质。修炼人对任何人都要慈悲，慈悲是修掉情才产生出来的，是不受历史上恩怨业力左右今生的喜好的，也只有这样才能真正善解一切。“慈悲看世界，方从迷中醒。”（《洪吟</w:t>
      </w:r>
      <w:r>
        <w:rPr/>
        <w:t>·</w:t>
      </w:r>
      <w:r>
        <w:rPr/>
        <w:t xml:space="preserve">圆满功成》） </w:t>
      </w:r>
    </w:p>
    <w:p>
      <w:pPr>
        <w:pStyle w:val="Web"/>
        <w:ind w:firstLine="480"/>
        <w:rPr/>
      </w:pPr>
      <w:r>
        <w:rPr/>
        <w:t>有些同修间的矛盾心结也都是有历史上的原因的，但它会有表面上的原因，也正好拿来暴露出还没修掉的执著。我们只有在大法中修出的慈悲才能化解这一切。现在是历史舞台上的最后一幕了，历史上的恩恩怨怨也都要来个了结，如果我们都能敞开心胸，与有矛盾的同修交交心，那不就是一场大和解的戏吗？</w:t>
      </w:r>
    </w:p>
    <w:p>
      <w:pPr>
        <w:pStyle w:val="Web"/>
        <w:ind w:firstLine="480"/>
        <w:rPr/>
      </w:pPr>
      <w:r>
        <w:rPr/>
        <w:t>其实换个角度讲，修到哪一步，就会悟到哪一步，也就是按着自己那一个层次的认识在做。在大法修炼中逐渐去掉人后天在低层世界受到的污染，超脱不同层次上的“喜不喜欢”的感性认识，达到所提高到的层次上的“理性”认识，才能有洞彻那一层理的智慧涌出。</w:t>
      </w:r>
    </w:p>
    <w:p>
      <w:pPr>
        <w:pStyle w:val="Web"/>
        <w:ind w:firstLine="480"/>
        <w:rPr/>
      </w:pPr>
      <w:r>
        <w:rPr/>
      </w:r>
    </w:p>
    <w:p>
      <w:pPr>
        <w:pStyle w:val="Heading5"/>
        <w:rPr/>
      </w:pPr>
      <w:bookmarkStart w:id="40" w:name="__RefHeading___Toc139920358"/>
      <w:bookmarkEnd w:id="40"/>
      <w:r>
        <w:rPr/>
        <w:t>浅谈自己对做好三件事的理解</w:t>
      </w:r>
    </w:p>
    <w:p>
      <w:pPr>
        <w:pStyle w:val="Normal"/>
        <w:ind w:hanging="0"/>
        <w:rPr/>
      </w:pPr>
      <w:r>
        <w:rPr/>
        <w:t>一心（北京）</w:t>
      </w:r>
    </w:p>
    <w:p>
      <w:pPr>
        <w:pStyle w:val="Normal"/>
        <w:ind w:firstLine="480"/>
        <w:rPr/>
      </w:pPr>
      <w:r>
        <w:rPr/>
        <w:t xml:space="preserve">师父要求我们每一个大法弟子都要做好三件事，我们也经常谈要做好三件事，那怎么样才算做好三件事？有的同修三件事也做了不少，为什么出事了？我认为是做好三件事，而不是只做三件事，“好”字非常重要。何为好呢？ </w:t>
      </w:r>
    </w:p>
    <w:p>
      <w:pPr>
        <w:pStyle w:val="Web"/>
        <w:ind w:firstLine="480"/>
        <w:rPr/>
      </w:pPr>
      <w:r>
        <w:rPr/>
        <w:t xml:space="preserve">三件事学法﹑发正念﹑讲真相，而学法在首位，学好法是前提。学法要不带任何人的观念和杂念，静静的去看是最好的，而且每天应该保证学一讲以上，还要多学师尊近期的经文。炼功也是一样，没有杂念静静的炼，动作尽量准确，如果有时间每天也要动静各一小时以上。发正念要没有杂念，先清自己再清宇宙，坚决的清醒的彻底的否定邪恶的一切安排并彻底铲除它！讲真相呢？也应该清心发正念，心系众生。三件事都有共同点，即都要求我们专心无杂念，正念贯穿始终，一定按师尊要求的去做。三件事是一体的，不能分割，做好了就能平衡好我们该做的方方面面，而其中任何一件没做好，都会影响到我们个人整体问题和平衡问题。如果我们个人整体没做好，就会牵动大的整体，会使大法遭受损失，救度众生受到障碍，师尊也会为我们更多的承受和付出。 </w:t>
      </w:r>
    </w:p>
    <w:p>
      <w:pPr>
        <w:pStyle w:val="Web"/>
        <w:ind w:firstLine="480"/>
        <w:rPr/>
      </w:pPr>
      <w:r>
        <w:rPr/>
        <w:t xml:space="preserve">三件事做好了，我想无论是同修间的协调还是常人中的事我们基本上就能做好，就不会导致激化矛盾和处理不好问题而出事。不管是同修之间还是我们和家人﹑常人之间出了问题，或者环境出了问题，那一定是我们三件事或其中某一件没做好。平时看着挺精進，一有问题就过不去，就向外找，这是法没学好，没有圆容好，这不是做好三件事。三件事紧密相连，互相影响﹑互相促進，不能偏差，都要平衡协调好。否则哪怕是一方面出了问题，都可能导致我们走极端，从而激化矛盾，我们如果不及时调整过来，就会被邪恶钻空子，那么在救度众生中就会带来麻烦和损失。 </w:t>
      </w:r>
    </w:p>
    <w:p>
      <w:pPr>
        <w:pStyle w:val="Web"/>
        <w:ind w:firstLine="480"/>
        <w:rPr/>
      </w:pPr>
      <w:r>
        <w:rPr/>
        <w:t xml:space="preserve">我认为修炼﹑生活和工作一切都在三件事中。 </w:t>
      </w:r>
    </w:p>
    <w:p>
      <w:pPr>
        <w:pStyle w:val="Web"/>
        <w:ind w:firstLine="480"/>
        <w:rPr/>
      </w:pPr>
      <w:r>
        <w:rPr/>
        <w:t>个人浅显认识，不对之处请慈悲指正。</w:t>
      </w:r>
    </w:p>
    <w:p>
      <w:pPr>
        <w:pStyle w:val="Web"/>
        <w:ind w:firstLine="480"/>
        <w:rPr/>
      </w:pPr>
      <w:r>
        <w:rPr/>
      </w:r>
    </w:p>
    <w:p>
      <w:pPr>
        <w:pStyle w:val="Heading5"/>
        <w:rPr/>
      </w:pPr>
      <w:bookmarkStart w:id="41" w:name="__RefHeading___Toc139920359"/>
      <w:r>
        <w:rPr/>
        <w:t>放下情 慈悲众生</w:t>
      </w:r>
      <w:bookmarkEnd w:id="41"/>
      <w:r>
        <w:rPr/>
        <w:t xml:space="preserve"> </w:t>
      </w:r>
    </w:p>
    <w:p>
      <w:pPr>
        <w:pStyle w:val="Normal"/>
        <w:ind w:hanging="0"/>
        <w:rPr/>
      </w:pPr>
      <w:r>
        <w:rPr/>
        <w:t>台湾大法弟子</w:t>
      </w:r>
    </w:p>
    <w:p>
      <w:pPr>
        <w:pStyle w:val="Normal"/>
        <w:ind w:firstLine="480"/>
        <w:rPr/>
      </w:pPr>
      <w:r>
        <w:rPr/>
        <w:t xml:space="preserve">作为一个修炼人，一直到修炼圆满之前，都要不断的检视自己的所做所为有没有在法上。最近，我引导一位单位里的同事帮忙“大纪元”写稿。这位同事与我素未谋面，他的工作地点和我分属不同县市，但我们的办公室是可以互通电子邮件的。 </w:t>
      </w:r>
    </w:p>
    <w:p>
      <w:pPr>
        <w:pStyle w:val="Web"/>
        <w:ind w:firstLine="480"/>
        <w:rPr/>
      </w:pPr>
      <w:r>
        <w:rPr/>
        <w:t>我经常利用电子邮件传送大法真相讯息给不同县市的同事，我们就是这样认识的。后来我发现这位同事喜好写作，文笔又不错，我便向大纪元编缉同修推荐他的文章，他已经投稿多篇文章，有的己经刊登出来了。</w:t>
      </w:r>
    </w:p>
    <w:p>
      <w:pPr>
        <w:pStyle w:val="Web"/>
        <w:ind w:firstLine="480"/>
        <w:rPr/>
      </w:pPr>
      <w:r>
        <w:rPr/>
        <w:t xml:space="preserve">在与这位异性同事互动过程中，我发现他有很多想法和我是不谋而合的，算是难得的知己。因为心灵的契合，彼此就容易产生好感。我自己也意识到了，我是修炼人，所以我会适时的传送师父的经文点醒他，与他交流中尽量用正向的方式把他导入法中。我觉的他的出现是对我色关、情关的考验。写这篇文章也是在提醒自己，要过好关，不要生出任何执著心让邪恶钻空子。 </w:t>
      </w:r>
    </w:p>
    <w:p>
      <w:pPr>
        <w:pStyle w:val="Normal"/>
        <w:ind w:firstLine="480"/>
        <w:rPr/>
      </w:pPr>
      <w:r>
        <w:rPr/>
        <w:t>还有一件事，我觉的真该好好的警惕自己。我曾经引导一位同事得法，由于他得法初期悟性很好，我执著他的好，被邪恶钻空子，他现在掉了队。最近，我似乎又犯了同样的执著，我执著这位帮“大纪元”写稿的同事很不错，又有许多专长，如果能协同证实法，在我们人力短缺的情况下又多了一个生力军。</w:t>
      </w:r>
    </w:p>
    <w:p>
      <w:pPr>
        <w:pStyle w:val="Normal"/>
        <w:ind w:firstLine="480"/>
        <w:rPr/>
      </w:pPr>
      <w:r>
        <w:rPr/>
        <w:t>今天下班回到家里拿起电话讲真相总不能静下心，头脑不清净，因为我又重蹈覆辙执著他人的好，难道我真的忘了前次的教训了吗？非得要让邪恶钻空子才能清醒吗？不向内找，真的不知道这些执著心有多么可怕。我是来救人的，不是要把人拖下去的。我现在体会到不管是善念、恶念都不能有，没有常人那种情，才是真正的慈悲，才能真正救得了人。</w:t>
      </w:r>
    </w:p>
    <w:p>
      <w:pPr>
        <w:pStyle w:val="Normal"/>
        <w:ind w:firstLine="480"/>
        <w:rPr/>
      </w:pPr>
      <w:r>
        <w:rPr/>
        <w:t>一点体悟，与同修共勉，不妥之处请同修慈悲指正。</w:t>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07-06T03:45:00Z</cp:lastPrinted>
  <dcterms:modified xsi:type="dcterms:W3CDTF">2006-07-05T19:46:00Z</dcterms:modified>
  <cp:revision>77</cp:revision>
  <dc:subject/>
  <dc:title>正见周刊</dc:title>
</cp:coreProperties>
</file>