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8</w:t>
            </w:r>
            <w:r>
              <w:rPr>
                <w:rFonts w:ascii="宋体;SimSun" w:hAnsi="宋体;SimSun" w:cs="宋体;SimSun"/>
                <w:spacing w:val="0"/>
                <w:sz w:val="30"/>
              </w:rPr>
              <w:t>月</w:t>
            </w:r>
            <w:r>
              <w:rPr>
                <w:rFonts w:cs="宋体;SimSun" w:ascii="宋体;SimSun" w:hAnsi="宋体;SimSun"/>
                <w:spacing w:val="0"/>
                <w:sz w:val="30"/>
              </w:rPr>
              <w:t>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2343344">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45">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2343346">
            <w:r>
              <w:rPr>
                <w:rStyle w:val="IndexLink"/>
                <w:szCs w:val="26"/>
              </w:rPr>
              <w:t>爱尔兰学员展开</w:t>
            </w:r>
            <w:r>
              <w:rPr>
                <w:rStyle w:val="IndexLink"/>
                <w:szCs w:val="26"/>
              </w:rPr>
              <w:t>“</w:t>
            </w:r>
            <w:r>
              <w:rPr>
                <w:rStyle w:val="IndexLink"/>
                <w:szCs w:val="26"/>
              </w:rPr>
              <w:t>紧急营救汽车之旅</w:t>
            </w:r>
            <w:r>
              <w:rPr>
                <w:rStyle w:val="IndexLink"/>
                <w:szCs w:val="26"/>
              </w:rPr>
              <w:t>”</w:t>
            </w:r>
            <w:r>
              <w:rPr>
                <w:rStyle w:val="IndexLink"/>
                <w:szCs w:val="26"/>
              </w:rPr>
              <w:t>揭露中共活摘器官暴行</w:t>
            </w:r>
            <w:r>
              <w:rPr>
                <w:rStyle w:val="IndexLink"/>
              </w:rPr>
              <w:tab/>
              <w:t>2</w:t>
            </w:r>
          </w:hyperlink>
        </w:p>
        <w:p>
          <w:pPr>
            <w:pStyle w:val="Contents5"/>
            <w:rPr>
              <w:rFonts w:ascii="Times New Roman" w:hAnsi="Times New Roman" w:eastAsia="宋体;SimSun" w:cs="Times New Roman"/>
              <w:spacing w:val="0"/>
              <w:sz w:val="21"/>
            </w:rPr>
          </w:pPr>
          <w:hyperlink w:anchor="__RefHeading___Toc142343347">
            <w:r>
              <w:rPr>
                <w:rStyle w:val="IndexLink"/>
                <w:szCs w:val="26"/>
              </w:rPr>
              <w:t>台湾五千法轮功学员静坐　控诉中共强摘活体器官</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48">
            <w:r>
              <w:rPr>
                <w:rStyle w:val="IndexLink"/>
              </w:rPr>
              <w:t>〖时事焦点〗</w:t>
            </w:r>
            <w:r>
              <w:rPr>
                <w:rStyle w:val="IndexLink"/>
              </w:rPr>
              <w:tab/>
              <w:t>2</w:t>
            </w:r>
          </w:hyperlink>
        </w:p>
        <w:p>
          <w:pPr>
            <w:pStyle w:val="Contents5"/>
            <w:rPr>
              <w:rFonts w:ascii="Times New Roman" w:hAnsi="Times New Roman" w:eastAsia="宋体;SimSun" w:cs="Times New Roman"/>
              <w:spacing w:val="0"/>
              <w:sz w:val="21"/>
            </w:rPr>
          </w:pPr>
          <w:hyperlink w:anchor="__RefHeading___Toc142343349">
            <w:r>
              <w:rPr>
                <w:rStyle w:val="IndexLink"/>
                <w:szCs w:val="26"/>
              </w:rPr>
              <w:t>刽子手与首恶、帮凶都难逃法网</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42343350">
            <w:r>
              <w:rPr>
                <w:rStyle w:val="IndexLink"/>
                <w:szCs w:val="36"/>
              </w:rPr>
              <w:t>文明新见</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51">
            <w:r>
              <w:rPr>
                <w:rStyle w:val="IndexLink"/>
              </w:rPr>
              <w:t>〖历史故事〗</w:t>
            </w:r>
            <w:r>
              <w:rPr>
                <w:rStyle w:val="IndexLink"/>
              </w:rPr>
              <w:tab/>
              <w:t>5</w:t>
            </w:r>
          </w:hyperlink>
        </w:p>
        <w:p>
          <w:pPr>
            <w:pStyle w:val="Contents5"/>
            <w:rPr>
              <w:rFonts w:ascii="Times New Roman" w:hAnsi="Times New Roman" w:eastAsia="宋体;SimSun" w:cs="Times New Roman"/>
              <w:spacing w:val="0"/>
              <w:sz w:val="21"/>
            </w:rPr>
          </w:pPr>
          <w:hyperlink w:anchor="__RefHeading___Toc142343352">
            <w:r>
              <w:rPr>
                <w:rStyle w:val="IndexLink"/>
                <w:szCs w:val="26"/>
              </w:rPr>
              <w:t>廉范报答知己之恩</w:t>
            </w:r>
            <w:r>
              <w:rPr>
                <w:rStyle w:val="IndexLink"/>
              </w:rPr>
              <w:tab/>
              <w:t>5</w:t>
            </w:r>
          </w:hyperlink>
        </w:p>
        <w:p>
          <w:pPr>
            <w:pStyle w:val="Contents5"/>
            <w:rPr>
              <w:rFonts w:ascii="Times New Roman" w:hAnsi="Times New Roman" w:eastAsia="宋体;SimSun" w:cs="Times New Roman"/>
              <w:spacing w:val="0"/>
              <w:sz w:val="21"/>
            </w:rPr>
          </w:pPr>
          <w:hyperlink w:anchor="__RefHeading___Toc142343353">
            <w:r>
              <w:rPr>
                <w:rStyle w:val="IndexLink"/>
                <w:szCs w:val="26"/>
              </w:rPr>
              <w:t>叶孝廉误接家书</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54">
            <w:r>
              <w:rPr>
                <w:rStyle w:val="IndexLink"/>
              </w:rPr>
              <w:t>〖传统文化〗</w:t>
            </w:r>
            <w:r>
              <w:rPr>
                <w:rStyle w:val="IndexLink"/>
              </w:rPr>
              <w:tab/>
              <w:t>6</w:t>
            </w:r>
          </w:hyperlink>
        </w:p>
        <w:p>
          <w:pPr>
            <w:pStyle w:val="Contents5"/>
            <w:rPr>
              <w:rFonts w:ascii="Times New Roman" w:hAnsi="Times New Roman" w:eastAsia="宋体;SimSun" w:cs="Times New Roman"/>
              <w:spacing w:val="0"/>
              <w:sz w:val="21"/>
            </w:rPr>
          </w:pPr>
          <w:hyperlink w:anchor="__RefHeading___Toc142343355">
            <w:r>
              <w:rPr>
                <w:rStyle w:val="IndexLink"/>
                <w:szCs w:val="26"/>
              </w:rPr>
              <w:t>中国传统文化中的</w:t>
            </w:r>
            <w:r>
              <w:rPr>
                <w:rStyle w:val="IndexLink"/>
                <w:szCs w:val="26"/>
              </w:rPr>
              <w:t>“</w:t>
            </w:r>
            <w:r>
              <w:rPr>
                <w:rStyle w:val="IndexLink"/>
                <w:szCs w:val="26"/>
              </w:rPr>
              <w:t>忍</w:t>
            </w:r>
            <w:r>
              <w:rPr>
                <w:rStyle w:val="IndexLink"/>
                <w:szCs w:val="26"/>
              </w:rPr>
              <w:t>”</w:t>
            </w:r>
            <w:r>
              <w:rPr>
                <w:rStyle w:val="IndexLink"/>
                <w:szCs w:val="26"/>
              </w:rPr>
              <w:t>之道</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56">
            <w:r>
              <w:rPr>
                <w:rStyle w:val="IndexLink"/>
              </w:rPr>
              <w:t>〖文艺天地〗</w:t>
            </w:r>
            <w:r>
              <w:rPr>
                <w:rStyle w:val="IndexLink"/>
              </w:rPr>
              <w:tab/>
              <w:t>8</w:t>
            </w:r>
          </w:hyperlink>
        </w:p>
        <w:p>
          <w:pPr>
            <w:pStyle w:val="Contents5"/>
            <w:rPr>
              <w:rFonts w:ascii="Times New Roman" w:hAnsi="Times New Roman" w:eastAsia="宋体;SimSun" w:cs="Times New Roman"/>
              <w:spacing w:val="0"/>
              <w:sz w:val="21"/>
            </w:rPr>
          </w:pPr>
          <w:hyperlink w:anchor="__RefHeading___Toc142343357">
            <w:r>
              <w:rPr>
                <w:rStyle w:val="IndexLink"/>
                <w:szCs w:val="26"/>
              </w:rPr>
              <w:t>兴诗词浅谈</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58">
            <w:r>
              <w:rPr>
                <w:rStyle w:val="IndexLink"/>
              </w:rPr>
              <w:t>〖家庭教育〗</w:t>
            </w:r>
            <w:r>
              <w:rPr>
                <w:rStyle w:val="IndexLink"/>
              </w:rPr>
              <w:tab/>
              <w:t>9</w:t>
            </w:r>
          </w:hyperlink>
        </w:p>
        <w:p>
          <w:pPr>
            <w:pStyle w:val="Contents5"/>
            <w:rPr>
              <w:rFonts w:ascii="Times New Roman" w:hAnsi="Times New Roman" w:eastAsia="宋体;SimSun" w:cs="Times New Roman"/>
              <w:spacing w:val="0"/>
              <w:sz w:val="21"/>
            </w:rPr>
          </w:pPr>
          <w:hyperlink w:anchor="__RefHeading___Toc142343359">
            <w:r>
              <w:rPr>
                <w:rStyle w:val="IndexLink"/>
                <w:szCs w:val="26"/>
              </w:rPr>
              <w:t>和孩子说反话适当吗？</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60">
            <w:r>
              <w:rPr>
                <w:rStyle w:val="IndexLink"/>
              </w:rPr>
              <w:t>〖轮回故事〗</w:t>
            </w:r>
            <w:r>
              <w:rPr>
                <w:rStyle w:val="IndexLink"/>
              </w:rPr>
              <w:tab/>
              <w:t>9</w:t>
            </w:r>
          </w:hyperlink>
        </w:p>
        <w:p>
          <w:pPr>
            <w:pStyle w:val="Contents5"/>
            <w:rPr>
              <w:rFonts w:ascii="Times New Roman" w:hAnsi="Times New Roman" w:eastAsia="宋体;SimSun" w:cs="Times New Roman"/>
              <w:spacing w:val="0"/>
              <w:sz w:val="21"/>
            </w:rPr>
          </w:pPr>
          <w:hyperlink w:anchor="__RefHeading___Toc142343361">
            <w:r>
              <w:rPr>
                <w:rStyle w:val="IndexLink"/>
                <w:szCs w:val="26"/>
              </w:rPr>
              <w:t>托梦的故事</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42343362">
            <w:r>
              <w:rPr>
                <w:rStyle w:val="IndexLink"/>
                <w:szCs w:val="36"/>
              </w:rPr>
              <w:t>正本清源</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63">
            <w:r>
              <w:rPr>
                <w:rStyle w:val="IndexLink"/>
              </w:rPr>
              <w:t>〖中国的天灾人祸〗</w:t>
            </w:r>
            <w:r>
              <w:rPr>
                <w:rStyle w:val="IndexLink"/>
              </w:rPr>
              <w:tab/>
              <w:t>10</w:t>
            </w:r>
          </w:hyperlink>
        </w:p>
        <w:p>
          <w:pPr>
            <w:pStyle w:val="Contents5"/>
            <w:rPr>
              <w:rFonts w:ascii="Times New Roman" w:hAnsi="Times New Roman" w:eastAsia="宋体;SimSun" w:cs="Times New Roman"/>
              <w:spacing w:val="0"/>
              <w:sz w:val="21"/>
            </w:rPr>
          </w:pPr>
          <w:hyperlink w:anchor="__RefHeading___Toc142343364">
            <w:r>
              <w:rPr>
                <w:rStyle w:val="IndexLink"/>
                <w:szCs w:val="26"/>
              </w:rPr>
              <w:t>今年气候变化异常</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65">
            <w:r>
              <w:rPr>
                <w:rStyle w:val="IndexLink"/>
              </w:rPr>
              <w:t>〖天灾警人〗</w:t>
            </w:r>
            <w:r>
              <w:rPr>
                <w:rStyle w:val="IndexLink"/>
              </w:rPr>
              <w:tab/>
              <w:t>12</w:t>
            </w:r>
          </w:hyperlink>
        </w:p>
        <w:p>
          <w:pPr>
            <w:pStyle w:val="Contents5"/>
            <w:rPr>
              <w:rFonts w:ascii="Times New Roman" w:hAnsi="Times New Roman" w:eastAsia="宋体;SimSun" w:cs="Times New Roman"/>
              <w:spacing w:val="0"/>
              <w:sz w:val="21"/>
            </w:rPr>
          </w:pPr>
          <w:hyperlink w:anchor="__RefHeading___Toc142343366">
            <w:r>
              <w:rPr>
                <w:rStyle w:val="IndexLink"/>
                <w:szCs w:val="26"/>
              </w:rPr>
              <w:t>唐山大地震</w:t>
            </w:r>
            <w:r>
              <w:rPr>
                <w:rStyle w:val="IndexLink"/>
                <w:szCs w:val="26"/>
              </w:rPr>
              <w:t>30</w:t>
            </w:r>
            <w:r>
              <w:rPr>
                <w:rStyle w:val="IndexLink"/>
                <w:szCs w:val="26"/>
              </w:rPr>
              <w:t>年后给人类的警示</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67">
            <w:r>
              <w:rPr>
                <w:rStyle w:val="IndexLink"/>
              </w:rPr>
              <w:t>〖九评论坛〗</w:t>
            </w:r>
            <w:r>
              <w:rPr>
                <w:rStyle w:val="IndexLink"/>
              </w:rPr>
              <w:tab/>
              <w:t>14</w:t>
            </w:r>
          </w:hyperlink>
        </w:p>
        <w:p>
          <w:pPr>
            <w:pStyle w:val="Contents5"/>
            <w:rPr>
              <w:rFonts w:ascii="Times New Roman" w:hAnsi="Times New Roman" w:eastAsia="宋体;SimSun" w:cs="Times New Roman"/>
              <w:spacing w:val="0"/>
              <w:sz w:val="21"/>
            </w:rPr>
          </w:pPr>
          <w:hyperlink w:anchor="__RefHeading___Toc142343368">
            <w:r>
              <w:rPr>
                <w:rStyle w:val="IndexLink"/>
                <w:szCs w:val="26"/>
              </w:rPr>
              <w:t>一切以经济为中心？</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69">
            <w:r>
              <w:rPr>
                <w:rStyle w:val="IndexLink"/>
              </w:rPr>
              <w:t>〖世人觉醒〗</w:t>
            </w:r>
            <w:r>
              <w:rPr>
                <w:rStyle w:val="IndexLink"/>
              </w:rPr>
              <w:tab/>
              <w:t>14</w:t>
            </w:r>
          </w:hyperlink>
        </w:p>
        <w:p>
          <w:pPr>
            <w:pStyle w:val="Contents5"/>
            <w:rPr>
              <w:rFonts w:ascii="Times New Roman" w:hAnsi="Times New Roman" w:eastAsia="宋体;SimSun" w:cs="Times New Roman"/>
              <w:spacing w:val="0"/>
              <w:sz w:val="21"/>
            </w:rPr>
          </w:pPr>
          <w:hyperlink w:anchor="__RefHeading___Toc142343370">
            <w:r>
              <w:rPr>
                <w:rStyle w:val="IndexLink"/>
                <w:szCs w:val="26"/>
              </w:rPr>
              <w:t>“</w:t>
            </w:r>
            <w:r>
              <w:rPr>
                <w:rStyle w:val="IndexLink"/>
                <w:szCs w:val="26"/>
              </w:rPr>
              <w:t>瓦戈纳歌剧节</w:t>
            </w:r>
            <w:r>
              <w:rPr>
                <w:rStyle w:val="IndexLink"/>
                <w:szCs w:val="26"/>
              </w:rPr>
              <w:t>”</w:t>
            </w:r>
            <w:r>
              <w:rPr>
                <w:rStyle w:val="IndexLink"/>
                <w:szCs w:val="26"/>
              </w:rPr>
              <w:t>期间揭露中共活体摘取法轮功学员器官</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71">
            <w:r>
              <w:rPr>
                <w:rStyle w:val="IndexLink"/>
              </w:rPr>
              <w:t>〖法轮大法好〗</w:t>
            </w:r>
            <w:r>
              <w:rPr>
                <w:rStyle w:val="IndexLink"/>
              </w:rPr>
              <w:tab/>
              <w:t>15</w:t>
            </w:r>
          </w:hyperlink>
        </w:p>
        <w:p>
          <w:pPr>
            <w:pStyle w:val="Contents5"/>
            <w:rPr>
              <w:rFonts w:ascii="Times New Roman" w:hAnsi="Times New Roman" w:eastAsia="宋体;SimSun" w:cs="Times New Roman"/>
              <w:spacing w:val="0"/>
              <w:sz w:val="21"/>
            </w:rPr>
          </w:pPr>
          <w:hyperlink w:anchor="__RefHeading___Toc142343372">
            <w:r>
              <w:rPr>
                <w:rStyle w:val="IndexLink"/>
                <w:szCs w:val="26"/>
              </w:rPr>
              <w:t>感谢大法救了兄弟仨的命</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42343373">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74">
            <w:r>
              <w:rPr>
                <w:rStyle w:val="IndexLink"/>
              </w:rPr>
              <w:t>〖修炼故事〗</w:t>
            </w:r>
            <w:r>
              <w:rPr>
                <w:rStyle w:val="IndexLink"/>
              </w:rPr>
              <w:tab/>
              <w:t>17</w:t>
            </w:r>
          </w:hyperlink>
        </w:p>
        <w:p>
          <w:pPr>
            <w:pStyle w:val="Contents5"/>
            <w:rPr>
              <w:rFonts w:ascii="Times New Roman" w:hAnsi="Times New Roman" w:eastAsia="宋体;SimSun" w:cs="Times New Roman"/>
              <w:spacing w:val="0"/>
              <w:sz w:val="21"/>
            </w:rPr>
          </w:pPr>
          <w:hyperlink w:anchor="__RefHeading___Toc142343375">
            <w:r>
              <w:rPr>
                <w:rStyle w:val="IndexLink"/>
                <w:szCs w:val="26"/>
              </w:rPr>
              <w:t>来到我跟前的有缘人</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76">
            <w:r>
              <w:rPr>
                <w:rStyle w:val="IndexLink"/>
              </w:rPr>
              <w:t>〖法会交流〗</w:t>
            </w:r>
            <w:r>
              <w:rPr>
                <w:rStyle w:val="IndexLink"/>
              </w:rPr>
              <w:tab/>
              <w:t>18</w:t>
            </w:r>
          </w:hyperlink>
        </w:p>
        <w:p>
          <w:pPr>
            <w:pStyle w:val="Contents5"/>
            <w:rPr>
              <w:rFonts w:ascii="Times New Roman" w:hAnsi="Times New Roman" w:eastAsia="宋体;SimSun" w:cs="Times New Roman"/>
              <w:spacing w:val="0"/>
              <w:sz w:val="21"/>
            </w:rPr>
          </w:pPr>
          <w:hyperlink w:anchor="__RefHeading___Toc142343377">
            <w:r>
              <w:rPr>
                <w:rStyle w:val="IndexLink"/>
                <w:szCs w:val="26"/>
              </w:rPr>
              <w:t>怀大志而拘小节</w:t>
            </w:r>
            <w:r>
              <w:rPr>
                <w:rStyle w:val="IndexLink"/>
              </w:rPr>
              <w:tab/>
              <w:t>18</w:t>
            </w:r>
          </w:hyperlink>
        </w:p>
        <w:p>
          <w:pPr>
            <w:pStyle w:val="Contents5"/>
            <w:rPr>
              <w:rFonts w:ascii="Times New Roman" w:hAnsi="Times New Roman" w:eastAsia="宋体;SimSun" w:cs="Times New Roman"/>
              <w:spacing w:val="0"/>
              <w:sz w:val="21"/>
            </w:rPr>
          </w:pPr>
          <w:hyperlink w:anchor="__RefHeading___Toc142343378">
            <w:r>
              <w:rPr>
                <w:rStyle w:val="IndexLink"/>
                <w:szCs w:val="26"/>
              </w:rPr>
              <w:t>修去</w:t>
            </w:r>
            <w:r>
              <w:rPr>
                <w:rStyle w:val="IndexLink"/>
                <w:szCs w:val="26"/>
              </w:rPr>
              <w:t>“</w:t>
            </w:r>
            <w:r>
              <w:rPr>
                <w:rStyle w:val="IndexLink"/>
                <w:szCs w:val="26"/>
              </w:rPr>
              <w:t>不愿意让人说</w:t>
            </w:r>
            <w:r>
              <w:rPr>
                <w:rStyle w:val="IndexLink"/>
                <w:szCs w:val="26"/>
              </w:rPr>
              <w:t>”</w:t>
            </w:r>
            <w:r>
              <w:rPr>
                <w:rStyle w:val="IndexLink"/>
                <w:szCs w:val="26"/>
              </w:rPr>
              <w:t>的执著</w:t>
            </w:r>
            <w:r>
              <w:rPr>
                <w:rStyle w:val="IndexLink"/>
              </w:rPr>
              <w:tab/>
              <w:t>22</w:t>
            </w:r>
          </w:hyperlink>
        </w:p>
        <w:p>
          <w:pPr>
            <w:pStyle w:val="Contents5"/>
            <w:rPr>
              <w:rFonts w:ascii="Times New Roman" w:hAnsi="Times New Roman" w:eastAsia="宋体;SimSun" w:cs="Times New Roman"/>
              <w:spacing w:val="0"/>
              <w:sz w:val="21"/>
            </w:rPr>
          </w:pPr>
          <w:hyperlink w:anchor="__RefHeading___Toc142343379">
            <w:r>
              <w:rPr>
                <w:rStyle w:val="IndexLink"/>
                <w:szCs w:val="26"/>
              </w:rPr>
              <w:t>修好自己</w:t>
            </w:r>
            <w:r>
              <w:rPr>
                <w:rStyle w:val="IndexLink"/>
                <w:szCs w:val="26"/>
              </w:rPr>
              <w:t xml:space="preserve"> </w:t>
            </w:r>
            <w:r>
              <w:rPr>
                <w:rStyle w:val="IndexLink"/>
                <w:szCs w:val="26"/>
              </w:rPr>
              <w:t>救度众生</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42343380">
            <w:r>
              <w:rPr>
                <w:rStyle w:val="IndexLink"/>
              </w:rPr>
              <w:t>〖心得交流〗</w:t>
            </w:r>
            <w:r>
              <w:rPr>
                <w:rStyle w:val="IndexLink"/>
              </w:rPr>
              <w:tab/>
              <w:t>29</w:t>
            </w:r>
          </w:hyperlink>
        </w:p>
        <w:p>
          <w:pPr>
            <w:pStyle w:val="Contents5"/>
            <w:rPr>
              <w:rFonts w:ascii="Times New Roman" w:hAnsi="Times New Roman" w:eastAsia="宋体;SimSun" w:cs="Times New Roman"/>
              <w:spacing w:val="0"/>
              <w:sz w:val="21"/>
            </w:rPr>
          </w:pPr>
          <w:hyperlink w:anchor="__RefHeading___Toc142343381">
            <w:r>
              <w:rPr>
                <w:rStyle w:val="IndexLink"/>
                <w:szCs w:val="26"/>
              </w:rPr>
              <w:t>对正念、正信、正悟的一点体会</w:t>
            </w:r>
            <w:r>
              <w:rPr>
                <w:rStyle w:val="IndexLink"/>
              </w:rPr>
              <w:tab/>
              <w:t>29</w:t>
            </w:r>
          </w:hyperlink>
        </w:p>
        <w:p>
          <w:pPr>
            <w:pStyle w:val="Contents5"/>
            <w:rPr>
              <w:rFonts w:ascii="Times New Roman" w:hAnsi="Times New Roman" w:eastAsia="宋体;SimSun" w:cs="Times New Roman"/>
              <w:spacing w:val="0"/>
              <w:sz w:val="21"/>
            </w:rPr>
          </w:pPr>
          <w:hyperlink w:anchor="__RefHeading___Toc142343382">
            <w:r>
              <w:rPr>
                <w:rStyle w:val="IndexLink"/>
                <w:szCs w:val="26"/>
              </w:rPr>
              <w:t>最大限度符合常人社会形式修炼</w:t>
            </w:r>
            <w:r>
              <w:rPr>
                <w:rStyle w:val="IndexLink"/>
              </w:rPr>
              <w:tab/>
              <w:t>32</w:t>
            </w:r>
          </w:hyperlink>
        </w:p>
        <w:p>
          <w:pPr>
            <w:pStyle w:val="Contents5"/>
            <w:rPr>
              <w:rFonts w:ascii="Times New Roman" w:hAnsi="Times New Roman" w:eastAsia="宋体;SimSun" w:cs="Times New Roman"/>
              <w:spacing w:val="0"/>
              <w:sz w:val="21"/>
            </w:rPr>
          </w:pPr>
          <w:hyperlink w:anchor="__RefHeading___Toc142343383">
            <w:r>
              <w:rPr>
                <w:rStyle w:val="IndexLink"/>
                <w:szCs w:val="26"/>
              </w:rPr>
              <w:t>我终于找到丈夫闹离婚的症结所在</w:t>
            </w:r>
            <w:r>
              <w:rPr>
                <w:rStyle w:val="IndexLink"/>
              </w:rPr>
              <w:tab/>
              <w:t>35</w:t>
            </w:r>
          </w:hyperlink>
        </w:p>
        <w:p>
          <w:pPr>
            <w:pStyle w:val="Contents5"/>
            <w:rPr>
              <w:rFonts w:ascii="Times New Roman" w:hAnsi="Times New Roman" w:eastAsia="宋体;SimSun" w:cs="Times New Roman"/>
              <w:spacing w:val="0"/>
              <w:sz w:val="21"/>
            </w:rPr>
          </w:pPr>
          <w:hyperlink w:anchor="__RefHeading___Toc142343384">
            <w:r>
              <w:rPr>
                <w:rStyle w:val="IndexLink"/>
                <w:szCs w:val="26"/>
              </w:rPr>
              <w:t>对</w:t>
            </w:r>
            <w:r>
              <w:rPr>
                <w:rStyle w:val="IndexLink"/>
                <w:szCs w:val="26"/>
              </w:rPr>
              <w:t>“</w:t>
            </w:r>
            <w:r>
              <w:rPr>
                <w:rStyle w:val="IndexLink"/>
                <w:szCs w:val="26"/>
              </w:rPr>
              <w:t>活摘</w:t>
            </w:r>
            <w:r>
              <w:rPr>
                <w:rStyle w:val="IndexLink"/>
                <w:szCs w:val="26"/>
              </w:rPr>
              <w:t>”</w:t>
            </w:r>
            <w:r>
              <w:rPr>
                <w:rStyle w:val="IndexLink"/>
                <w:szCs w:val="26"/>
              </w:rPr>
              <w:t>提法的交流</w:t>
            </w:r>
            <w:r>
              <w:rPr>
                <w:rStyle w:val="IndexLink"/>
              </w:rPr>
              <w:tab/>
              <w:t>36</w:t>
            </w:r>
          </w:hyperlink>
        </w:p>
        <w:p>
          <w:pPr>
            <w:pStyle w:val="Contents5"/>
            <w:rPr>
              <w:rFonts w:ascii="Times New Roman" w:hAnsi="Times New Roman" w:eastAsia="宋体;SimSun" w:cs="Times New Roman"/>
              <w:spacing w:val="0"/>
              <w:sz w:val="21"/>
            </w:rPr>
          </w:pPr>
          <w:hyperlink w:anchor="__RefHeading___Toc142343385">
            <w:r>
              <w:rPr>
                <w:rStyle w:val="IndexLink"/>
                <w:szCs w:val="26"/>
              </w:rPr>
              <w:t>佛恩不泯</w:t>
            </w:r>
            <w:r>
              <w:rPr>
                <w:rStyle w:val="IndexLink"/>
                <w:szCs w:val="26"/>
              </w:rPr>
              <w:t>(</w:t>
            </w:r>
            <w:r>
              <w:rPr>
                <w:rStyle w:val="IndexLink"/>
                <w:szCs w:val="26"/>
              </w:rPr>
              <w:t>二首</w:t>
            </w:r>
            <w:r>
              <w:rPr>
                <w:rStyle w:val="IndexLink"/>
                <w:szCs w:val="26"/>
              </w:rPr>
              <w:t>)</w:t>
            </w:r>
            <w:r>
              <w:rPr>
                <w:rStyle w:val="IndexLink"/>
              </w:rPr>
              <w:tab/>
              <w:t>37</w:t>
            </w:r>
          </w:hyperlink>
        </w:p>
        <w:p>
          <w:pPr>
            <w:pStyle w:val="Contents3"/>
            <w:rPr>
              <w:rFonts w:ascii="Times New Roman" w:hAnsi="Times New Roman" w:eastAsia="宋体;SimSun" w:cs="Times New Roman"/>
              <w:b w:val="false"/>
              <w:b w:val="false"/>
              <w:bCs w:val="false"/>
              <w:spacing w:val="0"/>
              <w:sz w:val="21"/>
              <w:szCs w:val="24"/>
            </w:rPr>
          </w:pPr>
          <w:hyperlink w:anchor="__RefHeading___Toc142343386">
            <w:r>
              <w:rPr>
                <w:rStyle w:val="IndexLink"/>
                <w:szCs w:val="36"/>
              </w:rPr>
              <w:t>正念正行</w:t>
            </w:r>
            <w:r>
              <w:rPr>
                <w:rStyle w:val="IndexLink"/>
                <w:szCs w:val="36"/>
              </w:rPr>
              <w:t xml:space="preserve"> </w:t>
            </w:r>
            <w:r>
              <w:rPr>
                <w:rStyle w:val="IndexLink"/>
                <w:szCs w:val="36"/>
              </w:rPr>
              <w:t>救度众生</w:t>
            </w:r>
            <w:r>
              <w:rPr>
                <w:rStyle w:val="IndexLink"/>
              </w:rPr>
              <w:tab/>
              <w:t>37</w:t>
            </w:r>
          </w:hyperlink>
        </w:p>
        <w:p>
          <w:pPr>
            <w:pStyle w:val="Contents5"/>
            <w:rPr>
              <w:rFonts w:ascii="Times New Roman" w:hAnsi="Times New Roman" w:eastAsia="宋体;SimSun" w:cs="Times New Roman"/>
              <w:spacing w:val="0"/>
              <w:sz w:val="21"/>
            </w:rPr>
          </w:pPr>
          <w:hyperlink w:anchor="__RefHeading___Toc142343387">
            <w:r>
              <w:rPr>
                <w:rStyle w:val="IndexLink"/>
                <w:szCs w:val="26"/>
              </w:rPr>
              <w:t>送报</w:t>
            </w:r>
            <w:r>
              <w:rPr>
                <w:rStyle w:val="IndexLink"/>
              </w:rPr>
              <w:tab/>
              <w:t>37</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2343344"/>
      <w:bookmarkEnd w:id="0"/>
      <w:r>
        <w:rPr/>
        <w:t>新闻综合</w:t>
      </w:r>
    </w:p>
    <w:p>
      <w:pPr>
        <w:pStyle w:val="Heading4"/>
        <w:rPr/>
      </w:pPr>
      <w:bookmarkStart w:id="1" w:name="__RefHeading___Toc142343345"/>
      <w:bookmarkEnd w:id="1"/>
      <w:r>
        <w:rPr/>
        <w:t>〖</w:t>
      </w:r>
      <w:r>
        <w:rPr/>
        <w:t>海外综合</w:t>
      </w:r>
      <w:r>
        <w:rPr/>
        <w:t>〗</w:t>
      </w:r>
    </w:p>
    <w:p>
      <w:pPr>
        <w:pStyle w:val="Heading5"/>
        <w:rPr/>
      </w:pPr>
      <w:bookmarkStart w:id="2" w:name="__RefHeading___Toc142343346"/>
      <w:bookmarkEnd w:id="2"/>
      <w:r>
        <w:rPr/>
        <w:t>爱尔兰学员展开“紧急营救汽车之旅”揭露中共活摘器官暴行</w:t>
      </w:r>
    </w:p>
    <w:p>
      <w:pPr>
        <w:pStyle w:val="Normal"/>
        <w:ind w:hanging="0"/>
        <w:rPr/>
      </w:pPr>
      <w:r>
        <w:rPr/>
        <w:t>爱尔兰大法弟子</w:t>
      </w:r>
    </w:p>
    <w:p>
      <w:pPr>
        <w:pStyle w:val="Normal"/>
        <w:ind w:firstLine="480"/>
        <w:rPr/>
      </w:pPr>
      <w:r>
        <w:rPr/>
        <w:t>2006</w:t>
      </w:r>
      <w:r>
        <w:rPr/>
        <w:t>年</w:t>
      </w:r>
      <w:r>
        <w:rPr/>
        <w:t>6</w:t>
      </w:r>
      <w:r>
        <w:rPr/>
        <w:t>月</w:t>
      </w:r>
      <w:r>
        <w:rPr/>
        <w:t>26</w:t>
      </w:r>
      <w:r>
        <w:rPr/>
        <w:t>日至</w:t>
      </w:r>
      <w:r>
        <w:rPr/>
        <w:t>7</w:t>
      </w:r>
      <w:r>
        <w:rPr/>
        <w:t>月</w:t>
      </w:r>
      <w:r>
        <w:rPr/>
        <w:t>9</w:t>
      </w:r>
      <w:r>
        <w:rPr/>
        <w:t>日，一队法轮功学员展开了为期两周的“紧急营救汽车之旅”，同时揭露中共活体摘取法轮功学员器官的暴行。两周的时间内，车队走访了爱尔兰的</w:t>
      </w:r>
      <w:r>
        <w:rPr/>
        <w:t>15</w:t>
      </w:r>
      <w:r>
        <w:rPr/>
        <w:t>个郡（</w:t>
      </w:r>
      <w:r>
        <w:rPr/>
        <w:t>county</w:t>
      </w:r>
      <w:r>
        <w:rPr/>
        <w:t xml:space="preserve">）。所到之处，除了给当地的政府递信要求支持和帮助停止迫害外，学员们也在当地繁华人多的阶段，向公众介绍大法和中共迫害法轮功学员的真相，尤其是活体摘取法轮功学员器官的事实。 </w:t>
      </w:r>
    </w:p>
    <w:p>
      <w:pPr>
        <w:pStyle w:val="Web"/>
        <w:ind w:firstLine="480"/>
        <w:rPr/>
      </w:pPr>
      <w:r>
        <w:rPr/>
        <w:t>很多当地的媒体在得知这样的情况下，电台、报纸等都采访了学员，有的还非常的详细。一路上我们遇到了众多的善良的爱尔兰普通民众，他们对这场非人的迫害感到震撼，对活摘器官更是无法相信。纷纷要求签名支持，并致信爱尔兰首相，请求爱尔兰政府采取行动，结束迫害。</w:t>
      </w:r>
    </w:p>
    <w:p>
      <w:pPr>
        <w:pStyle w:val="Normal"/>
        <w:ind w:firstLine="480"/>
        <w:rPr/>
      </w:pPr>
      <w:r>
        <w:rPr/>
      </w:r>
    </w:p>
    <w:p>
      <w:pPr>
        <w:pStyle w:val="Heading5"/>
        <w:rPr/>
      </w:pPr>
      <w:bookmarkStart w:id="3" w:name="__RefHeading___Toc142343347"/>
      <w:bookmarkEnd w:id="3"/>
      <w:r>
        <w:rPr/>
        <w:t>台湾五千法轮功学员静坐　控诉中共强摘活体器官</w:t>
      </w:r>
    </w:p>
    <w:p>
      <w:pPr>
        <w:pStyle w:val="Normal"/>
        <w:ind w:hanging="0"/>
        <w:rPr/>
      </w:pPr>
      <w:r>
        <w:rPr/>
        <w:t>台湾法轮功学员</w:t>
      </w:r>
    </w:p>
    <w:p>
      <w:pPr>
        <w:pStyle w:val="Normal"/>
        <w:ind w:firstLine="480"/>
        <w:rPr/>
      </w:pPr>
      <w:r>
        <w:rPr/>
        <w:t>为了向全球政府及媒体控诉中共强摘活体器官的暴行，</w:t>
      </w:r>
      <w:r>
        <w:rPr/>
        <w:t>2006</w:t>
      </w:r>
      <w:r>
        <w:rPr/>
        <w:t>年</w:t>
      </w:r>
      <w:r>
        <w:rPr/>
        <w:t>7</w:t>
      </w:r>
      <w:r>
        <w:rPr/>
        <w:t>月</w:t>
      </w:r>
      <w:r>
        <w:rPr/>
        <w:t>29</w:t>
      </w:r>
      <w:r>
        <w:rPr/>
        <w:t>日下午在台中市经国绿园道，台湾五千名法轮功学员参加“不信良知唤不回──向全球政府媒体控诉中共强摘活体器官”活动。主办单位表示，活动的目地是唤醒被中共政权欺骗的中国人，希望他们不要为了短暂的现实利益而参与中共对法轮功的迫害；同时将中共迫害法轮功的事实真相告诉全世界各国政府、国际组织与社会媒体，提醒全世界善良的人们不能再纵容这场人类的浩劫。</w:t>
      </w:r>
    </w:p>
    <w:p>
      <w:pPr>
        <w:pStyle w:val="Normal"/>
        <w:ind w:firstLine="480"/>
        <w:rPr/>
      </w:pPr>
      <w:r>
        <w:rPr/>
      </w:r>
    </w:p>
    <w:p>
      <w:pPr>
        <w:pStyle w:val="Heading4"/>
        <w:rPr/>
      </w:pPr>
      <w:bookmarkStart w:id="4" w:name="__RefHeading___Toc142343348"/>
      <w:bookmarkEnd w:id="4"/>
      <w:r>
        <w:rPr/>
        <w:t>〖</w:t>
      </w:r>
      <w:r>
        <w:rPr/>
        <w:t>时事焦点</w:t>
      </w:r>
      <w:r>
        <w:rPr/>
        <w:t>〗</w:t>
      </w:r>
    </w:p>
    <w:p>
      <w:pPr>
        <w:pStyle w:val="Heading5"/>
        <w:rPr/>
      </w:pPr>
      <w:bookmarkStart w:id="5" w:name="__RefHeading___Toc142343349"/>
      <w:bookmarkEnd w:id="5"/>
      <w:r>
        <w:rPr/>
        <w:t>刽子手与首恶、帮凶都难逃法网</w:t>
      </w:r>
    </w:p>
    <w:p>
      <w:pPr>
        <w:pStyle w:val="Normal"/>
        <w:ind w:hanging="0"/>
        <w:rPr/>
      </w:pPr>
      <w:r>
        <w:rPr/>
        <w:t>国峰</w:t>
      </w:r>
    </w:p>
    <w:p>
      <w:pPr>
        <w:pStyle w:val="Normal"/>
        <w:ind w:firstLine="480"/>
        <w:rPr/>
      </w:pPr>
      <w:r>
        <w:rPr/>
        <w:t>2006</w:t>
      </w:r>
      <w:r>
        <w:rPr/>
        <w:t>年</w:t>
      </w:r>
      <w:r>
        <w:rPr/>
        <w:t>7</w:t>
      </w:r>
      <w:r>
        <w:rPr/>
        <w:t>月下旬在美国波士顿召开首届世界器官移植大会，上百名中国外科医生及医疗人员莅会期间，著名人权律师泰瑞</w:t>
      </w:r>
      <w:r>
        <w:rPr/>
        <w:t>·</w:t>
      </w:r>
      <w:r>
        <w:rPr/>
        <w:t>玛什代表所有在中国监狱及拘留所中，被强行活摘器官的法轮功学员及其家属，向美国麻塞诸塞州的检察处正式递交刑事告诉状，起诉三名中国外科医生陈忠华、朱同玉和沈中阳涉嫌强制活体摘取法轮功学员器官。此为继</w:t>
      </w:r>
      <w:r>
        <w:rPr/>
        <w:t>7</w:t>
      </w:r>
      <w:r>
        <w:rPr/>
        <w:t>月</w:t>
      </w:r>
      <w:r>
        <w:rPr/>
        <w:t>6</w:t>
      </w:r>
      <w:r>
        <w:rPr/>
        <w:t xml:space="preserve">日加拿大独立调查团报告面世、证实法轮功团体指控中共活摘法轮功学员器官暴行后，法轮功就活摘器官暴行所提起的第一起国际人权诉讼。 </w:t>
      </w:r>
    </w:p>
    <w:p>
      <w:pPr>
        <w:pStyle w:val="Web"/>
        <w:ind w:firstLine="480"/>
        <w:rPr/>
      </w:pPr>
      <w:r>
        <w:rPr/>
        <w:t xml:space="preserve">被告陈忠华是华中科技大学同济医学院器官移植研究院院长，朱同玉是上海长征医院器官移植研究中心主任，沈中阳是天津第一中心医院东方器官移植中心主任。这三家医院的医生在电话录音中均承认为病人移植的活体器官来源有活着的法轮功学员，此有“追查迫害法轮功国际组织”的电话录音为证。 </w:t>
      </w:r>
    </w:p>
    <w:p>
      <w:pPr>
        <w:pStyle w:val="Web"/>
        <w:ind w:firstLine="480"/>
        <w:rPr/>
      </w:pPr>
      <w:r>
        <w:rPr/>
        <w:t>该刑事告诉状，主要控告彼等三人违反美国“酷刑法”（</w:t>
      </w:r>
      <w:r>
        <w:rPr/>
        <w:t>Title 18 USCA Section 2340A</w:t>
      </w:r>
      <w:r>
        <w:rPr/>
        <w:t>）和</w:t>
      </w:r>
      <w:r>
        <w:rPr/>
        <w:t>1994</w:t>
      </w:r>
      <w:r>
        <w:rPr/>
        <w:t xml:space="preserve">年美国所批准生效的“酷刑公约”。被告被指控，对于未经监狱受刑人的同意，从受刑人身上，包括法轮功学员身上活摘器官并且盗卖牟利的行为应负起主犯或是从犯的刑事责任，尤其对于法轮功学员的活摘器官，不仅是触犯酷刑罪，更是同时触犯国际刑事法上最严重的“群体灭绝罪”。刑事诉状均已送达三名被告手中。 </w:t>
      </w:r>
    </w:p>
    <w:p>
      <w:pPr>
        <w:pStyle w:val="Web"/>
        <w:ind w:firstLine="480"/>
        <w:rPr/>
      </w:pPr>
      <w:r>
        <w:rPr/>
        <w:t>除了此一刑事告诉外，另一在华府成立的“人权协会”组织，也在</w:t>
      </w:r>
      <w:r>
        <w:rPr/>
        <w:t>7</w:t>
      </w:r>
      <w:r>
        <w:rPr/>
        <w:t>月</w:t>
      </w:r>
      <w:r>
        <w:rPr/>
        <w:t>23</w:t>
      </w:r>
      <w:r>
        <w:rPr/>
        <w:t xml:space="preserve">日对与会的中国医生发出一项“法律通告”，告诫所有目前在中国从事器官移植的专业人士，如果任何医界人士，包括外科医生、护士在中国参与、支援、教唆、协助这种非法活摘法轮功学员器官的惨无人道行为，必须负起严重的法律责任。 </w:t>
      </w:r>
    </w:p>
    <w:p>
      <w:pPr>
        <w:pStyle w:val="Web"/>
        <w:ind w:firstLine="480"/>
        <w:rPr/>
      </w:pPr>
      <w:r>
        <w:rPr/>
        <w:t>泰瑞</w:t>
      </w:r>
      <w:r>
        <w:rPr/>
        <w:t>·</w:t>
      </w:r>
      <w:r>
        <w:rPr/>
        <w:t xml:space="preserve">玛什说明，近日对该三名中国医生的控告只是法轮功团体刑事提告的一个开端，上述“人权协会”将進一步公布一项报告，详尽的将中共政权，从中央、到地方县市、各级政府机器参与迫害法轮功的罪责做一完整法律剖析，供国际人权界及各地法轮功学员追诉之用，也包括强行活摘法轮功学员器官的罪证。 </w:t>
      </w:r>
    </w:p>
    <w:p>
      <w:pPr>
        <w:pStyle w:val="Web"/>
        <w:ind w:firstLine="480"/>
        <w:rPr/>
      </w:pPr>
      <w:r>
        <w:rPr/>
        <w:t>根据今年</w:t>
      </w:r>
      <w:r>
        <w:rPr/>
        <w:t>5</w:t>
      </w:r>
      <w:r>
        <w:rPr/>
        <w:t>月</w:t>
      </w:r>
      <w:r>
        <w:rPr/>
        <w:t>1</w:t>
      </w:r>
      <w:r>
        <w:rPr/>
        <w:t>日“国际司法正义协会”（</w:t>
      </w:r>
      <w:r>
        <w:rPr/>
        <w:t>INTERNATIONAL ADVOCATES FOR JUSTICE</w:t>
      </w:r>
      <w:r>
        <w:rPr/>
        <w:t>）公布的一项统计显示，法轮功团体近</w:t>
      </w:r>
      <w:r>
        <w:rPr/>
        <w:t>6</w:t>
      </w:r>
      <w:r>
        <w:rPr/>
        <w:t>年来在全球</w:t>
      </w:r>
      <w:r>
        <w:rPr/>
        <w:t>5</w:t>
      </w:r>
      <w:r>
        <w:rPr/>
        <w:t>大洲</w:t>
      </w:r>
      <w:r>
        <w:rPr/>
        <w:t>33</w:t>
      </w:r>
      <w:r>
        <w:rPr/>
        <w:t>个国家，分别控告中共前领导人江</w:t>
      </w:r>
      <w:r>
        <w:rPr/>
        <w:t>xx</w:t>
      </w:r>
      <w:r>
        <w:rPr/>
        <w:t>、罗干、周永康、薄熙来、夏德仁、赵致真、黄华华及</w:t>
      </w:r>
      <w:r>
        <w:rPr/>
        <w:t>30</w:t>
      </w:r>
      <w:r>
        <w:rPr/>
        <w:t>名严重参与迫害法轮功的中共高级官员，所提出之民事诉讼或刑事控告多达</w:t>
      </w:r>
      <w:r>
        <w:rPr/>
        <w:t>54</w:t>
      </w:r>
      <w:r>
        <w:rPr/>
        <w:t>项。该组织表示，法轮功的国际人权诉讼规模堪称</w:t>
      </w:r>
      <w:r>
        <w:rPr/>
        <w:t>21</w:t>
      </w:r>
      <w:r>
        <w:rPr/>
        <w:t xml:space="preserve">世纪初全球之最，所控罪行是国际刑事法认为最严重的国际罪行。 </w:t>
      </w:r>
    </w:p>
    <w:p>
      <w:pPr>
        <w:pStyle w:val="Web"/>
        <w:ind w:firstLine="480"/>
        <w:rPr/>
      </w:pPr>
      <w:r>
        <w:rPr/>
        <w:t>根据该组织公布的“法轮功人权诉讼之全球统计”，法轮功团体控告江</w:t>
      </w:r>
      <w:r>
        <w:rPr/>
        <w:t>xx</w:t>
      </w:r>
      <w:r>
        <w:rPr/>
        <w:t>个人的案子，截至今年</w:t>
      </w:r>
      <w:r>
        <w:rPr/>
        <w:t>4</w:t>
      </w:r>
      <w:r>
        <w:rPr/>
        <w:t>月，已达</w:t>
      </w:r>
      <w:r>
        <w:rPr/>
        <w:t>16</w:t>
      </w:r>
      <w:r>
        <w:rPr/>
        <w:t>个国家：美洲部份，包括美、加、智利、玻利维亚、秘鲁；欧洲部份，包括希腊、德国、荷兰、西班牙、比利时、瑞典；亚太地区则有澳大利亚、纽西兰、韩国、台湾以及日本。被控之中共官员除了江</w:t>
      </w:r>
      <w:r>
        <w:rPr/>
        <w:t>xx</w:t>
      </w:r>
      <w:r>
        <w:rPr/>
        <w:t>外，高级官员还包括中共之副国家主席、文化部长、商业部长、前教育部长、信息产业部部长。</w:t>
      </w:r>
    </w:p>
    <w:p>
      <w:pPr>
        <w:pStyle w:val="Web"/>
        <w:ind w:firstLine="480"/>
        <w:rPr/>
      </w:pPr>
      <w:r>
        <w:rPr/>
        <w:t>法轮功团体所控告中共官员的诉因，主要有三，包括种族灭绝（</w:t>
      </w:r>
      <w:r>
        <w:rPr/>
        <w:t>genocide</w:t>
      </w:r>
      <w:r>
        <w:rPr/>
        <w:t>，或称群体灭绝）、酷刑（</w:t>
      </w:r>
      <w:r>
        <w:rPr/>
        <w:t>torture</w:t>
      </w:r>
      <w:r>
        <w:rPr/>
        <w:t>）及反人类罪（</w:t>
      </w:r>
      <w:r>
        <w:rPr/>
        <w:t>crimes against humanity</w:t>
      </w:r>
      <w:r>
        <w:rPr/>
        <w:t>），都是国际刑事法所咸认最严重之国际罪行。截至目前，法轮功团体在美国及加拿大至少有</w:t>
      </w:r>
      <w:r>
        <w:rPr/>
        <w:t>5</w:t>
      </w:r>
      <w:r>
        <w:rPr/>
        <w:t>个民事诉讼获得胜诉，一览表详见</w:t>
      </w:r>
      <w:r>
        <w:rPr/>
        <w:br/>
      </w:r>
      <w:r>
        <w:rPr>
          <w:sz w:val="18"/>
        </w:rPr>
        <w:t>http://www.dajiyuan.com/b5/6/5/1/n1304539.htm</w:t>
      </w:r>
      <w:r>
        <w:rPr>
          <w:sz w:val="18"/>
        </w:rPr>
        <w:t xml:space="preserve">。 </w:t>
      </w:r>
    </w:p>
    <w:p>
      <w:pPr>
        <w:pStyle w:val="Web"/>
        <w:ind w:firstLine="480"/>
        <w:rPr/>
      </w:pPr>
      <w:r>
        <w:rPr/>
        <w:t>今年</w:t>
      </w:r>
      <w:r>
        <w:rPr/>
        <w:t>3</w:t>
      </w:r>
      <w:r>
        <w:rPr/>
        <w:t>月初，中共苏家屯等至少</w:t>
      </w:r>
      <w:r>
        <w:rPr/>
        <w:t>36</w:t>
      </w:r>
      <w:r>
        <w:rPr/>
        <w:t>个集中营活体摘取法轮功学员器官、贩售牟利并焚尸灭迹的恶行相继曝光，知情者披露，此种惨绝人寰的恶行在</w:t>
      </w:r>
      <w:r>
        <w:rPr/>
        <w:t>2000-2001</w:t>
      </w:r>
      <w:r>
        <w:rPr/>
        <w:t>年即已开始，广泛发生于各地劳教所、监狱、医院，并于</w:t>
      </w:r>
      <w:r>
        <w:rPr/>
        <w:t>2001-2003</w:t>
      </w:r>
      <w:r>
        <w:rPr/>
        <w:t>年左右达到高峰。法轮大法学会和明慧网于</w:t>
      </w:r>
      <w:r>
        <w:rPr/>
        <w:t>4</w:t>
      </w:r>
      <w:r>
        <w:rPr/>
        <w:t>月</w:t>
      </w:r>
      <w:r>
        <w:rPr/>
        <w:t>4</w:t>
      </w:r>
      <w:r>
        <w:rPr/>
        <w:t xml:space="preserve">日发起成立“赴中国大陆全面调查法轮功受迫害真相委员会”，要求全面调查中共在过去七年来关押法轮功学员的劳教所、监狱、看守所、拘留所、精神病院和医院等相关设施，并邀请国际组织、各国政府加入这个独立调查机构，共同彻底调查中共的罪行。 </w:t>
      </w:r>
    </w:p>
    <w:p>
      <w:pPr>
        <w:pStyle w:val="Web"/>
        <w:ind w:firstLine="480"/>
        <w:rPr/>
      </w:pPr>
      <w:r>
        <w:rPr/>
        <w:t>7</w:t>
      </w:r>
      <w:r>
        <w:rPr/>
        <w:t>月</w:t>
      </w:r>
      <w:r>
        <w:rPr/>
        <w:t>6</w:t>
      </w:r>
      <w:r>
        <w:rPr/>
        <w:t>日加拿大前亚太司长、资深国会议员乔高（</w:t>
      </w:r>
      <w:r>
        <w:rPr/>
        <w:t>David Kigour</w:t>
      </w:r>
      <w:r>
        <w:rPr/>
        <w:t>）和国际著名人权律师麦塔斯</w:t>
      </w:r>
      <w:r>
        <w:rPr/>
        <w:t>(David Mates)</w:t>
      </w:r>
      <w:r>
        <w:rPr/>
        <w:t xml:space="preserve">的“二人独立调查组”，向加拿大媒体公开一份关于《中共活体摘除法轮功学员器官》的调查报告。当天的新闻发布会上，麦塔斯将活体摘取法轮功学员器官的行为称为“这个星球上前所未有的邪恶”。两位调查员经过两个月的深入调查、取证，得出的结论是：“大规模的、违背意愿的、对法轮功修炼者的器官掠取一直存在，而且现在仍然继续着。” </w:t>
      </w:r>
    </w:p>
    <w:p>
      <w:pPr>
        <w:pStyle w:val="Web"/>
        <w:ind w:firstLine="480"/>
        <w:rPr/>
      </w:pPr>
      <w:r>
        <w:rPr/>
        <w:t>2005</w:t>
      </w:r>
      <w:r>
        <w:rPr/>
        <w:t>年纽约《时代周刊》一篇报导曾评论中共的劳教所是真正的“法外之地”，有着法律管辖不到的特权与黑暗。据明慧网的资料显示，从</w:t>
      </w:r>
      <w:r>
        <w:rPr/>
        <w:t>1999</w:t>
      </w:r>
      <w:r>
        <w:rPr/>
        <w:t>年</w:t>
      </w:r>
      <w:r>
        <w:rPr/>
        <w:t>7</w:t>
      </w:r>
      <w:r>
        <w:rPr/>
        <w:t>月至今，被迫害致死的法轮功学员已逾</w:t>
      </w:r>
      <w:r>
        <w:rPr/>
        <w:t>2931</w:t>
      </w:r>
      <w:r>
        <w:rPr/>
        <w:t>人；据</w:t>
      </w:r>
      <w:r>
        <w:rPr/>
        <w:t>2001</w:t>
      </w:r>
      <w:r>
        <w:rPr/>
        <w:t>年</w:t>
      </w:r>
      <w:r>
        <w:rPr/>
        <w:t>10</w:t>
      </w:r>
      <w:r>
        <w:rPr/>
        <w:t>月底中共内部统计，全国被非法判刑的法轮功学员至少有</w:t>
      </w:r>
      <w:r>
        <w:rPr/>
        <w:t>6</w:t>
      </w:r>
      <w:r>
        <w:rPr/>
        <w:t>千人，被非法劳教的人数超过</w:t>
      </w:r>
      <w:r>
        <w:rPr/>
        <w:t>10</w:t>
      </w:r>
      <w:r>
        <w:rPr/>
        <w:t xml:space="preserve">万人。 </w:t>
      </w:r>
    </w:p>
    <w:p>
      <w:pPr>
        <w:pStyle w:val="Web"/>
        <w:ind w:firstLine="480"/>
        <w:rPr/>
      </w:pPr>
      <w:r>
        <w:rPr/>
        <w:t>在江</w:t>
      </w:r>
      <w:r>
        <w:rPr/>
        <w:t>xx</w:t>
      </w:r>
      <w:r>
        <w:rPr/>
        <w:t>命令“</w:t>
      </w:r>
      <w:r>
        <w:rPr/>
        <w:t>610</w:t>
      </w:r>
      <w:r>
        <w:rPr/>
        <w:t xml:space="preserve">办公室”系统性的对坚持信仰的法轮功学员实施“名誉上搞臭、经济上截断、肉体上消灭”，“打死白打、打死算自杀”、“不查身源、直接火化”的灭绝政策下，在监狱、劳教所普遍对法轮功学员進行异常体检、学员人数大量转移消失的情况下，“二人独立调查组”客观公正的调查报告，印证了先前海内外法轮功学员的推断与指控。 </w:t>
      </w:r>
    </w:p>
    <w:p>
      <w:pPr>
        <w:pStyle w:val="Web"/>
        <w:ind w:firstLine="480"/>
        <w:rPr/>
      </w:pPr>
      <w:r>
        <w:rPr/>
        <w:t>回顾近年来，中国器官移植数量大幅飙升。以肝脏移植手术为例，根据中国官方统计，</w:t>
      </w:r>
      <w:r>
        <w:rPr/>
        <w:t>1991</w:t>
      </w:r>
      <w:r>
        <w:rPr/>
        <w:t>年到</w:t>
      </w:r>
      <w:r>
        <w:rPr/>
        <w:t>1998</w:t>
      </w:r>
      <w:r>
        <w:rPr/>
        <w:t>年，</w:t>
      </w:r>
      <w:r>
        <w:rPr/>
        <w:t>8</w:t>
      </w:r>
      <w:r>
        <w:rPr/>
        <w:t>年间全国施行肝脏移植数仅</w:t>
      </w:r>
      <w:r>
        <w:rPr/>
        <w:t>78</w:t>
      </w:r>
      <w:r>
        <w:rPr/>
        <w:t>例。</w:t>
      </w:r>
      <w:r>
        <w:rPr/>
        <w:t>1999</w:t>
      </w:r>
      <w:r>
        <w:rPr/>
        <w:t>年、</w:t>
      </w:r>
      <w:r>
        <w:rPr/>
        <w:t>2000</w:t>
      </w:r>
      <w:r>
        <w:rPr/>
        <w:t>年和</w:t>
      </w:r>
      <w:r>
        <w:rPr/>
        <w:t>2001</w:t>
      </w:r>
      <w:r>
        <w:rPr/>
        <w:t>年分别施行了</w:t>
      </w:r>
      <w:r>
        <w:rPr/>
        <w:t>118</w:t>
      </w:r>
      <w:r>
        <w:rPr/>
        <w:t>、</w:t>
      </w:r>
      <w:r>
        <w:rPr/>
        <w:t>254</w:t>
      </w:r>
      <w:r>
        <w:rPr/>
        <w:t>和</w:t>
      </w:r>
      <w:r>
        <w:rPr/>
        <w:t>486</w:t>
      </w:r>
      <w:r>
        <w:rPr/>
        <w:t>例，到</w:t>
      </w:r>
      <w:r>
        <w:rPr/>
        <w:t>2003</w:t>
      </w:r>
      <w:r>
        <w:rPr/>
        <w:t>年，肝移植飙升为</w:t>
      </w:r>
      <w:r>
        <w:rPr/>
        <w:t>3</w:t>
      </w:r>
      <w:r>
        <w:rPr/>
        <w:t>千多例。一位中华医学会器官移植学会负责人披露，</w:t>
      </w:r>
      <w:r>
        <w:rPr/>
        <w:t>2005</w:t>
      </w:r>
      <w:r>
        <w:rPr/>
        <w:t>年中国進行了近</w:t>
      </w:r>
      <w:r>
        <w:rPr/>
        <w:t>4</w:t>
      </w:r>
      <w:r>
        <w:rPr/>
        <w:t>千例肝移植，近</w:t>
      </w:r>
      <w:r>
        <w:rPr/>
        <w:t>1</w:t>
      </w:r>
      <w:r>
        <w:rPr/>
        <w:t xml:space="preserve">万例肾移植。 </w:t>
      </w:r>
    </w:p>
    <w:p>
      <w:pPr>
        <w:pStyle w:val="Web"/>
        <w:ind w:firstLine="480"/>
        <w:rPr/>
      </w:pPr>
      <w:r>
        <w:rPr/>
        <w:t>另据“追查迫害法轮功国际组织”最近所发布的首批追查通告，被告陈忠华所主持的武汉同济医院器官移植研究所是中国卫生部的重点实验室，该医院仅</w:t>
      </w:r>
      <w:r>
        <w:rPr/>
        <w:t>2005</w:t>
      </w:r>
      <w:r>
        <w:rPr/>
        <w:t>年</w:t>
      </w:r>
      <w:r>
        <w:rPr/>
        <w:t>2</w:t>
      </w:r>
      <w:r>
        <w:rPr/>
        <w:t>月份所施行的肾脏移植手术就达</w:t>
      </w:r>
      <w:r>
        <w:rPr/>
        <w:t>1000</w:t>
      </w:r>
      <w:r>
        <w:rPr/>
        <w:t xml:space="preserve">例以上。这无疑表示中国许多医院确有大量的活人器官库。中国人普遍没有器官捐献的意愿，虽然中共对死刑犯摘取器官，但是超过死刑犯人数之十倍以上的这些供体从何而来？上述数据已佐证了活摘法轮功学员器官这种骇人听闻的暴行，可谓人神共愤、天地不容的罪恶！ </w:t>
      </w:r>
    </w:p>
    <w:p>
      <w:pPr>
        <w:pStyle w:val="Web"/>
        <w:ind w:firstLine="480"/>
        <w:rPr/>
      </w:pPr>
      <w:r>
        <w:rPr/>
        <w:t xml:space="preserve">这场对“真善忍”信仰的人权迫害，是对现存国际法的粗暴践踏，是对人类基本价值和尊严的严峻挑战，也检验着每个人的正义与良知。两位素负清望、声誉崇隆的法政界硕彦提出的独立调查报告，已令全世界正义之士感到无比振奋和鼓舞；近日法轮功团体起诉三名涉案的医生，是除恶务尽、毋枉毋纵的体现，更是对参与迫害的帮凶从犯予以迎头痛击，有力的抵制了残害善良的邪恶，人们欣见正义彰显之期不再遥不可及，满手血腥的刽子手终究罪责难逃，也给予仍在受迫害的中国法轮功学员极大的鼓舞与支持。 </w:t>
      </w:r>
    </w:p>
    <w:p>
      <w:pPr>
        <w:pStyle w:val="Web"/>
        <w:ind w:firstLine="480"/>
        <w:rPr/>
      </w:pPr>
      <w:r>
        <w:rPr/>
        <w:t>古人云：多行不义必自毙，“逆天者亡”。随着《九评</w:t>
      </w:r>
      <w:r>
        <w:rPr/>
        <w:t>xx</w:t>
      </w:r>
      <w:r>
        <w:rPr/>
        <w:t>党》一书问世后引发的退党大潮，迄今在网站公开发表声明退出中共（党、团、队组织）的人数已超过</w:t>
      </w:r>
      <w:r>
        <w:rPr/>
        <w:t>1200</w:t>
      </w:r>
      <w:r>
        <w:rPr/>
        <w:t xml:space="preserve">万人，越来越多的海内外华人已看清了中共邪党的真面目。控告本身不是目地，吾人希望这些原以救人为天职，却参与杀人牟利的医疗人员幡然悔悟，立即放弃参与迫害，并且提供相关犯行证据，协助停止这场惨无人道的迫害。如不及时悔改，法轮功学员将向全球彻底揭露所有参与迫害者的罪行，并在世界各地以法律追诉到底。 </w:t>
      </w:r>
    </w:p>
    <w:p>
      <w:pPr>
        <w:pStyle w:val="Web"/>
        <w:ind w:firstLine="480"/>
        <w:rPr/>
      </w:pPr>
      <w:r>
        <w:rPr/>
        <w:t>希望涉案的中国医疗人员尽速弃暗投明，勿成为邪党沦亡的陪葬品。</w:t>
      </w:r>
    </w:p>
    <w:p>
      <w:pPr>
        <w:pStyle w:val="Web"/>
        <w:spacing w:lineRule="exact" w:line="260"/>
        <w:ind w:firstLine="480"/>
        <w:rPr/>
      </w:pPr>
      <w:r>
        <w:rPr/>
      </w:r>
    </w:p>
    <w:p>
      <w:pPr>
        <w:pStyle w:val="Heading3"/>
        <w:ind w:hanging="0"/>
        <w:rPr/>
      </w:pPr>
      <w:bookmarkStart w:id="6" w:name="__RefHeading___Toc142343350"/>
      <w:bookmarkEnd w:id="6"/>
      <w:r>
        <w:rPr/>
        <w:t>文明新见</w:t>
      </w:r>
    </w:p>
    <w:p>
      <w:pPr>
        <w:pStyle w:val="Heading4"/>
        <w:rPr/>
      </w:pPr>
      <w:bookmarkStart w:id="7" w:name="__RefHeading___Toc142343351"/>
      <w:bookmarkEnd w:id="7"/>
      <w:r>
        <w:rPr/>
        <w:t>〖</w:t>
      </w:r>
      <w:r>
        <w:rPr/>
        <w:t>历史故事</w:t>
      </w:r>
      <w:r>
        <w:rPr/>
        <w:t>〗</w:t>
      </w:r>
    </w:p>
    <w:p>
      <w:pPr>
        <w:pStyle w:val="Heading5"/>
        <w:rPr/>
      </w:pPr>
      <w:bookmarkStart w:id="8" w:name="__RefHeading___Toc142343352"/>
      <w:bookmarkEnd w:id="8"/>
      <w:r>
        <w:rPr/>
        <w:t>廉范报答知己之恩</w:t>
      </w:r>
    </w:p>
    <w:p>
      <w:pPr>
        <w:pStyle w:val="Normal"/>
        <w:ind w:hanging="0"/>
        <w:rPr/>
      </w:pPr>
      <w:r>
        <w:rPr/>
        <w:t>李剑</w:t>
      </w:r>
    </w:p>
    <w:p>
      <w:pPr>
        <w:pStyle w:val="Normal"/>
        <w:ind w:firstLine="480"/>
        <w:rPr/>
      </w:pPr>
      <w:r>
        <w:rPr/>
        <w:t xml:space="preserve">廉范，字叔度，北魏永平年间，陇西太守邓融曾召任他做功曹。不久，邓融被检举，牵涉到一个案件中去。廉范知道这件事复杂，难以解决，打算用变通的方法来帮助邓融。他假托有病，请求离职。邓融不了解他的用意，恨廉范忘恩负义，在自己正困难的时候离开。 </w:t>
      </w:r>
    </w:p>
    <w:p>
      <w:pPr>
        <w:pStyle w:val="Web"/>
        <w:ind w:firstLine="480"/>
        <w:rPr/>
      </w:pPr>
      <w:r>
        <w:rPr/>
        <w:t xml:space="preserve">廉范到了洛阳，改名换姓，请求代理廷尉、狱卒的工作。没多久，邓融果然被捕押在洛阳监狱。这时，廉范得以守卫、侍侯在他身边，尽心的照顾护理他。邓融奇怪他的相貌很象廉范，但决没有想到他会是廉范。于是对他说：“你怎么这样象我过去的功曹？”廉范斥责他说：“您因为关押在这里，神志错乱了吧？” </w:t>
      </w:r>
    </w:p>
    <w:p>
      <w:pPr>
        <w:pStyle w:val="Web"/>
        <w:ind w:firstLine="480"/>
        <w:rPr/>
      </w:pPr>
      <w:r>
        <w:rPr/>
        <w:t xml:space="preserve">后来，邓融被保释出狱，贫病交加，廉范一直跟随在他身边照顾他。邓融去世后，廉范送葬到南阳，后事办完方才离去，最终也不说自己的姓名。 </w:t>
      </w:r>
    </w:p>
    <w:p>
      <w:pPr>
        <w:pStyle w:val="Web"/>
        <w:ind w:firstLine="480"/>
        <w:rPr/>
      </w:pPr>
      <w:r>
        <w:rPr/>
        <w:t>一次知遇之恩，使廉范终身不忘，而且屈己相助，士人的感恩图报，真是无以伦比。</w:t>
      </w:r>
    </w:p>
    <w:p>
      <w:pPr>
        <w:pStyle w:val="Web"/>
        <w:ind w:firstLine="480"/>
        <w:rPr/>
      </w:pPr>
      <w:r>
        <w:rPr/>
      </w:r>
    </w:p>
    <w:p>
      <w:pPr>
        <w:pStyle w:val="Heading5"/>
        <w:rPr/>
      </w:pPr>
      <w:bookmarkStart w:id="9" w:name="__RefHeading___Toc142343353"/>
      <w:bookmarkEnd w:id="9"/>
      <w:r>
        <w:rPr/>
        <w:t>叶孝廉误接家书</w:t>
      </w:r>
    </w:p>
    <w:p>
      <w:pPr>
        <w:pStyle w:val="Normal"/>
        <w:ind w:hanging="0"/>
        <w:jc w:val="both"/>
        <w:rPr/>
      </w:pPr>
      <w:r>
        <w:rPr/>
        <w:t>一斗</w:t>
      </w:r>
    </w:p>
    <w:p>
      <w:pPr>
        <w:pStyle w:val="Normal"/>
        <w:ind w:firstLine="480"/>
        <w:jc w:val="both"/>
        <w:rPr/>
      </w:pPr>
      <w:r>
        <w:rPr/>
        <w:t xml:space="preserve">清朝道光咸丰年间，清苑有个叶孝廉，一天在家闲居，忽有人来投书，信封上是他的名字，打开信来看，是一封母亲写给儿子的家信，说：“听闻你考中举人，我们都很高兴。但是几年没有接到你的只言片字，心里很挂念。我日形衰老，很想再见到你。你媳妇贤孝，心劳力竭的养活我。现在已经难以维持，如果不将她改嫁，我们势必一起饿死。可是她不忍心离开我，我也不忍心离开她。所以趁便寄信给你知道，你的回信可以让捎书人带回。你媳妇的去留，候你书信定夺。甚是盼望。” </w:t>
      </w:r>
    </w:p>
    <w:p>
      <w:pPr>
        <w:pStyle w:val="Web"/>
        <w:ind w:firstLine="480"/>
        <w:jc w:val="both"/>
        <w:rPr/>
      </w:pPr>
      <w:r>
        <w:rPr/>
        <w:t xml:space="preserve">孝廉看了书信，知道是误投，但是仍然备白金二十两，并写回信给捎书人带回，说：“自违膝下，无日不思。接到来信，方寸大乱。孩儿有幸考中，急欲回家，但因事纠缠，不能猝发，现备白金二十两，托捎书人带回。孩儿深知媳妇贤孝，而且能耐贫寒。孩儿打点行李，不久就起程，团聚的日子不远了，请母亲大人不要再每天倚门倚闾的盼望。”不久那母亲和儿媳妇到清苑来投叶孝廉，相见愕然，才知道误会了。 </w:t>
      </w:r>
    </w:p>
    <w:p>
      <w:pPr>
        <w:pStyle w:val="Web"/>
        <w:ind w:firstLine="480"/>
        <w:jc w:val="both"/>
        <w:rPr/>
      </w:pPr>
      <w:r>
        <w:rPr/>
        <w:t>93</w:t>
      </w:r>
      <w:r>
        <w:rPr/>
        <w:t xml:space="preserve">年我大学毕业工作后，我母亲说没人给我做饭，要来照顾我。我说工作单位没有地方，拒绝了。我给家里写信说我自己学习日文，我父亲在旧书摊为我买了一本日文书，我说我已经有了，拒绝了。修炼法轮功后，我真正的喜欢上传统文化，读到子路为父母百里外背米的故事后，才知道自己虽然研究生毕业，其实做人的道理懂得还很少很少。 </w:t>
      </w:r>
    </w:p>
    <w:p>
      <w:pPr>
        <w:pStyle w:val="Web"/>
        <w:ind w:hanging="0"/>
        <w:jc w:val="both"/>
        <w:rPr/>
      </w:pPr>
      <w:r>
        <w:rPr>
          <w:b/>
          <w:bCs/>
        </w:rPr>
        <w:t>参考材料</w:t>
      </w:r>
      <w:r>
        <w:rPr/>
        <w:t xml:space="preserve"> 《里乘》</w:t>
      </w:r>
    </w:p>
    <w:p>
      <w:pPr>
        <w:pStyle w:val="Web"/>
        <w:ind w:firstLine="480"/>
        <w:rPr/>
      </w:pPr>
      <w:r>
        <w:rPr/>
      </w:r>
    </w:p>
    <w:p>
      <w:pPr>
        <w:pStyle w:val="Heading4"/>
        <w:rPr/>
      </w:pPr>
      <w:bookmarkStart w:id="10" w:name="__RefHeading___Toc142343354"/>
      <w:bookmarkEnd w:id="10"/>
      <w:r>
        <w:rPr/>
        <w:t>〖传统文化〗</w:t>
      </w:r>
    </w:p>
    <w:p>
      <w:pPr>
        <w:pStyle w:val="Heading5"/>
        <w:rPr/>
      </w:pPr>
      <w:bookmarkStart w:id="11" w:name="__RefHeading___Toc142343355"/>
      <w:bookmarkEnd w:id="11"/>
      <w:r>
        <w:rPr/>
        <w:t>中国传统文化中的“忍”之道</w:t>
      </w:r>
    </w:p>
    <w:p>
      <w:pPr>
        <w:pStyle w:val="Normal"/>
        <w:ind w:hanging="0"/>
        <w:rPr/>
      </w:pPr>
      <w:r>
        <w:rPr/>
        <w:t>李剑</w:t>
      </w:r>
    </w:p>
    <w:p>
      <w:pPr>
        <w:pStyle w:val="Normal"/>
        <w:ind w:firstLine="480"/>
        <w:rPr/>
      </w:pPr>
      <w:r>
        <w:rPr/>
        <w:t xml:space="preserve">中华民族是一个极具坚忍力的民族，隐忍谦让是自古以来就有的传统美德。儒家的内圣、道家的守柔、佛家的慈悲都具有“忍”的内涵。退一步海阔天空，有所忍才能有所成。《尚书》中周成王告诫君陈说：“必有忍，其乃有济；有容，德乃大。”孔子说：“小不忍，则乱大谋”、“君子无所争”；老子的“天道不争而善胜，不言而善应”以及佛教的“六度万行，忍为第一”等等讲的都是“忍”之道。 </w:t>
      </w:r>
    </w:p>
    <w:p>
      <w:pPr>
        <w:pStyle w:val="Web"/>
        <w:ind w:firstLine="480"/>
        <w:rPr/>
      </w:pPr>
      <w:r>
        <w:rPr/>
        <w:t xml:space="preserve">一、儒家关于“忍”。《论语》中多处记载孔子论“忍”。他说：“小不忍，则乱大谋”，意思是小事不能忍让，就会破坏大事情。孔子还说：“一朝之忿，忘其身以及其亲，非惑欤？”大意是因一时的愤怒而忘记自身及其亲人，这不是太糊涂了吗？孔子又说：“君子无所争”以及“君子矜而不争”等，说的都是“忍”。 </w:t>
      </w:r>
    </w:p>
    <w:p>
      <w:pPr>
        <w:pStyle w:val="Web"/>
        <w:ind w:firstLine="480"/>
        <w:rPr/>
      </w:pPr>
      <w:r>
        <w:rPr/>
        <w:t xml:space="preserve">《论语》中还记载孔子告诫子路说：“牙齿因为刚硬所以容易折断，舌头因为柔软所以易于保存。柔软必定胜过刚硬，弱小的东西也可以战胜强大的东西。喜好争斗必定要受到损伤，一味逞勇一定会导致灭亡。做各种事情的根本态度是：忍让是最好的。” </w:t>
      </w:r>
    </w:p>
    <w:p>
      <w:pPr>
        <w:pStyle w:val="Web"/>
        <w:ind w:firstLine="480"/>
        <w:rPr/>
      </w:pPr>
      <w:r>
        <w:rPr/>
        <w:t xml:space="preserve">二、佛教关于“忍”。佛教经书中记载释迦牟尼说：“我领悟了‘不争’的精髓，可以说是天下第一。”他又说：“六种超度方式与万种修行方法中，忍让第一。” </w:t>
      </w:r>
    </w:p>
    <w:p>
      <w:pPr>
        <w:pStyle w:val="Web"/>
        <w:ind w:firstLine="480"/>
        <w:rPr/>
      </w:pPr>
      <w:r>
        <w:rPr/>
        <w:t xml:space="preserve">佛经中说：“为人品行端正，脸面干净洁白，姿态容貌美好，这些都要从忍让中获得。”经书中还记载：“过去有一个人，称赞佛是有大福大德的人。听到的人很气愤，说：‘生下来才七天母亲就去世了，怎么能说有大福大德呢？’称赞的人说：‘年龄和思想都到了鼎盛时期却没有死去，挨了打却不发怒，受了骂也不回骂，这难道不是大福大德吗？’愤怒的人心服了。” </w:t>
      </w:r>
    </w:p>
    <w:p>
      <w:pPr>
        <w:pStyle w:val="Web"/>
        <w:ind w:firstLine="480"/>
        <w:rPr/>
      </w:pPr>
      <w:r>
        <w:rPr/>
        <w:t xml:space="preserve">三、道家关于“忍”。《老子》说：“上善若水，水善利万物而不争。”大意是至高无上的优良品德就象水一样，象水一样善良就有利于万物而不至于发生争斗。《老子》又说：“天道不争而善胜，不言而善应。”意思是说符合自然规律的事物不与别的事物争斗，却善于战胜它；不说话，却善于应对。 </w:t>
      </w:r>
    </w:p>
    <w:p>
      <w:pPr>
        <w:pStyle w:val="Web"/>
        <w:ind w:firstLine="480"/>
        <w:rPr/>
      </w:pPr>
      <w:r>
        <w:rPr/>
        <w:t xml:space="preserve">道家修炼人也留下许多关于“忍”的言论。紫虚元君说：“饶恕、饶恕、饶恕，各种各样的灾祸就会一下子消失；忍让、忍让、忍让，债主和仇家从此就没有了。”赤松子告诫弟子说：“能忍让就不会受到侮辱。”许真君说：“忍受难以忍受的事，顺从自强不息的人。”孙真人说：“忍让就能使坏事自己消失，反省自己祸事就不会落到自己身上。” </w:t>
      </w:r>
    </w:p>
    <w:p>
      <w:pPr>
        <w:pStyle w:val="Web"/>
        <w:ind w:firstLine="480"/>
        <w:rPr/>
      </w:pPr>
      <w:r>
        <w:rPr/>
        <w:t>四、其它古代典籍中关于“忍”的论述。《易</w:t>
      </w:r>
      <w:r>
        <w:rPr/>
        <w:t>·</w:t>
      </w:r>
      <w:r>
        <w:rPr/>
        <w:t xml:space="preserve">损卦》云：“君子以惩忿窒欲。”大意是有德行的人用自我警戒来抑制愤怒和欲望。《尚书》记载周公告诫周成王道：“坏人怨恨你、责骂你，那么你应该严肃德行。”又说：“不仅仅是不敢动怒。”又道：“还要放宽你的心胸。”成王告君陈曰：“必有忍，其乃有济；有容，德乃大。”意思是必须有忍耐之心，才能办成事情；有宽容之心，道德才能高尚。 </w:t>
      </w:r>
    </w:p>
    <w:p>
      <w:pPr>
        <w:pStyle w:val="Web"/>
        <w:ind w:firstLine="480"/>
        <w:rPr/>
      </w:pPr>
      <w:r>
        <w:rPr/>
        <w:t>《左传》云：“一惭不忍，而终身惭乎？”意思是说一次羞辱都不愿忍受，难道要一辈子羞愧吗？《左传</w:t>
      </w:r>
      <w:r>
        <w:rPr/>
        <w:t>·</w:t>
      </w:r>
      <w:r>
        <w:rPr/>
        <w:t>昭公元年》说：“鲁国人靠互相之间的忍让来治理国家。”《左传</w:t>
      </w:r>
      <w:r>
        <w:rPr/>
        <w:t>·</w:t>
      </w:r>
      <w:r>
        <w:rPr/>
        <w:t xml:space="preserve">哀公二十七年》记载：“知伯对赵孟说：‘可恨你没有勇气，凭什么被尊称为子呢？’赵孟答道：‘凭我能够忍耐。你耻笑我，对我赵孟有什么损害呢？’” </w:t>
      </w:r>
    </w:p>
    <w:p>
      <w:pPr>
        <w:pStyle w:val="Web"/>
        <w:ind w:firstLine="480"/>
        <w:rPr/>
      </w:pPr>
      <w:r>
        <w:rPr/>
        <w:t xml:space="preserve">五、民间谚语说“忍”。谚曰：“忍事敌灾星”。又云：“凡事得忍且忍，饶人不是痴汉，痴汉不会饶人。”以及“得忍且忍，得戒且戒。不忍不戒，小事成大。”都是告诫人们“忍一时海阔天空，让三分风晴云淡”的深刻道理。 </w:t>
      </w:r>
    </w:p>
    <w:p>
      <w:pPr>
        <w:pStyle w:val="Web"/>
        <w:ind w:firstLine="480"/>
        <w:rPr/>
      </w:pPr>
      <w:r>
        <w:rPr/>
        <w:t xml:space="preserve">此外，历代的文人墨客也留下许多关于“忍”的诗句。黄庭坚诗曰：“无人照此心，忍垢待濯盥。”吕本中有诗云：“忍穷有味知诗進，处事无心觉累轻。”陆游诗云：“忿欲至前能小忍，人人心内期有颐。”又曰：“殴攘虽快心，少忍理则长。”又曰：“小忍便无事，力行方有功。”杜牧的《题乌江庙诗》云：“胜负兵家不可期，包羞忍辱是男儿。”等等。 </w:t>
      </w:r>
    </w:p>
    <w:p>
      <w:pPr>
        <w:pStyle w:val="Web"/>
        <w:ind w:firstLine="480"/>
        <w:rPr/>
      </w:pPr>
      <w:r>
        <w:rPr/>
        <w:t xml:space="preserve">中华民族传统文化博大精深，这是神传给人的文化，目地是给今天洪传于世的法轮大法奠定文化。法轮大法第一次揭示了宇宙的最高特性就是“真、善、忍”。告诉众生：“道家修炼真、善、忍，重点修了真。所以道家讲修真养性，说真话，办真事，做真人，返本归真，最后修成真人。但是忍也有，善也有，重点落在真上去修。佛家重点落在真、善、忍的善上去修。因为修善可以修出大慈悲心，一出慈悲心，看众生都苦，所以就发了一个愿望，要普度众生。但是真也有，忍也有，重点落在善上去修。我们法轮大法这一法门是按照宇宙的最高标准——真、善、忍同修，我们炼的功很大。”（《转法轮》） </w:t>
      </w:r>
    </w:p>
    <w:p>
      <w:pPr>
        <w:pStyle w:val="Web"/>
        <w:ind w:firstLine="480"/>
        <w:rPr/>
      </w:pPr>
      <w:r>
        <w:rPr/>
        <w:t>在我看来，忍，意味着内心坚毅而决绝，即能忍人所不能忍，这是一种修养和境界。重耳流亡忍苦受辱，终成晋君；颜渊箪食瓢饮安贫乐道，终成孔门最为贤德之弟子；韩信负剑却忍受胯下之辱，终于登坛拜将；苏武杖节牧羊十九载，忠义守节、忍常人所不能忍，成为后世楷模。历史上一桩桩色彩纷呈的历史故事都在演绎着“忍”的深刻内涵，为世人今天能理解大法铺路、奠基。今天的世人在千万年的轮回等待中终于迎来了大法洪传的盛世，千万莫失去这万古机缘啊！</w:t>
      </w:r>
    </w:p>
    <w:p>
      <w:pPr>
        <w:pStyle w:val="Web"/>
        <w:ind w:firstLine="480"/>
        <w:rPr/>
      </w:pPr>
      <w:r>
        <w:rPr/>
      </w:r>
    </w:p>
    <w:p>
      <w:pPr>
        <w:pStyle w:val="Heading4"/>
        <w:rPr/>
      </w:pPr>
      <w:bookmarkStart w:id="12" w:name="__RefHeading___Toc142343356"/>
      <w:bookmarkEnd w:id="12"/>
      <w:r>
        <w:rPr/>
        <w:t>〖</w:t>
      </w:r>
      <w:r>
        <w:rPr/>
        <w:t>文艺天地</w:t>
      </w:r>
      <w:r>
        <w:rPr/>
        <w:t>〗</w:t>
      </w:r>
    </w:p>
    <w:p>
      <w:pPr>
        <w:pStyle w:val="Heading5"/>
        <w:rPr/>
      </w:pPr>
      <w:bookmarkStart w:id="13" w:name="__RefHeading___Toc142343357"/>
      <w:bookmarkEnd w:id="13"/>
      <w:r>
        <w:rPr/>
        <w:t>兴诗词浅谈</w:t>
      </w:r>
    </w:p>
    <w:p>
      <w:pPr>
        <w:pStyle w:val="Normal"/>
        <w:ind w:hanging="0"/>
        <w:rPr/>
      </w:pPr>
      <w:r>
        <w:rPr/>
        <w:t>剑仙</w:t>
      </w:r>
    </w:p>
    <w:p>
      <w:pPr>
        <w:pStyle w:val="Normal"/>
        <w:ind w:firstLine="480"/>
        <w:rPr/>
      </w:pPr>
      <w:r>
        <w:rPr/>
        <w:t xml:space="preserve">诗词与音乐的相通性，使诗词给人带来音乐旋律的美感。初写诗词的人，对于字句的押韵及平仄缺少敏感，因而得按照诗词的格律，一字一句的练习，慢慢的成熟。通过不断的练习，会发现很多时候随意写出来的句子，很自然就符合了诗词的格律。这如同经常画画的画家，能够在一眼看清被画对象的全貌，然后维妙维真的描画出来。同样，经常作诗词的人，对字句的平仄与押韵也会深深的印在心里，甚至有些对诗词写作训练有素者，能够对诗词的每个字的平仄与其相互之间的押韵非常清楚。故古人说话，有吟之能唱之功，这就是原因所在。 </w:t>
      </w:r>
    </w:p>
    <w:p>
      <w:pPr>
        <w:pStyle w:val="Web"/>
        <w:ind w:firstLine="480"/>
        <w:rPr/>
      </w:pPr>
      <w:r>
        <w:rPr/>
        <w:t xml:space="preserve">怎样才能作好诗词？首先多写多练是必须的。但最重要的是要拥有一个美的心灵！因为诗词的本质是表现美，其格律也是为了表现美而规范的；因此美的心灵不但能想出美的字词，也更能与诗词的格律产生共振，使其作出的诗词更加悦耳动听，打动人心。如果从修炼的角度上去看，精神与物质是一性的，不同内涵的文字在另外空间起的作用也不同；当你发出为他无私的善念时，当你要歌颂佛法与神时，当你要济世救人时，你在纯净的心态下，你就能创作出美的诗词，在另外空间起到震动，得到神助。 </w:t>
      </w:r>
    </w:p>
    <w:p>
      <w:pPr>
        <w:pStyle w:val="Web"/>
        <w:ind w:firstLine="480"/>
        <w:rPr/>
      </w:pPr>
      <w:r>
        <w:rPr/>
        <w:t xml:space="preserve">其实，人在创作好的诗词的过程中，也能使自身得到感动，因为这是一个创造美的过程，同时也是升华心灵的过程。如果更多的人能够来创作美好的诗词，更多的人能够来欣赏美好的诗词，诗词的美就会在社会上得到更多的传扬，这种文化氛围会使人说出的话更具美感、更温和、更善意，使人的心灵得到净化，使人的道德得到提升！ </w:t>
      </w:r>
    </w:p>
    <w:p>
      <w:pPr>
        <w:pStyle w:val="Web"/>
        <w:ind w:firstLine="480"/>
        <w:rPr/>
      </w:pPr>
      <w:r>
        <w:rPr/>
        <w:t>由于共产邪灵的入侵，推毁了中华五千文明，致使在中国这个现代社会氛围中，有时你说出一点稍文雅的语言，都会被人说成文绉绉而反感，人们已经习惯了那些低俗无品味的言语。九评的问世，退党潮的出现，已经使中共邪灵解体在即，但是将来的人类文化以什么为基础是与今天的人分不开的，所以在此建议更多的人创作纯净美好的诗词，把诗词的美展现给人类，开创新人类文化，使神传文化的美好再现人间！</w:t>
      </w:r>
    </w:p>
    <w:p>
      <w:pPr>
        <w:pStyle w:val="Normal"/>
        <w:ind w:firstLine="480"/>
        <w:rPr/>
      </w:pPr>
      <w:r>
        <w:rPr/>
      </w:r>
    </w:p>
    <w:p>
      <w:pPr>
        <w:pStyle w:val="Heading4"/>
        <w:rPr/>
      </w:pPr>
      <w:bookmarkStart w:id="14" w:name="__RefHeading___Toc142343358"/>
      <w:r>
        <w:rPr>
          <w:rStyle w:val="InternetLink"/>
          <w:color w:val="000000"/>
          <w:u w:val="none"/>
        </w:rPr>
        <w:t>〖</w:t>
      </w:r>
      <w:r>
        <w:rPr/>
        <w:t>家庭教育</w:t>
      </w:r>
      <w:r>
        <w:rPr>
          <w:rStyle w:val="InternetLink"/>
          <w:color w:val="000000"/>
          <w:u w:val="none"/>
        </w:rPr>
        <w:t>〗</w:t>
      </w:r>
      <w:bookmarkEnd w:id="14"/>
      <w:r>
        <w:rPr/>
        <w:tab/>
      </w:r>
    </w:p>
    <w:p>
      <w:pPr>
        <w:pStyle w:val="Heading5"/>
        <w:rPr/>
      </w:pPr>
      <w:bookmarkStart w:id="15" w:name="__RefHeading___Toc142343359"/>
      <w:bookmarkEnd w:id="15"/>
      <w:r>
        <w:rPr/>
        <w:t>和孩子说反话适当吗？</w:t>
      </w:r>
    </w:p>
    <w:p>
      <w:pPr>
        <w:pStyle w:val="Normal"/>
        <w:ind w:hanging="0"/>
        <w:rPr/>
      </w:pPr>
      <w:r>
        <w:rPr/>
        <w:t>如真</w:t>
      </w:r>
    </w:p>
    <w:p>
      <w:pPr>
        <w:pStyle w:val="Normal"/>
        <w:ind w:firstLine="480"/>
        <w:rPr/>
      </w:pPr>
      <w:r>
        <w:rPr/>
        <w:t xml:space="preserve">有一次，女儿体贴的行为令人称赞，我便语气肯定的告诉她：“你好孝顺喔！”只见她摸摸小脑袋瓜不解的说：“妈妈，我前几天不乖惹你生气的时候，你也说我‘真孝顺’，到底哪一个才是真的孝顺啊？” </w:t>
      </w:r>
    </w:p>
    <w:p>
      <w:pPr>
        <w:pStyle w:val="Web"/>
        <w:ind w:firstLine="480"/>
        <w:rPr/>
      </w:pPr>
      <w:r>
        <w:rPr/>
        <w:t xml:space="preserve">这话让我跟她解释了好一番，告诉她其中一个是妈妈没守住心性的气话。后来，我反思自己和孩子说话的方式，不禁一阵赧然。平时跟孩子说要做到“真、善、忍”的我，看一下自己和孩子说反话的背后，既不是“真”心话、也没有“善”意，更没达到心平气和的“忍”。于是我跟孩子道歉，我说“妈妈说话的方法不对，下次不会再这样说话了”。 </w:t>
      </w:r>
    </w:p>
    <w:p>
      <w:pPr>
        <w:pStyle w:val="Web"/>
        <w:ind w:firstLine="480"/>
        <w:rPr/>
      </w:pPr>
      <w:r>
        <w:rPr/>
        <w:t xml:space="preserve">是啊！小孩象一张白纸，做家长的如何说、如何做，孩子就象海绵一般的照单全收。和孩子说反话好吗？当然不好！她会去学习大人说话不真诚的一面、刻薄的一面，这样下去，表面看起来伶牙俐齿，反应灵活，实际上，已然失去孩童纯真的一面。而当我意识到这后果时，便不再这样和孩子对话了。 </w:t>
      </w:r>
    </w:p>
    <w:p>
      <w:pPr>
        <w:pStyle w:val="Web"/>
        <w:ind w:firstLine="480"/>
        <w:rPr/>
      </w:pPr>
      <w:r>
        <w:rPr/>
        <w:t xml:space="preserve">说话是一门艺术，也是一个人修养心性的体现，当我们怀抱着为对方着想的心去说话时，说出来的话语是从容的，是温和的，是充满善意的，那么就容易感动对方。而一个人在说反话时，其实是没有真正的善待对方，真正站在对方的角度来考虑问题。而作为父母，我们就应该处处作孩子言行的表帅，就象古代曾参的妻子为哄儿子不哭骗说杀猪、而曾参为了让孩子明白什么是诚实而真的将猪杀了故事一样。 </w:t>
      </w:r>
    </w:p>
    <w:p>
      <w:pPr>
        <w:pStyle w:val="Web"/>
        <w:ind w:firstLine="480"/>
        <w:rPr/>
      </w:pPr>
      <w:r>
        <w:rPr/>
        <w:t>那么，让我们从自身做起，遵循“真善忍”的法理去教育和引导孩子。</w:t>
      </w:r>
    </w:p>
    <w:p>
      <w:pPr>
        <w:pStyle w:val="Web"/>
        <w:ind w:firstLine="480"/>
        <w:rPr/>
      </w:pPr>
      <w:r>
        <w:rPr/>
      </w:r>
    </w:p>
    <w:p>
      <w:pPr>
        <w:pStyle w:val="Heading4"/>
        <w:rPr/>
      </w:pPr>
      <w:bookmarkStart w:id="16" w:name="__RefHeading___Toc142343360"/>
      <w:bookmarkEnd w:id="16"/>
      <w:r>
        <w:rPr/>
        <w:t>〖</w:t>
      </w:r>
      <w:r>
        <w:rPr/>
        <w:t>轮回故事</w:t>
      </w:r>
      <w:r>
        <w:rPr/>
        <w:t>〗</w:t>
      </w:r>
    </w:p>
    <w:p>
      <w:pPr>
        <w:pStyle w:val="Heading5"/>
        <w:rPr/>
      </w:pPr>
      <w:r>
        <w:rPr/>
        <w:t xml:space="preserve"> </w:t>
      </w:r>
      <w:bookmarkStart w:id="17" w:name="__RefHeading___Toc142343361"/>
      <w:r>
        <w:rPr/>
        <w:t>托梦的故事</w:t>
      </w:r>
      <w:bookmarkEnd w:id="17"/>
      <w:r>
        <w:rPr/>
        <w:t xml:space="preserve"> </w:t>
      </w:r>
    </w:p>
    <w:p>
      <w:pPr>
        <w:pStyle w:val="Normal"/>
        <w:ind w:hanging="0"/>
        <w:rPr/>
      </w:pPr>
      <w:r>
        <w:rPr/>
        <w:t>郁金香</w:t>
      </w:r>
    </w:p>
    <w:p>
      <w:pPr>
        <w:pStyle w:val="Normal"/>
        <w:ind w:firstLine="480"/>
        <w:rPr/>
      </w:pPr>
      <w:r>
        <w:rPr/>
        <w:t xml:space="preserve">下面的几个故事是“托梦的故事”，前面四个是最近发生的，在当地曾经轰动一时。向顽固的无神论者证明了人去世后是有元神的，而元神去了另外空间，他们可以清楚的看到我们空间的景象，并通过梦境提示于人。最后一个故事是神灵托梦，指点世人迷津，也是真实的。 </w:t>
      </w:r>
    </w:p>
    <w:p>
      <w:pPr>
        <w:pStyle w:val="Web"/>
        <w:ind w:firstLine="480"/>
        <w:rPr>
          <w:b/>
          <w:b/>
          <w:bCs/>
        </w:rPr>
      </w:pPr>
      <w:r>
        <w:rPr>
          <w:b/>
          <w:bCs/>
        </w:rPr>
        <w:t xml:space="preserve">（一）奶奶托梦 </w:t>
      </w:r>
    </w:p>
    <w:p>
      <w:pPr>
        <w:pStyle w:val="Web"/>
        <w:ind w:firstLine="480"/>
        <w:rPr/>
      </w:pPr>
      <w:r>
        <w:rPr/>
        <w:t xml:space="preserve">奶奶重病的时候，很想喝小米粥，但是爸爸到处买不到，就在王叔叔家借了些小米，奶奶可爱喝了。 </w:t>
      </w:r>
    </w:p>
    <w:p>
      <w:pPr>
        <w:pStyle w:val="Web"/>
        <w:ind w:firstLine="480"/>
        <w:rPr/>
      </w:pPr>
      <w:r>
        <w:rPr/>
        <w:t>不久奶奶去世了，因为有好多好多扎纸花圈什么的，就有很多人来看。但是王叔叔那天不知道，就出去办事了。路上遇到刘阿姨，阿姨问他：“你咋不在家看那个老太太的发殡仪式呢</w:t>
      </w:r>
      <w:r>
        <w:rPr/>
        <w:t xml:space="preserve">? </w:t>
      </w:r>
      <w:r>
        <w:rPr/>
        <w:t xml:space="preserve">挺热闹的。”王叔叔吃惊的说：“原来老太太去世了，难怪我昨晚梦到她穿着一身黄衣服来了，并跟我告辞说她要走了，还谢谢我送她的小米。” </w:t>
      </w:r>
    </w:p>
    <w:p>
      <w:pPr>
        <w:pStyle w:val="Web"/>
        <w:ind w:firstLine="480"/>
        <w:rPr>
          <w:b/>
          <w:b/>
          <w:bCs/>
        </w:rPr>
      </w:pPr>
      <w:r>
        <w:rPr>
          <w:b/>
          <w:bCs/>
        </w:rPr>
        <w:t xml:space="preserve">（二）曲爷爷托梦 </w:t>
      </w:r>
    </w:p>
    <w:p>
      <w:pPr>
        <w:pStyle w:val="Web"/>
        <w:ind w:firstLine="480"/>
        <w:rPr/>
      </w:pPr>
      <w:r>
        <w:rPr/>
        <w:t xml:space="preserve">曲爷爷突然得了脑溢血，去世了。他儿子想起来自己的土豆种是老爸放着的，现在找不到了，正在发愁。结果晚上睡觉就做了一个梦，他爸爸告诉他，“土豆种在院子里门的西面，挖了一个坑，埋在那里呢，上面还盖了一层干草，你自己去找吧。” </w:t>
      </w:r>
    </w:p>
    <w:p>
      <w:pPr>
        <w:pStyle w:val="Web"/>
        <w:ind w:firstLine="480"/>
        <w:rPr/>
      </w:pPr>
      <w:r>
        <w:rPr/>
        <w:t xml:space="preserve">醒来后，觉得半信半疑的，想了想还是去看看吧，结果就在那儿发现了。 </w:t>
      </w:r>
    </w:p>
    <w:p>
      <w:pPr>
        <w:pStyle w:val="Web"/>
        <w:ind w:firstLine="480"/>
        <w:rPr>
          <w:b/>
          <w:b/>
          <w:bCs/>
        </w:rPr>
      </w:pPr>
      <w:r>
        <w:rPr>
          <w:b/>
          <w:bCs/>
        </w:rPr>
        <w:t xml:space="preserve">（三）赵叔叔托梦 </w:t>
      </w:r>
    </w:p>
    <w:p>
      <w:pPr>
        <w:pStyle w:val="Web"/>
        <w:ind w:firstLine="480"/>
        <w:rPr/>
      </w:pPr>
      <w:r>
        <w:rPr/>
        <w:t xml:space="preserve">赵叔叔有两个妹妹，大妹在中学当老师，小妹做生意。赵叔叔去世很早，两姐妹也就慢慢的淡忘了。 </w:t>
      </w:r>
    </w:p>
    <w:p>
      <w:pPr>
        <w:pStyle w:val="Web"/>
        <w:ind w:firstLine="480"/>
        <w:rPr/>
      </w:pPr>
      <w:r>
        <w:rPr/>
        <w:t xml:space="preserve">有一次大妹要参加教育部门对教师的考试，前天晚上做了一个梦，梦中穿着一身制服的哥哥对她说：“大妹呀，明天的考试挺重要啊，你一定要注意，考卷背面还有考题啊。”同时，他的小妹也做了同样的一个梦，他的哥哥也是穿着一身制服，对她说：“明天大妹考试，你告诉她要做卷子背面的考题。”两人都觉得挺奇怪的。 </w:t>
      </w:r>
    </w:p>
    <w:p>
      <w:pPr>
        <w:pStyle w:val="Web"/>
        <w:ind w:firstLine="480"/>
        <w:rPr/>
      </w:pPr>
      <w:r>
        <w:rPr/>
        <w:t xml:space="preserve">后来考试时，赵叔叔的大妹才发现原来正面卷子的题没印满就印到背面了，因为有哥哥在梦中的提醒，她把背面的题目做了。成绩公布了，她分数是最高的，这次是对教师的选拔，目的是看看老师的认真成度呢！ </w:t>
      </w:r>
    </w:p>
    <w:p>
      <w:pPr>
        <w:pStyle w:val="Web"/>
        <w:ind w:firstLine="480"/>
        <w:rPr/>
      </w:pPr>
      <w:r>
        <w:rPr/>
        <w:t xml:space="preserve">（四）神灵托梦 </w:t>
      </w:r>
    </w:p>
    <w:p>
      <w:pPr>
        <w:pStyle w:val="Web"/>
        <w:ind w:firstLine="480"/>
        <w:rPr/>
      </w:pPr>
      <w:r>
        <w:rPr/>
        <w:t xml:space="preserve">爸爸小时候得了一场怪病，不吃不喝，精神蔫蔫的，检查也查不出毛病来。奶奶可难过了，怕这个儿子再夭折了。天天抱着，有时候还会暗自落泪。 </w:t>
      </w:r>
    </w:p>
    <w:p>
      <w:pPr>
        <w:pStyle w:val="Web"/>
        <w:ind w:firstLine="480"/>
        <w:rPr/>
      </w:pPr>
      <w:r>
        <w:rPr/>
        <w:t xml:space="preserve">那一天，奶奶抱着我年幼的爸爸，心里念叨：“神啊，您告诉我，我儿子这是怎么了，是我们家哪里风水不对吗？”奶奶说完了，就坐在炕上睡着了，梦中来了一个神仙对奶奶说：“你家里的猪圈底下有一个臭水坑，你把它挖开，把水排掉，填满了，你的儿子就好了。” </w:t>
      </w:r>
    </w:p>
    <w:p>
      <w:pPr>
        <w:pStyle w:val="Web"/>
        <w:ind w:firstLine="480"/>
        <w:rPr/>
      </w:pPr>
      <w:r>
        <w:rPr/>
        <w:t xml:space="preserve">那时候的人都对神很虔诚，神的旨意肯定会照办的。因为爷爷常年不在家，奶奶就在村子里找了些人把猪圈翻开，果然有个臭水坑，排净水，再用土填平了，爸爸的病就这么好了。 </w:t>
      </w:r>
    </w:p>
    <w:p>
      <w:pPr>
        <w:pStyle w:val="Web"/>
        <w:ind w:firstLine="480"/>
        <w:rPr/>
      </w:pPr>
      <w:r>
        <w:rPr/>
        <w:t>这个故事是小时候奶奶给我讲的。</w:t>
      </w:r>
    </w:p>
    <w:p>
      <w:pPr>
        <w:pStyle w:val="Normal"/>
        <w:ind w:firstLine="480"/>
        <w:rPr/>
      </w:pPr>
      <w:r>
        <w:rPr/>
      </w:r>
    </w:p>
    <w:p>
      <w:pPr>
        <w:pStyle w:val="Heading3"/>
        <w:ind w:hanging="0"/>
        <w:rPr/>
      </w:pPr>
      <w:bookmarkStart w:id="18" w:name="__RefHeading___Toc142343362"/>
      <w:bookmarkEnd w:id="18"/>
      <w:r>
        <w:rPr/>
        <w:t>正本清源</w:t>
      </w:r>
    </w:p>
    <w:p>
      <w:pPr>
        <w:pStyle w:val="Heading4"/>
        <w:rPr/>
      </w:pPr>
      <w:bookmarkStart w:id="19" w:name="__RefHeading___Toc142343363"/>
      <w:bookmarkEnd w:id="19"/>
      <w:r>
        <w:rPr/>
        <w:t>〖中国的天灾人祸〗</w:t>
      </w:r>
    </w:p>
    <w:p>
      <w:pPr>
        <w:pStyle w:val="Heading5"/>
        <w:rPr/>
      </w:pPr>
      <w:bookmarkStart w:id="20" w:name="__RefHeading___Toc142343364"/>
      <w:bookmarkEnd w:id="20"/>
      <w:r>
        <w:rPr/>
        <w:t>今年气候变化异常</w:t>
      </w:r>
    </w:p>
    <w:p>
      <w:pPr>
        <w:pStyle w:val="Normal"/>
        <w:widowControl/>
        <w:spacing w:lineRule="auto" w:line="240"/>
        <w:ind w:hanging="0"/>
        <w:rPr>
          <w:rFonts w:ascii="Arial Unicode MS" w:hAnsi="Arial Unicode MS" w:eastAsia="Arial Unicode MS" w:cs="Arial Unicode MS"/>
          <w:spacing w:val="0"/>
          <w:kern w:val="0"/>
          <w:sz w:val="24"/>
        </w:rPr>
      </w:pPr>
      <w:r>
        <w:rPr/>
        <w:t>编者按：自</w:t>
      </w:r>
      <w:r>
        <w:rPr/>
        <w:t>2004</w:t>
      </w:r>
      <w:r>
        <w:rPr/>
        <w:t>年</w:t>
      </w:r>
      <w:r>
        <w:rPr/>
        <w:t>11</w:t>
      </w:r>
      <w:r>
        <w:rPr/>
        <w:t>月《九评</w:t>
      </w:r>
      <w:r>
        <w:rPr/>
        <w:t xml:space="preserve">xx </w:t>
      </w:r>
      <w:r>
        <w:rPr/>
        <w:t>党》问世后，中国的天灾人祸又出现了另一个频繁的时期，呈重、频、繁、异的特点。</w:t>
      </w:r>
      <w:r>
        <w:rPr/>
        <w:t>2006</w:t>
      </w:r>
      <w:r>
        <w:rPr/>
        <w:t xml:space="preserve">年的自然灾害和人祸更显得异常。据专家说，今年以来，中国气候异常多变，灾害频发，除干旱面积偏小外，暴雨、雷电、台风、沙尘暴、低温冻害、雪灾、酸雨等均较常年偏重。 </w:t>
      </w:r>
    </w:p>
    <w:p>
      <w:pPr>
        <w:pStyle w:val="Web"/>
        <w:ind w:firstLine="480"/>
        <w:rPr/>
      </w:pPr>
      <w:r>
        <w:rPr/>
        <w:t xml:space="preserve">我们继续登载收集的资料让人们从中看出天象的变化。 </w:t>
      </w:r>
    </w:p>
    <w:p>
      <w:pPr>
        <w:pStyle w:val="Web"/>
        <w:ind w:firstLine="480"/>
        <w:rPr/>
      </w:pPr>
      <w:r>
        <w:rPr>
          <w:b/>
          <w:bCs/>
        </w:rPr>
        <w:t>北京暴雨 四种灾害天气齐袭京城</w:t>
      </w:r>
      <w:r>
        <w:rPr/>
        <w:t xml:space="preserve"> </w:t>
      </w:r>
    </w:p>
    <w:p>
      <w:pPr>
        <w:pStyle w:val="Web"/>
        <w:ind w:firstLine="480"/>
        <w:rPr/>
      </w:pPr>
      <w:r>
        <w:rPr/>
        <w:t>据报导，</w:t>
      </w:r>
      <w:r>
        <w:rPr/>
        <w:t>7</w:t>
      </w:r>
      <w:r>
        <w:rPr/>
        <w:t>月</w:t>
      </w:r>
      <w:r>
        <w:rPr/>
        <w:t>31</w:t>
      </w:r>
      <w:r>
        <w:rPr/>
        <w:t>日上午，大雨刺穿浓雾从天而降，与雷击、大风联手，四大灾害性天气齐袭京城。这在今年尚属首次，并且是北京城夏季少见的灾害性天气。</w:t>
      </w:r>
    </w:p>
    <w:p>
      <w:pPr>
        <w:pStyle w:val="Web"/>
        <w:ind w:firstLine="480"/>
        <w:rPr/>
      </w:pPr>
      <w:r>
        <w:rPr/>
        <w:t>据报导，</w:t>
      </w:r>
      <w:r>
        <w:rPr/>
        <w:t>7</w:t>
      </w:r>
      <w:r>
        <w:rPr/>
        <w:t>月</w:t>
      </w:r>
      <w:r>
        <w:rPr/>
        <w:t>31</w:t>
      </w:r>
      <w:r>
        <w:rPr/>
        <w:t>日，北京再次出现强降雨天气，通往北京首都国际机场的高速公路严重积水，车辆被困受阻。截至当日</w:t>
      </w:r>
      <w:r>
        <w:rPr/>
        <w:t>18</w:t>
      </w:r>
      <w:r>
        <w:rPr/>
        <w:t>时，首都国际机场共延误航班</w:t>
      </w:r>
      <w:r>
        <w:rPr/>
        <w:t>300</w:t>
      </w:r>
      <w:r>
        <w:rPr/>
        <w:t xml:space="preserve">多班。 </w:t>
      </w:r>
    </w:p>
    <w:p>
      <w:pPr>
        <w:pStyle w:val="Web"/>
        <w:ind w:firstLine="480"/>
        <w:rPr/>
      </w:pPr>
      <w:r>
        <w:rPr/>
        <w:t>7</w:t>
      </w:r>
      <w:r>
        <w:rPr/>
        <w:t>月</w:t>
      </w:r>
      <w:r>
        <w:rPr/>
        <w:t>24</w:t>
      </w:r>
      <w:r>
        <w:rPr/>
        <w:t>日下午，北京市区电闪雷鸣、突降暴雨，一场强雷阵雨如漂似泼，顷刻间古老京城恰似江南水乡，到处是积水。这场突如其来的倾盆暴雨瞬间将北京城“淹没”，市区交通严重受阻，几近瘫痪。报导说，北京市气象台在</w:t>
      </w:r>
      <w:r>
        <w:rPr/>
        <w:t>24</w:t>
      </w:r>
      <w:r>
        <w:rPr/>
        <w:t>日</w:t>
      </w:r>
      <w:r>
        <w:rPr/>
        <w:t>16</w:t>
      </w:r>
      <w:r>
        <w:rPr/>
        <w:t>时</w:t>
      </w:r>
      <w:r>
        <w:rPr/>
        <w:t>30</w:t>
      </w:r>
      <w:r>
        <w:rPr/>
        <w:t>分发布暴雨预警信号，紧接着又在</w:t>
      </w:r>
      <w:r>
        <w:rPr/>
        <w:t>17</w:t>
      </w:r>
      <w:r>
        <w:rPr/>
        <w:t>时</w:t>
      </w:r>
      <w:r>
        <w:rPr/>
        <w:t>15</w:t>
      </w:r>
      <w:r>
        <w:rPr/>
        <w:t>分发布暴雨黄色预警信号。 不到一小时的时间内两发“暴雨”预警，这在北京市</w:t>
      </w:r>
      <w:r>
        <w:rPr/>
        <w:t>2006</w:t>
      </w:r>
      <w:r>
        <w:rPr/>
        <w:t xml:space="preserve">年入夏以来还是首次。 </w:t>
      </w:r>
    </w:p>
    <w:p>
      <w:pPr>
        <w:pStyle w:val="Web"/>
        <w:ind w:firstLine="480"/>
        <w:rPr/>
      </w:pPr>
      <w:r>
        <w:rPr/>
        <w:t>今年</w:t>
      </w:r>
      <w:r>
        <w:rPr/>
        <w:t>7</w:t>
      </w:r>
      <w:r>
        <w:rPr/>
        <w:t>月份北京的不同成度降雨天数达到</w:t>
      </w:r>
      <w:r>
        <w:rPr/>
        <w:t>27</w:t>
      </w:r>
      <w:r>
        <w:rPr/>
        <w:t>天，创近</w:t>
      </w:r>
      <w:r>
        <w:rPr/>
        <w:t>5</w:t>
      </w:r>
      <w:r>
        <w:rPr/>
        <w:t>年之最，比近</w:t>
      </w:r>
      <w:r>
        <w:rPr/>
        <w:t>30</w:t>
      </w:r>
      <w:r>
        <w:rPr/>
        <w:t xml:space="preserve">年同期平均降雨天数多了近一倍。而这成为今年各地天气的一个普遍现象。 </w:t>
      </w:r>
    </w:p>
    <w:p>
      <w:pPr>
        <w:pStyle w:val="Web"/>
        <w:ind w:firstLine="480"/>
        <w:rPr/>
      </w:pPr>
      <w:r>
        <w:rPr/>
        <w:t xml:space="preserve">据报导，气象台预计，七月三十一日至八月三日，华北、东北、黄淮等地将出现一次较明显的降雨天气过程，局部地区将出现雷雨大风等强对流天气。 </w:t>
      </w:r>
    </w:p>
    <w:p>
      <w:pPr>
        <w:pStyle w:val="Web"/>
        <w:ind w:firstLine="480"/>
        <w:rPr/>
      </w:pPr>
      <w:r>
        <w:rPr/>
        <w:t xml:space="preserve">据专家解释，今年以来，中国气候异常多变，灾害频发，与去年同期相比，除干旱面积偏小外，暴雨、雷电、台风、沙尘暴、低温冻害、雪灾、酸雨等均较常年偏重。 </w:t>
      </w:r>
    </w:p>
    <w:p>
      <w:pPr>
        <w:pStyle w:val="Web"/>
        <w:ind w:firstLine="480"/>
        <w:rPr/>
      </w:pPr>
      <w:r>
        <w:rPr>
          <w:b/>
          <w:bCs/>
        </w:rPr>
        <w:t>四川四十六县发生严重干旱</w:t>
      </w:r>
      <w:r>
        <w:rPr/>
        <w:t xml:space="preserve"> </w:t>
      </w:r>
    </w:p>
    <w:p>
      <w:pPr>
        <w:pStyle w:val="Web"/>
        <w:ind w:firstLine="480"/>
        <w:rPr/>
      </w:pPr>
      <w:r>
        <w:rPr/>
        <w:t xml:space="preserve">据报导，四川十一市四十六个县发生严重伏旱，造成两百多万人饮水困难。最为严重的川北遂宁市遇遭五十年来未有伏旱，持续两个多月。由于持续高温，旱情越来越重。截至七月二十六日，全市大春粮食绝收二十三点一万亩，占播种面积的百分之七点七。 </w:t>
      </w:r>
    </w:p>
    <w:p>
      <w:pPr>
        <w:pStyle w:val="Web"/>
        <w:ind w:firstLine="480"/>
        <w:rPr/>
      </w:pPr>
      <w:r>
        <w:rPr/>
        <w:t xml:space="preserve">报导说，除了遂宁，这场伏旱还影响到南充、广安、巴中等十一市共四十六县，大部分县伏旱持续二十天以上。据统计，达州、南充、遂宁等十一市 受旱作物面积达一千三百零五点五二万亩，占旱区播种面积的百分之三十点八，成灾七百七十三点二八万亩，约有一百三十五点五三万亩庄稼绝收。持续干旱还造成全省两百多万人和二百四十六多万头牲畜饮水困难。 </w:t>
      </w:r>
    </w:p>
    <w:p>
      <w:pPr>
        <w:pStyle w:val="Web"/>
        <w:ind w:firstLine="480"/>
        <w:rPr/>
      </w:pPr>
      <w:r>
        <w:rPr>
          <w:b/>
          <w:bCs/>
        </w:rPr>
        <w:t>云南河南广西三省区同发矿难</w:t>
      </w:r>
      <w:r>
        <w:rPr/>
        <w:t xml:space="preserve"> </w:t>
      </w:r>
    </w:p>
    <w:p>
      <w:pPr>
        <w:pStyle w:val="Web"/>
        <w:ind w:firstLine="480"/>
        <w:rPr/>
      </w:pPr>
      <w:r>
        <w:rPr/>
        <w:t xml:space="preserve">据报导，七月二十九日，云南、河南、广西三省区同发矿难，共造成十人死亡、四人下落不明、八人被困、四人受伤。 </w:t>
      </w:r>
    </w:p>
    <w:p>
      <w:pPr>
        <w:pStyle w:val="Web"/>
        <w:ind w:firstLine="480"/>
        <w:rPr/>
      </w:pPr>
      <w:r>
        <w:rPr/>
        <w:t xml:space="preserve">七月二十九日傍晚，云南曲靖市富源县滇东能源公司白龙山煤矿掘進工作面发生煤与瓦斯突出事故，当班有十一人作业，造成七人死亡，四人下落不明。 </w:t>
      </w:r>
    </w:p>
    <w:p>
      <w:pPr>
        <w:pStyle w:val="Web"/>
        <w:ind w:firstLine="480"/>
        <w:rPr/>
      </w:pPr>
      <w:r>
        <w:rPr/>
        <w:t xml:space="preserve">七月二十九日早晨，河南义煤集团孟津煤矿在副井掘進期间发生瓦斯涌出事故，井下有八人被困。 </w:t>
      </w:r>
    </w:p>
    <w:p>
      <w:pPr>
        <w:pStyle w:val="Web"/>
        <w:ind w:firstLine="480"/>
        <w:rPr/>
      </w:pPr>
      <w:r>
        <w:rPr/>
        <w:t xml:space="preserve">据报导， 今年上半年，中国煤矿瓦斯事故夺去矿工人命近六百条，瓦斯已经成为威胁中国煤矿安全的“第一杀手”。尤其是五月和六月煤矿事故总量连续增加，重特大事故频发。据统计，一到六月全国煤矿发生瓦斯事故一百四十四起、比去年同期减少三分之一，死亡五百八十六人。 </w:t>
      </w:r>
    </w:p>
    <w:p>
      <w:pPr>
        <w:pStyle w:val="Web"/>
        <w:ind w:firstLine="480"/>
        <w:rPr/>
      </w:pPr>
      <w:r>
        <w:rPr>
          <w:b/>
          <w:bCs/>
        </w:rPr>
        <w:t>专家：今年中国自然灾害较多、偏重</w:t>
      </w:r>
      <w:r>
        <w:rPr/>
        <w:t xml:space="preserve"> </w:t>
      </w:r>
    </w:p>
    <w:p>
      <w:pPr>
        <w:pStyle w:val="Web"/>
        <w:ind w:firstLine="480"/>
        <w:rPr/>
      </w:pPr>
      <w:r>
        <w:rPr/>
        <w:t>据报导，就人们普遍认为的今年中国气候异常多变、自然灾害不断，损失巨大的问题，中国气象官员</w:t>
      </w:r>
      <w:r>
        <w:rPr/>
        <w:t>7</w:t>
      </w:r>
      <w:r>
        <w:rPr/>
        <w:t>月</w:t>
      </w:r>
      <w:r>
        <w:rPr/>
        <w:t>31</w:t>
      </w:r>
      <w:r>
        <w:rPr/>
        <w:t xml:space="preserve">日说，截至目前，今年中国因各种气象灾害以及森林火灾、泥石流等衍生灾害造成１３８２人死亡，直接经济损失近１０００亿元。 据介绍，中国每年受各类灾害影响的人口达４亿人次，造成的经济损失平均高达２０００多亿元。与去年同期相比，今年以来，自然灾害较多、偏重，主要有异常极端天气气候事件偏多。除干旱面积偏小外，暴雨、雷电、台风、沙尘暴、低温冻害、雪灾、酸雨均偏重。特别是７月中旬以来，在不到半个月的时间里中国接连两次遭受强台风袭击，造成重大人员伤亡和财产损失。官员认为，中国气候异常，是全球气候异常的一部分。 </w:t>
      </w:r>
    </w:p>
    <w:p>
      <w:pPr>
        <w:pStyle w:val="Web"/>
        <w:ind w:firstLine="480"/>
        <w:rPr>
          <w:rFonts w:cs="幼圆"/>
        </w:rPr>
      </w:pPr>
      <w:r>
        <w:rPr>
          <w:rFonts w:cs="幼圆"/>
        </w:rPr>
        <w:t xml:space="preserve"> </w:t>
      </w:r>
    </w:p>
    <w:p>
      <w:pPr>
        <w:pStyle w:val="Heading4"/>
        <w:rPr/>
      </w:pPr>
      <w:bookmarkStart w:id="21" w:name="__RefHeading___Toc142343365"/>
      <w:bookmarkEnd w:id="21"/>
      <w:r>
        <w:rPr>
          <w:rStyle w:val="InternetLink"/>
          <w:color w:val="000000"/>
          <w:u w:val="none"/>
        </w:rPr>
        <w:t>〖天灾警人〗</w:t>
      </w:r>
    </w:p>
    <w:p>
      <w:pPr>
        <w:pStyle w:val="Heading5"/>
        <w:rPr/>
      </w:pPr>
      <w:bookmarkStart w:id="22" w:name="__RefHeading___Toc142343366"/>
      <w:bookmarkEnd w:id="22"/>
      <w:r>
        <w:rPr/>
        <w:t>唐山大地震</w:t>
      </w:r>
      <w:r>
        <w:rPr/>
        <w:t>30</w:t>
      </w:r>
      <w:r>
        <w:rPr/>
        <w:t>年后给人类的警示</w:t>
      </w:r>
    </w:p>
    <w:p>
      <w:pPr>
        <w:pStyle w:val="Normal"/>
        <w:ind w:hanging="0"/>
        <w:rPr/>
      </w:pPr>
      <w:r>
        <w:rPr/>
        <w:t>李鼎</w:t>
      </w:r>
    </w:p>
    <w:p>
      <w:pPr>
        <w:pStyle w:val="Normal"/>
        <w:ind w:firstLine="480"/>
        <w:rPr/>
      </w:pPr>
      <w:r>
        <w:rPr/>
        <w:t xml:space="preserve">物体运动是有规律的，小到电子、原子；大到地球、太阳和星球；再大大到银河系、宇宙和天体；物体的运动都是受宇宙的特性的制约。也就是物体的运动在受着一种循环的、转动式的控制力的制约。 </w:t>
      </w:r>
    </w:p>
    <w:p>
      <w:pPr>
        <w:pStyle w:val="Web"/>
        <w:ind w:firstLine="480"/>
        <w:rPr/>
      </w:pPr>
      <w:r>
        <w:rPr/>
        <w:t>反映到人间，也是一天</w:t>
      </w:r>
      <w:r>
        <w:rPr/>
        <w:t>24</w:t>
      </w:r>
      <w:r>
        <w:rPr/>
        <w:t xml:space="preserve">小时，日复一日的重复；一月一月的重复；一年一年的重复；再大就是六十年，一个甲子一个甲子的重复；一个朝代一个朝代的重复；直到人类的成、住、坏、灭的重复。这些变化都是受宇宙的特性的制约。 </w:t>
      </w:r>
    </w:p>
    <w:p>
      <w:pPr>
        <w:pStyle w:val="Web"/>
        <w:ind w:firstLine="480"/>
        <w:rPr/>
      </w:pPr>
      <w:r>
        <w:rPr/>
        <w:t>三十年前的</w:t>
      </w:r>
      <w:r>
        <w:rPr/>
        <w:t>3</w:t>
      </w:r>
      <w:r>
        <w:rPr/>
        <w:t>月</w:t>
      </w:r>
      <w:r>
        <w:rPr/>
        <w:t>8</w:t>
      </w:r>
      <w:r>
        <w:rPr/>
        <w:t>日下午，在中国东北吉林地区降落了一次世界历史上罕见的陨石雨。据报道，“宇宙空间一颗陨石顺地球绕太阳公转的方向，以每秒十几公里的速度坠入地球大气层中。由于这颗陨石与稠密的大气发生剧烈的摩擦，飞至吉林地区上空时，燃烧、发光、成为一个大火球，于</w:t>
      </w:r>
      <w:r>
        <w:rPr/>
        <w:t>8</w:t>
      </w:r>
      <w:r>
        <w:rPr/>
        <w:t>日</w:t>
      </w:r>
      <w:r>
        <w:rPr/>
        <w:t>15</w:t>
      </w:r>
      <w:r>
        <w:rPr/>
        <w:t>时</w:t>
      </w:r>
      <w:r>
        <w:rPr/>
        <w:t>01</w:t>
      </w:r>
      <w:r>
        <w:rPr/>
        <w:t>分</w:t>
      </w:r>
      <w:r>
        <w:rPr/>
        <w:t>59</w:t>
      </w:r>
      <w:r>
        <w:rPr/>
        <w:t>秒在吉林市郊区金珠公社上空发生爆炸。陨石爆炸后，以辐射状向四面散落。大量碎小陨石散落在吉林市郊区……最大的三块陨石沿着原来飞行的方向继续向西偏南方向飞去……最后一块陨石在</w:t>
      </w:r>
      <w:r>
        <w:rPr/>
        <w:t>15</w:t>
      </w:r>
      <w:r>
        <w:rPr/>
        <w:t>时</w:t>
      </w:r>
      <w:r>
        <w:rPr/>
        <w:t>2</w:t>
      </w:r>
      <w:r>
        <w:rPr/>
        <w:t>分</w:t>
      </w:r>
      <w:r>
        <w:rPr/>
        <w:t>36</w:t>
      </w:r>
      <w:r>
        <w:rPr/>
        <w:t>秒坠地时，穿破</w:t>
      </w:r>
      <w:r>
        <w:rPr/>
        <w:t>1.7</w:t>
      </w:r>
      <w:r>
        <w:rPr/>
        <w:t>米厚的冻土层，陷入地下</w:t>
      </w:r>
      <w:r>
        <w:rPr/>
        <w:t>6.5</w:t>
      </w:r>
      <w:r>
        <w:rPr/>
        <w:t>米深处，在地面造成一个深</w:t>
      </w:r>
      <w:r>
        <w:rPr/>
        <w:t>3</w:t>
      </w:r>
      <w:r>
        <w:rPr/>
        <w:t>米，直径</w:t>
      </w:r>
      <w:r>
        <w:rPr/>
        <w:t>2</w:t>
      </w:r>
      <w:r>
        <w:rPr/>
        <w:t>米多的大坑，当时震起的土浪高达数十米，土块飞溅到百米以外……最大的三块陨石，每块重量超过了</w:t>
      </w:r>
      <w:r>
        <w:rPr/>
        <w:t>100</w:t>
      </w:r>
      <w:r>
        <w:rPr/>
        <w:t>公斤，最大的一块重量为</w:t>
      </w:r>
      <w:r>
        <w:rPr/>
        <w:t>1770</w:t>
      </w:r>
      <w:r>
        <w:rPr/>
        <w:t>公斤，大大超过了美国收藏的目前世界上最大陨石的重量</w:t>
      </w:r>
      <w:r>
        <w:rPr/>
        <w:t>(1078</w:t>
      </w:r>
      <w:r>
        <w:rPr/>
        <w:t>公斤</w:t>
      </w:r>
      <w:r>
        <w:rPr/>
        <w:t>)</w:t>
      </w:r>
      <w:r>
        <w:rPr/>
        <w:t xml:space="preserve">。这次陨石雨，无论是数量、重量和散落的范围，都是世界上罕见的……” </w:t>
      </w:r>
    </w:p>
    <w:p>
      <w:pPr>
        <w:pStyle w:val="Web"/>
        <w:ind w:firstLine="480"/>
        <w:rPr/>
      </w:pPr>
      <w:r>
        <w:rPr/>
        <w:t>随后不久，于</w:t>
      </w:r>
      <w:r>
        <w:rPr/>
        <w:t>1976</w:t>
      </w:r>
      <w:r>
        <w:rPr/>
        <w:t>年</w:t>
      </w:r>
      <w:r>
        <w:rPr/>
        <w:t>7</w:t>
      </w:r>
      <w:r>
        <w:rPr/>
        <w:t>月</w:t>
      </w:r>
      <w:r>
        <w:rPr/>
        <w:t>28</w:t>
      </w:r>
      <w:r>
        <w:rPr/>
        <w:t>日，中国河北省唐山市发生规模</w:t>
      </w:r>
      <w:r>
        <w:rPr/>
        <w:t>7.8</w:t>
      </w:r>
      <w:r>
        <w:rPr/>
        <w:t>级的地震，瞬间将百万人口的城市化为瓦砾，造成</w:t>
      </w:r>
      <w:r>
        <w:rPr/>
        <w:t>242,000</w:t>
      </w:r>
      <w:r>
        <w:rPr/>
        <w:t>人死亡，</w:t>
      </w:r>
      <w:r>
        <w:rPr/>
        <w:t>164,000</w:t>
      </w:r>
      <w:r>
        <w:rPr/>
        <w:t>人受重伤，直接经济损失高达人民币</w:t>
      </w:r>
      <w:r>
        <w:rPr/>
        <w:t>54</w:t>
      </w:r>
      <w:r>
        <w:rPr/>
        <w:t xml:space="preserve">亿元。 </w:t>
      </w:r>
    </w:p>
    <w:p>
      <w:pPr>
        <w:pStyle w:val="Web"/>
        <w:ind w:firstLine="480"/>
        <w:rPr/>
      </w:pPr>
      <w:r>
        <w:rPr/>
        <w:t>在同一年里，中共的高层人物周恩来于</w:t>
      </w:r>
      <w:r>
        <w:rPr/>
        <w:t>1</w:t>
      </w:r>
      <w:r>
        <w:rPr/>
        <w:t>月</w:t>
      </w:r>
      <w:r>
        <w:rPr/>
        <w:t>8</w:t>
      </w:r>
      <w:r>
        <w:rPr/>
        <w:t>日去世，朱德于</w:t>
      </w:r>
      <w:r>
        <w:rPr/>
        <w:t>7</w:t>
      </w:r>
      <w:r>
        <w:rPr/>
        <w:t>月</w:t>
      </w:r>
      <w:r>
        <w:rPr/>
        <w:t>6</w:t>
      </w:r>
      <w:r>
        <w:rPr/>
        <w:t>日去世，毛泽东于</w:t>
      </w:r>
      <w:r>
        <w:rPr/>
        <w:t>9</w:t>
      </w:r>
      <w:r>
        <w:rPr/>
        <w:t>月</w:t>
      </w:r>
      <w:r>
        <w:rPr/>
        <w:t>9</w:t>
      </w:r>
      <w:r>
        <w:rPr/>
        <w:t xml:space="preserve">日去世。 </w:t>
      </w:r>
    </w:p>
    <w:p>
      <w:pPr>
        <w:pStyle w:val="Web"/>
        <w:ind w:firstLine="480"/>
        <w:rPr/>
      </w:pPr>
      <w:r>
        <w:rPr/>
        <w:t>在一年里，那么多的天灾人祸发生在同一个国土里，这是上天在警示于人。天灾人祸与天人感应连在一起，一旦大自然有什么大变化，在人间一定会有所表示，给迷中的人们预报一下，吉有吉兆，凶有凶兆。</w:t>
      </w:r>
      <w:r>
        <w:rPr/>
        <w:t>10</w:t>
      </w:r>
      <w:r>
        <w:rPr/>
        <w:t>月</w:t>
      </w:r>
      <w:r>
        <w:rPr/>
        <w:t>6</w:t>
      </w:r>
      <w:r>
        <w:rPr/>
        <w:t xml:space="preserve">日，所谓的“四人帮”及其支持者被强行扣留，继而隔离审查，一般以此事件作为“文化大革命”结束的标志。由于这个过程没有经过法律程序而使用军队，被一些人认为是一种政变。 </w:t>
      </w:r>
    </w:p>
    <w:p>
      <w:pPr>
        <w:pStyle w:val="Web"/>
        <w:ind w:firstLine="480"/>
        <w:rPr/>
      </w:pPr>
      <w:r>
        <w:rPr/>
        <w:t>2006</w:t>
      </w:r>
      <w:r>
        <w:rPr/>
        <w:t>年</w:t>
      </w:r>
      <w:r>
        <w:rPr/>
        <w:t>7</w:t>
      </w:r>
      <w:r>
        <w:rPr/>
        <w:t>月</w:t>
      </w:r>
      <w:r>
        <w:rPr/>
        <w:t>28</w:t>
      </w:r>
      <w:r>
        <w:rPr/>
        <w:t>日，也就是</w:t>
      </w:r>
      <w:r>
        <w:rPr/>
        <w:t>1976</w:t>
      </w:r>
      <w:r>
        <w:rPr/>
        <w:t>年唐山地震发生</w:t>
      </w:r>
      <w:r>
        <w:rPr/>
        <w:t>30</w:t>
      </w:r>
      <w:r>
        <w:rPr/>
        <w:t xml:space="preserve">年后，中国人讲半个甲子后，哪些事情又在警示我们今天的人呢？ </w:t>
      </w:r>
    </w:p>
    <w:p>
      <w:pPr>
        <w:pStyle w:val="Web"/>
        <w:ind w:firstLine="480"/>
        <w:rPr/>
      </w:pPr>
      <w:r>
        <w:rPr/>
        <w:t>首先，中共从毛、周、朱的死亡结束了一代</w:t>
      </w:r>
      <w:r>
        <w:rPr/>
        <w:t>xx</w:t>
      </w:r>
      <w:r>
        <w:rPr/>
        <w:t>党的强权，过渡到了以一代不如一代的后江</w:t>
      </w:r>
      <w:r>
        <w:rPr/>
        <w:t>xx</w:t>
      </w:r>
      <w:r>
        <w:rPr/>
        <w:t>的胡锦涛、温家宝时代，一个“天灭中共”的时代。值得注意的是，时至今日，有</w:t>
      </w:r>
      <w:r>
        <w:rPr/>
        <w:t>1200</w:t>
      </w:r>
      <w:r>
        <w:rPr/>
        <w:t>万人退出中共的党团队组织的“三退大潮”；在</w:t>
      </w:r>
      <w:r>
        <w:rPr/>
        <w:t>30</w:t>
      </w:r>
      <w:r>
        <w:rPr/>
        <w:t>年后的</w:t>
      </w:r>
      <w:r>
        <w:rPr/>
        <w:t>3</w:t>
      </w:r>
      <w:r>
        <w:rPr/>
        <w:t>月</w:t>
      </w:r>
      <w:r>
        <w:rPr/>
        <w:t>8</w:t>
      </w:r>
      <w:r>
        <w:rPr/>
        <w:t>日，明慧网报道了一个大陆消息，据原中共内部的情报人员说，在沈阳除了有一个马三家教养院、一个大北第二监狱，在沈阳皇姑区公安局有一个洗脑班之外，在沈阳市苏家屯区还有一个特别的地方是专门用来迫害法轮功学员的。据这名内部人士描述，法轮功学员如果被送到苏家屯那里，他進去是百分之百出不来，我相信他们永远出不来。那么他们在里面干什么？他们最后是会被杀的，他们的内脏会被摘取，送至各个医疗单位去。报道这个惨绝人寰的中共活体摘取法轮功学员器官的消息本来应该象</w:t>
      </w:r>
      <w:r>
        <w:rPr/>
        <w:t>30</w:t>
      </w:r>
      <w:r>
        <w:rPr/>
        <w:t xml:space="preserve">年前的中国东北吉林地区降落的一次世界历史上罕见的陨石雨一样震惊世界。然而，中共的邪恶和对国际社会的欺骗，使得国际社会，媒体，以缺乏证据，技术上不可能等等不予重视。 </w:t>
      </w:r>
    </w:p>
    <w:p>
      <w:pPr>
        <w:pStyle w:val="Web"/>
        <w:ind w:firstLine="480"/>
        <w:rPr/>
      </w:pPr>
      <w:r>
        <w:rPr/>
        <w:t>2006</w:t>
      </w:r>
      <w:r>
        <w:rPr/>
        <w:t>年</w:t>
      </w:r>
      <w:r>
        <w:rPr/>
        <w:t>7</w:t>
      </w:r>
      <w:r>
        <w:rPr/>
        <w:t>月</w:t>
      </w:r>
      <w:r>
        <w:rPr/>
        <w:t>6</w:t>
      </w:r>
      <w:r>
        <w:rPr/>
        <w:t xml:space="preserve">日，加拿大的乔高和麦塔斯发布对中共活体摘取法轮功学员器官的独立调查报告。在报告中，作者已经把这些获取证据的难度剖析得很清楚。“如果摘取器官确有发生，那么在场的人不是罪犯就是受害者，而没有旁观者。因为据指控，受害者都被杀害并被火化了，尸身已无处可寻，更谈不上验尸。没有幸存者来讲述他们经历的暴行。那些罪犯不大可能承认自己犯下了这种反人类罪行。……如果这种罪行发生了，那么犯罪现场不会留下任何痕迹。一旦摘取器官结束，手术室又同其它空着的手术室一样了。” </w:t>
      </w:r>
    </w:p>
    <w:p>
      <w:pPr>
        <w:pStyle w:val="Web"/>
        <w:ind w:firstLine="480"/>
        <w:rPr/>
      </w:pPr>
      <w:r>
        <w:rPr/>
        <w:t xml:space="preserve">麦塔斯将活体摘取法轮功学员器官的行为称为“这个星球上前所未有的邪恶”。乔高认为：“这些（活摘器官）事实令人毛骨悚然”，并说中共政府是一个“令人恐惧的政府”。 </w:t>
      </w:r>
    </w:p>
    <w:p>
      <w:pPr>
        <w:pStyle w:val="Web"/>
        <w:ind w:firstLine="480"/>
        <w:rPr/>
      </w:pPr>
      <w:r>
        <w:rPr/>
        <w:t>上天借助于乔高和麦塔斯的调查报告，对于世界上，在中共活体摘除法轮功学员的指控一直表示沉默的媒体和政府，再一次警告，犹如</w:t>
      </w:r>
      <w:r>
        <w:rPr/>
        <w:t>30</w:t>
      </w:r>
      <w:r>
        <w:rPr/>
        <w:t xml:space="preserve">年前的唐山地震一样，如果他们的良知还不能醒过来的话，他们也将与中共这个令人恐惧的邪恶政府一道被淘汰。目前的禽流感、火山、海啸、地震、洪水、飓风等都是在针对这些人来的。 </w:t>
      </w:r>
    </w:p>
    <w:p>
      <w:pPr>
        <w:pStyle w:val="Web"/>
        <w:ind w:firstLine="480"/>
        <w:rPr/>
      </w:pPr>
      <w:r>
        <w:rPr/>
        <w:t>物体运动是有规律的，宇宙的运动也是有规律的。</w:t>
      </w:r>
      <w:r>
        <w:rPr/>
        <w:t>2006</w:t>
      </w:r>
      <w:r>
        <w:rPr/>
        <w:t>年还剩下</w:t>
      </w:r>
      <w:r>
        <w:rPr/>
        <w:t>5</w:t>
      </w:r>
      <w:r>
        <w:rPr/>
        <w:t>个月，这将会是如何一个天象人间？</w:t>
      </w:r>
      <w:r>
        <w:rPr/>
        <w:t>1976</w:t>
      </w:r>
      <w:r>
        <w:rPr/>
        <w:t xml:space="preserve">年中国发生的事，能否给今天中国的未来一点启示呢？ </w:t>
      </w:r>
    </w:p>
    <w:p>
      <w:pPr>
        <w:pStyle w:val="Web"/>
        <w:ind w:firstLine="480"/>
        <w:rPr/>
      </w:pPr>
      <w:r>
        <w:rPr/>
        <w:t xml:space="preserve">到目前为止西方政府的重点一直被牵制在中东，而对《圣经启示录》中预言的人间的重点在中国视而不见，真是让人担心。 </w:t>
      </w:r>
    </w:p>
    <w:p>
      <w:pPr>
        <w:pStyle w:val="Web"/>
        <w:ind w:firstLine="480"/>
        <w:rPr/>
      </w:pPr>
      <w:r>
        <w:rPr/>
        <w:t>希望在今天纪念唐山大地震的日子里，能使人们静静心想一想，神佛是慈悲的，一而再再而三的给人机会，然而一切都在神佛的掌握之中，人太渺小。</w:t>
      </w:r>
    </w:p>
    <w:p>
      <w:pPr>
        <w:pStyle w:val="Normal"/>
        <w:ind w:firstLine="480"/>
        <w:rPr/>
      </w:pPr>
      <w:r>
        <w:rPr/>
      </w:r>
    </w:p>
    <w:p>
      <w:pPr>
        <w:pStyle w:val="Heading4"/>
        <w:rPr/>
      </w:pPr>
      <w:bookmarkStart w:id="23" w:name="__RefHeading___Toc142343367"/>
      <w:bookmarkEnd w:id="23"/>
      <w:r>
        <w:rPr/>
        <w:t>〖</w:t>
      </w:r>
      <w:r>
        <w:rPr/>
        <w:t>九评论坛</w:t>
      </w:r>
      <w:r>
        <w:rPr/>
        <w:t>〗</w:t>
      </w:r>
    </w:p>
    <w:p>
      <w:pPr>
        <w:pStyle w:val="Heading5"/>
        <w:rPr/>
      </w:pPr>
      <w:bookmarkStart w:id="24" w:name="__RefHeading___Toc142343368"/>
      <w:bookmarkEnd w:id="24"/>
      <w:r>
        <w:rPr/>
        <w:t>一切以经济为中心？</w:t>
      </w:r>
    </w:p>
    <w:p>
      <w:pPr>
        <w:pStyle w:val="Normal"/>
        <w:ind w:hanging="0"/>
        <w:rPr/>
      </w:pPr>
      <w:r>
        <w:rPr/>
        <w:t>鸿明</w:t>
      </w:r>
    </w:p>
    <w:p>
      <w:pPr>
        <w:pStyle w:val="Normal"/>
        <w:ind w:firstLine="480"/>
        <w:rPr/>
      </w:pPr>
      <w:r>
        <w:rPr/>
        <w:t xml:space="preserve">在中国文化的天人合一观念中，宇宙间的万事万物是统一的整体，处于其间的各个因素遵循相生相克的理互相作用。而这一切的根本是道德。 </w:t>
      </w:r>
    </w:p>
    <w:p>
      <w:pPr>
        <w:pStyle w:val="Web"/>
        <w:ind w:firstLine="480"/>
        <w:rPr/>
      </w:pPr>
      <w:r>
        <w:rPr/>
        <w:t xml:space="preserve">因此，在遵循道德标准的前提下，再遵循相生相克的理平衡好社会和自然的方方面面因素，这个社会和自然就会良性发展，而经济的繁荣是这样做的必然结果。换句话说，在中国文化中，经济繁荣虽然是人们期望的结果之一，但是这个结果却是人们遵循宇宙规律的必然结果。如果只强调经济繁荣，却从根本上背离了道德，或者忘记了社会上各个因素间及自然间相生相克的作用，一味强调经济而置其它因素于不顾，这是本末倒置，这个社会必然会不平衡发展最终走向衰亡。 </w:t>
      </w:r>
    </w:p>
    <w:p>
      <w:pPr>
        <w:pStyle w:val="Web"/>
        <w:ind w:firstLine="480"/>
        <w:rPr/>
      </w:pPr>
      <w:r>
        <w:rPr/>
        <w:t xml:space="preserve">在共产邪恶主义中，既没有道德，也没有人情和人性，维持自己的统治是核心。 </w:t>
      </w:r>
    </w:p>
    <w:p>
      <w:pPr>
        <w:pStyle w:val="Web"/>
        <w:ind w:firstLine="480"/>
        <w:rPr/>
      </w:pPr>
      <w:r>
        <w:rPr/>
        <w:t xml:space="preserve">因此在共产邪恶主义中，没有对道德的尊重，没有对人性的尊重，也没有对自然的尊重。在共产恶党几十年的统治中，一切呼吁社会平衡发展的声音都被“政治错误”的大帽子压制了，在“赶英超美”、“农业翻番”、“奔小康”等口号下，盲目的发展让中华大地和中国人付出了惨重的代价。 </w:t>
      </w:r>
    </w:p>
    <w:p>
      <w:pPr>
        <w:pStyle w:val="Web"/>
        <w:ind w:firstLine="480"/>
        <w:rPr/>
      </w:pPr>
      <w:r>
        <w:rPr/>
        <w:t xml:space="preserve">今天的中国，经过共产恶党的几十年破坏，中国文化中的道德和相生相克的规律成为“阳春白雪”的谈资，却没有人再去关心它对中国社会的现实意义。共产恶党为了维持自己的统治，有意将中国人的注意力引到一切以经济为中心上。经过几十年共产邪恶主义潜移默化教育的中国人心目中真的似乎只剩下了经济目标，却很少有人认真考虑这种破坏性发展让中华民族付出的道德代价、环境代价、资源代价和文化代价。 </w:t>
      </w:r>
    </w:p>
    <w:p>
      <w:pPr>
        <w:pStyle w:val="Web"/>
        <w:ind w:firstLine="480"/>
        <w:rPr/>
      </w:pPr>
      <w:r>
        <w:rPr/>
        <w:t xml:space="preserve">不远的将来共产邪党终于退出中国历史的时候，我不知道中华民族还能剩有多少自己的生存资源。 </w:t>
      </w:r>
    </w:p>
    <w:p>
      <w:pPr>
        <w:pStyle w:val="Web"/>
        <w:ind w:firstLine="480"/>
        <w:rPr/>
      </w:pPr>
      <w:r>
        <w:rPr/>
        <w:t>真的应该让一个政党的命运决定一个具有几千年历史的民族的命运吗？</w:t>
      </w:r>
    </w:p>
    <w:p>
      <w:pPr>
        <w:pStyle w:val="Web"/>
        <w:ind w:firstLine="480"/>
        <w:rPr/>
      </w:pPr>
      <w:r>
        <w:rPr/>
      </w:r>
    </w:p>
    <w:p>
      <w:pPr>
        <w:pStyle w:val="Heading4"/>
        <w:rPr/>
      </w:pPr>
      <w:bookmarkStart w:id="25" w:name="__RefHeading___Toc142343369"/>
      <w:bookmarkEnd w:id="25"/>
      <w:r>
        <w:rPr/>
        <w:t>〖</w:t>
      </w:r>
      <w:r>
        <w:rPr/>
        <w:t>世人觉醒</w:t>
      </w:r>
      <w:r>
        <w:rPr/>
        <w:t>〗</w:t>
      </w:r>
    </w:p>
    <w:p>
      <w:pPr>
        <w:pStyle w:val="Heading5"/>
        <w:rPr/>
      </w:pPr>
      <w:bookmarkStart w:id="26" w:name="__RefHeading___Toc142343370"/>
      <w:r>
        <w:rPr/>
        <w:t>“</w:t>
      </w:r>
      <w:r>
        <w:rPr/>
        <w:t>瓦戈纳歌剧节”期间揭露中共活体摘取法轮功学员器官</w:t>
      </w:r>
      <w:bookmarkEnd w:id="26"/>
      <w:r>
        <w:rPr/>
        <w:t xml:space="preserve"> </w:t>
      </w:r>
    </w:p>
    <w:p>
      <w:pPr>
        <w:pStyle w:val="Web"/>
        <w:ind w:hanging="0"/>
        <w:rPr/>
      </w:pPr>
      <w:r>
        <w:rPr/>
        <w:t>广度</w:t>
      </w:r>
    </w:p>
    <w:p>
      <w:pPr>
        <w:pStyle w:val="Web"/>
        <w:ind w:firstLine="480"/>
        <w:rPr/>
      </w:pPr>
      <w:r>
        <w:rPr/>
        <w:t>7</w:t>
      </w:r>
      <w:r>
        <w:rPr/>
        <w:t>月</w:t>
      </w:r>
      <w:r>
        <w:rPr/>
        <w:t>25</w:t>
      </w:r>
      <w:r>
        <w:rPr/>
        <w:t>日至</w:t>
      </w:r>
      <w:r>
        <w:rPr/>
        <w:t>8</w:t>
      </w:r>
      <w:r>
        <w:rPr/>
        <w:t>月</w:t>
      </w:r>
      <w:r>
        <w:rPr/>
        <w:t>28</w:t>
      </w:r>
      <w:r>
        <w:rPr/>
        <w:t>日是一年一度的“瓦戈纳歌剧节”。德国和世界各地的瓦戈纳歌剧迷来到拜依洛特市</w:t>
      </w:r>
      <w:r>
        <w:rPr/>
        <w:t>(Bayreuth)</w:t>
      </w:r>
      <w:r>
        <w:rPr/>
        <w:t>。这里有瓦戈纳当年设计的歌剧院，这里也是这位大歌剧家生前居住的地方。</w:t>
      </w:r>
    </w:p>
    <w:p>
      <w:pPr>
        <w:pStyle w:val="Web"/>
        <w:ind w:firstLine="480"/>
        <w:rPr/>
      </w:pPr>
      <w:r>
        <w:rPr/>
        <w:t>第一天的观众很多是世界各地著名的政治家、艺术家，因此各个媒体的记者不惜提前</w:t>
      </w:r>
      <w:r>
        <w:rPr/>
        <w:t>5</w:t>
      </w:r>
      <w:r>
        <w:rPr/>
        <w:t xml:space="preserve">个小时等候，占据最佳拍摄角度。在这漫长的等候期间，每个记者几乎都了解到了在中国发生的活体摘取法轮功学员器官盈利的黑幕。都接到了“揭露活体器官盈利黑幕，紧急营救王晓艳”的传单。 </w:t>
      </w:r>
    </w:p>
    <w:p>
      <w:pPr>
        <w:pStyle w:val="Web"/>
        <w:ind w:firstLine="480"/>
        <w:rPr/>
      </w:pPr>
      <w:r>
        <w:rPr/>
        <w:t>一位记者对法轮功学员说，他非常感兴趣，忙完今天他会专门打电话。很多在各自媒体现场直播车上的记者们都拿到了真相传单。</w:t>
      </w:r>
    </w:p>
    <w:p>
      <w:pPr>
        <w:pStyle w:val="Web"/>
        <w:ind w:firstLine="480"/>
        <w:rPr/>
      </w:pPr>
      <w:r>
        <w:rPr/>
        <w:t>下午</w:t>
      </w:r>
      <w:r>
        <w:rPr/>
        <w:t>18</w:t>
      </w:r>
      <w:r>
        <w:rPr/>
        <w:t xml:space="preserve">点入场前观众都接到了这份含有两个主题的传单。很多观众感到震惊。有观众说，你们干得好，要坚持啊。 </w:t>
      </w:r>
    </w:p>
    <w:p>
      <w:pPr>
        <w:pStyle w:val="Web"/>
        <w:ind w:firstLine="480"/>
        <w:rPr/>
      </w:pPr>
      <w:r>
        <w:rPr/>
        <w:t>晚间，一些名人在紧急营救王晓艳的征签簿上签字。很多部长接了紧急营救王晓艳的传单，一位著名法官在签名时得知王晓艳有生命危险时说：“我相信，我相信。我了解</w:t>
      </w:r>
      <w:r>
        <w:rPr/>
        <w:t>xx</w:t>
      </w:r>
      <w:r>
        <w:rPr/>
        <w:t>党。”有人在仔细阅读了传单内容后，在市政府为名人举行的晚宴散场时对学员说：“我已经全读了，谢谢你们，遗憾的是我们不知道这些信息。”当走出去</w:t>
      </w:r>
      <w:r>
        <w:rPr/>
        <w:t>10</w:t>
      </w:r>
      <w:r>
        <w:rPr/>
        <w:t xml:space="preserve">米远之后，那个德国人又回过头向学员大声说：“谢谢！谢谢！” </w:t>
      </w:r>
    </w:p>
    <w:p>
      <w:pPr>
        <w:pStyle w:val="Web"/>
        <w:ind w:firstLine="480"/>
        <w:rPr/>
      </w:pPr>
      <w:r>
        <w:rPr/>
        <w:t>有艺术家非常关注活体割取法轮功学员器官的黑幕，要捐钱表示声援学员的行为，学员谢绝。她为营救王晓艳签名时说：“为了表示最大的支持她把名字写得非常大，</w:t>
      </w:r>
      <w:r>
        <w:rPr/>
        <w:t>Chansonette Margo Werner”</w:t>
      </w:r>
      <w:r>
        <w:rPr/>
        <w:t xml:space="preserve">。 </w:t>
      </w:r>
    </w:p>
    <w:p>
      <w:pPr>
        <w:pStyle w:val="Web"/>
        <w:ind w:firstLine="480"/>
        <w:rPr/>
      </w:pPr>
      <w:r>
        <w:rPr/>
        <w:t xml:space="preserve">学员向巴伐利亚州的州长斯托勃尔，巴伐利亚州内政部长分别提交专门信件，信件要求关注不久前在中国驻慕尼黑领事馆前发生的不愉快事件。二人同时也拿到了真相传单。 </w:t>
      </w:r>
    </w:p>
    <w:p>
      <w:pPr>
        <w:pStyle w:val="Web"/>
        <w:ind w:firstLine="480"/>
        <w:rPr/>
      </w:pPr>
      <w:r>
        <w:rPr/>
        <w:t xml:space="preserve">一些部长听到中国的军队医院都在做割拿活人器官的手术，以此谋暴利，其中受害者还有基督徒时，都表示震惊，要仔细回去阅读传单。 </w:t>
      </w:r>
    </w:p>
    <w:p>
      <w:pPr>
        <w:pStyle w:val="Web"/>
        <w:ind w:firstLine="480"/>
        <w:rPr/>
      </w:pPr>
      <w:r>
        <w:rPr/>
        <w:t>瓦戈纳的几个主要后裔，</w:t>
      </w:r>
      <w:r>
        <w:rPr/>
        <w:t>(</w:t>
      </w:r>
      <w:r>
        <w:rPr/>
        <w:t>歌剧节的总监</w:t>
      </w:r>
      <w:r>
        <w:rPr/>
        <w:t xml:space="preserve">) </w:t>
      </w:r>
      <w:r>
        <w:rPr/>
        <w:t>也接了传单。</w:t>
      </w:r>
    </w:p>
    <w:p>
      <w:pPr>
        <w:pStyle w:val="Web"/>
        <w:ind w:firstLine="480"/>
        <w:rPr/>
      </w:pPr>
      <w:r>
        <w:rPr/>
      </w:r>
    </w:p>
    <w:p>
      <w:pPr>
        <w:pStyle w:val="Heading4"/>
        <w:rPr/>
      </w:pPr>
      <w:bookmarkStart w:id="27" w:name="__RefHeading___Toc142343371"/>
      <w:bookmarkEnd w:id="27"/>
      <w:r>
        <w:rPr/>
        <w:t>〖</w:t>
      </w:r>
      <w:r>
        <w:rPr/>
        <w:t>法轮大法好</w:t>
      </w:r>
      <w:r>
        <w:rPr/>
        <w:t>〗</w:t>
      </w:r>
    </w:p>
    <w:p>
      <w:pPr>
        <w:pStyle w:val="Heading5"/>
        <w:rPr/>
      </w:pPr>
      <w:bookmarkStart w:id="28" w:name="__RefHeading___Toc142343372"/>
      <w:bookmarkEnd w:id="28"/>
      <w:r>
        <w:rPr/>
        <w:t>感谢大法救了兄弟仨的命</w:t>
      </w:r>
    </w:p>
    <w:p>
      <w:pPr>
        <w:pStyle w:val="Normal"/>
        <w:ind w:firstLine="480"/>
        <w:rPr/>
      </w:pPr>
      <w:r>
        <w:rPr/>
        <w:t xml:space="preserve">他们兄弟三个都是司机，为方便称呼就依次叫老大、老二、老三，他们在县城过着平淡的生活。母亲修炼大法十年，他们也间接的对大法有一些了解，虽然没有走入修炼，但是每人的脖子上都挂有一个大法护身符。现在我来把三人遇到的最惊险的经历说给你听。 </w:t>
      </w:r>
    </w:p>
    <w:p>
      <w:pPr>
        <w:pStyle w:val="Web"/>
        <w:ind w:firstLine="480"/>
        <w:rPr/>
      </w:pPr>
      <w:r>
        <w:rPr>
          <w:b/>
          <w:bCs/>
        </w:rPr>
        <w:t>一、老大的故事</w:t>
      </w:r>
      <w:r>
        <w:rPr/>
        <w:t xml:space="preserve"> </w:t>
      </w:r>
    </w:p>
    <w:p>
      <w:pPr>
        <w:pStyle w:val="Web"/>
        <w:ind w:firstLine="480"/>
        <w:rPr/>
      </w:pPr>
      <w:r>
        <w:rPr/>
        <w:t xml:space="preserve">先说老大。那天他骑摩托从一家加油站门前正常速度通过。突然，马路对面的一辆重型油罐车像发了疯似的横冲过来。事出太突然，马路南侧的车也是紧急刹车才不至于撞上卡车，并且在惊恐中，眼看卡车向老大和摩托压上去。 </w:t>
      </w:r>
    </w:p>
    <w:p>
      <w:pPr>
        <w:pStyle w:val="Web"/>
        <w:ind w:firstLine="480"/>
        <w:rPr/>
      </w:pPr>
      <w:r>
        <w:rPr/>
        <w:t>大卡车此时已经越过大半马路，发现右侧有摩托车赶紧刹车，轱辘在路面蹭出深色的弧线，所有的情形几乎在</w:t>
      </w:r>
      <w:r>
        <w:rPr/>
        <w:t>1</w:t>
      </w:r>
      <w:r>
        <w:rPr/>
        <w:t>、</w:t>
      </w:r>
      <w:r>
        <w:rPr/>
        <w:t>2</w:t>
      </w:r>
      <w:r>
        <w:rPr/>
        <w:t xml:space="preserve">秒钟发生。以大卡车的速度、重量和下坡惯力，即使刹车也得冲出去十几米才能停下来的。现场的人几乎都把眼睛闭上，嘴里喊，完了，摩托和人都完了。 </w:t>
      </w:r>
    </w:p>
    <w:p>
      <w:pPr>
        <w:pStyle w:val="Web"/>
        <w:ind w:firstLine="480"/>
        <w:rPr/>
      </w:pPr>
      <w:r>
        <w:rPr/>
        <w:t xml:space="preserve">当人们睁大眼睛再看现场时，发现油罐车的两个前轮正好压在摩托车的两个轮上，人被弹到马路边的沟里，看起来没有什么大伤；油罐车熄火停了。这时有人说，小伙子，你命大啊，你家可积了大德呀，多玄，差点见阎王啊。老大当时心想，是啊，我老妈学大法，全家受益啊，感谢大法师父啊！事后检查只是脚踝骨有一点裂缝。 </w:t>
      </w:r>
    </w:p>
    <w:p>
      <w:pPr>
        <w:pStyle w:val="Web"/>
        <w:ind w:firstLine="480"/>
        <w:rPr/>
      </w:pPr>
      <w:r>
        <w:rPr>
          <w:b/>
          <w:bCs/>
        </w:rPr>
        <w:t>二、老二的故事</w:t>
      </w:r>
      <w:r>
        <w:rPr/>
        <w:t xml:space="preserve"> </w:t>
      </w:r>
    </w:p>
    <w:p>
      <w:pPr>
        <w:pStyle w:val="Web"/>
        <w:ind w:firstLine="480"/>
        <w:rPr/>
      </w:pPr>
      <w:r>
        <w:rPr/>
        <w:t xml:space="preserve">再说老二。今年开春开始跑长途，这次是去云南。这天，车在盘山道上小心行驶，车主说，老二，你再撑一会儿，我们两个眯一会儿，醒了就替你，盘山道，小心点。老二看看车主的一脸疲惫，心想，行啊，我多开一会儿。他是一个经验丰富的司机，脚一直踩在刹车上。 </w:t>
      </w:r>
    </w:p>
    <w:p>
      <w:pPr>
        <w:pStyle w:val="Web"/>
        <w:ind w:firstLine="480"/>
        <w:rPr/>
      </w:pPr>
      <w:r>
        <w:rPr/>
        <w:t>又开了大约</w:t>
      </w:r>
      <w:r>
        <w:rPr/>
        <w:t>20</w:t>
      </w:r>
      <w:r>
        <w:rPr/>
        <w:t xml:space="preserve">分钟，感觉车有些不对劲，车有点往一边别劲，他一边靠方向盘调整方向，一边踩刹车来减速。然而，这时候的车已经失控，档和刹车失灵。车象是被施了魔法一样越来越快，老二的眼前一片漆黑，当然是吓傻了。盘山道车失灵，听天由命吧。把眼睛一闭，愿意咋地就咋地吧。 </w:t>
      </w:r>
    </w:p>
    <w:p>
      <w:pPr>
        <w:pStyle w:val="Web"/>
        <w:ind w:firstLine="480"/>
        <w:rPr/>
      </w:pPr>
      <w:r>
        <w:rPr/>
        <w:t xml:space="preserve">此时车主和另一个司机醒了，也在惊恐中呆若木鸡，大脑一片空白。当他们清醒过来的时候，这个载着重货的大卡车停在路边，既没有翻车也没有被追尾，仔细检查一遍机器，没什么故障。老二是被人从驾驶室搀下来的，腿是软的，干脆站不住。 </w:t>
      </w:r>
    </w:p>
    <w:p>
      <w:pPr>
        <w:pStyle w:val="Web"/>
        <w:ind w:firstLine="480"/>
        <w:rPr/>
      </w:pPr>
      <w:r>
        <w:rPr/>
        <w:t xml:space="preserve">他们始终不明白，车在盘山道上失控自己能滑行几百米，又怎么停的？都是一个迷。要我解释，就是老二的母亲给挂的那个大法护身符起了作用，是大法师父救了他们的命。 </w:t>
      </w:r>
    </w:p>
    <w:p>
      <w:pPr>
        <w:pStyle w:val="Web"/>
        <w:ind w:firstLine="480"/>
        <w:rPr/>
      </w:pPr>
      <w:r>
        <w:rPr>
          <w:b/>
          <w:bCs/>
        </w:rPr>
        <w:t>三、老三的故事</w:t>
      </w:r>
      <w:r>
        <w:rPr/>
        <w:t xml:space="preserve"> </w:t>
      </w:r>
    </w:p>
    <w:p>
      <w:pPr>
        <w:pStyle w:val="Web"/>
        <w:ind w:firstLine="480"/>
        <w:rPr/>
      </w:pPr>
      <w:r>
        <w:rPr/>
        <w:t xml:space="preserve">现在说老三，年后在深圳一家配货站和老板、车主配货。装货完毕，老三开始捆大绳。就在老三拽绳子的时候，一辆叉着货物的叉车径直开过来，前轱辘一下压到老三的左脚面上。叉车司机慌了神，竟然把叉车停下来，愣在那里。老三大喊：“快开呀，我的脚还在你轱辘下面呢！” </w:t>
      </w:r>
    </w:p>
    <w:p>
      <w:pPr>
        <w:pStyle w:val="Web"/>
        <w:ind w:firstLine="480"/>
        <w:rPr/>
      </w:pPr>
      <w:r>
        <w:rPr/>
        <w:t xml:space="preserve">这时，叉车司机又犯了一个大错误，竟然先转了一下舵，轱辘在老三的脚面上碾了一下才开走。人们马上聚拢过来，有的说：“快，脱鞋脱袜，看看脚怎么样了？”的确很疼啊，老三皱着眉头脱下鞋，令人惊奇的脚没有压扁变形；等袜子脱下来，脚面除了红肿一些，连皮都没破，没有象人担心的那样血肉模糊。 </w:t>
      </w:r>
    </w:p>
    <w:p>
      <w:pPr>
        <w:pStyle w:val="Web"/>
        <w:ind w:firstLine="480"/>
        <w:rPr/>
      </w:pPr>
      <w:r>
        <w:rPr/>
        <w:t xml:space="preserve">老三对大法的态度最好，再加上他带着大法护身符，他马上明白了，是大法师父使他平安无险。当时他心里默默叨念：回到家，一定买最好的水果和点心给师父，感谢师父的慈悲。 </w:t>
      </w:r>
    </w:p>
    <w:p>
      <w:pPr>
        <w:pStyle w:val="Web"/>
        <w:ind w:firstLine="480"/>
        <w:rPr/>
      </w:pPr>
      <w:r>
        <w:rPr/>
        <w:t>他们在漫漫的行车路上，还有很多次险情，都能够在关键时刻化险为夷，都是慈悲伟大的大法师父救了他们。</w:t>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9" w:name="__RefHeading___Toc142343373"/>
      <w:bookmarkEnd w:id="29"/>
      <w:r>
        <w:rPr/>
        <w:t>弟子交流</w:t>
      </w:r>
    </w:p>
    <w:p>
      <w:pPr>
        <w:pStyle w:val="Heading4"/>
        <w:rPr/>
      </w:pPr>
      <w:bookmarkStart w:id="30" w:name="__RefHeading___Toc142343374"/>
      <w:bookmarkEnd w:id="30"/>
      <w:r>
        <w:rPr/>
        <w:t>〖</w:t>
      </w:r>
      <w:r>
        <w:rPr/>
        <w:t>修炼故事</w:t>
      </w:r>
      <w:r>
        <w:rPr/>
        <w:t>〗</w:t>
      </w:r>
    </w:p>
    <w:p>
      <w:pPr>
        <w:pStyle w:val="Heading5"/>
        <w:rPr/>
      </w:pPr>
      <w:bookmarkStart w:id="31" w:name="__RefHeading___Toc142343375"/>
      <w:bookmarkEnd w:id="31"/>
      <w:r>
        <w:rPr/>
        <w:t>来到我跟前的有缘人</w:t>
      </w:r>
    </w:p>
    <w:p>
      <w:pPr>
        <w:pStyle w:val="Normal"/>
        <w:ind w:hanging="0"/>
        <w:rPr/>
      </w:pPr>
      <w:r>
        <w:rPr/>
        <w:t>台湾大法弟子</w:t>
      </w:r>
    </w:p>
    <w:p>
      <w:pPr>
        <w:pStyle w:val="Normal"/>
        <w:ind w:firstLine="480"/>
        <w:rPr/>
      </w:pPr>
      <w:r>
        <w:rPr/>
        <w:t xml:space="preserve">今天学到《美国首都法会》中师父说：“师父的法身也好，正的神也好，大法在世间布的巨大的场也好啊，可以把有缘人、可以把可救度的人利用各种环境弄到你跟前来，给他提供一个知道真相的机会，但是你们得去做，你们不去做也不行。”正法進程到最后了，最近真的有许多有缘听真相的人出现在我跟前，有时忘了和对方讲真相，对方脱口而出的话都会提醒自己呢！我把这些小故事整理一下和大家分享： </w:t>
      </w:r>
    </w:p>
    <w:p>
      <w:pPr>
        <w:pStyle w:val="Web"/>
        <w:ind w:firstLine="480"/>
        <w:rPr/>
      </w:pPr>
      <w:r>
        <w:rPr>
          <w:b/>
          <w:bCs/>
        </w:rPr>
        <w:t>等车时巧遇二十多年前的老师</w:t>
      </w:r>
      <w:r>
        <w:rPr/>
        <w:t xml:space="preserve"> </w:t>
      </w:r>
    </w:p>
    <w:p>
      <w:pPr>
        <w:pStyle w:val="Web"/>
        <w:ind w:firstLine="480"/>
        <w:rPr/>
      </w:pPr>
      <w:r>
        <w:rPr/>
        <w:t xml:space="preserve">在网络上和大陆网友讲真相之外，我还努力的回想我所认识的来自大陆的朋友。结果我想到，我的国中老师不就是嘛！因为她当年老是和我们说一些大陆上四季分明的景象，所以我对她印象特别深。我翻开纪念册试着去连络，但却没人接电话，我想，隔了二十年，也许人事已非了。 </w:t>
      </w:r>
    </w:p>
    <w:p>
      <w:pPr>
        <w:pStyle w:val="Web"/>
        <w:ind w:firstLine="480"/>
        <w:rPr/>
      </w:pPr>
      <w:r>
        <w:rPr/>
        <w:t xml:space="preserve">后来有一天我和孩子参加完读书会，在等公车时，那一区有椅子可以休息，我就买了盒牛奶要孩子坐着喝，这时旁边坐了个老太太，我就主动的和她打招呼，聊没两句，突然觉的这老太太的神情“很眼熟”。她不正是我那连络不上的国中老师吗？我考虑了一下，不好意思的开口问她，结果没等我话说完，老太太就说：“你的模样和小时候一样呢。”就这样我们把缘接上了，我告诉她我修大法了…… </w:t>
      </w:r>
    </w:p>
    <w:p>
      <w:pPr>
        <w:pStyle w:val="Web"/>
        <w:ind w:firstLine="480"/>
        <w:rPr/>
      </w:pPr>
      <w:r>
        <w:rPr>
          <w:b/>
          <w:bCs/>
        </w:rPr>
        <w:t>店员买了《转法轮》</w:t>
      </w:r>
      <w:r>
        <w:rPr/>
        <w:t xml:space="preserve"> </w:t>
      </w:r>
    </w:p>
    <w:p>
      <w:pPr>
        <w:pStyle w:val="Web"/>
        <w:ind w:firstLine="480"/>
        <w:rPr/>
      </w:pPr>
      <w:r>
        <w:rPr/>
        <w:t xml:space="preserve">在日常生活中，我都会和接触的人们聊聊，主动提到我是修炼法轮大法的。 </w:t>
      </w:r>
    </w:p>
    <w:p>
      <w:pPr>
        <w:pStyle w:val="Web"/>
        <w:ind w:firstLine="480"/>
        <w:rPr/>
      </w:pPr>
      <w:r>
        <w:rPr/>
        <w:t xml:space="preserve">那天我去一家讲过真相的店买衣服，我一去，店员就说：“她就是那个炼法轮功的！”另一个店员就问了我一些修炼方面问题，我劝她要珍惜修炼的机缘。 </w:t>
      </w:r>
    </w:p>
    <w:p>
      <w:pPr>
        <w:pStyle w:val="Web"/>
        <w:ind w:firstLine="480"/>
        <w:rPr/>
      </w:pPr>
      <w:r>
        <w:rPr/>
        <w:t xml:space="preserve">隔天我再去那家店，店员把她们买的《转法轮》都拿出来给我看，说：“我们都去买书了！” </w:t>
      </w:r>
    </w:p>
    <w:p>
      <w:pPr>
        <w:pStyle w:val="Web"/>
        <w:ind w:firstLine="480"/>
        <w:rPr/>
      </w:pPr>
      <w:r>
        <w:rPr>
          <w:b/>
          <w:bCs/>
        </w:rPr>
        <w:t>在捷运上遇到西画老师</w:t>
      </w:r>
      <w:r>
        <w:rPr/>
        <w:t xml:space="preserve"> </w:t>
      </w:r>
    </w:p>
    <w:p>
      <w:pPr>
        <w:pStyle w:val="Web"/>
        <w:ind w:firstLine="480"/>
        <w:rPr/>
      </w:pPr>
      <w:r>
        <w:rPr/>
        <w:t xml:space="preserve">去年“真善忍美展画册”出版时，我就思考可以送谁呢？我想到了上高职时，我的西画老师，当年他很鼓励我继续求学，我想到寄画册给他的同时，可以附上一封信告诉老师我得法的经过。 </w:t>
      </w:r>
    </w:p>
    <w:p>
      <w:pPr>
        <w:pStyle w:val="Web"/>
        <w:ind w:firstLine="480"/>
        <w:rPr/>
      </w:pPr>
      <w:r>
        <w:rPr/>
        <w:t>事隔一年多，因为上星期参加</w:t>
      </w:r>
      <w:r>
        <w:rPr/>
        <w:t>7.20</w:t>
      </w:r>
      <w:r>
        <w:rPr/>
        <w:t xml:space="preserve">的烛光悼念会，所以我搭上板南线的捷运，就在中途，我看到一群人上车，其中有两人“很眼熟”。不会吧！那不正是我的高职老师吗？因为近二十年不见，我再度端详他，但没有把握，可是眼看就要到站了，若是有缘人怎能不讲真相呢？于是我走向前询问：“请问是陈老师吗？”也许是去年那封信让老师印象深刻，他马上就认出我是谁了。因为得下车了，我很简短的和老师们说明我正要去参加一个有意义的悼念会。 </w:t>
      </w:r>
    </w:p>
    <w:p>
      <w:pPr>
        <w:pStyle w:val="Web"/>
        <w:ind w:firstLine="480"/>
        <w:rPr/>
      </w:pPr>
      <w:r>
        <w:rPr>
          <w:b/>
          <w:bCs/>
        </w:rPr>
        <w:t>老板娘说：“我只来这一次”</w:t>
      </w:r>
      <w:r>
        <w:rPr/>
        <w:t xml:space="preserve"> </w:t>
      </w:r>
    </w:p>
    <w:p>
      <w:pPr>
        <w:pStyle w:val="Web"/>
        <w:ind w:firstLine="480"/>
        <w:rPr/>
      </w:pPr>
      <w:r>
        <w:rPr/>
        <w:t xml:space="preserve">我在家中师父的法像上方换上一盏灯，因为没有遮罩，有些刺眼，当时就浮现个景象，有片美丽的布当遮罩。因为我平时很少逛街，也不晓得那种美丽的布要去哪儿买，就先用美术纸当遮罩。 </w:t>
      </w:r>
    </w:p>
    <w:p>
      <w:pPr>
        <w:pStyle w:val="Web"/>
        <w:ind w:firstLine="480"/>
        <w:rPr/>
      </w:pPr>
      <w:r>
        <w:rPr/>
        <w:t xml:space="preserve">隔两天我到附近的夜市买东西，竟看到卖美丽门饰的布摊，里面就有我想要买的那种布花，因为要再花钱，我犹豫了，我和老板娘说：“我以前没见过你，你是第一次来这个摆摊吗？你下回什么时候还来？”老板娘说：“其实我都在别的地方摆摊的，因为朋友说今天这儿有个空位，所以我只来这一次。”我一听她说“只来这一次”，我怎能不和她讲真相呢？我开始和她讲真相，当我讲到中共盗卖法轮功学员器官的暴行，她流露出同情之心，她说：“以前看到法轮功的各种活动，都会以为在和中共争什么，原来是这么回事啊！”我知道她听明白了，真为她高兴！ </w:t>
      </w:r>
    </w:p>
    <w:p>
      <w:pPr>
        <w:pStyle w:val="Web"/>
        <w:ind w:firstLine="480"/>
        <w:rPr/>
      </w:pPr>
      <w:r>
        <w:rPr>
          <w:b/>
          <w:bCs/>
        </w:rPr>
        <w:t>前世的救命之恩</w:t>
      </w:r>
      <w:r>
        <w:rPr/>
        <w:t xml:space="preserve"> </w:t>
      </w:r>
    </w:p>
    <w:p>
      <w:pPr>
        <w:pStyle w:val="Web"/>
        <w:ind w:firstLine="480"/>
        <w:rPr/>
      </w:pPr>
      <w:r>
        <w:rPr/>
        <w:t>这是同修</w:t>
      </w:r>
      <w:r>
        <w:rPr/>
        <w:t>A</w:t>
      </w:r>
      <w:r>
        <w:rPr/>
        <w:t>和我说的故事。同修</w:t>
      </w:r>
      <w:r>
        <w:rPr/>
        <w:t>A</w:t>
      </w:r>
      <w:r>
        <w:rPr/>
        <w:t xml:space="preserve">在多年前和一位男同事有一些情愫，谈起来若说有缘，可是在感情上又都没進展；若说无缘，可彼此又和一般的同事之情来的更深，彼此既非爱情，可又很在意对方，两人就被这种情愫困扰了多年。直到修炼后，她才明白──原来她有一世是海边村落的女村长，那年大海啸把整个村庄给淹了，在落海前，有个少年不畏生死，冒着生命危险来救她。 虽然最后两人还是没顶了，但因那世的救命之恩，所以到这世相见时彼此会感觉有情。 </w:t>
      </w:r>
    </w:p>
    <w:p>
      <w:pPr>
        <w:pStyle w:val="Web"/>
        <w:ind w:firstLine="480"/>
        <w:rPr/>
      </w:pPr>
      <w:r>
        <w:rPr/>
        <w:t>多年后因两人陆续离职而不曾见面，之后同修</w:t>
      </w:r>
      <w:r>
        <w:rPr/>
        <w:t>A</w:t>
      </w:r>
      <w:r>
        <w:rPr/>
        <w:t>也在各法门中追寻着生命的意义，直到修了大法，才明白了这一切的因缘关系，所有的追寻是为了要告诉对方“修炼大法才是人来在世间真正的意义。”就在最近，同修</w:t>
      </w:r>
      <w:r>
        <w:rPr/>
        <w:t>A</w:t>
      </w:r>
      <w:r>
        <w:rPr/>
        <w:t xml:space="preserve">和对方巧遇了，也向对方洪法，回报了过去世的恩情。 </w:t>
      </w:r>
    </w:p>
    <w:p>
      <w:pPr>
        <w:pStyle w:val="Web"/>
        <w:ind w:firstLine="480"/>
        <w:rPr/>
      </w:pPr>
      <w:r>
        <w:rPr/>
        <w:t xml:space="preserve">写下这些小故事，也是因为看到同修写的一篇文章，文章中说到过世的人埋怨在世时大法弟子没向她洪法。我想，正法進程到最后了，该了的缘也陆续出现来了结宿世的恩怨，所以我们要多开口讲真相，别留下遗憾才好。 </w:t>
      </w:r>
    </w:p>
    <w:p>
      <w:pPr>
        <w:pStyle w:val="Web"/>
        <w:ind w:firstLine="480"/>
        <w:rPr/>
      </w:pPr>
      <w:r>
        <w:rPr/>
      </w:r>
    </w:p>
    <w:p>
      <w:pPr>
        <w:pStyle w:val="Heading4"/>
        <w:rPr/>
      </w:pPr>
      <w:bookmarkStart w:id="32" w:name="__RefHeading___Toc142343376"/>
      <w:bookmarkEnd w:id="32"/>
      <w:r>
        <w:rPr/>
        <w:t>〖</w:t>
      </w:r>
      <w:r>
        <w:rPr/>
        <w:t>法会交流</w:t>
      </w:r>
      <w:r>
        <w:rPr/>
        <w:t>〗</w:t>
      </w:r>
    </w:p>
    <w:p>
      <w:pPr>
        <w:pStyle w:val="Heading5"/>
        <w:rPr/>
      </w:pPr>
      <w:bookmarkStart w:id="33" w:name="__RefHeading___Toc142343377"/>
      <w:bookmarkEnd w:id="33"/>
      <w:r>
        <w:rPr/>
        <w:t>怀大志而拘小节</w:t>
      </w:r>
    </w:p>
    <w:p>
      <w:pPr>
        <w:pStyle w:val="Normal"/>
        <w:ind w:hanging="0"/>
        <w:rPr/>
      </w:pPr>
      <w:r>
        <w:rPr/>
        <w:t>加拿大大法弟子</w:t>
      </w:r>
    </w:p>
    <w:p>
      <w:pPr>
        <w:pStyle w:val="Normal"/>
        <w:ind w:firstLine="480"/>
        <w:rPr/>
      </w:pPr>
      <w:r>
        <w:rPr/>
        <w:t xml:space="preserve">尊敬的师父好，各位同修大家好！ </w:t>
      </w:r>
    </w:p>
    <w:p>
      <w:pPr>
        <w:pStyle w:val="Web"/>
        <w:ind w:firstLine="480"/>
        <w:rPr/>
      </w:pPr>
      <w:r>
        <w:rPr/>
        <w:t>我是</w:t>
      </w:r>
      <w:r>
        <w:rPr/>
        <w:t>1999</w:t>
      </w:r>
      <w:r>
        <w:rPr/>
        <w:t>年</w:t>
      </w:r>
      <w:r>
        <w:rPr/>
        <w:t>5</w:t>
      </w:r>
      <w:r>
        <w:rPr/>
        <w:t>月</w:t>
      </w:r>
      <w:r>
        <w:rPr/>
        <w:t>23</w:t>
      </w:r>
      <w:r>
        <w:rPr/>
        <w:t>日于多伦多法会，在聆听了师父讲法后得法走入修炼的，没有怎么经过个人修炼的过程就直接参与了正法。师父在《北美巡回讲法》中说：“我在</w:t>
      </w:r>
      <w:r>
        <w:rPr/>
        <w:t>1999</w:t>
      </w:r>
      <w:r>
        <w:rPr/>
        <w:t>年的</w:t>
      </w:r>
      <w:r>
        <w:rPr/>
        <w:t>7.20</w:t>
      </w:r>
      <w:r>
        <w:rPr/>
        <w:t>就把</w:t>
      </w:r>
      <w:r>
        <w:rPr/>
        <w:t>7.20</w:t>
      </w:r>
      <w:r>
        <w:rPr/>
        <w:t>以前的学员全部推到位了，推到了你们最高位置。”我自喜赶上了末班车。反正都到位了，只要跟上就行了。于是从放光明电视的开启、运行，到新唐人电视台在加拿大的发展；从头几年自以为是新学员，到不知不觉成了老学员，成了协调人。</w:t>
      </w:r>
      <w:r>
        <w:rPr/>
        <w:t>7</w:t>
      </w:r>
      <w:r>
        <w:rPr/>
        <w:t xml:space="preserve">年来，参与了不少证实法的项目，但经常把个人修炼放到了次要位置。 </w:t>
      </w:r>
    </w:p>
    <w:p>
      <w:pPr>
        <w:pStyle w:val="Web"/>
        <w:ind w:firstLine="480"/>
        <w:rPr/>
      </w:pPr>
      <w:r>
        <w:rPr/>
        <w:t>最近感触最深的是我这几年来是如何“以参与证实法的项目的名义”，放松对自己的要求，把许多自己的问题归罪于邪恶的干扰。直到师父今年在加拿大讲法，我才不得不正视自己的问题。师父说：“记住，人的理是反的，所以在修炼中遇到的麻烦事情，不要都把它当作是矛盾来了，对自己正事的干扰，对自己正事的冲击，我这个事主要、那个事主要，其实很多事情不一定象自己看到的那样。”师父还说：“所以你们做的每件事情，哪怕你在常人中平衡好家庭的关系，平衡好在社会上的关系，你在工作单位里的表现，在社会上的表现，不是简简单单的敷衍敷衍就行了的，这一切就是你的修炼形式，是严肃的。”（《</w:t>
      </w:r>
      <w:r>
        <w:rPr/>
        <w:t>2006</w:t>
      </w:r>
      <w:r>
        <w:rPr/>
        <w:t xml:space="preserve">年加拿大讲法》） </w:t>
      </w:r>
    </w:p>
    <w:p>
      <w:pPr>
        <w:pStyle w:val="Web"/>
        <w:ind w:firstLine="480"/>
        <w:rPr/>
      </w:pPr>
      <w:r>
        <w:rPr>
          <w:b/>
          <w:bCs/>
        </w:rPr>
        <w:t>一、以“参与证实法”的名义敷衍</w:t>
      </w:r>
      <w:r>
        <w:rPr/>
        <w:t xml:space="preserve"> </w:t>
      </w:r>
    </w:p>
    <w:p>
      <w:pPr>
        <w:pStyle w:val="Web"/>
        <w:ind w:firstLine="480"/>
        <w:rPr/>
      </w:pPr>
      <w:r>
        <w:rPr/>
        <w:t>我在一家大的疫苗公司做研究员，需要经常写报告。</w:t>
      </w:r>
      <w:r>
        <w:rPr/>
        <w:t>2002</w:t>
      </w:r>
      <w:r>
        <w:rPr/>
        <w:t xml:space="preserve">年我的一份报告因为注重细节，条理清晰，对公司一重大项目起了关键作用，在全公司研究与发展部成为典范。 </w:t>
      </w:r>
    </w:p>
    <w:p>
      <w:pPr>
        <w:pStyle w:val="Web"/>
        <w:ind w:firstLine="480"/>
        <w:rPr/>
      </w:pPr>
      <w:r>
        <w:rPr/>
        <w:t>2002</w:t>
      </w:r>
      <w:r>
        <w:rPr/>
        <w:t xml:space="preserve">年以后，我渐渐的对正法有了更深的认识，参与了不少项目。不知不觉中便开始比较常人工作和证实法项目的轻重缓急。我的报告写的再好，我的研究做的再出色，顶多也就是让公司提前几年生产出疫苗，使人少受些疾病之苦，甚至能让一些人免于死亡。这些以前可以让我热血沸腾的抱负在正法面前一下子显的那么的可笑。不知不觉中我开始用自己理解的法理来衡量常人的工作。“使人少受疾病之苦”是好事还是坏事呢？“让一些人免于死亡”是做好事还是做坏事呢？然而在当时有一点是肯定的，那就是认识到了证实法的事是最殊胜的，一定要做好。 </w:t>
      </w:r>
    </w:p>
    <w:p>
      <w:pPr>
        <w:pStyle w:val="Web"/>
        <w:ind w:firstLine="480"/>
        <w:rPr/>
      </w:pPr>
      <w:r>
        <w:rPr/>
        <w:t xml:space="preserve">有了衡量标准和轻重缓急以后，对很多事情就开始以“参与证实法”的名义進行敷衍。学员之间的一些交流更是加重加深了我的这种认识。我太太当时是一家大的电信公司业绩很好的技术销售员，她也是一下子参与了很多证实法的项目。而当她失去工作时，我当时的心态是羡慕，真好，可以全职做证实法的工作了，我要也能全职就好了。因为不能一家都喝西北风，所以我一直没辞职。可一直到几个月前，我自己还在打全职做证实法工作的主意呢。 </w:t>
      </w:r>
    </w:p>
    <w:p>
      <w:pPr>
        <w:pStyle w:val="Web"/>
        <w:ind w:firstLine="480"/>
        <w:rPr/>
      </w:pPr>
      <w:r>
        <w:rPr/>
        <w:t xml:space="preserve">在这样的心态下，我工作的质量可想而知。表现出来就是工作上的关一个接着一个，老板对我的态度也越来越不好了。我一直把这当成是旧势力“对自己正事的干扰，对自己正事的冲击”，养成了经常发正念的习惯。在和老板谈工作前发正念，虽然有时他脸色不好看，可每次也都能蒙混过关。在项目审核时发正念，项目工作没做到位也只是有惊无险。还有几次明显感到老板不对劲了，心想，真麻烦，光发正念又不够了，还得加大力度讲真相。好在老板是一个正义感很强的人，每次在给他比较扎实的讲了真相后，情况都会好一段时间。 </w:t>
      </w:r>
    </w:p>
    <w:p>
      <w:pPr>
        <w:pStyle w:val="Web"/>
        <w:ind w:firstLine="480"/>
        <w:rPr/>
      </w:pPr>
      <w:r>
        <w:rPr/>
        <w:t>师父说：“讲真相是万能的钥匙”（《在</w:t>
      </w:r>
      <w:r>
        <w:rPr/>
        <w:t>2003</w:t>
      </w:r>
      <w:r>
        <w:rPr/>
        <w:t xml:space="preserve">年亚特兰大法会上的讲法》），那真是千真万确。如果能结合常人能理解的事情用常人能听懂的话去说则效果更佳。今年初为阻止中共的长城电视平台落地加拿大我花了很多时间精力，在给老板讲了真相后，让他着实的感动了一番，也让我暂时度过又一个“工作危机”。他在年轻时当过几个月的兵。我说加拿大的士兵扛枪保卫加拿大，现在中共的九家电视台要入侵加拿大，大部份加拿大人无动于衷。是，我最近花了很多时间在做这件事，可我是在保卫加拿大呀，而且我说我在公司所学的写报告的技能现在都用上了，尤其是你对我写报告的技能方面的帮助现在也都用上了。我们给加拿大广播电视局的报告写的很专业，一般这样的报告要几个律师好几个月才能写出来，我们几个业余人士不到一个月就写出来了。后来我听说老板在他的上司那里为我说了好话，当时我真心的为他感到高兴。可现在看来，我等于是把我工作中应尽的责任让他去承担了。 </w:t>
      </w:r>
    </w:p>
    <w:p>
      <w:pPr>
        <w:pStyle w:val="Web"/>
        <w:ind w:firstLine="480"/>
        <w:rPr/>
      </w:pPr>
      <w:r>
        <w:rPr/>
        <w:t xml:space="preserve">是的，“讲真相是万能的钥匙”，能让众生做出正确的选择，摆正自己的位置。 </w:t>
      </w:r>
    </w:p>
    <w:p>
      <w:pPr>
        <w:pStyle w:val="Web"/>
        <w:ind w:firstLine="480"/>
        <w:rPr/>
      </w:pPr>
      <w:r>
        <w:rPr/>
        <w:t xml:space="preserve">是的，“大法弟子的正念是有威力的”，发正念一定能清除邪恶的干扰。但讲真相和发正念都不能代替我们修炼人的修炼，也不能代替法对正法时期大法弟子圆容常人社会这一层理的要求。 </w:t>
      </w:r>
    </w:p>
    <w:p>
      <w:pPr>
        <w:pStyle w:val="Web"/>
        <w:ind w:firstLine="480"/>
        <w:rPr/>
      </w:pPr>
      <w:r>
        <w:rPr/>
        <w:t xml:space="preserve">这几年，客观上生活的压力使我这几年不得不撑着我自己这份常人中的工作。现在，这份“累赘”的工作变成了很值得珍惜的独特的正法修炼的环境。虽然我时常还很难平衡好常人工作和证实法项目的关系，但我现在的心态应该说是正了很多。法上通了，我对更好的平衡好这一关系信心十足。 </w:t>
      </w:r>
    </w:p>
    <w:p>
      <w:pPr>
        <w:pStyle w:val="Web"/>
        <w:ind w:firstLine="480"/>
        <w:rPr/>
      </w:pPr>
      <w:r>
        <w:rPr>
          <w:b/>
          <w:bCs/>
        </w:rPr>
        <w:t>二、不注重细节，也是“以参与证实法的名义”</w:t>
      </w:r>
      <w:r>
        <w:rPr/>
        <w:t xml:space="preserve"> </w:t>
      </w:r>
    </w:p>
    <w:p>
      <w:pPr>
        <w:pStyle w:val="Web"/>
        <w:ind w:firstLine="480"/>
        <w:rPr/>
      </w:pPr>
      <w:r>
        <w:rPr/>
        <w:t>最近老板在给我的一份报告提反馈时指出：“‘</w:t>
      </w:r>
      <w:r>
        <w:rPr/>
        <w:t>A</w:t>
      </w:r>
      <w:r>
        <w:rPr/>
        <w:t>和</w:t>
      </w:r>
      <w:r>
        <w:rPr/>
        <w:t>B</w:t>
      </w:r>
      <w:r>
        <w:rPr/>
        <w:t>是相关联的？’这太笼统，应该说‘</w:t>
      </w:r>
      <w:r>
        <w:rPr/>
        <w:t>A</w:t>
      </w:r>
      <w:r>
        <w:rPr/>
        <w:t>和</w:t>
      </w:r>
      <w:r>
        <w:rPr/>
        <w:t>B</w:t>
      </w:r>
      <w:r>
        <w:rPr/>
        <w:t>在</w:t>
      </w:r>
      <w:r>
        <w:rPr/>
        <w:t>P</w:t>
      </w:r>
      <w:r>
        <w:rPr/>
        <w:t>值为</w:t>
      </w:r>
      <w:r>
        <w:rPr/>
        <w:t>××</w:t>
      </w:r>
      <w:r>
        <w:rPr/>
        <w:t xml:space="preserve">的情况下在统计上是相关联的。’没有细节的结论是模糊的，也是不可信的。”当时我嘴上说好，心里在默默的发正念，铲除所谓“他背后给我找茬的邪恶因素”。心想：这个报告得赶快交上去。我还有很多正事要做呢。报告的内容鸡毛蒜皮，有什么好吹毛求疵的。因为这点小事而影响了证实法的项目，这不是干扰是什么！回到自己的办公室，关上门发完正念，冷静了一下，发现所有的资料都在那儿，安下心来把报告按要求写好也并不难。难就难在能否安下心来，能否重视报告的质量，能否认识到写好报告的重要性。问题还是出在自己的心态正不正。 </w:t>
      </w:r>
    </w:p>
    <w:p>
      <w:pPr>
        <w:pStyle w:val="Web"/>
        <w:ind w:firstLine="480"/>
        <w:rPr/>
      </w:pPr>
      <w:r>
        <w:rPr/>
        <w:t>检查自己，其实在正法的项目中不注重细节的事也屡屡发生。如在向加拿大广播电视局反馈</w:t>
      </w:r>
      <w:r>
        <w:rPr/>
        <w:t>9</w:t>
      </w:r>
      <w:r>
        <w:rPr/>
        <w:t xml:space="preserve">家中共电视台完全由恶党政府控制散布仇恨时由于对一条法规只知字面意思没做深入研究而引用。给对方律师以借口来攻击我们。反观乔高和麦塔斯的报告，每一个细节都有可证实的出处。而这种严谨与扎实正是我要不断提高的，无论是做常人的工作还是证实法的工作。 </w:t>
      </w:r>
    </w:p>
    <w:p>
      <w:pPr>
        <w:pStyle w:val="Web"/>
        <w:ind w:firstLine="480"/>
        <w:rPr/>
      </w:pPr>
      <w:r>
        <w:rPr/>
        <w:t xml:space="preserve">其实邪党的文化是最不注重细节的。不论事实如何，一切按邪党的认识去定性，再扣帽子，打棍子，这在邪恶回复乔高和麦塔斯的报告及邪恶给加拿大广播电视局的信中都暴露无遗。它们完全不敢正视具体事实，只能苍白无力的以官腔应付。 </w:t>
      </w:r>
    </w:p>
    <w:p>
      <w:pPr>
        <w:pStyle w:val="Web"/>
        <w:ind w:firstLine="480"/>
        <w:rPr/>
      </w:pPr>
      <w:r>
        <w:rPr/>
        <w:t xml:space="preserve">这种党文化式的官腔虽然苍白无力，也令人作呕，但却是最容易做的。其实也是一种懒惰的表现。联想到最近我在学员交流的大会小会上发言较多，太太说我官腔十足，我不得不承认，是应该注意了。师父说：“你们的路啊，我想大家已经看到了，其实是很窄的。”（《在大纽约地区法会的讲法和解法》）当自己做的不到位又不去努力做好，而想以自己理解的法理去找别人的不足时，就一定是走偏了自己的路。如果再以法理压人，满嘴形容词却没有实质的东西，那真的是与党文化无异了。 </w:t>
      </w:r>
    </w:p>
    <w:p>
      <w:pPr>
        <w:pStyle w:val="Web"/>
        <w:ind w:firstLine="480"/>
        <w:rPr/>
      </w:pPr>
      <w:r>
        <w:rPr>
          <w:b/>
          <w:bCs/>
        </w:rPr>
        <w:t>三、放纵自己的“轻微”执著，还是“以参与证实法的名义”</w:t>
      </w:r>
      <w:r>
        <w:rPr/>
        <w:t xml:space="preserve"> </w:t>
      </w:r>
    </w:p>
    <w:p>
      <w:pPr>
        <w:pStyle w:val="Web"/>
        <w:ind w:firstLine="480"/>
        <w:rPr/>
      </w:pPr>
      <w:r>
        <w:rPr/>
        <w:t>师父的《转法轮》不知读了多少遍了，当读到“毛巾头”那段时从没觉得与我有关系。直到今年</w:t>
      </w:r>
      <w:r>
        <w:rPr/>
        <w:t>3</w:t>
      </w:r>
      <w:r>
        <w:rPr/>
        <w:t>月</w:t>
      </w:r>
      <w:r>
        <w:rPr/>
        <w:t>22</w:t>
      </w:r>
      <w:r>
        <w:rPr/>
        <w:t xml:space="preserve">日。公司从去年年底开始请了一位资深心理学家培训管理人才。我被选中，并有“一对一”培训的机会，分析自己的个性特点及领导方式，从而找出提高管理能力的办法。我很高兴，因为这不仅可以学到知识用于证实法的项目，而且是向她讲真相的好机会。 </w:t>
      </w:r>
    </w:p>
    <w:p>
      <w:pPr>
        <w:pStyle w:val="Web"/>
        <w:ind w:firstLine="480"/>
        <w:rPr/>
      </w:pPr>
      <w:r>
        <w:rPr/>
        <w:t>3</w:t>
      </w:r>
      <w:r>
        <w:rPr/>
        <w:t>月</w:t>
      </w:r>
      <w:r>
        <w:rPr/>
        <w:t>22</w:t>
      </w:r>
      <w:r>
        <w:rPr/>
        <w:t xml:space="preserve">日那天，我给她讲了法轮功的真相及我参与新唐人电视台的情况，还讲了刚刚曝光的苏家屯集中营。也讲了在工作中遇到的困难，以及平衡好所有这些的难度。她象是问我又象是自言自语的说：“法轮功讲‘真’，你上班时间不会做其它事吧。”我怔了一下，话题马上岔到其它方面去了。回来后再读《转法轮》第四讲，对照自己在工作中的所作所为，真的是离修炼人的要求差的太远了。以前之所以没重视，好象也不是因为没认识到，也不是不知道标准是什么，只是认为我又不是为自己而是为了证实法的项目，有些是自己的“轻微”执著，可以暂时放纵。这样一来，似乎在上班时间做证实法的项目影响工作质量就显得理所当然，明知道对不起公司发的工资，也认为是偷拿公司的“毛巾头”。 </w:t>
      </w:r>
    </w:p>
    <w:p>
      <w:pPr>
        <w:pStyle w:val="Web"/>
        <w:ind w:firstLine="480"/>
        <w:rPr/>
      </w:pPr>
      <w:r>
        <w:rPr/>
        <w:t>我记得我有时甚至还会在同修中显示：我在班上做大法的事，有本事。实际境况是在上班时做大法项目的时候往往也是心不在焉的，两边都做不到位。认识到事情的严重性，尤其是听了师父</w:t>
      </w:r>
      <w:r>
        <w:rPr/>
        <w:t>2006</w:t>
      </w:r>
      <w:r>
        <w:rPr/>
        <w:t>年加拿大讲法后，我下决心上班时间专心做工作。一天下来，果然效率很高。午休及下班后做证实法的项目也更踏实，效率也有提高。可多年养成的习惯很难改掉，尤其是现在的项目都很急。我的电脑有两套电子邮件系统，如何在工作时间不去点击新唐人的系统现在成了我每天要过的关。此关过的时好时坏，真没想到控制自己的鼠标需要如此大的毅力。经过两个月的修炼，现在基本可以达到上下午各有</w:t>
      </w:r>
      <w:r>
        <w:rPr/>
        <w:t>4</w:t>
      </w:r>
      <w:r>
        <w:rPr/>
        <w:t xml:space="preserve">个小时全神贯注的工作，只在午休时把思想转到大法项目的事情上来。 </w:t>
      </w:r>
    </w:p>
    <w:p>
      <w:pPr>
        <w:pStyle w:val="Web"/>
        <w:ind w:firstLine="480"/>
        <w:rPr/>
      </w:pPr>
      <w:r>
        <w:rPr/>
        <w:t xml:space="preserve">师父告诉了我们做好常人工作的重要性，严肃性，作为弟子我们就应该尽一切努力摆正心态，把事做好。我们的心态对常人的影响是巨大的。中共活体摘取学员器官的事让我老板非常的气愤，最近有几次他在工作时间约我要谈谈“那件事”，并为我们如何做好出主意。可见只要我们把心态摆正，把工作做好，对的起那份工资，真正需要的时候，各方面都是可以圆容的，甚至可以在上班时间和老板一起做大法的事情。 </w:t>
      </w:r>
    </w:p>
    <w:p>
      <w:pPr>
        <w:pStyle w:val="Web"/>
        <w:ind w:firstLine="480"/>
        <w:rPr/>
      </w:pPr>
      <w:r>
        <w:rPr/>
        <w:t xml:space="preserve">对自己的“轻微”执著的放纵还体现在许多的方方面面。比如我们部门有两个秘书，一个长得好看，另一个不那么好看。我有事总愿找好看的那位帮忙，还认为是人之常情，又没什么不好的念头。可这是人的“情”，是自己的喜好，不看管好自己的一思一念，“轻微”的执著就会变成大的执著，甚至对证实法造成损失。有一个项目请一位老学员来协调，我们合作的很不理想。同修说我不支持她，我反过来说她自己协调有问题还向外找。同修后来和我交流，说我对别人的态度和方式就不一样。我不得不承认，我在其中是掺入了自己的喜好。对合得来的学员，看着顺眼的就愿意合作，合不来的就想躲的远远的，主动去支持就更谈不上了。 </w:t>
      </w:r>
    </w:p>
    <w:p>
      <w:pPr>
        <w:pStyle w:val="Web"/>
        <w:ind w:firstLine="480"/>
        <w:rPr/>
      </w:pPr>
      <w:r>
        <w:rPr/>
        <w:t xml:space="preserve">同修之间在一起随师正法这几年，我自己对同修的“情”有多重在最近的一次项目组的激烈冲突中才被暴露无遗。我作为该项目组的主要协调人看到有学员受到另外学员的我认为是非常不公的对待时，我魔性大发，对学员吹胡子瞪眼睛。没能冷静的从对每位学员慈悲的角度，从圆容整体的角度处理问题，以致影响了学员的心态及项目的進展。在此非常感谢同修当面直截了当的指出了我的执著。 </w:t>
      </w:r>
    </w:p>
    <w:p>
      <w:pPr>
        <w:pStyle w:val="Web"/>
        <w:ind w:firstLine="480"/>
        <w:rPr/>
      </w:pPr>
      <w:r>
        <w:rPr/>
        <w:t>师父在《越最后越精進》中说：“当然，多数处于这种情况的弟子其实是因为开始没有意识到自己的轻微执著或者观念的干扰，被邪恶钻了空子、加大了这些因素造成的。”可见如不重视自己的“轻微执著”，就是有漏，这种漏洞可能在我这样的没有太经过个人修炼磨炼的学员中较多见。说白了不能严格按照“真善忍”要求自己的一言一行，那能叫修炼吗？师父在《精進要旨</w:t>
      </w:r>
      <w:r>
        <w:rPr/>
        <w:t>·</w:t>
      </w:r>
      <w:r>
        <w:rPr/>
        <w:t xml:space="preserve">圣者》一文中说：“其人赋天命于世间、天上，具厚德而善其心，怀大志而拘小节，博法理可破谜，济世度人而功自丰。”正法时期的大法弟子有幸随师正法，“怀大志”不言而喻，而我这几年却把参与证实法的“大志”作为不拘“小节”的借口，离师父的要求差之甚远，后悔因当初的“赶上末班车”的侥幸心理而放松了个人修炼。谢谢师父的承受，使弟子还有机会修正自己。弟子一定精進，从现在起看好自己的一思一念，一言一行。 </w:t>
      </w:r>
    </w:p>
    <w:p>
      <w:pPr>
        <w:pStyle w:val="Web"/>
        <w:ind w:firstLine="480"/>
        <w:rPr/>
      </w:pPr>
      <w:r>
        <w:rPr/>
        <w:t xml:space="preserve">个人体悟，不当之处请同修慈悲指正。 </w:t>
      </w:r>
    </w:p>
    <w:p>
      <w:pPr>
        <w:pStyle w:val="Web"/>
        <w:ind w:firstLine="480"/>
        <w:rPr/>
      </w:pPr>
      <w:r>
        <w:rPr/>
        <w:t>（</w:t>
      </w:r>
      <w:r>
        <w:rPr/>
        <w:t>2006</w:t>
      </w:r>
      <w:r>
        <w:rPr/>
        <w:t>年美国华盛顿</w:t>
      </w:r>
      <w:r>
        <w:rPr/>
        <w:t>DC</w:t>
      </w:r>
      <w:r>
        <w:rPr/>
        <w:t>法轮大法修炼心得交流会发言稿）</w:t>
      </w:r>
    </w:p>
    <w:p>
      <w:pPr>
        <w:pStyle w:val="Normal"/>
        <w:ind w:firstLine="480"/>
        <w:rPr/>
      </w:pPr>
      <w:r>
        <w:rPr/>
      </w:r>
    </w:p>
    <w:p>
      <w:pPr>
        <w:pStyle w:val="Heading5"/>
        <w:rPr/>
      </w:pPr>
      <w:bookmarkStart w:id="34" w:name="__RefHeading___Toc142343378"/>
      <w:r>
        <w:rPr/>
        <w:t>修去“不愿意让人说”的执著</w:t>
      </w:r>
      <w:bookmarkEnd w:id="34"/>
      <w:r>
        <w:rPr/>
        <w:t xml:space="preserve"> </w:t>
      </w:r>
    </w:p>
    <w:p>
      <w:pPr>
        <w:pStyle w:val="Normal"/>
        <w:ind w:hanging="0"/>
        <w:rPr/>
      </w:pPr>
      <w:r>
        <w:rPr/>
        <w:t>台湾大法弟子</w:t>
      </w:r>
    </w:p>
    <w:p>
      <w:pPr>
        <w:pStyle w:val="Normal"/>
        <w:ind w:firstLine="480"/>
        <w:rPr/>
      </w:pPr>
      <w:r>
        <w:rPr/>
        <w:t xml:space="preserve">尊敬的师父好，各位同修大家好。 </w:t>
      </w:r>
    </w:p>
    <w:p>
      <w:pPr>
        <w:pStyle w:val="Web"/>
        <w:ind w:firstLine="480"/>
        <w:rPr/>
      </w:pPr>
      <w:r>
        <w:rPr/>
        <w:t xml:space="preserve">最近半年来，师父多次在讲法中明确又严肃的提出了弟子中普遍存在的“不愿意让人说”这种执著心。比如在《洛杉矶市讲法》中，师父直接指出大法弟子最突出的、最大的、也是一直长期没解决的执著时说：“哪方面呢？就是大法弟子有错误不愿意让人说，谁也不能说，一说就炸。对时不高兴别人提意见，错了也不高兴别人说，一说就不高兴。这个问题已经是相当的厉害了。 </w:t>
      </w:r>
    </w:p>
    <w:p>
      <w:pPr>
        <w:pStyle w:val="Web"/>
        <w:ind w:firstLine="480"/>
        <w:rPr/>
      </w:pPr>
      <w:r>
        <w:rPr/>
        <w:t xml:space="preserve">修炼人应该是充满一片祥和之气才对，怎么反而成为“容易冒火、一说就炸”的火药库了？许多学员都惊觉此问题已经严重影响修炼，如何根除这一执著、努力从新做好，已经成为现阶段大法弟子的重大课题。其实传统文化对于自身修养也有许多说法，如“忠言逆耳”、“察纳雅言”、“子路闻过则喜”、“宰相度里能撑船”等等，也就是说常人也很注重扩大心量、宽容不同意见，如果我们连这点都没修好，就会象《转法轮》说的：“……你要比他来的更欢，你还不如他那个常人了。” </w:t>
      </w:r>
    </w:p>
    <w:p>
      <w:pPr>
        <w:pStyle w:val="Web"/>
        <w:ind w:firstLine="480"/>
        <w:rPr/>
      </w:pPr>
      <w:r>
        <w:rPr/>
        <w:t xml:space="preserve">师父在《洛杉矶市讲法》中也告诉我们：“修炼就是向内找，对与不对都找自己，修就是修去人的心。总是不接受指责与批评，总是向外指责，总是反驳别人的意见与批评，那是修炼吗？那是怎么修的？”每次重温师父的近期教诲，我都感到无地自容，回顾修炼七年来，这个执著已经多次很突出的反映出来，平时自己也注意到这个问题，但并未认真看重，还让师父在这个问题上操心。 </w:t>
      </w:r>
    </w:p>
    <w:p>
      <w:pPr>
        <w:pStyle w:val="Web"/>
        <w:ind w:firstLine="480"/>
        <w:rPr/>
      </w:pPr>
      <w:r>
        <w:rPr>
          <w:b/>
          <w:bCs/>
        </w:rPr>
        <w:t>深刻的教训</w:t>
      </w:r>
      <w:r>
        <w:rPr/>
        <w:t xml:space="preserve"> </w:t>
      </w:r>
    </w:p>
    <w:p>
      <w:pPr>
        <w:pStyle w:val="Web"/>
        <w:ind w:firstLine="480"/>
        <w:rPr/>
      </w:pPr>
      <w:r>
        <w:rPr/>
        <w:t xml:space="preserve">有一次我在读书会听一位学员侃侃而谈，只因不能赞同他所说的认识与体会，就一再反驳他的观点，他也不甘示弱，两人你来我往、唇枪舌战，结果另一位新学员中途就离开了这个不祥和的场。我也是在一次大型交流会时，辗转知道当时我坚持己见、自以为是的态度，就是这位新学员几个月没来读书会的原因。自己的执著造成了同修间的隔阂，给邪恶钻了空子，遇到矛盾绕开走，我却总是不承认、不面对、不改正，说白了就是好面子之心作祟。 </w:t>
      </w:r>
    </w:p>
    <w:p>
      <w:pPr>
        <w:pStyle w:val="Web"/>
        <w:ind w:firstLine="480"/>
        <w:rPr/>
      </w:pPr>
      <w:r>
        <w:rPr/>
        <w:t>2002</w:t>
      </w:r>
      <w:r>
        <w:rPr/>
        <w:t>年</w:t>
      </w:r>
      <w:r>
        <w:rPr/>
        <w:t>6</w:t>
      </w:r>
      <w:r>
        <w:rPr/>
        <w:t>月，我与</w:t>
      </w:r>
      <w:r>
        <w:rPr/>
        <w:t>37</w:t>
      </w:r>
      <w:r>
        <w:rPr/>
        <w:t>位台湾学员参加了为期十七天俄罗斯冰岛近距离发正念之行。刚到圣彼得堡，我就与学员</w:t>
      </w:r>
      <w:r>
        <w:rPr/>
        <w:t>A</w:t>
      </w:r>
      <w:r>
        <w:rPr/>
        <w:t>发生严重争执，即使第二天同修</w:t>
      </w:r>
      <w:r>
        <w:rPr/>
        <w:t>B</w:t>
      </w:r>
      <w:r>
        <w:rPr/>
        <w:t xml:space="preserve">善意的提醒，我仍然出于保护自我的私心，固执己见，浑然不知已对整体造成严重损失。心性不能把握好，也反映在那几天“学法不能静心”及“盘腿时双腿剧痛”这两个现象上。我向内找，找到急于求成、想早日除去邪恶之首的执著心，还掺杂着好胜心与争斗心，表面上很精進，每次发正念都不缺席，整晚不睡，但由于心性往下掉，一味指责别人，以偏颇的观点强加于别人，被邪恶因素干扰的很厉害。发现自己的不足后，我向当事人及大家道歉，对于破坏正念之场深表自责。 </w:t>
      </w:r>
    </w:p>
    <w:p>
      <w:pPr>
        <w:pStyle w:val="Web"/>
        <w:ind w:firstLine="480"/>
        <w:rPr/>
      </w:pPr>
      <w:r>
        <w:rPr>
          <w:b/>
          <w:bCs/>
        </w:rPr>
        <w:t>查找执著的根源</w:t>
      </w:r>
      <w:r>
        <w:rPr/>
        <w:t xml:space="preserve"> </w:t>
      </w:r>
    </w:p>
    <w:p>
      <w:pPr>
        <w:pStyle w:val="Web"/>
        <w:ind w:firstLine="480"/>
        <w:rPr/>
      </w:pPr>
      <w:r>
        <w:rPr/>
        <w:t xml:space="preserve">这些深刻的教训说明：“不让人说”这个执著已经根深蒂固了，我听不進去批评的根子在哪里呢？我试着找出来，再深挖下去，发觉这个问题的根源就是生命层层往下掉的根本原因：自私心理、维护自我，更在后天环境中逐渐形成了固有的观念。比如我从小功课学习成绩很好，是老师眼中所谓“品学兼优”的好学生，经常听到的都是表扬赞美的话，加上自尊心很强，不愿听批评指责的话；一旦听到批评之声，心里就不高兴，觉的在别人面前没面子。 </w:t>
      </w:r>
    </w:p>
    <w:p>
      <w:pPr>
        <w:pStyle w:val="Web"/>
        <w:ind w:firstLine="480"/>
        <w:rPr/>
      </w:pPr>
      <w:r>
        <w:rPr/>
        <w:t xml:space="preserve">年岁渐长之后，随着我考進明星高中与医学院，读书考试经常名列前茅，更滋长了孤芳自赏、自视甚高的骄气，觉得自己什么都比别人强。听到好听的话，视为理所当然；一旦有了批评，就不愿听，心里反感。毕业后我开设了一家牙医诊所，每天面对求诊的病人，所谓“医疗专业的权威感”逐渐延伸到日常生活中，使我更加自以为是，总觉的自己的看法高明，不愿倾听别人的意见，不只没做到“宽容大度”，连“理解别人”都谈不上，时常摆出一副不容挑战的架势。 </w:t>
      </w:r>
    </w:p>
    <w:p>
      <w:pPr>
        <w:pStyle w:val="Web"/>
        <w:ind w:firstLine="480"/>
        <w:rPr/>
      </w:pPr>
      <w:r>
        <w:rPr/>
        <w:t xml:space="preserve">得法后，这个问题变本加厉，只是掩盖的更加隐晦：炼功动作被同修纠正了，根本不爱听；写的文章被删掉或修改了，心理就不高兴；提的意见被否决了，心理、嘴里都犯嘀咕。几年来我陆续承接的联系人工作愈来愈多，带读书会、带出国团、带项目小组，在沟通协调、开会讨论事情时，“刚愎自用、不让人说”的毛病就更显而易见，完全混同于常人了。加以“在学员之上”的好胜心，不能虚心接受善意的建议，面对批评不愿接受，或表面接受、行动上却我行我素。如果事后证明自己的办法管用，甚至沾沾自喜，更加重加深此一执著，长年累月形成了自然，扎根于很深的微观当中，以至于修炼这么久也不自觉。 </w:t>
      </w:r>
    </w:p>
    <w:p>
      <w:pPr>
        <w:pStyle w:val="Web"/>
        <w:ind w:firstLine="480"/>
        <w:rPr/>
      </w:pPr>
      <w:r>
        <w:rPr>
          <w:b/>
          <w:bCs/>
        </w:rPr>
        <w:t>如何修去“不让人说”的执著</w:t>
      </w:r>
      <w:r>
        <w:rPr/>
        <w:t xml:space="preserve"> </w:t>
      </w:r>
    </w:p>
    <w:p>
      <w:pPr>
        <w:pStyle w:val="Web"/>
        <w:ind w:firstLine="480"/>
        <w:rPr/>
      </w:pPr>
      <w:r>
        <w:rPr/>
        <w:t>那么如何修去“不让人说”的执著呢？我想以下三点缺一不可：学法与发正念，同修指正与交流，形成向内找的环境。师父在《</w:t>
      </w:r>
      <w:r>
        <w:rPr/>
        <w:t>2004</w:t>
      </w:r>
      <w:r>
        <w:rPr/>
        <w:t xml:space="preserve">年芝加哥法会讲法》中说：“如果在极其微观下大家看看思想上那些个执著的东西形成的物质是什么？是山，巨大的山，象花岗岩一样的顽石……”又说：“我告诉大家多学法、学法、学法、学法呀，你们不注意学法的时候，肯定这些东西就会助长。” 我们既然都知道“法能破一切执著”，扎实的学法就极其重要了。 </w:t>
      </w:r>
    </w:p>
    <w:p>
      <w:pPr>
        <w:pStyle w:val="Web"/>
        <w:ind w:firstLine="480"/>
        <w:rPr/>
      </w:pPr>
      <w:r>
        <w:rPr/>
        <w:t>“</w:t>
      </w:r>
      <w:r>
        <w:rPr/>
        <w:t xml:space="preserve">佛性”这篇经文中说：“形成的观念，会阻碍着、控制着你的一生。人的观念往往是自私以至更不好的，所以又会产生思想业力，人又被业力控制着。人是靠主元神主宰着，主元神麻痹被观念代替的时候，那么就是你无条件投降了，生命被这些东西左右了。”其实好面子、不爱听不好听的话，都不是真正的自己，而是后天形成的观念所产生的思想业力。所以发正念清理自己的空间场、清除这些不好的观念与业力，就是区分假我与真我，就能让执著的顽石渐渐化开。 </w:t>
      </w:r>
    </w:p>
    <w:p>
      <w:pPr>
        <w:pStyle w:val="Web"/>
        <w:ind w:firstLine="480"/>
        <w:rPr/>
      </w:pPr>
      <w:r>
        <w:rPr/>
        <w:t xml:space="preserve">我长期来有两个毛病：每次交流会时，总是想自己多讲点，听同修讲的内容不是自己想听的，或者认为他悟的不对，马上打断别人的话，不让他讲下去，做什么事总认为自己是对的，只看到别人的不足，看不到自己；反之，看到同修有明显的错误时，常常顾及情面就没说，或是觉的不好意思没有当面指出来，事后再透过第三者去告诉他，这不就是情放不下吗？表面上你好我也好，矛盾却隐蔽的更深，同修之间的隔阂也容易让邪恶钻空子。其实出于为法负责与整体提高，善意的向他说是没有问题的。 </w:t>
      </w:r>
    </w:p>
    <w:p>
      <w:pPr>
        <w:pStyle w:val="Web"/>
        <w:ind w:firstLine="480"/>
        <w:rPr/>
      </w:pPr>
      <w:r>
        <w:rPr/>
        <w:t>师父在《</w:t>
      </w:r>
      <w:r>
        <w:rPr/>
        <w:t>2004</w:t>
      </w:r>
      <w:r>
        <w:rPr/>
        <w:t xml:space="preserve">年纽约国际法会讲法》中说：“如果你们都是一团和气，互相之间都非常平和，谁也惹不到谁，谁都使别人高兴，坏了，（众笑）真的坏了，修炼不了了。谁的矛盾也暴露不出来，互相之间不能够促進提高，这可不是修炼团体啊。我们与常人最大的不同是，有矛盾反映出来但是我们都能找自己。” </w:t>
      </w:r>
    </w:p>
    <w:p>
      <w:pPr>
        <w:pStyle w:val="Web"/>
        <w:ind w:firstLine="480"/>
        <w:rPr/>
      </w:pPr>
      <w:r>
        <w:rPr>
          <w:b/>
          <w:bCs/>
        </w:rPr>
        <w:t>“</w:t>
      </w:r>
      <w:r>
        <w:rPr>
          <w:b/>
          <w:bCs/>
        </w:rPr>
        <w:t>看自己、找自己、修自己”</w:t>
      </w:r>
      <w:r>
        <w:rPr/>
        <w:t xml:space="preserve"> </w:t>
      </w:r>
    </w:p>
    <w:p>
      <w:pPr>
        <w:pStyle w:val="Web"/>
        <w:ind w:firstLine="480"/>
        <w:rPr/>
      </w:pPr>
      <w:r>
        <w:rPr/>
        <w:t xml:space="preserve">最近我体悟到修炼是否扎实，就体现在能不能“看自己、找自己、修自己”，是否能够加大 “心的容量”？看到同修有不足的，善意的默默圆容补充；即使没有提出建议，也要正念对待、扩充大法弟子正念的场；让我们用洪大的宽容、慈悲对待同修，共同形成“向内找”的环境，达到互补不足、整体提高的目地。 </w:t>
      </w:r>
    </w:p>
    <w:p>
      <w:pPr>
        <w:pStyle w:val="Web"/>
        <w:ind w:firstLine="480"/>
        <w:rPr/>
      </w:pPr>
      <w:r>
        <w:rPr/>
        <w:t>今年</w:t>
      </w:r>
      <w:r>
        <w:rPr/>
        <w:t>5</w:t>
      </w:r>
      <w:r>
        <w:rPr/>
        <w:t xml:space="preserve">月加拿大法会回来后，一次在我们当地的读书会上，接连两位同修分别指出我的不足，几乎让我出了丑。当时我冷静下来，在火苗没冒出来之前就察觉到这个执著，虽然还没做到“不动心”，但毕竟在这个问题上跨出了一步，“有师在，有法在”，我相信自己会继续做好，尽快修去它。 </w:t>
      </w:r>
    </w:p>
    <w:p>
      <w:pPr>
        <w:pStyle w:val="Web"/>
        <w:ind w:firstLine="480"/>
        <w:rPr/>
      </w:pPr>
      <w:r>
        <w:rPr/>
        <w:t xml:space="preserve">这篇心得体会写完后，太太告诉我，以后不要再写法会发言稿了，应该留些机会给其它同修。我听了之后，虽觉得此言颇值得商榷，但也点头、应声表示赞同，已经没有抵触的情绪，我想自己又提高一些了。 </w:t>
      </w:r>
    </w:p>
    <w:p>
      <w:pPr>
        <w:pStyle w:val="Web"/>
        <w:ind w:firstLine="480"/>
        <w:rPr/>
      </w:pPr>
      <w:r>
        <w:rPr/>
        <w:t>结束发言之前，允我恭读师父在《</w:t>
      </w:r>
      <w:r>
        <w:rPr/>
        <w:t>2004</w:t>
      </w:r>
      <w:r>
        <w:rPr/>
        <w:t xml:space="preserve">年芝加哥法会讲法》中的两段话与大家共勉：“不怕有这些常人的东西，行为上能够抑制它，能够坚定自己，坚定正念，行为上做好，这就是修炼。”“你坚定正念的时候，你能够排斥它的时候，我就在一点一点的给你拿；你能够做多少，我给你拿多少、就给你消下去多少。（鼓掌）可是作为修炼的人来讲啊，你得真正的能够象修炼的人那样要求自己，虽然你有时还做不到，最起码你得有这样的正念，你得去修自己。” </w:t>
      </w:r>
    </w:p>
    <w:p>
      <w:pPr>
        <w:pStyle w:val="Web"/>
        <w:ind w:firstLine="480"/>
        <w:rPr/>
      </w:pPr>
      <w:r>
        <w:rPr/>
        <w:t xml:space="preserve">以上心得体会有不足之处，请同修慈悲指正。谢谢师父，谢谢大家。 </w:t>
      </w:r>
    </w:p>
    <w:p>
      <w:pPr>
        <w:pStyle w:val="Web"/>
        <w:ind w:firstLine="480"/>
        <w:rPr/>
      </w:pPr>
      <w:r>
        <w:rPr/>
        <w:t>（</w:t>
      </w:r>
      <w:r>
        <w:rPr/>
        <w:t>2006</w:t>
      </w:r>
      <w:r>
        <w:rPr/>
        <w:t>年美国华盛顿</w:t>
      </w:r>
      <w:r>
        <w:rPr/>
        <w:t>DC</w:t>
      </w:r>
      <w:r>
        <w:rPr/>
        <w:t xml:space="preserve">法轮大法修炼心得交流会发言稿） </w:t>
      </w:r>
    </w:p>
    <w:p>
      <w:pPr>
        <w:pStyle w:val="Web"/>
        <w:ind w:firstLine="480"/>
        <w:rPr/>
      </w:pPr>
      <w:r>
        <w:rPr/>
      </w:r>
    </w:p>
    <w:p>
      <w:pPr>
        <w:pStyle w:val="Heading5"/>
        <w:rPr/>
      </w:pPr>
      <w:bookmarkStart w:id="35" w:name="__RefHeading___Toc142343379"/>
      <w:bookmarkEnd w:id="35"/>
      <w:r>
        <w:rPr/>
        <w:t>修好自己 救度众生</w:t>
      </w:r>
    </w:p>
    <w:p>
      <w:pPr>
        <w:pStyle w:val="Normal"/>
        <w:ind w:hanging="0"/>
        <w:rPr/>
      </w:pPr>
      <w:r>
        <w:rPr/>
        <w:t>华盛顿</w:t>
      </w:r>
      <w:r>
        <w:rPr/>
        <w:t>DC</w:t>
      </w:r>
      <w:r>
        <w:rPr/>
        <w:t>大法弟子</w:t>
      </w:r>
    </w:p>
    <w:p>
      <w:pPr>
        <w:pStyle w:val="Normal"/>
        <w:ind w:left="480" w:hanging="0"/>
        <w:rPr/>
      </w:pPr>
      <w:r>
        <w:rPr/>
        <w:t>尊敬的师父好！</w:t>
      </w:r>
      <w:r>
        <w:rPr/>
        <w:br/>
      </w:r>
      <w:r>
        <w:rPr/>
        <w:t xml:space="preserve">各位同修大家好！ </w:t>
      </w:r>
    </w:p>
    <w:p>
      <w:pPr>
        <w:pStyle w:val="Web"/>
        <w:ind w:firstLine="480"/>
        <w:rPr/>
      </w:pPr>
      <w:r>
        <w:rPr/>
        <w:t xml:space="preserve">这些年来，我在修炼的路上走的是跌跌撞撞。希望利用这个机会和同修交流我修炼中的一些体会，互相促進，共同精進。 </w:t>
      </w:r>
    </w:p>
    <w:p>
      <w:pPr>
        <w:pStyle w:val="Web"/>
        <w:ind w:firstLine="480"/>
        <w:rPr/>
      </w:pPr>
      <w:r>
        <w:rPr>
          <w:b/>
          <w:bCs/>
        </w:rPr>
        <w:t>1</w:t>
      </w:r>
      <w:r>
        <w:rPr>
          <w:b/>
          <w:bCs/>
        </w:rPr>
        <w:t>、突破自我扮仙女</w:t>
      </w:r>
      <w:r>
        <w:rPr/>
        <w:t xml:space="preserve"> </w:t>
      </w:r>
    </w:p>
    <w:p>
      <w:pPr>
        <w:pStyle w:val="Web"/>
        <w:ind w:firstLine="480"/>
        <w:rPr/>
      </w:pPr>
      <w:r>
        <w:rPr/>
        <w:t>全球华人新年晚会纽约场共</w:t>
      </w:r>
      <w:r>
        <w:rPr/>
        <w:t xml:space="preserve">3 </w:t>
      </w:r>
      <w:r>
        <w:rPr/>
        <w:t>场</w:t>
      </w:r>
      <w:r>
        <w:rPr/>
        <w:t>15,000</w:t>
      </w:r>
      <w:r>
        <w:rPr/>
        <w:t>张票，从推票开始到演出只有</w:t>
      </w:r>
      <w:r>
        <w:rPr/>
        <w:t xml:space="preserve">2 </w:t>
      </w:r>
      <w:r>
        <w:rPr/>
        <w:t xml:space="preserve">个多月，没有以往那么多世界各地同修的帮忙，形式很紧迫。看到这个情景就决定留在纽约帮助推票。我的英文不行，在众多的推票方式中，我想可以帮助仙女背包，给她们补充材料。 </w:t>
      </w:r>
    </w:p>
    <w:p>
      <w:pPr>
        <w:pStyle w:val="Web"/>
        <w:ind w:firstLine="480"/>
        <w:rPr/>
      </w:pPr>
      <w:r>
        <w:rPr/>
        <w:t>第一次仙女队中午集合化妆去发材料，我来到集合点，满以为热气腾腾有一屋子的仙女，到那一看傻眼了，冷冷清清只有两个仙女正在化妆，我问，人呢？都走了吗？协调人说就这么多了，你也换上衣服吧。在我的印象中仙女应该是</w:t>
      </w:r>
      <w:r>
        <w:rPr/>
        <w:t>18</w:t>
      </w:r>
      <w:r>
        <w:rPr/>
        <w:t>、</w:t>
      </w:r>
      <w:r>
        <w:rPr/>
        <w:t>19</w:t>
      </w:r>
      <w:r>
        <w:rPr/>
        <w:t>岁，</w:t>
      </w:r>
      <w:r>
        <w:rPr/>
        <w:t>20</w:t>
      </w:r>
      <w:r>
        <w:rPr/>
        <w:t>来岁，细细高高的，哪有我这么胖这么老的仙女，这不是笑话，我压根就没想过扮仙女，我是来帮着背材料的，这衣服我穿不了。协调人说：这是宽松式的，穿得了，今天就这么几个人，别想那么多，穿吧。我想也是，现在上哪找人？街上多少众生在等着救度，两个仙女怎么够？咬咬牙试试吧。穿好衣服后要系腰带，一围上，腰带足足差了两英寸，红衣服绿腰带一眼就看出来了，看看镜中的我象个胖仙姑，我这怎么出得了门？一种无名的委曲感使我恨不得哭一场，眼泪直在眼眶里转，心里还想要不是为了救度众生我怎么会穿这身衣服。协调人安慰我：我们还要套长大衣，那就看不出来了。想想也是，于是又稳住了心，还是穿吧。我把那两英寸的缺口移到背后，再套上大衣，就没人看见了。化了装，戴上唐朝头饰，加上协调人我们</w:t>
      </w:r>
      <w:r>
        <w:rPr/>
        <w:t xml:space="preserve">4 </w:t>
      </w:r>
      <w:r>
        <w:rPr/>
        <w:t xml:space="preserve">个仙女、仙姑，穿着长大衣，一人一个大包，背着电脑、资料就上路了。 </w:t>
      </w:r>
    </w:p>
    <w:p>
      <w:pPr>
        <w:pStyle w:val="Web"/>
        <w:ind w:firstLine="480"/>
        <w:rPr/>
      </w:pPr>
      <w:r>
        <w:rPr/>
        <w:t>刚一出门，就有人主动问我们要晚会介绍传单。一路上人们都好奇的看着我们的头饰，高兴的和我们打招呼，要传单。</w:t>
      </w:r>
      <w:r>
        <w:rPr/>
        <w:t>11</w:t>
      </w:r>
      <w:r>
        <w:rPr/>
        <w:t>月，纽约是寒风刺骨，来到</w:t>
      </w:r>
      <w:r>
        <w:rPr/>
        <w:t>34</w:t>
      </w:r>
      <w:r>
        <w:rPr/>
        <w:t>街，正是感恩节、圣诞节前的大购买时期，那里是人山人海，经过我们的人几乎是人人都要看看我们的头饰，我们是那样的与众不同，拿到传单的个个兴高采烈，象中了头等奖。</w:t>
      </w:r>
      <w:r>
        <w:rPr/>
        <w:t>2</w:t>
      </w:r>
      <w:r>
        <w:rPr/>
        <w:t xml:space="preserve">个多小时，带来的材料全发完了，我们也冻的象根冰棍了。看到仙女推票效果这么好，我决定做下去。 </w:t>
      </w:r>
    </w:p>
    <w:p>
      <w:pPr>
        <w:pStyle w:val="Web"/>
        <w:ind w:firstLine="480"/>
        <w:rPr/>
      </w:pPr>
      <w:r>
        <w:rPr/>
        <w:t>为了效果更好，台湾同修编排了简单的舞蹈在</w:t>
      </w:r>
      <w:r>
        <w:rPr/>
        <w:t>Radio City</w:t>
      </w:r>
      <w:r>
        <w:rPr/>
        <w:t xml:space="preserve">（无线电城）门前表演，迎得了阵阵掌声。我前来发传单，一位同修建议我脱下黑色长大衣，可是我脱不下来啊，因为腰带还差两寸合不垅，同修一直鼓励我，我只好勉强脱去大衣，可是总有些心神不定，想想还是到马路对面靠着墙站，就没人看到背后了，于是穿过马路，还没站稳，一位热心的同修追上来大喊：哎，同修，你的腰带炸线了。真是哪壶不开提哪壶。晚上回到宿舍，脑子里不停的想，明天怎么办？我还要不要穿黑大衣？不穿这个缺口多难看啊，怎么办呢？转念又想不能因为这一缺口就影响了救度众生的效果，要做仙女就得象个仙女的样，念一正，忽然一个念头闪進脑中：把缺口移到侧前方用一朵漂亮的大花别上遮住这个缺口，又美观又大方。 </w:t>
      </w:r>
    </w:p>
    <w:p>
      <w:pPr>
        <w:pStyle w:val="Web"/>
        <w:ind w:firstLine="480"/>
        <w:rPr/>
      </w:pPr>
      <w:r>
        <w:rPr/>
        <w:t>在纽约的</w:t>
      </w:r>
      <w:r>
        <w:rPr/>
        <w:t>2</w:t>
      </w:r>
      <w:r>
        <w:rPr/>
        <w:t>个月，我每天穿着那套仙女服和那朵大花和同修一起忙碌在各大地铁口、大公司午饭的必经之路、戏院门口，节日的广场，圣诞树下，每天能发上千份。我们象明星一样不停的有人要求和我们合影，连警察也不例外，在他们的眼里，我们真是天上的仙女。许多人问我是否参加演出，表示一定去看。推完了纽约的票，我又赶回来推</w:t>
      </w:r>
      <w:r>
        <w:rPr/>
        <w:t>DC</w:t>
      </w:r>
      <w:r>
        <w:rPr/>
        <w:t xml:space="preserve">的票，不知什么时候，我发现我不再需要那朵大花遮丑了，腰带已经能接上了。 </w:t>
      </w:r>
    </w:p>
    <w:p>
      <w:pPr>
        <w:pStyle w:val="Web"/>
        <w:ind w:firstLine="480"/>
        <w:rPr/>
      </w:pPr>
      <w:r>
        <w:rPr/>
        <w:t xml:space="preserve">通过这次在纽约的推票，我悟到在历史上为了今天的人类得法奠定基础，我们曾扮演过各种角色。今天为了救度众生，我们也在常人社会中扮演不同角色，所有这一切不都是为了一个目地吗――助师正法，救度众生。这是多大的荣耀。我当时怎么会有委曲感呢？还是我的思维方式站在人的基点上，自我的角度上，在乎自我的形象如何。救火的人，决不会在乎拎的水桶好不好看。今天我们的使命就是救人，得放下自我为众生，需要我们穿什么就穿什么，需要打扮的更美就打扮的更美。 </w:t>
      </w:r>
    </w:p>
    <w:p>
      <w:pPr>
        <w:pStyle w:val="Web"/>
        <w:ind w:firstLine="480"/>
        <w:rPr/>
      </w:pPr>
      <w:r>
        <w:rPr>
          <w:b/>
          <w:bCs/>
        </w:rPr>
        <w:t>2</w:t>
      </w:r>
      <w:r>
        <w:rPr>
          <w:b/>
          <w:bCs/>
        </w:rPr>
        <w:t>、无条件向内找</w:t>
      </w:r>
      <w:r>
        <w:rPr/>
        <w:t xml:space="preserve"> </w:t>
      </w:r>
    </w:p>
    <w:p>
      <w:pPr>
        <w:pStyle w:val="Web"/>
        <w:ind w:firstLine="480"/>
        <w:rPr/>
      </w:pPr>
      <w:r>
        <w:rPr/>
        <w:t>一次我们地区学员内部办一个讲座，我和先生负责带一些东西去。本来我们计划好几点出发，可是临出门时，不断有同修打来电话要带讲座需要的东西，最后我们拿了十几样东西赶到会场，晚了</w:t>
      </w:r>
      <w:r>
        <w:rPr/>
        <w:t>10</w:t>
      </w:r>
      <w:r>
        <w:rPr/>
        <w:t>分钟，我满以为会得到一声辛苦了的问候，满心欢喜的跨進大门，没想到一位同修没好脸色的当头来了一棒：你们家离这最近，你们来的最晚，干什么去了，为什么不能早点出门？这一棒把我给打晕了，我不知该如何对答。表面上我不会针锋相对，可是内心好几天都没有平静。来晚了也不怨我啊，到时缺这缺那，怎么还怪我，满肚子委曲，脑子里总在想当时我应该怎么回应她，我的反应能力差，就准备一个现成的、通用的。满脑子都是这些乱七八糟的东西。想了</w:t>
      </w:r>
      <w:r>
        <w:rPr/>
        <w:t>2</w:t>
      </w:r>
      <w:r>
        <w:rPr/>
        <w:t xml:space="preserve">天，才开始冷静下来。我这几天都在想什么？都在找对方的不是，却忘了看看自己哪儿有问题，这哪是修炼人的状态。她也是为讲座负责，为大家负责，没有为她自己啊。我的心被如此牵动着，还在找谁对谁错。我想起《转法轮》中师父说到“吃肉不吃肉本身不是目地，去掉那个执著心才是关键所在。”我悟到这件事本身谁对谁错并不重要，找到背後是什么心促成了矛盾的产生并去掉它才是关键。师父在《法轮佛法－在欧洲法会上讲法》中提到：“那么发生矛盾的时候要各自向内找自己的原因，不管这件事情怨不怨你。记住我说的话：不管这件事情怨你还是不怨你，你都找自己，你会发现问题。” </w:t>
      </w:r>
    </w:p>
    <w:p>
      <w:pPr>
        <w:pStyle w:val="Web"/>
        <w:ind w:firstLine="480"/>
        <w:rPr/>
      </w:pPr>
      <w:r>
        <w:rPr/>
        <w:t xml:space="preserve">当我静下心来看看自己就发现自己做了一点什么，就觉得自己付出了，希望得到别人的肯定，愿意听好听的。其实就是在证实自己， 而不是在证实大法。带着一个报功的心，所以就会遇到矛盾，其实是用那种方式提醒我，让我看到自己的问题。我们无论付出了多少，那不都是大法弟子应该做的吗。做事求回报的这颗人心怎么能带到天上去呢？这不是捆住自己的一条缆绳吗？ </w:t>
      </w:r>
    </w:p>
    <w:p>
      <w:pPr>
        <w:pStyle w:val="Web"/>
        <w:ind w:firstLine="480"/>
        <w:rPr/>
      </w:pPr>
      <w:r>
        <w:rPr>
          <w:b/>
          <w:bCs/>
        </w:rPr>
        <w:t>3</w:t>
      </w:r>
      <w:r>
        <w:rPr>
          <w:b/>
          <w:bCs/>
        </w:rPr>
        <w:t>、以法为大</w:t>
      </w:r>
      <w:r>
        <w:rPr/>
        <w:t xml:space="preserve"> </w:t>
      </w:r>
    </w:p>
    <w:p>
      <w:pPr>
        <w:pStyle w:val="Web"/>
        <w:ind w:firstLine="480"/>
        <w:rPr/>
      </w:pPr>
      <w:r>
        <w:rPr/>
        <w:t>一次为了赶做第二天要用的展版，半夜到一个同修家去压模直到清晨。酷刑展协调人打来电话说他们早上</w:t>
      </w:r>
      <w:r>
        <w:rPr/>
        <w:t xml:space="preserve">6 </w:t>
      </w:r>
      <w:r>
        <w:rPr/>
        <w:t>点钟在某公园开始准备，存放刑具的车钥匙锁车里了，要用我这把，让我立刻送去。我当时感觉她的口气在怪我，还要惩罚我送钥匙。心里就不平衡了：这事要提早说啊，或昨晚来拿啊，</w:t>
      </w:r>
      <w:r>
        <w:rPr/>
        <w:t>6</w:t>
      </w:r>
      <w:r>
        <w:rPr/>
        <w:t>点过</w:t>
      </w:r>
      <w:r>
        <w:rPr/>
        <w:t>5</w:t>
      </w:r>
      <w:r>
        <w:rPr/>
        <w:t>分打电话来说</w:t>
      </w:r>
      <w:r>
        <w:rPr/>
        <w:t>6</w:t>
      </w:r>
      <w:r>
        <w:rPr/>
        <w:t>点钟大家都在等我，当时我所在的同修家离公园不堵车也要</w:t>
      </w:r>
      <w:r>
        <w:rPr/>
        <w:t>30</w:t>
      </w:r>
      <w:r>
        <w:rPr/>
        <w:t>分钟。我心里是极不情愿去送钥匙，好象去了就是接受了惩罚。一路上心里是七上八下，一面是找出各种理由抵触，如展版也是下午要用的，还要回家裁剪等等。一面又是无可奈何，不送怎么办哪？最后想出让先生去送的办法。离回家的分叉口越来越近了，虽然先生答应了，但我脑子里还是不断的在斗争：让先生去送势必要多耽误</w:t>
      </w:r>
      <w:r>
        <w:rPr/>
        <w:t>20</w:t>
      </w:r>
      <w:r>
        <w:rPr/>
        <w:t>分钟，更重要的是我在回避矛盾，放弃过关。师父在《在</w:t>
      </w:r>
      <w:r>
        <w:rPr/>
        <w:t>2002</w:t>
      </w:r>
      <w:r>
        <w:rPr/>
        <w:t>年波士顿法会上的讲法》中说</w:t>
      </w:r>
      <w:r>
        <w:rPr/>
        <w:t>: “</w:t>
      </w:r>
      <w:r>
        <w:rPr/>
        <w:t xml:space="preserve">大法弟子做什么事情啊，都要以法为大，摆放任何事情的时候你都要首先考虑法。” 我问自己为什么这么计较同修的态度？她态度好我就配合，态度不好我就不配合，我这一念在法上吗？如果我早点送去，同修就可以早做酷刑展，世界各地的同修都在等着这把钥匙呢？不管是谁的错，救人不是第一重要的吗？我在为谁做，是为协调人做吗？我不去或去晚了，谁受损失？大法受损失。谁高兴，魔高兴 。心一正，主意识一强。在分叉口我选择了去公园的路，立刻，觉得一身轻，先前的什么烦恼都没了。当我开到公园，同修笑眯眯的迎过来，我们之间好象什么也没发生过。 </w:t>
      </w:r>
    </w:p>
    <w:p>
      <w:pPr>
        <w:pStyle w:val="Web"/>
        <w:ind w:firstLine="480"/>
        <w:rPr/>
      </w:pPr>
      <w:r>
        <w:rPr>
          <w:b/>
          <w:bCs/>
        </w:rPr>
        <w:t>４、唤醒良知</w:t>
      </w:r>
      <w:r>
        <w:rPr/>
        <w:t xml:space="preserve"> </w:t>
      </w:r>
    </w:p>
    <w:p>
      <w:pPr>
        <w:pStyle w:val="Web"/>
        <w:ind w:firstLine="480"/>
        <w:rPr/>
      </w:pPr>
      <w:r>
        <w:rPr/>
        <w:t>这几年我一直在网络讲真相，这是直接接触大陆民众的一个渠道，一对一讲真相，是我一直在做的。但在聊天室对一个群体讲，我还需要突破。聊天室里的人群受毒害的成度不一样，对真相了解多少也不一样。而且还有网管控制。第一次進一个聊天室，他们在谈论民主与专制，我就讲解体中共，退党是最明智的做法。有人提出反对意见。这时主持人打字给我（只有我能看到）：你不要光在下面听，他们说的有误解或者不知真相，请你说说真相。我并不认识他，但我知道这是在点化我，可是害怕在公共场合说话的我忽然好象脑子里空空的，不知道该怎么说，如何切入法轮功的话题。心里越着急脑子越木，赶快搬救兵，我立刻打了个电话给同修：“快上来发言”，同修说：“我不在家，要半个小时才能到家。”这一下没指望了。我看着屏幕上那几个字“请你说说真相”我感到众生在期盼，我想起师父的话“在讲清真相中，不要等，不要靠，不要指望外在因素的变化。”（《精進要旨（二）－致北欧法会全体学员》）众生在指望着我，我指望谁呢？我来这里不就是来讲真相的吗？害怕在公共场合说话不就是因为背后有许多执著和放不下的人心吗？我拿起话筒，当时的感觉就象是我在给我的众生讲道，什么杂念都没有了。我从共产邪党贪污腐败说起，说到回升人类的道德才是解决问题的根本，而江</w:t>
      </w:r>
      <w:r>
        <w:rPr/>
        <w:t>XX</w:t>
      </w:r>
      <w:r>
        <w:rPr/>
        <w:t xml:space="preserve">是如何泯灭人的道德良知，迫害信仰真善忍的一亿善良民众。字幕不断的发来掌声、鲜花、签名。我知道师父在鼓励我。主持人又打字给我：你继续说真相。我又把这几年法轮功学员遭受怎样的酷刑、折磨和虐杀，甚至活体被摘除器官一一说来。放下话筒，已经有人公开站在我一边支持我，主持人又打字给我：请你继续战斗说真相。这时同修已经上来了。我们俩互相配合，互相补充一直聊到大陆时间的天亮。 </w:t>
      </w:r>
    </w:p>
    <w:p>
      <w:pPr>
        <w:pStyle w:val="Web"/>
        <w:ind w:firstLine="480"/>
        <w:rPr/>
      </w:pPr>
      <w:r>
        <w:rPr/>
        <w:t xml:space="preserve">在聊天中我碰到的每一个生命都和我有着不同的缘份，不少没听说退党和真相。有些听说过也是半信半疑，还有些根本就不信。通过面对面的讲真相，能针对每个人不同的情况，解答他们的疑问，解开他们的心结。 </w:t>
      </w:r>
    </w:p>
    <w:p>
      <w:pPr>
        <w:pStyle w:val="Web"/>
        <w:ind w:firstLine="480"/>
        <w:rPr/>
      </w:pPr>
      <w:r>
        <w:rPr/>
        <w:t xml:space="preserve">一个曾经抓过法轮功学员的警察，开始说要抓我，只要炼法轮功就要抓。在聊天中感到很多警察也是受蒙蔽的，是受欺骗的，他们对法轮功的真相一无所知，在谎言的欺骗下做了许多坏事。通过讲真相，他明白了，醒悟了，主动要我帮他写个声明，退了党、团和少先队。把他的３个网名都改了，重新做人。最后对我说：不抓你了，回来我请你吃饭。我知道了法轮功都是好人，以后我会暗中保护大法弟子。 </w:t>
      </w:r>
    </w:p>
    <w:p>
      <w:pPr>
        <w:pStyle w:val="Web"/>
        <w:ind w:firstLine="480"/>
        <w:rPr/>
      </w:pPr>
      <w:r>
        <w:rPr/>
        <w:t xml:space="preserve">一位教师听了我给他分析邪党的罪行后立刻表示要告诉他正在申请入党的女儿撤掉申请。 </w:t>
      </w:r>
    </w:p>
    <w:p>
      <w:pPr>
        <w:pStyle w:val="Web"/>
        <w:ind w:firstLine="480"/>
        <w:rPr/>
      </w:pPr>
      <w:r>
        <w:rPr/>
        <w:t xml:space="preserve">一位女士开始不信退党数字的真实性，最后自己也退了团，并要看《转法轮》。 </w:t>
      </w:r>
    </w:p>
    <w:p>
      <w:pPr>
        <w:pStyle w:val="Web"/>
        <w:ind w:firstLine="480"/>
        <w:rPr/>
      </w:pPr>
      <w:r>
        <w:rPr/>
        <w:t xml:space="preserve">一位先生退了团后帮太太、孩子都退了。看完了《转法轮》，全家得了法，现在每天学法炼功，还开始讲真相。 </w:t>
      </w:r>
    </w:p>
    <w:p>
      <w:pPr>
        <w:pStyle w:val="Web"/>
        <w:ind w:firstLine="480"/>
        <w:rPr/>
      </w:pPr>
      <w:r>
        <w:rPr/>
        <w:t xml:space="preserve">这样的例子每天都有。一位大陆网友让我转告：感谢那些在网络上讲真相的学员，特别是台湾学员。你们要坚持做下去。 </w:t>
      </w:r>
    </w:p>
    <w:p>
      <w:pPr>
        <w:pStyle w:val="Web"/>
        <w:ind w:firstLine="480"/>
        <w:rPr/>
      </w:pPr>
      <w:r>
        <w:rPr/>
        <w:t xml:space="preserve">让我们学好法，修好自己，助师正法，救度众生。 </w:t>
      </w:r>
    </w:p>
    <w:p>
      <w:pPr>
        <w:pStyle w:val="Web"/>
        <w:ind w:firstLine="480"/>
        <w:rPr/>
      </w:pPr>
      <w:r>
        <w:rPr/>
        <w:t>（</w:t>
      </w:r>
      <w:r>
        <w:rPr/>
        <w:t>2006</w:t>
      </w:r>
      <w:r>
        <w:rPr/>
        <w:t>年美国华盛顿</w:t>
      </w:r>
      <w:r>
        <w:rPr/>
        <w:t>DC</w:t>
      </w:r>
      <w:r>
        <w:rPr/>
        <w:t>法轮大法修炼心得交流会发言稿）</w:t>
      </w:r>
    </w:p>
    <w:p>
      <w:pPr>
        <w:pStyle w:val="Web"/>
        <w:ind w:firstLine="480"/>
        <w:rPr/>
      </w:pPr>
      <w:r>
        <w:rPr/>
      </w:r>
    </w:p>
    <w:p>
      <w:pPr>
        <w:pStyle w:val="Heading4"/>
        <w:rPr/>
      </w:pPr>
      <w:bookmarkStart w:id="36" w:name="__RefHeading___Toc142343380"/>
      <w:bookmarkEnd w:id="36"/>
      <w:r>
        <w:rPr/>
        <w:t>〖</w:t>
      </w:r>
      <w:r>
        <w:rPr/>
        <w:t>心得交流</w:t>
      </w:r>
      <w:r>
        <w:rPr/>
        <w:t>〗</w:t>
      </w:r>
    </w:p>
    <w:p>
      <w:pPr>
        <w:pStyle w:val="Heading5"/>
        <w:rPr/>
      </w:pPr>
      <w:bookmarkStart w:id="37" w:name="__RefHeading___Toc142343381"/>
      <w:bookmarkEnd w:id="37"/>
      <w:r>
        <w:rPr/>
        <w:t>对正念、正信、正悟的一点体会</w:t>
      </w:r>
    </w:p>
    <w:p>
      <w:pPr>
        <w:pStyle w:val="Normal"/>
        <w:ind w:hanging="0"/>
        <w:rPr/>
      </w:pPr>
      <w:r>
        <w:rPr/>
        <w:t>北美大法弟子</w:t>
      </w:r>
    </w:p>
    <w:p>
      <w:pPr>
        <w:pStyle w:val="Normal"/>
        <w:ind w:firstLine="480"/>
        <w:rPr/>
      </w:pPr>
      <w:r>
        <w:rPr/>
        <w:t xml:space="preserve">尊敬的师父好，各位同修大家好！非常感谢今天能有这样一个机会和大家交流， 我想通过自己身体上经历的几次魔难，谈一下对正念、正信与正悟一点修炼体会。 </w:t>
      </w:r>
    </w:p>
    <w:p>
      <w:pPr>
        <w:pStyle w:val="Web"/>
        <w:ind w:firstLine="480"/>
        <w:rPr/>
      </w:pPr>
      <w:r>
        <w:rPr/>
        <w:t>2004</w:t>
      </w:r>
      <w:r>
        <w:rPr/>
        <w:t>年</w:t>
      </w:r>
      <w:r>
        <w:rPr/>
        <w:t>7</w:t>
      </w:r>
      <w:r>
        <w:rPr/>
        <w:t>月，“坚忍不屈的精神”画展将首次在</w:t>
      </w:r>
      <w:r>
        <w:rPr/>
        <w:t>DC</w:t>
      </w:r>
      <w:r>
        <w:rPr/>
        <w:t xml:space="preserve">展出，我负责画展的筹备工作。在这之前，没有任何有关介绍这些画的文字资料，从起名到画的排列组合的介绍，一切都得从头开始。 </w:t>
      </w:r>
    </w:p>
    <w:p>
      <w:pPr>
        <w:pStyle w:val="Web"/>
        <w:ind w:firstLine="480"/>
        <w:rPr/>
      </w:pPr>
      <w:r>
        <w:rPr/>
        <w:t xml:space="preserve">当我把这一切都想好了，准备第二天早上起来就动笔把这些写下来时，晚上睡到两点多钟，突然醒了，感觉胃胀胀的，很不舒服，本来不想理它，可是越来越难受，好象胸里被灌了沉重的水泥，于是我坐起来发正念，我当时头脑非常清醒，知道这是魔在干扰，企图使画展无法顺利進行。好坏出自一念，我那时脑子里出现的就是前两天听一个弟子讲的他母亲在国内被迫害时没能完全否定邪恶迫害的教训。她从楼上跳下来时，摔到了两胯，当时她想左边胯的伤是邪恶强加给我的，坚决不承认，右边也许是自己的业力，自己来还；结果，左边胯什么事也没有，而右边胯则落下残疾。 </w:t>
      </w:r>
    </w:p>
    <w:p>
      <w:pPr>
        <w:pStyle w:val="Web"/>
        <w:ind w:firstLine="480"/>
        <w:rPr/>
      </w:pPr>
      <w:r>
        <w:rPr/>
        <w:t xml:space="preserve">我当时在心里请师父加持，坚决不承认这邪恶的迫害，我想叫醒也是修炼人的先生来一同帮我发正念，可是，他认为我这是身体在调整，应该去承受，而不是清除。他的话让我觉得身体更加难受，我没有任何力气与时间去和他争论。我想站起来炼功，可是，突然间身体疼得连直都直不起来，呼吸也变得非常困难，豆大的冷汗猛往外冒，而且，这种沉重僵硬与疼痛的感觉每秒钟都在加剧，感到另外空间一股强大的力量想要置我于死地。 </w:t>
      </w:r>
    </w:p>
    <w:p>
      <w:pPr>
        <w:pStyle w:val="Web"/>
        <w:ind w:firstLine="480"/>
        <w:rPr/>
      </w:pPr>
      <w:r>
        <w:rPr/>
        <w:t xml:space="preserve">我一面坚定的全面否定邪恶的迫害，一面冲到楼下有师父法像的房间，抓起电话请一位平时修炼扎实的老弟子，叫起他太太帮我一起发正念。话音刚落，就感到身体里的那个巨大沉重的东西消失了一半。当我坐在师父法像前时，那个东西全消失了。在师父的大法像前，感觉那个能量场是那么美妙舒服，这一切发生的是那么快，那么神奇。我在那里待到天亮，身体又恢复了往常的状态，画展的介绍如期完成。正如师父在《洪吟》（二）中所说：“弟子正念足 师有回天力”，再强大的恶魔，在师父面前都不够一个小指头捻的。 </w:t>
      </w:r>
    </w:p>
    <w:p>
      <w:pPr>
        <w:pStyle w:val="Web"/>
        <w:ind w:firstLine="480"/>
        <w:rPr/>
      </w:pPr>
      <w:r>
        <w:rPr/>
        <w:t xml:space="preserve">通过这件事，我体悟到对待身处魔难中的同修，我们一定要给与真正的正念支持，首先是无条件的帮助他清除邪恶的干扰，而不是站在自己的角度和层次妄加评判，否则只会加重同修的魔难。 </w:t>
      </w:r>
    </w:p>
    <w:p>
      <w:pPr>
        <w:pStyle w:val="Web"/>
        <w:ind w:firstLine="480"/>
        <w:rPr/>
      </w:pPr>
      <w:r>
        <w:rPr/>
        <w:t>去年我参与了一个重要项目的协调工作。这个项目结束后，感觉身心的承受力都达到了饱和，上班时坐在电脑前就是脑子发呆，两眼发直的状态。突然看见一封指责我的电子邮件，心里一动，觉得有些冤枉和不平，瞬间感到另外空间压下来了很多不好的东西，紧接着，就连打了几个喷嚏，第二天就出现重感冒的症状，浑身疼痛难忍，直冒冷汗，躺在床上起不来，感到这个身体就是一个排业口，恶势力以此来拼命的折磨我的意志与信念。虽然，我也努力发正念，听师父讲法，可是身体里那股来势凶猛的业力丝毫没有减轻，我想我</w:t>
      </w:r>
      <w:r>
        <w:rPr/>
        <w:t>决</w:t>
      </w:r>
      <w:r>
        <w:rPr/>
        <w:t xml:space="preserve">对不承认邪恶的这种迫害。在极其难熬的时候，我也出现过是不是用药物来对付它的念头，可是我想到药物是无法铲除业力的，而且自己修炼出的身体是纯净的，不能让药物来污染她。第三天晚上，一位同修打电话来，听到我沙哑的嗓音，告诉我最近很多同修都有这种症状，是共产邪灵搞的鬼，要针对它发正念铲除。我马上对它发正念，第二天早上起来，就感觉那股一直处于上升势头凶狠的业力在下降了，人也能够起来了，到晚上，声音也出来了，没有耽误采访。 </w:t>
      </w:r>
    </w:p>
    <w:p>
      <w:pPr>
        <w:pStyle w:val="Web"/>
        <w:ind w:firstLine="480"/>
        <w:rPr/>
      </w:pPr>
      <w:r>
        <w:rPr/>
        <w:t xml:space="preserve">这个项目过后的几个月内，都感觉身心疲惫，以前一天之内纽约开来回都没什么问题，后来连一个单程都开不动。同修之间明显的间隔和负面的念头，让我感觉另外空间的邪灵很凶，压下来的难很大，表现在这个空间，就是体力下降，开车吃罚单，做大法的工作举步维艰，感觉我们都被抑制的很厉害，另外空间的魔利用着我们的执著在分裂我们，使我们不能形成一个强大的整体。当时除了加强学法、炼功和发正念来调整自己，我感到无奈。 </w:t>
      </w:r>
    </w:p>
    <w:p>
      <w:pPr>
        <w:pStyle w:val="Web"/>
        <w:ind w:firstLine="480"/>
        <w:rPr/>
      </w:pPr>
      <w:r>
        <w:rPr/>
        <w:t xml:space="preserve">和一位同修交流时，她指出我的正信不够，把魔看得太大了，其实还不够师父一个小指头捻的呢。反省自己，还是因为有一颗维护自我，在乎自己名声的人心才会觉得委屈不平，才会被邪灵钻了空子。 </w:t>
      </w:r>
    </w:p>
    <w:p>
      <w:pPr>
        <w:pStyle w:val="Web"/>
        <w:ind w:firstLine="480"/>
        <w:rPr/>
      </w:pPr>
      <w:r>
        <w:rPr/>
        <w:t xml:space="preserve">师父在《转法轮》第八章“谁炼功谁得功”一节中指出：“在常人复杂的环境中，在人与人心性的摩擦当中，你能够脱颖而出，这是最难的。难就难在你明明白白的在常人利益当中吃亏，在切身利益面前，你动不动心；在人与人之间的勾心斗角中，你动不动心；在亲朋好友遭受痛苦时，你动不动心，你怎么样去衡量，作为一个炼功人就这么难！” </w:t>
      </w:r>
    </w:p>
    <w:p>
      <w:pPr>
        <w:pStyle w:val="Web"/>
        <w:ind w:firstLine="480"/>
        <w:rPr/>
      </w:pPr>
      <w:r>
        <w:rPr/>
        <w:t xml:space="preserve">其实在感到来自同修的负面念头时，看看自己，发现我也对同修同样抱有负面念头，也没有能跳出这相生相克的层面。后来听说其他参与的同修也都承受了很大的魔难，内心也很难受；如果自己当时能够更多的站在对方的角度来看问题，有更大的容量，能够忍辱负重，出现问题及时在法上交流，用修炼心对待，而不是以人情和干事心对待，也许就不会给邪恶以可乘之机。正是因为自己的修炼状态没有跟上正法進程的要求，才在魔难中挣扎了这么久。 </w:t>
      </w:r>
    </w:p>
    <w:p>
      <w:pPr>
        <w:pStyle w:val="Web"/>
        <w:ind w:firstLine="480"/>
        <w:rPr/>
      </w:pPr>
      <w:r>
        <w:rPr/>
        <w:t xml:space="preserve">反思自己在魔难面前的心态，正如同师父在“与时间的对话”经文中指出的“……他们总是和人比，和他们自己的过去比，而却不能跟法的各个层次的要求来衡量自己。”工作中面对矛盾时，因为怕矛盾造成隔阂而使内心难受，常常采取常人那种息事宁人，努力忘记和回避矛盾的方法，用人的干事心来对待大法的工作项目，常常局限在事情本身的对与错这个层面上看问题，而没有以一个真正修炼人的心态抓住每一个机会向内去修、向内去找，看看自己离法的要求还差多远，在法上努力提高自己，失去了很多修炼提高的机会。 </w:t>
      </w:r>
    </w:p>
    <w:p>
      <w:pPr>
        <w:pStyle w:val="Web"/>
        <w:ind w:firstLine="480"/>
        <w:rPr/>
      </w:pPr>
      <w:r>
        <w:rPr/>
        <w:t xml:space="preserve">那个项目提供了非常好的修炼机会与环境。不同的人对同一件事的认识和感受可能都不同，这就是针对我们不同的心所演化出来的去我们执著心的修炼环境。如果我们能够跳出具体事情的是是非非，就能够看到自己的不足和法的要求。 </w:t>
      </w:r>
    </w:p>
    <w:p>
      <w:pPr>
        <w:pStyle w:val="Web"/>
        <w:ind w:firstLine="480"/>
        <w:rPr/>
      </w:pPr>
      <w:r>
        <w:rPr/>
        <w:t xml:space="preserve">师父近来多次讲法中提到我们一些修炼上的根本问题，我感到其实正法修炼对我们每个个体的修炼要求是非常高的，我们既要担负起自己肩上的重任，做好每一个项目，完成正法赋予我们的使命，同时要在其中以修炼人的心态对待矛盾与困难，向内去修，归正自己。现在出现的很多问题都是因为个体的修炼状态没有能够跟上正法進程而造成的。能够参与这些正法進程中救度众生的项目，其实是师父的慈悲，我们的荣幸，我深刻的感受到我们的能力都是大法赋予的，因为要承担那么大的使命，师父把我们加持到了那里，让我们在这种形式中修炼提高。 </w:t>
      </w:r>
    </w:p>
    <w:p>
      <w:pPr>
        <w:pStyle w:val="Web"/>
        <w:ind w:firstLine="480"/>
        <w:rPr/>
      </w:pPr>
      <w:r>
        <w:rPr/>
        <w:t>今年四月胡锦涛来华府访问后，接下来的一个星期，我突然出现了从未有过的花粉过敏症状，每天早晨起来猛打喷嚏，眼睛发痒。意识到这个问题后，我一面在思想中否定这种干扰，一面加紧学法炼功发正念，一个星期后，这个状态消失了。后来听说还有不少弟子也出现了花粉过敏状态。大家感到这是另外空间压下来的一批坏东西。每次中共党魁出访，另外空间都会聚集了很多的邪恶在他的周围，我们近距离发正念可以有效的铲除另外空间的邪灵。</w:t>
      </w:r>
      <w:r>
        <w:rPr/>
        <w:t>DC</w:t>
      </w:r>
      <w:r>
        <w:rPr/>
        <w:t>一位弟子跟我讲过</w:t>
      </w:r>
      <w:r>
        <w:rPr/>
        <w:t>2001</w:t>
      </w:r>
      <w:r>
        <w:rPr/>
        <w:t>年</w:t>
      </w:r>
      <w:r>
        <w:rPr/>
        <w:t>7</w:t>
      </w:r>
      <w:r>
        <w:rPr/>
        <w:t>月在邪恶之首出访马耳他时，他们近距离发正念的经历。当时警察一再的要求他们向后退，他们没有去争那几米的距离，而是配合了警察的要求，后退。由于他们只有</w:t>
      </w:r>
      <w:r>
        <w:rPr/>
        <w:t>6</w:t>
      </w:r>
      <w:r>
        <w:rPr/>
        <w:t xml:space="preserve">个人，没有更多的人手打横幅，他们就把横幅放在地上，坐下来静静的发正念。他们发出的强大的正念之场，感动了周围的民众。在邪恶之首一行经过时，那些民众把他们放在地上的横幅高高的举起来。那是一幅大法弟子以强大的正念场带动常人清除邪恶，讲真相的感人画面。 </w:t>
      </w:r>
    </w:p>
    <w:p>
      <w:pPr>
        <w:pStyle w:val="Web"/>
        <w:ind w:firstLine="480"/>
        <w:rPr/>
      </w:pPr>
      <w:r>
        <w:rPr/>
        <w:t xml:space="preserve">基于以往的经验和教训，协调活动的学员本来是决定我们这次不再象过去那样喊口号，而是静静的发正念，让那些可贵的中国人看到我们的慈悲祥和，从内心得以转变。否则可能会把他们的争斗心激发出来，成为被邪恶利用的工具，不能达到救度他们的目地。可是当胡来时，我看到我们的横幅和欢迎的旗子混在一起，双方都在用喇叭对着喊口号。我们没有什么人在发正念。当时，尽管认为应该坐下来发正念，但觉得没有人会听，也随着大家喊起了口号。后来，和几个同修交流，大家也都认为我们应该坐下来发正念，用喇叭只播放“九评”就好了。 </w:t>
      </w:r>
    </w:p>
    <w:p>
      <w:pPr>
        <w:pStyle w:val="Web"/>
        <w:ind w:firstLine="480"/>
        <w:rPr/>
      </w:pPr>
      <w:r>
        <w:rPr/>
        <w:t xml:space="preserve">我们在个人修炼与正法修炼中看问题的基点是不同的，个人修炼是从个体粒子的角度，以个人的提高为目地来对待修炼中出现的一切事情。而正法修炼是在以助师正法，最大限度救度众生为目地，在如何更好的去圆容师父所要成就的这种修炼形式中去修炼提高。在这当中出现各种干扰与魔难的原因也是复杂的，有个人的执著所致，有另外空间对正法進程的拼命干扰破坏，也有因为太指望常人或者执著于时间了，总是希望某个媒体或重要人物做个什么表态，产生什么转机。所以旧势力就利用某个学员的执著针对整体的漏来干扰。正法这件事是师父在掌握的，现在的时间是给我们提高自己和救度众生的。我们在助师正法，救度众生中归正自己的变异，走正路，这个过程是非常重要的，也是我们留给未来做参照的。 </w:t>
      </w:r>
    </w:p>
    <w:p>
      <w:pPr>
        <w:pStyle w:val="Web"/>
        <w:ind w:firstLine="480"/>
        <w:rPr/>
      </w:pPr>
      <w:r>
        <w:rPr/>
        <w:t xml:space="preserve">师父在《走正路》经文中指出：“不要为达到目地就不考虑大法弟子为什么而存在。其实救度众生中包括着个人修炼提高的因素。无论是救度众生、个人提高、反迫害都是在证实法，走正你们的路才是证实法。” </w:t>
      </w:r>
    </w:p>
    <w:p>
      <w:pPr>
        <w:pStyle w:val="Web"/>
        <w:ind w:firstLine="480"/>
        <w:rPr/>
      </w:pPr>
      <w:r>
        <w:rPr/>
        <w:t xml:space="preserve">大法弟子是一个整体，正法進程走到今天，我们做的事情都是很大的，牵扯的面也是很广的。我们应该学会跳出个体，从整体的角度来看问题。出现问题，把自己放在整体中向内找，不是单纯的站在个体的角度看某个人或事的对与错，而是看自己在这个整体中是怎样做的，如何去配合别人、理解别人、圆容这个整体的，与法的要求还差多远。当前我们所面临的很多问题是对我们整体的考验，这要求我们树立起强大的正念，坚信师父，坚信大法，走出自我，打破间隔，相互圆容、配合，形成一个强大的整体，达到师父在《转法轮》第八章“周天”一节讲到的，“最后使上万条脉连成一片，达到一种无脉无穴的境地，整个身体连成一片，这是通脉最终达到的目地。”这样才能够完成历史赋予我们的使命。 </w:t>
      </w:r>
    </w:p>
    <w:p>
      <w:pPr>
        <w:pStyle w:val="Web"/>
        <w:ind w:firstLine="480"/>
        <w:rPr/>
      </w:pPr>
      <w:r>
        <w:rPr/>
        <w:t>以上是我的一点体会，不足之处请慈悲指正。</w:t>
      </w:r>
    </w:p>
    <w:p>
      <w:pPr>
        <w:pStyle w:val="Normal"/>
        <w:ind w:firstLine="480"/>
        <w:rPr/>
      </w:pPr>
      <w:r>
        <w:rPr/>
      </w:r>
    </w:p>
    <w:p>
      <w:pPr>
        <w:pStyle w:val="Heading5"/>
        <w:rPr/>
      </w:pPr>
      <w:bookmarkStart w:id="38" w:name="__RefHeading___Toc142343382"/>
      <w:bookmarkEnd w:id="38"/>
      <w:r>
        <w:rPr/>
        <w:t>最大限度符合常人社会形式修炼</w:t>
      </w:r>
    </w:p>
    <w:p>
      <w:pPr>
        <w:pStyle w:val="Normal"/>
        <w:ind w:hanging="0"/>
        <w:rPr/>
      </w:pPr>
      <w:r>
        <w:rPr/>
        <w:t>美国大法弟子</w:t>
      </w:r>
    </w:p>
    <w:p>
      <w:pPr>
        <w:pStyle w:val="Normal"/>
        <w:ind w:firstLine="480"/>
        <w:rPr/>
      </w:pPr>
      <w:r>
        <w:rPr/>
        <w:t xml:space="preserve">我是美国维吉尼亚州大法弟子。我想交流一下我怎么悟到师父安排让我走的路，以及我过的一些心性关。 </w:t>
      </w:r>
    </w:p>
    <w:p>
      <w:pPr>
        <w:pStyle w:val="Web"/>
        <w:ind w:firstLine="480"/>
        <w:rPr/>
      </w:pPr>
      <w:r>
        <w:rPr/>
        <w:t xml:space="preserve">我最近刚从波士顿大学拿到新闻系学士学位，我在学校主要是学习做电视新闻。我就开始找工作了，一直担心我的工作到底会找着落在哪个城市。我帮新唐人电视台做很多工作，所以我很想在纽约的媒体公司上班，这样我还可以就近帮新唐人电视台做事。为了实现这个梦想，我毕业前好几个月就开始找工作。表现上我没有执著一定要到曼哈顿，但是我心里其实非常渴望。我是用人心去决定我应该走哪条路，忘记我应该用法的标准，衡量我该走的路。 </w:t>
      </w:r>
    </w:p>
    <w:p>
      <w:pPr>
        <w:pStyle w:val="Web"/>
        <w:ind w:firstLine="480"/>
        <w:rPr/>
      </w:pPr>
      <w:r>
        <w:rPr/>
        <w:t>师尊在《</w:t>
      </w:r>
      <w:r>
        <w:rPr/>
        <w:t>2006</w:t>
      </w:r>
      <w:r>
        <w:rPr/>
        <w:t xml:space="preserve">年加拿大讲法》中说：“大法开创在常人社会中，最大限度的符合常人社会的这种修炼形式，很多人都理解为这是对我们修炼的一种宽松与方便，那些精進的学员可不这样理解。这是大法弟子修炼中必须这样走的路。所以你们做的每件事情，哪怕你在常人中平衡好家庭的关系，平衡好在社会上的关系，你在工作单位里的表现，在社会上的表现，不是简简单单的敷衍敷衍就行了的，这一切就是你的修炼形式，是严肃的。” </w:t>
      </w:r>
    </w:p>
    <w:p>
      <w:pPr>
        <w:pStyle w:val="Web"/>
        <w:ind w:firstLine="480"/>
        <w:rPr/>
      </w:pPr>
      <w:r>
        <w:rPr/>
        <w:t xml:space="preserve">曼哈顿一间电视台找我去面试，我非常有把握它们会叫我回去第二次面试，结果没有下文。 </w:t>
      </w:r>
    </w:p>
    <w:p>
      <w:pPr>
        <w:pStyle w:val="Web"/>
        <w:ind w:firstLine="480"/>
        <w:rPr/>
      </w:pPr>
      <w:r>
        <w:rPr/>
        <w:t>我为了找工作，还去拉斯维加斯参加一场大型新闻会议。在那里我学到很多东西，很多美国和国际媒体都参加了那次会议，所以我觉的我一定要找机会跟它们接触，跟它们解释，顺便给它们一份大纪元的《九评</w:t>
      </w:r>
      <w:r>
        <w:rPr/>
        <w:t>xx</w:t>
      </w:r>
      <w:r>
        <w:rPr/>
        <w:t>党》。我遇见这些媒体的与会代表的时候，我先发正念清理讲真相道路。并请求师尊帮我制造和他们直接交谈的机会，这样才能救度他们。结果我跟美联社、</w:t>
      </w:r>
      <w:r>
        <w:rPr/>
        <w:t>ABC</w:t>
      </w:r>
      <w:r>
        <w:rPr/>
        <w:t xml:space="preserve">新闻的总裁、古狗新闻的一位女主管、以及几位资深的新闻主播面对面讲真相。他们的反映都很好。我跟古狗新闻的一位女主管解释“白宫南草坪”事件，想办法化解她的误会。我发现她其实很支持大纪元，也赞成大纪元的办报宗旨。我跟这位女主管表示，我只是希望她从个人角度了解中共的真实面目，接着我给她一份《九评》。我认识到：只要我们的心在法上，有强大的正念，师尊会展现最完美的安排。 </w:t>
      </w:r>
    </w:p>
    <w:p>
      <w:pPr>
        <w:pStyle w:val="Web"/>
        <w:ind w:firstLine="480"/>
        <w:rPr/>
      </w:pPr>
      <w:r>
        <w:rPr/>
        <w:t xml:space="preserve">会议最后一天，维吉尼亚州的一间新闻台老板给我打电话，让我去面试。公司地点是在维州中部一个小城市，距离最近的大城市也有几个小时的车程。我听到他的电话留言以后，笑着说：我决对不可能搬到一个我连听也没听过的小城市去工作。但当天晚上我还是去跟他见面，面试很成功。他跟我约时间参观电视台，我也立刻答应了。但是我还是想：我是决对不可能去那里上班的，不过我可以趁机去讲真相，让他们知道法轮大法，还有我在新唐人电视台的工作。 </w:t>
      </w:r>
    </w:p>
    <w:p>
      <w:pPr>
        <w:pStyle w:val="Web"/>
        <w:ind w:firstLine="480"/>
        <w:rPr/>
      </w:pPr>
      <w:r>
        <w:rPr/>
        <w:t xml:space="preserve">时间一天天的过去，我拿到几间公司的聘书，工作地点在美国不同地区，但是曼哈顿那里就是没有工作给我。我想不然我干脆直接搬到曼哈顿帮新唐人工作，然后打零工维持生活。但是这样做不符合常人社会形式。如果我放弃手上的所有工作机会去打零工，一定会造成我家人和朋友们对大法有负面印象。 </w:t>
      </w:r>
    </w:p>
    <w:p>
      <w:pPr>
        <w:pStyle w:val="Web"/>
        <w:ind w:firstLine="480"/>
        <w:rPr/>
      </w:pPr>
      <w:r>
        <w:rPr/>
        <w:t xml:space="preserve">这个过程中，我心里一团乱，不晓得该去哪里，有时候想法很极端。我觉的我想的太多了。其实我觉的修炼中不应该加入人的思想。师尊在《转法轮》第三讲中说： </w:t>
      </w:r>
    </w:p>
    <w:p>
      <w:pPr>
        <w:pStyle w:val="Web"/>
        <w:ind w:firstLine="480"/>
        <w:rPr/>
      </w:pPr>
      <w:r>
        <w:rPr/>
        <w:t>“</w:t>
      </w:r>
      <w:r>
        <w:rPr/>
        <w:t xml:space="preserve">我这里不讲意念活动，我们法轮大法没有任何意念活动，所以大家也不要往里边加什么意念的东西。一定要注意这一点，基本没有意念活动，佛家讲空，道家讲无。” </w:t>
      </w:r>
    </w:p>
    <w:p>
      <w:pPr>
        <w:pStyle w:val="Web"/>
        <w:ind w:firstLine="480"/>
        <w:rPr/>
      </w:pPr>
      <w:r>
        <w:rPr/>
        <w:t xml:space="preserve">我没有按照法去做，而是按照自己的想法去做，结果造成自己思绪紊乱、心情郁闷，我没有勇气做这个人生中的重要决定。跟几个同修交流之后，我悟到应该只接受师父的安排，而且我应该走好师父给我安排的人生道路。师尊在《转法轮》第三讲中说： </w:t>
      </w:r>
    </w:p>
    <w:p>
      <w:pPr>
        <w:pStyle w:val="Web"/>
        <w:ind w:firstLine="480"/>
        <w:rPr/>
      </w:pPr>
      <w:r>
        <w:rPr/>
        <w:t>“</w:t>
      </w:r>
      <w:r>
        <w:rPr/>
        <w:t xml:space="preserve">作为一个修炼人，今后的人生道路会改变的，我的法身要从新给你安排的。” </w:t>
      </w:r>
    </w:p>
    <w:p>
      <w:pPr>
        <w:pStyle w:val="Web"/>
        <w:ind w:firstLine="480"/>
        <w:rPr/>
      </w:pPr>
      <w:r>
        <w:rPr/>
        <w:t xml:space="preserve">我忘记这才是关键，我忘记自己是大法弟子，师父会安排好我的人生的。我缺乏对修炼的坚定正信，结果造成人心越来越重。 </w:t>
      </w:r>
    </w:p>
    <w:p>
      <w:pPr>
        <w:pStyle w:val="Web"/>
        <w:ind w:firstLine="480"/>
        <w:rPr/>
      </w:pPr>
      <w:r>
        <w:rPr/>
        <w:t xml:space="preserve">最后我决定去维州那间公司上班，而且很心甘情愿。我一直向内找自己，为什么愿意搬去维州。我觉的正法时期大法弟子做的每件事，以后都会成为未来的参照。如果我真的放弃所有工作机会，放弃了稳定的工作收入，却搬到曼哈顿去打零工，那不是没有符合社会形式修炼吗？不是给未来的修炼人留下坏榜样吗？我觉的我们做每件事，都应该把法放在第一位。这不是说我们可以走极端，在常人社会中甚么责任都不顾了，只管做大法工作。我们应该在常人社会这个层次中，事事为法负责，给未来人留下正面参照。 </w:t>
      </w:r>
    </w:p>
    <w:p>
      <w:pPr>
        <w:pStyle w:val="Web"/>
        <w:ind w:firstLine="480"/>
        <w:rPr/>
      </w:pPr>
      <w:r>
        <w:rPr/>
        <w:t xml:space="preserve">我不想搬到小城市，还有另外一个的原因，就是怕讲真相的机会变少了。现在我觉的我们在哪里都应该讲真相，不管我们住在哪里都得讲真相。大法弟子走到哪里，真相就应该讲到那里，拯救世界各地的众生。 </w:t>
      </w:r>
    </w:p>
    <w:p>
      <w:pPr>
        <w:pStyle w:val="Web"/>
        <w:ind w:firstLine="480"/>
        <w:rPr/>
      </w:pPr>
      <w:r>
        <w:rPr/>
        <w:t xml:space="preserve">现在我在维州的一个常人媒体公司做事，跟我在念大学的时候讲真相方式就不太一样了。身为常人媒体的职员，我的态度必须保持公正，我没有告诉我的同事我修炼法轮功，但是我告诉他们我过去在新唐人电视台的工作。我告诉他们新唐人报导中共即将垮台种种迹象、新唐人是唯一报导法轮功真相的媒体。我还告诉同事们，其它媒体对于法轮功的报导，并没有反映法轮功的真相。我从这个角度讲真相，让我的同事们更容易接受真相。如果我直接告诉他们我修炼法轮功，他们会觉的我在做宣传，而且身为专业媒体工作者，把自己个人信仰带到工作环境，这样的做法并不恰当。我采用另外的方式讲真相，也在我居住的环境用合适的方式讲真相。 </w:t>
      </w:r>
    </w:p>
    <w:p>
      <w:pPr>
        <w:pStyle w:val="Web"/>
        <w:ind w:firstLine="480"/>
        <w:rPr/>
      </w:pPr>
      <w:r>
        <w:rPr/>
        <w:t xml:space="preserve">我现在的理解是：我应该相信师父，我应该尽可能的溶入法中。现在我面对完全不同的魔难和执著。我想师父安排我搬到这里，就是为了指出我这些执著心。我现在住在一个山区，放眼望去一片绿意。这里犯罪率很低，生活品质很高，无忧无虑。我已经很久没有过这么舒服的日子了。但是这种安逸心浪费我做大法事的很多宝贵时间。我不停的责备自己为什么这么懒惰、这么爱睡觉。这些都是妨碍我在师父安排的道路上修炼的因素，但是我却没有战胜它们，而是向它们低头。我经常忘记一个修炼人止有两条路可以选择：一个是师父安排的路，另一个就是旧势力安排的路。我们的人生道路是师父从新安排的，跟修炼之前已经不一样了。有时候我给自己找藉口：我变的不精進，是因为我没有每周大组学法的环境，还有几乎没有跟同修直接接触的机会才造成的。我一定得记得师父的教诲。师尊说： </w:t>
      </w:r>
    </w:p>
    <w:p>
      <w:pPr>
        <w:pStyle w:val="Web"/>
        <w:ind w:firstLine="480"/>
        <w:rPr/>
      </w:pPr>
      <w:r>
        <w:rPr/>
        <w:t>“</w:t>
      </w:r>
      <w:r>
        <w:rPr/>
        <w:t xml:space="preserve">我告诉你们的是在哪里都要做一个好 人，都得叫人家说你是个大法弟子。”（《在二○○四年美国西部法会上的讲法》） </w:t>
      </w:r>
    </w:p>
    <w:p>
      <w:pPr>
        <w:pStyle w:val="Web"/>
        <w:ind w:firstLine="480"/>
        <w:rPr/>
      </w:pPr>
      <w:r>
        <w:rPr/>
        <w:t xml:space="preserve">师尊还说：“为了能够不出问题，做为大法弟子来讲，过去我经常告诉大家要多学法、保持正念，在这样的情况下你们就能走正自己的路，就能做好大法弟子要做的事情。不管怎么忙哪，大家还是要学法，一定要学法。”（《芝加哥市讲法》） </w:t>
      </w:r>
    </w:p>
    <w:p>
      <w:pPr>
        <w:pStyle w:val="Web"/>
        <w:ind w:firstLine="480"/>
        <w:rPr/>
      </w:pPr>
      <w:r>
        <w:rPr/>
        <w:t xml:space="preserve">这是我最近几个月来的修炼体会。现在回顾起来，我很高兴不管我身在何处，师父随时在看护着我，时时点化我哪里应该做的更好。我要更珍惜大法和师父，成为更精進的弟子，将来才不会后悔在人世间的这个特使历史时期没有做好。最后，我希望以师父的一段法做为结尾。师尊说： </w:t>
      </w:r>
    </w:p>
    <w:p>
      <w:pPr>
        <w:pStyle w:val="Web"/>
        <w:ind w:firstLine="480"/>
        <w:rPr/>
      </w:pPr>
      <w:r>
        <w:rPr/>
        <w:t>“</w:t>
      </w:r>
      <w:r>
        <w:rPr/>
        <w:t xml:space="preserve">大法弟子，你们是浊世的金光、世人的希望、 助师的法徒、未来的法王。精進吧，世中的觉者，现在的一切就是未来的辉煌！”（《贺词》） </w:t>
      </w:r>
    </w:p>
    <w:p>
      <w:pPr>
        <w:pStyle w:val="Web"/>
        <w:ind w:firstLine="480"/>
        <w:rPr/>
      </w:pPr>
      <w:r>
        <w:rPr/>
        <w:t>以上心得仅代表个人在目前层次的理解。</w:t>
      </w:r>
    </w:p>
    <w:p>
      <w:pPr>
        <w:pStyle w:val="Normal"/>
        <w:ind w:firstLine="480"/>
        <w:rPr/>
      </w:pPr>
      <w:r>
        <w:rPr/>
      </w:r>
    </w:p>
    <w:p>
      <w:pPr>
        <w:pStyle w:val="Heading5"/>
        <w:rPr/>
      </w:pPr>
      <w:bookmarkStart w:id="39" w:name="__RefHeading___Toc142343383"/>
      <w:bookmarkEnd w:id="39"/>
      <w:r>
        <w:rPr/>
        <w:t>我终于找到丈夫闹离婚的症结所在</w:t>
      </w:r>
    </w:p>
    <w:p>
      <w:pPr>
        <w:pStyle w:val="Normal"/>
        <w:ind w:hanging="0"/>
        <w:rPr/>
      </w:pPr>
      <w:r>
        <w:rPr/>
        <w:t>海外大法弟子</w:t>
      </w:r>
    </w:p>
    <w:p>
      <w:pPr>
        <w:pStyle w:val="Normal"/>
        <w:ind w:firstLine="480"/>
        <w:rPr/>
      </w:pPr>
      <w:r>
        <w:rPr/>
        <w:t xml:space="preserve">丈夫在我修炼前，经常看武侠小说，我也从来不去干涉。但是有了孩子之后，尤其是第二个孩子出生后，我开始感到家务的繁重，而丈夫总是早出晚归，一回家就是吃饭、洗澡，然后坐在电脑前看看新闻，然后经常看小说到半夜两点才睡。孩子的事他从不插手，除了每月把生活费交给我，几乎就是对家庭漠不关心，不但如此还经常对我不满意，一会儿菜做不好，一会儿家太乱，总之一句话，无穷无尽的家庭压力和丈夫的不关心的态度使我苦不堪言。我也知道修炼人不该叫苦，也知道不能求常人的情要求得到丈夫的关心，所以表面上也忍，也向内找，可是奇怪的是，怎么做也不尽人意，怎么改也无法让丈夫满意，到底问题出在哪里，我一直都不清楚。 </w:t>
      </w:r>
    </w:p>
    <w:p>
      <w:pPr>
        <w:pStyle w:val="Web"/>
        <w:ind w:firstLine="480"/>
        <w:rPr/>
      </w:pPr>
      <w:r>
        <w:rPr/>
        <w:t xml:space="preserve">直到有一天丈夫闹离婚，我突然问自己，别人修炼会象我这样吗？怎么家庭矛盾长期改善不了，怎么那么多矛盾呢？而且最近看他看小说怎么这么反感，这么闹心，表面上我劝他别看太晚，影响身体影响上班，表面上是关心他，实际上我只要一看他看小说心里就难受。诚然作为一个修炼的人，我应该去掉这些求丈夫关心的情带来的难受，但是，我这里想说的是我的确难受，的确因为丈夫对我作为一个妻子的关心没有去做而让我作为人的心里受到了伤害（尽管是我应该去掉的东西）。想到这些我好象明白了丈夫的感受，他为什么这么反对我炼功、讲真相，几乎是无法讲道理。我也常常因此埋怨他是个固执不化的人，他也说不出大法的哪儿不是，你跟他讲他也不听，为此我与他一直僵持着，想想自己为家的付出、带孩子受的苦，对他工作的支持，给他所有的时间上的自由，从不让孩子连累他的工作与事业，为何他这样不支持不讲道理，心里很苦。 </w:t>
      </w:r>
    </w:p>
    <w:p>
      <w:pPr>
        <w:pStyle w:val="Web"/>
        <w:ind w:firstLine="480"/>
        <w:rPr/>
      </w:pPr>
      <w:r>
        <w:rPr/>
        <w:t xml:space="preserve">当我看到自己对丈夫看小说很难受的说不清的感受时，我知道问题出在了哪里。在人的情感需要上，我的反应是正常的，其实丈夫不看小说，干别的比如画画，我也一样难受，原因不在他干什么，只在于他有时间干别的，却没肯花时间关心孩子和我带孩子的难处与辛苦，他的心不在家使我感受到作为一个妻子受到了伤害。这时我突然明白他作为一个丈夫的情感上的需要，跟他有时间就看小说一样，我一有时间就学法，忙讲真相的事。虽然也给他做饭、洗衣，也带孩子，但是一天之内，我很少想起他的存在，他在工作上有什么烦恼，他身体怎样，我几乎想不起来他作为一个丈夫那种正常的对妻子关心自己、在乎自己的要求，对妻子关心自己常人生活的要求，所以他一看我学法、参加活动，或教孩子就反感就不支持。是因为我象个保姆一样对他，他的事业、他的常人苦恼我不感兴趣也不关心，给他的感受，是心不在他身上，而我对大法的用心让他产生强烈的对比，尽管他难受可他又说不清，所以才视大法为眼中钉，就象我视他看小说如眼中钉一样。只不过我打着关心他的身体的旗号（抱着自己也觉察不到的埋怨他看小说不关心自己）去一遍又一遍地干涉他不要看。其实问题不在小说，在我作为妻子的需要，对丈夫的关心的需要他没给我，如果他关心我，我怎么会在乎他看不看小说呢？如果我平时真的关心他常人的生活，关心他的苦恼，用心去做而不是走形式，尽管我做得并不完美，也不很多，丈夫也不会这样对大法反感。我对丈夫的关心，用心太少太少了，以至最后闹离婚我才明白。 </w:t>
      </w:r>
    </w:p>
    <w:p>
      <w:pPr>
        <w:pStyle w:val="Web"/>
        <w:ind w:firstLine="480"/>
        <w:rPr/>
      </w:pPr>
      <w:r>
        <w:rPr/>
        <w:t xml:space="preserve">从那以后我与丈夫终于度过了难关，离婚的危机终于过去，也懂得体谅他的苦恼，听他讲他对事业的追求，在工作上遇到的烦恼，现在丈夫开始支持我做一些大法的事，也帮我分担家务。真的变了。 </w:t>
      </w:r>
    </w:p>
    <w:p>
      <w:pPr>
        <w:pStyle w:val="Web"/>
        <w:ind w:firstLine="480"/>
        <w:rPr/>
      </w:pPr>
      <w:r>
        <w:rPr/>
        <w:t xml:space="preserve">其实我们作为人的感受正好能理解常人的感受，别人在自己身上不关心、不用心时的难受，虽然我们可以修去，但我们自己更要因此体谅常人需要的关心，不在常人身上用心，表面做得再好，再多，再辛苦也解不开矛盾的结。 </w:t>
      </w:r>
    </w:p>
    <w:p>
      <w:pPr>
        <w:pStyle w:val="Web"/>
        <w:ind w:firstLine="480"/>
        <w:rPr/>
      </w:pPr>
      <w:r>
        <w:rPr/>
        <w:t>当然，这只是我个人的角度和目前的理解！</w:t>
      </w:r>
    </w:p>
    <w:p>
      <w:pPr>
        <w:pStyle w:val="Normal"/>
        <w:ind w:firstLine="480"/>
        <w:rPr/>
      </w:pPr>
      <w:r>
        <w:rPr/>
      </w:r>
    </w:p>
    <w:p>
      <w:pPr>
        <w:pStyle w:val="Heading5"/>
        <w:rPr/>
      </w:pPr>
      <w:bookmarkStart w:id="40" w:name="__RefHeading___Toc142343384"/>
      <w:bookmarkEnd w:id="40"/>
      <w:r>
        <w:rPr/>
        <w:t>对“活摘”提法的交流</w:t>
      </w:r>
    </w:p>
    <w:p>
      <w:pPr>
        <w:pStyle w:val="Normal"/>
        <w:ind w:hanging="0"/>
        <w:rPr/>
      </w:pPr>
      <w:r>
        <w:rPr/>
        <w:t>加拿大大法弟子</w:t>
      </w:r>
    </w:p>
    <w:p>
      <w:pPr>
        <w:pStyle w:val="Normal"/>
        <w:ind w:firstLine="480"/>
        <w:rPr/>
      </w:pPr>
      <w:r>
        <w:rPr/>
        <w:t xml:space="preserve">恶党从大法弟子身上“活体摘取器官”一事震惊世界。然而一段时间以来，部分同修把“法轮功学员被活体摘取器官”简称“活摘”，近来我们的媒体也直接这样使用（活摘）。我愿就这个问题同大家交流一点个人认识。 </w:t>
      </w:r>
    </w:p>
    <w:p>
      <w:pPr>
        <w:pStyle w:val="Web"/>
        <w:ind w:firstLine="480"/>
        <w:rPr/>
      </w:pPr>
      <w:r>
        <w:rPr/>
        <w:t xml:space="preserve">大陆同修在这场灭绝人性的迫害中所承受的“巨难”是无法想象的。从活体摘取器官，这是有人类史以来最残暴、最邪恶的。加拿大资深议员和国际人权律师成立的独立调查团认为：恶党从“法轮功学员身上活体摘取器官”是“这个星球从未有过的邪恶”。 </w:t>
      </w:r>
    </w:p>
    <w:p>
      <w:pPr>
        <w:pStyle w:val="Web"/>
        <w:ind w:firstLine="480"/>
        <w:rPr/>
      </w:pPr>
      <w:r>
        <w:rPr/>
        <w:t xml:space="preserve">从修炼的角度讲，虽然我们知道有其背后的原因，但那也是在宇宙旧理的操控下形成的。师父不承认旧的一切，要求我们也彻底否定。从法上我们知道正法时期大法弟子的使命和责任的巨大以及师父对我们的希望、众生对我们的企盼。生命虽然可贵，但是任何生命都不能同大法弟子的生命相比。那么这场对大法和大法弟子的迫害才显得更加邪恶。因此在用词上我们是应该严肃的。无论从对遇难的同修、还是对世人、还是对后人，我们都应该严肃的对待。 </w:t>
      </w:r>
    </w:p>
    <w:p>
      <w:pPr>
        <w:pStyle w:val="Web"/>
        <w:ind w:firstLine="480"/>
        <w:rPr/>
      </w:pPr>
      <w:r>
        <w:rPr/>
        <w:t>如果我们不能严肃的对待“大法弟子被活体摘取器官”的恶性事件，世人怎么可能被“震醒”？西方的媒体怎么可能被“炸开”？</w:t>
      </w:r>
      <w:r>
        <w:rPr/>
        <w:t>7</w:t>
      </w:r>
      <w:r>
        <w:rPr/>
        <w:t>月</w:t>
      </w:r>
      <w:r>
        <w:rPr/>
        <w:t>26</w:t>
      </w:r>
      <w:r>
        <w:rPr/>
        <w:t>日我们地区的一个中文电视频道搞所谓的民意调查（问题直接问你认为法轮功是</w:t>
      </w:r>
      <w:r>
        <w:rPr/>
        <w:t>X</w:t>
      </w:r>
      <w:r>
        <w:rPr/>
        <w:t xml:space="preserve">教吗？）。在加拿大“独立调查报告公布”后，又是今天的世界器官移植大会期间声讨中共恶性和犯罪医生被起诉的期间，出现这种极不协调的现象，难道我们不应该深思吗？我们常常感慨麻木的世人、不可救要的生命。其实我们更清楚，大法弟子的心促成世间的一切。 </w:t>
      </w:r>
    </w:p>
    <w:p>
      <w:pPr>
        <w:pStyle w:val="Web"/>
        <w:ind w:firstLine="480"/>
        <w:rPr/>
      </w:pPr>
      <w:r>
        <w:rPr/>
        <w:t>“</w:t>
      </w:r>
      <w:r>
        <w:rPr/>
        <w:t>法轮功学员被活体摘取器官”简称“活摘”是不严肃的，而且对一个不了解背景的世人，单凭看了“活摘”也不会明白其真正的含意。只有看了全句“法轮功学员被活体摘取器官”，人们才会知道发生了什么。有心人会主动了解更多的信息。无心者也得到了一个完整的意思。“法轮功”这三个字，在所有的空间都震慑着一切邪恶，我们还“怕”写的多吗？！</w:t>
      </w:r>
    </w:p>
    <w:p>
      <w:pPr>
        <w:pStyle w:val="Normal"/>
        <w:ind w:firstLine="480"/>
        <w:rPr/>
      </w:pPr>
      <w:r>
        <w:rPr/>
      </w:r>
    </w:p>
    <w:p>
      <w:pPr>
        <w:pStyle w:val="Heading5"/>
        <w:rPr/>
      </w:pPr>
      <w:bookmarkStart w:id="41" w:name="__RefHeading___Toc142343385"/>
      <w:bookmarkEnd w:id="41"/>
      <w:r>
        <w:rPr/>
        <w:t>佛恩不泯</w:t>
      </w:r>
      <w:r>
        <w:rPr/>
        <w:t>(</w:t>
      </w:r>
      <w:r>
        <w:rPr/>
        <w:t>二首</w:t>
      </w:r>
      <w:r>
        <w:rPr/>
        <w:t>)</w:t>
      </w:r>
    </w:p>
    <w:p>
      <w:pPr>
        <w:pStyle w:val="Normal"/>
        <w:ind w:hanging="0"/>
        <w:rPr/>
      </w:pPr>
      <w:r>
        <w:rPr/>
        <w:t>向中原</w:t>
      </w:r>
    </w:p>
    <w:p>
      <w:pPr>
        <w:pStyle w:val="Normal"/>
        <w:ind w:firstLine="480"/>
        <w:rPr/>
      </w:pPr>
      <w:r>
        <w:rPr/>
        <w:t>序：一位法轮功学员在酷刑下被迫“转化”，后翻然悔悟，写严正声明说：没炼功前，哮喘病经常使我喘不过气来，厉害时几乎憋死。一年花</w:t>
      </w:r>
      <w:r>
        <w:rPr/>
        <w:t>5</w:t>
      </w:r>
      <w:r>
        <w:rPr/>
        <w:t>千多元治病，一家人为了我吃粗饭，穿破衣。炼功</w:t>
      </w:r>
      <w:r>
        <w:rPr/>
        <w:t>20</w:t>
      </w:r>
      <w:r>
        <w:rPr/>
        <w:t>天我的病就好了。医生治好了病，还要说声“谢谢”。师父给我治好了病，我反而去骂他，我的良心被狗吃了！我说了假话，现在我要说真话了：“法轮大法好”，我要坚修大法到底！管教拿来印盒让她按手印，她推开印盒，咬破手指按下血手印，表达自己对大法坚定的心。</w:t>
      </w:r>
    </w:p>
    <w:p>
      <w:pPr>
        <w:pStyle w:val="Normal"/>
        <w:ind w:hanging="0"/>
        <w:rPr>
          <w:spacing w:val="0"/>
        </w:rPr>
      </w:pPr>
      <w:r>
        <w:rPr>
          <w:spacing w:val="0"/>
        </w:rPr>
      </w:r>
    </w:p>
    <w:p>
      <w:pPr>
        <w:pStyle w:val="Normal"/>
        <w:ind w:hanging="0"/>
        <w:rPr>
          <w:spacing w:val="0"/>
        </w:rPr>
      </w:pPr>
      <w:r>
        <w:rPr>
          <w:spacing w:val="0"/>
        </w:rPr>
        <w:t xml:space="preserve">得法重生福地行，邪魔残害入无明。 </w:t>
      </w:r>
      <w:r>
        <w:rPr>
          <w:spacing w:val="0"/>
        </w:rPr>
        <w:br/>
      </w:r>
      <w:r>
        <w:rPr>
          <w:spacing w:val="0"/>
        </w:rPr>
        <w:t xml:space="preserve">良知未灭翻然悔，谢罢师恩血印诚！ </w:t>
      </w:r>
    </w:p>
    <w:p>
      <w:pPr>
        <w:pStyle w:val="Web"/>
        <w:ind w:hanging="0"/>
        <w:rPr>
          <w:spacing w:val="0"/>
        </w:rPr>
      </w:pPr>
      <w:r>
        <w:rPr>
          <w:spacing w:val="0"/>
        </w:rPr>
      </w:r>
    </w:p>
    <w:p>
      <w:pPr>
        <w:pStyle w:val="Web"/>
        <w:ind w:hanging="0"/>
        <w:rPr>
          <w:spacing w:val="0"/>
        </w:rPr>
      </w:pPr>
      <w:r>
        <w:rPr>
          <w:spacing w:val="0"/>
        </w:rPr>
        <w:t xml:space="preserve">愿我同修细思想，人人心底有天良。 </w:t>
      </w:r>
      <w:r>
        <w:rPr>
          <w:spacing w:val="0"/>
        </w:rPr>
        <w:br/>
      </w:r>
      <w:r>
        <w:rPr>
          <w:spacing w:val="0"/>
        </w:rPr>
        <w:t>师尊救我千般苦，愧对佛恩悔恨长！</w:t>
      </w:r>
    </w:p>
    <w:p>
      <w:pPr>
        <w:pStyle w:val="Normal"/>
        <w:ind w:firstLine="480"/>
        <w:rPr>
          <w:spacing w:val="0"/>
        </w:rPr>
      </w:pPr>
      <w:r>
        <w:rPr>
          <w:spacing w:val="0"/>
        </w:rPr>
      </w:r>
    </w:p>
    <w:p>
      <w:pPr>
        <w:pStyle w:val="Heading3"/>
        <w:ind w:hanging="0"/>
        <w:rPr/>
      </w:pPr>
      <w:bookmarkStart w:id="42" w:name="__RefHeading___Toc142343386"/>
      <w:bookmarkEnd w:id="42"/>
      <w:r>
        <w:rPr/>
        <w:t>正念正行 救度众生</w:t>
      </w:r>
    </w:p>
    <w:p>
      <w:pPr>
        <w:pStyle w:val="Heading5"/>
        <w:rPr/>
      </w:pPr>
      <w:bookmarkStart w:id="43" w:name="__RefHeading___Toc142343387"/>
      <w:bookmarkEnd w:id="43"/>
      <w:r>
        <w:rPr/>
        <w:t>送报</w:t>
      </w:r>
    </w:p>
    <w:p>
      <w:pPr>
        <w:pStyle w:val="Normal"/>
        <w:ind w:hanging="0"/>
        <w:rPr/>
      </w:pPr>
      <w:r>
        <w:rPr/>
        <w:t>北美大法弟子</w:t>
      </w:r>
    </w:p>
    <w:p>
      <w:pPr>
        <w:pStyle w:val="Normal"/>
        <w:ind w:firstLine="480"/>
        <w:rPr/>
      </w:pPr>
      <w:r>
        <w:rPr/>
        <w:t xml:space="preserve">这里与大家分享一下我向纽约州府各议员办公室送英文大纪元报纸的一点心得。 </w:t>
      </w:r>
    </w:p>
    <w:p>
      <w:pPr>
        <w:pStyle w:val="Web"/>
        <w:ind w:firstLine="480"/>
        <w:rPr/>
      </w:pPr>
      <w:r>
        <w:rPr/>
        <w:t xml:space="preserve">师父在经文《路》中告诉我们：“作为修炼的人，没有榜样，每个人所走的路都是不同的，因为每个人的基础不同、各种执著心的大小不同、生命的特点不同、在常人中的工作不同、家庭环境不同等等因素，决定了每个人修炼的路不同……”我在尽力做好三件事的同时，一直在摸索一条能最大限度发挥自己所长、做好证实法的修炼的路。 </w:t>
      </w:r>
    </w:p>
    <w:p>
      <w:pPr>
        <w:pStyle w:val="Web"/>
        <w:ind w:firstLine="480"/>
        <w:rPr/>
      </w:pPr>
      <w:r>
        <w:rPr/>
        <w:t>有了这一念，师父就在帮我。我住在纽约州州府─奥巴尼，这座城市不大，可是，纽约州有</w:t>
      </w:r>
      <w:r>
        <w:rPr/>
        <w:t>54</w:t>
      </w:r>
      <w:r>
        <w:rPr/>
        <w:t>位州参议员，</w:t>
      </w:r>
      <w:r>
        <w:rPr/>
        <w:t>148</w:t>
      </w:r>
      <w:r>
        <w:rPr/>
        <w:t>位州议员都在议会行政大楼设有办公室，而且每年在这里待</w:t>
      </w:r>
      <w:r>
        <w:rPr/>
        <w:t>6</w:t>
      </w:r>
      <w:r>
        <w:rPr/>
        <w:t xml:space="preserve">个月。以往，我们与这些议员打交道，大多是有要紧的事才打电话、发传真或登门拜访。随着正法進程的深入，有同修提出，应当以送英文大纪元报纸的方式，增加与议员和他们的工作人员的互动。 </w:t>
      </w:r>
    </w:p>
    <w:p>
      <w:pPr>
        <w:pStyle w:val="Web"/>
        <w:ind w:firstLine="480"/>
        <w:rPr/>
      </w:pPr>
      <w:r>
        <w:rPr/>
        <w:t>我一听这个建议，马上悟到这事应该我去做。奥巴尼的其他同修都要工作，又要圆容一方不修炼的家庭环境。我的先生也是修炼人，他支持我。我呢，会开车，会一些英文。就这样，从</w:t>
      </w:r>
      <w:r>
        <w:rPr/>
        <w:t>2005</w:t>
      </w:r>
      <w:r>
        <w:rPr/>
        <w:t>年</w:t>
      </w:r>
      <w:r>
        <w:rPr/>
        <w:t>4</w:t>
      </w:r>
      <w:r>
        <w:rPr/>
        <w:t xml:space="preserve">月起，每星期三，我都及时的把英文大纪元送到各议员办公室。 </w:t>
      </w:r>
    </w:p>
    <w:p>
      <w:pPr>
        <w:pStyle w:val="Web"/>
        <w:ind w:firstLine="480"/>
        <w:rPr/>
      </w:pPr>
      <w:r>
        <w:rPr/>
        <w:t>一开始，我也退缩过，为什么呢？那时，我笑脸盈人的递上报纸，迎来的不是助理们的不理不睬，就是冷冷的一句谢谢，远远的指着让我把报纸放到门口的茶几上。有位州议员的助理是来自中国大陆的男生，他很不友善的指问我，“你跟大纪元有什么关系？”我善意的解释了，回到家，觉得他怎么问这样的问题，别说我送给你们这么好的东西，就是萍水相逢，你看见一个老太太拖着纸箱，上</w:t>
      </w:r>
      <w:r>
        <w:rPr/>
        <w:t>3</w:t>
      </w:r>
      <w:r>
        <w:rPr/>
        <w:t>楼下</w:t>
      </w:r>
      <w:r>
        <w:rPr/>
        <w:t>9</w:t>
      </w:r>
      <w:r>
        <w:rPr/>
        <w:t xml:space="preserve">楼，懂点礼貌的，也该给个笑脸呀。 </w:t>
      </w:r>
    </w:p>
    <w:p>
      <w:pPr>
        <w:pStyle w:val="Web"/>
        <w:ind w:firstLine="480"/>
        <w:rPr/>
      </w:pPr>
      <w:r>
        <w:rPr/>
        <w:t>学法时，我读到师父在《二零零三年元宵节讲法》中讲到，“我想千万别心灰意冷，对谁都慈悲这样去做，有熔化钢铁的慈悲就能做好。”是啊，师父为了救度我们，替我们承受了如山如天的罪业，“操尽人间事，劳心天上苦”（《洪吟</w:t>
      </w:r>
      <w:r>
        <w:rPr/>
        <w:t>·</w:t>
      </w:r>
      <w:r>
        <w:rPr/>
        <w:t xml:space="preserve">高处不胜寒》），却什么也不要我们的，我怎么还能为了得不到常人的一个笑脸生了怨心呢？这不是爱面子的心没放下吗？师父教诲我们处处为别人着想，那些助理整天迎来送往，碰到老板心情不好，他们也不好过呀。为了他们，为了他们的老板能明白真相，有一个美好的未来，我就好好的当报童吧。 </w:t>
      </w:r>
    </w:p>
    <w:p>
      <w:pPr>
        <w:pStyle w:val="Web"/>
        <w:ind w:firstLine="480"/>
        <w:rPr/>
      </w:pPr>
      <w:r>
        <w:rPr/>
        <w:t>每周送报前，我都发正念，清除干扰议员及其工作人员了解大法真相的一切邪恶。我时时记住师父的话，“就是在人世匆匆的一走一过中来不及说话你都要把慈悲留给对方，不要失去该度的，更不要失去有缘的。”（《在</w:t>
      </w:r>
      <w:r>
        <w:rPr/>
        <w:t>2003</w:t>
      </w:r>
      <w:r>
        <w:rPr/>
        <w:t xml:space="preserve">年亚特兰大法会上的讲法》），在送报过程当中，不管对方态度如何，我总是面带微笑，進门时礼貌的问声好，离开时道一声珍重，即使上下电梯并到的人，我都会祝她们一天快乐。而且，每次送报前，我都把头版扫一眼，到了办公室，有时我会向他们说，“大家好，又是礼拜三了，你们知道最近发生什么大事吗？”他们都很感兴趣的问我发生什么了，我就告诉他们大标题，并告诉他们，详细的就登在今天的这份大纪元报上，你们一定要看。他们接过报纸，几乎每个人都立刻在看，我就接着说，看完了请不要忘了给你们老板看，他们都向我点点头。 </w:t>
      </w:r>
    </w:p>
    <w:p>
      <w:pPr>
        <w:pStyle w:val="Web"/>
        <w:ind w:firstLine="480"/>
        <w:rPr/>
      </w:pPr>
      <w:r>
        <w:rPr/>
        <w:t xml:space="preserve">师父讲人是有情的，我悟到，三界都是为大法开创的，人的情也可以为救度他们所用。所以，当看到对方的服饰得体，我会真诚的赞美几句，看见对方有了身孕，我就问她什么时候生，男孩女孩？看到对方工作很忙，就悄悄的放好报纸，轻轻的说保重。寒来暑往，这些助理们见到我慢慢的有笑脸了，慢慢的主动打招呼了，慢慢的开始寒暄了。如果他们不忙，我们会聊怎么种花，鹿不会吃你种的西红柿，但会吃别的，怎么烧烤，怎么护理血循环不畅的腿。我和一些助理成了朋友，他们过生日，会请我吃蛋糕，而在这其中，我会利用适当题材，如新唐人电视台与欧卫的合约事件、纽约同修被打事件、萨斯事件、退党事件、苏家屯事件等等把大法的真相带给他们。 </w:t>
      </w:r>
    </w:p>
    <w:p>
      <w:pPr>
        <w:pStyle w:val="Web"/>
        <w:ind w:firstLine="480"/>
        <w:rPr/>
      </w:pPr>
      <w:r>
        <w:rPr/>
        <w:t>师父在《在</w:t>
      </w:r>
      <w:r>
        <w:rPr/>
        <w:t>2003</w:t>
      </w:r>
      <w:r>
        <w:rPr/>
        <w:t xml:space="preserve">年亚特兰大法会上的讲法》中讲：“人明白了真相之后，知道了这场迫害如此邪恶后，人当然知道怎么去做，在这之后你要求他给予的支持，对这件事情怎么做，就是他在选择未来。”下面与大家分享几个小故事： </w:t>
      </w:r>
    </w:p>
    <w:p>
      <w:pPr>
        <w:pStyle w:val="Web"/>
        <w:ind w:firstLine="480"/>
        <w:rPr/>
      </w:pPr>
      <w:r>
        <w:rPr/>
        <w:t>在新唐人电视台与欧卫合约事件时，一位来自纽约城的同修和我一起拜访议员，争取他们的支持。我们到一位议员的办公室时，和我熟识的助理告诉我们，他老板在开会，不在办公室。正在这时，这位议员碰巧回来一趟，助理马上向他解释了我们的来意。议员说，他现在非常忙，还得回去开会。我跟议员说，我搬到奥巴尼之前，是每回都投你票的选民，因为我相信你是真正为民众服务的好议员。今天这件事关系重大，火烧眉毛，没来的及预约。议员说，好，但只能给两分钟。于是，我们介绍了新唐人电视台及续约的重要性，结果这次面谈持续了</w:t>
      </w:r>
      <w:r>
        <w:rPr/>
        <w:t>20</w:t>
      </w:r>
      <w:r>
        <w:rPr/>
        <w:t xml:space="preserve">分钟。最后议员说，我会支持你们。他立刻叫助理致信给州长，表达对新唐人的支持。由于这位议员的支持，他的几位议员朋友也都相继为新唐人的事向州长写信。 </w:t>
      </w:r>
    </w:p>
    <w:p>
      <w:pPr>
        <w:pStyle w:val="Web"/>
        <w:ind w:firstLine="480"/>
        <w:rPr/>
      </w:pPr>
      <w:r>
        <w:rPr/>
        <w:t xml:space="preserve">有一次，我踏進一个办公室，一位助理正在剪报纸，我把大纪元递给他，同时说，我们这份报纸特别好，完全可以消化下去，不必剪。在场的人都哄堂大笑，在谈笑中拉近了我们的距离。两个月前，我们在纽约州政府举办真善忍画展，那位助理前来看画展，签了名，并告诉我，每份大纪元他都看，他还向他的老板讲了退党及活体摘取法轮功学员器官的事。 </w:t>
      </w:r>
    </w:p>
    <w:p>
      <w:pPr>
        <w:pStyle w:val="Web"/>
        <w:ind w:firstLine="480"/>
        <w:rPr/>
      </w:pPr>
      <w:r>
        <w:rPr/>
        <w:t xml:space="preserve">很多在议会行政大楼工作的我送报中交上的朋友都来看了画展，有位助理特意对我说，“你们下次办画展时告诉我，我会请我的老板赞助。”我说记住了，并谢了她。 </w:t>
      </w:r>
    </w:p>
    <w:p>
      <w:pPr>
        <w:pStyle w:val="Web"/>
        <w:ind w:firstLine="480"/>
        <w:rPr/>
      </w:pPr>
      <w:r>
        <w:rPr/>
        <w:t xml:space="preserve">在我送报的初期，有个办公室的助理很不友好的说，“我们的报刊太多了，不要给我们送，送我们也是扔。”可是我每次路过他的办公室都会给他一个微笑与问候。几周前，我经过他的办公室时，他告诉我，他向老板提到支持法轮功的事，他的老板签了名。 </w:t>
      </w:r>
    </w:p>
    <w:p>
      <w:pPr>
        <w:pStyle w:val="Web"/>
        <w:ind w:firstLine="480"/>
        <w:rPr/>
      </w:pPr>
      <w:r>
        <w:rPr/>
        <w:t xml:space="preserve">现在，如果我礼拜四去，几乎每个人都会问我，“你昨天怎么没来？发生什么事了”？他们都在等着大纪元，许多人说，他们先看，看完再给老板看；有的说把重要的新闻特别剪下来放在老板的办公桌上；有的要我送两份，带一份给家人看。就连那位开始诘问我与大纪元是什么关系的大陆男生，后来在他老板生病时，也转述了我的话，我让那位华人议员炼法轮功。 </w:t>
      </w:r>
    </w:p>
    <w:p>
      <w:pPr>
        <w:pStyle w:val="Web"/>
        <w:ind w:firstLine="480"/>
        <w:rPr/>
      </w:pPr>
      <w:r>
        <w:rPr/>
        <w:t>我做的很少，悟性也不好，不会写什么，我之所以能突破自己写这篇交流，是因为在与议员和他们的工作人员打交道的过程中，我深深体会到滴水穿石的作用，送报纸，事很小，可是在日复一日的交往中，议员和他们的工作人员能真正明白真相，这意味着议员代表的一方百姓，关系到无量无计的众生能有美好的未来。我写这篇交流的目</w:t>
      </w:r>
      <w:r>
        <w:rPr/>
        <w:t>地</w:t>
      </w:r>
      <w:r>
        <w:rPr/>
        <w:t xml:space="preserve">是希望我的笨办法对身处各国各级政府所在地的同修们能有所帮助。 </w:t>
      </w:r>
    </w:p>
    <w:p>
      <w:pPr>
        <w:pStyle w:val="Web"/>
        <w:ind w:firstLine="480"/>
        <w:rPr/>
      </w:pPr>
      <w:r>
        <w:rPr/>
        <w:t xml:space="preserve">最后，请允许我以师父的一首诗与大家共勉： </w:t>
      </w:r>
    </w:p>
    <w:p>
      <w:pPr>
        <w:pStyle w:val="Normal"/>
        <w:ind w:firstLine="480"/>
        <w:jc w:val="center"/>
        <w:rPr/>
      </w:pPr>
      <w:r>
        <w:rPr>
          <w:b/>
          <w:bCs/>
        </w:rPr>
        <w:t>如来</w:t>
      </w:r>
      <w:r>
        <w:rPr/>
        <w:t xml:space="preserve"> </w:t>
      </w:r>
    </w:p>
    <w:p>
      <w:pPr>
        <w:pStyle w:val="Web"/>
        <w:ind w:firstLine="480"/>
        <w:jc w:val="center"/>
        <w:rPr/>
      </w:pPr>
      <w:r>
        <w:rPr/>
        <w:t>带着如意真理来</w:t>
      </w:r>
    </w:p>
    <w:p>
      <w:pPr>
        <w:pStyle w:val="Web"/>
        <w:ind w:firstLine="480"/>
        <w:jc w:val="center"/>
        <w:rPr/>
      </w:pPr>
      <w:r>
        <w:rPr/>
        <w:t>洒洒脱脱走四海</w:t>
      </w:r>
    </w:p>
    <w:p>
      <w:pPr>
        <w:pStyle w:val="Web"/>
        <w:ind w:firstLine="480"/>
        <w:jc w:val="center"/>
        <w:rPr/>
      </w:pPr>
      <w:r>
        <w:rPr/>
        <w:t>法理撒遍世间道</w:t>
      </w:r>
    </w:p>
    <w:p>
      <w:pPr>
        <w:pStyle w:val="Web"/>
        <w:ind w:firstLine="480"/>
        <w:jc w:val="center"/>
        <w:rPr/>
      </w:pPr>
      <w:r>
        <w:rPr/>
        <w:t>满载众生法船开</w:t>
      </w:r>
    </w:p>
    <w:p>
      <w:pPr>
        <w:pStyle w:val="Web"/>
        <w:ind w:firstLine="480"/>
        <w:rPr/>
      </w:pPr>
      <w:r>
        <w:rPr/>
        <w:t xml:space="preserve">不足之处，请同修慈悲指正。 </w:t>
      </w:r>
    </w:p>
    <w:p>
      <w:pPr>
        <w:pStyle w:val="Web"/>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8-03T04:44:00Z</cp:lastPrinted>
  <dcterms:modified xsi:type="dcterms:W3CDTF">2006-08-02T20:44:00Z</dcterms:modified>
  <cp:revision>118</cp:revision>
  <dc:subject/>
  <dc:title>正见周刊</dc:title>
</cp:coreProperties>
</file>