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2919427">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2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2919429">
            <w:r>
              <w:rPr>
                <w:rStyle w:val="IndexLink"/>
                <w:szCs w:val="26"/>
              </w:rPr>
              <w:t>埃塞俄比亚法轮大法学会成立</w:t>
            </w:r>
            <w:r>
              <w:rPr>
                <w:rStyle w:val="IndexLink"/>
              </w:rPr>
              <w:tab/>
              <w:t>2</w:t>
            </w:r>
          </w:hyperlink>
        </w:p>
        <w:p>
          <w:pPr>
            <w:pStyle w:val="Contents5"/>
            <w:rPr>
              <w:rFonts w:ascii="Times New Roman" w:hAnsi="Times New Roman" w:eastAsia="宋体;SimSun" w:cs="Times New Roman"/>
              <w:spacing w:val="0"/>
              <w:sz w:val="21"/>
            </w:rPr>
          </w:pPr>
          <w:hyperlink w:anchor="__RefHeading___Toc142919430">
            <w:r>
              <w:rPr>
                <w:rStyle w:val="IndexLink"/>
                <w:szCs w:val="26"/>
              </w:rPr>
              <w:t>“</w:t>
            </w:r>
            <w:r>
              <w:rPr>
                <w:rStyle w:val="IndexLink"/>
                <w:szCs w:val="26"/>
              </w:rPr>
              <w:t>大法船</w:t>
            </w:r>
            <w:r>
              <w:rPr>
                <w:rStyle w:val="IndexLink"/>
                <w:szCs w:val="26"/>
              </w:rPr>
              <w:t>”</w:t>
            </w:r>
            <w:r>
              <w:rPr>
                <w:rStyle w:val="IndexLink"/>
                <w:szCs w:val="26"/>
              </w:rPr>
              <w:t>浩荡穿行在西雅图海洋节中</w:t>
            </w:r>
            <w:r>
              <w:rPr>
                <w:rStyle w:val="IndexLink"/>
              </w:rPr>
              <w:tab/>
              <w:t>2</w:t>
            </w:r>
          </w:hyperlink>
        </w:p>
        <w:p>
          <w:pPr>
            <w:pStyle w:val="Contents5"/>
            <w:rPr>
              <w:rFonts w:ascii="Times New Roman" w:hAnsi="Times New Roman" w:eastAsia="宋体;SimSun" w:cs="Times New Roman"/>
              <w:spacing w:val="0"/>
              <w:sz w:val="21"/>
            </w:rPr>
          </w:pPr>
          <w:hyperlink w:anchor="__RefHeading___Toc142919431">
            <w:r>
              <w:rPr>
                <w:rStyle w:val="IndexLink"/>
                <w:szCs w:val="26"/>
              </w:rPr>
              <w:t>台湾澎湖县议会通过</w:t>
            </w:r>
            <w:r>
              <w:rPr>
                <w:rStyle w:val="IndexLink"/>
                <w:szCs w:val="26"/>
              </w:rPr>
              <w:t>“</w:t>
            </w:r>
            <w:r>
              <w:rPr>
                <w:rStyle w:val="IndexLink"/>
                <w:szCs w:val="26"/>
              </w:rPr>
              <w:t>制止中共活体摘取法轮功学员器官</w:t>
            </w:r>
            <w:r>
              <w:rPr>
                <w:rStyle w:val="IndexLink"/>
                <w:szCs w:val="26"/>
              </w:rPr>
              <w:t>”</w:t>
            </w:r>
            <w:r>
              <w:rPr>
                <w:rStyle w:val="IndexLink"/>
                <w:szCs w:val="26"/>
              </w:rPr>
              <w:t>议案</w:t>
            </w:r>
            <w:r>
              <w:rPr>
                <w:rStyle w:val="IndexLink"/>
              </w:rPr>
              <w:tab/>
              <w:t>2</w:t>
            </w:r>
          </w:hyperlink>
        </w:p>
        <w:p>
          <w:pPr>
            <w:pStyle w:val="Contents5"/>
            <w:rPr>
              <w:rFonts w:ascii="Times New Roman" w:hAnsi="Times New Roman" w:eastAsia="宋体;SimSun" w:cs="Times New Roman"/>
              <w:spacing w:val="0"/>
              <w:sz w:val="21"/>
            </w:rPr>
          </w:pPr>
          <w:hyperlink w:anchor="__RefHeading___Toc142919432">
            <w:r>
              <w:rPr>
                <w:rStyle w:val="IndexLink"/>
                <w:szCs w:val="26"/>
              </w:rPr>
              <w:t>2006</w:t>
            </w:r>
            <w:r>
              <w:rPr>
                <w:rStyle w:val="IndexLink"/>
                <w:szCs w:val="26"/>
              </w:rPr>
              <w:t>年爱尔兰法轮大法心得交流会圆满结束</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42919433">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34">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142919435">
            <w:r>
              <w:rPr>
                <w:rStyle w:val="IndexLink"/>
                <w:szCs w:val="26"/>
              </w:rPr>
              <w:t>东窗事发</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36">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42919437">
            <w:r>
              <w:rPr>
                <w:rStyle w:val="IndexLink"/>
                <w:szCs w:val="26"/>
              </w:rPr>
              <w:t>行善忍让</w:t>
            </w:r>
            <w:r>
              <w:rPr>
                <w:rStyle w:val="IndexLink"/>
                <w:szCs w:val="26"/>
              </w:rPr>
              <w:t xml:space="preserve"> </w:t>
            </w:r>
            <w:r>
              <w:rPr>
                <w:rStyle w:val="IndexLink"/>
                <w:szCs w:val="26"/>
              </w:rPr>
              <w:t>趋福避祸</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38">
            <w:r>
              <w:rPr>
                <w:rStyle w:val="IndexLink"/>
              </w:rPr>
              <w:t>〖艺术天地〗</w:t>
            </w:r>
            <w:r>
              <w:rPr>
                <w:rStyle w:val="IndexLink"/>
              </w:rPr>
              <w:tab/>
              <w:t>4</w:t>
            </w:r>
          </w:hyperlink>
        </w:p>
        <w:p>
          <w:pPr>
            <w:pStyle w:val="Contents5"/>
            <w:rPr>
              <w:rFonts w:ascii="Times New Roman" w:hAnsi="Times New Roman" w:eastAsia="宋体;SimSun" w:cs="Times New Roman"/>
              <w:spacing w:val="0"/>
              <w:sz w:val="21"/>
            </w:rPr>
          </w:pPr>
          <w:hyperlink w:anchor="__RefHeading___Toc142919439">
            <w:r>
              <w:rPr>
                <w:rStyle w:val="IndexLink"/>
                <w:szCs w:val="26"/>
              </w:rPr>
              <w:t>试说美术</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40">
            <w:r>
              <w:rPr>
                <w:rStyle w:val="IndexLink"/>
              </w:rPr>
              <w:t>〖修炼故事〗</w:t>
            </w:r>
            <w:r>
              <w:rPr>
                <w:rStyle w:val="IndexLink"/>
              </w:rPr>
              <w:tab/>
              <w:t>5</w:t>
            </w:r>
          </w:hyperlink>
        </w:p>
        <w:p>
          <w:pPr>
            <w:pStyle w:val="Contents5"/>
            <w:rPr>
              <w:rFonts w:ascii="Times New Roman" w:hAnsi="Times New Roman" w:eastAsia="宋体;SimSun" w:cs="Times New Roman"/>
              <w:spacing w:val="0"/>
              <w:sz w:val="21"/>
            </w:rPr>
          </w:pPr>
          <w:hyperlink w:anchor="__RefHeading___Toc142919441">
            <w:r>
              <w:rPr>
                <w:rStyle w:val="IndexLink"/>
                <w:szCs w:val="26"/>
              </w:rPr>
              <w:t>贪恋红尘还是得道成仙？</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42">
            <w:r>
              <w:rPr>
                <w:rStyle w:val="IndexLink"/>
              </w:rPr>
              <w:t>〖警世预言〗</w:t>
            </w:r>
            <w:r>
              <w:rPr>
                <w:rStyle w:val="IndexLink"/>
              </w:rPr>
              <w:tab/>
              <w:t>7</w:t>
            </w:r>
          </w:hyperlink>
        </w:p>
        <w:p>
          <w:pPr>
            <w:pStyle w:val="Contents5"/>
            <w:rPr>
              <w:rFonts w:ascii="Times New Roman" w:hAnsi="Times New Roman" w:eastAsia="宋体;SimSun" w:cs="Times New Roman"/>
              <w:spacing w:val="0"/>
              <w:sz w:val="21"/>
            </w:rPr>
          </w:pPr>
          <w:hyperlink w:anchor="__RefHeading___Toc142919443">
            <w:r>
              <w:rPr>
                <w:rStyle w:val="IndexLink"/>
                <w:szCs w:val="26"/>
              </w:rPr>
              <w:t>道人之语蕴天机　七十年后终解迷</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44">
            <w:r>
              <w:rPr>
                <w:rStyle w:val="IndexLink"/>
              </w:rPr>
              <w:t>〖佛家故事〗</w:t>
            </w:r>
            <w:r>
              <w:rPr>
                <w:rStyle w:val="IndexLink"/>
              </w:rPr>
              <w:tab/>
              <w:t>8</w:t>
            </w:r>
          </w:hyperlink>
        </w:p>
        <w:p>
          <w:pPr>
            <w:pStyle w:val="Contents5"/>
            <w:rPr>
              <w:rFonts w:ascii="Times New Roman" w:hAnsi="Times New Roman" w:eastAsia="宋体;SimSun" w:cs="Times New Roman"/>
              <w:spacing w:val="0"/>
              <w:sz w:val="21"/>
            </w:rPr>
          </w:pPr>
          <w:hyperlink w:anchor="__RefHeading___Toc142919445">
            <w:r>
              <w:rPr>
                <w:rStyle w:val="IndexLink"/>
                <w:szCs w:val="26"/>
              </w:rPr>
              <w:t>都对</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42919446">
            <w:r>
              <w:rPr>
                <w:rStyle w:val="IndexLink"/>
                <w:szCs w:val="36"/>
              </w:rPr>
              <w:t>正本清源</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47">
            <w:r>
              <w:rPr>
                <w:rStyle w:val="IndexLink"/>
              </w:rPr>
              <w:t>〖共产邪恶主义与中国文化〗</w:t>
            </w:r>
            <w:r>
              <w:rPr>
                <w:rStyle w:val="IndexLink"/>
              </w:rPr>
              <w:tab/>
              <w:t>9</w:t>
            </w:r>
          </w:hyperlink>
        </w:p>
        <w:p>
          <w:pPr>
            <w:pStyle w:val="Contents5"/>
            <w:rPr>
              <w:rFonts w:ascii="Times New Roman" w:hAnsi="Times New Roman" w:eastAsia="宋体;SimSun" w:cs="Times New Roman"/>
              <w:spacing w:val="0"/>
              <w:sz w:val="21"/>
            </w:rPr>
          </w:pPr>
          <w:hyperlink w:anchor="__RefHeading___Toc142919448">
            <w:r>
              <w:rPr>
                <w:rStyle w:val="IndexLink"/>
                <w:szCs w:val="26"/>
              </w:rPr>
              <w:t>关于政府</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49">
            <w:r>
              <w:rPr>
                <w:rStyle w:val="IndexLink"/>
              </w:rPr>
              <w:t>〖众生觉醒〗</w:t>
            </w:r>
            <w:r>
              <w:rPr>
                <w:rStyle w:val="IndexLink"/>
              </w:rPr>
              <w:tab/>
              <w:t>10</w:t>
            </w:r>
          </w:hyperlink>
        </w:p>
        <w:p>
          <w:pPr>
            <w:pStyle w:val="Contents5"/>
            <w:rPr>
              <w:rFonts w:ascii="Times New Roman" w:hAnsi="Times New Roman" w:eastAsia="宋体;SimSun" w:cs="Times New Roman"/>
              <w:spacing w:val="0"/>
              <w:sz w:val="21"/>
            </w:rPr>
          </w:pPr>
          <w:hyperlink w:anchor="__RefHeading___Toc142919450">
            <w:r>
              <w:rPr>
                <w:rStyle w:val="IndexLink"/>
                <w:szCs w:val="26"/>
              </w:rPr>
              <w:t>找房与</w:t>
            </w:r>
            <w:r>
              <w:rPr>
                <w:rStyle w:val="IndexLink"/>
                <w:szCs w:val="26"/>
              </w:rPr>
              <w:t>“</w:t>
            </w:r>
            <w:r>
              <w:rPr>
                <w:rStyle w:val="IndexLink"/>
                <w:szCs w:val="26"/>
              </w:rPr>
              <w:t>四</w:t>
            </w:r>
            <w:r>
              <w:rPr>
                <w:rStyle w:val="IndexLink"/>
                <w:szCs w:val="26"/>
              </w:rPr>
              <w:t>.</w:t>
            </w:r>
            <w:r>
              <w:rPr>
                <w:rStyle w:val="IndexLink"/>
                <w:szCs w:val="26"/>
              </w:rPr>
              <w:t>二五</w:t>
            </w:r>
            <w:r>
              <w:rPr>
                <w:rStyle w:val="IndexLink"/>
                <w:szCs w:val="26"/>
              </w:rPr>
              <w:t>”</w:t>
            </w:r>
            <w:r>
              <w:rPr>
                <w:rStyle w:val="IndexLink"/>
                <w:szCs w:val="26"/>
              </w:rPr>
              <w:t>集体上访</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51">
            <w:r>
              <w:rPr>
                <w:rStyle w:val="IndexLink"/>
              </w:rPr>
              <w:t>〖焦点评论〗</w:t>
            </w:r>
            <w:r>
              <w:rPr>
                <w:rStyle w:val="IndexLink"/>
              </w:rPr>
              <w:tab/>
              <w:t>11</w:t>
            </w:r>
          </w:hyperlink>
        </w:p>
        <w:p>
          <w:pPr>
            <w:pStyle w:val="Contents5"/>
            <w:rPr>
              <w:rFonts w:ascii="Times New Roman" w:hAnsi="Times New Roman" w:eastAsia="宋体;SimSun" w:cs="Times New Roman"/>
              <w:spacing w:val="0"/>
              <w:sz w:val="21"/>
            </w:rPr>
          </w:pPr>
          <w:hyperlink w:anchor="__RefHeading___Toc142919452">
            <w:r>
              <w:rPr>
                <w:rStyle w:val="IndexLink"/>
                <w:szCs w:val="26"/>
              </w:rPr>
              <w:t>这个星球上从未有过的善良</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53">
            <w:r>
              <w:rPr>
                <w:rStyle w:val="IndexLink"/>
              </w:rPr>
              <w:t>〖法轮大法好〗</w:t>
            </w:r>
            <w:r>
              <w:rPr>
                <w:rStyle w:val="IndexLink"/>
              </w:rPr>
              <w:tab/>
              <w:t>16</w:t>
            </w:r>
          </w:hyperlink>
        </w:p>
        <w:p>
          <w:pPr>
            <w:pStyle w:val="Contents5"/>
            <w:rPr>
              <w:rFonts w:ascii="Times New Roman" w:hAnsi="Times New Roman" w:eastAsia="宋体;SimSun" w:cs="Times New Roman"/>
              <w:spacing w:val="0"/>
              <w:sz w:val="21"/>
            </w:rPr>
          </w:pPr>
          <w:hyperlink w:anchor="__RefHeading___Toc142919454">
            <w:r>
              <w:rPr>
                <w:rStyle w:val="IndexLink"/>
                <w:szCs w:val="26"/>
              </w:rPr>
              <w:t>大法救了被撞進车轮下的小伙</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42919455">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56">
            <w:r>
              <w:rPr>
                <w:rStyle w:val="IndexLink"/>
              </w:rPr>
              <w:t>〖珍贵时光〗</w:t>
            </w:r>
            <w:r>
              <w:rPr>
                <w:rStyle w:val="IndexLink"/>
              </w:rPr>
              <w:tab/>
              <w:t>17</w:t>
            </w:r>
          </w:hyperlink>
        </w:p>
        <w:p>
          <w:pPr>
            <w:pStyle w:val="Contents5"/>
            <w:rPr>
              <w:rFonts w:ascii="Times New Roman" w:hAnsi="Times New Roman" w:eastAsia="宋体;SimSun" w:cs="Times New Roman"/>
              <w:spacing w:val="0"/>
              <w:sz w:val="21"/>
            </w:rPr>
          </w:pPr>
          <w:hyperlink w:anchor="__RefHeading___Toc142919457">
            <w:r>
              <w:rPr>
                <w:rStyle w:val="IndexLink"/>
                <w:szCs w:val="26"/>
              </w:rPr>
              <w:t>回忆跟班听师父讲法的日子</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58">
            <w:r>
              <w:rPr>
                <w:rStyle w:val="IndexLink"/>
              </w:rPr>
              <w:t>〖讲清真相〗</w:t>
            </w:r>
            <w:r>
              <w:rPr>
                <w:rStyle w:val="IndexLink"/>
              </w:rPr>
              <w:tab/>
              <w:t>20</w:t>
            </w:r>
          </w:hyperlink>
        </w:p>
        <w:p>
          <w:pPr>
            <w:pStyle w:val="Contents5"/>
            <w:rPr>
              <w:rFonts w:ascii="Times New Roman" w:hAnsi="Times New Roman" w:eastAsia="宋体;SimSun" w:cs="Times New Roman"/>
              <w:spacing w:val="0"/>
              <w:sz w:val="21"/>
            </w:rPr>
          </w:pPr>
          <w:hyperlink w:anchor="__RefHeading___Toc142919459">
            <w:r>
              <w:rPr>
                <w:rStyle w:val="IndexLink"/>
                <w:szCs w:val="26"/>
              </w:rPr>
              <w:t>台南学员拜访电台谈中共活体摘取法轮功学员器官真相</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60">
            <w:r>
              <w:rPr>
                <w:rStyle w:val="IndexLink"/>
              </w:rPr>
              <w:t>〖法会交流〗</w:t>
            </w:r>
            <w:r>
              <w:rPr>
                <w:rStyle w:val="IndexLink"/>
              </w:rPr>
              <w:tab/>
              <w:t>21</w:t>
            </w:r>
          </w:hyperlink>
        </w:p>
        <w:p>
          <w:pPr>
            <w:pStyle w:val="Contents5"/>
            <w:rPr>
              <w:rFonts w:ascii="Times New Roman" w:hAnsi="Times New Roman" w:eastAsia="宋体;SimSun" w:cs="Times New Roman"/>
              <w:spacing w:val="0"/>
              <w:sz w:val="21"/>
            </w:rPr>
          </w:pPr>
          <w:hyperlink w:anchor="__RefHeading___Toc142919461">
            <w:r>
              <w:rPr>
                <w:rStyle w:val="IndexLink"/>
                <w:szCs w:val="26"/>
              </w:rPr>
              <w:t>在重大事件的修炼中</w:t>
            </w:r>
            <w:r>
              <w:rPr>
                <w:rStyle w:val="IndexLink"/>
                <w:szCs w:val="26"/>
              </w:rPr>
              <w:t xml:space="preserve"> </w:t>
            </w:r>
            <w:r>
              <w:rPr>
                <w:rStyle w:val="IndexLink"/>
                <w:szCs w:val="26"/>
              </w:rPr>
              <w:t>彻底走出旧势力的安排</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42919462">
            <w:r>
              <w:rPr>
                <w:rStyle w:val="IndexLink"/>
              </w:rPr>
              <w:t>〖心得交流〗</w:t>
            </w:r>
            <w:r>
              <w:rPr>
                <w:rStyle w:val="IndexLink"/>
              </w:rPr>
              <w:tab/>
              <w:t>26</w:t>
            </w:r>
          </w:hyperlink>
        </w:p>
        <w:p>
          <w:pPr>
            <w:pStyle w:val="Contents5"/>
            <w:rPr>
              <w:rFonts w:ascii="Times New Roman" w:hAnsi="Times New Roman" w:eastAsia="宋体;SimSun" w:cs="Times New Roman"/>
              <w:spacing w:val="0"/>
              <w:sz w:val="21"/>
            </w:rPr>
          </w:pPr>
          <w:hyperlink w:anchor="__RefHeading___Toc142919463">
            <w:r>
              <w:rPr>
                <w:rStyle w:val="IndexLink"/>
                <w:szCs w:val="26"/>
              </w:rPr>
              <w:t>珍惜和同修在一起的时间</w:t>
            </w:r>
            <w:r>
              <w:rPr>
                <w:rStyle w:val="IndexLink"/>
                <w:szCs w:val="26"/>
              </w:rPr>
              <w:t xml:space="preserve"> </w:t>
            </w:r>
            <w:r>
              <w:rPr>
                <w:rStyle w:val="IndexLink"/>
                <w:szCs w:val="26"/>
              </w:rPr>
              <w:t>救度更多的众生</w:t>
            </w:r>
            <w:r>
              <w:rPr>
                <w:rStyle w:val="IndexLink"/>
              </w:rPr>
              <w:tab/>
              <w:t>26</w:t>
            </w:r>
          </w:hyperlink>
        </w:p>
        <w:p>
          <w:pPr>
            <w:pStyle w:val="Contents5"/>
            <w:rPr>
              <w:rFonts w:ascii="Times New Roman" w:hAnsi="Times New Roman" w:eastAsia="宋体;SimSun" w:cs="Times New Roman"/>
              <w:spacing w:val="0"/>
              <w:sz w:val="21"/>
            </w:rPr>
          </w:pPr>
          <w:hyperlink w:anchor="__RefHeading___Toc142919464">
            <w:r>
              <w:rPr>
                <w:rStyle w:val="IndexLink"/>
                <w:szCs w:val="26"/>
              </w:rPr>
              <w:t>恶警抓大法弟子的所谓</w:t>
            </w:r>
            <w:r>
              <w:rPr>
                <w:rStyle w:val="IndexLink"/>
                <w:szCs w:val="26"/>
              </w:rPr>
              <w:t>“</w:t>
            </w:r>
            <w:r>
              <w:rPr>
                <w:rStyle w:val="IndexLink"/>
                <w:szCs w:val="26"/>
              </w:rPr>
              <w:t>证据</w:t>
            </w:r>
            <w:r>
              <w:rPr>
                <w:rStyle w:val="IndexLink"/>
                <w:szCs w:val="26"/>
              </w:rPr>
              <w:t>”</w:t>
            </w:r>
            <w:r>
              <w:rPr>
                <w:rStyle w:val="IndexLink"/>
              </w:rPr>
              <w:tab/>
              <w:t>29</w:t>
            </w:r>
          </w:hyperlink>
        </w:p>
        <w:p>
          <w:pPr>
            <w:pStyle w:val="Contents5"/>
            <w:rPr>
              <w:rFonts w:ascii="Times New Roman" w:hAnsi="Times New Roman" w:eastAsia="宋体;SimSun" w:cs="Times New Roman"/>
              <w:spacing w:val="0"/>
              <w:sz w:val="21"/>
            </w:rPr>
          </w:pPr>
          <w:hyperlink w:anchor="__RefHeading___Toc142919465">
            <w:r>
              <w:rPr>
                <w:rStyle w:val="IndexLink"/>
                <w:szCs w:val="26"/>
              </w:rPr>
              <w:t>修炼中没有偶然的事</w:t>
            </w:r>
            <w:r>
              <w:rPr>
                <w:rStyle w:val="IndexLink"/>
              </w:rPr>
              <w:tab/>
              <w:t>30</w:t>
            </w:r>
          </w:hyperlink>
        </w:p>
        <w:p>
          <w:pPr>
            <w:pStyle w:val="Contents5"/>
            <w:rPr/>
          </w:pPr>
          <w:hyperlink w:anchor="__RefHeading___Toc142919466">
            <w:r>
              <w:rPr>
                <w:rStyle w:val="IndexLink"/>
                <w:szCs w:val="26"/>
              </w:rPr>
              <w:t>梦境中的警示</w:t>
            </w:r>
            <w:r>
              <w:rPr>
                <w:rStyle w:val="IndexLink"/>
              </w:rPr>
              <w:tab/>
              <w:t>31</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2919427"/>
      <w:bookmarkEnd w:id="0"/>
      <w:r>
        <w:rPr/>
        <w:t>新闻综合</w:t>
      </w:r>
    </w:p>
    <w:p>
      <w:pPr>
        <w:pStyle w:val="Heading4"/>
        <w:rPr/>
      </w:pPr>
      <w:bookmarkStart w:id="1" w:name="__RefHeading___Toc142919428"/>
      <w:bookmarkEnd w:id="1"/>
      <w:r>
        <w:rPr/>
        <w:t>〖</w:t>
      </w:r>
      <w:r>
        <w:rPr/>
        <w:t>海外综合</w:t>
      </w:r>
      <w:r>
        <w:rPr/>
        <w:t>〗</w:t>
      </w:r>
    </w:p>
    <w:p>
      <w:pPr>
        <w:pStyle w:val="Heading5"/>
        <w:rPr/>
      </w:pPr>
      <w:bookmarkStart w:id="2" w:name="__RefHeading___Toc142919429"/>
      <w:bookmarkEnd w:id="2"/>
      <w:r>
        <w:rPr/>
        <w:t>埃塞俄比亚法轮大法学会成立</w:t>
      </w:r>
    </w:p>
    <w:p>
      <w:pPr>
        <w:pStyle w:val="Normal"/>
        <w:ind w:firstLine="480"/>
        <w:rPr/>
      </w:pPr>
      <w:r>
        <w:rPr/>
        <w:t>埃塞俄比亚法轮大法学会在</w:t>
      </w:r>
      <w:r>
        <w:rPr/>
        <w:t>2006</w:t>
      </w:r>
      <w:r>
        <w:rPr/>
        <w:t>年</w:t>
      </w:r>
      <w:r>
        <w:rPr/>
        <w:t>3</w:t>
      </w:r>
      <w:r>
        <w:rPr/>
        <w:t>月正式成立。大法学会成立的申请得到了当地政府的批准。</w:t>
      </w:r>
    </w:p>
    <w:p>
      <w:pPr>
        <w:pStyle w:val="Normal"/>
        <w:ind w:firstLine="480"/>
        <w:rPr/>
      </w:pPr>
      <w:r>
        <w:rPr/>
        <w:t>埃塞俄比亚的大法弟子在首都阿迪斯阿贝巴举行了庆祝仪式。有</w:t>
      </w:r>
      <w:r>
        <w:rPr/>
        <w:t>150</w:t>
      </w:r>
      <w:r>
        <w:rPr/>
        <w:t>多位不同年龄的人前来参加。他们来自不同地方，甚至有从</w:t>
      </w:r>
      <w:r>
        <w:rPr/>
        <w:t>120</w:t>
      </w:r>
      <w:r>
        <w:rPr/>
        <w:t>公里外赶来的。学员介绍了法轮功，展示了</w:t>
      </w:r>
      <w:r>
        <w:rPr/>
        <w:t>5</w:t>
      </w:r>
      <w:r>
        <w:rPr/>
        <w:t>套功法，并谈起了法轮功在中国大陆受到残酷迫害的真相。</w:t>
      </w:r>
    </w:p>
    <w:p>
      <w:pPr>
        <w:pStyle w:val="Normal"/>
        <w:ind w:firstLine="480"/>
        <w:rPr/>
      </w:pPr>
      <w:r>
        <w:rPr/>
        <w:t>埃塞俄比亚位于非洲之角（</w:t>
      </w:r>
      <w:r>
        <w:rPr/>
        <w:t>Horn of Africa</w:t>
      </w:r>
      <w:r>
        <w:rPr/>
        <w:t>），人口七千五百万，具有悠久的历史。现在，越来越多的人开始学炼法轮功。李老师的著作《法轮功》已经被学员翻译成了埃塞俄比亚当地的阿姆哈拉语（</w:t>
      </w:r>
      <w:r>
        <w:rPr/>
        <w:t>Amharic</w:t>
      </w:r>
      <w:r>
        <w:rPr/>
        <w:t>）。</w:t>
      </w:r>
    </w:p>
    <w:p>
      <w:pPr>
        <w:pStyle w:val="Normal"/>
        <w:ind w:firstLine="480"/>
        <w:rPr/>
      </w:pPr>
      <w:r>
        <w:rPr/>
      </w:r>
    </w:p>
    <w:p>
      <w:pPr>
        <w:pStyle w:val="Heading5"/>
        <w:rPr/>
      </w:pPr>
      <w:bookmarkStart w:id="3" w:name="__RefHeading___Toc142919430"/>
      <w:bookmarkEnd w:id="3"/>
      <w:r>
        <w:rPr/>
        <w:t>“</w:t>
      </w:r>
      <w:r>
        <w:rPr/>
        <w:t>大法船”浩荡穿行在西雅图海洋节中</w:t>
      </w:r>
    </w:p>
    <w:p>
      <w:pPr>
        <w:pStyle w:val="Normal"/>
        <w:ind w:hanging="0"/>
        <w:rPr/>
      </w:pPr>
      <w:r>
        <w:rPr/>
        <w:t>美国西北地区大法弟子</w:t>
      </w:r>
    </w:p>
    <w:p>
      <w:pPr>
        <w:pStyle w:val="Normal"/>
        <w:ind w:firstLine="480"/>
        <w:rPr/>
      </w:pPr>
      <w:r>
        <w:rPr/>
        <w:t>第</w:t>
      </w:r>
      <w:r>
        <w:rPr/>
        <w:t>57</w:t>
      </w:r>
      <w:r>
        <w:rPr/>
        <w:t>届“海洋节炬光游行”（</w:t>
      </w:r>
      <w:r>
        <w:rPr/>
        <w:t>Seafair Torchlight Parade</w:t>
      </w:r>
      <w:r>
        <w:rPr/>
        <w:t>）</w:t>
      </w:r>
      <w:r>
        <w:rPr/>
        <w:t>2006</w:t>
      </w:r>
      <w:r>
        <w:rPr/>
        <w:t>年</w:t>
      </w:r>
      <w:r>
        <w:rPr/>
        <w:t>7</w:t>
      </w:r>
      <w:r>
        <w:rPr/>
        <w:t>月</w:t>
      </w:r>
      <w:r>
        <w:rPr/>
        <w:t>29</w:t>
      </w:r>
      <w:r>
        <w:rPr/>
        <w:t>日晚于美国西雅图市中心隆重举行。法轮功学员今年再度应邀，以气势宏大的“大法船”花车，和独具风格、绚丽多彩的中国传统舞蹈、舞狮、鼓队，以及功法演示再度展现在沿街</w:t>
      </w:r>
      <w:r>
        <w:rPr/>
        <w:t>30</w:t>
      </w:r>
      <w:r>
        <w:rPr/>
        <w:t>万人群和</w:t>
      </w:r>
      <w:r>
        <w:rPr/>
        <w:t>70</w:t>
      </w:r>
      <w:r>
        <w:rPr/>
        <w:t>万电视观众面前。</w:t>
      </w:r>
    </w:p>
    <w:p>
      <w:pPr>
        <w:pStyle w:val="Normal"/>
        <w:ind w:firstLine="480"/>
        <w:rPr/>
      </w:pPr>
      <w:r>
        <w:rPr/>
      </w:r>
    </w:p>
    <w:p>
      <w:pPr>
        <w:pStyle w:val="Heading5"/>
        <w:rPr/>
      </w:pPr>
      <w:bookmarkStart w:id="4" w:name="__RefHeading___Toc142919431"/>
      <w:r>
        <w:rPr/>
        <w:t>台湾澎湖县议会通过“制止中共活体摘取法轮功学员器官”议案</w:t>
      </w:r>
      <w:bookmarkEnd w:id="4"/>
      <w:r>
        <w:rPr/>
        <w:t xml:space="preserve"> </w:t>
      </w:r>
    </w:p>
    <w:p>
      <w:pPr>
        <w:pStyle w:val="Normal"/>
        <w:ind w:hanging="0"/>
        <w:rPr/>
      </w:pPr>
      <w:r>
        <w:rPr/>
        <w:t xml:space="preserve">台南大法弟子 </w:t>
      </w:r>
    </w:p>
    <w:p>
      <w:pPr>
        <w:pStyle w:val="Normal"/>
        <w:ind w:firstLine="480"/>
        <w:rPr/>
      </w:pPr>
      <w:r>
        <w:rPr/>
        <w:t xml:space="preserve">2006 </w:t>
      </w:r>
      <w:r>
        <w:rPr/>
        <w:t xml:space="preserve">年 </w:t>
      </w:r>
      <w:r>
        <w:rPr/>
        <w:t xml:space="preserve">8 </w:t>
      </w:r>
      <w:r>
        <w:rPr/>
        <w:t xml:space="preserve">月 </w:t>
      </w:r>
      <w:r>
        <w:rPr/>
        <w:t xml:space="preserve">4 </w:t>
      </w:r>
      <w:r>
        <w:rPr/>
        <w:t xml:space="preserve">日台湾澎湖县议会通过“制止中共活体摘取法轮功学员器官”议案，该议案由议长刘陈昭玲提案，经全体议员含议长共 </w:t>
      </w:r>
      <w:r>
        <w:rPr/>
        <w:t xml:space="preserve">19 </w:t>
      </w:r>
      <w:r>
        <w:rPr/>
        <w:t>人连署，下午</w:t>
      </w:r>
      <w:r>
        <w:rPr/>
        <w:t>5</w:t>
      </w:r>
      <w:r>
        <w:rPr/>
        <w:t>时</w:t>
      </w:r>
      <w:r>
        <w:rPr/>
        <w:t>30</w:t>
      </w:r>
      <w:r>
        <w:rPr/>
        <w:t>分无异议全员通过。议会审查当日，十余位澎湖法轮功学员前往议会旁听，受到议长热烈欢迎并正式介绍给与会者。议长表示，这是首次由全体议员连署通过的议案，意义非凡。翌日“澎湖时报”也以大篇幅报导县议会强烈谴责中共暴行。</w:t>
      </w:r>
    </w:p>
    <w:p>
      <w:pPr>
        <w:pStyle w:val="Normal"/>
        <w:ind w:firstLine="480"/>
        <w:rPr/>
      </w:pPr>
      <w:r>
        <w:rPr/>
      </w:r>
    </w:p>
    <w:p>
      <w:pPr>
        <w:pStyle w:val="Heading5"/>
        <w:rPr/>
      </w:pPr>
      <w:bookmarkStart w:id="5" w:name="__RefHeading___Toc142919432"/>
      <w:bookmarkEnd w:id="5"/>
      <w:r>
        <w:rPr/>
        <w:t>2006</w:t>
      </w:r>
      <w:r>
        <w:rPr/>
        <w:t>年爱尔兰法轮大法心得交流会圆满结束</w:t>
      </w:r>
    </w:p>
    <w:p>
      <w:pPr>
        <w:pStyle w:val="Normal"/>
        <w:ind w:hanging="0"/>
        <w:rPr/>
      </w:pPr>
      <w:r>
        <w:rPr/>
        <w:t>爱尔兰大法弟子</w:t>
      </w:r>
    </w:p>
    <w:p>
      <w:pPr>
        <w:pStyle w:val="Normal"/>
        <w:ind w:firstLine="480"/>
        <w:rPr/>
      </w:pPr>
      <w:r>
        <w:rPr/>
        <w:t>2006</w:t>
      </w:r>
      <w:r>
        <w:rPr/>
        <w:t>年</w:t>
      </w:r>
      <w:r>
        <w:rPr/>
        <w:t>8</w:t>
      </w:r>
      <w:r>
        <w:rPr/>
        <w:t>月</w:t>
      </w:r>
      <w:r>
        <w:rPr/>
        <w:t>5</w:t>
      </w:r>
      <w:r>
        <w:rPr/>
        <w:t>日，爱尔兰法轮大法心得交流会在都柏林的微斯特伯瑞饭店圆满结束。法会聚集了来自爱尔兰全国各地的大法弟子，交流了他们近年的修炼、讲清真相和救度众生的体会。</w:t>
      </w:r>
    </w:p>
    <w:p>
      <w:pPr>
        <w:pStyle w:val="Web"/>
        <w:spacing w:lineRule="exact" w:line="260"/>
        <w:ind w:firstLine="480"/>
        <w:rPr/>
      </w:pPr>
      <w:r>
        <w:rPr/>
      </w:r>
    </w:p>
    <w:p>
      <w:pPr>
        <w:pStyle w:val="Heading3"/>
        <w:ind w:hanging="0"/>
        <w:rPr/>
      </w:pPr>
      <w:bookmarkStart w:id="6" w:name="__RefHeading___Toc142919433"/>
      <w:bookmarkEnd w:id="6"/>
      <w:r>
        <w:rPr/>
        <w:t>文明新见</w:t>
      </w:r>
    </w:p>
    <w:p>
      <w:pPr>
        <w:pStyle w:val="Heading4"/>
        <w:rPr/>
      </w:pPr>
      <w:bookmarkStart w:id="7" w:name="__RefHeading___Toc142919434"/>
      <w:bookmarkEnd w:id="7"/>
      <w:r>
        <w:rPr/>
        <w:t>〖成语故事〗</w:t>
      </w:r>
    </w:p>
    <w:p>
      <w:pPr>
        <w:pStyle w:val="Heading5"/>
        <w:rPr/>
      </w:pPr>
      <w:bookmarkStart w:id="8" w:name="__RefHeading___Toc142919435"/>
      <w:bookmarkEnd w:id="8"/>
      <w:r>
        <w:rPr/>
        <w:t>东窗事发</w:t>
      </w:r>
    </w:p>
    <w:p>
      <w:pPr>
        <w:pStyle w:val="Normal"/>
        <w:ind w:hanging="0"/>
        <w:rPr/>
      </w:pPr>
      <w:r>
        <w:rPr/>
        <w:t>李剑</w:t>
      </w:r>
    </w:p>
    <w:p>
      <w:pPr>
        <w:pStyle w:val="Normal"/>
        <w:ind w:firstLine="480"/>
        <w:rPr/>
      </w:pPr>
      <w:r>
        <w:rPr/>
        <w:t>“</w:t>
      </w:r>
      <w:r>
        <w:rPr/>
        <w:t xml:space="preserve">东窗事发”这则成语的意思是比喻阴谋败露，将受到惩治。它来源于明朝田汝成《西湖游览志余》：桧之欲杀岳飞也，于东窗下与妻王氏谋之。……桧曰：“可烦传语夫人，东窗事发矣。” </w:t>
      </w:r>
    </w:p>
    <w:p>
      <w:pPr>
        <w:pStyle w:val="Web"/>
        <w:ind w:firstLine="480"/>
        <w:rPr/>
      </w:pPr>
      <w:r>
        <w:rPr/>
        <w:t xml:space="preserve">南宋宰相秦桧，竭力主张投降，认为岳飞是实现对金议和的最大障碍，他指使别人诬告岳飞谋反，将岳飞逮捕入狱。但是，岳飞宁死不屈，不肯招认，秦桧无法将他定罪。秦桧与他夫人王氏在卧室东窗下密谋对策，王氏阴险的说：“相公，擒虎容易纵虎难。如果现在不想办法把岳飞治死，将来后患无穷。”秦桧觉的王氏说的有理，便不顾一切要把岳飞治死。他授意部下伪造证据，将岳飞和他的儿子岳云、部将张宪诬陷成罪，并以莫须有的罪名将岳飞父子杀害。一代忠贞的爱国将领就这样惨死在奸臣的手里。 </w:t>
      </w:r>
    </w:p>
    <w:p>
      <w:pPr>
        <w:pStyle w:val="Web"/>
        <w:ind w:firstLine="480"/>
        <w:rPr/>
      </w:pPr>
      <w:r>
        <w:rPr/>
        <w:t xml:space="preserve">秦桧过了不久便死了。又没过多少日子，他的儿子秦熹也死了。王氏整日心神不宁，便请一个道士作法。那道士在阴间见到了秦熹，看见他头颈上套着沉重的铁枷，便问道：“你父亲在什么地方？”秦熹回答道：“在酆都地狱。”道士赶到酆都，果然看到秦桧和那些迫害岳飞的恶人都带着铁枷，受着各种痛苦的刑罚。临走时，道士问秦桧要带什么话给王氏。秦桧哭丧着脸说：“烦请带话给我夫人，就说东窗事发了。”道士回到阳世后，把秦桧的话告诉给王氏，王氏吓呆了，不久她也死去。 </w:t>
      </w:r>
    </w:p>
    <w:p>
      <w:pPr>
        <w:pStyle w:val="Web"/>
        <w:ind w:firstLine="480"/>
        <w:rPr/>
      </w:pPr>
      <w:r>
        <w:rPr/>
        <w:t>今天，法轮大法洪传于世，慈悲的救度众生。可是邪恶中共竟然冒天下之大不韪，编造无耻谎言诽谤大法，以莫须有的罪名残害走在神路上的大法徒，其罪大之无边，即将受到众神的严厉审判。邪恶的</w:t>
      </w:r>
      <w:r>
        <w:rPr/>
        <w:t>610</w:t>
      </w:r>
      <w:r>
        <w:rPr/>
        <w:t xml:space="preserve">系统也意识到将要东窗事发，所以急于销毁各种罪证。 </w:t>
      </w:r>
    </w:p>
    <w:p>
      <w:pPr>
        <w:pStyle w:val="Web"/>
        <w:ind w:firstLine="480"/>
        <w:rPr/>
      </w:pPr>
      <w:r>
        <w:rPr/>
        <w:t xml:space="preserve">其实三尺头上有神灵，神目如电。人的一言一行，所做的每一件善事、恶事，众神全都一一记录在案。恶人愚蠢的以为销毁了证据就能够神不知、鬼不觉的逃脱将要受到的正义审判，这怎么可能呢？善恶有报，这是宇宙永恒的法则。像秦桧那样的恶人陷害忠良，行恶时不可一世，猖狂无比，待到清算日来临时，才知道因果报应丝毫不爽，悔之晚矣。 </w:t>
      </w:r>
    </w:p>
    <w:p>
      <w:pPr>
        <w:pStyle w:val="Web"/>
        <w:ind w:firstLine="480"/>
        <w:rPr/>
      </w:pPr>
      <w:r>
        <w:rPr/>
        <w:t>奉劝那些迫害大法弟子的邪恶之徒，此时忙着销毁罪证是愚蠢而徒劳的，赶快悬崖勒马、弃恶从善、将功补过这是减轻自己恶报的唯一出路。否则必将受到人间法律和天理的严厉制裁，并象秦桧那样永世遭受世人的唾弃！</w:t>
      </w:r>
    </w:p>
    <w:p>
      <w:pPr>
        <w:pStyle w:val="Normal"/>
        <w:ind w:firstLine="480"/>
        <w:rPr/>
      </w:pPr>
      <w:r>
        <w:rPr/>
      </w:r>
    </w:p>
    <w:p>
      <w:pPr>
        <w:pStyle w:val="Heading4"/>
        <w:rPr/>
      </w:pPr>
      <w:bookmarkStart w:id="9" w:name="__RefHeading___Toc142919436"/>
      <w:bookmarkEnd w:id="9"/>
      <w:r>
        <w:rPr/>
        <w:t>〖</w:t>
      </w:r>
      <w:r>
        <w:rPr/>
        <w:t>历史故事</w:t>
      </w:r>
      <w:r>
        <w:rPr/>
        <w:t>〗</w:t>
      </w:r>
    </w:p>
    <w:p>
      <w:pPr>
        <w:pStyle w:val="Heading5"/>
        <w:rPr/>
      </w:pPr>
      <w:bookmarkStart w:id="10" w:name="__RefHeading___Toc142919437"/>
      <w:bookmarkEnd w:id="10"/>
      <w:r>
        <w:rPr/>
        <w:t>行善忍让 趋福避祸</w:t>
      </w:r>
    </w:p>
    <w:p>
      <w:pPr>
        <w:pStyle w:val="Normal"/>
        <w:ind w:hanging="0"/>
        <w:rPr/>
      </w:pPr>
      <w:r>
        <w:rPr/>
        <w:t>李剑</w:t>
      </w:r>
    </w:p>
    <w:p>
      <w:pPr>
        <w:pStyle w:val="Normal"/>
        <w:ind w:firstLine="480"/>
        <w:rPr/>
      </w:pPr>
      <w:r>
        <w:rPr/>
        <w:t xml:space="preserve">江阴一带大户望族夏翁，一次乘船过市桥，有人挑着粪从桥上往下面的船中倒，粪溅到夏翁的衣服上。这人与夏家是旧相识，仆人们怒不可遏的要揍他，夏翁说：“此事是他不知道，他若知道是我们，怎肯来触犯呢？”于是好言好语遣散了大家。回到家中，夏翁翻阅账本，查出这人原来欠了他三十两银钱没还。夏翁推断那人是借机寻衅，以求一死，于是有意为那人减了债务。 </w:t>
      </w:r>
    </w:p>
    <w:p>
      <w:pPr>
        <w:pStyle w:val="Web"/>
        <w:ind w:firstLine="480"/>
        <w:rPr/>
      </w:pPr>
      <w:r>
        <w:rPr/>
        <w:t xml:space="preserve">长州尤翁开三个典当铺。年底某天，忽听门外一片喧闹声，出来一看，是位邻居。站柜台的伙计上前对尤翁说：“他将衣服压了钱，今天空手来取，不给，他就破口大骂，有这样不讲理的吗？”那人气势汹汹，不肯认错。 </w:t>
      </w:r>
    </w:p>
    <w:p>
      <w:pPr>
        <w:pStyle w:val="Web"/>
        <w:ind w:firstLine="480"/>
        <w:rPr/>
      </w:pPr>
      <w:r>
        <w:rPr/>
        <w:t xml:space="preserve">尤翁对他说：“我明白你的意图，不过是为了渡过年关。这种小事，值得一争吗？”于是命店员找出典物，共有衣物蚊帐四、五件。尤翁指着棉袄说：“这件衣服抗寒不能少。”又指着道袍说：“这件给你拜年用。其它东西现在不急用，可以留在这儿。”那人拿到两件衣服，无话可说，立刻离去。 </w:t>
      </w:r>
    </w:p>
    <w:p>
      <w:pPr>
        <w:pStyle w:val="Web"/>
        <w:ind w:firstLine="480"/>
        <w:rPr/>
      </w:pPr>
      <w:r>
        <w:rPr/>
        <w:t>当天夜里，他竟死在别人家里。他的亲属同那家人打了一年多的官司。原来此人因负债多，已服毒，知道尤家富贵，想敲笔钱，结果一无所获，就转移到另外一家。有人问尤翁，为什么能预先知情而容忍他。尤翁回答说：“凡无理来挑衅的人，一定有原因。如果在小事上不忍耐，那么灾祸立刻就会来了。”人们听了这话很佩服尤翁的见识。</w:t>
      </w:r>
    </w:p>
    <w:p>
      <w:pPr>
        <w:pStyle w:val="Web"/>
        <w:ind w:firstLine="480"/>
        <w:rPr/>
      </w:pPr>
      <w:r>
        <w:rPr/>
      </w:r>
    </w:p>
    <w:p>
      <w:pPr>
        <w:pStyle w:val="Heading4"/>
        <w:rPr/>
      </w:pPr>
      <w:bookmarkStart w:id="11" w:name="__RefHeading___Toc142919438"/>
      <w:bookmarkEnd w:id="11"/>
      <w:r>
        <w:rPr/>
        <w:t>〖</w:t>
      </w:r>
      <w:r>
        <w:rPr/>
        <w:t>艺术天地</w:t>
      </w:r>
      <w:r>
        <w:rPr/>
        <w:t>〗</w:t>
      </w:r>
    </w:p>
    <w:p>
      <w:pPr>
        <w:pStyle w:val="Heading5"/>
        <w:rPr/>
      </w:pPr>
      <w:bookmarkStart w:id="12" w:name="__RefHeading___Toc142919439"/>
      <w:bookmarkEnd w:id="12"/>
      <w:r>
        <w:rPr/>
        <w:t>试说美术</w:t>
      </w:r>
    </w:p>
    <w:p>
      <w:pPr>
        <w:pStyle w:val="Normal"/>
        <w:ind w:hanging="0"/>
        <w:rPr/>
      </w:pPr>
      <w:r>
        <w:rPr/>
        <w:t>剑仙</w:t>
      </w:r>
    </w:p>
    <w:p>
      <w:pPr>
        <w:pStyle w:val="Normal"/>
        <w:ind w:firstLine="480"/>
        <w:rPr/>
      </w:pPr>
      <w:r>
        <w:rPr/>
        <w:t xml:space="preserve">美术，是一种创造美的技艺。正统的美术，给予人正确的美的感受，起着升华着人的心灵与道德的作用。 </w:t>
      </w:r>
    </w:p>
    <w:p>
      <w:pPr>
        <w:pStyle w:val="Web"/>
        <w:ind w:firstLine="480"/>
        <w:rPr/>
      </w:pPr>
      <w:r>
        <w:rPr/>
        <w:t xml:space="preserve">正统的艺术家们，他们对美术的要求，是要细致入微的表现大千世界。但往往很多人对细致入微的理解，认为仅仅是表面的逼真，是画技的高超表现出来的。其实不然。美术的细致入微不光是体现在表面的逼真，如果能够在神韵上表现出细致入微，那才是完美的作品。比如说对神的刻画，不光是表面能够画的象，还得了解这个神的性格特征与其它具体情况，只有掌握了这些细节，才可能在神韵上表现得更栩栩如生。 </w:t>
      </w:r>
    </w:p>
    <w:p>
      <w:pPr>
        <w:pStyle w:val="Web"/>
        <w:ind w:firstLine="480"/>
        <w:rPr/>
      </w:pPr>
      <w:r>
        <w:rPr/>
        <w:t xml:space="preserve">而神韵，完全是用人的心灵表现出来的。善恶的状态，万物的状态，只有宁静的心灵才能感受得到。而只有高尚的人格才能得到心灵的宁静。因而一个艺术家是否具备高尚的人格就极其重要。除了高超的画技外，还要加上高尚的人格，才能把万物的表面与内在的神韵表现得更逼真。 </w:t>
      </w:r>
    </w:p>
    <w:p>
      <w:pPr>
        <w:pStyle w:val="Web"/>
        <w:ind w:firstLine="480"/>
        <w:rPr/>
      </w:pPr>
      <w:r>
        <w:rPr/>
        <w:t xml:space="preserve">崇高的心灵，能够让神韵更真实，让画的韵味更美；崇高的心灵，是智慧构思的导向，是意境美的根本。看画的人能够在其作品感受到美，是因为其画带有画家本人的信息，能够展现出画家崇高的心灵。不仅如此，其实还有物质上的表现，当人作画的时候，心灵的作用下在思想中产生的物质，也会体现到画里面，形成一个物质场。如果作画人的心灵美好，这个物质场也会是纯净美好的，这个场它就会引来好的神灵在这里停留，这与花香引蝶是同样的道理。所以人在欣赏美的作品时，很多时候宛如進入另外的一个美的世界，因为在画里就存在这样的一个物质场。这就是为什么人在古庙与敦煌看到的佛像，使人很受感动。而看今天的庙里的佛像，人却没有这种感受的原因所在。因为他们存在的物质场是不同的，古人是在对神的敬仰的高尚心灵下表现神，而现在的人是在功利心的作用下去雕画神。 </w:t>
      </w:r>
    </w:p>
    <w:p>
      <w:pPr>
        <w:pStyle w:val="Web"/>
        <w:ind w:firstLine="480"/>
        <w:rPr/>
      </w:pPr>
      <w:r>
        <w:rPr/>
        <w:t xml:space="preserve">现代美术，其实很多已经根本不是人的东西。现代的所谓的艺术家们创作作品靠的是什么呢？靠的是感觉，而且还要放纵其感觉。在这个道德下滑的社会里，有太多不好的东西的表现，放纵感觉的时候，实际上就会随波逐流，道德低下反映出来的是内心的阴暗，那么画出的东西能是好的吗？这种阴暗的心理，已经在人类道德以下了，所表现出来阴暗的物质场，只有阴间的低灵才喜欢呆在这里。人们看这些作品时，虽然在理性上不能说出什么，实际上都会感觉很阴森。其实那些所谓艺术家们也明白，这些都是垃圾，但他们认为垃圾在所谓的潮流却是最有价值的，为什么有价值？因为这些垃圾迎合了急速下滑的道德，迎合了大众的口味，他们就会得到名，得到利，完全把艺术当作成名发财的工具了，这是对神圣艺术的亵渎。 </w:t>
      </w:r>
    </w:p>
    <w:p>
      <w:pPr>
        <w:pStyle w:val="Web"/>
        <w:ind w:firstLine="480"/>
        <w:rPr/>
      </w:pPr>
      <w:r>
        <w:rPr/>
        <w:t>如果人类的艺术，真象现代艺术这样发展下去，将来是什么样？真的不敢想象。直至看到真善忍国际美展，看到大法弟子的绘画，才感觉人类的艺术真的有了希望，那些美术作品是法轮功学员通过心性的修炼与道德的提升，而表现出来真正的美。</w:t>
      </w:r>
    </w:p>
    <w:p>
      <w:pPr>
        <w:pStyle w:val="Web"/>
        <w:ind w:firstLine="480"/>
        <w:rPr/>
      </w:pPr>
      <w:r>
        <w:rPr/>
      </w:r>
    </w:p>
    <w:p>
      <w:pPr>
        <w:pStyle w:val="Heading4"/>
        <w:rPr/>
      </w:pPr>
      <w:bookmarkStart w:id="13" w:name="__RefHeading___Toc142919440"/>
      <w:bookmarkEnd w:id="13"/>
      <w:r>
        <w:rPr/>
        <w:t>〖</w:t>
      </w:r>
      <w:r>
        <w:rPr/>
        <w:t>修炼故事</w:t>
      </w:r>
      <w:r>
        <w:rPr/>
        <w:t>〗</w:t>
      </w:r>
    </w:p>
    <w:p>
      <w:pPr>
        <w:pStyle w:val="Heading5"/>
        <w:rPr/>
      </w:pPr>
      <w:bookmarkStart w:id="14" w:name="__RefHeading___Toc142919441"/>
      <w:bookmarkEnd w:id="14"/>
      <w:r>
        <w:rPr/>
        <w:t>贪恋红尘还是得道成仙？</w:t>
      </w:r>
    </w:p>
    <w:p>
      <w:pPr>
        <w:pStyle w:val="Normal"/>
        <w:ind w:hanging="0"/>
        <w:rPr/>
      </w:pPr>
      <w:r>
        <w:rPr/>
        <w:t>李剑</w:t>
      </w:r>
    </w:p>
    <w:p>
      <w:pPr>
        <w:pStyle w:val="Normal"/>
        <w:ind w:firstLine="480"/>
        <w:rPr/>
      </w:pPr>
      <w:r>
        <w:rPr/>
        <w:t xml:space="preserve">隋炀帝大业年间，裴谌、王敬伯、李芳三人结为修道好友，一齐進白鹿山学道。经过十几年的修练，历尽千辛万苦，但他们好像什么也没有得到。后来李芳死了，王敬伯对裴谌说：“咱们背井离乡，抛弃了世间荣华富贵的生活来这里修道。在这深山老林里，听不见美妙的音乐，吃不到美味佳肴，以享乐为耻，自甘寂寞的过着如此清苦的生活，都是为了得道、成仙。然而如今仙境渺渺不知在何处，我们如果继续在这里苦熬，只能死在山中了。我打算立即出山去从新过豪华的生活，追求功名利禄。何必白白死在这空山里！” </w:t>
      </w:r>
    </w:p>
    <w:p>
      <w:pPr>
        <w:pStyle w:val="Web"/>
        <w:ind w:firstLine="480"/>
        <w:rPr/>
      </w:pPr>
      <w:r>
        <w:rPr/>
        <w:t xml:space="preserve">裴谌说：“我早已看透人间的荣华富贵如过眼烟云。大梦初醒的人怎么可能再回到梦境中去呢？”王敬伯任裴谌怎样挽留也不听，一个人出了山。当时是唐太宗贞观初年，王敬伯不但恢复了原来的官职，不久又被任命为左武卫骑曹参军。一个姓赵的大将军将自己的女儿嫁给他。不到几年，他就升为大理寺的廷尉，穿上了红袍，很是风光。 </w:t>
      </w:r>
    </w:p>
    <w:p>
      <w:pPr>
        <w:pStyle w:val="Web"/>
        <w:ind w:firstLine="480"/>
        <w:rPr/>
      </w:pPr>
      <w:r>
        <w:rPr/>
        <w:t xml:space="preserve">有一次他奉命出使淮南，坐船走到高邮，当时他的船队仪仗森严，威风十足，江上的民船都躲着不敢走。突然一只小渔船出现在船队前面，王敬伯心里很不高兴。仔细一看，那渔夫竟是当年和他一起在山中修道的裴谌。于是赶快派船追上去，请裴谌上了大船。 </w:t>
      </w:r>
    </w:p>
    <w:p>
      <w:pPr>
        <w:pStyle w:val="Web"/>
        <w:ind w:firstLine="480"/>
        <w:rPr/>
      </w:pPr>
      <w:r>
        <w:rPr/>
        <w:t xml:space="preserve">王敬伯握着裴谌的手说：“老兄当年一意修道，如今你又得到了什么呢？不过还是个江上的渔夫嘛！所以我看修道的事如同捕风捉影。人生苦短应该抓紧享乐，何必白白扔掉岁月呢？我现在虽然还算不上飞黄腾达，但比起山中的老翁还要强的多吧？你还象从前那样甘心在山中埋没了自己，我真是不能理解啊！不知你需要什么东西，我一定满足你的要求。” </w:t>
      </w:r>
    </w:p>
    <w:p>
      <w:pPr>
        <w:pStyle w:val="Web"/>
        <w:ind w:firstLine="480"/>
        <w:rPr/>
      </w:pPr>
      <w:r>
        <w:rPr/>
        <w:t xml:space="preserve">裴谌说：“我虽是山中的平民，但早把心寄托于闲云野鹤，我怎么会象《庄子》中说的那样，让只腐烂的死鼠引起我的兴趣呢？人各有志，你何必向我炫耀你那些浮名微利呢？人世间的东西我都非常充足，你能送我什么呢？在青园楼的东边有一个樱桃园，那是我的家。你公余之后如果有空，可以来找我。” </w:t>
      </w:r>
    </w:p>
    <w:p>
      <w:pPr>
        <w:pStyle w:val="Web"/>
        <w:ind w:firstLine="480"/>
        <w:rPr/>
      </w:pPr>
      <w:r>
        <w:rPr/>
        <w:t xml:space="preserve">十几天后，王敬伯想起裴谌的话，就去樱桃园找裴谌。门上领着王敬伯往里走，起初四周挺荒凉，可是越走景色越美。進了一个大门，里面楼阁重重、花草繁茂，好像不是凡人住的地方，景色无比秀丽，阵阵香风袭人，令人神清气爽，飘飘然如同身在云中。王敬伯此时的心情也转变了，觉的做官为宦实在没什么意思，自己在常人中非常卑贱，看他那些同僚也象蚂蚁一样卑微了。 </w:t>
      </w:r>
    </w:p>
    <w:p>
      <w:pPr>
        <w:pStyle w:val="Web"/>
        <w:ind w:firstLine="480"/>
        <w:rPr/>
      </w:pPr>
      <w:r>
        <w:rPr/>
        <w:t xml:space="preserve">不久，只见一个仪表堂堂、衣冠华贵的人来到面前，王敬伯赶紧下拜，抬头一看，竟是裴谌。裴谌说：“你长期在人间做官，心中尽是贪欲私心，像背着一个沉重的包袱使你步履艰难哪。”裴谌把王敬伯请到客厅，一切物品都不是人间的东西，摆上来的美味佳肴王敬伯也从没吃过。 </w:t>
      </w:r>
    </w:p>
    <w:p>
      <w:pPr>
        <w:pStyle w:val="Web"/>
        <w:ind w:firstLine="480"/>
        <w:rPr/>
      </w:pPr>
      <w:r>
        <w:rPr/>
        <w:t xml:space="preserve">裴谌告诉管家说：“王敬伯是我山中的朋友，由于修道的意志不坚，扔下我下山了。离别十年了，他才做到廷尉，他的心已经完全归于凡俗了，只能叫世间的女子来让他取乐。”裴谌让管家用神通将几千里之外的王敬伯妻子赵氏召来，给他弹筝助兴。 </w:t>
      </w:r>
    </w:p>
    <w:p>
      <w:pPr>
        <w:pStyle w:val="Web"/>
        <w:ind w:firstLine="480"/>
        <w:rPr/>
      </w:pPr>
      <w:r>
        <w:rPr/>
        <w:t xml:space="preserve">天快亮时，裴谌让管家送赵氏回去，并说：“这个厅堂是九天画堂，凡人是不能進的。但我过去和王敬伯是修道时的朋友，可怜他为世上的荣华迷了心窍，自己甘心赴汤蹈火，聪明反被聪明误，工于心计反害了自己，从此将在生生死死的苦海中沉浮，看不到彼岸。所以才故意请他到这里来，想使他开窍醒悟。” </w:t>
      </w:r>
    </w:p>
    <w:p>
      <w:pPr>
        <w:pStyle w:val="Web"/>
        <w:ind w:firstLine="480"/>
        <w:rPr/>
      </w:pPr>
      <w:r>
        <w:rPr/>
        <w:t xml:space="preserve">裴谌又对王敬伯说：“尘世的路漫长遥远，人在世上常常会有千愁万虑，望你多多珍重吧！”王敬伯拜谢辞别了裴谌。五天后，王敬伯公务完毕要回京了，就偷偷又去找裴谌，想向他辞行。但到了樱桃园，看到那里只是一块长满杂草的荒地，心中十分惆怅的回去了。 </w:t>
      </w:r>
    </w:p>
    <w:p>
      <w:pPr>
        <w:pStyle w:val="Web"/>
        <w:ind w:firstLine="480"/>
        <w:rPr/>
      </w:pPr>
      <w:r>
        <w:rPr/>
        <w:t xml:space="preserve">千万年来，无数人都在苦苦探寻人生的真谛。其实，生命本是天上仙，人生的目地和全部意义就是返本归真、返回天上做神仙，那里才是自己真正的家园。可是一旦堕入凡间深处，人就很容易忘却自己真正家的美好，象王敬伯那样贪恋红尘、追逐权贵，反认他乡是故乡。为私欲争争斗斗，滚滚红尘中造业无数，在生死轮回的苦海中渺茫无期的漂泊。荣华富贵不过过眼云烟，良宵盛宴终归曲终人散，如果人忘记了自己来到世上的目地和生命的归宿，那将是生命无法言表的最大痛楚和悲哀。 </w:t>
      </w:r>
    </w:p>
    <w:p>
      <w:pPr>
        <w:pStyle w:val="Web"/>
        <w:ind w:firstLine="480"/>
        <w:rPr/>
      </w:pPr>
      <w:r>
        <w:rPr/>
        <w:t>今天，法轮大法洪传于世，慈悲的救度众生，为世人提供了唯一的一条提升生命境界和返本归真的修炼之路。修者甚幸、众神倾慕。生命在千万年的轮回中都是为了等待今朝得大法。生逢宇宙大法洪传的盛世却与之擦肩而过，这是一个生命最为痛悔的。机缘稍纵即逝，希望您千万别失去这万古机缘啊！</w:t>
      </w:r>
    </w:p>
    <w:p>
      <w:pPr>
        <w:pStyle w:val="Web"/>
        <w:ind w:firstLine="480"/>
        <w:rPr/>
      </w:pPr>
      <w:r>
        <w:rPr/>
      </w:r>
    </w:p>
    <w:p>
      <w:pPr>
        <w:pStyle w:val="Heading4"/>
        <w:rPr/>
      </w:pPr>
      <w:bookmarkStart w:id="15" w:name="__RefHeading___Toc142919442"/>
      <w:bookmarkEnd w:id="15"/>
      <w:r>
        <w:rPr/>
        <w:t>〖</w:t>
      </w:r>
      <w:r>
        <w:rPr/>
        <w:t>警世预言</w:t>
      </w:r>
      <w:r>
        <w:rPr/>
        <w:t>〗</w:t>
      </w:r>
    </w:p>
    <w:p>
      <w:pPr>
        <w:pStyle w:val="Heading5"/>
        <w:rPr/>
      </w:pPr>
      <w:bookmarkStart w:id="16" w:name="__RefHeading___Toc142919443"/>
      <w:bookmarkEnd w:id="16"/>
      <w:r>
        <w:rPr/>
        <w:t>道人之语蕴天机　七十年后终解迷</w:t>
      </w:r>
    </w:p>
    <w:p>
      <w:pPr>
        <w:pStyle w:val="Normal"/>
        <w:ind w:hanging="0"/>
        <w:rPr/>
      </w:pPr>
      <w:r>
        <w:rPr/>
        <w:t>老人口述，济南大法弟子整理</w:t>
      </w:r>
    </w:p>
    <w:p>
      <w:pPr>
        <w:pStyle w:val="Normal"/>
        <w:ind w:firstLine="480"/>
        <w:rPr/>
      </w:pPr>
      <w:r>
        <w:rPr/>
        <w:t xml:space="preserve">我今年八十一岁，这里讲的是我亲身经历的一桩往事。 </w:t>
      </w:r>
    </w:p>
    <w:p>
      <w:pPr>
        <w:pStyle w:val="Web"/>
        <w:ind w:firstLine="480"/>
        <w:rPr/>
      </w:pPr>
      <w:r>
        <w:rPr/>
        <w:t xml:space="preserve">我娘家住在济南市南部山区。七十年前我很小的时候，就记着家里住着一位修行的道人。此人四十开外，与我父亲年岁相仿。人很善良，他对同龄的人称呼总是小一辈，他称我父母为小爷爷、小奶奶，称我为小姑姑。 </w:t>
      </w:r>
    </w:p>
    <w:p>
      <w:pPr>
        <w:pStyle w:val="Web"/>
        <w:ind w:firstLine="480"/>
        <w:rPr/>
      </w:pPr>
      <w:r>
        <w:rPr/>
        <w:t xml:space="preserve">农忙时，他就帮我家中干些活，闲时就外出行医、化斋，晚上回来也不点灯，在屋内不知做些什么事情。经常说一些古怪离奇的话，我们都听不懂是什么意思，父亲常说他是磨道人（方言，一般指行为古怪）。 </w:t>
      </w:r>
    </w:p>
    <w:p>
      <w:pPr>
        <w:pStyle w:val="Web"/>
        <w:ind w:firstLine="480"/>
        <w:rPr/>
      </w:pPr>
      <w:r>
        <w:rPr/>
        <w:t xml:space="preserve">在我十二岁那年，记得最深的几件事情：有一天是晴空万里，他却不让我家人外出，但不说为啥。快到中午的时候天气大变，即刻狂风四起，飞沙走石，大树拔起折断，房子揭盖，对面伸手不见五指。大约一个小时左右，天才慢慢放亮，出来太阳。道人说：如果正面碰上这风头，人就会生场大病和扒几层皮，严重的甚至连命也难保。 </w:t>
      </w:r>
    </w:p>
    <w:p>
      <w:pPr>
        <w:pStyle w:val="Web"/>
        <w:ind w:firstLine="480"/>
        <w:rPr/>
      </w:pPr>
      <w:r>
        <w:rPr/>
        <w:t xml:space="preserve">这一年大旱，入伏的头三天才下雨，村里人都赶快抢种，道人却不让我们家种，他说：咱家播种用的东西先借别人使用，他们用完后，咱们再用也不迟。原来是三天后，又下了一场更大的雨，种上的也白种了，全让雨给冲坏了。大雨过后，地里很湿，他却催着赶快种，再不能耽误，否则种的庄稼就不好出苗了。 </w:t>
      </w:r>
    </w:p>
    <w:p>
      <w:pPr>
        <w:pStyle w:val="Web"/>
        <w:ind w:firstLine="480"/>
        <w:rPr/>
      </w:pPr>
      <w:r>
        <w:rPr/>
        <w:t xml:space="preserve">还有一次我家叔叔结婚，道人跟我爷爷商量：家里大喜的日子，能不能叫我师父也来喝个喜酒？爷爷说：你来家这么多年了，也未见过你师父，快让他来吧！ </w:t>
      </w:r>
    </w:p>
    <w:p>
      <w:pPr>
        <w:pStyle w:val="Web"/>
        <w:ind w:firstLine="480"/>
        <w:rPr/>
      </w:pPr>
      <w:r>
        <w:rPr/>
        <w:t xml:space="preserve">到了结婚的那天，直到客人都走了，家里人也没见到他的师父。爷爷问他：你怎么没把你的师父请来？他说：早来了，只不过人看不见他。 </w:t>
      </w:r>
    </w:p>
    <w:p>
      <w:pPr>
        <w:pStyle w:val="Web"/>
        <w:ind w:firstLine="480"/>
        <w:rPr/>
      </w:pPr>
      <w:r>
        <w:rPr/>
        <w:t xml:space="preserve">过了几年，道人对我父母说：我要走了，我不能在这里修行了，家里如果有事需要我帮忙的时候，可点上一根香叫我的名字。家里人似信非信。 </w:t>
      </w:r>
    </w:p>
    <w:p>
      <w:pPr>
        <w:pStyle w:val="Web"/>
        <w:ind w:firstLine="480"/>
        <w:rPr/>
      </w:pPr>
      <w:r>
        <w:rPr/>
        <w:t xml:space="preserve">又过了一年，父亲背后长了个恶疮，花了很多钱也治不好，这才想起了道人，想起了他说的话：“点一根香叫我的名字，我就到……”但他毕竟是个人，能有这么灵验吗？家里人也顾不得这么多了，试试吧。 </w:t>
      </w:r>
    </w:p>
    <w:p>
      <w:pPr>
        <w:pStyle w:val="Web"/>
        <w:ind w:firstLine="480"/>
        <w:rPr/>
      </w:pPr>
      <w:r>
        <w:rPr/>
        <w:t xml:space="preserve">晚上奶奶拿了一把香在院子里点上后，叫着道人的名字快来。当时是寒冷的冬天，天还没亮的时候听见有人敲门，开门后一看是道人，只见他满头大汗，棉衣都被汗浸透了。第一句话就问家里出了什么大事？母亲把父亲的病情说了。他看了看父亲的恶疮后说没事，好治。然后把恶疮挖掉，上了药。第二天，父亲就能下床了。 </w:t>
      </w:r>
    </w:p>
    <w:p>
      <w:pPr>
        <w:pStyle w:val="Web"/>
        <w:ind w:firstLine="480"/>
        <w:rPr/>
      </w:pPr>
      <w:r>
        <w:rPr/>
        <w:t xml:space="preserve">吃饭的时候他对我父母说，以后你们再不能给我打信了（就是烧香），我可承担不起一把香这样的礼意。他临走时父亲问他什么时候再回来看我们？道人说：“等山上有了楼、井里水淌到家、灯头朝了下、山剩半边、人死后没人埋的时候，我再回来看你们。那时大变样，恐怕小叔叔和小姑姑能不能见着面还很难说。”父母听完后，脸色都变了，说人死没人埋，这不是场人间大灾难吗？就没有解此难的办法吗？经父母的多次追问后，道人才说：“脸上有印看不见，抹去印记度劫难。”全家都深深记下这些话来，就是难解其中的意思。 </w:t>
      </w:r>
    </w:p>
    <w:p>
      <w:pPr>
        <w:pStyle w:val="Web"/>
        <w:ind w:firstLine="480"/>
        <w:rPr/>
      </w:pPr>
      <w:r>
        <w:rPr/>
        <w:t xml:space="preserve">七十年后的现在，他说的前四句话都一一实现了，现在山上山下都有楼房，井里的水也淌到了家（因以前都是到水湾里，井里去挑水喝），灯头朝了下是指的电灯，以前都是用的煤油灯，所以灯头是朝上的。因为我们这里是山区，但过度开采，没有完整的，多数是半边。只有“人死后没人埋”这句还没应验。可我也始终没有解开“度劫难”那两句话，还是迷。我经常给孩子们说这件事，他们都不信，还不让我说这些话，说到时候人家怎么办咱们就怎么办。 </w:t>
      </w:r>
    </w:p>
    <w:p>
      <w:pPr>
        <w:pStyle w:val="Web"/>
        <w:ind w:firstLine="480"/>
        <w:rPr/>
      </w:pPr>
      <w:r>
        <w:rPr/>
        <w:t xml:space="preserve">不久前有一天早上开门时，门缝里夹着一张单子，我就让孩子们念给我听听上面写的是什么。当我听到“大纪元”三个字时，我忽然想起了道人原先常说大纪元是研究天象变化的，他预先就能知道刮风下雨和天灾人祸。当念到上面写着：“老天要灭共产党，凡是举手入过党、团、少先队及作恶多端的人，脸上都带有印记，眼前面临一场大灾大难，要想度过这一场大劫难，可用小名、别名、化名，向大纪元声明退出即可，就能抹去脸上的‘兽’字印记，永保平安。” </w:t>
      </w:r>
    </w:p>
    <w:p>
      <w:pPr>
        <w:pStyle w:val="Web"/>
        <w:ind w:firstLine="480"/>
        <w:rPr/>
      </w:pPr>
      <w:r>
        <w:rPr/>
        <w:t xml:space="preserve">我又想起了道人说“脸上有印看不见，抹去印记度劫难”的话来。这一张法轮功真相的单子一下子给我解开了七十多年解不开的“迷”，怪不得法轮功的传单让大家退党、团、队，原来是在救人，让大家保平安啊！ </w:t>
      </w:r>
    </w:p>
    <w:p>
      <w:pPr>
        <w:pStyle w:val="Web"/>
        <w:ind w:firstLine="480"/>
        <w:rPr/>
      </w:pPr>
      <w:r>
        <w:rPr/>
        <w:t xml:space="preserve">我们全家明白后，都一一照办退出了党、团、队。我今天也为了救人，才叫孩子们写出这桩事来。别错过时机，当灾难真的到来，后悔晚矣！不要拿自己的生命开玩笑啊！ </w:t>
      </w:r>
    </w:p>
    <w:p>
      <w:pPr>
        <w:pStyle w:val="Web"/>
        <w:ind w:firstLine="480"/>
        <w:rPr/>
      </w:pPr>
      <w:r>
        <w:rPr/>
        <w:t xml:space="preserve">七十年前的道士预见了现在的人和事。我已经是八十多岁的老人了，如今也是子孙满堂。也希望各位父老乡亲们的亲朋好友都能平安无事，明白宁可信其有，不可信其无的老话。 </w:t>
      </w:r>
    </w:p>
    <w:p>
      <w:pPr>
        <w:pStyle w:val="Web"/>
        <w:ind w:firstLine="480"/>
        <w:rPr/>
      </w:pPr>
      <w:r>
        <w:rPr/>
        <w:t>（明慧网）</w:t>
      </w:r>
    </w:p>
    <w:p>
      <w:pPr>
        <w:pStyle w:val="Web"/>
        <w:ind w:firstLine="480"/>
        <w:rPr/>
      </w:pPr>
      <w:r>
        <w:rPr/>
      </w:r>
    </w:p>
    <w:p>
      <w:pPr>
        <w:pStyle w:val="Heading4"/>
        <w:rPr/>
      </w:pPr>
      <w:bookmarkStart w:id="17" w:name="__RefHeading___Toc142919444"/>
      <w:bookmarkEnd w:id="17"/>
      <w:r>
        <w:rPr/>
        <w:t>〖佛家故事〗</w:t>
      </w:r>
    </w:p>
    <w:p>
      <w:pPr>
        <w:pStyle w:val="Heading5"/>
        <w:rPr/>
      </w:pPr>
      <w:bookmarkStart w:id="18" w:name="__RefHeading___Toc142919445"/>
      <w:bookmarkEnd w:id="18"/>
      <w:r>
        <w:rPr/>
        <w:t>都对</w:t>
      </w:r>
    </w:p>
    <w:p>
      <w:pPr>
        <w:pStyle w:val="Normal"/>
        <w:ind w:hanging="0"/>
        <w:rPr/>
      </w:pPr>
      <w:r>
        <w:rPr/>
        <w:t>果正</w:t>
      </w:r>
    </w:p>
    <w:p>
      <w:pPr>
        <w:pStyle w:val="Normal"/>
        <w:ind w:firstLine="480"/>
        <w:rPr/>
      </w:pPr>
      <w:r>
        <w:rPr/>
        <w:t xml:space="preserve">一天，一位比丘在蒲团上静坐，身旁站立了一位侍者。门外，比丘的两个徒弟在激烈的争论，互不相让，各执己见，都以为自己证实的和悟到的才对。 </w:t>
      </w:r>
    </w:p>
    <w:p>
      <w:pPr>
        <w:pStyle w:val="Web"/>
        <w:ind w:firstLine="480"/>
        <w:rPr/>
      </w:pPr>
      <w:r>
        <w:rPr/>
        <w:t>结果，争论到最后，师兄一气之下，走進房间请问正在打坐的比丘：</w:t>
      </w:r>
      <w:r>
        <w:rPr/>
        <w:br/>
        <w:t>“</w:t>
      </w:r>
      <w:r>
        <w:rPr/>
        <w:t xml:space="preserve">师父，修行的人，应该对世间的一切‘心无牵挂’，荣辱取舍，是非好坏一概动不了他的心，这才是修行真谛，可师弟认定我说的不对，请问师父，我的观点究竟对不对？” </w:t>
      </w:r>
    </w:p>
    <w:p>
      <w:pPr>
        <w:pStyle w:val="Web"/>
        <w:ind w:firstLine="480"/>
        <w:rPr/>
      </w:pPr>
      <w:r>
        <w:rPr/>
        <w:t>“</w:t>
      </w:r>
      <w:r>
        <w:rPr/>
        <w:t xml:space="preserve">你说得对！”比丘轻轻的温和的回答。 </w:t>
      </w:r>
    </w:p>
    <w:p>
      <w:pPr>
        <w:pStyle w:val="Web"/>
        <w:ind w:firstLine="480"/>
        <w:rPr/>
      </w:pPr>
      <w:r>
        <w:rPr/>
        <w:t xml:space="preserve">师兄得意洋洋的走到门外，向师弟做出一副得胜者的姿态，告诉师弟说，师父说他的观点是对的。 </w:t>
      </w:r>
    </w:p>
    <w:p>
      <w:pPr>
        <w:pStyle w:val="Web"/>
        <w:ind w:firstLine="480"/>
        <w:rPr/>
      </w:pPr>
      <w:r>
        <w:rPr/>
        <w:t xml:space="preserve">师弟一听很不服气，立即也走進房间请问静坐中的比丘：“师父，修行的人，应该对世间的一切‘心有主宰’，明明白白的去取舍，对是非好坏能分清，这才是修行，师兄却完全理解偏了，怎么师父说他对呢？” </w:t>
      </w:r>
    </w:p>
    <w:p>
      <w:pPr>
        <w:pStyle w:val="Web"/>
        <w:ind w:firstLine="480"/>
        <w:rPr/>
      </w:pPr>
      <w:r>
        <w:rPr/>
        <w:t xml:space="preserve">比丘说：“你说得对！”师弟听师父这么一说，心里高兴得就欢欢喜喜的出去了。 </w:t>
      </w:r>
    </w:p>
    <w:p>
      <w:pPr>
        <w:pStyle w:val="Web"/>
        <w:ind w:firstLine="480"/>
        <w:rPr/>
      </w:pPr>
      <w:r>
        <w:rPr/>
        <w:t xml:space="preserve">比丘旁边的侍者，见此状，心中不解，他问比丘道：“刚才他们两人对修行的看法，对佛法的了解，完全是相反的，怎么这个来问你说对，哪个来问你又说对，究竟他们之中谁对呢？” </w:t>
      </w:r>
    </w:p>
    <w:p>
      <w:pPr>
        <w:pStyle w:val="Web"/>
        <w:ind w:firstLine="480"/>
        <w:rPr/>
      </w:pPr>
      <w:r>
        <w:rPr/>
        <w:t>“</w:t>
      </w:r>
      <w:r>
        <w:rPr/>
        <w:t xml:space="preserve">你说得对！”比丘回答侍者。 </w:t>
      </w:r>
    </w:p>
    <w:p>
      <w:pPr>
        <w:pStyle w:val="Web"/>
        <w:ind w:firstLine="480"/>
        <w:rPr/>
      </w:pPr>
      <w:r>
        <w:rPr/>
        <w:t>佛法无边，其中法理之深奥全看修炼人的境界，这里没有谁的对与不对，更何况对与不对也是相对的，修者在自己的境界中理解的永远为自己认识所限，随着境界的提高对法理的悟到，才会发现，佛法的博大与精深。</w:t>
      </w:r>
    </w:p>
    <w:p>
      <w:pPr>
        <w:pStyle w:val="Normal"/>
        <w:ind w:firstLine="480"/>
        <w:rPr/>
      </w:pPr>
      <w:r>
        <w:rPr/>
      </w:r>
    </w:p>
    <w:p>
      <w:pPr>
        <w:pStyle w:val="Heading3"/>
        <w:ind w:hanging="0"/>
        <w:rPr/>
      </w:pPr>
      <w:bookmarkStart w:id="19" w:name="__RefHeading___Toc142919446"/>
      <w:bookmarkEnd w:id="19"/>
      <w:r>
        <w:rPr/>
        <w:t>正本清源</w:t>
      </w:r>
    </w:p>
    <w:p>
      <w:pPr>
        <w:pStyle w:val="Heading4"/>
        <w:rPr/>
      </w:pPr>
      <w:bookmarkStart w:id="20" w:name="__RefHeading___Toc142919447"/>
      <w:bookmarkEnd w:id="20"/>
      <w:r>
        <w:rPr/>
        <w:t>〖共产邪恶主义与中国文化〗</w:t>
      </w:r>
    </w:p>
    <w:p>
      <w:pPr>
        <w:pStyle w:val="Heading5"/>
        <w:rPr/>
      </w:pPr>
      <w:bookmarkStart w:id="21" w:name="__RefHeading___Toc142919448"/>
      <w:bookmarkEnd w:id="21"/>
      <w:r>
        <w:rPr/>
        <w:t>关于政府</w:t>
      </w:r>
    </w:p>
    <w:p>
      <w:pPr>
        <w:pStyle w:val="Normal"/>
        <w:ind w:hanging="0"/>
        <w:rPr/>
      </w:pPr>
      <w:r>
        <w:rPr/>
        <w:t>鸿明</w:t>
      </w:r>
    </w:p>
    <w:p>
      <w:pPr>
        <w:pStyle w:val="Normal"/>
        <w:ind w:firstLine="480"/>
        <w:rPr/>
      </w:pPr>
      <w:r>
        <w:rPr/>
        <w:t xml:space="preserve">中国文化体系涵盖了宇宙和人类的方方面面，帝王及政府也是中国文化道德体系的一部分。因此中国文化中对帝王和政府也有着明确的道德要求。 </w:t>
      </w:r>
    </w:p>
    <w:p>
      <w:pPr>
        <w:pStyle w:val="Web"/>
        <w:ind w:firstLine="480"/>
        <w:rPr/>
      </w:pPr>
      <w:r>
        <w:rPr/>
        <w:t xml:space="preserve">如果将帝王（政府）的责任总结成一句话，那就是上承天意，下顺民心。 </w:t>
      </w:r>
    </w:p>
    <w:p>
      <w:pPr>
        <w:pStyle w:val="Web"/>
        <w:ind w:firstLine="480"/>
        <w:rPr/>
      </w:pPr>
      <w:r>
        <w:rPr/>
        <w:t xml:space="preserve">上承天意是要求帝王遵从“天道”，“得道多助，失道寡助”。中国有句成语叫“上行下效”。在中国文化观念中，身在高位的人的道德修养是非常重要的。“君子之德风，小人之德草”。上面的人做得好，百姓就会跟着做好；上面的人做的坏，百姓就会跟着做坏。因此帝王从小就要从士大夫那里接受严格的道德教育，学会如何遵从“天道”。同时“教化”百姓遵从道德标准也是政府的责任。而风调雨顺、社会稳定、经济繁荣是这一切的自然结果。 </w:t>
      </w:r>
    </w:p>
    <w:p>
      <w:pPr>
        <w:pStyle w:val="Web"/>
        <w:ind w:firstLine="480"/>
        <w:rPr/>
      </w:pPr>
      <w:r>
        <w:rPr/>
        <w:t xml:space="preserve">下顺民心是要求帝王遵从民意。“水能载舟，亦能覆舟”、“得民心者得天下，失民心者失天下”是这种文化观念的体现。社会的稳定取决于各种社会矛盾的及时化解，因此中国文化中非常重视民情的上达。同时帝王和政府也会做错事，因此百姓的反馈是政府发现错误及时纠正以避免更大损失的有效途径。 </w:t>
      </w:r>
    </w:p>
    <w:p>
      <w:pPr>
        <w:pStyle w:val="Web"/>
        <w:ind w:firstLine="480"/>
        <w:rPr/>
      </w:pPr>
      <w:r>
        <w:rPr/>
        <w:t xml:space="preserve">中国文化中帝王同百姓是和谐的关系，被定义成父母同子女的关系。父母有责任教育子女，也有责任抚养子女让子女生活幸福，这也正是政府对百姓负有的责任。 </w:t>
      </w:r>
    </w:p>
    <w:p>
      <w:pPr>
        <w:pStyle w:val="Web"/>
        <w:ind w:firstLine="480"/>
        <w:rPr/>
      </w:pPr>
      <w:r>
        <w:rPr/>
        <w:t xml:space="preserve">将政府同百姓的关系从一开始就定义成对立的统治阶级和被统治阶级，并将“国家机器”定义成统治阶级的暴力工具，恐怕是古今中外共产邪恶主义所独有的。 </w:t>
      </w:r>
    </w:p>
    <w:p>
      <w:pPr>
        <w:pStyle w:val="Web"/>
        <w:ind w:firstLine="480"/>
        <w:rPr/>
      </w:pPr>
      <w:r>
        <w:rPr/>
        <w:t xml:space="preserve">在通过消灭道德去除了“天道”对政府的约束之后，上面的这种定义又从根本上将政府同百姓对立起来，将政府的暴力统治合理化，奠定了政府为所欲为的基础。 </w:t>
      </w:r>
    </w:p>
    <w:p>
      <w:pPr>
        <w:pStyle w:val="Web"/>
        <w:ind w:firstLine="480"/>
        <w:rPr/>
      </w:pPr>
      <w:r>
        <w:rPr/>
        <w:t>这种思维方式使得中国人都有意无意地默认了</w:t>
      </w:r>
      <w:r>
        <w:rPr/>
        <w:t>xx</w:t>
      </w:r>
      <w:r>
        <w:rPr/>
        <w:t>党对民意的漠视，因为百姓是“被统治阶级”。这种思维方式也为人们对</w:t>
      </w:r>
      <w:r>
        <w:rPr/>
        <w:t>xx</w:t>
      </w:r>
      <w:r>
        <w:rPr/>
        <w:t>党暴力的麻木和默认提供了“合理”的解释，因为“统治阶级”用暴力维护自己的“统治地位”是正常的。这种思维方式也使得绝大多数的中国人自动将政府事务划归为</w:t>
      </w:r>
      <w:r>
        <w:rPr/>
        <w:t>xx</w:t>
      </w:r>
      <w:r>
        <w:rPr/>
        <w:t xml:space="preserve">党的特权。 </w:t>
      </w:r>
    </w:p>
    <w:p>
      <w:pPr>
        <w:pStyle w:val="Normal"/>
        <w:ind w:firstLine="480"/>
        <w:rPr/>
      </w:pPr>
      <w:r>
        <w:rPr/>
        <w:t>如果政府只是“统治阶级”的事，是“统治阶级”对“被统治阶级”的暴力统治工具，如果国家机器只代表“统治阶级”的利益，“被统治阶级”就只能被压迫，结果就是社会矛盾只能不断积累直到爆发。这样的社会如何繁荣和发展？</w:t>
      </w:r>
    </w:p>
    <w:p>
      <w:pPr>
        <w:pStyle w:val="Normal"/>
        <w:ind w:firstLine="480"/>
        <w:rPr/>
      </w:pPr>
      <w:r>
        <w:rPr/>
        <w:t>重新定义政府和百姓的正确关系，寻回解决社会矛盾的正确方法，应该是重建中国文化传统，重建中国道德体系的重要一步。</w:t>
      </w:r>
    </w:p>
    <w:p>
      <w:pPr>
        <w:pStyle w:val="Web"/>
        <w:ind w:firstLine="480"/>
        <w:rPr/>
      </w:pPr>
      <w:r>
        <w:rPr/>
      </w:r>
    </w:p>
    <w:p>
      <w:pPr>
        <w:pStyle w:val="Heading4"/>
        <w:rPr/>
      </w:pPr>
      <w:bookmarkStart w:id="22" w:name="__RefHeading___Toc142919449"/>
      <w:bookmarkEnd w:id="22"/>
      <w:r>
        <w:rPr/>
        <w:t>〖</w:t>
      </w:r>
      <w:r>
        <w:rPr/>
        <w:t>众生觉醒</w:t>
      </w:r>
      <w:r>
        <w:rPr/>
        <w:t>〗</w:t>
      </w:r>
    </w:p>
    <w:p>
      <w:pPr>
        <w:pStyle w:val="Heading5"/>
        <w:rPr/>
      </w:pPr>
      <w:bookmarkStart w:id="23" w:name="__RefHeading___Toc142919450"/>
      <w:r>
        <w:rPr/>
        <w:t>找房与“四</w:t>
      </w:r>
      <w:r>
        <w:rPr/>
        <w:t>.</w:t>
      </w:r>
      <w:r>
        <w:rPr/>
        <w:t>二五”集体上访</w:t>
      </w:r>
      <w:bookmarkEnd w:id="23"/>
      <w:r>
        <w:rPr/>
        <w:t xml:space="preserve"> </w:t>
      </w:r>
    </w:p>
    <w:p>
      <w:pPr>
        <w:pStyle w:val="Normal"/>
        <w:ind w:hanging="0"/>
        <w:rPr/>
      </w:pPr>
      <w:r>
        <w:rPr/>
        <w:t>夏天</w:t>
      </w:r>
    </w:p>
    <w:p>
      <w:pPr>
        <w:pStyle w:val="Normal"/>
        <w:ind w:firstLine="480"/>
        <w:rPr/>
      </w:pPr>
      <w:r>
        <w:rPr/>
        <w:t xml:space="preserve">我的一个亲戚，原来在一个非常不错的国企里工作，因为管理层的贪污，只见产品买出，不见有所收益，渐渐的厂子就黄了。黄了之后，带来了一系列的问题，最大的是住房，许多人都住在厂子的职工房里，只有居住权没有产权，本来在某区有一块地是留着给职工建房的，那几年也被领导给“卖”了。厂子黄了，整个要抵给别人，这些原职工住哪去？ 为了这个事情，他们一次次的上访，到市政府，到省里，后来上面答应集资建房，每平米按当时的市价收了钱，可是房子一盖就是四五年，没有音信。 </w:t>
      </w:r>
    </w:p>
    <w:p>
      <w:pPr>
        <w:pStyle w:val="Web"/>
        <w:ind w:firstLine="480"/>
        <w:rPr/>
      </w:pPr>
      <w:r>
        <w:rPr/>
        <w:t xml:space="preserve">近日，亲戚打来电话说，他们的房子完工了，可是开发商要按现在的房价计算，这样每平米要添几百元，整个房子就要加几万元，有人去看了房子，许多地方都偷工减料，有的房子已有开裂、漏雨的现象，而且不可思议的是房子比计划多出了几十套。没有办法，他们又要上访，基本每户都去人，去了好几百人，几次后市里答应房子的价格不变，其它就不管了。他们听了这些话，想着就认了吧，这样都高兴的回家了。谁想到，当天晚上公安局就来抓人，抓走了几个所谓的“头”，说是“干扰秩序”，这些人现在还在里头蹲着。他们没有办法，总不能干看着这些人在里头呀，而且房子也没有着落，只好再去上访，上边放出风来，再这样“闹”就抓一批人。他最后感叹说，可怎么办呀？！ </w:t>
      </w:r>
    </w:p>
    <w:p>
      <w:pPr>
        <w:pStyle w:val="Web"/>
        <w:ind w:firstLine="480"/>
        <w:rPr/>
      </w:pPr>
      <w:r>
        <w:rPr/>
        <w:t>这个亲戚以前不能理解为什么</w:t>
      </w:r>
      <w:r>
        <w:rPr/>
        <w:t>4.25</w:t>
      </w:r>
      <w:r>
        <w:rPr/>
        <w:t>法轮功去了那么多人上访，不理解如果法轮功是好的为什么还要被抓，他现在终于明白了。对于他来讲，住房是个重大的问题，不公时自然就要去上访；对于法轮功学员，从大法中受益，通过学大法身心健康，当大法受到污蔑时，自然站出来。这个邪恶的党为了威胁老百姓不找房，抓人，当年它们也是这样在天津抓了许多法轮功学员，所以其他的学员才去北京上访，当时有</w:t>
      </w:r>
      <w:r>
        <w:rPr/>
        <w:t>1</w:t>
      </w:r>
      <w:r>
        <w:rPr/>
        <w:t xml:space="preserve">亿人炼法轮功，大家听说了，你也要去，我也要去，一凑不就是上万人吗？就和他们找房一样，一凑就是几百人一样。悲哀！我这个亲戚在付出如此惨痛的代价后终于明白了中共是什么，明白了法轮功是好的、是被迫害的。可是我那无数的还被蒙在鼓里的中国同胞呢？难道你们也非要经历才会明白吗？别人的事件就不值得借鉴吗？ </w:t>
      </w:r>
    </w:p>
    <w:p>
      <w:pPr>
        <w:pStyle w:val="Web"/>
        <w:ind w:firstLine="480"/>
        <w:rPr/>
      </w:pPr>
      <w:r>
        <w:rPr/>
        <w:t xml:space="preserve">清醒吧！ </w:t>
      </w:r>
    </w:p>
    <w:p>
      <w:pPr>
        <w:pStyle w:val="Normal"/>
        <w:ind w:firstLine="480"/>
        <w:rPr/>
      </w:pPr>
      <w:r>
        <w:rPr/>
      </w:r>
    </w:p>
    <w:p>
      <w:pPr>
        <w:pStyle w:val="Heading4"/>
        <w:rPr/>
      </w:pPr>
      <w:bookmarkStart w:id="24" w:name="__RefHeading___Toc142919451"/>
      <w:bookmarkEnd w:id="24"/>
      <w:r>
        <w:rPr/>
        <w:t>〖</w:t>
      </w:r>
      <w:r>
        <w:rPr/>
        <w:t>焦点评论</w:t>
      </w:r>
      <w:r>
        <w:rPr/>
        <w:t>〗</w:t>
      </w:r>
    </w:p>
    <w:p>
      <w:pPr>
        <w:pStyle w:val="Heading5"/>
        <w:rPr/>
      </w:pPr>
      <w:bookmarkStart w:id="25" w:name="__RefHeading___Toc142919452"/>
      <w:r>
        <w:rPr/>
        <w:t>这个星球上从未有过的善良</w:t>
      </w:r>
      <w:bookmarkEnd w:id="25"/>
      <w:r>
        <w:rPr/>
        <w:t xml:space="preserve"> </w:t>
      </w:r>
    </w:p>
    <w:p>
      <w:pPr>
        <w:pStyle w:val="Normal"/>
        <w:ind w:hanging="0"/>
        <w:rPr/>
      </w:pPr>
      <w:r>
        <w:rPr/>
        <w:t>觉醒</w:t>
      </w:r>
    </w:p>
    <w:p>
      <w:pPr>
        <w:pStyle w:val="Normal"/>
        <w:ind w:firstLine="480"/>
        <w:rPr/>
      </w:pPr>
      <w:r>
        <w:rPr/>
        <w:t xml:space="preserve">七年来，以真、善、忍为修炼准则的法轮功群体遭受中共的残酷镇压当属全世界有史以来最惨烈的迫害。中共恶党犯下的罪行已经曝光了很多，还有太多不为人知的罪行，特别是非法活体摘取法轮功学员器官的骇人听闻的罪行曝光并经加拿大独立调查团调查证实后，全世界很多媒体聚焦中共的邪恶。加拿大独立调查团揭示活摘法轮功学员器官是“这个星球上从未有过的邪恶”。法轮功群体为什么在这样惨烈的迫害下仍然持续讲真相？ </w:t>
      </w:r>
    </w:p>
    <w:p>
      <w:pPr>
        <w:pStyle w:val="Web"/>
        <w:ind w:firstLine="480"/>
        <w:rPr>
          <w:b/>
          <w:b/>
          <w:bCs/>
        </w:rPr>
      </w:pPr>
      <w:r>
        <w:rPr>
          <w:b/>
          <w:bCs/>
        </w:rPr>
        <w:t xml:space="preserve">惨绝人寰的迫害 </w:t>
      </w:r>
    </w:p>
    <w:p>
      <w:pPr>
        <w:pStyle w:val="Web"/>
        <w:ind w:firstLine="480"/>
        <w:rPr/>
      </w:pPr>
      <w:r>
        <w:rPr/>
        <w:t>1999</w:t>
      </w:r>
      <w:r>
        <w:rPr/>
        <w:t>年的</w:t>
      </w:r>
      <w:r>
        <w:rPr/>
        <w:t>7</w:t>
      </w:r>
      <w:r>
        <w:rPr/>
        <w:t>月，中共开始对中国将近一亿习炼法轮功的学员進行全面的镇压。在长达七年的残酷迫害中，中共江罗集团将整个国家机器都劫持卷入这场人类历史上罕见的罪恶之中。中共恶党对法轮功群体实施“经济上切断，名誉上搞臭，肉体上消灭，打死算自杀”的灭绝政策。中共恶党对不放弃信仰的法轮功学员酷刑折磨肆意杀戮。施加在法轮功学员身上的各种酷刑，更是数不胜数，使用对象中妇女和老人占相当比例。据民间不完全统计，被共产恶党迫害致死的大法弟子已经有</w:t>
      </w:r>
      <w:r>
        <w:rPr/>
        <w:t>2932</w:t>
      </w:r>
      <w:r>
        <w:rPr/>
        <w:t xml:space="preserve">人。这些被迫害致死的人，每一个人身上都有惊天地、泣鬼神的惨烈案例。仅从下面列举大海之水滴的个案上，可窥一斑。 </w:t>
      </w:r>
    </w:p>
    <w:p>
      <w:pPr>
        <w:pStyle w:val="Web"/>
        <w:ind w:firstLine="480"/>
        <w:rPr/>
      </w:pPr>
      <w:r>
        <w:rPr/>
        <w:t>2000</w:t>
      </w:r>
      <w:r>
        <w:rPr/>
        <w:t>年</w:t>
      </w:r>
      <w:r>
        <w:rPr/>
        <w:t>10</w:t>
      </w:r>
      <w:r>
        <w:rPr/>
        <w:t xml:space="preserve">月，马三家劳动教养院将十八名女法轮功学员强行扒光衣服投入男牢； </w:t>
      </w:r>
    </w:p>
    <w:p>
      <w:pPr>
        <w:pStyle w:val="Web"/>
        <w:ind w:firstLine="480"/>
        <w:rPr/>
      </w:pPr>
      <w:r>
        <w:rPr/>
        <w:t>2001</w:t>
      </w:r>
      <w:r>
        <w:rPr/>
        <w:t>年</w:t>
      </w:r>
      <w:r>
        <w:rPr/>
        <w:t>6</w:t>
      </w:r>
      <w:r>
        <w:rPr/>
        <w:t xml:space="preserve">月，广东法轮功学员覃永洁遭受毒打、吊拷后，被中国警察用烧红的铁条烙伤十三处 ，治疗两个月后仍然惨不忍睹； </w:t>
      </w:r>
    </w:p>
    <w:p>
      <w:pPr>
        <w:pStyle w:val="Web"/>
        <w:ind w:firstLine="480"/>
        <w:rPr/>
      </w:pPr>
      <w:r>
        <w:rPr/>
        <w:t>2002</w:t>
      </w:r>
      <w:r>
        <w:rPr/>
        <w:t>年</w:t>
      </w:r>
      <w:r>
        <w:rPr/>
        <w:t>12</w:t>
      </w:r>
      <w:r>
        <w:rPr/>
        <w:t>月，“辽宁省联合驻在组”在马三家劳动教养院用尽一切酷刑折磨大法学员，很多学员被迫害得精神崩溃。其中一个</w:t>
      </w:r>
      <w:r>
        <w:rPr/>
        <w:t>50</w:t>
      </w:r>
      <w:r>
        <w:rPr/>
        <w:t>多人的分队，在马三家的精神摧残中造成精神分裂、错乱的就有</w:t>
      </w:r>
      <w:r>
        <w:rPr/>
        <w:t>5</w:t>
      </w:r>
      <w:r>
        <w:rPr/>
        <w:t xml:space="preserve">例，占十分之一； </w:t>
      </w:r>
    </w:p>
    <w:p>
      <w:pPr>
        <w:pStyle w:val="Web"/>
        <w:ind w:firstLine="480"/>
        <w:rPr/>
      </w:pPr>
      <w:r>
        <w:rPr/>
        <w:t>2003</w:t>
      </w:r>
      <w:r>
        <w:rPr/>
        <w:t>年</w:t>
      </w:r>
      <w:r>
        <w:rPr/>
        <w:t>5</w:t>
      </w:r>
      <w:r>
        <w:rPr/>
        <w:t>月</w:t>
      </w:r>
      <w:r>
        <w:rPr/>
        <w:t>13</w:t>
      </w:r>
      <w:r>
        <w:rPr/>
        <w:t xml:space="preserve">日晚，重庆沙坪坝区白鹤林看守所的警察把重庆大学女研究生魏星艳抓到沙坪坝区白鹤林看守所当众强奸。魏星艳被迫害至生命垂危后，被秘密关押，至今生死不明； </w:t>
      </w:r>
    </w:p>
    <w:p>
      <w:pPr>
        <w:pStyle w:val="Web"/>
        <w:ind w:firstLine="480"/>
        <w:rPr/>
      </w:pPr>
      <w:r>
        <w:rPr/>
        <w:t>2004</w:t>
      </w:r>
      <w:r>
        <w:rPr/>
        <w:t>年</w:t>
      </w:r>
      <w:r>
        <w:rPr/>
        <w:t>5</w:t>
      </w:r>
      <w:r>
        <w:rPr/>
        <w:t>月</w:t>
      </w:r>
      <w:r>
        <w:rPr/>
        <w:t>7</w:t>
      </w:r>
      <w:r>
        <w:rPr/>
        <w:t>日，法轮功女学员高蓉蓉被龙山劳教院恶警唐玉宝、姜兆华电击七小时毁容，后被马三家恶警苏境、赵来喜虐杀。高蓉蓉被迫害死后，公安、司法、国安、</w:t>
      </w:r>
      <w:r>
        <w:rPr/>
        <w:t>610</w:t>
      </w:r>
      <w:r>
        <w:rPr/>
        <w:t xml:space="preserve">、政法委等幕后凶手连遗体都藏匿，高蓉蓉的父母亲人都没有见到她的遗体。家人悲愤万分，却无申冤之处； </w:t>
      </w:r>
    </w:p>
    <w:p>
      <w:pPr>
        <w:pStyle w:val="Web"/>
        <w:ind w:firstLine="480"/>
        <w:rPr/>
      </w:pPr>
      <w:r>
        <w:rPr/>
        <w:t xml:space="preserve">四川资中楠木寺女子劳教所恶警张小芳为了逼大法弟子朱云芳“转化”，叫二十多个吸毒者把朱云芳的嘴用臭袜子堵上，用棉被包上，拖到楼下的洗澡房，指使吸毒者将朱云芳包在被子里活活打死； </w:t>
      </w:r>
    </w:p>
    <w:p>
      <w:pPr>
        <w:pStyle w:val="Web"/>
        <w:ind w:firstLine="480"/>
        <w:rPr/>
      </w:pPr>
      <w:r>
        <w:rPr/>
        <w:t>吉林监狱迫害法轮功学员的主要迫害手段包括：成立严管队、关小号、上固定床抻四肢、指使犯人施暴、抓生殖器、</w:t>
      </w:r>
      <w:r>
        <w:rPr/>
        <w:t>24</w:t>
      </w:r>
      <w:r>
        <w:rPr/>
        <w:t xml:space="preserve">小时监管、强迫灌食（吉林监狱下令：往死里整，灌死算正常死亡）以及不准会见家属、不准与亲属通信、不准见监狱检查组、扣留申诉材料等等。已知被吉林监狱迫害致死的大法弟子有刘成军、张建华、崔伟东、魏修山、何元慧等； </w:t>
      </w:r>
    </w:p>
    <w:p>
      <w:pPr>
        <w:pStyle w:val="Web"/>
        <w:ind w:firstLine="480"/>
        <w:rPr/>
      </w:pPr>
      <w:r>
        <w:rPr/>
        <w:t>2004</w:t>
      </w:r>
      <w:r>
        <w:rPr/>
        <w:t>年</w:t>
      </w:r>
      <w:r>
        <w:rPr/>
        <w:t>7</w:t>
      </w:r>
      <w:r>
        <w:rPr/>
        <w:t>月</w:t>
      </w:r>
      <w:r>
        <w:rPr/>
        <w:t>4</w:t>
      </w:r>
      <w:r>
        <w:rPr/>
        <w:t>日，长春市大法弟子姜勇</w:t>
      </w:r>
      <w:r>
        <w:rPr/>
        <w:t>---</w:t>
      </w:r>
      <w:r>
        <w:rPr/>
        <w:t>一个身强体壮的钢铁汉在被绑架仅仅</w:t>
      </w:r>
      <w:r>
        <w:rPr/>
        <w:t>80</w:t>
      </w:r>
      <w:r>
        <w:rPr/>
        <w:t xml:space="preserve">天里，就被活活害死。死后口中溢血，颈有勒痕，身体青紫，肛门部位垫卫生纸，并且不让家人拍照，迫害手段极其残忍； </w:t>
      </w:r>
    </w:p>
    <w:p>
      <w:pPr>
        <w:pStyle w:val="Web"/>
        <w:ind w:firstLine="480"/>
        <w:rPr/>
      </w:pPr>
      <w:r>
        <w:rPr/>
        <w:t>……</w:t>
      </w:r>
      <w:r>
        <w:rPr>
          <w:rFonts w:cs="幼圆"/>
        </w:rPr>
        <w:t xml:space="preserve"> </w:t>
      </w:r>
    </w:p>
    <w:p>
      <w:pPr>
        <w:pStyle w:val="Web"/>
        <w:ind w:firstLine="480"/>
        <w:rPr/>
      </w:pPr>
      <w:r>
        <w:rPr/>
        <w:t>太多太残酷的例子，说上一千零一夜也说不完。更震惊世人的，是</w:t>
      </w:r>
      <w:r>
        <w:rPr/>
        <w:t>2006</w:t>
      </w:r>
      <w:r>
        <w:rPr/>
        <w:t>年</w:t>
      </w:r>
      <w:r>
        <w:rPr/>
        <w:t>3</w:t>
      </w:r>
      <w:r>
        <w:rPr/>
        <w:t>月</w:t>
      </w:r>
      <w:r>
        <w:rPr/>
        <w:t>9</w:t>
      </w:r>
      <w:r>
        <w:rPr/>
        <w:t xml:space="preserve">日披露的中共恶党活体摘取法轮功学员器官牟取暴利焚尸灭迹的反人类罪行。活摘人体器官连德国纳粹都没有做过的事，被写上了中共恶行榜。 </w:t>
      </w:r>
    </w:p>
    <w:p>
      <w:pPr>
        <w:pStyle w:val="Web"/>
        <w:ind w:firstLine="480"/>
        <w:rPr>
          <w:b/>
          <w:b/>
          <w:bCs/>
        </w:rPr>
      </w:pPr>
      <w:r>
        <w:rPr>
          <w:b/>
          <w:bCs/>
        </w:rPr>
        <w:t xml:space="preserve">救度世人讲真相 </w:t>
      </w:r>
    </w:p>
    <w:p>
      <w:pPr>
        <w:pStyle w:val="Web"/>
        <w:ind w:firstLine="480"/>
        <w:rPr/>
      </w:pPr>
      <w:r>
        <w:rPr/>
        <w:t xml:space="preserve">李洪志先生在北美大湖区法会上讲法说：“大家在极其艰难的情况下，在最邪恶的表现最猖獗的时候，我们还能够这样慈悲，这是最伟大的神的表现，在我们最痛苦的时候，还能够挽救别人。”大法弟子的亲身实践证明：大法能够解救人于危难之中，能够让人明悟人来在世上的真正目地，能让人活的更踏实、更明白、更轻松，能够让人有美好的未来。大法弟子在中共邪党全面封锁和高压下，在时时刻刻的生命危险中，在遭受最惨烈的迫害中，仍然坚持向世人讲述法轮大法的真相和劝告人们摒弃邪党，好有一个美好的未来，这是从未有过的大善。 </w:t>
      </w:r>
    </w:p>
    <w:p>
      <w:pPr>
        <w:pStyle w:val="Web"/>
        <w:ind w:firstLine="480"/>
        <w:rPr/>
      </w:pPr>
      <w:r>
        <w:rPr/>
        <w:t>辽阳法轮功学员韩海东被辽阳教养院先后单手吊铐在教养院的汽车上（脚尖着地，脚后跟离地）、大树上等地方</w:t>
      </w:r>
      <w:r>
        <w:rPr/>
        <w:t>6</w:t>
      </w:r>
      <w:r>
        <w:rPr/>
        <w:t>整天，</w:t>
      </w:r>
      <w:r>
        <w:rPr/>
        <w:t>6</w:t>
      </w:r>
      <w:r>
        <w:rPr/>
        <w:t xml:space="preserve">整天都没有吃饭。在被吊铐期间仍然向群众讲大法是正法，并揭露教养院对大法学员的迫害，有许多百姓对大法有了新的认识，就包括部分干警也对大法学员和大法有新的认识。 </w:t>
      </w:r>
    </w:p>
    <w:p>
      <w:pPr>
        <w:pStyle w:val="Web"/>
        <w:ind w:firstLine="480"/>
        <w:rPr/>
      </w:pPr>
      <w:r>
        <w:rPr/>
        <w:t>辽宁省大连市某建筑工地的民工在</w:t>
      </w:r>
      <w:r>
        <w:rPr/>
        <w:t>2005</w:t>
      </w:r>
      <w:r>
        <w:rPr/>
        <w:t>年</w:t>
      </w:r>
      <w:r>
        <w:rPr/>
        <w:t>12</w:t>
      </w:r>
      <w:r>
        <w:rPr/>
        <w:t>月</w:t>
      </w:r>
      <w:r>
        <w:rPr/>
        <w:t>28</w:t>
      </w:r>
      <w:r>
        <w:rPr/>
        <w:t>日遇到一位大法弟子，给她讲了大法的真相，送给她和丈夫大法护身符，为他们做了“三退”。大法弟子讲：“你们带上大法的护身符，心里记住大法好，我们的师父会保护你们平安无事。”当时他们半信半疑的将护身符带在身上。</w:t>
      </w:r>
      <w:r>
        <w:rPr/>
        <w:t>2006</w:t>
      </w:r>
      <w:r>
        <w:rPr/>
        <w:t>年</w:t>
      </w:r>
      <w:r>
        <w:rPr/>
        <w:t>4</w:t>
      </w:r>
      <w:r>
        <w:rPr/>
        <w:t>月份，让人意想不到的事情发生了：她丈夫在工地从离地面约</w:t>
      </w:r>
      <w:r>
        <w:rPr/>
        <w:t>5</w:t>
      </w:r>
      <w:r>
        <w:rPr/>
        <w:t>、</w:t>
      </w:r>
      <w:r>
        <w:rPr/>
        <w:t>6</w:t>
      </w:r>
      <w:r>
        <w:rPr/>
        <w:t>米的高处掉下来完好无损，立刻认识到是大法护身符救了他。</w:t>
      </w:r>
      <w:r>
        <w:rPr/>
        <w:t>6</w:t>
      </w:r>
      <w:r>
        <w:rPr/>
        <w:t xml:space="preserve">月的一天，突然有一辆装了满满一车砖的推车向女民工撞来，当时周围的人和她都吓呆了。就在这关键的时候，她想起并喊了一句“大法好”，只见车子绕着她过去了，砖在她身边撒落了一地。 </w:t>
      </w:r>
    </w:p>
    <w:p>
      <w:pPr>
        <w:pStyle w:val="Web"/>
        <w:ind w:firstLine="480"/>
        <w:rPr/>
      </w:pPr>
      <w:r>
        <w:rPr/>
        <w:t xml:space="preserve">在沈阳市辽中县一位姓郭的老人身患重病，初步诊断为脑血栓。最后躺在床上，不吃、不动、不说话，完全没希望了，家人把后事都准备好了，只等着办丧事。有位大法弟子听说后，赶来看老人，一看人还有点明白，就附在他耳边告诉他：“现在只有我们师父能救你，只要你诚心诚意念‘法轮大法好’你一定会好的，你一定要坚持念哪！”老人点了一下头。几个小时后，几天不吃不喝的人，突然开始吃饭了。大法弟子读法，他也跟着听，问他爱听吗？他就点头。几天之后，老人逐渐的恢复了健康。再去医院检查，啥病都没了。 </w:t>
      </w:r>
    </w:p>
    <w:p>
      <w:pPr>
        <w:pStyle w:val="Web"/>
        <w:ind w:firstLine="480"/>
        <w:rPr/>
      </w:pPr>
      <w:r>
        <w:rPr/>
        <w:t>2005</w:t>
      </w:r>
      <w:r>
        <w:rPr/>
        <w:t>年的冬季，大法弟子给生病、吃药不起作用的龚某和他严重身体不适的母亲讲真相：“善恶必报，上天很快就要清算这个恶魔，天灭中共，已成定局。所有参加过</w:t>
      </w:r>
      <w:r>
        <w:rPr/>
        <w:t>xx</w:t>
      </w:r>
      <w:r>
        <w:rPr/>
        <w:t>党与</w:t>
      </w:r>
      <w:r>
        <w:rPr/>
        <w:t>xx</w:t>
      </w:r>
      <w:r>
        <w:rPr/>
        <w:t>党其它组织的人，赶快退出。一场极大的瘟疫就将席卷整个人类，那时候所有没退出</w:t>
      </w:r>
      <w:r>
        <w:rPr/>
        <w:t>xx</w:t>
      </w:r>
      <w:r>
        <w:rPr/>
        <w:t xml:space="preserve">党（共青团、少先队、红卫兵、红小兵）的人，都将成为中共的陪葬品。退党保平安。有许多人退党后都得了福报，你可以试试。”龚某明白真相后立即化名退党，当时在场的几个亲朋好友也退了党。几天后，龚某的病迅速好了，他母亲严重的身体不适也消失了。 </w:t>
      </w:r>
    </w:p>
    <w:p>
      <w:pPr>
        <w:pStyle w:val="Web"/>
        <w:ind w:firstLine="480"/>
        <w:rPr/>
      </w:pPr>
      <w:r>
        <w:rPr/>
        <w:t xml:space="preserve">象这样的事例不胜枚举，许多人知道真、善、忍的宇宙真相和退出中共邪党后出现了令人难以置信的奇迹。相反，那些跟随中共恶党的人很多遭到恶报。 </w:t>
      </w:r>
    </w:p>
    <w:p>
      <w:pPr>
        <w:pStyle w:val="Web"/>
        <w:ind w:firstLine="480"/>
        <w:rPr/>
      </w:pPr>
      <w:r>
        <w:rPr/>
        <w:t>原陕西韩城矿务局安全局局长韩岁科，参与了很多对大法弟子的直接迫害。</w:t>
      </w:r>
      <w:r>
        <w:rPr/>
        <w:t>2003</w:t>
      </w:r>
      <w:r>
        <w:rPr/>
        <w:t>年</w:t>
      </w:r>
      <w:r>
        <w:rPr/>
        <w:t>5</w:t>
      </w:r>
      <w:r>
        <w:rPr/>
        <w:t>月份，许多大法弟子的非法劳教就与此人有关。</w:t>
      </w:r>
      <w:r>
        <w:rPr/>
        <w:t>2004</w:t>
      </w:r>
      <w:r>
        <w:rPr/>
        <w:t xml:space="preserve">年夏天，韩岁科和几个人一起蹲在地上抽烟，突然向后仰面摔倒，不省人事。后来经过抢救，勉强捡回一条命，现在几乎成为废人。 </w:t>
      </w:r>
    </w:p>
    <w:p>
      <w:pPr>
        <w:pStyle w:val="Web"/>
        <w:ind w:firstLine="480"/>
        <w:rPr/>
      </w:pPr>
      <w:r>
        <w:rPr/>
        <w:t>定兴县高里乡陈村大队孙云章，</w:t>
      </w:r>
      <w:r>
        <w:rPr/>
        <w:t>xx</w:t>
      </w:r>
      <w:r>
        <w:rPr/>
        <w:t xml:space="preserve">党员，对大法弟子行恶，还扬言说，我不怕遭报。结果遭恶报死于肺癌。 </w:t>
      </w:r>
    </w:p>
    <w:p>
      <w:pPr>
        <w:pStyle w:val="Web"/>
        <w:ind w:firstLine="480"/>
        <w:rPr/>
      </w:pPr>
      <w:r>
        <w:rPr/>
        <w:t>甘肃省山丹县政法委书记尹品文，该县</w:t>
      </w:r>
      <w:r>
        <w:rPr/>
        <w:t>610</w:t>
      </w:r>
      <w:r>
        <w:rPr/>
        <w:t>魁首，于</w:t>
      </w:r>
      <w:r>
        <w:rPr/>
        <w:t>2003</w:t>
      </w:r>
      <w:r>
        <w:rPr/>
        <w:t>年</w:t>
      </w:r>
      <w:r>
        <w:rPr/>
        <w:t>5</w:t>
      </w:r>
      <w:r>
        <w:rPr/>
        <w:t>月中旬突然病死（突发性心血管疾病），追悼会上的悼词还公开称：“该同志在法轮功问题上，和党中央江</w:t>
      </w:r>
      <w:r>
        <w:rPr/>
        <w:t>xx</w:t>
      </w:r>
      <w:r>
        <w:rPr/>
        <w:t xml:space="preserve">同志保持一致，旗帜鲜明，立场坚定，做出了贡献。” </w:t>
      </w:r>
    </w:p>
    <w:p>
      <w:pPr>
        <w:pStyle w:val="Web"/>
        <w:ind w:firstLine="480"/>
        <w:rPr/>
      </w:pPr>
      <w:r>
        <w:rPr/>
        <w:t>甘肃省山丹县</w:t>
      </w:r>
      <w:r>
        <w:rPr/>
        <w:t>610</w:t>
      </w:r>
      <w:r>
        <w:rPr/>
        <w:t>成员王新明，于</w:t>
      </w:r>
      <w:r>
        <w:rPr/>
        <w:t>2003</w:t>
      </w:r>
      <w:r>
        <w:rPr/>
        <w:t>年</w:t>
      </w:r>
      <w:r>
        <w:rPr/>
        <w:t>5</w:t>
      </w:r>
      <w:r>
        <w:rPr/>
        <w:t xml:space="preserve">月初横遭车祸，死于非命，且死状十分凄惨，面目皆非。 </w:t>
      </w:r>
    </w:p>
    <w:p>
      <w:pPr>
        <w:pStyle w:val="Web"/>
        <w:ind w:firstLine="480"/>
        <w:rPr/>
      </w:pPr>
      <w:r>
        <w:rPr/>
        <w:t>夏尔福，原浙江省温州地区乐清市委副书记兼政法委书记，</w:t>
      </w:r>
      <w:r>
        <w:rPr/>
        <w:t>610</w:t>
      </w:r>
      <w:r>
        <w:rPr/>
        <w:t>主管，在任期间积极迫害法轮功。</w:t>
      </w:r>
      <w:r>
        <w:rPr/>
        <w:t>2003</w:t>
      </w:r>
      <w:r>
        <w:rPr/>
        <w:t>年夏尔福因车祸变成植物人，花巨额医疗费，抢救数月后，于</w:t>
      </w:r>
      <w:r>
        <w:rPr/>
        <w:t>2004</w:t>
      </w:r>
      <w:r>
        <w:rPr/>
        <w:t>年年初死亡。死时不到</w:t>
      </w:r>
      <w:r>
        <w:rPr/>
        <w:t>50</w:t>
      </w:r>
      <w:r>
        <w:rPr/>
        <w:t xml:space="preserve">岁。 </w:t>
      </w:r>
    </w:p>
    <w:p>
      <w:pPr>
        <w:pStyle w:val="Web"/>
        <w:ind w:firstLine="480"/>
        <w:rPr/>
      </w:pPr>
      <w:r>
        <w:rPr/>
        <w:t>……</w:t>
      </w:r>
      <w:r>
        <w:rPr>
          <w:rFonts w:cs="幼圆"/>
        </w:rPr>
        <w:t xml:space="preserve"> </w:t>
      </w:r>
    </w:p>
    <w:p>
      <w:pPr>
        <w:pStyle w:val="Web"/>
        <w:ind w:firstLine="480"/>
        <w:rPr/>
      </w:pPr>
      <w:r>
        <w:rPr/>
        <w:t xml:space="preserve">善恶有报是天理，太多这样的例子，警示世人不要跟随邪党对大法行恶。相信大法和退出邪党的人都会有美好的未来，有的是当时就得到福报，他们明白了法轮大法是正法、大法弟子真的在救人。 </w:t>
      </w:r>
    </w:p>
    <w:p>
      <w:pPr>
        <w:pStyle w:val="Web"/>
        <w:ind w:firstLine="480"/>
        <w:rPr>
          <w:b/>
          <w:b/>
          <w:bCs/>
        </w:rPr>
      </w:pPr>
      <w:r>
        <w:rPr>
          <w:b/>
          <w:bCs/>
        </w:rPr>
        <w:t xml:space="preserve">中外预言的警示 </w:t>
      </w:r>
    </w:p>
    <w:p>
      <w:pPr>
        <w:pStyle w:val="Web"/>
        <w:ind w:firstLine="480"/>
        <w:rPr/>
      </w:pPr>
      <w:r>
        <w:rPr/>
        <w:t xml:space="preserve">事物发展是有规律的，很多预言根据事物发展规律進行预测。在中国，远古时期人们就掌握了系统的预测未来的工具－《易经》，很多人都相信预言的真实性。几乎所有中外著名的预言都花了大量的笔墨来描述现在这个历史时期，甚至不少预言把当今事态变迁的结果作为其整个预言的最终主题。整体的走向是：整个人类会经历一场空前巨大的浩劫和灾难，最终被一种崭新而神奇的力量所归正，并進入一个前所未有的无比美好的新纪元。但是，众多的人会因为不符合新纪元的道德标准而被无情的淘汰掉。 </w:t>
      </w:r>
    </w:p>
    <w:p>
      <w:pPr>
        <w:pStyle w:val="Web"/>
        <w:ind w:firstLine="480"/>
        <w:rPr/>
      </w:pPr>
      <w:r>
        <w:rPr/>
        <w:t xml:space="preserve">中国的几大预言，比如《推背图》、《梅花诗》、《马前课》、《百字碑》和步虚禅师的《百年大事预言》都提到中国会有圣人降世、福临天下，在力挽中国末世劫难的乱局后，带领人们步入世界大同、臻至大化的新世纪。 </w:t>
      </w:r>
    </w:p>
    <w:p>
      <w:pPr>
        <w:pStyle w:val="Web"/>
        <w:ind w:firstLine="480"/>
        <w:rPr/>
      </w:pPr>
      <w:r>
        <w:rPr/>
        <w:t xml:space="preserve">隋朝的禅师步虚在他的关于近代的百年大事预言中写道：“……四海水中皆赤色，白骨如丘满岗陵，相将玉兔渐东升。盖棺定，功罪分，茫茫海宇见承平，百年大事浑如梦，南朝金粉太平春，万里山河处处青。”“世宇三分，有圣人出，玄色其冠，龙张其服”“天地复明，处治万物，四海讴歌，荫受其福”这里明确指出，中原会经历一场大劫，所有的人都会在这场劫难中经历“分功罪、棺盖论定”式的考验。最终圣人治世，天地复明。 </w:t>
      </w:r>
    </w:p>
    <w:p>
      <w:pPr>
        <w:pStyle w:val="Web"/>
        <w:ind w:firstLine="480"/>
        <w:rPr/>
      </w:pPr>
      <w:r>
        <w:rPr/>
        <w:t xml:space="preserve">著名预言《马前课》中对于今后一段的历史是这样说的：“拯患救难，是唯圣人，阳复而治　晦极生明” 。又说：（在劫难之后， 会）“贤不遗野，天下一家，无名无德，光耀中华”这分明是对一个非常理想的大同盛世的描述。 </w:t>
      </w:r>
    </w:p>
    <w:p>
      <w:pPr>
        <w:pStyle w:val="Web"/>
        <w:ind w:firstLine="480"/>
        <w:rPr/>
      </w:pPr>
      <w:r>
        <w:rPr/>
        <w:t xml:space="preserve">在所有预言里，圣经启示录可能是对于人类最后的这段时期讲得最准确、最详细的。其实，整个基督教差不多都是靠先知们预言的不断应验和对神迹的见证来发展的。我们都知道的“世界末日”和所谓“最后的审判”的说法，其实最终也都是从圣经中来的。《启示录》描述了一场由一个被称做“羔羊”的人和他的信众与被称作“兽”的势力之间所发生的激烈较量。“羔羊”的一方明显是代表正义和神的旨意的。“兽”的一方被指是亵渎神的名号的邪恶势力。这邪恶的一方其实是由一只“大红龙”为首的。《启示录》上说，这条赤龙“就是那古蛇、名叫魔鬼、又叫撒旦”，但它却统治着世界很大的部分，“迷惑了普天下的”人。这邪恶的一方还有一只“从海中上来”的“兽”，头上戴着亵渎神的名号。而这条赤龙一度将自己的所有能力和权势都交给了这个“兽”。 </w:t>
      </w:r>
    </w:p>
    <w:p>
      <w:pPr>
        <w:pStyle w:val="Web"/>
        <w:ind w:firstLine="480"/>
        <w:rPr/>
      </w:pPr>
      <w:r>
        <w:rPr/>
        <w:t>“</w:t>
      </w:r>
      <w:r>
        <w:rPr/>
        <w:t xml:space="preserve">全地的人都希奇跟从那兽、也拜那龙”、“也拜兽说谁能比这兽，谁能与他交战呢？”那么这个兽，在掌握了赤龙所给与的权力后，对于羔羊及其徒众進行了一场残酷的迫害，圣经上说它任意而行，对神、神的名誉和住在天上的進行了大规模的亵渎，与羔羊的信徒（《启示录》中也把他们叫做圣徒）争战，而且，从表面上，一度是得胜的。恶“兽”所统治的地方被叫做“巴比伦大城”（圣经里也把它叫作“大淫妇”），“成了鬼魔的住处和各种污秽指令的巢穴，并各样污秽可憎之雀鸟的巢穴”，“因为列国都被它邪淫大怒的酒倾倒了，地上的君王与它行淫，地上的客商因他奢华太过就发了财”。这个大淫妇又“喝醉了圣徒的血”。然而，最终毕竟是邪不胜正，《启示录》中明确地指出“他们与羔羊争战，羔羊必胜过他们，因为羔羊是万主之主、万王之王”，“他的名称为神之道”。当然，由于许多人都受到了“兽”的迷惑，助纣为虐，犯下了大罪，所以人类会经历巨大的灾难。《启示录》中提到了包括规模空前的火灾、地震、冰雹、烟雾和硫磺（可能指火山爆发？）、蝗虫、瘟疫、异常的高温与战争，水变质害死人，海中生物的大量死亡等等等等。本来这些灾难是惩戒人们不可作恶，要人们马上悔改其罪恶的，但《启示录》中也预见到了：许多人还是不但不悔改，反而因为自己受到的灾难与痛苦而更加怨恨和亵渎神灵。当然，最终羔羊和圣徒们战胜了邪灵怪兽，而那曾经辉煌一时的“巴比伦大城”在一日之内就崩溃了，各种灾难同时而致。而这时曾与它“行淫”的各国君王和做生意的客商们都在一旁目瞪口呆，惊叹如此的辉煌竟会在一日之内化为乌有。之后是所有的罪人都会经历“最后的审判”而受到彻底毁灭性的惩罚。而后，人类会進入一个新天新地、空前美好的太平盛世。《启示录》非常肯定和严肃地告诫人们这是真实的，是一定会发生的。 </w:t>
      </w:r>
    </w:p>
    <w:p>
      <w:pPr>
        <w:pStyle w:val="Web"/>
        <w:ind w:firstLine="480"/>
        <w:rPr/>
      </w:pPr>
      <w:r>
        <w:rPr/>
        <w:t xml:space="preserve">从这些中外著名的预言，我们看到历史的更新，大法弟子面对这个星球上从未有过的邪恶，肩负起在这个非常的历史时期拯救世人的使命。为救这些被恶党洗脑的人，被“兽”毒害的人，被烙上兽记的人，他们遭到辱骂、举报、打击、坐牢、虐杀、被迫害致疯、遭到难以计数的各种酷刑甚至活摘器官，仍然无怨无恨，善待世人，就为了世人有美好的未来。这是何等的善良，这个星球上从未有过的善良啊！那些还迷在谎言中不醒的人，快快醒来，你们每晚醒一天，大法弟子就在多遭受一天的残酷迫害和惨烈杀戮。 </w:t>
      </w:r>
    </w:p>
    <w:p>
      <w:pPr>
        <w:pStyle w:val="Web"/>
        <w:ind w:firstLine="480"/>
        <w:rPr/>
      </w:pPr>
      <w:r>
        <w:rPr/>
        <w:t xml:space="preserve">千千万万大法弟子为了拯救世人付出了巨大的代价，唤醒了一部分良知未泯的世人。为了最后最深层的拯救，大法弟子以遭受活摘器官这从未有过的邪恶，触及人类的良知与道德底线，惊醒被蒙蔽、被麻醉、被洗脑的人们。这个星球上从未有过的、无可比拟的善良，还不能开启你的心扉吗？还不能打动你的良知吗？还不能触及你的人性吗？在这样开天辟地都没有的大善大忍面前，如果还不醒来，那只有经历“最后的审判”被无情地淘汰了。 </w:t>
      </w:r>
    </w:p>
    <w:p>
      <w:pPr>
        <w:pStyle w:val="Web"/>
        <w:ind w:firstLine="480"/>
        <w:rPr/>
      </w:pPr>
      <w:r>
        <w:rPr/>
        <w:t xml:space="preserve">珍惜吧！稍纵即逝、永不再来的机会就在你的面前！ </w:t>
      </w:r>
    </w:p>
    <w:p>
      <w:pPr>
        <w:pStyle w:val="Web"/>
        <w:ind w:firstLine="480"/>
        <w:rPr/>
      </w:pPr>
      <w:r>
        <w:rPr/>
      </w:r>
    </w:p>
    <w:p>
      <w:pPr>
        <w:pStyle w:val="Heading4"/>
        <w:rPr/>
      </w:pPr>
      <w:bookmarkStart w:id="26" w:name="__RefHeading___Toc142919453"/>
      <w:bookmarkEnd w:id="26"/>
      <w:r>
        <w:rPr/>
        <w:t>〖</w:t>
      </w:r>
      <w:r>
        <w:rPr/>
        <w:t>法轮大法好</w:t>
      </w:r>
      <w:r>
        <w:rPr/>
        <w:t>〗</w:t>
      </w:r>
    </w:p>
    <w:p>
      <w:pPr>
        <w:pStyle w:val="Heading5"/>
        <w:rPr/>
      </w:pPr>
      <w:bookmarkStart w:id="27" w:name="__RefHeading___Toc142919454"/>
      <w:bookmarkEnd w:id="27"/>
      <w:r>
        <w:rPr/>
        <w:t>大法救了被撞進车轮下的小伙</w:t>
      </w:r>
    </w:p>
    <w:p>
      <w:pPr>
        <w:pStyle w:val="Normal"/>
        <w:ind w:firstLine="480"/>
        <w:rPr/>
      </w:pPr>
      <w:r>
        <w:rPr/>
        <w:t>2006</w:t>
      </w:r>
      <w:r>
        <w:rPr/>
        <w:t>年</w:t>
      </w:r>
      <w:r>
        <w:rPr/>
        <w:t>7</w:t>
      </w:r>
      <w:r>
        <w:rPr/>
        <w:t>月</w:t>
      </w:r>
      <w:r>
        <w:rPr/>
        <w:t>12</w:t>
      </w:r>
      <w:r>
        <w:rPr/>
        <w:t>日晚</w:t>
      </w:r>
      <w:r>
        <w:rPr/>
        <w:t>8</w:t>
      </w:r>
      <w:r>
        <w:rPr/>
        <w:t xml:space="preserve">点半，天下起了滂沱大雨，白沟所有的街道沟满壕平。这天我刚从北京回来，乘车到小营的小桥南侧，雨不停的下着，挡风玻璃的雨刷器左右摆动，车轮行过雨水飞溅，前方视线有些模糊。 </w:t>
      </w:r>
    </w:p>
    <w:p>
      <w:pPr>
        <w:pStyle w:val="Web"/>
        <w:ind w:firstLine="480"/>
        <w:rPr/>
      </w:pPr>
      <w:r>
        <w:rPr/>
        <w:t xml:space="preserve">正在这时，两个外地打工的小伙子横穿马路，灯光一照急忙往路边闪躲。不料，由于路面太滑，其中一个小伙子“砰”的一声撞到车子的左保险杠上，当场就倒地了，脚朝南躺着，头紧挨着左车轮，上半身被压在车子下面。我“啊”的大叫了一声，心想怎么着这个小伙子也得撞死了！ </w:t>
      </w:r>
    </w:p>
    <w:p>
      <w:pPr>
        <w:pStyle w:val="Web"/>
        <w:ind w:firstLine="480"/>
        <w:rPr/>
      </w:pPr>
      <w:r>
        <w:rPr/>
        <w:t xml:space="preserve">无论我们怎么拉、拽，就是没办法抬动受伤的小伙子，叫他也不回应，他头深深的陷進前轮里，全身抖动，看上去特别痛苦，就象人临死前的抽搐一样。小伙子身旁的雨水浸了一片红色，衣服也染红了。 </w:t>
      </w:r>
    </w:p>
    <w:p>
      <w:pPr>
        <w:pStyle w:val="Web"/>
        <w:ind w:firstLine="480"/>
        <w:rPr/>
      </w:pPr>
      <w:r>
        <w:rPr/>
        <w:t xml:space="preserve">我害怕极了，毕竟这可是一条年轻的生命啊。当时我的脑海中只有一个念头，就是相信李洪志大师一定会保护我们的，我急呼“法轮大法好”，“真善忍好”。我双手合十，在心中默念了数遍“李老师一定会救他，李老师一定会救他”！ </w:t>
      </w:r>
    </w:p>
    <w:p>
      <w:pPr>
        <w:pStyle w:val="Web"/>
        <w:ind w:firstLine="480"/>
        <w:rPr/>
      </w:pPr>
      <w:r>
        <w:rPr/>
        <w:t xml:space="preserve">果然，奇迹真的出现了。小伙子竟然恢复知觉了，和他说话他也有反应了，已经可以轻微的摇头和点头了。我们迅速把他抬到了车上，送往航天医院外科急诊看看有没有伤到哪里。我坐在车的后座上，摁着孩子的伤口说，“没事的，阿姨带你去医院检查，你如果哪里不舒服赶紧和医生讲，我就是花光所有的钱也要保住你的生命。”这个孩子也很感动，忍着疼痛对我说：“阿姨，我没事，如果一会检查完了，没有什么伤的话，我绝对不会讹你的。” </w:t>
      </w:r>
    </w:p>
    <w:p>
      <w:pPr>
        <w:pStyle w:val="Web"/>
        <w:ind w:firstLine="480"/>
        <w:rPr/>
      </w:pPr>
      <w:r>
        <w:rPr/>
        <w:t>在做</w:t>
      </w:r>
      <w:r>
        <w:rPr/>
        <w:t>CT</w:t>
      </w:r>
      <w:r>
        <w:rPr/>
        <w:t>，</w:t>
      </w:r>
      <w:r>
        <w:rPr/>
        <w:t>X</w:t>
      </w:r>
      <w:r>
        <w:rPr/>
        <w:t xml:space="preserve">光检查，化验尿的期间，我心中还是一直默念着“法轮大法好”“真善忍好”。我一直坚信李老师会救这个年轻人的生命。 </w:t>
      </w:r>
    </w:p>
    <w:p>
      <w:pPr>
        <w:pStyle w:val="Web"/>
        <w:ind w:firstLine="480"/>
        <w:rPr/>
      </w:pPr>
      <w:r>
        <w:rPr/>
        <w:t xml:space="preserve">检查结果出来了，一切都很正常！大夫说只是一点红伤，只需要做一些外伤包扎就可以了。就这样，一条垂死的生命在法轮大法的保护下活了过来。 </w:t>
      </w:r>
    </w:p>
    <w:p>
      <w:pPr>
        <w:pStyle w:val="Web"/>
        <w:ind w:firstLine="480"/>
        <w:rPr/>
      </w:pPr>
      <w:r>
        <w:rPr/>
        <w:t xml:space="preserve">我太感谢李洪志大师了！我内心的激动根本无法用语言来描述，我只想告诉所有法轮大法的弟子们：这是一件真实的事情。 </w:t>
      </w:r>
    </w:p>
    <w:p>
      <w:pPr>
        <w:pStyle w:val="Web"/>
        <w:ind w:firstLine="480"/>
        <w:rPr/>
      </w:pPr>
      <w:r>
        <w:rPr/>
        <w:t xml:space="preserve">有过这次经历，我更加对法轮大法深信不疑了。从那之后，大法护身符再也没有离开过我身上。 </w:t>
      </w:r>
    </w:p>
    <w:p>
      <w:pPr>
        <w:pStyle w:val="Web"/>
        <w:ind w:firstLine="480"/>
        <w:rPr/>
      </w:pPr>
      <w:r>
        <w:rPr/>
        <w:t>这个小伙子是河南省许昌县人，</w:t>
      </w:r>
      <w:r>
        <w:rPr/>
        <w:t>89</w:t>
      </w:r>
      <w:r>
        <w:rPr/>
        <w:t xml:space="preserve">年出生，出事的当晚他刚从小营一厂里打工出来。这个孩子心眼特别好，好人好报啊，大难不死，这也是托李大师的福，感谢李大师。 </w:t>
      </w:r>
    </w:p>
    <w:p>
      <w:pPr>
        <w:pStyle w:val="Web"/>
        <w:ind w:firstLine="480"/>
        <w:rPr/>
      </w:pPr>
      <w:r>
        <w:rPr/>
        <w:t>(</w:t>
      </w:r>
      <w:r>
        <w:rPr/>
        <w:t>明慧网</w:t>
      </w:r>
      <w:r>
        <w:rPr/>
        <w:t>)</w:t>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42919455"/>
      <w:bookmarkEnd w:id="28"/>
      <w:r>
        <w:rPr/>
        <w:t>弟子交流</w:t>
      </w:r>
    </w:p>
    <w:p>
      <w:pPr>
        <w:pStyle w:val="Heading4"/>
        <w:rPr/>
      </w:pPr>
      <w:bookmarkStart w:id="29" w:name="__RefHeading___Toc142919456"/>
      <w:bookmarkEnd w:id="29"/>
      <w:r>
        <w:rPr/>
        <w:t>〖珍贵时光〗</w:t>
      </w:r>
    </w:p>
    <w:p>
      <w:pPr>
        <w:pStyle w:val="Heading5"/>
        <w:rPr/>
      </w:pPr>
      <w:bookmarkStart w:id="30" w:name="__RefHeading___Toc142919457"/>
      <w:bookmarkEnd w:id="30"/>
      <w:r>
        <w:rPr/>
        <w:t>回忆跟班听师父讲法的日子</w:t>
      </w:r>
    </w:p>
    <w:p>
      <w:pPr>
        <w:pStyle w:val="Normal"/>
        <w:ind w:firstLine="480"/>
        <w:rPr/>
      </w:pPr>
      <w:r>
        <w:rPr/>
        <w:t>1993</w:t>
      </w:r>
      <w:r>
        <w:rPr/>
        <w:t>年</w:t>
      </w:r>
      <w:r>
        <w:rPr/>
        <w:t>12</w:t>
      </w:r>
      <w:r>
        <w:rPr/>
        <w:t xml:space="preserve">月在北京东方健康博览会上，我终于见到师父。一瞬间，我想：“在哪里见过？”感觉很熟悉亲切。 </w:t>
      </w:r>
    </w:p>
    <w:p>
      <w:pPr>
        <w:pStyle w:val="Web"/>
        <w:ind w:firstLine="480"/>
        <w:rPr/>
      </w:pPr>
      <w:r>
        <w:rPr/>
        <w:t>师父穿深蓝色西装，很年轻，就象</w:t>
      </w:r>
      <w:r>
        <w:rPr/>
        <w:t>30</w:t>
      </w:r>
      <w:r>
        <w:rPr/>
        <w:t xml:space="preserve">多岁的样子，气质庄重，神态安详的站在那儿给大家签名。当时一排挂号治病，另一排请师父签字。等我排到师父面前，递上小块白纸（没带书）怕师父手不稳扶了一下，师父签过还给我，这时师父身旁瘦阿姨（工作人员）对我说：回去收好了……我应着，舍不得离开，就在附近绕来绕去。 </w:t>
      </w:r>
    </w:p>
    <w:p>
      <w:pPr>
        <w:pStyle w:val="Web"/>
        <w:ind w:firstLine="480"/>
        <w:rPr/>
      </w:pPr>
      <w:r>
        <w:rPr/>
        <w:t xml:space="preserve">我看到只有法轮功的展台前后左右人来人往、沸沸扬扬、人流涌动，其他摊位没多少人，再往里，人就更少了。见到大家围看办班日程表，我也报了名，老学员又给了我师父报告会的票。 </w:t>
      </w:r>
    </w:p>
    <w:p>
      <w:pPr>
        <w:pStyle w:val="Web"/>
        <w:ind w:firstLine="480"/>
        <w:rPr/>
      </w:pPr>
      <w:r>
        <w:rPr/>
        <w:t xml:space="preserve">第二天，我随人流来到小礼堂，人多坐不下，许多人站在后面听。报告结束，众学员将师父围在台下，举着书请签名，第二天我又去听报告。 </w:t>
      </w:r>
    </w:p>
    <w:p>
      <w:pPr>
        <w:pStyle w:val="Web"/>
        <w:ind w:firstLine="480"/>
        <w:rPr/>
      </w:pPr>
      <w:r>
        <w:rPr/>
        <w:t>1994</w:t>
      </w:r>
      <w:r>
        <w:rPr/>
        <w:t>年</w:t>
      </w:r>
      <w:r>
        <w:rPr/>
        <w:t>1</w:t>
      </w:r>
      <w:r>
        <w:rPr/>
        <w:t>月，我参加天津学习班，此次学费</w:t>
      </w:r>
      <w:r>
        <w:rPr/>
        <w:t>50</w:t>
      </w:r>
      <w:r>
        <w:rPr/>
        <w:t>元，以后再参加为半价</w:t>
      </w:r>
      <w:r>
        <w:rPr/>
        <w:t>25</w:t>
      </w:r>
      <w:r>
        <w:rPr/>
        <w:t xml:space="preserve">元，住处由工作人员安排，吃住都是低价的、方便的。从参加班之前，我就一直处于清理身体的状态，很严重的感冒发烧样子，渐渐到学习班后期才结束。 </w:t>
      </w:r>
    </w:p>
    <w:p>
      <w:pPr>
        <w:pStyle w:val="Web"/>
        <w:ind w:firstLine="480"/>
        <w:rPr/>
      </w:pPr>
      <w:r>
        <w:rPr/>
        <w:t xml:space="preserve">在师父讲课时，我身边的学员有的能看到师父身后呈现法轮世界的亭台楼阁，在拍的照片中也能看到；有的能闻到阵阵花香，沁人心脾；有的看到师父旁边一边坐着释迦牟尼佛，一边坐着老子；有人一阵一阵看见师父是个老道长样子等等。在学习班上遗失的钱和物品，都能找到，都是由学员拾到后交给大会，大会通知领取，可见学员心灵净化境界升华。我有一次丢的小包就领回了。 </w:t>
      </w:r>
    </w:p>
    <w:p>
      <w:pPr>
        <w:pStyle w:val="Web"/>
        <w:ind w:firstLine="480"/>
        <w:rPr/>
      </w:pPr>
      <w:r>
        <w:rPr/>
        <w:t xml:space="preserve">在课下我认识了许多学员，有的谈起身体的巨大变化，有的说开天目的感觉，有的有功能能看到什么了。一次一个学员说他做个梦：见中国地图呈现眼前，告诉他法轮功将在全中国传。 </w:t>
      </w:r>
    </w:p>
    <w:p>
      <w:pPr>
        <w:pStyle w:val="Web"/>
        <w:ind w:firstLine="480"/>
        <w:rPr/>
      </w:pPr>
      <w:r>
        <w:rPr/>
        <w:t xml:space="preserve">一天课前，我们几个商量着师父只能从那一条路到会场，就在路边等师父照相，可是等了许久东张西望也不见师父身影，时间来不及了，赶快去会场，师父已经在讲台上了，想来是因为我们太执著了。 </w:t>
      </w:r>
    </w:p>
    <w:p>
      <w:pPr>
        <w:pStyle w:val="Web"/>
        <w:ind w:firstLine="480"/>
        <w:rPr/>
      </w:pPr>
      <w:r>
        <w:rPr/>
        <w:t xml:space="preserve">天津的冬天，到处给人脏乎乎的印象。那时师父穿着浅蓝色的羽绒服，人群中显得干净、利落，和各地学员照相时，由于那时新学员较多，队形站好没站好的都请师父，师父被拥来拽去的，始终很平静。 </w:t>
      </w:r>
    </w:p>
    <w:p>
      <w:pPr>
        <w:pStyle w:val="Web"/>
        <w:ind w:firstLine="480"/>
        <w:rPr/>
      </w:pPr>
      <w:r>
        <w:rPr/>
        <w:t xml:space="preserve">天津班一结束，我们一行五个人就登上了去山东东营的火车。中国新年要到了，我们也不回北京了，去垦利等师父。同行的老阿姨是开着修的，身体感受极为敏感，天目能看到很多但很少说。她说师父的法身一直坐在火车头上，其实我们几人都在师父衣兜里，师父让她领好我们，到了哪站，她就跟师父汇报。 </w:t>
      </w:r>
    </w:p>
    <w:p>
      <w:pPr>
        <w:pStyle w:val="Web"/>
        <w:ind w:firstLine="480"/>
        <w:rPr/>
      </w:pPr>
      <w:r>
        <w:rPr/>
        <w:t xml:space="preserve">到了垦利招待所，我们住三楼。中国新年刚过，师父一家三口和工作人员都来了住一楼。课程中间，我们随师父去了一趟大庆听师父作报告。在垦利，为了照顾上班的人，是每天晚上上课，上午师父让随行人员带大家在楼前炼功辅导动作。 </w:t>
      </w:r>
    </w:p>
    <w:p>
      <w:pPr>
        <w:pStyle w:val="Web"/>
        <w:ind w:firstLine="480"/>
        <w:rPr/>
      </w:pPr>
      <w:r>
        <w:rPr/>
        <w:t xml:space="preserve">一天，我们几个准备去黄河大桥看看，还没出院子，见师父步履匆匆迎面走来，我们向师父合十致礼，师父还礼并和头里的老伯说话，师父手中拿一卷红纸（老伯说是用来写办班日程的），我就想：这点小事也亲自跑一趟，要让谁去谁不乐颠颠买回来？后来，小弟子看见师父在屋里写字，晚上就贴在礼堂里，是楷书。 </w:t>
      </w:r>
    </w:p>
    <w:p>
      <w:pPr>
        <w:pStyle w:val="Web"/>
        <w:ind w:firstLine="480"/>
        <w:rPr/>
      </w:pPr>
      <w:r>
        <w:rPr/>
        <w:t>一个晚上，约</w:t>
      </w:r>
      <w:r>
        <w:rPr/>
        <w:t>11</w:t>
      </w:r>
      <w:r>
        <w:rPr/>
        <w:t xml:space="preserve">点钟，我们没炼功就要睡下，小弟子眼瞪着天棚，问他看什么呢？他说师父法身好大，坐在楼顶炼功呢，我们明白是师父点化我们炼功。 </w:t>
      </w:r>
    </w:p>
    <w:p>
      <w:pPr>
        <w:pStyle w:val="Web"/>
        <w:ind w:firstLine="480"/>
        <w:rPr/>
      </w:pPr>
      <w:r>
        <w:rPr/>
        <w:t xml:space="preserve">在讲课中，师父说让我们专心听课，不要录音或记录，我们几个坐在前排，老伯就想录音，自己录不上了，就让坐在第一排的我来录，以为我年龄小可以侥幸。我和师父坐个对面，拿个小录音机，当然一直录不成，然后我们就老实了，我们知道这是师父对我们的爱护。 </w:t>
      </w:r>
    </w:p>
    <w:p>
      <w:pPr>
        <w:pStyle w:val="Web"/>
        <w:ind w:firstLine="480"/>
        <w:rPr/>
      </w:pPr>
      <w:r>
        <w:rPr/>
        <w:t>从天津学习班跟来的一对农民夫妇带着</w:t>
      </w:r>
      <w:r>
        <w:rPr/>
        <w:t>11</w:t>
      </w:r>
      <w:r>
        <w:rPr/>
        <w:t xml:space="preserve">岁的女儿，小女孩是白血病，经过跟班，师父调整，大有好转。小女孩原来都是由父母背着，在垦利时，她每天能和师父女儿和其他小朋友玩了，跑跑跳跳的，嘴唇有了血色，脸色也转过来了，她妈妈非常感激师父，和我们说起来就哭。 </w:t>
      </w:r>
    </w:p>
    <w:p>
      <w:pPr>
        <w:pStyle w:val="Web"/>
        <w:ind w:firstLine="480"/>
        <w:rPr/>
      </w:pPr>
      <w:r>
        <w:rPr/>
        <w:t xml:space="preserve">我们都想请师父座谈，一天和工作人员商量请示师父。我们飞快地整理房间，摆上几个水果，一会儿师父就来了。师父坐下来笑眯眯的看着我们围着坐了一圈，门外还有学员，师父和大家说话。师父对面就近坐着一阿姨，前倾着激动地诉说她炼功时的感受。 </w:t>
      </w:r>
    </w:p>
    <w:p>
      <w:pPr>
        <w:pStyle w:val="Web"/>
        <w:ind w:firstLine="480"/>
        <w:rPr/>
      </w:pPr>
      <w:r>
        <w:rPr/>
        <w:t xml:space="preserve">我感到在师父面前，大家都象孩子似的在自己父亲面前倍觉亲切，一点生疏隔阂也没有；笼罩在师父强大的场中，其乐溶溶，思想纯净，好舒服自在。真的，在师父身边，比任何亲人还亲，还踏实，什么都不想，什么都忘了，就感到幸福。师父鼓励大家好好修。 </w:t>
      </w:r>
    </w:p>
    <w:p>
      <w:pPr>
        <w:pStyle w:val="Web"/>
        <w:ind w:firstLine="480"/>
        <w:rPr/>
      </w:pPr>
      <w:r>
        <w:rPr/>
        <w:t xml:space="preserve">后来大家和师父照相，小男孩飞快地跑去拿来自制的法轮图，偎依在师父身前。这次座谈给我们留下了无比珍贵的回忆。 </w:t>
      </w:r>
    </w:p>
    <w:p>
      <w:pPr>
        <w:pStyle w:val="Web"/>
        <w:ind w:firstLine="480"/>
        <w:rPr/>
      </w:pPr>
      <w:r>
        <w:rPr/>
        <w:t xml:space="preserve">学员们在饭厅吃饭，师父和工作人员也在那儿吃，从那时起，我们就更加注意吃不完就打包，不浪费饭菜。 </w:t>
      </w:r>
    </w:p>
    <w:p>
      <w:pPr>
        <w:pStyle w:val="Web"/>
        <w:ind w:firstLine="480"/>
        <w:rPr/>
      </w:pPr>
      <w:r>
        <w:rPr/>
        <w:t xml:space="preserve">最后一课的第二天上午，师父在楼前和大家合影，由于垦利班学员较少，北京学员照了一张合影后，然后个人三三五五和师父合照，师父一直笑呵呵地站那儿等学员。分别的时刻还是来到了，下午在院里师父和工作人员上了面包车，学员们合十向师父再见，那小男孩追着车跑出去好远，他妈妈看见师父指他的鞋子，鞋带开了，男孩只好停下来。 </w:t>
      </w:r>
    </w:p>
    <w:p>
      <w:pPr>
        <w:pStyle w:val="Web"/>
        <w:ind w:firstLine="480"/>
        <w:rPr/>
      </w:pPr>
      <w:r>
        <w:rPr/>
        <w:t>师父在国内办班，我记得每次班，尤其是</w:t>
      </w:r>
      <w:r>
        <w:rPr/>
        <w:t>94</w:t>
      </w:r>
      <w:r>
        <w:rPr/>
        <w:t xml:space="preserve">年上半年前，都有捣乱的。有时是会场内突然孩子哭，有时会场外传来喧哗声、叮当打凿声、汽车鸣响声，有时是场内有个别人進来用心不良等等。师父总能排除干扰，使我们能顺利的听好课。 </w:t>
      </w:r>
    </w:p>
    <w:p>
      <w:pPr>
        <w:pStyle w:val="Web"/>
        <w:ind w:firstLine="480"/>
        <w:rPr/>
      </w:pPr>
      <w:r>
        <w:rPr/>
        <w:t>6</w:t>
      </w:r>
      <w:r>
        <w:rPr/>
        <w:t>月份我参加了郑州班。开始是在一个工厂里极老旧的小礼堂，水泥地面，四周是人坐的水泥方子，师父讲台是个木讲桌。第二天赶课时（好象是照顾学员费用不足的）上午和下午都有课，有学员递上一瓶矿泉水。那天外面下着连绵细雨，大概到了</w:t>
      </w:r>
      <w:r>
        <w:rPr/>
        <w:t>1</w:t>
      </w:r>
      <w:r>
        <w:rPr/>
        <w:t xml:space="preserve">点半前后，讲到附体那段时，外面突然的红暗起来，大的冰雹和着大雨点劈啪劈啪砸在棚顶石棉瓦上和窗玻璃上，有的地方还漏雨，突然电停了，室内黑乎乎的，坐在讲台前三五米都看不清师父了，师父仍在讲课。 </w:t>
      </w:r>
    </w:p>
    <w:p>
      <w:pPr>
        <w:pStyle w:val="Web"/>
        <w:ind w:firstLine="480"/>
        <w:rPr/>
      </w:pPr>
      <w:r>
        <w:rPr/>
        <w:t xml:space="preserve">一会儿讲台上面棚顶漏了，水哗哗流到讲台上，师父停了下来对我们说：当年释迦牟尼讲法时，一阵风把蜡烛吹灭了，他的弟子们谁也没有动。我们明白师父示意我们不要乱，就静静地看师父怎么处理魔的捣乱。只见师父静静坐了一会儿，然后喝了矿泉水（一般师父讲课不喝水），坐上讲台，打了一阵大手印，最后一个动作，将什么东西收入瓶中，又接着讲。师父还说了一句话，大意是说触及到它们就不干了。马上来电了，雨也小到几乎没了。 </w:t>
      </w:r>
    </w:p>
    <w:p>
      <w:pPr>
        <w:pStyle w:val="Web"/>
        <w:ind w:firstLine="480"/>
        <w:rPr/>
      </w:pPr>
      <w:r>
        <w:rPr/>
        <w:t xml:space="preserve">第二天，我们换到崭新的郑州体育馆里听课，场面洪观壮观。我纳闷，体育馆能容那么多人，先前小礼堂那么小竟然也容下了？ </w:t>
      </w:r>
    </w:p>
    <w:p>
      <w:pPr>
        <w:pStyle w:val="Web"/>
        <w:ind w:firstLine="480"/>
        <w:rPr/>
      </w:pPr>
      <w:r>
        <w:rPr/>
        <w:t xml:space="preserve">一天阳光明媚清澈，师父和学员们都在场外，师父神采奕奕，微笑中含着无限信心似的，神态极祥和，看着远处。我到近前看师父，面容光洁，脸色好极了，就象在发光，特别清晰、完美。我想师父见这么多学员成长起来，一定是特欣慰的吧。还有，在住宿后，一天服务员说起我们来之前有一位高个子中年人带着人来看过这里，我们听其形容，知道一定是师父亲自来此清理场地、看顾我们，心中多么感动！ </w:t>
      </w:r>
    </w:p>
    <w:p>
      <w:pPr>
        <w:pStyle w:val="Web"/>
        <w:ind w:firstLine="480"/>
        <w:rPr/>
      </w:pPr>
      <w:r>
        <w:rPr/>
        <w:t xml:space="preserve">济南班时（好象在郑州班之前）又见到了师父，师父明显消瘦，神色常常是凝重、严肃的，略显疲惫似的，穿一件褐色外套，只听说当时师父承受着很多压力，很辛苦的。 </w:t>
      </w:r>
    </w:p>
    <w:p>
      <w:pPr>
        <w:pStyle w:val="Web"/>
        <w:ind w:firstLine="480"/>
        <w:rPr/>
      </w:pPr>
      <w:r>
        <w:rPr/>
        <w:t>我在得法之后发生过两件很危险的事，一次是走在街上走神了，突然耳旁一声断喝：不要命了！抬眼一看眼前</w:t>
      </w:r>
      <w:r>
        <w:rPr/>
        <w:t>1</w:t>
      </w:r>
      <w:r>
        <w:rPr/>
        <w:t xml:space="preserve">厘米处一根钢筋已至，工人卸钢筋呢，要不是得法修炼，不就穿上了！另一次是骑自行车，眼见一卡车木方在前方好远，不知怎的，一走神儿的工夫我一下撞在木方上，（原来车停那儿了），翻鞍落马，多亏戴着帽子，闹个头晕，晃晃头就好了，不然就毁容了。其实自己不知道的难，师父不知给化解了多少。 </w:t>
      </w:r>
    </w:p>
    <w:p>
      <w:pPr>
        <w:pStyle w:val="Web"/>
        <w:ind w:firstLine="480"/>
        <w:rPr/>
      </w:pPr>
      <w:r>
        <w:rPr/>
        <w:t>身边一位同修抱着</w:t>
      </w:r>
      <w:r>
        <w:rPr/>
        <w:t>3</w:t>
      </w:r>
      <w:r>
        <w:rPr/>
        <w:t xml:space="preserve">岁的小女孩，有一天师父拿钢笔点了一下小孩眉间，那孩子就此开了天目，在以后常督促她妈妈修炼。 </w:t>
      </w:r>
    </w:p>
    <w:p>
      <w:pPr>
        <w:pStyle w:val="Web"/>
        <w:ind w:firstLine="480"/>
        <w:rPr/>
      </w:pPr>
      <w:r>
        <w:rPr/>
        <w:t>1994</w:t>
      </w:r>
      <w:r>
        <w:rPr/>
        <w:t xml:space="preserve">年在长春参加了上午班，我们还想参加晚上班。可是没票了，大家都進去了，我们仍然徘徊在外面不舍离去。师父开讲了，我们把耳朵贴在鸣放宫大门缝那儿听，不一会，就有工作人员叫我们：進去听吧！哦，师父真好啊！ </w:t>
      </w:r>
    </w:p>
    <w:p>
      <w:pPr>
        <w:pStyle w:val="Web"/>
        <w:ind w:firstLine="480"/>
        <w:rPr/>
      </w:pPr>
      <w:r>
        <w:rPr/>
        <w:t xml:space="preserve">课后照相时，师父和各地学员合影，突然我听到合影处一片热烈的掌声，问别人说是一位老人从轮椅上站起来了！ </w:t>
      </w:r>
    </w:p>
    <w:p>
      <w:pPr>
        <w:pStyle w:val="Web"/>
        <w:ind w:firstLine="480"/>
        <w:rPr/>
      </w:pPr>
      <w:r>
        <w:rPr/>
        <w:t xml:space="preserve">其实，参加班的人，有被师父直接治好的，有的无形中好了病的，比比皆是、不胜枚举。我身边常在一起的两个阿姨都是常年卧病在床，得法炼功后迅速康复，比正常人还健康呢，跟师父好几个班，她们的家人心知这都是修大法受益了。我自己从炼功后，心口痛不见了，月经不调也正常了，身体越来越好，精力充沛。 </w:t>
      </w:r>
    </w:p>
    <w:p>
      <w:pPr>
        <w:pStyle w:val="Web"/>
        <w:ind w:firstLine="480"/>
        <w:rPr/>
      </w:pPr>
      <w:r>
        <w:rPr/>
        <w:t xml:space="preserve">我记得在长春最后一课师父讲话说：你们是将来的主力军。 </w:t>
      </w:r>
    </w:p>
    <w:p>
      <w:pPr>
        <w:pStyle w:val="Web"/>
        <w:ind w:firstLine="480"/>
        <w:rPr/>
      </w:pPr>
      <w:r>
        <w:rPr/>
        <w:t xml:space="preserve">师父早说，学员不要总跟班跑，要回去实修。我当时不理解实修含义，心想，反正只要师父办班，尽可能跟上。过了一阵子，又参加了广州班。在广州班有时课后回到住地，根本不饿，饭放在眼前不想吃，我们知道场上师父能量充实。无论在广州还是济南，我都听学员说，看见师父和女儿在吃方便面。 </w:t>
      </w:r>
    </w:p>
    <w:p>
      <w:pPr>
        <w:pStyle w:val="Web"/>
        <w:ind w:firstLine="480"/>
        <w:rPr/>
      </w:pPr>
      <w:r>
        <w:rPr/>
        <w:t>我觉得师父</w:t>
      </w:r>
      <w:r>
        <w:rPr/>
        <w:t>1994</w:t>
      </w:r>
      <w:r>
        <w:rPr/>
        <w:t xml:space="preserve">年这一年老得特别快，都是在为众生承受啊！ </w:t>
      </w:r>
    </w:p>
    <w:p>
      <w:pPr>
        <w:pStyle w:val="Web"/>
        <w:ind w:firstLine="480"/>
        <w:rPr/>
      </w:pPr>
      <w:r>
        <w:rPr/>
        <w:t xml:space="preserve">每次参加班的过程中，许多自己都没想到的困难，师父都在无形中安排得天衣无缝、事无巨细。例如：郑州班结束后，我没有及时买到车票，开车前匆匆赶到火车站，正好有一人在窗前退票。买了票上车一看，正好在我认识的那些学员中。在云青站前，正犯愁怎么找旅店，一抬眼正看见认识的阿姨从公交车后窗里向我招手哩。初去外地听课，没想自己怎么能找回去，课前就有学员骑摩托问我，带上我找到旅馆。虽然我费用上吃紧得很，但只要想参加班，总有机会总能凑出钱来，即使向他人借，回来后很快就能还上。 </w:t>
      </w:r>
    </w:p>
    <w:p>
      <w:pPr>
        <w:pStyle w:val="Web"/>
        <w:ind w:firstLine="480"/>
        <w:rPr/>
      </w:pPr>
      <w:r>
        <w:rPr/>
        <w:t xml:space="preserve">炼功点发材料，我总能赶上，想听磁带，总能借到……总之，超常的大法将我溶入其中，真是神奇啊。 </w:t>
      </w:r>
    </w:p>
    <w:p>
      <w:pPr>
        <w:pStyle w:val="Web"/>
        <w:ind w:firstLine="480"/>
        <w:rPr/>
      </w:pPr>
      <w:r>
        <w:rPr/>
        <w:t xml:space="preserve">回想刚得法那段时光，师父的呵护、同修的帮助和关怀，真是无比幸福啊！拙笔粗陋，意不能表达十之一二，希望自己以后做的好些，不枉费师父的巨大付出和慈悲普度。 </w:t>
      </w:r>
    </w:p>
    <w:p>
      <w:pPr>
        <w:pStyle w:val="Web"/>
        <w:ind w:firstLine="480"/>
        <w:rPr/>
      </w:pPr>
      <w:r>
        <w:rPr/>
        <w:t>写出来是自勉，也是和大家分享，鼓励同修们都做好。</w:t>
      </w:r>
    </w:p>
    <w:p>
      <w:pPr>
        <w:pStyle w:val="Normal"/>
        <w:ind w:firstLine="480"/>
        <w:rPr/>
      </w:pPr>
      <w:r>
        <w:rPr/>
      </w:r>
    </w:p>
    <w:p>
      <w:pPr>
        <w:pStyle w:val="Heading4"/>
        <w:rPr/>
      </w:pPr>
      <w:bookmarkStart w:id="31" w:name="__RefHeading___Toc142919458"/>
      <w:bookmarkEnd w:id="31"/>
      <w:r>
        <w:rPr/>
        <w:t>〖</w:t>
      </w:r>
      <w:r>
        <w:rPr/>
        <w:t>讲清真相</w:t>
      </w:r>
      <w:r>
        <w:rPr/>
        <w:t>〗</w:t>
      </w:r>
    </w:p>
    <w:p>
      <w:pPr>
        <w:pStyle w:val="Heading5"/>
        <w:rPr/>
      </w:pPr>
      <w:bookmarkStart w:id="32" w:name="__RefHeading___Toc142919459"/>
      <w:bookmarkEnd w:id="32"/>
      <w:r>
        <w:rPr/>
        <w:t>台南学员拜访电台谈中共活体摘取法轮功学员器官真相</w:t>
      </w:r>
    </w:p>
    <w:p>
      <w:pPr>
        <w:pStyle w:val="Normal"/>
        <w:ind w:hanging="0"/>
        <w:rPr/>
      </w:pPr>
      <w:r>
        <w:rPr/>
        <w:t>台湾大法弟子</w:t>
      </w:r>
    </w:p>
    <w:p>
      <w:pPr>
        <w:pStyle w:val="Normal"/>
        <w:ind w:firstLine="480"/>
        <w:rPr/>
      </w:pPr>
      <w:r>
        <w:rPr/>
        <w:t>台南法轮功学员拜访电台讲真相的机缘，可从</w:t>
      </w:r>
      <w:r>
        <w:rPr/>
        <w:t>2006</w:t>
      </w:r>
      <w:r>
        <w:rPr/>
        <w:t>年</w:t>
      </w:r>
      <w:r>
        <w:rPr/>
        <w:t xml:space="preserve">3 </w:t>
      </w:r>
      <w:r>
        <w:rPr/>
        <w:t xml:space="preserve">月谈起。当时台南在赤嵌楼景点讲真相部分，碰到很大的困难，经过多次交流、大家不断向内找不足，整体有了突破，学员开始主动向高层、立委、议员等讲清真相。 </w:t>
      </w:r>
    </w:p>
    <w:p>
      <w:pPr>
        <w:pStyle w:val="Web"/>
        <w:ind w:firstLine="480"/>
        <w:rPr/>
      </w:pPr>
      <w:r>
        <w:rPr/>
        <w:t>透过学员们的努力，陆续得到多位委员支持，其中立委赖清德先生在经过多位法轮功学员讲真相后，他于今年</w:t>
      </w:r>
      <w:r>
        <w:rPr/>
        <w:t>4</w:t>
      </w:r>
      <w:r>
        <w:rPr/>
        <w:t>月</w:t>
      </w:r>
      <w:r>
        <w:rPr/>
        <w:t>18</w:t>
      </w:r>
      <w:r>
        <w:rPr/>
        <w:t xml:space="preserve">日在立法院提中共活体摘取法轮功学员器官谴责案，也打电话帮助法轮功学员协调在赤嵌楼讲真相事宜，后来赤嵌楼情况获得解决。中共活体摘取法轮功学员器官案部分，赖立委认为应该独立于党派之上，学员也找了国民党的王姓立委讲真相，王立委也答应提案。 </w:t>
      </w:r>
    </w:p>
    <w:p>
      <w:pPr>
        <w:pStyle w:val="Web"/>
        <w:ind w:firstLine="480"/>
        <w:rPr/>
      </w:pPr>
      <w:r>
        <w:rPr/>
        <w:t>此后，经过全省法轮功学员的奔波，有</w:t>
      </w:r>
      <w:r>
        <w:rPr/>
        <w:t>86</w:t>
      </w:r>
      <w:r>
        <w:rPr/>
        <w:t>位立委愿意出来提案及连署，一读时已通过此案，但是二读时被国民党的党团挡下，待下一会期送程序委员会及二读。另外，法轮功学员也向台南市议员讲真相，在议会得到</w:t>
      </w:r>
      <w:r>
        <w:rPr/>
        <w:t>80%</w:t>
      </w:r>
      <w:r>
        <w:rPr/>
        <w:t xml:space="preserve">以上的台南市议员的提案及连署，此案在议会获得压倒性的支持。 </w:t>
      </w:r>
    </w:p>
    <w:p>
      <w:pPr>
        <w:pStyle w:val="Web"/>
        <w:ind w:firstLine="480"/>
        <w:rPr/>
      </w:pPr>
      <w:r>
        <w:rPr/>
        <w:t>然而虽然已有</w:t>
      </w:r>
      <w:r>
        <w:rPr/>
        <w:t>86</w:t>
      </w:r>
      <w:r>
        <w:rPr/>
        <w:t>位立委及</w:t>
      </w:r>
      <w:r>
        <w:rPr/>
        <w:t>35</w:t>
      </w:r>
      <w:r>
        <w:rPr/>
        <w:t xml:space="preserve">位台南市议员的提案及连署，可是台南市民及全台湾的民众知道此提案的还是很少，为什么会这样呢？法轮功学员体悟到，那些民意代表是由选民选出来的，但是他们的选民却都不知道中共活体摘取法轮功学员器官提案及相关讯息，比如赖立委办立法院记者会上的行动剧，他的选民都很少人知道，当时也很多记者来采访，最后却很少媒体报导。 </w:t>
      </w:r>
    </w:p>
    <w:p>
      <w:pPr>
        <w:pStyle w:val="Web"/>
        <w:ind w:firstLine="480"/>
        <w:rPr/>
      </w:pPr>
      <w:r>
        <w:rPr/>
        <w:t xml:space="preserve">为什么媒体很少报导？为什么大家都不知道？这么邪恶的人权案子，人民为何不知道真相？法轮功学员体会：关键在于媒体！纵使立委及各地议员支持，但媒体不报导，一样是把这些民意代表和他的选民间隔开了，问题就出在媒体。因此，向媒体大力度讲真相，才能打开这个间隔。 </w:t>
      </w:r>
    </w:p>
    <w:p>
      <w:pPr>
        <w:pStyle w:val="Web"/>
        <w:ind w:firstLine="480"/>
        <w:rPr/>
      </w:pPr>
      <w:r>
        <w:rPr/>
        <w:t xml:space="preserve">因此，学员从七月底开始对电台全面的去讲清真相，跑了当地大多数电台。经过这几天的经验发现，一开始电话拜访时，大家都会推辞，但鉴于救人的紧迫性，法轮功学员决定见面拜访。一见面听完真相，得到常人反馈说：这么严重的事，我们怎么都不知道！？几乎每一位电台人员听完真相都很震惊，有的主动要求：能为我们做什么？！ </w:t>
      </w:r>
    </w:p>
    <w:p>
      <w:pPr>
        <w:pStyle w:val="Web"/>
        <w:ind w:firstLine="480"/>
        <w:rPr/>
      </w:pPr>
      <w:r>
        <w:rPr/>
        <w:t>学员提出三点要求：</w:t>
      </w:r>
      <w:r>
        <w:rPr/>
        <w:t xml:space="preserve">1. </w:t>
      </w:r>
      <w:r>
        <w:rPr/>
        <w:t>在节目中邀请学员上现场节目现身说法；</w:t>
      </w:r>
      <w:r>
        <w:rPr/>
        <w:t xml:space="preserve">2. </w:t>
      </w:r>
      <w:r>
        <w:rPr/>
        <w:t>在节目中插播中共活体摘取学员器官录音档；</w:t>
      </w:r>
      <w:r>
        <w:rPr/>
        <w:t xml:space="preserve">3. </w:t>
      </w:r>
      <w:r>
        <w:rPr/>
        <w:t>签署支持或加入真相调查团。 结果，大多数电台支持真相调查团，也承诺要在节目中插播活摘器官真相。另已有几家电台邀请学员上电台现身说法及现场</w:t>
      </w:r>
      <w:r>
        <w:rPr/>
        <w:t>Call In</w:t>
      </w:r>
      <w:r>
        <w:rPr/>
        <w:t xml:space="preserve">，民众反应很好。间隔逐渐打开，更多民众也了解真相，正义的力量正在凝聚。 </w:t>
      </w:r>
    </w:p>
    <w:p>
      <w:pPr>
        <w:pStyle w:val="Web"/>
        <w:ind w:firstLine="480"/>
        <w:rPr/>
      </w:pPr>
      <w:r>
        <w:rPr/>
        <w:t>在电台做现场</w:t>
      </w:r>
      <w:r>
        <w:rPr/>
        <w:t>Call In</w:t>
      </w:r>
      <w:r>
        <w:rPr/>
        <w:t>，反应非常热烈，</w:t>
      </w:r>
      <w:r>
        <w:rPr/>
        <w:t>Call In</w:t>
      </w:r>
      <w:r>
        <w:rPr/>
        <w:t xml:space="preserve">电话满档涌入，听众及主持人问的问题都非常切合重点，如：如何协助法轮功学员这方面的声援？对于制止中共活体摘取学员器官的暴行，我们可以做什么？台湾某些医师仲介，是否为共犯？台湾呼吁制止中共迫害，可以做什么等等的问题都很好，可以让我们可以机智的回答，并带入更多真相。 </w:t>
      </w:r>
    </w:p>
    <w:p>
      <w:pPr>
        <w:pStyle w:val="Web"/>
        <w:ind w:firstLine="480"/>
        <w:rPr/>
      </w:pPr>
      <w:r>
        <w:rPr/>
        <w:t>还有，一位立委兼主持人在节目中采访学员，他一边做节目一边听我们说了更多的真相后，就签了加入真相联合调查团的单子。拜访电台讲中共活体摘取学员器官真相的顺利進行，这是一条很好的救度众生的路，愿把经验分享出来，与台湾各地法轮功学员一起共勉。</w:t>
      </w:r>
    </w:p>
    <w:p>
      <w:pPr>
        <w:pStyle w:val="Heading4"/>
        <w:rPr/>
      </w:pPr>
      <w:r>
        <w:rPr/>
      </w:r>
    </w:p>
    <w:p>
      <w:pPr>
        <w:pStyle w:val="Heading4"/>
        <w:rPr/>
      </w:pPr>
      <w:bookmarkStart w:id="33" w:name="__RefHeading___Toc142919460"/>
      <w:bookmarkEnd w:id="33"/>
      <w:r>
        <w:rPr/>
        <w:t>〖</w:t>
      </w:r>
      <w:r>
        <w:rPr/>
        <w:t>法会交流</w:t>
      </w:r>
      <w:r>
        <w:rPr/>
        <w:t>〗</w:t>
      </w:r>
    </w:p>
    <w:p>
      <w:pPr>
        <w:pStyle w:val="Heading5"/>
        <w:rPr/>
      </w:pPr>
      <w:bookmarkStart w:id="34" w:name="__RefHeading___Toc142919461"/>
      <w:bookmarkEnd w:id="34"/>
      <w:r>
        <w:rPr/>
        <w:t>在重大事件的修炼中 彻底走出旧势力的安排</w:t>
      </w:r>
    </w:p>
    <w:p>
      <w:pPr>
        <w:pStyle w:val="Normal"/>
        <w:ind w:hanging="0"/>
        <w:rPr/>
      </w:pPr>
      <w:r>
        <w:rPr/>
        <w:t>华盛顿</w:t>
      </w:r>
      <w:r>
        <w:rPr/>
        <w:t>DC</w:t>
      </w:r>
      <w:r>
        <w:rPr/>
        <w:t>大法弟子</w:t>
      </w:r>
    </w:p>
    <w:p>
      <w:pPr>
        <w:pStyle w:val="Normal"/>
        <w:ind w:firstLine="480"/>
        <w:rPr/>
      </w:pPr>
      <w:r>
        <w:rPr/>
        <w:t xml:space="preserve">师父好！同修大家好！ </w:t>
      </w:r>
    </w:p>
    <w:p>
      <w:pPr>
        <w:pStyle w:val="Web"/>
        <w:ind w:firstLine="480"/>
        <w:rPr/>
      </w:pPr>
      <w:r>
        <w:rPr/>
        <w:t xml:space="preserve">师父在《转法轮》第一章中就告诉我们：“告诉你一个真理：整个人的修炼过程就是不断的去人的执著心的过程。”找自己找不好，往往容易找到别人身上去。不妥之处，请慈悲指正。 </w:t>
      </w:r>
    </w:p>
    <w:p>
      <w:pPr>
        <w:pStyle w:val="Web"/>
        <w:ind w:firstLine="480"/>
        <w:rPr/>
      </w:pPr>
      <w:r>
        <w:rPr>
          <w:b/>
          <w:bCs/>
        </w:rPr>
        <w:t>躲开别人正在面对的难</w:t>
      </w:r>
      <w:r>
        <w:rPr/>
        <w:t xml:space="preserve"> </w:t>
      </w:r>
    </w:p>
    <w:p>
      <w:pPr>
        <w:pStyle w:val="Web"/>
        <w:ind w:firstLine="480"/>
        <w:rPr/>
      </w:pPr>
      <w:r>
        <w:rPr/>
        <w:t xml:space="preserve">有弟子说为什么我们地区有问题的时候，许多人赶快躲开，不愿面对。我就是其中的一个。理由是别人在一起修炼提高，实际上一是“不愿”参与这个“麻烦”，更深的东西是不愿触及自己，下意识里不愿“伤害”自己，把自己保护起来。有弟子指出我不关心这个地区。这很中肯。 </w:t>
      </w:r>
    </w:p>
    <w:p>
      <w:pPr>
        <w:pStyle w:val="Web"/>
        <w:ind w:firstLine="480"/>
        <w:rPr/>
      </w:pPr>
      <w:r>
        <w:rPr/>
        <w:t xml:space="preserve">定义为“麻烦”是错误的。师父要我们听到别人的事，都要找自己，与我们有没有关都要找自己。所以修炼没有与自己无关的事。躲开矛盾，是躲避修炼，维护没有修好的东西。 </w:t>
      </w:r>
    </w:p>
    <w:p>
      <w:pPr>
        <w:pStyle w:val="Web"/>
        <w:ind w:firstLine="480"/>
        <w:rPr/>
      </w:pPr>
      <w:r>
        <w:rPr/>
        <w:t xml:space="preserve">这样做，把原来应该由我来承受、我来化解、要我提高的部分，压到其他的弟子身上，加大了他们的难和承受，是非常不应该的。 </w:t>
      </w:r>
    </w:p>
    <w:p>
      <w:pPr>
        <w:pStyle w:val="Web"/>
        <w:ind w:firstLine="480"/>
        <w:rPr/>
      </w:pPr>
      <w:r>
        <w:rPr>
          <w:b/>
          <w:bCs/>
        </w:rPr>
        <w:t>对和错</w:t>
      </w:r>
      <w:r>
        <w:rPr/>
        <w:t xml:space="preserve"> </w:t>
      </w:r>
    </w:p>
    <w:p>
      <w:pPr>
        <w:pStyle w:val="Web"/>
        <w:ind w:firstLine="480"/>
        <w:rPr/>
      </w:pPr>
      <w:r>
        <w:rPr/>
        <w:t xml:space="preserve">凡事一来，容易说谁对谁不对。弟子相互之间交流什么事，听时也容易从自己的评判去分对和错。实际上，事事都是自己修炼的机会，对和错常常并不是问题的实质。不同的人在相同的事件上可能在修掉不同的东西。用我习惯的方式考虑问题，也不知不觉的用习惯的标准衡量事情。这其中，“标准”、“习惯”都是旧的东西，甚至带着没修好的执著，看人量物，一定不准。就是一个标准本来也许不错，拿去量人，肯定不准。标准是自己的，不是法上的，量人不对。更何况他人的一切，怎能用我的标准衡量的准？ </w:t>
      </w:r>
    </w:p>
    <w:p>
      <w:pPr>
        <w:pStyle w:val="Web"/>
        <w:ind w:firstLine="480"/>
        <w:rPr/>
      </w:pPr>
      <w:r>
        <w:rPr/>
        <w:t xml:space="preserve">重大事件中和当事人说不明白时，会想到邀请更多的人参与讨论，这时容易带着“请人评理”的状态，评理中下意识带着“我有理”的状态。还是“我”没放下，立足点是“我”有理。这个“我有理”也不是简单的，还带着“我的这个想法是在法上的”状态。 </w:t>
      </w:r>
    </w:p>
    <w:p>
      <w:pPr>
        <w:pStyle w:val="Web"/>
        <w:ind w:firstLine="480"/>
        <w:rPr/>
      </w:pPr>
      <w:r>
        <w:rPr/>
        <w:t xml:space="preserve">往往一件事，原本不是让我划分“对”“错”，而是让我提高的，从中悟道。执著对错，会把自己拴在狭隘的、某一层次的是非之中。即使是一个好的理解，也是修炼中的一个小层次，不是洪大法理的根本。 </w:t>
      </w:r>
    </w:p>
    <w:p>
      <w:pPr>
        <w:pStyle w:val="Web"/>
        <w:ind w:firstLine="480"/>
        <w:rPr/>
      </w:pPr>
      <w:r>
        <w:rPr>
          <w:b/>
          <w:bCs/>
        </w:rPr>
        <w:t>“</w:t>
      </w:r>
      <w:r>
        <w:rPr>
          <w:b/>
          <w:bCs/>
        </w:rPr>
        <w:t>情中舞乾坤”</w:t>
      </w:r>
      <w:r>
        <w:rPr/>
        <w:t xml:space="preserve"> </w:t>
      </w:r>
    </w:p>
    <w:p>
      <w:pPr>
        <w:pStyle w:val="Web"/>
        <w:ind w:firstLine="480"/>
        <w:rPr/>
      </w:pPr>
      <w:r>
        <w:rPr/>
        <w:t xml:space="preserve">受到委屈时，感到委屈，已经忘掉这是修炼，所以委屈就走不掉。一次受到“委屈”，不愿找当事人说，第一个闪出的念头是找他的配偶说说。自己不禁好笑，一是这样做不会伤害到当事人，因为其配偶肯定会明白我在说什么。二是追求“情”上的沟通，表白了自己，还保护了没有修好的执著。 </w:t>
      </w:r>
    </w:p>
    <w:p>
      <w:pPr>
        <w:pStyle w:val="Web"/>
        <w:ind w:firstLine="480"/>
        <w:rPr/>
      </w:pPr>
      <w:r>
        <w:rPr/>
        <w:t xml:space="preserve">在一些重大事件中遇到问题时，感到和其他同修交流不通，在找自己中，想到其实要放下的是“我”的标准。深入的想，放下标准也是一种回避矛盾，回避修炼的方法。并没有从遇到的情况中真正修出去。因为怕心，多一事不如少一事，不愿“惹麻烦”而不敢坚持法理原则，是不对的。坚持法上的原则和修炼中的善从不矛盾，如果我们很纯净时，别人会感动的落泪。主要还是自己不够纯净，带着执著。 </w:t>
      </w:r>
    </w:p>
    <w:p>
      <w:pPr>
        <w:pStyle w:val="Web"/>
        <w:ind w:firstLine="480"/>
        <w:rPr/>
      </w:pPr>
      <w:r>
        <w:rPr>
          <w:b/>
          <w:bCs/>
        </w:rPr>
        <w:t>听到批评时</w:t>
      </w:r>
      <w:r>
        <w:rPr/>
        <w:t xml:space="preserve"> </w:t>
      </w:r>
    </w:p>
    <w:p>
      <w:pPr>
        <w:pStyle w:val="Web"/>
        <w:ind w:firstLine="480"/>
        <w:rPr/>
      </w:pPr>
      <w:r>
        <w:rPr/>
        <w:t xml:space="preserve">一位同修遇到批评时，总是对提出批评的人说“你说的太好了”，一下子就把他自己定在平静肯定的境界中。这种能定的东西是修到那个层次上自然流露出来，做是做不出来的。 </w:t>
      </w:r>
    </w:p>
    <w:p>
      <w:pPr>
        <w:pStyle w:val="Web"/>
        <w:ind w:firstLine="480"/>
        <w:rPr/>
      </w:pPr>
      <w:r>
        <w:rPr/>
        <w:t xml:space="preserve">一次我和其他两个同修谈到某个重大事件遇到困难的过程，虽然自己感觉没有抱怨，但事后同修流露出困惑和躲闪的情形。这提醒了我，无论我感觉没有，其实我的状态里带着那种“不满”的东西，不是真正纯净的。 </w:t>
      </w:r>
    </w:p>
    <w:p>
      <w:pPr>
        <w:pStyle w:val="Web"/>
        <w:ind w:firstLine="480"/>
        <w:rPr/>
      </w:pPr>
      <w:r>
        <w:rPr/>
        <w:t xml:space="preserve">同修在一个重大事件和其他弟子交流不通非常难过时，仍然看到和自己不同意见的弟子是尽了最大的努力，是按他们对法的理解最大程度做好。我也学着不带观念看同修，包括不带观念看和自己意见不同的同修，以及对自己有很大意见的同修。当我不带观念看同修时，别人可以在更纯净的场中走过去。不带观念，就要修去各种人的观念。 </w:t>
      </w:r>
    </w:p>
    <w:p>
      <w:pPr>
        <w:pStyle w:val="Web"/>
        <w:ind w:firstLine="480"/>
        <w:rPr/>
      </w:pPr>
      <w:r>
        <w:rPr>
          <w:b/>
          <w:bCs/>
        </w:rPr>
        <w:t>群体中不为“私”</w:t>
      </w:r>
      <w:r>
        <w:rPr/>
        <w:t xml:space="preserve"> </w:t>
      </w:r>
    </w:p>
    <w:p>
      <w:pPr>
        <w:pStyle w:val="Web"/>
        <w:ind w:firstLine="480"/>
        <w:rPr/>
      </w:pPr>
      <w:r>
        <w:rPr/>
        <w:t xml:space="preserve">先前听到别人抱怨政府工作组的同修，会替他们解释。后来认识到这是修炼，不要有维护之心。这种心容易把群体放大，产生为私的执著。其他同修也是在修自己，都在法的看护之中。 </w:t>
      </w:r>
    </w:p>
    <w:p>
      <w:pPr>
        <w:pStyle w:val="Web"/>
        <w:ind w:firstLine="480"/>
        <w:rPr/>
      </w:pPr>
      <w:r>
        <w:rPr/>
        <w:t xml:space="preserve">正法形势很快，我们总是同时要做几件重要的事，每件都非常重要，都是突破旧势力封锁的关键安排。我和向政府讲真相小组的同修没有把项目分成谁是谁的，分人的远近，分情上的轻重，我们就会无法按照大法的要求全面出动讲清真相。在我们眼中，都是正法洪势要求的。只要需要，任何项目都是大法的要求，我们尽力而为，没有项目归谁牵头“谁拥有”的概念。 </w:t>
      </w:r>
    </w:p>
    <w:p>
      <w:pPr>
        <w:pStyle w:val="Web"/>
        <w:ind w:firstLine="480"/>
        <w:rPr/>
      </w:pPr>
      <w:r>
        <w:rPr>
          <w:b/>
          <w:bCs/>
        </w:rPr>
        <w:t>不用怨气看政府</w:t>
      </w:r>
      <w:r>
        <w:rPr/>
        <w:t xml:space="preserve"> </w:t>
      </w:r>
    </w:p>
    <w:p>
      <w:pPr>
        <w:pStyle w:val="Web"/>
        <w:ind w:firstLine="480"/>
        <w:rPr/>
      </w:pPr>
      <w:r>
        <w:rPr/>
        <w:t xml:space="preserve">每次重大事件发生时，弟子对西方政府的怠慢有怨气，特别是器官摘取事件推不动时，这种怨气很大。 </w:t>
      </w:r>
    </w:p>
    <w:p>
      <w:pPr>
        <w:pStyle w:val="Web"/>
        <w:ind w:firstLine="480"/>
        <w:rPr/>
      </w:pPr>
      <w:r>
        <w:rPr/>
        <w:t xml:space="preserve">我理解旧势力安排了人们在最低层次上对我们人权、信仰自由上的同情，但是决不让常人认同大法，掏出血本来支持我们结束这场人类有史以来最邪恶的的迫害。对有正义的政府官员，旧势力采用了肉体上消灭，强迫退休，骚扰，重要时刻调离，做一件事做不了其它事，个体支持，政府不表态，办事人员走马灯式的变换，有的政要本人愿意帮助我们，手下来挡住等等做法，千方百计阻挡常人走近大法。如果有政要来九评研讨会发言，支持解体中共，他们就会在最熟悉的地带迷路，找不到停车地方而误了时间，或者突发病痛，临时有别的事耽误来不了等等。 </w:t>
      </w:r>
    </w:p>
    <w:p>
      <w:pPr>
        <w:pStyle w:val="Web"/>
        <w:ind w:firstLine="480"/>
        <w:rPr/>
      </w:pPr>
      <w:r>
        <w:rPr/>
        <w:t xml:space="preserve">一个小故事让我很感动。常人中的两个政要，相互有意见，二十年来见面连话都不讲。在支持法轮功的集会上他们碰上了，相互拥抱在一起。是大法化解了他们多年的怨恨，他们自己都激动不已。 </w:t>
      </w:r>
    </w:p>
    <w:p>
      <w:pPr>
        <w:pStyle w:val="Web"/>
        <w:ind w:firstLine="480"/>
        <w:rPr/>
      </w:pPr>
      <w:r>
        <w:rPr/>
        <w:t xml:space="preserve">官员主动告诉我们，你们在政要中有很多朋友，在我们的大会上有不少人替你们呼吁。 </w:t>
      </w:r>
    </w:p>
    <w:p>
      <w:pPr>
        <w:pStyle w:val="Web"/>
        <w:ind w:firstLine="480"/>
        <w:rPr/>
      </w:pPr>
      <w:r>
        <w:rPr/>
        <w:t xml:space="preserve">有政要主动表示，我要到你们的集会上来发言，每年都要来，一直到迫害结束。他们说，“因为你们的勇敢，我要更加努力。” </w:t>
      </w:r>
    </w:p>
    <w:p>
      <w:pPr>
        <w:pStyle w:val="Web"/>
        <w:ind w:firstLine="480"/>
        <w:rPr/>
      </w:pPr>
      <w:r>
        <w:rPr/>
        <w:t>师父在《</w:t>
      </w:r>
      <w:r>
        <w:rPr/>
        <w:t>2006</w:t>
      </w:r>
      <w:r>
        <w:rPr/>
        <w:t xml:space="preserve">年加拿大讲法》中说，“……对修炼人来讲是有考验的，做不好会不断的有麻烦出现，做的好也会不断的有修炼中的考验出现。你们一概把它视为干扰，想为解决这个麻烦而解决这个麻烦，你就解决不了，因为那是为你提高而出现的。你要正念去对待它：通过这个麻烦，我怎么样能够把与这件干扰有关的一切正确对待，本着救度众生的目地平衡好，我怎么样能够对众生负责，把这些事情的出现视为正好是讲真相的契机，正是讲真相的好机会。” </w:t>
      </w:r>
    </w:p>
    <w:p>
      <w:pPr>
        <w:pStyle w:val="Web"/>
        <w:ind w:firstLine="480"/>
        <w:rPr/>
      </w:pPr>
      <w:r>
        <w:rPr/>
        <w:t xml:space="preserve">我们得法不易，人们被救度也不易。如何对待众生，是我们证实法救度众生中的一个重要修炼内容。我们救度他们，是大法的要求，也是修炼的要求。怨气只能隔绝他们和我们，障碍我们救不了众生。我们的怨气如果比常人的怨气还要大，反映到常人社会，就会是社会软弱，打不起精神，被小事挡住，对我们有怨气。我们的分散不集中，反映到常人社会，就是意见不统一，在法轮功问题上分不清大是大非，不敢行动，最终等待被淘汰的命运。 </w:t>
      </w:r>
    </w:p>
    <w:p>
      <w:pPr>
        <w:pStyle w:val="Web"/>
        <w:ind w:firstLine="480"/>
        <w:rPr/>
      </w:pPr>
      <w:r>
        <w:rPr/>
        <w:t>个人似乎都能明白我们的真相，但整个政府要动，就特别困难。被一些看来简单的因素挡住。这不仅是对西方政府的考验，更重要的是对我们的考验，怨气、松懈、疲惫都是我们要修去的东西。常人对我们好，我们不会过度高兴；常人对我们不好，我们也不沮丧。救度，就是救度。一天师父不说停止救度，我们就一如即往的全力救度。我们不动人情人心，就会改变现实，加快救度的步子。正如师父说的“如果大法弟子做的正，没有很强的执著或者是根本上的执著的东西，就没有问题。”</w:t>
      </w:r>
      <w:r>
        <w:rPr/>
        <w:t>(</w:t>
      </w:r>
      <w:r>
        <w:rPr/>
        <w:t>《</w:t>
      </w:r>
      <w:r>
        <w:rPr/>
        <w:t>2005</w:t>
      </w:r>
      <w:r>
        <w:rPr/>
        <w:t>年旧金山讲法》</w:t>
      </w:r>
      <w:r>
        <w:rPr/>
        <w:t xml:space="preserve">) </w:t>
      </w:r>
    </w:p>
    <w:p>
      <w:pPr>
        <w:pStyle w:val="Web"/>
        <w:ind w:firstLine="480"/>
        <w:rPr/>
      </w:pPr>
      <w:r>
        <w:rPr>
          <w:b/>
          <w:bCs/>
        </w:rPr>
        <w:t>对分歧的认识</w:t>
      </w:r>
      <w:r>
        <w:rPr/>
        <w:t xml:space="preserve"> </w:t>
      </w:r>
    </w:p>
    <w:p>
      <w:pPr>
        <w:pStyle w:val="Web"/>
        <w:ind w:firstLine="480"/>
        <w:rPr/>
      </w:pPr>
      <w:r>
        <w:rPr/>
        <w:t xml:space="preserve">一段时间本地弟子认为我和这个人那个人有矛盾，我看到这是旧势力间隔的一种方法。重大事件中弟子意见不同和方法不同，并非个人矛盾，对我们来说，也是修炼中的成长过程。持有这种认识的弟子在无形中会拉大我们的距离而且加大地区整体的间割。不仅别的弟子和我，而且大家都可能被封在间隔之中。 </w:t>
      </w:r>
    </w:p>
    <w:p>
      <w:pPr>
        <w:pStyle w:val="Web"/>
        <w:ind w:firstLine="480"/>
        <w:rPr/>
      </w:pPr>
      <w:r>
        <w:rPr/>
        <w:t xml:space="preserve">其实这种所谓的“帮派”是不存在的，为什么？每个弟子都在大法中修炼，都按照大法的要求经全力证实法。而且相信别人认为的任何“帮”里的弟子也都不是这样认为和感觉的。更重要的是，我们别忘了大法的威力，大法能修好我们所有弟子的强大宇宙力量。用这种框架想事，我们自己会陷入旧势力的眼光，走不出旧势力的安排。 </w:t>
      </w:r>
    </w:p>
    <w:p>
      <w:pPr>
        <w:pStyle w:val="Web"/>
        <w:ind w:firstLine="480"/>
        <w:rPr/>
      </w:pPr>
      <w:r>
        <w:rPr/>
        <w:t xml:space="preserve">承认其存在，一是承认旧势力的安排；二是把一件本身不存在的事肯定下来。即使是好意劝告如何如何改正避免的，也是肯定了这个物质，再去消除它。 </w:t>
      </w:r>
    </w:p>
    <w:p>
      <w:pPr>
        <w:pStyle w:val="Web"/>
        <w:ind w:firstLine="480"/>
        <w:rPr/>
      </w:pPr>
      <w:r>
        <w:rPr/>
        <w:t xml:space="preserve">我从这种想法中认识到自己修炼上的漏。分歧不是问题，对分歧的认识，不承认旧势力罩上来的东西，光有清醒的认识还不够，在集体修炼中和大家广泛透彻交流是必要的。整体环境好，能改变我们个体的心性，能融化我们所有人在大法前象小木屑一样的个人执著。 </w:t>
      </w:r>
    </w:p>
    <w:p>
      <w:pPr>
        <w:pStyle w:val="Web"/>
        <w:ind w:firstLine="480"/>
        <w:rPr/>
      </w:pPr>
      <w:r>
        <w:rPr>
          <w:b/>
          <w:bCs/>
        </w:rPr>
        <w:t>跳出旧势力安排的“ 相生相克”</w:t>
      </w:r>
      <w:r>
        <w:rPr/>
        <w:t xml:space="preserve"> </w:t>
      </w:r>
    </w:p>
    <w:p>
      <w:pPr>
        <w:pStyle w:val="Web"/>
        <w:ind w:firstLine="480"/>
        <w:rPr/>
      </w:pPr>
      <w:r>
        <w:rPr/>
        <w:t xml:space="preserve">重大事件面前，旧势力的干扰会更严重更激烈。往往弟子间的不同意见会以矛盾的方式表现出来。我反复碰到的问题是，当一件事情上把所有该说的都交流了，再往前走就会过大关时，我在人情上会首先停下来，避开矛盾。 </w:t>
      </w:r>
    </w:p>
    <w:p>
      <w:pPr>
        <w:pStyle w:val="Web"/>
        <w:ind w:firstLine="480"/>
        <w:rPr/>
      </w:pPr>
      <w:r>
        <w:rPr/>
        <w:t xml:space="preserve">在器官摘取问题上讲真相时，我要求自己按别人的意见办，去配合。修炼的事情似乎没有那么容易，并不以自己主观上要放弃自己为终点，一是旧势力看着呢，二是修炼上要求我们真正提高，而不是混事。很快放弃了自己主张并且认真讲真相的我还是被大家大大批评了一通。到底是大家不了解事实，还是不承认事实？ </w:t>
      </w:r>
    </w:p>
    <w:p>
      <w:pPr>
        <w:pStyle w:val="Web"/>
        <w:ind w:firstLine="480"/>
        <w:rPr/>
      </w:pPr>
      <w:r>
        <w:rPr/>
        <w:t xml:space="preserve">我没有声辩，但是在后来的讲真相中，我不再提出不同看法，主要还是人的情，抹不开面子，既然无法交流，就按别人的办，没脾气就好了。有时耽误了整体的事情，也给旧势力留下空子。自觉不自觉的先用“相生相克”的东西把我自己障碍住了。 </w:t>
      </w:r>
    </w:p>
    <w:p>
      <w:pPr>
        <w:pStyle w:val="Web"/>
        <w:ind w:firstLine="480"/>
        <w:rPr/>
      </w:pPr>
      <w:r>
        <w:rPr/>
        <w:t xml:space="preserve">看到整个事情被旧势力的几个小招术卡住了，我反省自己。我们在不知不觉中，几句话，一个观点，提个建议，都可以给其他弟子一个阻挡的感觉，容易罩住别人，反过来又罩住自己。感到别人的不理解，首先是没有理解别人，这已经给其他弟子设置了一道关，同时给自己加难了。我首先把旧势力“ 相生相克”的理安到自己身上，该说的不说，该做的不做，当自己主动在旧势力“ 相生相克”面前抑制自己时，也是把其他同修拉進这个旧理的开始。 </w:t>
      </w:r>
    </w:p>
    <w:p>
      <w:pPr>
        <w:pStyle w:val="Web"/>
        <w:ind w:firstLine="480"/>
        <w:rPr/>
      </w:pPr>
      <w:r>
        <w:rPr/>
        <w:t xml:space="preserve">在工作中，在不同和共同的项目中，我们可能经常会有不同意见，甚至不同的做法，这都是正常的。有争论，有意见，这都是修炼和提高的内容和过程。我们不能被旧势力无所不在的“相生相克”的东西障碍住。唯有自己跳出这个障碍，才能和其他同修一起走出误区。这里不是寻找和让人评理对和错的问题。也不是放下正法要求的标准，无原则迁就表面的和气。而是任何人，包括当事人和听到的人，都要冲出旧势力“ 相生相克”的安排。否则就会相互牵制，制约着在其中来回打滚儿，耽误修炼和正法工作。 </w:t>
      </w:r>
    </w:p>
    <w:p>
      <w:pPr>
        <w:pStyle w:val="Web"/>
        <w:ind w:firstLine="480"/>
        <w:rPr/>
      </w:pPr>
      <w:r>
        <w:rPr/>
        <w:t xml:space="preserve">我理解师父时时希望不同意见的各方，以及那些看到矛盾的旁观者，都能从旧势力的安排中走过来，我理解师父希望所有人都从矛盾中走出旧势力“ 相生相克”的安排，不被任何假象障碍住。 </w:t>
      </w:r>
    </w:p>
    <w:p>
      <w:pPr>
        <w:pStyle w:val="Web"/>
        <w:ind w:firstLine="480"/>
        <w:rPr/>
      </w:pPr>
      <w:r>
        <w:rPr/>
        <w:t xml:space="preserve">想通了这个理，回过头去看，实际上是非常简单的一件事。正应了师父的话，“大道至简至易”，真是非常容易的事，只要你想过，就能过去。 </w:t>
      </w:r>
    </w:p>
    <w:p>
      <w:pPr>
        <w:pStyle w:val="Web"/>
        <w:ind w:firstLine="480"/>
        <w:rPr/>
      </w:pPr>
      <w:r>
        <w:rPr>
          <w:b/>
          <w:bCs/>
        </w:rPr>
        <w:t>“</w:t>
      </w:r>
      <w:r>
        <w:rPr>
          <w:b/>
          <w:bCs/>
        </w:rPr>
        <w:t>我”的项目重要的心态</w:t>
      </w:r>
      <w:r>
        <w:rPr/>
        <w:t xml:space="preserve"> </w:t>
      </w:r>
    </w:p>
    <w:p>
      <w:pPr>
        <w:pStyle w:val="Web"/>
        <w:ind w:firstLine="480"/>
        <w:rPr/>
      </w:pPr>
      <w:r>
        <w:rPr/>
        <w:t xml:space="preserve">对政府官员讲真相重要。因为他们由人民选出，代表着这国家的命运，人民的命运。 </w:t>
      </w:r>
    </w:p>
    <w:p>
      <w:pPr>
        <w:pStyle w:val="Web"/>
        <w:ind w:firstLine="480"/>
        <w:rPr/>
      </w:pPr>
      <w:r>
        <w:rPr/>
        <w:t xml:space="preserve">但找自己还是有这种意识“我在干的项目重要”，顾不上和不愿在其它项目上分心的状态。没有想到正法的全局，都要做好。 </w:t>
      </w:r>
    </w:p>
    <w:p>
      <w:pPr>
        <w:pStyle w:val="Web"/>
        <w:ind w:firstLine="480"/>
        <w:rPr/>
      </w:pPr>
      <w:r>
        <w:rPr>
          <w:b/>
          <w:bCs/>
        </w:rPr>
        <w:t>圆融周围环境</w:t>
      </w:r>
      <w:r>
        <w:rPr/>
        <w:t xml:space="preserve"> </w:t>
      </w:r>
    </w:p>
    <w:p>
      <w:pPr>
        <w:pStyle w:val="Web"/>
        <w:ind w:firstLine="480"/>
        <w:rPr/>
      </w:pPr>
      <w:r>
        <w:rPr/>
        <w:t xml:space="preserve">政府工作组的弟子任务繁重，做了很多工作。但是我自己没有最大限度的圆容周围的环境。 </w:t>
      </w:r>
    </w:p>
    <w:p>
      <w:pPr>
        <w:pStyle w:val="Web"/>
        <w:ind w:firstLine="480"/>
        <w:rPr/>
      </w:pPr>
      <w:r>
        <w:rPr/>
        <w:t>证实法工作中不应忘记圆容周围环境。师父说：“很多学员只知道炼功学法是修炼。是，那是在直接接触法的那一面。而你在实修自己的时候，你所接触的社会就是你的修炼环境。你所接触的工作环境、家庭环境那都是你的修炼环境，都是你必须要走的路，必须面对的、必须正确面对的，哪一件都不能敷衍。……你得做好那一切，哪方面都得做好，你才能走出来。”</w:t>
      </w:r>
      <w:r>
        <w:rPr/>
        <w:t>(</w:t>
      </w:r>
      <w:r>
        <w:rPr/>
        <w:t>《</w:t>
      </w:r>
      <w:r>
        <w:rPr/>
        <w:t>2006</w:t>
      </w:r>
      <w:r>
        <w:rPr/>
        <w:t>年加拿大讲法 》</w:t>
      </w:r>
      <w:r>
        <w:rPr/>
        <w:t xml:space="preserve">) </w:t>
      </w:r>
    </w:p>
    <w:p>
      <w:pPr>
        <w:pStyle w:val="Web"/>
        <w:ind w:firstLine="480"/>
        <w:rPr/>
      </w:pPr>
      <w:r>
        <w:rPr/>
        <w:t xml:space="preserve">人手少，白天要跑外边的会议，晚上要准备外边需要的材料，我们经常只能把力量集中在几个最重要的项目上。有的弟子多次主动表示可以帮忙打电话，但是不在突发事件时，需要的是深入交谈，结交朋友，不光是打电话。弟子们的好意和帮助，因为自己的这种忙碌状态而落不到实处。想帮助的同修插不上手，造成了别人的困难。 </w:t>
      </w:r>
    </w:p>
    <w:p>
      <w:pPr>
        <w:pStyle w:val="Web"/>
        <w:ind w:firstLine="480"/>
        <w:rPr/>
      </w:pPr>
      <w:r>
        <w:rPr/>
        <w:t>在同修交流中，我看到有的同修在不了解情况对我们有误会的时候，仍然主动提出如何帮助我们，要参与向社会讲真相。他</w:t>
      </w:r>
      <w:r>
        <w:rPr/>
        <w:t>(</w:t>
      </w:r>
      <w:r>
        <w:rPr/>
        <w:t>她</w:t>
      </w:r>
      <w:r>
        <w:rPr/>
        <w:t>)</w:t>
      </w:r>
      <w:r>
        <w:rPr/>
        <w:t xml:space="preserve">们的善意和修炼找自己的状态帮助我看到自己的不足，看到没有圆容好的部分。 </w:t>
      </w:r>
    </w:p>
    <w:p>
      <w:pPr>
        <w:pStyle w:val="Web"/>
        <w:ind w:firstLine="480"/>
        <w:rPr/>
      </w:pPr>
      <w:r>
        <w:rPr/>
        <w:t xml:space="preserve">当我写下这个交流的心得时，其他同修发来了鼓励的信息，她说：“对我们来说，走过的路有很多教训，这些‘教训’都会在今后路中归正未来，从超越这个空间的时间来看，过去就是未来，归正了过去，也同时归正了未来。” </w:t>
      </w:r>
    </w:p>
    <w:p>
      <w:pPr>
        <w:pStyle w:val="Web"/>
        <w:ind w:firstLine="480"/>
        <w:rPr/>
      </w:pPr>
      <w:r>
        <w:rPr/>
        <w:t xml:space="preserve">师父的法越讲越明，回想以前自己的那些体悟，都是小来小去的东西，还当宝贝似的的。那是没能真正看到师父的伟大，法的伟大。 </w:t>
      </w:r>
    </w:p>
    <w:p>
      <w:pPr>
        <w:pStyle w:val="Web"/>
        <w:ind w:firstLine="480"/>
        <w:rPr/>
      </w:pPr>
      <w:r>
        <w:rPr/>
        <w:t>珍惜大法给予我们的修炼机缘，珍惜我们共同走过的修炼过程。请让我以师父的话和全体同修共勉：“选择什么、走什么样的路，那是未来所需要的，是师父给大法弟子留下的，我挑了一个最好的修炼方式给大家。”</w:t>
      </w:r>
      <w:r>
        <w:rPr/>
        <w:t>(</w:t>
      </w:r>
      <w:r>
        <w:rPr/>
        <w:t>《</w:t>
      </w:r>
      <w:r>
        <w:rPr/>
        <w:t>2005</w:t>
      </w:r>
      <w:r>
        <w:rPr/>
        <w:t>年旧金山讲法》</w:t>
      </w:r>
      <w:r>
        <w:rPr/>
        <w:t xml:space="preserve">) </w:t>
      </w:r>
    </w:p>
    <w:p>
      <w:pPr>
        <w:pStyle w:val="Web"/>
        <w:ind w:firstLine="480"/>
        <w:rPr/>
      </w:pPr>
      <w:r>
        <w:rPr/>
        <w:t>（</w:t>
      </w:r>
      <w:r>
        <w:rPr/>
        <w:t>2006</w:t>
      </w:r>
      <w:r>
        <w:rPr/>
        <w:t>年美国华盛顿</w:t>
      </w:r>
      <w:r>
        <w:rPr/>
        <w:t>DC</w:t>
      </w:r>
      <w:r>
        <w:rPr/>
        <w:t>法轮大法修炼心得交流会发言稿）</w:t>
      </w:r>
    </w:p>
    <w:p>
      <w:pPr>
        <w:pStyle w:val="Web"/>
        <w:ind w:firstLine="480"/>
        <w:rPr/>
      </w:pPr>
      <w:r>
        <w:rPr/>
      </w:r>
    </w:p>
    <w:p>
      <w:pPr>
        <w:pStyle w:val="Heading4"/>
        <w:rPr/>
      </w:pPr>
      <w:bookmarkStart w:id="35" w:name="__RefHeading___Toc142919462"/>
      <w:bookmarkEnd w:id="35"/>
      <w:r>
        <w:rPr/>
        <w:t>〖</w:t>
      </w:r>
      <w:r>
        <w:rPr/>
        <w:t>心得交流</w:t>
      </w:r>
      <w:r>
        <w:rPr/>
        <w:t>〗</w:t>
      </w:r>
    </w:p>
    <w:p>
      <w:pPr>
        <w:pStyle w:val="Heading5"/>
        <w:rPr/>
      </w:pPr>
      <w:bookmarkStart w:id="36" w:name="__RefHeading___Toc142919463"/>
      <w:bookmarkEnd w:id="36"/>
      <w:r>
        <w:rPr/>
        <w:t>珍惜和同修在一起的时间 救度更多的众生</w:t>
      </w:r>
    </w:p>
    <w:p>
      <w:pPr>
        <w:pStyle w:val="Normal"/>
        <w:ind w:hanging="0"/>
        <w:rPr/>
      </w:pPr>
      <w:r>
        <w:rPr/>
        <w:t>北美大法弟子</w:t>
      </w:r>
    </w:p>
    <w:p>
      <w:pPr>
        <w:pStyle w:val="Normal"/>
        <w:ind w:firstLine="480"/>
        <w:rPr/>
      </w:pPr>
      <w:r>
        <w:rPr/>
        <w:t xml:space="preserve">我主要想谈谈有关大法弟子彼此尊重和珍惜我们大法弟子现在在一起的时间。 </w:t>
      </w:r>
    </w:p>
    <w:p>
      <w:pPr>
        <w:pStyle w:val="Web"/>
        <w:ind w:firstLine="480"/>
        <w:rPr/>
      </w:pPr>
      <w:r>
        <w:rPr/>
        <w:t>在二年前华盛顿</w:t>
      </w:r>
      <w:r>
        <w:rPr/>
        <w:t>DC</w:t>
      </w:r>
      <w:r>
        <w:rPr/>
        <w:t>法会刚过的时候，我离开</w:t>
      </w:r>
      <w:r>
        <w:rPr/>
        <w:t>DC</w:t>
      </w:r>
      <w:r>
        <w:rPr/>
        <w:t>去了新西兰。这是个很大的错误，可能是我一生中最差劲的错误了，过了将近一年，我才在去年</w:t>
      </w:r>
      <w:r>
        <w:rPr/>
        <w:t>DC</w:t>
      </w:r>
      <w:r>
        <w:rPr/>
        <w:t xml:space="preserve">法会之前回来了。一整年在充满着魔难的状态中过去了。那是很漫长痛苦的一年，但是师父在最近的经文《芝加哥法会》中说：“修炼中无论你们遇到好事与不好的事，都是好事，因为那是你们修炼了才出现的。修炼者不能带着人心、带着业债、带着执著圆满。时间会使金子越磨越亮。” </w:t>
      </w:r>
    </w:p>
    <w:p>
      <w:pPr>
        <w:pStyle w:val="Web"/>
        <w:ind w:firstLine="480"/>
        <w:rPr/>
      </w:pPr>
      <w:r>
        <w:rPr/>
        <w:t xml:space="preserve">我在新西兰很孤独，开始相当程度的脱离大法，甚至不能常常学法和炼功。但是不管我做的多差，我总是记得我是一个大法弟子，师父从来没有放弃我。 </w:t>
      </w:r>
    </w:p>
    <w:p>
      <w:pPr>
        <w:pStyle w:val="Web"/>
        <w:ind w:firstLine="480"/>
        <w:rPr/>
      </w:pPr>
      <w:r>
        <w:rPr/>
        <w:t xml:space="preserve">我知道我们常常会有一段时期和其他同修的合作和协调发生困难。我们觉得自己的主意非常好，而其他人的都太差。时常的，我们的要做到最好的愿望中夹杂着感情和观念，我们想帮助一个人或项目却伤害了他们。我做了太多次的这种事情，今天我在这里向他们中的每一个人，为每一次我没有尊重你们而真诚的道歉。因为你们应该听到我的道歉。你们是大法修炼者，是宇宙的宝石，真的对不起，我没有做到象珍惜珍宝一样的去珍重你们。 </w:t>
      </w:r>
    </w:p>
    <w:p>
      <w:pPr>
        <w:pStyle w:val="Web"/>
        <w:ind w:firstLine="480"/>
        <w:rPr/>
      </w:pPr>
      <w:r>
        <w:rPr/>
        <w:t xml:space="preserve">师父说：“其实我比你们自己更珍惜你们哪！”（《去掉最后的执著》） </w:t>
      </w:r>
    </w:p>
    <w:p>
      <w:pPr>
        <w:pStyle w:val="Web"/>
        <w:ind w:firstLine="480"/>
        <w:rPr/>
      </w:pPr>
      <w:r>
        <w:rPr/>
        <w:t xml:space="preserve">现在，经过没有机会和同修交流的一年，经过没有机会参与关系到正法進程和救度无数众生的大法的项目和活动的一年，经过没有机会和宇宙浩瀚历史中最正最有力量的人们一起共事的一年，我可以告诉你们，我从内心深处非常非常的珍惜你们之中的每一位，珍惜和你们相处的每一刻，珍惜你们曾经为我做过的每一件事，无论是小事、大事、开心的事或痛苦的事。 </w:t>
      </w:r>
    </w:p>
    <w:p>
      <w:pPr>
        <w:pStyle w:val="Web"/>
        <w:ind w:firstLine="480"/>
        <w:rPr/>
      </w:pPr>
      <w:r>
        <w:rPr/>
        <w:t xml:space="preserve">一定有人在想：“杰瑞，那些话说得很美，现在给我们展示展示？”一点都不错，虽然我还有很多人心没修掉，但我真心的珍惜你们。甚至有的时候我想的，说的，做的，和我的良知背道而驰，到最后和你们争斗了起来，但是我心里还是充满着慈悲和对你们的尊重。师父说他只看人心，但不幸的是，在我们一堆的观念和执著中，我们常常忘了这一点。 </w:t>
      </w:r>
    </w:p>
    <w:p>
      <w:pPr>
        <w:pStyle w:val="Web"/>
        <w:ind w:firstLine="480"/>
        <w:rPr/>
      </w:pPr>
      <w:r>
        <w:rPr/>
        <w:t xml:space="preserve">我记的刚刚从新西兰回来的时候，这种爱和珍惜还充满着我的身心的时候，我就和一个和我比较熟的同修吵了起来。事实上我很尊重他，并且很盼望着能再次和他在一起做事。但是有一天，他因为我做的一件鸡毛蒜皮的小事儿而发火儿。你们知道我是怎么做的么？我也发火儿了，我发火儿是因为他发火。多荒谬啊，多么不象一个修炼人啊，这和我对他的真实的感觉多么不相符啊？是吧？直到那天晚上我和他说了这些之后，我才理解了自己的行动。他说那是因为我觉得我比他好。我被说中了，这是真的，“自大的”杰瑞。 </w:t>
      </w:r>
    </w:p>
    <w:p>
      <w:pPr>
        <w:pStyle w:val="Web"/>
        <w:ind w:firstLine="480"/>
        <w:rPr/>
      </w:pPr>
      <w:r>
        <w:rPr/>
        <w:t xml:space="preserve">之后不久，可能在思想里，师父赐予了我两个非常好的修炼机会，它们就是在下文中的重点。一个是我成为了英文大纪元的编辑，另一个是我成为多场新唐人电视台华人新年晚会的主持人。你可能会想，被给予这么大的荣誉，能参与如此壮丽的项目，可能会使我更加自大。但是并不是这样，实际上，它对我和别人合作的能力，和更深的理解别人的想法和技术的能力，有着令人惊奇的影响。 </w:t>
      </w:r>
    </w:p>
    <w:p>
      <w:pPr>
        <w:pStyle w:val="Web"/>
        <w:ind w:firstLine="480"/>
        <w:rPr/>
      </w:pPr>
      <w:r>
        <w:rPr/>
        <w:t xml:space="preserve">首先我来讲讲当编辑吧。我喜欢写作，我必须承认，有时候我想的比做的要高的多。但是作为一名编辑，我不再需要写太多文章了，我只是给别人润色文章，找一些补充性的照片，自己却很少实际创作什么东西。作为一名编辑，重要的是明白，每一位都有他自己的话语，不会试图什么都顺着我的话说。我写作的方式也许很好，但是这不是唯一的写作之路。我是要帮助其他作者能有更好的文章。所以编辑的角色，更多的是一种辅助的角色，而不是一个领导的角色，这教会了我要更加尊重别人的工作。 </w:t>
      </w:r>
    </w:p>
    <w:p>
      <w:pPr>
        <w:pStyle w:val="Web"/>
        <w:ind w:firstLine="480"/>
        <w:rPr/>
      </w:pPr>
      <w:r>
        <w:rPr/>
        <w:t>明白了这些，我更深的理解了师父在《在</w:t>
      </w:r>
      <w:r>
        <w:rPr/>
        <w:t>2002</w:t>
      </w:r>
      <w:r>
        <w:rPr/>
        <w:t xml:space="preserve">年美国费城法会上讲法》的话：“其实你们知道吗，那些大觉者呀，他们在天上有很多事情也是要互相协调、商量的。”“他们是什么心态呢？是宽容，非常洪大的宽容，能容别的生命，能真正设身处地的去想别的生命。这是我们在很多人修炼过程中还达不到的，但是你们渐渐的在认识、在达到。当一个神提出来一个办法的时候，他们不是急于去否定，不是急于去表达自己的、认为自己的办法好，他们是去看另外的神所提出的办法的最后的结果是什么样。路是不同的，每个人的路都是不同的，生命在法中证悟到的理都是不同的，可是结果呢很可能是相同的。所以他们看其结果，他的结果达到的，真的能够达到要达到的，大家就同意，神都是这样想的，而且呢，哪块有不足，还要无条件的默默的给予补充，使它更圆满。他们都是这样处理问题的。” </w:t>
      </w:r>
    </w:p>
    <w:p>
      <w:pPr>
        <w:pStyle w:val="Web"/>
        <w:ind w:firstLine="480"/>
        <w:rPr/>
      </w:pPr>
      <w:r>
        <w:rPr/>
        <w:t xml:space="preserve">我在很多的项目中工作过，以至于陷入了一个死胡同，因为同修们对谁的主意好无法达成一致，甚至声明他们的看法是事实。其它的时候我们陷入一个没完没了圈子，去改進本来就很好的文章。作为一名编辑，我要关注截稿日期，当我拿到一篇很不错的文章时，我给予它我的信任，尽我所能的为它补充，然后前進。我们一起工作时也要信任别人，因为正法也是有截止日期的。 </w:t>
      </w:r>
    </w:p>
    <w:p>
      <w:pPr>
        <w:pStyle w:val="Web"/>
        <w:ind w:firstLine="480"/>
        <w:rPr/>
      </w:pPr>
      <w:r>
        <w:rPr/>
        <w:t>我的另一个学习到作为整体的一个粒子的重要的经历，是今年主持了新唐人电视台的新年晚会。在北美的一共</w:t>
      </w:r>
      <w:r>
        <w:rPr/>
        <w:t>13</w:t>
      </w:r>
      <w:r>
        <w:rPr/>
        <w:t>场演出中，我是</w:t>
      </w:r>
      <w:r>
        <w:rPr/>
        <w:t>11</w:t>
      </w:r>
      <w:r>
        <w:rPr/>
        <w:t xml:space="preserve">场的英文主持人。那是神奇的，令人振奋的，改变一生的经历。 </w:t>
      </w:r>
    </w:p>
    <w:p>
      <w:pPr>
        <w:pStyle w:val="Web"/>
        <w:ind w:firstLine="480"/>
        <w:rPr/>
      </w:pPr>
      <w:r>
        <w:rPr/>
        <w:t xml:space="preserve">我们的第一场演出在波士顿。在纽约场之前。我们和一个很好的小组一起创作主持词，我们都很高兴。但是当在演出的前一天穿服装彩排的时候，我们炸锅了。一切主持词在纸上看起来很好，在排练时听起来也不错，但是在舞台上，作为整体节目的一部分，就不是那么回事儿了。我并不仅仅是在这里自责，真的是很糟糕。我那时惊恐万分。这里全都是你所见过的世界一流的表演者，而且主持人要把这一切都搞糟。那时我开始推测这将是一个让我羞耻的经历。 </w:t>
      </w:r>
    </w:p>
    <w:p>
      <w:pPr>
        <w:pStyle w:val="Web"/>
        <w:ind w:firstLine="480"/>
        <w:rPr/>
      </w:pPr>
      <w:r>
        <w:rPr/>
        <w:t xml:space="preserve">令我惊讶的是，没有人对我们说一句尖刻的话，几个人给了我们一些建议，但是每个人对我们的信任成为了把大家凝聚起来的动力，我们在第二天就修改好了主持词。一个同修甚至陪我们熬了一整夜来修改台词。我们稍睡了几个小时，第二天，我们居然不是那么的差。 </w:t>
      </w:r>
    </w:p>
    <w:p>
      <w:pPr>
        <w:pStyle w:val="Web"/>
        <w:ind w:firstLine="480"/>
        <w:rPr/>
      </w:pPr>
      <w:r>
        <w:rPr/>
        <w:t xml:space="preserve">那是第一场演出，但是惊险的历程才刚刚开始。演出持续了一个多月，在整个过程中，我开始越来越深的理解到主持人在演出中的角色。在英语中有句话，说：“主持人分量最重”，但是我明白实际上我们的演出需要的是“主持人分量最轻”，要有最少的执著，最少的观念，和最少的为私的思想。因为我在这里的所有原因就是帮助观众们享受演出，没有人是来剧场看我的，（噢，我的父母除外）。我的职责是给节目和节目之间一个平滑的过渡。当然主持人也是演员，我们也和独舞演员们一样对整个演出的成功很重要，（那场波士顿穿服装彩排，我们那么差的表现就是证明。）但是我们主持人的表演不是我们自己艺术才华的展示，而是去衬托别人，当我明白了这一点，我成为了一个更好的主持人。 </w:t>
      </w:r>
    </w:p>
    <w:p>
      <w:pPr>
        <w:pStyle w:val="Web"/>
        <w:ind w:firstLine="480"/>
        <w:rPr/>
      </w:pPr>
      <w:r>
        <w:rPr/>
        <w:t xml:space="preserve">主持人的一个主要的工作就是和观众沟通，活跃气氛。当然那不难做到，因为这是一场人类历史以来最伟大的演出，但是在一个又一个的演出中，每次都要一次又一次的发自内心的和观众产生共鸣，这要求我要集中精力在我们的演出是多么精彩上。 </w:t>
      </w:r>
    </w:p>
    <w:p>
      <w:pPr>
        <w:pStyle w:val="Web"/>
        <w:ind w:firstLine="480"/>
        <w:rPr/>
      </w:pPr>
      <w:r>
        <w:rPr/>
        <w:t xml:space="preserve">我开始不带偏见和喜好的去观赏演出，远离所有的观念，我发现我真的喜欢所有的节目。这些表演节目是多么的美丽、纯正，并充满了智慧，而身为主持人的我只需要将这份慈悲带给所有的观众。当然有时候我们和同修之间还会产生争执，有时候我还是会想要发火或觉得沮丧，但是，我的心总是充满慈悲，并且深深的敬重参加演出的每一个人。 </w:t>
      </w:r>
    </w:p>
    <w:p>
      <w:pPr>
        <w:pStyle w:val="Web"/>
        <w:ind w:firstLine="480"/>
        <w:rPr/>
      </w:pPr>
      <w:r>
        <w:rPr/>
        <w:t xml:space="preserve">当我想对表演者、编舞者、舞台监督提一些好的建议时，我常常会停下来，认真的思索，问问我自己，是否自己的建议真的被需要，真的有帮助。如果我感觉这是个有用的建议（当然，常常不是这样），我会找一个好时机和他沟通。因为有时候在不恰当的时机不假思索的提出建议，会使事情变得更糟。如果你真的想帮助他们，你必须体谅别人，并且从他们的角度来想事情。 </w:t>
      </w:r>
    </w:p>
    <w:p>
      <w:pPr>
        <w:pStyle w:val="Web"/>
        <w:ind w:firstLine="480"/>
        <w:rPr/>
      </w:pPr>
      <w:r>
        <w:rPr/>
        <w:t xml:space="preserve">当师父在《转法轮》讲“大根器之人”告诉我们：“还有一层意思，让你积德，你看着那件事情是好事，可是你做的话，说不定就是个坏事；你看到那件事情是坏事的时候，你如果管了，说不定又是个好事。” </w:t>
      </w:r>
    </w:p>
    <w:p>
      <w:pPr>
        <w:pStyle w:val="Web"/>
        <w:ind w:firstLine="480"/>
        <w:rPr/>
      </w:pPr>
      <w:r>
        <w:rPr/>
        <w:t xml:space="preserve">在我想要帮助解决同修之间的争执的时候，我常常想到师父说的这句话。我们不能看清所有每件事情在不同层次的效果，即使我们能做到，那也是从我们个人的角度做的。 </w:t>
      </w:r>
    </w:p>
    <w:p>
      <w:pPr>
        <w:pStyle w:val="Web"/>
        <w:ind w:firstLine="480"/>
        <w:rPr/>
      </w:pPr>
      <w:r>
        <w:rPr/>
        <w:t xml:space="preserve">我们来到这里都不是为了我们自己，而是为了救度众生来的，当我们搞创作或挑剔别人的创作时，我们的出发点很少是自私的。我们只是想要维护大法，让大法项目能达到最好的效果。但是，自私常常夹杂在其中，陷入泥潭中，因为我们无法分清我们自己和我们后天的观念认为的对和错。 </w:t>
      </w:r>
    </w:p>
    <w:p>
      <w:pPr>
        <w:pStyle w:val="Web"/>
        <w:ind w:firstLine="480"/>
        <w:rPr/>
      </w:pPr>
      <w:r>
        <w:rPr/>
        <w:t xml:space="preserve">师父在今年的《洛杉矶市讲法》中说：“修炼就是向内找，对与不对都找自己，修就是修去人的心。总是不接受指责与批评，总是向外指责，总是反驳别人的意见与批评，那是修炼吗？那是怎么修的？” </w:t>
      </w:r>
    </w:p>
    <w:p>
      <w:pPr>
        <w:pStyle w:val="Web"/>
        <w:ind w:firstLine="480"/>
        <w:rPr/>
      </w:pPr>
      <w:r>
        <w:rPr/>
        <w:t xml:space="preserve">是什么让我们挑剔别人和阻碍自己接受别人的批评？因为我们在迷中，心被尘封，我们总是认为自己是正确的。 </w:t>
      </w:r>
    </w:p>
    <w:p>
      <w:pPr>
        <w:pStyle w:val="Web"/>
        <w:ind w:firstLine="480"/>
        <w:rPr/>
      </w:pPr>
      <w:r>
        <w:rPr/>
        <w:t xml:space="preserve">但是尽管我们有尘封的心和许多的缺点，师父还是珍惜我们每一个人，我相信师父的判断。 </w:t>
      </w:r>
    </w:p>
    <w:p>
      <w:pPr>
        <w:pStyle w:val="Web"/>
        <w:ind w:firstLine="480"/>
        <w:rPr/>
      </w:pPr>
      <w:r>
        <w:rPr/>
        <w:t>你们都太出色了。让我们一起和谐的相处，努力走向伟大的圆满，救度所有的众生。</w:t>
      </w:r>
    </w:p>
    <w:p>
      <w:pPr>
        <w:pStyle w:val="Web"/>
        <w:ind w:hanging="0"/>
        <w:rPr>
          <w:spacing w:val="0"/>
        </w:rPr>
      </w:pPr>
      <w:r>
        <w:rPr>
          <w:spacing w:val="0"/>
        </w:rPr>
      </w:r>
    </w:p>
    <w:p>
      <w:pPr>
        <w:pStyle w:val="Heading5"/>
        <w:rPr/>
      </w:pPr>
      <w:bookmarkStart w:id="37" w:name="__RefHeading___Toc142919464"/>
      <w:bookmarkEnd w:id="37"/>
      <w:r>
        <w:rPr/>
        <w:t>恶警抓大法弟子的所谓“证据”</w:t>
      </w:r>
    </w:p>
    <w:p>
      <w:pPr>
        <w:pStyle w:val="Normal"/>
        <w:ind w:hanging="0"/>
        <w:rPr/>
      </w:pPr>
      <w:r>
        <w:rPr/>
        <w:t>海外大法弟子</w:t>
      </w:r>
    </w:p>
    <w:p>
      <w:pPr>
        <w:pStyle w:val="Normal"/>
        <w:ind w:firstLine="480"/>
        <w:rPr/>
      </w:pPr>
      <w:r>
        <w:rPr/>
        <w:t>明慧网</w:t>
      </w:r>
      <w:r>
        <w:rPr/>
        <w:t>2006</w:t>
      </w:r>
      <w:r>
        <w:rPr/>
        <w:t>年</w:t>
      </w:r>
      <w:r>
        <w:rPr/>
        <w:t>7</w:t>
      </w:r>
      <w:r>
        <w:rPr/>
        <w:t>月</w:t>
      </w:r>
      <w:r>
        <w:rPr/>
        <w:t>31</w:t>
      </w:r>
      <w:r>
        <w:rPr/>
        <w:t xml:space="preserve">日发表了题为“山东禹城公安局与大众日报社相互勾结陷害王厚升”的揭露迫害文章。我就恶警抓人的“证据”于同修交流。不当之处请慈悲指正。 </w:t>
      </w:r>
    </w:p>
    <w:p>
      <w:pPr>
        <w:pStyle w:val="Web"/>
        <w:ind w:firstLine="480"/>
        <w:rPr/>
      </w:pPr>
      <w:r>
        <w:rPr/>
        <w:t xml:space="preserve">文章指出：“禹城的一个犹大得知一些道听途说的消息就如获至宝，告发王厚升在老家讲迫害真相。而禹城公安局的恶警们就在无任何证据的情况下闻风而动，立即去济南绑架大法弟子王厚升……”我想说的是，如果它们有我们讲真相的证据，就可以抓人吗？我相信同修不是这个意思。但是，在我们的潜意思中认为：只要它们有了所谓的“证据”，我们就会被抓。 </w:t>
      </w:r>
    </w:p>
    <w:p>
      <w:pPr>
        <w:pStyle w:val="Web"/>
        <w:ind w:firstLine="480"/>
        <w:rPr/>
      </w:pPr>
      <w:r>
        <w:rPr/>
        <w:t xml:space="preserve">大法弟子救度众生讲真相，是宇宙中最正的事。这不是那个人可以否定的，更不是邪恶可以否定的。师父在《美国首都法会讲法》中指出：“这不是简简单单的对一个常人社会民众团体的迫害，不只是简简单单的对一个修炼者群体的迫害，这是宇宙中正与邪的较量，这也是在正法过程中所触及到的那些个为私、为我、变异生命与正法本身進行的较量。” </w:t>
      </w:r>
    </w:p>
    <w:p>
      <w:pPr>
        <w:pStyle w:val="Web"/>
        <w:ind w:firstLine="480"/>
        <w:rPr/>
      </w:pPr>
      <w:r>
        <w:rPr/>
        <w:t xml:space="preserve">无论今天的人道德如何败坏，宇宙真理“真、善、忍”都不会变。那么以“真、善、忍”为标准的修炼人，怎么能承认邪恶呢。我们都知道思维在另外空间是物质，而且修炼人的能量场所形成的物质更强。 </w:t>
      </w:r>
    </w:p>
    <w:p>
      <w:pPr>
        <w:pStyle w:val="Web"/>
        <w:ind w:firstLine="480"/>
        <w:rPr/>
      </w:pPr>
      <w:r>
        <w:rPr/>
        <w:t xml:space="preserve">如果我们不能清醒、理智的认识这场迫害，无疑就会加重这场迫害。“正念”是“正行”的保证。没有正念的“正行”是盲目的，非理性的，甚至会毁掉我们的修炼。被抓后的邪悟者都是法理不清所致。邪恶的任何迫害因素都不是我们考虑的理由。当魔难来时，只要我们按照师父和法的要求做，就一定能正念制止邪恶。也就做到了全面否定邪恶。 </w:t>
      </w:r>
    </w:p>
    <w:p>
      <w:pPr>
        <w:pStyle w:val="Web"/>
        <w:ind w:firstLine="480"/>
        <w:rPr/>
      </w:pPr>
      <w:r>
        <w:rPr/>
        <w:t xml:space="preserve">记得明慧曾经报导过一个故事：当邪恶来抓我们大法弟子时，同修正在厕所里。在恶警推开厕所门时，同修想你看不到我。结果：一个大活人，它就愣没看见。恶警真的以为扑了个空，扫兴而回。 </w:t>
      </w:r>
    </w:p>
    <w:p>
      <w:pPr>
        <w:pStyle w:val="Web"/>
        <w:ind w:firstLine="480"/>
        <w:rPr/>
      </w:pPr>
      <w:r>
        <w:rPr/>
        <w:t xml:space="preserve">其实，人、神就在一念间。然而关键时刻的一念，却是平时学法打下的基础，而不是强为所为。邪恶随时在我们身边，不能懈怠呀。 </w:t>
      </w:r>
    </w:p>
    <w:p>
      <w:pPr>
        <w:pStyle w:val="Web"/>
        <w:ind w:firstLine="480"/>
        <w:rPr/>
      </w:pPr>
      <w:r>
        <w:rPr/>
      </w:r>
    </w:p>
    <w:p>
      <w:pPr>
        <w:pStyle w:val="Heading5"/>
        <w:rPr/>
      </w:pPr>
      <w:bookmarkStart w:id="38" w:name="__RefHeading___Toc142919465"/>
      <w:bookmarkEnd w:id="38"/>
      <w:r>
        <w:rPr/>
        <w:t>修炼中没有偶然的事</w:t>
      </w:r>
    </w:p>
    <w:p>
      <w:pPr>
        <w:pStyle w:val="Normal"/>
        <w:ind w:hanging="0"/>
        <w:rPr/>
      </w:pPr>
      <w:r>
        <w:rPr/>
        <w:t>台湾大法弟子</w:t>
      </w:r>
    </w:p>
    <w:p>
      <w:pPr>
        <w:pStyle w:val="Normal"/>
        <w:ind w:firstLine="480"/>
        <w:rPr/>
      </w:pPr>
      <w:r>
        <w:rPr/>
        <w:t xml:space="preserve">几天前单位派我出差到外县市参加讲习，我打从心底不愿意。除了本职工作以外，我不想再增加额外的一些活动或训练课程，因为我觉的那会打乱我每天有序的讲真相。 </w:t>
      </w:r>
    </w:p>
    <w:p>
      <w:pPr>
        <w:pStyle w:val="Web"/>
        <w:ind w:firstLine="480"/>
        <w:rPr/>
      </w:pPr>
      <w:r>
        <w:rPr/>
        <w:t xml:space="preserve">我找单位里的人事室沟通，可不可以请假不去参加讲习？答案是不行。隔天只好照时间去参加。在回程的途中，遇到从未谋面的两位外县市同事，而且是我的同乡。 </w:t>
      </w:r>
    </w:p>
    <w:p>
      <w:pPr>
        <w:pStyle w:val="Web"/>
        <w:ind w:firstLine="480"/>
        <w:rPr/>
      </w:pPr>
      <w:r>
        <w:rPr/>
        <w:t xml:space="preserve">这时我才想到，原来我此行的主要目地，是来和这两位外县市同事见个面、结个缘。两位外县市同事一看到我，马上喊出我的名字，因为我平时经常用电子邮件和他们讲真相，只是没有机会碰面而已。藉着这次出差的机会，我们彼此能更加认识。 </w:t>
      </w:r>
    </w:p>
    <w:p>
      <w:pPr>
        <w:pStyle w:val="Web"/>
        <w:ind w:firstLine="480"/>
        <w:rPr/>
      </w:pPr>
      <w:r>
        <w:rPr/>
        <w:t>师父在</w:t>
      </w:r>
      <w:r>
        <w:rPr/>
        <w:t>2006</w:t>
      </w:r>
      <w:r>
        <w:rPr/>
        <w:t>年《美国首都法会讲法》中说：“师父的法身也好，正的神也好，大法在世间布的巨大的场也好啊，可以把有缘人、可以把可救度的人利用各种环境弄到你跟前来，给他提供一个知道真相的机会，但是你们得去做，你们不去做也不行。”</w:t>
      </w:r>
    </w:p>
    <w:p>
      <w:pPr>
        <w:pStyle w:val="Web"/>
        <w:ind w:firstLine="480"/>
        <w:rPr/>
      </w:pPr>
      <w:r>
        <w:rPr/>
        <w:t xml:space="preserve">我悟到：那些和我们有缘的人，师父会利用各种机会安排让我们见面。我们不要人为的打乱师父安排的道路。如果没有特殊安排，也就没有那件事情的发生。我记的我们单位经常办讲习，主管从来没有想过要找我去。 </w:t>
      </w:r>
    </w:p>
    <w:p>
      <w:pPr>
        <w:pStyle w:val="Web"/>
        <w:ind w:firstLine="480"/>
        <w:rPr/>
      </w:pPr>
      <w:r>
        <w:rPr/>
        <w:t xml:space="preserve">因为师父没有安排，体现在人的这一面，就是主管根本不会想到要找我。修炼中没有偶然的事情，我无需人为的想要改变什么。日常生活中所遇到的人、事、地、物都是为我们讲真相安排来的，我们得珍惜这难得的机缘，不要失去该救度的人。 </w:t>
      </w:r>
    </w:p>
    <w:p>
      <w:pPr>
        <w:pStyle w:val="Web"/>
        <w:ind w:firstLine="480"/>
        <w:rPr/>
      </w:pPr>
      <w:r>
        <w:rPr/>
        <w:t>个人的一点体悟，不当之处请同修慈悲指正。</w:t>
      </w:r>
    </w:p>
    <w:p>
      <w:pPr>
        <w:pStyle w:val="Normal"/>
        <w:ind w:firstLine="480"/>
        <w:rPr/>
      </w:pPr>
      <w:r>
        <w:rPr/>
      </w:r>
    </w:p>
    <w:p>
      <w:pPr>
        <w:pStyle w:val="Heading5"/>
        <w:rPr/>
      </w:pPr>
      <w:bookmarkStart w:id="39" w:name="__RefHeading___Toc142919466"/>
      <w:bookmarkEnd w:id="39"/>
      <w:r>
        <w:rPr/>
        <w:t>梦境中的警示</w:t>
      </w:r>
    </w:p>
    <w:p>
      <w:pPr>
        <w:pStyle w:val="Normal"/>
        <w:ind w:hanging="0"/>
        <w:rPr/>
      </w:pPr>
      <w:r>
        <w:rPr/>
        <w:t xml:space="preserve">雪莲 </w:t>
      </w:r>
      <w:r>
        <w:rPr/>
        <w:t>(</w:t>
      </w:r>
      <w:r>
        <w:rPr/>
        <w:t>大陆</w:t>
      </w:r>
      <w:r>
        <w:rPr/>
        <w:t>)</w:t>
      </w:r>
    </w:p>
    <w:p>
      <w:pPr>
        <w:pStyle w:val="Normal"/>
        <w:ind w:firstLine="480"/>
        <w:rPr/>
      </w:pPr>
      <w:r>
        <w:rPr/>
        <w:t xml:space="preserve">这是半年前做的一个梦。好象是世人都能正确认识大法了，我们也可以结束几年的流离生活回家了。家里很多亲戚为了欢迎我们，都从农村的老家赶来了。大家吃完晚饭后，继续听我们讲这几年的流离生活。天很快就黑了，大伙们都去睡了。我们几个大法弟子睡在一个大炕上。 </w:t>
      </w:r>
    </w:p>
    <w:p>
      <w:pPr>
        <w:pStyle w:val="Web"/>
        <w:ind w:firstLine="480"/>
        <w:rPr/>
      </w:pPr>
      <w:r>
        <w:rPr/>
        <w:t xml:space="preserve">半夜里醒来，发现眼前的一切都没了，除了人，一切都没有了，房子、墙、家具、高楼、树、石头、连地面的水泥、瓷砖都没了，那只能说它是地，连土都没有。只有人还在，只有有人正在用的东西还在。比如说高楼上的人，因为楼房没有了，他们的床就落在地上，横着竖着的放着，床上因为有人在睡觉，所以没有消失，但只要人一离开就会立即消失；有的人睡在床上，盖着被子，一翻身，手不在被子上了，被子就没了；人醒了，一起身，离开枕头，枕头也没了；想下地，只要一离开床，床立刻就没了。周围好空啊！空中什么都没了，空间似乎是静止的，没有声音，很静。地上是沉睡的人，很多，一望无际，一个挨着一个的沉睡着。 </w:t>
      </w:r>
    </w:p>
    <w:p>
      <w:pPr>
        <w:pStyle w:val="Web"/>
        <w:ind w:firstLine="480"/>
        <w:rPr/>
      </w:pPr>
      <w:r>
        <w:rPr/>
        <w:t xml:space="preserve">这时，天上的月亮慢慢下来了，不远处有一片莲花池（不是这个空间的荷花），月亮落在莲花池的中央。月亮放着银白的柔和的光，嫦娥仙子从月亮里走下来，在莲花池中央的桥上开始跳舞，她穿着白色的古装裙子，舞姿很美，小玉兔也在其中穿梭。 </w:t>
      </w:r>
    </w:p>
    <w:p>
      <w:pPr>
        <w:pStyle w:val="Web"/>
        <w:ind w:firstLine="480"/>
        <w:rPr/>
      </w:pPr>
      <w:r>
        <w:rPr/>
        <w:t xml:space="preserve">大法弟子们陆续的醒来，醒了就双盘腿、结印，不一会就慢慢的起空了。醒来一个起空一个，三五米高。我赶紧双盘腿、结印，也慢慢的起空了，一米多高。这时我脑海中有一念闪过“时间到了，大法弟子们要走了”。 </w:t>
      </w:r>
    </w:p>
    <w:p>
      <w:pPr>
        <w:pStyle w:val="Web"/>
        <w:ind w:firstLine="480"/>
        <w:rPr/>
      </w:pPr>
      <w:r>
        <w:rPr/>
        <w:t xml:space="preserve">但是大法弟子并没有象我想的那样一下子就飞走，而且飞的很慢，好象还是在等待什么。这时我看到一个钟，是时间，是一个大的时间，这是最后一刻钟，也就是十五分钟。天马上就要亮了。大法弟子一个接一个的醒来，起空。这十五分钟对每一个醒来的大法弟子来说都是考验，哪一个起空的大法弟子起人心就掉下去。时间一点一点的过去了，还有的大法弟子没有醒，我们都在等，等大法弟子都醒过来。 </w:t>
      </w:r>
    </w:p>
    <w:p>
      <w:pPr>
        <w:pStyle w:val="Web"/>
        <w:ind w:firstLine="480"/>
        <w:rPr/>
      </w:pPr>
      <w:r>
        <w:rPr/>
        <w:t xml:space="preserve">我注意到在我旁边有两个人醒了，她俩靠在墙边蹲着，傻傻的看着半空中的大法弟子和在莲花池中央跳舞的嫦娥，那表情是说：世上真的有神啊！大法弟子真是神呀！她俩紧紧靠在一起，她们离开了墙，墙瞬间就不见了。 </w:t>
      </w:r>
    </w:p>
    <w:p>
      <w:pPr>
        <w:pStyle w:val="Web"/>
        <w:ind w:firstLine="480"/>
        <w:rPr/>
      </w:pPr>
      <w:r>
        <w:rPr/>
        <w:t xml:space="preserve">不是每个常人都能醒来的。有醒来的常人看着飞升的大法弟子，自己也着急了，他也跟着双盘、结印，啊！他起空了！不高，半米左右。原来只要常人能够醒来，有正念能双盘腿就可以起空。但也有醒来的常人双盘不上，不能起空的，那是因为他在以前没有正确认识大法。 </w:t>
      </w:r>
    </w:p>
    <w:p>
      <w:pPr>
        <w:pStyle w:val="Web"/>
        <w:ind w:firstLine="480"/>
        <w:rPr/>
      </w:pPr>
      <w:r>
        <w:rPr/>
        <w:t xml:space="preserve">在我不远处，有一个男同修飞了五米多高了，飞升过程中他起了一个人心，在半空中打坐的身体一歪歪，腿散开了，马上就掉下来。掉下来他这个后悔呀！用拳头打地、打自己的身体、揪头发，眼泪噼里啪啦的掉啊！没有用，他要再起来太难了，他得加倍努力才可以从新起空。因为没有声音，他那种痛苦呀……没法用语言表达。 </w:t>
      </w:r>
    </w:p>
    <w:p>
      <w:pPr>
        <w:pStyle w:val="Web"/>
        <w:ind w:firstLine="480"/>
        <w:rPr/>
      </w:pPr>
      <w:r>
        <w:rPr/>
        <w:t xml:space="preserve">我很害怕，怕自己也起人心掉下去，我紧闭双眼，在心里一遍一遍告诉自己：别起人心，别起人心，天要亮了，还有三分钟。紧张中，我醒了。睁开眼睛的我还在心里一遍一遍告诉自己：别起人心，别起人心。 </w:t>
      </w:r>
    </w:p>
    <w:p>
      <w:pPr>
        <w:pStyle w:val="Web"/>
        <w:ind w:firstLine="480"/>
        <w:rPr/>
      </w:pPr>
      <w:r>
        <w:rPr/>
        <w:t xml:space="preserve">做这个梦有半年了，我不是开天目修的，不敢盲目投稿。最近想写出来，是看到很多同修的人心不去，执著不放的东西太多，包括我自己也是人心太重，求安逸心不去；争斗心也很强。写出此文警醒自己，放下包袱、执著，人世间的一切都是假相，到头来都是白忙活一场。 </w:t>
      </w:r>
    </w:p>
    <w:p>
      <w:pPr>
        <w:pStyle w:val="Web"/>
        <w:spacing w:before="0" w:after="240"/>
        <w:ind w:firstLine="480"/>
        <w:rPr/>
      </w:pPr>
      <w:r>
        <w:rPr/>
        <w:t>师父延长来的时间也是在等我们有些不精進的弟子的，同修们啊！醒醒吧！不要再抓住人的东西不放了。也许你看不见，但真正看到的时候就晚了！一颗人心不去就掉下来毁于一旦，什么执著都带不走，反而是魔障，牵制着我们，不要象那个男同修一样，因执著心不去而掉下来，这些跟生命的永恒相比算的了什么？任何名、利、情都不能长久，真正对一个人好就是叫他明白真相，能和我们一起回家。</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8-09T20:46:00Z</cp:lastPrinted>
  <dcterms:modified xsi:type="dcterms:W3CDTF">2006-08-09T12:47:00Z</dcterms:modified>
  <cp:revision>129</cp:revision>
  <dc:subject/>
  <dc:title>正见周刊</dc:title>
</cp:coreProperties>
</file>