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9</w:t>
            </w:r>
            <w:r>
              <w:rPr>
                <w:rFonts w:ascii="宋体;SimSun" w:hAnsi="宋体;SimSun" w:cs="宋体;SimSun"/>
                <w:spacing w:val="0"/>
                <w:sz w:val="30"/>
              </w:rPr>
              <w:t>月</w:t>
            </w:r>
            <w:r>
              <w:rPr>
                <w:rFonts w:cs="宋体;SimSun" w:ascii="宋体;SimSun" w:hAnsi="宋体;SimSun"/>
                <w:spacing w:val="0"/>
                <w:sz w:val="30"/>
              </w:rPr>
              <w:t>12</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45943863">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45943864">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45943865">
            <w:r>
              <w:rPr>
                <w:rStyle w:val="IndexLink"/>
                <w:szCs w:val="26"/>
              </w:rPr>
              <w:t>瑞典各党派联合倡议制止中共活摘法轮功学员器官</w:t>
            </w:r>
            <w:r>
              <w:rPr>
                <w:rStyle w:val="IndexLink"/>
              </w:rPr>
              <w:tab/>
              <w:t>2</w:t>
            </w:r>
          </w:hyperlink>
        </w:p>
        <w:p>
          <w:pPr>
            <w:pStyle w:val="Contents5"/>
            <w:rPr>
              <w:rFonts w:ascii="Times New Roman" w:hAnsi="Times New Roman" w:eastAsia="宋体;SimSun" w:cs="Times New Roman"/>
              <w:spacing w:val="0"/>
              <w:sz w:val="21"/>
            </w:rPr>
          </w:pPr>
          <w:hyperlink w:anchor="__RefHeading___Toc145943866">
            <w:r>
              <w:rPr>
                <w:rStyle w:val="IndexLink"/>
                <w:szCs w:val="26"/>
              </w:rPr>
              <w:t>真善忍国际美展触动澳洲昆士兰大学师生</w:t>
            </w:r>
            <w:r>
              <w:rPr>
                <w:rStyle w:val="IndexLink"/>
              </w:rPr>
              <w:tab/>
              <w:t>2</w:t>
            </w:r>
          </w:hyperlink>
        </w:p>
        <w:p>
          <w:pPr>
            <w:pStyle w:val="Contents5"/>
            <w:rPr>
              <w:rFonts w:ascii="Times New Roman" w:hAnsi="Times New Roman" w:eastAsia="宋体;SimSun" w:cs="Times New Roman"/>
              <w:spacing w:val="0"/>
              <w:sz w:val="21"/>
            </w:rPr>
          </w:pPr>
          <w:hyperlink w:anchor="__RefHeading___Toc145943867">
            <w:r>
              <w:rPr>
                <w:rStyle w:val="IndexLink"/>
                <w:szCs w:val="26"/>
              </w:rPr>
              <w:t>印尼巴淡岛最大媒体报导法轮功活动</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45943868">
            <w:r>
              <w:rPr>
                <w:rStyle w:val="IndexLink"/>
              </w:rPr>
              <w:t>〖时事聚焦〗</w:t>
            </w:r>
            <w:r>
              <w:rPr>
                <w:rStyle w:val="IndexLink"/>
              </w:rPr>
              <w:tab/>
              <w:t>2</w:t>
            </w:r>
          </w:hyperlink>
        </w:p>
        <w:p>
          <w:pPr>
            <w:pStyle w:val="Contents5"/>
            <w:rPr>
              <w:rFonts w:ascii="Times New Roman" w:hAnsi="Times New Roman" w:eastAsia="宋体;SimSun" w:cs="Times New Roman"/>
              <w:spacing w:val="0"/>
              <w:sz w:val="21"/>
            </w:rPr>
          </w:pPr>
          <w:hyperlink w:anchor="__RefHeading___Toc145943869">
            <w:r>
              <w:rPr>
                <w:rStyle w:val="IndexLink"/>
                <w:szCs w:val="26"/>
              </w:rPr>
              <w:t>公安秘密会议曝实情　迫害难维系</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45943870">
            <w:r>
              <w:rPr>
                <w:rStyle w:val="IndexLink"/>
                <w:szCs w:val="36"/>
              </w:rPr>
              <w:t>文明新见</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45943871">
            <w:r>
              <w:rPr>
                <w:rStyle w:val="IndexLink"/>
              </w:rPr>
              <w:t>〖历史故事〗</w:t>
            </w:r>
            <w:r>
              <w:rPr>
                <w:rStyle w:val="IndexLink"/>
              </w:rPr>
              <w:tab/>
              <w:t>3</w:t>
            </w:r>
          </w:hyperlink>
        </w:p>
        <w:p>
          <w:pPr>
            <w:pStyle w:val="Contents5"/>
            <w:rPr>
              <w:rFonts w:ascii="Times New Roman" w:hAnsi="Times New Roman" w:eastAsia="宋体;SimSun" w:cs="Times New Roman"/>
              <w:spacing w:val="0"/>
              <w:sz w:val="21"/>
            </w:rPr>
          </w:pPr>
          <w:hyperlink w:anchor="__RefHeading___Toc145943872">
            <w:r>
              <w:rPr>
                <w:rStyle w:val="IndexLink"/>
                <w:szCs w:val="26"/>
              </w:rPr>
              <w:t>不一样的结局：广开言路与防民之口</w:t>
            </w:r>
            <w:r>
              <w:rPr>
                <w:rStyle w:val="IndexLink"/>
              </w:rPr>
              <w:tab/>
              <w:t>3</w:t>
            </w:r>
          </w:hyperlink>
        </w:p>
        <w:p>
          <w:pPr>
            <w:pStyle w:val="Contents5"/>
            <w:rPr>
              <w:rFonts w:ascii="Times New Roman" w:hAnsi="Times New Roman" w:eastAsia="宋体;SimSun" w:cs="Times New Roman"/>
              <w:spacing w:val="0"/>
              <w:sz w:val="21"/>
            </w:rPr>
          </w:pPr>
          <w:hyperlink w:anchor="__RefHeading___Toc145943873">
            <w:r>
              <w:rPr>
                <w:rStyle w:val="IndexLink"/>
                <w:szCs w:val="26"/>
              </w:rPr>
              <w:t>富而仁爱</w:t>
            </w:r>
            <w:r>
              <w:rPr>
                <w:rStyle w:val="IndexLink"/>
                <w:szCs w:val="26"/>
              </w:rPr>
              <w:t xml:space="preserve"> </w:t>
            </w:r>
            <w:r>
              <w:rPr>
                <w:rStyle w:val="IndexLink"/>
                <w:szCs w:val="26"/>
              </w:rPr>
              <w:t>勤俭持重</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45943874">
            <w:r>
              <w:rPr>
                <w:rStyle w:val="IndexLink"/>
              </w:rPr>
              <w:t>〖文化课教材</w:t>
            </w:r>
            <w:r>
              <w:rPr>
                <w:rStyle w:val="IndexLink"/>
              </w:rPr>
              <w:t>(</w:t>
            </w:r>
            <w:r>
              <w:rPr>
                <w:rStyle w:val="IndexLink"/>
              </w:rPr>
              <w:t>高级</w:t>
            </w:r>
            <w:r>
              <w:rPr>
                <w:rStyle w:val="IndexLink"/>
              </w:rPr>
              <w:t>)</w:t>
            </w:r>
            <w:r>
              <w:rPr>
                <w:rStyle w:val="IndexLink"/>
              </w:rPr>
              <w:t>〗</w:t>
            </w:r>
            <w:r>
              <w:rPr>
                <w:rStyle w:val="IndexLink"/>
              </w:rPr>
              <w:tab/>
              <w:t>6</w:t>
            </w:r>
          </w:hyperlink>
        </w:p>
        <w:p>
          <w:pPr>
            <w:pStyle w:val="Contents5"/>
            <w:rPr>
              <w:rFonts w:ascii="Times New Roman" w:hAnsi="Times New Roman" w:eastAsia="宋体;SimSun" w:cs="Times New Roman"/>
              <w:spacing w:val="0"/>
              <w:sz w:val="21"/>
            </w:rPr>
          </w:pPr>
          <w:hyperlink w:anchor="__RefHeading___Toc145943875">
            <w:r>
              <w:rPr>
                <w:rStyle w:val="IndexLink"/>
                <w:szCs w:val="26"/>
              </w:rPr>
              <w:t>百善孝为先</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45943876">
            <w:r>
              <w:rPr>
                <w:rStyle w:val="IndexLink"/>
              </w:rPr>
              <w:t>〖修炼中的成语与成语中的修炼〗</w:t>
            </w:r>
            <w:r>
              <w:rPr>
                <w:rStyle w:val="IndexLink"/>
              </w:rPr>
              <w:tab/>
              <w:t>7</w:t>
            </w:r>
          </w:hyperlink>
        </w:p>
        <w:p>
          <w:pPr>
            <w:pStyle w:val="Contents5"/>
            <w:rPr>
              <w:rFonts w:ascii="Times New Roman" w:hAnsi="Times New Roman" w:eastAsia="宋体;SimSun" w:cs="Times New Roman"/>
              <w:spacing w:val="0"/>
              <w:sz w:val="21"/>
            </w:rPr>
          </w:pPr>
          <w:hyperlink w:anchor="__RefHeading___Toc145943877">
            <w:r>
              <w:rPr>
                <w:rStyle w:val="IndexLink"/>
                <w:szCs w:val="26"/>
              </w:rPr>
              <w:t>一枕黄粱</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45943878">
            <w:r>
              <w:rPr>
                <w:rStyle w:val="IndexLink"/>
              </w:rPr>
              <w:t>〖传统文化〗</w:t>
            </w:r>
            <w:r>
              <w:rPr>
                <w:rStyle w:val="IndexLink"/>
              </w:rPr>
              <w:tab/>
              <w:t>8</w:t>
            </w:r>
          </w:hyperlink>
        </w:p>
        <w:p>
          <w:pPr>
            <w:pStyle w:val="Contents5"/>
            <w:rPr>
              <w:rFonts w:ascii="Times New Roman" w:hAnsi="Times New Roman" w:eastAsia="宋体;SimSun" w:cs="Times New Roman"/>
              <w:spacing w:val="0"/>
              <w:sz w:val="21"/>
            </w:rPr>
          </w:pPr>
          <w:hyperlink w:anchor="__RefHeading___Toc145943879">
            <w:r>
              <w:rPr>
                <w:rStyle w:val="IndexLink"/>
                <w:szCs w:val="26"/>
              </w:rPr>
              <w:t>评网友对儒家文化的曲解</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45943880">
            <w:r>
              <w:rPr>
                <w:rStyle w:val="IndexLink"/>
              </w:rPr>
              <w:t>〖善恶有报〗</w:t>
            </w:r>
            <w:r>
              <w:rPr>
                <w:rStyle w:val="IndexLink"/>
              </w:rPr>
              <w:tab/>
              <w:t>9</w:t>
            </w:r>
          </w:hyperlink>
        </w:p>
        <w:p>
          <w:pPr>
            <w:pStyle w:val="Contents5"/>
            <w:rPr>
              <w:rFonts w:ascii="Times New Roman" w:hAnsi="Times New Roman" w:eastAsia="宋体;SimSun" w:cs="Times New Roman"/>
              <w:spacing w:val="0"/>
              <w:sz w:val="21"/>
            </w:rPr>
          </w:pPr>
          <w:hyperlink w:anchor="__RefHeading___Toc145943881">
            <w:r>
              <w:rPr>
                <w:rStyle w:val="IndexLink"/>
                <w:szCs w:val="26"/>
              </w:rPr>
              <w:t>不敬上天</w:t>
            </w:r>
            <w:r>
              <w:rPr>
                <w:rStyle w:val="IndexLink"/>
                <w:szCs w:val="26"/>
              </w:rPr>
              <w:t xml:space="preserve"> </w:t>
            </w:r>
            <w:r>
              <w:rPr>
                <w:rStyle w:val="IndexLink"/>
                <w:szCs w:val="26"/>
              </w:rPr>
              <w:t>必遭天惩</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45943882">
            <w:r>
              <w:rPr>
                <w:rStyle w:val="IndexLink"/>
              </w:rPr>
              <w:t>〖研究探索〗</w:t>
            </w:r>
            <w:r>
              <w:rPr>
                <w:rStyle w:val="IndexLink"/>
              </w:rPr>
              <w:tab/>
              <w:t>11</w:t>
            </w:r>
          </w:hyperlink>
        </w:p>
        <w:p>
          <w:pPr>
            <w:pStyle w:val="Contents5"/>
            <w:rPr>
              <w:rFonts w:ascii="Times New Roman" w:hAnsi="Times New Roman" w:eastAsia="宋体;SimSun" w:cs="Times New Roman"/>
              <w:spacing w:val="0"/>
              <w:sz w:val="21"/>
            </w:rPr>
          </w:pPr>
          <w:hyperlink w:anchor="__RefHeading___Toc145943883">
            <w:r>
              <w:rPr>
                <w:rStyle w:val="IndexLink"/>
                <w:szCs w:val="26"/>
              </w:rPr>
              <w:t>科学家们探讨人的寿命是由什么决定的？</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145943884">
            <w:r>
              <w:rPr>
                <w:rStyle w:val="IndexLink"/>
                <w:szCs w:val="36"/>
              </w:rPr>
              <w:t>正本清源</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45943885">
            <w:r>
              <w:rPr>
                <w:rStyle w:val="IndexLink"/>
              </w:rPr>
              <w:t>〖天灾警人〗</w:t>
            </w:r>
            <w:r>
              <w:rPr>
                <w:rStyle w:val="IndexLink"/>
              </w:rPr>
              <w:tab/>
              <w:t>13</w:t>
            </w:r>
          </w:hyperlink>
        </w:p>
        <w:p>
          <w:pPr>
            <w:pStyle w:val="Contents5"/>
            <w:rPr>
              <w:rFonts w:ascii="Times New Roman" w:hAnsi="Times New Roman" w:eastAsia="宋体;SimSun" w:cs="Times New Roman"/>
              <w:spacing w:val="0"/>
              <w:sz w:val="21"/>
            </w:rPr>
          </w:pPr>
          <w:hyperlink w:anchor="__RefHeading___Toc145943886">
            <w:r>
              <w:rPr>
                <w:rStyle w:val="IndexLink"/>
                <w:szCs w:val="26"/>
              </w:rPr>
              <w:t>雷暴的启示</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45943887">
            <w:r>
              <w:rPr>
                <w:rStyle w:val="IndexLink"/>
              </w:rPr>
              <w:t>〖修炼传奇〗</w:t>
            </w:r>
            <w:r>
              <w:rPr>
                <w:rStyle w:val="IndexLink"/>
              </w:rPr>
              <w:tab/>
              <w:t>15</w:t>
            </w:r>
          </w:hyperlink>
        </w:p>
        <w:p>
          <w:pPr>
            <w:pStyle w:val="Contents5"/>
            <w:rPr>
              <w:rFonts w:ascii="Times New Roman" w:hAnsi="Times New Roman" w:eastAsia="宋体;SimSun" w:cs="Times New Roman"/>
              <w:spacing w:val="0"/>
              <w:sz w:val="21"/>
            </w:rPr>
          </w:pPr>
          <w:hyperlink w:anchor="__RefHeading___Toc145943888">
            <w:r>
              <w:rPr>
                <w:rStyle w:val="IndexLink"/>
                <w:szCs w:val="26"/>
              </w:rPr>
              <w:t>两次空中落地　结果不同</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145943889">
            <w:r>
              <w:rPr>
                <w:rStyle w:val="IndexLink"/>
              </w:rPr>
              <w:t>〖世人觉醒〗</w:t>
            </w:r>
            <w:r>
              <w:rPr>
                <w:rStyle w:val="IndexLink"/>
              </w:rPr>
              <w:tab/>
              <w:t>16</w:t>
            </w:r>
          </w:hyperlink>
        </w:p>
        <w:p>
          <w:pPr>
            <w:pStyle w:val="Contents5"/>
            <w:rPr>
              <w:rFonts w:ascii="Times New Roman" w:hAnsi="Times New Roman" w:eastAsia="宋体;SimSun" w:cs="Times New Roman"/>
              <w:spacing w:val="0"/>
              <w:sz w:val="21"/>
            </w:rPr>
          </w:pPr>
          <w:hyperlink w:anchor="__RefHeading___Toc145943890">
            <w:r>
              <w:rPr>
                <w:rStyle w:val="IndexLink"/>
                <w:szCs w:val="26"/>
              </w:rPr>
              <w:t>活摘法轮功学员器官消息震惊台北龙山寺</w:t>
            </w:r>
            <w:r>
              <w:rPr>
                <w:rStyle w:val="IndexLink"/>
              </w:rPr>
              <w:tab/>
              <w:t>16</w:t>
            </w:r>
          </w:hyperlink>
        </w:p>
        <w:p>
          <w:pPr>
            <w:pStyle w:val="Contents3"/>
            <w:rPr>
              <w:rFonts w:ascii="Times New Roman" w:hAnsi="Times New Roman" w:eastAsia="宋体;SimSun" w:cs="Times New Roman"/>
              <w:b w:val="false"/>
              <w:b w:val="false"/>
              <w:bCs w:val="false"/>
              <w:spacing w:val="0"/>
              <w:sz w:val="21"/>
              <w:szCs w:val="24"/>
            </w:rPr>
          </w:pPr>
          <w:hyperlink w:anchor="__RefHeading___Toc145943891">
            <w:r>
              <w:rPr>
                <w:rStyle w:val="IndexLink"/>
                <w:szCs w:val="36"/>
              </w:rPr>
              <w:t>弟子交流</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45943892">
            <w:r>
              <w:rPr>
                <w:rStyle w:val="IndexLink"/>
              </w:rPr>
              <w:t>〖轮回纪实〗</w:t>
            </w:r>
            <w:r>
              <w:rPr>
                <w:rStyle w:val="IndexLink"/>
              </w:rPr>
              <w:tab/>
              <w:t>17</w:t>
            </w:r>
          </w:hyperlink>
        </w:p>
        <w:p>
          <w:pPr>
            <w:pStyle w:val="Contents5"/>
            <w:rPr>
              <w:rFonts w:ascii="Times New Roman" w:hAnsi="Times New Roman" w:eastAsia="宋体;SimSun" w:cs="Times New Roman"/>
              <w:spacing w:val="0"/>
              <w:sz w:val="21"/>
            </w:rPr>
          </w:pPr>
          <w:hyperlink w:anchor="__RefHeading___Toc145943893">
            <w:r>
              <w:rPr>
                <w:rStyle w:val="IndexLink"/>
                <w:szCs w:val="26"/>
              </w:rPr>
              <w:t>亦真亦幻</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45943894">
            <w:r>
              <w:rPr>
                <w:rStyle w:val="IndexLink"/>
              </w:rPr>
              <w:t>〖小弟子园地〗</w:t>
            </w:r>
            <w:r>
              <w:rPr>
                <w:rStyle w:val="IndexLink"/>
              </w:rPr>
              <w:tab/>
              <w:t>18</w:t>
            </w:r>
          </w:hyperlink>
        </w:p>
        <w:p>
          <w:pPr>
            <w:pStyle w:val="Contents5"/>
            <w:rPr>
              <w:rFonts w:ascii="Times New Roman" w:hAnsi="Times New Roman" w:eastAsia="宋体;SimSun" w:cs="Times New Roman"/>
              <w:spacing w:val="0"/>
              <w:sz w:val="21"/>
            </w:rPr>
          </w:pPr>
          <w:hyperlink w:anchor="__RefHeading___Toc145943895">
            <w:r>
              <w:rPr>
                <w:rStyle w:val="IndexLink"/>
                <w:szCs w:val="26"/>
              </w:rPr>
              <w:t>在法中长大的小弟子</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145943896">
            <w:r>
              <w:rPr>
                <w:rStyle w:val="IndexLink"/>
              </w:rPr>
              <w:t>〖心得交流〗</w:t>
            </w:r>
            <w:r>
              <w:rPr>
                <w:rStyle w:val="IndexLink"/>
              </w:rPr>
              <w:tab/>
              <w:t>20</w:t>
            </w:r>
          </w:hyperlink>
        </w:p>
        <w:p>
          <w:pPr>
            <w:pStyle w:val="Contents5"/>
            <w:rPr>
              <w:rFonts w:ascii="Times New Roman" w:hAnsi="Times New Roman" w:eastAsia="宋体;SimSun" w:cs="Times New Roman"/>
              <w:spacing w:val="0"/>
              <w:sz w:val="21"/>
            </w:rPr>
          </w:pPr>
          <w:hyperlink w:anchor="__RefHeading___Toc145943897">
            <w:r>
              <w:rPr>
                <w:rStyle w:val="IndexLink"/>
                <w:szCs w:val="26"/>
              </w:rPr>
              <w:t>对政府、媒体讲真相的新认识</w:t>
            </w:r>
            <w:r>
              <w:rPr>
                <w:rStyle w:val="IndexLink"/>
              </w:rPr>
              <w:tab/>
              <w:t>20</w:t>
            </w:r>
          </w:hyperlink>
        </w:p>
        <w:p>
          <w:pPr>
            <w:pStyle w:val="Contents5"/>
            <w:rPr>
              <w:rFonts w:ascii="Times New Roman" w:hAnsi="Times New Roman" w:eastAsia="宋体;SimSun" w:cs="Times New Roman"/>
              <w:spacing w:val="0"/>
              <w:sz w:val="21"/>
            </w:rPr>
          </w:pPr>
          <w:hyperlink w:anchor="__RefHeading___Toc145943898">
            <w:r>
              <w:rPr>
                <w:rStyle w:val="IndexLink"/>
                <w:szCs w:val="26"/>
              </w:rPr>
              <w:t>认清自身根本执著</w:t>
            </w:r>
            <w:r>
              <w:rPr>
                <w:rStyle w:val="IndexLink"/>
                <w:szCs w:val="26"/>
              </w:rPr>
              <w:t xml:space="preserve"> </w:t>
            </w:r>
            <w:r>
              <w:rPr>
                <w:rStyle w:val="IndexLink"/>
                <w:szCs w:val="26"/>
              </w:rPr>
              <w:t>在正法中更加精進</w:t>
            </w:r>
            <w:r>
              <w:rPr>
                <w:rStyle w:val="IndexLink"/>
              </w:rPr>
              <w:tab/>
              <w:t>24</w:t>
            </w:r>
          </w:hyperlink>
        </w:p>
        <w:p>
          <w:pPr>
            <w:pStyle w:val="Contents3"/>
            <w:rPr>
              <w:rFonts w:ascii="Times New Roman" w:hAnsi="Times New Roman" w:eastAsia="宋体;SimSun" w:cs="Times New Roman"/>
              <w:b w:val="false"/>
              <w:b w:val="false"/>
              <w:bCs w:val="false"/>
              <w:spacing w:val="0"/>
              <w:sz w:val="21"/>
              <w:szCs w:val="24"/>
            </w:rPr>
          </w:pPr>
          <w:hyperlink w:anchor="__RefHeading___Toc145943899">
            <w:r>
              <w:rPr>
                <w:rStyle w:val="IndexLink"/>
                <w:szCs w:val="36"/>
              </w:rPr>
              <w:t>正念正行</w:t>
            </w:r>
            <w:r>
              <w:rPr>
                <w:rStyle w:val="IndexLink"/>
                <w:szCs w:val="36"/>
              </w:rPr>
              <w:t xml:space="preserve"> </w:t>
            </w:r>
            <w:r>
              <w:rPr>
                <w:rStyle w:val="IndexLink"/>
                <w:szCs w:val="36"/>
              </w:rPr>
              <w:t>救度众生</w:t>
            </w:r>
            <w:r>
              <w:rPr>
                <w:rStyle w:val="IndexLink"/>
              </w:rPr>
              <w:tab/>
              <w:t>26</w:t>
            </w:r>
          </w:hyperlink>
        </w:p>
        <w:p>
          <w:pPr>
            <w:pStyle w:val="Contents5"/>
            <w:rPr/>
          </w:pPr>
          <w:hyperlink w:anchor="__RefHeading___Toc145943900">
            <w:r>
              <w:rPr>
                <w:rStyle w:val="IndexLink"/>
                <w:szCs w:val="26"/>
              </w:rPr>
              <w:t>退党服务中心热线电话记录</w:t>
            </w:r>
            <w:r>
              <w:rPr>
                <w:rStyle w:val="IndexLink"/>
                <w:szCs w:val="26"/>
              </w:rPr>
              <w:t xml:space="preserve"> </w:t>
            </w:r>
            <w:r>
              <w:rPr>
                <w:rStyle w:val="IndexLink"/>
                <w:szCs w:val="26"/>
              </w:rPr>
              <w:t>真实见证人心</w:t>
            </w:r>
            <w:r>
              <w:rPr>
                <w:rStyle w:val="IndexLink"/>
              </w:rPr>
              <w:tab/>
              <w:t>26</w:t>
            </w:r>
          </w:hyperlink>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45943863"/>
      <w:bookmarkEnd w:id="0"/>
      <w:r>
        <w:rPr/>
        <w:t>新闻综合</w:t>
      </w:r>
    </w:p>
    <w:p>
      <w:pPr>
        <w:pStyle w:val="Heading4"/>
        <w:rPr/>
      </w:pPr>
      <w:bookmarkStart w:id="1" w:name="__RefHeading___Toc145943864"/>
      <w:bookmarkEnd w:id="1"/>
      <w:r>
        <w:rPr/>
        <w:t>〖</w:t>
      </w:r>
      <w:r>
        <w:rPr/>
        <w:t>海外综合</w:t>
      </w:r>
      <w:r>
        <w:rPr/>
        <w:t>〗</w:t>
      </w:r>
    </w:p>
    <w:p>
      <w:pPr>
        <w:pStyle w:val="Heading5"/>
        <w:rPr/>
      </w:pPr>
      <w:bookmarkStart w:id="2" w:name="__RefHeading___Toc145943865"/>
      <w:bookmarkEnd w:id="2"/>
      <w:r>
        <w:rPr/>
        <w:t>瑞典各党派联合倡议制止中共活摘法轮功学员器官</w:t>
      </w:r>
    </w:p>
    <w:p>
      <w:pPr>
        <w:pStyle w:val="Normal"/>
        <w:ind w:firstLine="480"/>
        <w:rPr/>
      </w:pPr>
      <w:r>
        <w:rPr/>
        <w:t>据大纪元</w:t>
      </w:r>
      <w:r>
        <w:rPr/>
        <w:t>9</w:t>
      </w:r>
      <w:r>
        <w:rPr/>
        <w:t>月</w:t>
      </w:r>
      <w:r>
        <w:rPr/>
        <w:t>6</w:t>
      </w:r>
      <w:r>
        <w:rPr/>
        <w:t>日斯德哥尔摩报导，</w:t>
      </w:r>
      <w:r>
        <w:rPr/>
        <w:t>9</w:t>
      </w:r>
      <w:r>
        <w:rPr/>
        <w:t>月</w:t>
      </w:r>
      <w:r>
        <w:rPr/>
        <w:t>4</w:t>
      </w:r>
      <w:r>
        <w:rPr/>
        <w:t>日上午，瑞典基督教民主党、左翼党及环境党发布“中共必须停止盗取器官”的联合声明。声明中要求瑞典政府在欧共体、欧议会、联合国与其它国家合作，迫使中共当局立即开放所有关押法轮功学员的劳教所、拘留所、医院、精神病院，无限制允许国际社会对盗取器官一事進行调查。</w:t>
      </w:r>
    </w:p>
    <w:p>
      <w:pPr>
        <w:pStyle w:val="Normal"/>
        <w:ind w:firstLine="480"/>
        <w:rPr/>
      </w:pPr>
      <w:r>
        <w:rPr/>
      </w:r>
    </w:p>
    <w:p>
      <w:pPr>
        <w:pStyle w:val="Heading5"/>
        <w:rPr/>
      </w:pPr>
      <w:bookmarkStart w:id="3" w:name="__RefHeading___Toc145943866"/>
      <w:bookmarkEnd w:id="3"/>
      <w:r>
        <w:rPr/>
        <w:t>真善忍国际美展触动澳洲昆士兰大学师生</w:t>
      </w:r>
    </w:p>
    <w:p>
      <w:pPr>
        <w:pStyle w:val="Normal"/>
        <w:ind w:hanging="0"/>
        <w:rPr/>
      </w:pPr>
      <w:r>
        <w:rPr/>
        <w:t>布里斯本大法弟子</w:t>
      </w:r>
    </w:p>
    <w:p>
      <w:pPr>
        <w:pStyle w:val="Normal"/>
        <w:ind w:firstLine="480"/>
        <w:rPr/>
      </w:pPr>
      <w:r>
        <w:rPr/>
        <w:t>二零零六年八月二十一日至九月一日，澳洲布里斯本（</w:t>
      </w:r>
      <w:r>
        <w:rPr/>
        <w:t>Brisbane</w:t>
      </w:r>
      <w:r>
        <w:rPr/>
        <w:t>）法轮功学员于昆士兰大学（</w:t>
      </w:r>
      <w:r>
        <w:rPr/>
        <w:t>Queensland University</w:t>
      </w:r>
      <w:r>
        <w:rPr/>
        <w:t>）举办了真善忍国际美展，以艺术的形式向人们展现法轮大法的美好圣洁，并揭露中共政权对中国法轮功修炼者们七年多来的邪恶迫害。展出期间吸引了许多大学生及教职人员们，也触动了一颗颗善良明白的心。</w:t>
      </w:r>
    </w:p>
    <w:p>
      <w:pPr>
        <w:pStyle w:val="Normal"/>
        <w:ind w:firstLine="480"/>
        <w:rPr>
          <w:b/>
          <w:b/>
          <w:bCs/>
        </w:rPr>
      </w:pPr>
      <w:r>
        <w:rPr>
          <w:b/>
          <w:bCs/>
        </w:rPr>
      </w:r>
    </w:p>
    <w:p>
      <w:pPr>
        <w:pStyle w:val="Heading5"/>
        <w:rPr/>
      </w:pPr>
      <w:bookmarkStart w:id="4" w:name="__RefHeading___Toc145943867"/>
      <w:bookmarkEnd w:id="4"/>
      <w:r>
        <w:rPr/>
        <w:t>印尼巴淡岛最大媒体报导法轮功活动</w:t>
      </w:r>
    </w:p>
    <w:p>
      <w:pPr>
        <w:pStyle w:val="Normal"/>
        <w:ind w:hanging="0"/>
        <w:rPr/>
      </w:pPr>
      <w:r>
        <w:rPr/>
        <w:t>新加坡大法弟子</w:t>
      </w:r>
    </w:p>
    <w:p>
      <w:pPr>
        <w:pStyle w:val="Normal"/>
        <w:ind w:firstLine="480"/>
        <w:rPr/>
      </w:pPr>
      <w:r>
        <w:rPr/>
        <w:t>二零零六年九月六日，印尼巴淡島最大媒体集团的报社</w:t>
      </w:r>
      <w:r>
        <w:rPr/>
        <w:t>( BATAM POS)</w:t>
      </w:r>
      <w:r>
        <w:rPr/>
        <w:t xml:space="preserve">，全版刊登了巴淡島与丹绒梹让弟子在七月一日、七月二日主办的两天一夜游行、烛光悼念、法会、发正念……等活动，图文並茂的介绍了法轮大法。 </w:t>
      </w:r>
    </w:p>
    <w:p>
      <w:pPr>
        <w:pStyle w:val="Web"/>
        <w:ind w:firstLine="480"/>
        <w:rPr/>
      </w:pPr>
      <w:r>
        <w:rPr/>
        <w:t>此报社每日发行量几万份，覆盖整个廖内群岛。</w:t>
      </w:r>
    </w:p>
    <w:p>
      <w:pPr>
        <w:pStyle w:val="Normal"/>
        <w:ind w:firstLine="480"/>
        <w:rPr>
          <w:b/>
          <w:b/>
          <w:bCs/>
        </w:rPr>
      </w:pPr>
      <w:r>
        <w:rPr>
          <w:b/>
          <w:bCs/>
        </w:rPr>
      </w:r>
    </w:p>
    <w:p>
      <w:pPr>
        <w:pStyle w:val="Heading4"/>
        <w:rPr/>
      </w:pPr>
      <w:bookmarkStart w:id="5" w:name="__RefHeading___Toc145943868"/>
      <w:bookmarkEnd w:id="5"/>
      <w:r>
        <w:rPr/>
        <w:t>〖</w:t>
      </w:r>
      <w:r>
        <w:rPr/>
        <w:t>时事聚焦</w:t>
      </w:r>
      <w:r>
        <w:rPr/>
        <w:t>〗</w:t>
      </w:r>
    </w:p>
    <w:p>
      <w:pPr>
        <w:pStyle w:val="Heading5"/>
        <w:rPr/>
      </w:pPr>
      <w:bookmarkStart w:id="6" w:name="__RefHeading___Toc145943869"/>
      <w:bookmarkEnd w:id="6"/>
      <w:r>
        <w:rPr/>
        <w:t>公安秘密会议曝实情　迫害难维系</w:t>
      </w:r>
    </w:p>
    <w:p>
      <w:pPr>
        <w:pStyle w:val="Normal"/>
        <w:ind w:hanging="0"/>
        <w:rPr/>
      </w:pPr>
      <w:r>
        <w:rPr/>
        <w:t>钟延</w:t>
      </w:r>
    </w:p>
    <w:p>
      <w:pPr>
        <w:pStyle w:val="Normal"/>
        <w:ind w:firstLine="480"/>
        <w:rPr/>
      </w:pPr>
      <w:r>
        <w:rPr/>
        <w:t xml:space="preserve">最近东北某地公安召开秘密会议，传达了中共打压法轮功的最新“精神”：一方面再度强调对法轮功问题要秘密处理，以降低社会影响；另一方面，禁止公安内部人员看明慧网和其他载有法轮功真相的网站。这次秘密会议的“精神”，说白了在传递这样一个信息：实际情况是，中共对法轮功的迫害越来越难维持了。 </w:t>
      </w:r>
    </w:p>
    <w:p>
      <w:pPr>
        <w:pStyle w:val="Web"/>
        <w:ind w:firstLine="480"/>
        <w:rPr/>
      </w:pPr>
      <w:r>
        <w:rPr>
          <w:b/>
          <w:bCs/>
        </w:rPr>
        <w:t>掩盖遮不住真相</w:t>
      </w:r>
      <w:r>
        <w:rPr/>
        <w:t xml:space="preserve"> </w:t>
      </w:r>
    </w:p>
    <w:p>
      <w:pPr>
        <w:pStyle w:val="Web"/>
        <w:ind w:firstLine="480"/>
        <w:rPr/>
      </w:pPr>
      <w:r>
        <w:rPr/>
        <w:t xml:space="preserve">据消息来源称，该会议“精神”已经传达到各公安分局。消息来源称，这次秘密会议的传达的主要内容，其一是法轮功的社会影响面太大，对迫害曝光又及时，“给公安队伍的形象造成了很多负面影响”，所以对法轮功的问题以后要“秘密处理”，“不公开、不扩散”，尽量减少影响面；其二是“有的公安人员长期看法轮功网站，立场发生了问题，使镇压法轮功的问题越来越被动，所以公安内部人员以后不许看《明慧网》等法轮功网站。” </w:t>
      </w:r>
    </w:p>
    <w:p>
      <w:pPr>
        <w:pStyle w:val="Web"/>
        <w:ind w:firstLine="480"/>
        <w:rPr/>
      </w:pPr>
      <w:r>
        <w:rPr/>
        <w:t>明眼人一看便知，给公安队伍造成负面影响的不是真相的传播，而是公安系统对法轮功打压的本身。在四面楚歌、尽失人心的情况下，邪恶者选择的不是停止迫害，而是在掩盖下继续行恶。 难道“秘密处理、不公开、不扩散”就能达到铲除的目</w:t>
      </w:r>
      <w:r>
        <w:rPr/>
        <w:t>地</w:t>
      </w:r>
      <w:r>
        <w:rPr/>
        <w:t xml:space="preserve">、就能维系迫害、就能最终改变人心的向背吗？不能！俗话说，若要人不知，除非己莫为。真相是掩盖不了的，人们迟早都会了解发生了什么。活体摘取法轮功学员器官的曝光就是一例。 </w:t>
      </w:r>
    </w:p>
    <w:p>
      <w:pPr>
        <w:pStyle w:val="Web"/>
        <w:ind w:firstLine="480"/>
        <w:rPr/>
      </w:pPr>
      <w:r>
        <w:rPr>
          <w:b/>
          <w:bCs/>
        </w:rPr>
        <w:t>封锁锁不了人心</w:t>
      </w:r>
      <w:r>
        <w:rPr/>
        <w:t xml:space="preserve"> </w:t>
      </w:r>
    </w:p>
    <w:p>
      <w:pPr>
        <w:pStyle w:val="Web"/>
        <w:ind w:firstLine="480"/>
        <w:rPr/>
      </w:pPr>
      <w:r>
        <w:rPr/>
        <w:t xml:space="preserve">中共几十年来用尽各种方式封锁来自自由世界的声音。在打压法轮功的过程中，其耗费的资源、使用的手段更加空前。为了维持迫害，中共一方面用各种宣传煽动仇恨；另一方面，则封锁一切人们可以获取真相的渠道。 </w:t>
      </w:r>
    </w:p>
    <w:p>
      <w:pPr>
        <w:pStyle w:val="Web"/>
        <w:ind w:firstLine="480"/>
        <w:rPr/>
      </w:pPr>
      <w:r>
        <w:rPr/>
        <w:t xml:space="preserve">人心是锁不住的。实际上，从国内传来的消息表明，现在连公安内部人员都在长期看明慧网和其它载有法轮功真相的网站。了解了真相，明白了是非的人心又如何改变得了呢？相信随着真相進一步深入人心，像陈用林、郝凤军那样摒弃邪恶，弃暗投明的人会越来越多，像高智晟这样为法轮功鸣不平的人也会越来越多，而继续主动参与迫害的人却会越来越少。 </w:t>
      </w:r>
    </w:p>
    <w:p>
      <w:pPr>
        <w:pStyle w:val="Web"/>
        <w:ind w:firstLine="480"/>
        <w:rPr/>
      </w:pPr>
      <w:r>
        <w:rPr/>
        <w:t xml:space="preserve">九月二日，明慧网详细报导了长春法轮功学员雷明（雷明已离世）因电视插播法轮功真相被捕后所受的种种酷刑。恶警对雷明动用了各种常人无法想象的酷刑。最后恶警们把雷明送到铁北看守所。到了监号，当雷明把衣服脱下时露出满身伤痕，满号的犯人都惊呆了…… 雷明满身被电击的黑点和脖子上的烫伤，又被电焦的伤痕，还有手腕、胳膊、脚腕被迫害时留下的痕迹，惨不忍睹。牢头说：“以前我不相信法轮功被迫害这么严重，今天我彻底相信了。这共产党要完了。” </w:t>
      </w:r>
    </w:p>
    <w:p>
      <w:pPr>
        <w:pStyle w:val="Web"/>
        <w:ind w:firstLine="480"/>
        <w:rPr/>
      </w:pPr>
      <w:r>
        <w:rPr/>
        <w:t xml:space="preserve">中共真正顾及的并不是所谓“社会影响”，而是因失去民心而失去手中的权力。用最残酷的方式亵渎传统道德、基本价值、人权和生命的尊严，中共是在迫害法轮功的过程中，自己搞垮了自己。物极必反，人类决不会坐视基本文明被践踏。国内超过一千三百万民众的退党潮，海外从北美到澳洲、到欧洲国家正义力量的凝聚，都在告诉人们这一点。 </w:t>
      </w:r>
    </w:p>
    <w:p>
      <w:pPr>
        <w:pStyle w:val="Web"/>
        <w:ind w:firstLine="480"/>
        <w:rPr/>
      </w:pPr>
      <w:r>
        <w:rPr/>
        <w:t>(</w:t>
      </w:r>
      <w:r>
        <w:rPr/>
        <w:t>明慧网</w:t>
      </w:r>
      <w:r>
        <w:rPr/>
        <w:t>)</w:t>
      </w:r>
    </w:p>
    <w:p>
      <w:pPr>
        <w:pStyle w:val="Normal"/>
        <w:ind w:firstLine="480"/>
        <w:rPr>
          <w:b/>
          <w:b/>
          <w:bCs/>
        </w:rPr>
      </w:pPr>
      <w:r>
        <w:rPr>
          <w:b/>
          <w:bCs/>
        </w:rPr>
      </w:r>
    </w:p>
    <w:p>
      <w:pPr>
        <w:pStyle w:val="Heading3"/>
        <w:ind w:hanging="0"/>
        <w:rPr/>
      </w:pPr>
      <w:bookmarkStart w:id="7" w:name="__RefHeading___Toc145943870"/>
      <w:bookmarkEnd w:id="7"/>
      <w:r>
        <w:rPr/>
        <w:t>文明新见</w:t>
      </w:r>
    </w:p>
    <w:p>
      <w:pPr>
        <w:pStyle w:val="Heading4"/>
        <w:rPr/>
      </w:pPr>
      <w:bookmarkStart w:id="8" w:name="__RefHeading___Toc145943871"/>
      <w:bookmarkEnd w:id="8"/>
      <w:r>
        <w:rPr/>
        <w:t>〖</w:t>
      </w:r>
      <w:r>
        <w:rPr/>
        <w:t>历史故事</w:t>
      </w:r>
      <w:r>
        <w:rPr/>
        <w:t>〗</w:t>
      </w:r>
    </w:p>
    <w:p>
      <w:pPr>
        <w:pStyle w:val="Heading5"/>
        <w:rPr/>
      </w:pPr>
      <w:bookmarkStart w:id="9" w:name="__RefHeading___Toc145943872"/>
      <w:bookmarkEnd w:id="9"/>
      <w:r>
        <w:rPr/>
        <w:t>不一样的结局：广开言路与防民之口</w:t>
      </w:r>
    </w:p>
    <w:p>
      <w:pPr>
        <w:pStyle w:val="Normal"/>
        <w:ind w:hanging="0"/>
        <w:rPr/>
      </w:pPr>
      <w:r>
        <w:rPr/>
        <w:t>弘毅</w:t>
      </w:r>
    </w:p>
    <w:p>
      <w:pPr>
        <w:pStyle w:val="Normal"/>
        <w:ind w:firstLine="480"/>
        <w:rPr/>
      </w:pPr>
      <w:r>
        <w:rPr/>
        <w:t xml:space="preserve">尧、舜、禹时期天下太平，百姓安居乐业，那是孔子心目中理想的太平盛世。圣人治理天下，一个重要的举措就是广开言路。唐虞史上记载：陶唐时代，帝尧在位，虚己受言。常常担心政事有差谬而百姓又不敢当面直说，特意在门外设置一面鼓，想要直言劝谏的人，就击鼓求见，让天下的人都能够说出自己想说的话。帝尧又担心自己有过失，别人在背后议论而自己听不到，无法改正，特地树立了一块可以书写责骂他的木板，让天下人都可以尽情的指出他的过错。 </w:t>
      </w:r>
    </w:p>
    <w:p>
      <w:pPr>
        <w:pStyle w:val="Web"/>
        <w:ind w:firstLine="480"/>
        <w:rPr/>
      </w:pPr>
      <w:r>
        <w:rPr/>
        <w:t xml:space="preserve">夏史上记载：大禹在位时，深恐政事有误，四方远近之人无法畅所欲言，将钟、鼓、磬、铎、鞀五种乐器挂在外面，用来征询管理国家的办法，等待百姓提出好建议。他说：“前来教导我事理的人，请击鼓；想告诉我怎么样做事的人，请敲钟；告诉我具体事情的人，请摇动铎；想要述说忧虑的人，请击磬；若是有打官司评理的人，请摇晃鞀。” </w:t>
      </w:r>
    </w:p>
    <w:p>
      <w:pPr>
        <w:pStyle w:val="Web"/>
        <w:ind w:firstLine="480"/>
        <w:rPr/>
      </w:pPr>
      <w:r>
        <w:rPr/>
        <w:t>春秋时期的子产是历史上有名的政治家，在他的治理下郑国变的很富强。有人问孔子，子产这个人怎么样，孔子说：“惠人也”，（《论语</w:t>
      </w:r>
      <w:r>
        <w:rPr/>
        <w:t>·</w:t>
      </w:r>
      <w:r>
        <w:rPr/>
        <w:t xml:space="preserve">宪问篇》）即宽厚慈爱之人。《春秋左传》上记载：郑国人经常在乡间的学校里游玩聚会，并且议论朝中政策的得失。有人对子产说：“把乡间的学校毁掉吧！” </w:t>
      </w:r>
    </w:p>
    <w:p>
      <w:pPr>
        <w:pStyle w:val="Web"/>
        <w:ind w:firstLine="480"/>
        <w:rPr/>
      </w:pPr>
      <w:r>
        <w:rPr/>
        <w:t xml:space="preserve">子产说：“为什么要这样做呢？人们没事时到那里游玩，并且议论国家政策的好坏。他们认为好的，我们就推行；他们所讨厌的，我们就更改，这是我们的老师啊，为什么要毁掉它呢？我只听说尽心择善来减少怨恨，没有听说过依靠威权来压制人们的怨恨。威权固然能很快把人们的嘴堵上，但这种做法就象用堵塞的方法来防止决口一样。河川如果一下子大决口，伤人必定很多，到那时我们就不能挽救了。所以堵塞言路，不如我们去听取人们的意见，并当作治病的良药来对待。” </w:t>
      </w:r>
    </w:p>
    <w:p>
      <w:pPr>
        <w:pStyle w:val="Web"/>
        <w:ind w:firstLine="480"/>
        <w:rPr/>
      </w:pPr>
      <w:r>
        <w:rPr/>
        <w:t xml:space="preserve">后来，孔子听到这些话，说：“从这件事来看，有人说子产不仁，我是决对不相信的。”子产去世时，孔子流着泪，痛心的说：“子产，是继承了古人仁爱之风的人啊！” </w:t>
      </w:r>
    </w:p>
    <w:p>
      <w:pPr>
        <w:pStyle w:val="Web"/>
        <w:ind w:firstLine="480"/>
        <w:rPr/>
      </w:pPr>
      <w:r>
        <w:rPr/>
        <w:t xml:space="preserve">但是，历史上也有不少防民之口甚于防川的君主，如周朝的厉王、秦代的秦始皇及二世胡亥、隋炀帝等，而他们的下场世人皆知。 </w:t>
      </w:r>
    </w:p>
    <w:p>
      <w:pPr>
        <w:pStyle w:val="Web"/>
        <w:ind w:firstLine="480"/>
        <w:rPr/>
      </w:pPr>
      <w:r>
        <w:rPr/>
        <w:t xml:space="preserve">据《史记》记载：周厉王在位三十年，非常贪财好利，行为残暴，百姓到处议论厉王。厉王非常恼怒，就从卫国找来一名巫士，让他去监视民众，只有发现谁胆敢议论朝政，就来报告，然后杀掉他们。这样一来，议论的人是少了，但四方诸侯再也不来朝拜了。 </w:t>
      </w:r>
    </w:p>
    <w:p>
      <w:pPr>
        <w:pStyle w:val="Web"/>
        <w:ind w:firstLine="480"/>
        <w:rPr/>
      </w:pPr>
      <w:r>
        <w:rPr/>
        <w:t xml:space="preserve">厉王越来越严苛，全国的百姓都不敢发表意见，路上遇见，也只用目光示意。厉王很高兴，告诉召公说：“我能禁止议论了，谁也不敢说三道四了。” </w:t>
      </w:r>
    </w:p>
    <w:p>
      <w:pPr>
        <w:pStyle w:val="Web"/>
        <w:ind w:firstLine="480"/>
        <w:rPr/>
      </w:pPr>
      <w:r>
        <w:rPr/>
        <w:t xml:space="preserve">召公说：“这不过是堵塞了言论而已，并不是什么成就。堵塞百姓的言论，其危害要超过堵塞水流。堵塞水流，如果一旦崩溃，那么伤人一定会更多，百姓也是这样。所以，治理水害的人采取的措施是疏导，治理百姓的人应采取的办法是让他们宣泄，以便使言论畅通，那么好的主张就能听到。百姓的话，是考虑以后才流露出来的，堵住他们的嘴，那么谁还敢拥护您呢？” </w:t>
      </w:r>
    </w:p>
    <w:p>
      <w:pPr>
        <w:pStyle w:val="Web"/>
        <w:ind w:firstLine="480"/>
        <w:rPr/>
      </w:pPr>
      <w:r>
        <w:rPr/>
        <w:t xml:space="preserve">厉王还是不听進谏。国内谁也不敢发表评论。三年以后，臣子们联手发动叛乱，袭击厉王。厉王逃亡到彘地，最后死在那里。 </w:t>
      </w:r>
    </w:p>
    <w:p>
      <w:pPr>
        <w:pStyle w:val="Web"/>
        <w:ind w:firstLine="480"/>
        <w:rPr/>
      </w:pPr>
      <w:r>
        <w:rPr/>
        <w:t xml:space="preserve">悠悠万世，后人总结历代成败兴废的经验教训很多，纵观历史，能否开放言路是一个重要的因素。 </w:t>
      </w:r>
    </w:p>
    <w:p>
      <w:pPr>
        <w:pStyle w:val="Web"/>
        <w:ind w:firstLine="480"/>
        <w:rPr/>
      </w:pPr>
      <w:r>
        <w:rPr/>
        <w:t xml:space="preserve">自中共窃据国家政权以后，大陆从来没有实现过言论自由。几十年来，多少人因言获罪，家破人亡。中共搞开放政策后，深知言论自由业已成为普世的价值，为了让世人承认它的合法存在，给自己树立开明、進步的形象，中共也谎称中国人享有言论自由，并且堂而皇之的将“言论自由”写進了宪法，欺骗世人。那么中国人真的享有言论自由吗？ </w:t>
      </w:r>
    </w:p>
    <w:p>
      <w:pPr>
        <w:pStyle w:val="Web"/>
        <w:ind w:firstLine="480"/>
        <w:rPr/>
      </w:pPr>
      <w:r>
        <w:rPr/>
        <w:t xml:space="preserve">今天，如果你看到东航机长袁胜因为向人讲《九评》与三退大潮受到邪党的威胁，被迫背井离乡在美国避难，你就不会相信中国人有言论自由；如果你看到高智晟因不忍法轮功学员惨遭杀虐，三次直言上书而遭到长时间围堵、跟踪直至绑架迫害，你就不会相信中国人有言论自由；当你看到有那么多的维权人士和良心人士只是说出自己想说而邪党不想听、惧怕听到的话就身陷囹圄；当你看到在号称自由无国界的网络空间有那么多的中共网特在监视你的言行，你就知道所谓的“言论自由”不过中共邪党的自说自话，不过是它独裁、残暴、伪善的一块遮羞布。 </w:t>
      </w:r>
    </w:p>
    <w:p>
      <w:pPr>
        <w:pStyle w:val="Web"/>
        <w:ind w:firstLine="480"/>
        <w:rPr/>
      </w:pPr>
      <w:r>
        <w:rPr/>
        <w:t>没有真正的言论自由，其结局就是衰败、灭亡，这是历史的教训。且不说中共作恶多端，天要灭之。单单从大陆人常常因言获罪这一点来看，邪党灭亡也是历史的必然。从思想上、组织上摒弃恶党，的确是明智的选择。中共灭亡之时就是我们真正的享有言论自由和身心自由之日。没有了中共邪党，中国人民才会有真正的自由；没有了中共邪党，中国人民才会有光明的未来。</w:t>
      </w:r>
    </w:p>
    <w:p>
      <w:pPr>
        <w:pStyle w:val="Normal"/>
        <w:ind w:firstLine="480"/>
        <w:rPr/>
      </w:pPr>
      <w:r>
        <w:rPr/>
      </w:r>
    </w:p>
    <w:p>
      <w:pPr>
        <w:pStyle w:val="Heading5"/>
        <w:rPr/>
      </w:pPr>
      <w:bookmarkStart w:id="10" w:name="__RefHeading___Toc145943873"/>
      <w:bookmarkEnd w:id="10"/>
      <w:r>
        <w:rPr/>
        <w:t>富而仁爱 勤俭持重</w:t>
      </w:r>
    </w:p>
    <w:p>
      <w:pPr>
        <w:pStyle w:val="Normal"/>
        <w:ind w:hanging="0"/>
        <w:rPr/>
      </w:pPr>
      <w:r>
        <w:rPr/>
        <w:t>弘毅</w:t>
      </w:r>
    </w:p>
    <w:p>
      <w:pPr>
        <w:pStyle w:val="Normal"/>
        <w:ind w:firstLine="480"/>
        <w:rPr/>
      </w:pPr>
      <w:r>
        <w:rPr/>
        <w:t>范蠡，春秋时期越国大臣，辅佐越王勾践</w:t>
      </w:r>
      <w:r>
        <w:rPr/>
        <w:t>20</w:t>
      </w:r>
      <w:r>
        <w:rPr/>
        <w:t xml:space="preserve">多年，终于打败了吴国，重整越国。因为他功绩卓著，被封为“上将军”。受封之后，范蠡想到勾践的为人，可以共患难，不可以同安乐，自己盛名之下是难以久安的，于是携妻带子辞官而去。 </w:t>
      </w:r>
    </w:p>
    <w:p>
      <w:pPr>
        <w:pStyle w:val="Web"/>
        <w:ind w:firstLine="480"/>
        <w:rPr/>
      </w:pPr>
      <w:r>
        <w:rPr/>
        <w:t xml:space="preserve">范蠡首先来到齐国，他隐姓埋名，自称是鸱（音：吃）夷子皮，那意思是说自己是“酒囊子的外皮”，用起来可以很大，收起来又可以很小，舒卷自由，能屈能伸。范蠡父子在海边以耕种为主，辛勤劳作，没多久他就积聚了数十万财产。齐国人听说范蠡很能干，又非常贤能，便请他做官。范蠡感叹道：“我当官当到卿相，种地得到千金，这是布衣出身的最高境界了。如果长久去享受，这是不明智的。”于是，送回齐国大印。不久，又把财产散给穷人，带了些金银珠宝，悄悄离开了海边。 </w:t>
      </w:r>
    </w:p>
    <w:p>
      <w:pPr>
        <w:pStyle w:val="Web"/>
        <w:ind w:firstLine="480"/>
        <w:rPr/>
      </w:pPr>
      <w:r>
        <w:rPr/>
        <w:t xml:space="preserve">他来到陶（今山东淄博），认为这里是四通八达的商业枢纽，居天下中心，在这里谋生治产是完全可以致富的，于是就住下来，自称朱公，人们都称他为陶朱公。范蠡除了進行农牧业生产，还从事商业活动，只谋十分之一的利润，买卖做的十分红火。没多久，他又积累了数百万的财富。天下人都知道定陶有个陶朱公，富甲天下。范蠡把财产分出很多用来接济贫困的朋友和同乡，真可谓“富而好行其德者也”。 </w:t>
      </w:r>
    </w:p>
    <w:p>
      <w:pPr>
        <w:pStyle w:val="Web"/>
        <w:ind w:firstLine="480"/>
        <w:rPr/>
      </w:pPr>
      <w:r>
        <w:rPr/>
        <w:t xml:space="preserve">有人问范蠡致富的办法，范蠡告诉他，要想尽快致富，必须辛勤劳动，而且要不怕艰苦，同时多养六畜。又有人问他：“你十几年中，三次聚财至千金，家资巨万，有什么诀窍吗？”范蠡就把自己经商理财的十八则说了出来： </w:t>
      </w:r>
    </w:p>
    <w:p>
      <w:pPr>
        <w:pStyle w:val="Web"/>
        <w:ind w:firstLine="480"/>
        <w:rPr/>
      </w:pPr>
      <w:r>
        <w:rPr/>
        <w:t xml:space="preserve">第一，生意要勤快，切勿懒惰，否则什么事也干不成；第二，价格要标明；第三，生活要节俭，切勿奢华；第四，切勿滥出；第五是货物需面验，切勿滥入；第六是出入要谨慎；第七，用人要公正，切勿歪斜；第八，优劣分明；第九是货物要修整；第十，期限要限定；十一，买卖要快捷，切勿懈怠；十二，买卖双方要明确责任；十三，做事要稳重；十四，切勿暴躁，和气生财；十五，切勿妄劝，妄劝则误事；十六，临事要尽责；十七，工作要精细，切勿粗糙；十八，切勿浮躁，浮躁失事多。 </w:t>
      </w:r>
    </w:p>
    <w:p>
      <w:pPr>
        <w:pStyle w:val="Web"/>
        <w:ind w:firstLine="480"/>
        <w:rPr/>
      </w:pPr>
      <w:r>
        <w:rPr/>
        <w:t>范蠡致富还有许多成功经验，如“水则资车，旱则资舟”（洪水期准备天旱商品，天旱时筹划做船的生意），被司马迁写進《史记</w:t>
      </w:r>
      <w:r>
        <w:rPr/>
        <w:t>·</w:t>
      </w:r>
      <w:r>
        <w:rPr/>
        <w:t xml:space="preserve">货殖列传》作为例子。 </w:t>
      </w:r>
    </w:p>
    <w:p>
      <w:pPr>
        <w:pStyle w:val="Web"/>
        <w:ind w:firstLine="480"/>
        <w:rPr/>
      </w:pPr>
      <w:r>
        <w:rPr/>
        <w:t xml:space="preserve">司马迁虽然没有另辟章节为范蠡树碑立传，却把《越王勾践世家》后半部分的篇幅留给了范蠡，足见司马迁对范蠡的钦羡。文章最后说：“故范蠡三徙，成名于天下，非苟去而已，所止必成名。” </w:t>
      </w:r>
    </w:p>
    <w:p>
      <w:pPr>
        <w:pStyle w:val="Web"/>
        <w:ind w:firstLine="480"/>
        <w:rPr/>
      </w:pPr>
      <w:r>
        <w:rPr/>
        <w:t>“</w:t>
      </w:r>
      <w:r>
        <w:rPr/>
        <w:t>富而好礼”（《论语》），富而仁爱，范蠡就是这样的人。</w:t>
      </w:r>
    </w:p>
    <w:p>
      <w:pPr>
        <w:pStyle w:val="Normal"/>
        <w:ind w:firstLine="480"/>
        <w:rPr/>
      </w:pPr>
      <w:r>
        <w:rPr/>
      </w:r>
    </w:p>
    <w:p>
      <w:pPr>
        <w:pStyle w:val="Heading4"/>
        <w:rPr/>
      </w:pPr>
      <w:bookmarkStart w:id="11" w:name="__RefHeading___Toc145943874"/>
      <w:bookmarkEnd w:id="11"/>
      <w:r>
        <w:rPr/>
        <w:t>〖文化课教材</w:t>
      </w:r>
      <w:r>
        <w:rPr/>
        <w:t>(</w:t>
      </w:r>
      <w:r>
        <w:rPr/>
        <w:t>高级</w:t>
      </w:r>
      <w:r>
        <w:rPr/>
        <w:t>)</w:t>
      </w:r>
      <w:r>
        <w:rPr/>
        <w:t>〗</w:t>
      </w:r>
    </w:p>
    <w:p>
      <w:pPr>
        <w:pStyle w:val="Heading5"/>
        <w:rPr/>
      </w:pPr>
      <w:bookmarkStart w:id="12" w:name="__RefHeading___Toc145943875"/>
      <w:bookmarkEnd w:id="12"/>
      <w:r>
        <w:rPr/>
        <w:t>百善孝为先</w:t>
      </w:r>
    </w:p>
    <w:p>
      <w:pPr>
        <w:pStyle w:val="Normal"/>
        <w:ind w:firstLine="480"/>
        <w:rPr/>
      </w:pPr>
      <w:r>
        <w:rPr>
          <w:b/>
          <w:bCs/>
        </w:rPr>
        <w:t>【原文】</w:t>
      </w:r>
      <w:r>
        <w:rPr/>
        <w:t xml:space="preserve"> </w:t>
      </w:r>
    </w:p>
    <w:p>
      <w:pPr>
        <w:pStyle w:val="Web"/>
        <w:ind w:firstLine="480"/>
        <w:rPr/>
      </w:pPr>
      <w:r>
        <w:rPr/>
        <w:t>子曰：“弟子入则孝（</w:t>
      </w:r>
      <w:r>
        <w:rPr/>
        <w:t>1</w:t>
      </w:r>
      <w:r>
        <w:rPr/>
        <w:t>），出则弟（</w:t>
      </w:r>
      <w:r>
        <w:rPr/>
        <w:t>2</w:t>
      </w:r>
      <w:r>
        <w:rPr/>
        <w:t>），谨而信，泛爱众，而亲仁（</w:t>
      </w:r>
      <w:r>
        <w:rPr/>
        <w:t>3</w:t>
      </w:r>
      <w:r>
        <w:rPr/>
        <w:t>）。行有余力，则以学文（</w:t>
      </w:r>
      <w:r>
        <w:rPr/>
        <w:t>4</w:t>
      </w:r>
      <w:r>
        <w:rPr/>
        <w:t xml:space="preserve">）。” </w:t>
      </w:r>
      <w:r>
        <w:rPr/>
        <w:t>(</w:t>
      </w:r>
      <w:r>
        <w:rPr/>
        <w:t>《论语</w:t>
      </w:r>
      <w:r>
        <w:rPr/>
        <w:t>·</w:t>
      </w:r>
      <w:r>
        <w:rPr/>
        <w:t>学而第一》</w:t>
      </w:r>
      <w:r>
        <w:rPr/>
        <w:t xml:space="preserve">) </w:t>
      </w:r>
    </w:p>
    <w:p>
      <w:pPr>
        <w:pStyle w:val="Web"/>
        <w:ind w:firstLine="480"/>
        <w:rPr/>
      </w:pPr>
      <w:r>
        <w:rPr/>
        <w:t>注释</w:t>
      </w:r>
    </w:p>
    <w:p>
      <w:pPr>
        <w:pStyle w:val="Web"/>
        <w:ind w:firstLine="480"/>
        <w:rPr/>
      </w:pPr>
      <w:r>
        <w:rPr/>
        <w:t>（</w:t>
      </w:r>
      <w:r>
        <w:rPr/>
        <w:t>1</w:t>
      </w:r>
      <w:r>
        <w:rPr/>
        <w:t>） 古时父子分别居住。入，则是入父宫，到父亲住处，或说在家。</w:t>
      </w:r>
    </w:p>
    <w:p>
      <w:pPr>
        <w:pStyle w:val="Web"/>
        <w:ind w:firstLine="480"/>
        <w:rPr/>
      </w:pPr>
      <w:r>
        <w:rPr/>
        <w:t>（</w:t>
      </w:r>
      <w:r>
        <w:rPr/>
        <w:t>2</w:t>
      </w:r>
      <w:r>
        <w:rPr/>
        <w:t>） 出，与“入”相对而言，指在外。弟，同“悌”，善事兄长。这里指用悌道对师长，或长于自己的人。</w:t>
      </w:r>
    </w:p>
    <w:p>
      <w:pPr>
        <w:pStyle w:val="Web"/>
        <w:ind w:firstLine="480"/>
        <w:rPr/>
      </w:pPr>
      <w:r>
        <w:rPr/>
        <w:t>（</w:t>
      </w:r>
      <w:r>
        <w:rPr/>
        <w:t>3</w:t>
      </w:r>
      <w:r>
        <w:rPr/>
        <w:t>） 仁，即仁者。</w:t>
      </w:r>
    </w:p>
    <w:p>
      <w:pPr>
        <w:pStyle w:val="Web"/>
        <w:ind w:firstLine="480"/>
        <w:rPr/>
      </w:pPr>
      <w:r>
        <w:rPr/>
        <w:t>（</w:t>
      </w:r>
      <w:r>
        <w:rPr/>
        <w:t>4</w:t>
      </w:r>
      <w:r>
        <w:rPr/>
        <w:t xml:space="preserve">） 文，指诗、书、礼、乐等文化知识。 </w:t>
      </w:r>
    </w:p>
    <w:p>
      <w:pPr>
        <w:pStyle w:val="Web"/>
        <w:ind w:firstLine="480"/>
        <w:rPr/>
      </w:pPr>
      <w:r>
        <w:rPr>
          <w:b/>
          <w:bCs/>
        </w:rPr>
        <w:t>【译文】</w:t>
      </w:r>
      <w:r>
        <w:rPr/>
        <w:t xml:space="preserve"> </w:t>
      </w:r>
    </w:p>
    <w:p>
      <w:pPr>
        <w:pStyle w:val="Web"/>
        <w:ind w:firstLine="480"/>
        <w:rPr/>
      </w:pPr>
      <w:r>
        <w:rPr/>
        <w:t xml:space="preserve">孔子说：“弟子们在父母面前要孝顺，在外面要顺从师长，言行要谨慎守信，要广泛的爱众人，亲近有仁德的人。这样躬行实践之后，还有余力的话，就再去学习文化知识。 </w:t>
      </w:r>
    </w:p>
    <w:p>
      <w:pPr>
        <w:pStyle w:val="Web"/>
        <w:ind w:firstLine="480"/>
        <w:rPr/>
      </w:pPr>
      <w:r>
        <w:rPr>
          <w:b/>
          <w:bCs/>
        </w:rPr>
        <w:t>【讲授】</w:t>
      </w:r>
      <w:r>
        <w:rPr/>
        <w:t xml:space="preserve"> </w:t>
      </w:r>
    </w:p>
    <w:p>
      <w:pPr>
        <w:pStyle w:val="Web"/>
        <w:ind w:firstLine="480"/>
        <w:rPr/>
      </w:pPr>
      <w:r>
        <w:rPr/>
        <w:t xml:space="preserve">何谓孝？《说文解字》解释：“孝，善事父母也。从老者；从子，子承老也。”“孝”字，古作 ，上面为一老人，下面为一小孩。象“子”用头承老人手行走。用扶持老人行走之形，以表示“孝”。 </w:t>
      </w:r>
    </w:p>
    <w:p>
      <w:pPr>
        <w:pStyle w:val="Web"/>
        <w:ind w:firstLine="480"/>
        <w:rPr/>
      </w:pPr>
      <w:r>
        <w:rPr/>
        <w:t xml:space="preserve">孝乃德之本，在家唯孝，在外为忠，对友能亲，对众能仁，对万物能慈爱。 </w:t>
      </w:r>
    </w:p>
    <w:p>
      <w:pPr>
        <w:pStyle w:val="Web"/>
        <w:ind w:firstLine="480"/>
        <w:rPr/>
      </w:pPr>
      <w:r>
        <w:rPr/>
        <w:t xml:space="preserve">父母儿女是一种缘，轮回之中恩恩怨怨，欠债了要还，受恩了要报。这些唯有孝才能得以了断。 </w:t>
      </w:r>
    </w:p>
    <w:p>
      <w:pPr>
        <w:pStyle w:val="Web"/>
        <w:ind w:firstLine="480"/>
        <w:rPr/>
      </w:pPr>
      <w:r>
        <w:rPr/>
        <w:t xml:space="preserve">父母是生命之根本，给予人身，有人身才能够听闻佛法，能够有返本归真的机缘。 </w:t>
      </w:r>
    </w:p>
    <w:p>
      <w:pPr>
        <w:pStyle w:val="Web"/>
        <w:ind w:firstLine="480"/>
        <w:rPr/>
      </w:pPr>
      <w:r>
        <w:rPr/>
        <w:t xml:space="preserve">父母之恩巍巍乎如高山不知其远，浩浩乎如大海不知其深，何以回报？唯孝不足以报。 </w:t>
      </w:r>
    </w:p>
    <w:p>
      <w:pPr>
        <w:pStyle w:val="Web"/>
        <w:ind w:firstLine="480"/>
        <w:rPr/>
      </w:pPr>
      <w:r>
        <w:rPr/>
        <w:t xml:space="preserve">人类是神造的，神也定了人的行为规范：父母要慈，儿女要孝。听从神的旨意，神就赐予人幸福、安康、长久；违背神的安排，神会惩罚人遭受痛苦、灾难、以至灭亡。 </w:t>
      </w:r>
    </w:p>
    <w:p>
      <w:pPr>
        <w:pStyle w:val="Web"/>
        <w:ind w:firstLine="480"/>
        <w:rPr/>
      </w:pPr>
      <w:r>
        <w:rPr>
          <w:b/>
          <w:bCs/>
        </w:rPr>
        <w:t>【延伸思考】</w:t>
      </w:r>
      <w:r>
        <w:rPr/>
        <w:t xml:space="preserve"> </w:t>
      </w:r>
    </w:p>
    <w:p>
      <w:pPr>
        <w:pStyle w:val="Web"/>
        <w:ind w:firstLine="480"/>
        <w:rPr/>
      </w:pPr>
      <w:r>
        <w:rPr/>
        <w:t>为什么说“百善孝为先”？古人把“孝”看的这么重要原因何在？</w:t>
      </w:r>
    </w:p>
    <w:p>
      <w:pPr>
        <w:pStyle w:val="Web"/>
        <w:ind w:firstLine="480"/>
        <w:rPr/>
      </w:pPr>
      <w:r>
        <w:rPr/>
        <w:t xml:space="preserve">在读书和做人这个问题上，你认为孰轻孰重，孰先孰后？怎么认识“行有余力，则以学文”？ </w:t>
      </w:r>
    </w:p>
    <w:p>
      <w:pPr>
        <w:pStyle w:val="Web"/>
        <w:ind w:firstLine="480"/>
        <w:rPr/>
      </w:pPr>
      <w:r>
        <w:rPr>
          <w:b/>
          <w:bCs/>
        </w:rPr>
        <w:t>【课后读书】</w:t>
      </w:r>
      <w:r>
        <w:rPr/>
        <w:t xml:space="preserve"> </w:t>
      </w:r>
    </w:p>
    <w:p>
      <w:pPr>
        <w:pStyle w:val="Normal"/>
        <w:ind w:hanging="0"/>
        <w:rPr/>
      </w:pPr>
      <w:r>
        <w:rPr/>
        <w:t>孝心感动上天 鹿带路孝绪得参</w:t>
      </w:r>
    </w:p>
    <w:p>
      <w:pPr>
        <w:pStyle w:val="Web"/>
        <w:ind w:firstLine="480"/>
        <w:rPr/>
      </w:pPr>
      <w:r>
        <w:rPr/>
        <w:t xml:space="preserve">阮孝绪字士宗，陈留尉氏（河南尉氏）人。是《南朝》齐、梁学者，也是目录学家。父亲彦之，官拜宋太尉从事中郎。孝绪七岁时，过继给他的堂伯父胤之做儿子。后来胤之的母亲周氏过世，遗留下来百万的财产。照理，他可以得到这些财产。可是他一文也不留，将全部的财产都给了伯父的姊姊（琅邪王晏的母亲）。知道这件事的人，都忍不住赞叹，并觉得不可思议。 </w:t>
      </w:r>
    </w:p>
    <w:p>
      <w:pPr>
        <w:pStyle w:val="Web"/>
        <w:ind w:firstLine="480"/>
        <w:rPr/>
      </w:pPr>
      <w:r>
        <w:rPr/>
        <w:t xml:space="preserve">阮孝绪从小就非常孝顺，个性沉静。有一次，孝绪在锺山地方听讲学。他的母亲王氏在家里忽然生了重病。哥哥弟弟们就要去叫孝绪回来。母亲说：“不必去叫他。孝绪这个人有至性，可通鬼神。他一定能够自己回来的。”果然孝绪忽然觉得心惊肉跳、心神不宁，就赶快回到家里。邻舍和同村里的人，都觉得他非常神奇、不可思议。 </w:t>
      </w:r>
    </w:p>
    <w:p>
      <w:pPr>
        <w:pStyle w:val="Web"/>
        <w:ind w:firstLine="480"/>
        <w:rPr/>
      </w:pPr>
      <w:r>
        <w:rPr/>
        <w:t>他母亲所吃的药里面，需要一味鲜活的人参。照老辈的传说，锺山是出产人参的。于是孝绪就亲自到那里去寻找。他踏遍了幽僻危险的地方，这样有好几天的工夫。有一天，忽然看见一只鹿在他的前面走着，孝绪就跟着鹿走，鹿跑到那里，他也跟到了那里。忽然那只鹿不见了，在鹿消失的地方，就发现了野生人参。他的母亲吃后，病果然好了。大家都说这是他的孝心感动了上天。</w:t>
      </w:r>
    </w:p>
    <w:p>
      <w:pPr>
        <w:pStyle w:val="Web"/>
        <w:ind w:firstLine="480"/>
        <w:rPr/>
      </w:pPr>
      <w:r>
        <w:rPr/>
      </w:r>
    </w:p>
    <w:p>
      <w:pPr>
        <w:pStyle w:val="Heading4"/>
        <w:rPr/>
      </w:pPr>
      <w:bookmarkStart w:id="13" w:name="__RefHeading___Toc145943876"/>
      <w:bookmarkEnd w:id="13"/>
      <w:r>
        <w:rPr/>
        <w:t>〖修炼中的成语与成语中的修炼〗</w:t>
      </w:r>
    </w:p>
    <w:p>
      <w:pPr>
        <w:pStyle w:val="Heading5"/>
        <w:rPr/>
      </w:pPr>
      <w:bookmarkStart w:id="14" w:name="__RefHeading___Toc145943877"/>
      <w:r>
        <w:rPr/>
        <w:t>一枕黄粱</w:t>
      </w:r>
      <w:bookmarkEnd w:id="14"/>
      <w:r>
        <w:rPr/>
        <w:t xml:space="preserve"> </w:t>
      </w:r>
    </w:p>
    <w:p>
      <w:pPr>
        <w:pStyle w:val="Normal"/>
        <w:ind w:hanging="0"/>
        <w:rPr/>
      </w:pPr>
      <w:r>
        <w:rPr/>
        <w:t>古道</w:t>
      </w:r>
    </w:p>
    <w:p>
      <w:pPr>
        <w:pStyle w:val="Normal"/>
        <w:ind w:firstLine="480"/>
        <w:rPr/>
      </w:pPr>
      <w:r>
        <w:rPr/>
        <w:t xml:space="preserve">【出处】 </w:t>
      </w:r>
    </w:p>
    <w:p>
      <w:pPr>
        <w:pStyle w:val="Web"/>
        <w:ind w:firstLine="480"/>
        <w:rPr/>
      </w:pPr>
      <w:r>
        <w:rPr/>
        <w:t>《太平广记</w:t>
      </w:r>
      <w:r>
        <w:rPr/>
        <w:t>·</w:t>
      </w:r>
      <w:r>
        <w:rPr/>
        <w:t>异人二》</w:t>
      </w:r>
      <w:r>
        <w:rPr/>
        <w:t>(</w:t>
      </w:r>
      <w:r>
        <w:rPr/>
        <w:t>八十二卷</w:t>
      </w:r>
      <w:r>
        <w:rPr/>
        <w:t>)</w:t>
      </w:r>
      <w:r>
        <w:rPr/>
        <w:t xml:space="preserve">选用了唐传奇《异闻集》中的一篇文章。文章中讲一个叫卢生的，在邯郸的一旅店遇见道士吕翁，叹述穷困不得志。吕翁就拿出一个枕头，说枕在上面就能使他“荣适如志”。这时店家已蒸上黄粱。卢生在梦中从婚到死，从举進士到权倾朝廷，享尽荣华富贵。转了一圈人生，醒来一看，困顿依旧，黄粱米饭尚未熟。 </w:t>
      </w:r>
    </w:p>
    <w:p>
      <w:pPr>
        <w:pStyle w:val="Web"/>
        <w:ind w:firstLine="480"/>
        <w:rPr/>
      </w:pPr>
      <w:r>
        <w:rPr/>
        <w:t xml:space="preserve">【注释】 </w:t>
      </w:r>
    </w:p>
    <w:p>
      <w:pPr>
        <w:pStyle w:val="Web"/>
        <w:ind w:firstLine="480"/>
        <w:rPr/>
      </w:pPr>
      <w:r>
        <w:rPr/>
        <w:t xml:space="preserve">黄粱：小米。 </w:t>
      </w:r>
    </w:p>
    <w:p>
      <w:pPr>
        <w:pStyle w:val="Web"/>
        <w:ind w:firstLine="480"/>
        <w:rPr/>
      </w:pPr>
      <w:r>
        <w:rPr/>
        <w:t xml:space="preserve">【释义】 </w:t>
      </w:r>
    </w:p>
    <w:p>
      <w:pPr>
        <w:pStyle w:val="Web"/>
        <w:ind w:firstLine="480"/>
        <w:rPr/>
      </w:pPr>
      <w:r>
        <w:rPr/>
        <w:t xml:space="preserve">本意是劝诫人（尤其是修炼的人）不要执著于世间如过眼云烟的幻象。后比喻为虚幻的梦想，已经远远的脱离本意了。 </w:t>
      </w:r>
    </w:p>
    <w:p>
      <w:pPr>
        <w:pStyle w:val="Web"/>
        <w:ind w:firstLine="480"/>
        <w:rPr/>
      </w:pPr>
      <w:r>
        <w:rPr/>
        <w:t xml:space="preserve">【旁通】 </w:t>
      </w:r>
    </w:p>
    <w:p>
      <w:pPr>
        <w:pStyle w:val="Web"/>
        <w:ind w:firstLine="480"/>
        <w:rPr/>
      </w:pPr>
      <w:r>
        <w:rPr/>
        <w:t>1</w:t>
      </w:r>
      <w:r>
        <w:rPr/>
        <w:t>、一枕南柯。唐</w:t>
      </w:r>
      <w:r>
        <w:rPr/>
        <w:t>·</w:t>
      </w:r>
      <w:r>
        <w:rPr/>
        <w:t xml:space="preserve">李公佐《南柯太守传》载，淳于棼梦到槐安国，娶了公主，任南柯太守，享尽富贵荣华。醒后才知道是一场大梦，原来槐安国就是庭前槐树下的蚁穴。 </w:t>
      </w:r>
    </w:p>
    <w:p>
      <w:pPr>
        <w:pStyle w:val="Web"/>
        <w:ind w:firstLine="480"/>
        <w:rPr/>
      </w:pPr>
      <w:r>
        <w:rPr/>
        <w:t>2</w:t>
      </w:r>
      <w:r>
        <w:rPr/>
        <w:t xml:space="preserve">、（《转法轮》第九讲“意念”）“有一种梦和你有直接关系，这种梦我们不能把它说成是梦。你的主意识，也就是主元神，在梦中梦到亲人到了跟前；或者确确实实感受到一件事情；看到什么东西或者做了什么事情。那么就是你的主元神真正的在另外空间里做了什么事情，看到了什么事情，也做了，意识清楚、真切，而这种事情确确实实是存在的，只不过是在另外的物质空间中，另外的时空当中去做的。你能把它说成是梦吗？不是。你这边的物质身体确实在睡觉，也只好说它是梦了，只有这种梦对你是有直接关系的。” </w:t>
      </w:r>
    </w:p>
    <w:p>
      <w:pPr>
        <w:pStyle w:val="Web"/>
        <w:ind w:firstLine="480"/>
        <w:rPr/>
      </w:pPr>
      <w:r>
        <w:rPr/>
        <w:t xml:space="preserve">【辨析】 </w:t>
      </w:r>
    </w:p>
    <w:p>
      <w:pPr>
        <w:pStyle w:val="Web"/>
        <w:ind w:firstLine="480"/>
        <w:rPr/>
      </w:pPr>
      <w:r>
        <w:rPr/>
        <w:t>1</w:t>
      </w:r>
      <w:r>
        <w:rPr/>
        <w:t xml:space="preserve">、世人少传的故事结局。 </w:t>
      </w:r>
    </w:p>
    <w:p>
      <w:pPr>
        <w:pStyle w:val="Web"/>
        <w:ind w:firstLine="480"/>
        <w:rPr/>
      </w:pPr>
      <w:r>
        <w:rPr/>
        <w:t xml:space="preserve">《太平广记》八十二卷：……卢生欠伸而寤。见方偃于邸中，顾吕翁在傍，主人蒸黄粱尚未熟，触类如故，蹶然而兴曰：“岂其梦寐耶。”翁笑谓曰：“人世之事，亦犹是矣。”生然之（明抄本然之作默然）。良久谢曰：“夫宠辱之数，得丧之理，生死之情，尽知之矣。此先生所以窒吾欲也，敢不受教。”再拜而去。 </w:t>
      </w:r>
    </w:p>
    <w:p>
      <w:pPr>
        <w:pStyle w:val="Web"/>
        <w:ind w:firstLine="480"/>
        <w:rPr/>
      </w:pPr>
      <w:r>
        <w:rPr/>
        <w:t xml:space="preserve">在《太平广记》中，作者描述这个故事花了大半篇幅，可以说是极尽铺陈文采，而其实在故事的结尾，上面卢生与吕翁（可能是人们所熟知的吕洞宾）的寥寥几句对话才是它隐含的主题。 </w:t>
      </w:r>
    </w:p>
    <w:p>
      <w:pPr>
        <w:pStyle w:val="Web"/>
        <w:ind w:firstLine="480"/>
        <w:rPr/>
      </w:pPr>
      <w:r>
        <w:rPr/>
        <w:t xml:space="preserve">卢生醒来后，看见眼前一切照旧，不禁叹息道，这不过是一场梦幻。正在这个时候，吕翁却适时点了他一句，其实人执著于世间的名利情，不是和你的梦一样么。这貌似轻描淡写的一句“人世之事，亦犹是矣。”如同当头一棒，卢生方才真正醒来。 </w:t>
      </w:r>
    </w:p>
    <w:p>
      <w:pPr>
        <w:pStyle w:val="Web"/>
        <w:ind w:firstLine="480"/>
        <w:rPr/>
      </w:pPr>
      <w:r>
        <w:rPr/>
        <w:t xml:space="preserve">而接下来卢生这学生的一点就通，“孺子可教”，也许是身为师长最感欣慰的了。来看看悟道后的卢生，先是拜谢，然后明确的谈到，“宠辱之数，得丧之理，生死之情，尽知之矣”，这是一悟；“此先生所以窒吾欲也”，又一悟；“敢不受教。”我以后知道怎么去做了，三悟。再拜而去。修道者的形象跃然纸上。 </w:t>
      </w:r>
    </w:p>
    <w:p>
      <w:pPr>
        <w:pStyle w:val="Web"/>
        <w:ind w:firstLine="480"/>
        <w:rPr/>
      </w:pPr>
      <w:r>
        <w:rPr/>
        <w:t>2</w:t>
      </w:r>
      <w:r>
        <w:rPr/>
        <w:t xml:space="preserve">、一枕南柯，又作南柯一梦。 </w:t>
      </w:r>
    </w:p>
    <w:p>
      <w:pPr>
        <w:pStyle w:val="Web"/>
        <w:ind w:firstLine="480"/>
        <w:rPr/>
      </w:pPr>
      <w:r>
        <w:rPr/>
        <w:t xml:space="preserve">此“蚁穴”好比“觉者”看到的人世，人在世间的追逐名利如同是在蚁穴之中蝇营狗苟一样，对于修炼的人来讲，还有什么放不下呢？ </w:t>
      </w:r>
    </w:p>
    <w:p>
      <w:pPr>
        <w:pStyle w:val="Web"/>
        <w:ind w:firstLine="480"/>
        <w:rPr/>
      </w:pPr>
      <w:r>
        <w:rPr/>
        <w:t>3</w:t>
      </w:r>
      <w:r>
        <w:rPr/>
        <w:t xml:space="preserve">、修炼者的梦。 </w:t>
      </w:r>
    </w:p>
    <w:p>
      <w:pPr>
        <w:pStyle w:val="Web"/>
        <w:ind w:firstLine="480"/>
        <w:rPr/>
      </w:pPr>
      <w:r>
        <w:rPr/>
        <w:t xml:space="preserve">不管是佛家、道家修炼，通过梦境来点化弟子，都是师父通常可能会采用的一种方式，也是有种种针对的不同情况的。但对师父而言，用什么方式点化弟子，自然是如意的去做，可不是说只有梦境这种方式，而修炼者更不可执著于梦中的景象，甚而存有有求之心，误入歧途。 </w:t>
      </w:r>
    </w:p>
    <w:p>
      <w:pPr>
        <w:pStyle w:val="Web"/>
        <w:ind w:firstLine="480"/>
        <w:rPr/>
      </w:pPr>
      <w:r>
        <w:rPr/>
        <w:t xml:space="preserve">【例证】一枕黄粱，今又作黄粱一梦，黄粱美梦。 </w:t>
      </w:r>
    </w:p>
    <w:p>
      <w:pPr>
        <w:pStyle w:val="Web"/>
        <w:ind w:firstLine="480"/>
        <w:rPr/>
      </w:pPr>
      <w:r>
        <w:rPr/>
      </w:r>
    </w:p>
    <w:p>
      <w:pPr>
        <w:pStyle w:val="Heading4"/>
        <w:rPr/>
      </w:pPr>
      <w:bookmarkStart w:id="15" w:name="__RefHeading___Toc145943878"/>
      <w:bookmarkEnd w:id="15"/>
      <w:r>
        <w:rPr/>
        <w:t>〖</w:t>
      </w:r>
      <w:r>
        <w:rPr/>
        <w:t>传统文化</w:t>
      </w:r>
      <w:r>
        <w:rPr/>
        <w:t>〗</w:t>
      </w:r>
    </w:p>
    <w:p>
      <w:pPr>
        <w:pStyle w:val="Heading5"/>
        <w:rPr/>
      </w:pPr>
      <w:bookmarkStart w:id="16" w:name="__RefHeading___Toc145943879"/>
      <w:r>
        <w:rPr/>
        <w:t>评网友对儒家文化的曲解</w:t>
      </w:r>
      <w:bookmarkEnd w:id="16"/>
      <w:r>
        <w:rPr/>
        <w:t xml:space="preserve"> </w:t>
      </w:r>
    </w:p>
    <w:p>
      <w:pPr>
        <w:pStyle w:val="Normal"/>
        <w:ind w:hanging="0"/>
        <w:rPr/>
      </w:pPr>
      <w:r>
        <w:rPr/>
        <w:t>善荷</w:t>
      </w:r>
    </w:p>
    <w:p>
      <w:pPr>
        <w:pStyle w:val="Normal"/>
        <w:ind w:firstLine="480"/>
        <w:rPr/>
      </w:pPr>
      <w:r>
        <w:rPr/>
        <w:t xml:space="preserve">观点一：讨厌儒家文化对人们的规范，特别是在宋朝、明朝特别严重。而在人类顶峰文化时期唐朝，却很自由。 </w:t>
      </w:r>
    </w:p>
    <w:p>
      <w:pPr>
        <w:pStyle w:val="Web"/>
        <w:ind w:firstLine="480"/>
        <w:rPr/>
      </w:pPr>
      <w:r>
        <w:rPr/>
        <w:t xml:space="preserve">评析：唐朝自由有它的原因，因为那个时候人的道德还处于强势，人们的约束力强，所以用不着对人严格的规范。就象佛国世界，佛会用善慈悲众生，松散管理，因为那里的生命都在那个境界中。 </w:t>
      </w:r>
    </w:p>
    <w:p>
      <w:pPr>
        <w:pStyle w:val="Web"/>
        <w:ind w:firstLine="480"/>
        <w:rPr/>
      </w:pPr>
      <w:r>
        <w:rPr/>
        <w:t xml:space="preserve">而宋朝、明朝，儒家文化对人们的严格的规范，也有它的原因。因为那个时候人的道德已经在下滑，很多人已经不能清晰的认识做人的准则，为了让道德不至于更快的下滑，为了让人更清晰的认识到做人之本，故把人应遵守的人伦更具体化、更规范化。 </w:t>
      </w:r>
    </w:p>
    <w:p>
      <w:pPr>
        <w:pStyle w:val="Web"/>
        <w:ind w:firstLine="480"/>
        <w:rPr/>
      </w:pPr>
      <w:r>
        <w:rPr/>
        <w:t xml:space="preserve">如果把儒家文化对人们的规范，说成是糟糠文化的表现。那么佛教也制定戒律，对修炼人规范得更加严格，是不是也可以说成是糟糠文化的表现？那道家最严，动不动要打徒弟的，是不是也可以说成是糟糠文化的表现？佛、道、儒文化，都被说成了糟糠文化的表现了！那么到底什么才是正统文化的表现？ </w:t>
      </w:r>
    </w:p>
    <w:p>
      <w:pPr>
        <w:pStyle w:val="Web"/>
        <w:ind w:firstLine="480"/>
        <w:rPr/>
      </w:pPr>
      <w:r>
        <w:rPr/>
        <w:t xml:space="preserve">人得有人的规范，修炼人得有修炼人的规范，同样神也得有神的标准。生命得到的自由，大自在，是因为生命达到那么高的境界而持有的。 </w:t>
      </w:r>
    </w:p>
    <w:p>
      <w:pPr>
        <w:pStyle w:val="Web"/>
        <w:ind w:firstLine="480"/>
        <w:rPr/>
      </w:pPr>
      <w:r>
        <w:rPr/>
        <w:t xml:space="preserve">观点二：儒家文化就是软弱。 </w:t>
      </w:r>
    </w:p>
    <w:p>
      <w:pPr>
        <w:pStyle w:val="Web"/>
        <w:ind w:firstLine="480"/>
        <w:rPr/>
      </w:pPr>
      <w:r>
        <w:rPr/>
        <w:t xml:space="preserve">评析：凡事不能光看表面，儒家文化要求人们表面柔和有礼，内心刚强不息。柔而不弱，刚而不暴，达至心境之平和。这才是真正的刚强。 </w:t>
      </w:r>
    </w:p>
    <w:p>
      <w:pPr>
        <w:pStyle w:val="Web"/>
        <w:ind w:firstLine="480"/>
        <w:rPr/>
      </w:pPr>
      <w:r>
        <w:rPr/>
        <w:t xml:space="preserve">而现在的人，由于受党文化的毒害，习惯于只看表面，不看内在。一个人外表很凶悍，就说这个人刚强；一个人温和有礼，宽仁有度，就说这个人软弱。完全没有了正常的思维看人、看事！ </w:t>
      </w:r>
    </w:p>
    <w:p>
      <w:pPr>
        <w:pStyle w:val="Web"/>
        <w:ind w:firstLine="480"/>
        <w:rPr/>
      </w:pPr>
      <w:r>
        <w:rPr/>
        <w:t>中国人应多看看九评，清除党文化对自身的毒害，从而才能正确的认识到中华传统文化的美好，遵守做人的真正准则，这才是中国人的希望！</w:t>
      </w:r>
    </w:p>
    <w:p>
      <w:pPr>
        <w:pStyle w:val="Normal"/>
        <w:ind w:firstLine="480"/>
        <w:rPr/>
      </w:pPr>
      <w:r>
        <w:rPr/>
      </w:r>
    </w:p>
    <w:p>
      <w:pPr>
        <w:pStyle w:val="Heading4"/>
        <w:rPr/>
      </w:pPr>
      <w:bookmarkStart w:id="17" w:name="__RefHeading___Toc145943880"/>
      <w:bookmarkEnd w:id="17"/>
      <w:r>
        <w:rPr/>
        <w:t>〖</w:t>
      </w:r>
      <w:r>
        <w:rPr/>
        <w:t>善恶有报</w:t>
      </w:r>
      <w:r>
        <w:rPr/>
        <w:t>〗</w:t>
      </w:r>
    </w:p>
    <w:p>
      <w:pPr>
        <w:pStyle w:val="Heading5"/>
        <w:rPr/>
      </w:pPr>
      <w:bookmarkStart w:id="18" w:name="__RefHeading___Toc145943881"/>
      <w:bookmarkEnd w:id="18"/>
      <w:r>
        <w:rPr/>
        <w:t>不敬上天 必遭天惩</w:t>
      </w:r>
    </w:p>
    <w:p>
      <w:pPr>
        <w:pStyle w:val="Normal"/>
        <w:ind w:hanging="0"/>
        <w:rPr/>
      </w:pPr>
      <w:r>
        <w:rPr/>
        <w:t>步春</w:t>
      </w:r>
    </w:p>
    <w:p>
      <w:pPr>
        <w:pStyle w:val="Normal"/>
        <w:ind w:firstLine="480"/>
        <w:rPr/>
      </w:pPr>
      <w:r>
        <w:rPr/>
        <w:t xml:space="preserve">中国古典名著《西游记》第八十七回“凤仙郡冒天止雨　孙大圣劝善施霖”中讲了这样一个故事：凤仙郡侯上官氏，在玉皇大帝下界视察之日，竟与妻子恶言相斗，把献供斋天的素供桌推倒，唤狗来吃了，且口出秽言。玉帝见他不仁，犯有冒犯上天之罪，就在披香殿立下三事，即鸡吃米山完、狗舔面山尽、灯焰燎烧锁梃断，才肯降雨于凤仙郡。因此，凤仙郡已三年无雨，旱灾遗害黎民。后来孙大圣知晓该郡大旱根由，劝善凤仙郡侯及百姓。那位郡侯及阖郡百姓，纷纷跪拜上天，家家户户人人敬香礼佛，满郡人心归善，倾刻间披香殿内米山、面山不见，锁梃燎断，凤仙郡阴云密布，大雨倾盆，上官郡侯及其百姓黎民叩谢上天。从此，该郡百姓虔心敬天礼佛，风调雨顺，五谷丰登。 </w:t>
      </w:r>
    </w:p>
    <w:p>
      <w:pPr>
        <w:pStyle w:val="Web"/>
        <w:ind w:firstLine="480"/>
        <w:rPr/>
      </w:pPr>
      <w:r>
        <w:rPr/>
        <w:t xml:space="preserve">从这个故事中，我们可以得到这样的启示：一、凤仙郡的三年大旱灾是不敬上天的结果或报应。二、凤仙郡侯上官氏一人不敬上天，殃及满郡黎民百姓。三、人心向善，敬天礼佛，灾害可解。 </w:t>
      </w:r>
    </w:p>
    <w:p>
      <w:pPr>
        <w:pStyle w:val="Web"/>
        <w:ind w:firstLine="480"/>
        <w:rPr/>
      </w:pPr>
      <w:r>
        <w:rPr/>
        <w:t xml:space="preserve">可以说，故事中凤仙郡的这一境遇，正是当今中共恶党统治下的中国大陆的缩影。中国大陆近年来天灾人祸频仍，越来越烈，有人说是这个原因、那个原因，究其根本原因，就是中共恶党及其治下官员和众百姓不敬上天、不信神佛、无法无天造成的恶果。 </w:t>
      </w:r>
    </w:p>
    <w:p>
      <w:pPr>
        <w:pStyle w:val="Web"/>
        <w:ind w:firstLine="480"/>
        <w:rPr/>
      </w:pPr>
      <w:r>
        <w:rPr/>
        <w:t xml:space="preserve">世人皆知，几十年来，中共恶党在其邪恶的唯物主义无神论强制洗脑下，广大中国民众逐渐丧失敬天拜佛的基本信仰。中共不仅不让民众信神佛，而更恶劣的是，这个共产邪灵长期以来给民众灌输的是“反神反佛”的邪恶观念，什么“打倒一切牛鬼蛇神”（把神和鬼、蛇并列，多么邪恶！）、“战天斗地”、“人定胜天”。这样以来，就把中共统治下的百姓信神敬天的信仰和几千年来的文化传统彻底打碎了。结果人们只相信了中共邪灵的无神论，思维中原有的一点神佛观念被抹掉了，使中国民众信神的底线降到了极低点。 </w:t>
      </w:r>
    </w:p>
    <w:p>
      <w:pPr>
        <w:pStyle w:val="Web"/>
        <w:ind w:firstLine="480"/>
        <w:rPr/>
      </w:pPr>
      <w:r>
        <w:rPr/>
        <w:t>特别是从</w:t>
      </w:r>
      <w:r>
        <w:rPr/>
        <w:t>1999</w:t>
      </w:r>
      <w:r>
        <w:rPr/>
        <w:t>年</w:t>
      </w:r>
      <w:r>
        <w:rPr/>
        <w:t>7.20</w:t>
      </w:r>
      <w:r>
        <w:rPr/>
        <w:t xml:space="preserve">之后，中共恶党与江氏互相利用迫害法轮功，从而把中共恶党邪灵对抗天理天法、反天、反地、反宇宙的邪恶本性暴露无遗。 </w:t>
      </w:r>
    </w:p>
    <w:p>
      <w:pPr>
        <w:pStyle w:val="Web"/>
        <w:ind w:firstLine="480"/>
        <w:rPr/>
      </w:pPr>
      <w:r>
        <w:rPr/>
        <w:t>本来，在这个特殊的时期，法轮大法的师父把宇宙大法真、善、忍的法理洪传于世间，目</w:t>
      </w:r>
      <w:r>
        <w:rPr/>
        <w:t>地</w:t>
      </w:r>
      <w:r>
        <w:rPr/>
        <w:t xml:space="preserve">是挽救这里的众生。然而，这样一部使人心向善的天理天法，却遭到了江魔小丑利用整部恶党的国家机器的疯狂镇压。试想，《西游记》故事中凤仙郡侯由于推倒供桌喂狗表现出来的对上天的失敬，使满郡百姓跟着遭殃，而今日江魔与恶党狼狈为奸，对法轮大法这部造就无量众生的宇宙大法進行肆无忌惮的破坏，将会给这个国家和百姓带来什么灾祸呢？ </w:t>
      </w:r>
    </w:p>
    <w:p>
      <w:pPr>
        <w:pStyle w:val="Web"/>
        <w:ind w:firstLine="480"/>
        <w:rPr/>
      </w:pPr>
      <w:r>
        <w:rPr/>
        <w:t xml:space="preserve">中国大陆的百姓都应该正视这样一个现实，就是在中共恶党与江氏大肆迫害法轮功的这七年间，中国大陆的天灾人祸越来越多，越来越重，大有中共恶党不可抗拒之势。仅以今年为例，天灾人祸频频出现于中国大陆。比如，弥漫中国北方数省的沙尘暴；东北大兴安岭和西藏的森林大火；河北廊坊市文安县等地的地震；内蒙古大草原几千万亩的蝗虫灾害；直扑南方沿海地区的数次强台风使数百人丧命，生命财产损失严重；山西等地的矿难不断，使多少人命丧九泉；特别是已持续多日的四川、重庆等地的特大旱灾，已使地表干裂、禾苗枯萎，人畜饮水困难。而且，据中共媒体宣称，大旱还将持续数日。旱灾造成的损失远远大于水涝灾害。中国大陆灾害频发，在此不一一列举。这么大范围的天灾人祸，在中国历史上实属罕见。 </w:t>
      </w:r>
    </w:p>
    <w:p>
      <w:pPr>
        <w:pStyle w:val="Web"/>
        <w:ind w:firstLine="480"/>
        <w:rPr/>
      </w:pPr>
      <w:r>
        <w:rPr/>
        <w:t xml:space="preserve">面对如此严重的天灾人祸，中国大陆的当政者和老百姓该作何感想呢？人们能想到这是上天的惩罚与警示吗？在一个恶党邪灵独裁专制的社会里，人们受的毒害太深了，早已没有信奉上天的观念和自由了，所以人们也只能把上天的惩戒和示警说成是“自然灾害“。这也正是当今中国大陆民众的最大悲哀。 </w:t>
      </w:r>
    </w:p>
    <w:p>
      <w:pPr>
        <w:pStyle w:val="Web"/>
        <w:ind w:firstLine="480"/>
        <w:rPr/>
      </w:pPr>
      <w:r>
        <w:rPr/>
        <w:t xml:space="preserve">须要指出的是，一个地区的长官蔑视上天、不敬神佛，会给这个地区带来灾祸，而一个国家领导人的逆天背理又何尝不是如此！由于魔头江氏的妒恨，发动这场长达七年之久的对法轮大法的迫害，亿万善良民众的正信受到了非法无理镇压，况且是利用了中共恶党这个流氓政府机器行恶，欺骗和毒害了世界民众，使很多世人对大法犯了罪。江氏与中共邪党这恶贯满穹宇的大罪，能不受到上天的处罚与警告吗？神佛是威严的，也是慈悲宽容的。尽管江氏与中共犯下了弥天大罪，上天和神佛也一直在给予世人机会，通过天灾人祸这种形式不断给世人警告。同时七年来，受迫害中的大法弟子也一直在向世人讲清法轮功受迫害的真相。大法弟子不畏严寒酷暑，冒着生命危险，一遍一遍的告诉世人：只有认同大法，告别恶党，才能有美好的未来。《西游记》中的孙大圣能够“劝善施霖”，解救的是凤仙郡一方百姓，而今大法弟子讲清真相的劝善之举，撒向人间的是“甘露”、是“春风”，救度的是一个被共产邪灵长期蒙蔽和毒害的泱泱大国的民众乃至无量众生。所以，大法弟子的大善大忍之心，苍天可鉴！ </w:t>
      </w:r>
    </w:p>
    <w:p>
      <w:pPr>
        <w:pStyle w:val="Web"/>
        <w:ind w:firstLine="480"/>
        <w:rPr/>
      </w:pPr>
      <w:r>
        <w:rPr/>
        <w:t xml:space="preserve">从上面的故事中我们可以看到，上官郡侯听信了孙大圣的劝告，带领百姓心生善念，敬天礼佛，解除了百姓所受旱灾之苦。然而，眼观今日之中共恶党，既不顾及上天的警示和惩罚，也听不進大法弟子的真言相劝，不思悔改，愚蠢至极，牵了驴、又拔橛，江氏发疯，胡氏作哑，邪意孤行，对大法的迫害仍在继续发生。而且，广大无辜，深受其害，尚未觉醒。那么，在不久的将来真正的灾祸降临之时即在最可怕的人类大淘汰中，真不知有多少亿中国大陆民众成了共产邪灵的殉葬品！岂不悲哉！ </w:t>
      </w:r>
    </w:p>
    <w:p>
      <w:pPr>
        <w:pStyle w:val="Web"/>
        <w:ind w:firstLine="480"/>
        <w:rPr/>
      </w:pPr>
      <w:r>
        <w:rPr/>
        <w:t xml:space="preserve">我们知道，机会虽尚有，但时间很紧迫。本文旨在唤醒中国大陆民众的良知或善念。今天的人们，只要记住法轮大法的美好，退出中共恶党及其一切邪恶组织，就是人类最大的善念。谁拥有此善念，谁就拥有美好的未来。这是中国大陆民众的最佳选择，亦即远离灾祸的唯一途径。 </w:t>
      </w:r>
    </w:p>
    <w:p>
      <w:pPr>
        <w:pStyle w:val="Web"/>
        <w:ind w:firstLine="480"/>
        <w:rPr/>
      </w:pPr>
      <w:r>
        <w:rPr/>
        <w:t xml:space="preserve">满天皆是眼，神目犹如电；善恶必有报，天理定昭彰。正象《西游记》中说的那样： </w:t>
      </w:r>
    </w:p>
    <w:p>
      <w:pPr>
        <w:pStyle w:val="Normal"/>
        <w:ind w:firstLine="480"/>
        <w:jc w:val="center"/>
        <w:rPr/>
      </w:pPr>
      <w:r>
        <w:rPr/>
        <w:t>人心生一念，</w:t>
      </w:r>
    </w:p>
    <w:p>
      <w:pPr>
        <w:pStyle w:val="Normal"/>
        <w:ind w:firstLine="480"/>
        <w:jc w:val="center"/>
        <w:rPr/>
      </w:pPr>
      <w:r>
        <w:rPr/>
        <w:t>天地悉皆知。</w:t>
      </w:r>
    </w:p>
    <w:p>
      <w:pPr>
        <w:pStyle w:val="Normal"/>
        <w:ind w:firstLine="480"/>
        <w:jc w:val="center"/>
        <w:rPr/>
      </w:pPr>
      <w:r>
        <w:rPr>
          <w:rFonts w:cs="幼圆"/>
        </w:rPr>
        <w:t xml:space="preserve">    </w:t>
      </w:r>
      <w:r>
        <w:rPr/>
        <w:t>善恶若无</w:t>
      </w:r>
      <w:r>
        <w:rPr/>
        <w:t>报</w:t>
      </w:r>
      <w:r>
        <w:rPr/>
        <w:t>，</w:t>
      </w:r>
    </w:p>
    <w:p>
      <w:pPr>
        <w:pStyle w:val="Normal"/>
        <w:ind w:firstLine="480"/>
        <w:jc w:val="center"/>
        <w:rPr/>
      </w:pPr>
      <w:r>
        <w:rPr/>
        <w:t>乾坤必有私。</w:t>
      </w:r>
    </w:p>
    <w:p>
      <w:pPr>
        <w:pStyle w:val="Web"/>
        <w:ind w:firstLine="480"/>
        <w:rPr/>
      </w:pPr>
      <w:r>
        <w:rPr/>
        <w:t>希望中国大陆的广大民众真正认清中共恶党的邪恶本质，抛弃恶党，选择美好未来。</w:t>
      </w:r>
    </w:p>
    <w:p>
      <w:pPr>
        <w:pStyle w:val="Web"/>
        <w:ind w:firstLine="480"/>
        <w:rPr/>
      </w:pPr>
      <w:r>
        <w:rPr/>
      </w:r>
    </w:p>
    <w:p>
      <w:pPr>
        <w:pStyle w:val="Heading4"/>
        <w:rPr/>
      </w:pPr>
      <w:bookmarkStart w:id="19" w:name="__RefHeading___Toc145943882"/>
      <w:bookmarkEnd w:id="19"/>
      <w:r>
        <w:rPr/>
        <w:t>〖</w:t>
      </w:r>
      <w:r>
        <w:rPr/>
        <w:t>研究探索</w:t>
      </w:r>
      <w:r>
        <w:rPr/>
        <w:t>〗</w:t>
      </w:r>
    </w:p>
    <w:p>
      <w:pPr>
        <w:pStyle w:val="Heading5"/>
        <w:rPr/>
      </w:pPr>
      <w:r>
        <w:rPr/>
        <w:t xml:space="preserve"> </w:t>
      </w:r>
      <w:bookmarkStart w:id="20" w:name="__RefHeading___Toc145943883"/>
      <w:r>
        <w:rPr/>
        <w:t>科学家们探讨人的寿命是由什么决定的？</w:t>
      </w:r>
      <w:bookmarkEnd w:id="20"/>
    </w:p>
    <w:p>
      <w:pPr>
        <w:pStyle w:val="Normal"/>
        <w:ind w:hanging="0"/>
        <w:rPr/>
      </w:pPr>
      <w:r>
        <w:rPr/>
        <w:t>周正</w:t>
      </w:r>
    </w:p>
    <w:p>
      <w:pPr>
        <w:pStyle w:val="Normal"/>
        <w:ind w:firstLine="480"/>
        <w:rPr/>
      </w:pPr>
      <w:r>
        <w:rPr/>
        <w:t>寿命与身体健康是一个人人都关注的话题。从古代的养生，到近代的科学，有着各种看法。现代医学又开始从分子水平来研究细胞与基因。可是，基因对一个人寿命的影响有多大呢？</w:t>
      </w:r>
      <w:r>
        <w:rPr/>
        <w:t>2006</w:t>
      </w:r>
      <w:r>
        <w:rPr/>
        <w:t>年</w:t>
      </w:r>
      <w:r>
        <w:rPr/>
        <w:t>8</w:t>
      </w:r>
      <w:r>
        <w:rPr/>
        <w:t>月</w:t>
      </w:r>
      <w:r>
        <w:rPr/>
        <w:t>31</w:t>
      </w:r>
      <w:r>
        <w:rPr/>
        <w:t xml:space="preserve">日《纽约时报》的一篇文章探讨了这个问题，答案是令人失望的。 </w:t>
      </w:r>
    </w:p>
    <w:p>
      <w:pPr>
        <w:pStyle w:val="Normal"/>
        <w:ind w:firstLine="480"/>
        <w:jc w:val="center"/>
        <w:rPr/>
      </w:pPr>
      <w:r>
        <w:rPr/>
        <w:t>(</w:t>
      </w:r>
      <w:r>
        <w:rPr/>
        <w:t>一</w:t>
      </w:r>
      <w:r>
        <w:rPr/>
        <w:t>)</w:t>
      </w:r>
    </w:p>
    <w:p>
      <w:pPr>
        <w:pStyle w:val="Web"/>
        <w:ind w:firstLine="480"/>
        <w:rPr/>
      </w:pPr>
      <w:r>
        <w:rPr/>
        <w:t>文章中说，</w:t>
      </w:r>
      <w:r>
        <w:rPr/>
        <w:t>92</w:t>
      </w:r>
      <w:r>
        <w:rPr/>
        <w:t>岁的</w:t>
      </w:r>
      <w:r>
        <w:rPr/>
        <w:t>Josephine Tesauro</w:t>
      </w:r>
      <w:r>
        <w:rPr/>
        <w:t xml:space="preserve">居住在宾州匹兹堡市的郊区。虽然年纪很大，却依然腰直、牙坚，身体很健康，而且还能开车访友、去教堂、购物等。可是她的双胞胎姐妹却情况大不相同：大小便失禁，進行过髋关节置换手术、视力基本丧失，此外还有老年痴呆等等。 </w:t>
      </w:r>
    </w:p>
    <w:p>
      <w:pPr>
        <w:pStyle w:val="Web"/>
        <w:ind w:firstLine="480"/>
        <w:rPr/>
      </w:pPr>
      <w:r>
        <w:rPr/>
        <w:t xml:space="preserve">报导中说，即使是研究衰老的专家们知道这个事例后也很惊异：这对孪生姐妹基因相同、在同一家庭中长大，一生中又生活在同一个地方，为什么衰老与健康的情况会大相径庭呢？ </w:t>
      </w:r>
    </w:p>
    <w:p>
      <w:pPr>
        <w:pStyle w:val="Web"/>
        <w:ind w:firstLine="480"/>
        <w:rPr/>
      </w:pPr>
      <w:r>
        <w:rPr/>
        <w:t>有关衰老和寿命，近代科学的解释也是翻来复去的有好几种。在几十年前，人们认为是由环境、饮食、运动、及医疗保健程度来决定的；后来就有了基因学说，认为由于基因不同，有的人命里注定就是能够大吃牛排、大抽香烟还能活到</w:t>
      </w:r>
      <w:r>
        <w:rPr/>
        <w:t>100</w:t>
      </w:r>
      <w:r>
        <w:rPr/>
        <w:t xml:space="preserve">岁，而有的人就不行，这种观点现在还很流行。 </w:t>
      </w:r>
    </w:p>
    <w:p>
      <w:pPr>
        <w:pStyle w:val="Web"/>
        <w:ind w:firstLine="480"/>
        <w:rPr/>
      </w:pPr>
      <w:r>
        <w:rPr/>
        <w:t xml:space="preserve">可是最近的一些研究发现，除了个别的长寿家族之外，总的来看基因在决定人的寿命与健康状况上并不怎么重要。也就是说，要想从亲属的寿命来预测某一个人的寿命，通常来说这是不可能的。 </w:t>
      </w:r>
    </w:p>
    <w:p>
      <w:pPr>
        <w:pStyle w:val="Web"/>
        <w:ind w:firstLine="480"/>
        <w:rPr/>
      </w:pPr>
      <w:r>
        <w:rPr/>
        <w:t>德国普朗克研究所</w:t>
      </w:r>
      <w:r>
        <w:rPr/>
        <w:t>(Max Planck Institute)</w:t>
      </w:r>
      <w:r>
        <w:rPr/>
        <w:t>研究人类寿命的负责人</w:t>
      </w:r>
      <w:r>
        <w:rPr/>
        <w:t xml:space="preserve">James Vaupel </w:t>
      </w:r>
      <w:r>
        <w:rPr/>
        <w:t>介绍说，比方说，人的身高与遗传关系很大，而寿命则远不是这个样子。不要说从父母身上很难预测一个人的寿命，即使是完全一样的双胞胎，寿命也会不同，差别平均在</w:t>
      </w:r>
      <w:r>
        <w:rPr/>
        <w:t>10</w:t>
      </w:r>
      <w:r>
        <w:rPr/>
        <w:t xml:space="preserve">岁以上。 </w:t>
      </w:r>
    </w:p>
    <w:p>
      <w:pPr>
        <w:pStyle w:val="Web"/>
        <w:ind w:firstLine="480"/>
        <w:rPr/>
      </w:pPr>
      <w:r>
        <w:rPr/>
        <w:t xml:space="preserve">人的寿命是一个很奇妙的事情。尤其到老年，说不定什么时候就趴下了，而且也不一定就能看出什么特定原因。在不同的人中，有的要体弱一些，有的则强壮一些。当然一般认为强壮的要活的时间长一些，但也不全是，因为有的人看上去体弱却能一直活下去，有的人看上去强壮说不准一下子就一命呜呼了。 </w:t>
      </w:r>
    </w:p>
    <w:p>
      <w:pPr>
        <w:pStyle w:val="Web"/>
        <w:ind w:firstLine="480"/>
        <w:rPr/>
      </w:pPr>
      <w:r>
        <w:rPr/>
        <w:t>报导中说，有些疾病，象</w:t>
      </w:r>
      <w:r>
        <w:rPr/>
        <w:t>Alzheimer</w:t>
      </w:r>
      <w:r>
        <w:rPr/>
        <w:t xml:space="preserve">或早期的心脏病，要比癌症等疾病与遗传的关系更大。但即便是对这些病，某个人有遗传倾向并不意味着就会得病；事实上大多数有某种特定疾病遗传倾向的人并不得这种病。再退一步讲，即使是得了一些病—甚至是死亡率较高的疾病—也不意味着该人就会死于这个病。 </w:t>
      </w:r>
    </w:p>
    <w:p>
      <w:pPr>
        <w:pStyle w:val="Web"/>
        <w:ind w:firstLine="480"/>
        <w:rPr/>
      </w:pPr>
      <w:r>
        <w:rPr/>
        <w:t>所以想预测一个人的寿命是很难的。丹麦研究疾病传播的教授</w:t>
      </w:r>
      <w:r>
        <w:rPr/>
        <w:t>Kaare Christensen</w:t>
      </w:r>
      <w:r>
        <w:rPr/>
        <w:t xml:space="preserve">介绍说，科学家能够预测一定的概率，比如肥胖、抽烟等会让人短命；但具体到对一个人的预测，那几乎是无能为力的。 </w:t>
      </w:r>
    </w:p>
    <w:p>
      <w:pPr>
        <w:pStyle w:val="Normal"/>
        <w:ind w:firstLine="480"/>
        <w:jc w:val="center"/>
        <w:rPr/>
      </w:pPr>
      <w:r>
        <w:rPr/>
        <w:t>(</w:t>
      </w:r>
      <w:r>
        <w:rPr/>
        <w:t>二</w:t>
      </w:r>
      <w:r>
        <w:rPr/>
        <w:t>)</w:t>
      </w:r>
    </w:p>
    <w:p>
      <w:pPr>
        <w:pStyle w:val="Web"/>
        <w:ind w:firstLine="480"/>
        <w:rPr/>
      </w:pPr>
      <w:r>
        <w:rPr/>
        <w:t>文章中的另外一个例子是</w:t>
      </w:r>
      <w:r>
        <w:rPr/>
        <w:t>James Lyons</w:t>
      </w:r>
      <w:r>
        <w:rPr/>
        <w:t>，住在密歇根州。他的父亲</w:t>
      </w:r>
      <w:r>
        <w:rPr/>
        <w:t>55</w:t>
      </w:r>
      <w:r>
        <w:rPr/>
        <w:t>岁死于心脏病，从病发到死亡只有</w:t>
      </w:r>
      <w:r>
        <w:rPr/>
        <w:t>6</w:t>
      </w:r>
      <w:r>
        <w:rPr/>
        <w:t>个小时。不仅如此，他的两个堂兄一个死于</w:t>
      </w:r>
      <w:r>
        <w:rPr/>
        <w:t>57</w:t>
      </w:r>
      <w:r>
        <w:rPr/>
        <w:t>岁，一个死于</w:t>
      </w:r>
      <w:r>
        <w:rPr/>
        <w:t>50</w:t>
      </w:r>
      <w:r>
        <w:rPr/>
        <w:t>岁。尤其</w:t>
      </w:r>
      <w:r>
        <w:rPr/>
        <w:t>50</w:t>
      </w:r>
      <w:r>
        <w:rPr/>
        <w:t>岁的那个，一直很健康、精力充沛，可有一天一下子就走了。由于这个例子在先，所以</w:t>
      </w:r>
      <w:r>
        <w:rPr/>
        <w:t>James Lyons</w:t>
      </w:r>
      <w:r>
        <w:rPr/>
        <w:t>進入</w:t>
      </w:r>
      <w:r>
        <w:rPr/>
        <w:t>50</w:t>
      </w:r>
      <w:r>
        <w:rPr/>
        <w:t xml:space="preserve">岁时，就开始提心吊胆。 </w:t>
      </w:r>
    </w:p>
    <w:p>
      <w:pPr>
        <w:pStyle w:val="Web"/>
        <w:ind w:firstLine="480"/>
        <w:rPr/>
      </w:pPr>
      <w:r>
        <w:rPr/>
        <w:t>可是</w:t>
      </w:r>
      <w:r>
        <w:rPr/>
        <w:t>25</w:t>
      </w:r>
      <w:r>
        <w:rPr/>
        <w:t>年过去了，</w:t>
      </w:r>
      <w:r>
        <w:rPr/>
        <w:t>75</w:t>
      </w:r>
      <w:r>
        <w:rPr/>
        <w:t>岁的</w:t>
      </w:r>
      <w:r>
        <w:rPr/>
        <w:t>James Lyons</w:t>
      </w:r>
      <w:r>
        <w:rPr/>
        <w:t xml:space="preserve">依然很健康。他比他的家族中的绝大多数人活的时间都要长。是什么原因造成的呢？没人知道。 </w:t>
      </w:r>
    </w:p>
    <w:p>
      <w:pPr>
        <w:pStyle w:val="Web"/>
        <w:ind w:firstLine="480"/>
        <w:rPr/>
      </w:pPr>
      <w:r>
        <w:rPr/>
        <w:t>为了研究这个问题，</w:t>
      </w:r>
      <w:r>
        <w:rPr/>
        <w:t>Christensen</w:t>
      </w:r>
      <w:r>
        <w:rPr/>
        <w:t>从双胞胎入手—因为他们的基因是相同的，容易比较。他与他的同事们，收集了丹麦、芬兰、及瑞士三个国家从</w:t>
      </w:r>
      <w:r>
        <w:rPr/>
        <w:t>1870</w:t>
      </w:r>
      <w:r>
        <w:rPr/>
        <w:t>到</w:t>
      </w:r>
      <w:r>
        <w:rPr/>
        <w:t>1910</w:t>
      </w:r>
      <w:r>
        <w:rPr/>
        <w:t>年出生的所有同一性别的双胞胎</w:t>
      </w:r>
      <w:r>
        <w:rPr/>
        <w:t>(</w:t>
      </w:r>
      <w:r>
        <w:rPr/>
        <w:t>大约有</w:t>
      </w:r>
      <w:r>
        <w:rPr/>
        <w:t>2</w:t>
      </w:r>
      <w:r>
        <w:rPr/>
        <w:t>万多人</w:t>
      </w:r>
      <w:r>
        <w:rPr/>
        <w:t>)</w:t>
      </w:r>
      <w:r>
        <w:rPr/>
        <w:t xml:space="preserve">。 </w:t>
      </w:r>
    </w:p>
    <w:p>
      <w:pPr>
        <w:pStyle w:val="Web"/>
        <w:ind w:firstLine="480"/>
        <w:rPr/>
      </w:pPr>
      <w:r>
        <w:rPr/>
        <w:t xml:space="preserve">调查的结果显示，基因对寿命的影响要比公众、比科学家事先预想的要小很多。即使是基因完全相同的双胞胎，其寿命也是差异很大。 </w:t>
      </w:r>
    </w:p>
    <w:p>
      <w:pPr>
        <w:pStyle w:val="Web"/>
        <w:ind w:firstLine="480"/>
        <w:rPr/>
      </w:pPr>
      <w:r>
        <w:rPr/>
        <w:t>在另一项研究中，科学家们研究了北欧的近</w:t>
      </w:r>
      <w:r>
        <w:rPr/>
        <w:t>4</w:t>
      </w:r>
      <w:r>
        <w:rPr/>
        <w:t>万</w:t>
      </w:r>
      <w:r>
        <w:rPr/>
        <w:t>5</w:t>
      </w:r>
      <w:r>
        <w:rPr/>
        <w:t>千对双胞胎，调查了癌症患病率的情况。结果发现，在众多的癌症中，只有几种能看出与基因的关系，这其中有乳腺癌、前列腺癌、和直肠癌。但是，即使是这三种能看出联系的癌症，其关联也并不大：如果双胞胎中一个患癌症的话，另外一个患病率少于</w:t>
      </w:r>
      <w:r>
        <w:rPr/>
        <w:t>15%</w:t>
      </w:r>
      <w:r>
        <w:rPr/>
        <w:t>。这个结果让人们感到由基因来解释癌症发病的观点有些牵强—因为要真是这样的话，双胞胎中一个患病，另外一个患病率怎么说也是要接近</w:t>
      </w:r>
      <w:r>
        <w:rPr/>
        <w:t>100%</w:t>
      </w:r>
      <w:r>
        <w:rPr/>
        <w:t>的。由此，美国国家癌症研究所（</w:t>
      </w:r>
      <w:r>
        <w:rPr/>
        <w:t>NCI</w:t>
      </w:r>
      <w:r>
        <w:rPr/>
        <w:t>）的</w:t>
      </w:r>
      <w:r>
        <w:rPr/>
        <w:t xml:space="preserve">Robert Hoover </w:t>
      </w:r>
      <w:r>
        <w:rPr/>
        <w:t>写道，过去有些科学研究人员认为，如果有了一定的数据</w:t>
      </w:r>
      <w:r>
        <w:rPr/>
        <w:t>(</w:t>
      </w:r>
      <w:r>
        <w:rPr/>
        <w:t>比如一个人基因组的构成</w:t>
      </w:r>
      <w:r>
        <w:rPr/>
        <w:t>)</w:t>
      </w:r>
      <w:r>
        <w:rPr/>
        <w:t xml:space="preserve">，就可以预测其患病率；显然，这种想法是要重新考虑的。 </w:t>
      </w:r>
    </w:p>
    <w:p>
      <w:pPr>
        <w:pStyle w:val="Web"/>
        <w:ind w:firstLine="480"/>
        <w:rPr/>
      </w:pPr>
      <w:r>
        <w:rPr/>
        <w:t xml:space="preserve">报导中说，决定人寿命的原因是什么，科学家们还不知道，只能用随机性来解释。 </w:t>
      </w:r>
    </w:p>
    <w:p>
      <w:pPr>
        <w:pStyle w:val="Normal"/>
        <w:ind w:firstLine="480"/>
        <w:jc w:val="center"/>
        <w:rPr/>
      </w:pPr>
      <w:r>
        <w:rPr/>
        <w:t>(</w:t>
      </w:r>
      <w:r>
        <w:rPr/>
        <w:t>三</w:t>
      </w:r>
      <w:r>
        <w:rPr/>
        <w:t>)</w:t>
      </w:r>
    </w:p>
    <w:p>
      <w:pPr>
        <w:pStyle w:val="Web"/>
        <w:ind w:firstLine="480"/>
        <w:rPr/>
      </w:pPr>
      <w:r>
        <w:rPr/>
        <w:t xml:space="preserve">就寿命与健康，古人认为做恶者会折寿、短命；行善者会积德、延寿命并福泽子孙。过去许多上了年纪的人也都这样讲，古书中也有不少记载。即使是诸葛亮，也因征战中伤人太多而被减寿。 </w:t>
      </w:r>
    </w:p>
    <w:p>
      <w:pPr>
        <w:pStyle w:val="Web"/>
        <w:ind w:firstLine="480"/>
        <w:rPr/>
      </w:pPr>
      <w:r>
        <w:rPr/>
        <w:t xml:space="preserve">从另外一个角度来看，且不说一个人的寿命是随机的、还是“生死由命”，但如果有天理的话，一个人选择行善还是做恶还是会对其今后有影响的。 </w:t>
      </w:r>
    </w:p>
    <w:p>
      <w:pPr>
        <w:pStyle w:val="Web"/>
        <w:ind w:firstLine="480"/>
        <w:rPr/>
      </w:pPr>
      <w:r>
        <w:rPr/>
        <w:t xml:space="preserve">是不是这样，读者您不妨可以自己想一想。 </w:t>
      </w:r>
    </w:p>
    <w:p>
      <w:pPr>
        <w:pStyle w:val="Web"/>
        <w:ind w:firstLine="480"/>
        <w:rPr/>
      </w:pPr>
      <w:r>
        <w:rPr/>
        <w:t>参考资料：</w:t>
      </w:r>
      <w:r>
        <w:rPr/>
        <w:br/>
      </w:r>
      <w:r>
        <w:rPr>
          <w:sz w:val="18"/>
        </w:rPr>
        <w:t>Live Long? Die Young? Answer Isn’t Just in Genes: http://www.nytimes.com/2006/08/31/health/31age.html</w:t>
        <w:br/>
        <w:t>http://minghui.ca/mh/fenlei/148/</w:t>
      </w:r>
    </w:p>
    <w:p>
      <w:pPr>
        <w:pStyle w:val="Normal"/>
        <w:ind w:firstLine="480"/>
        <w:rPr>
          <w:sz w:val="18"/>
        </w:rPr>
      </w:pPr>
      <w:r>
        <w:rPr>
          <w:sz w:val="18"/>
        </w:rPr>
      </w:r>
    </w:p>
    <w:p>
      <w:pPr>
        <w:pStyle w:val="Heading3"/>
        <w:ind w:hanging="0"/>
        <w:rPr/>
      </w:pPr>
      <w:bookmarkStart w:id="21" w:name="__RefHeading___Toc145943884"/>
      <w:bookmarkEnd w:id="21"/>
      <w:r>
        <w:rPr/>
        <w:t>正本清源</w:t>
      </w:r>
    </w:p>
    <w:p>
      <w:pPr>
        <w:pStyle w:val="Heading4"/>
        <w:rPr/>
      </w:pPr>
      <w:bookmarkStart w:id="22" w:name="__RefHeading___Toc145943885"/>
      <w:bookmarkEnd w:id="22"/>
      <w:r>
        <w:rPr/>
        <w:t>〖天灾</w:t>
      </w:r>
      <w:r>
        <w:rPr/>
        <w:t>警</w:t>
      </w:r>
      <w:r>
        <w:rPr/>
        <w:t>人〗</w:t>
      </w:r>
    </w:p>
    <w:p>
      <w:pPr>
        <w:pStyle w:val="Heading5"/>
        <w:rPr/>
      </w:pPr>
      <w:bookmarkStart w:id="23" w:name="__RefHeading___Toc145943886"/>
      <w:bookmarkEnd w:id="23"/>
      <w:r>
        <w:rPr/>
        <w:t>雷暴的启示</w:t>
      </w:r>
    </w:p>
    <w:p>
      <w:pPr>
        <w:pStyle w:val="Normal"/>
        <w:ind w:firstLine="199"/>
        <w:rPr/>
      </w:pPr>
      <w:r>
        <w:rPr/>
        <w:t>—</w:t>
      </w:r>
      <w:r>
        <w:rPr/>
        <w:t xml:space="preserve">件未必过期的回顾 </w:t>
      </w:r>
    </w:p>
    <w:p>
      <w:pPr>
        <w:pStyle w:val="Normal"/>
        <w:ind w:firstLine="480"/>
        <w:rPr/>
      </w:pPr>
      <w:r>
        <w:rPr/>
      </w:r>
    </w:p>
    <w:p>
      <w:pPr>
        <w:pStyle w:val="Normal"/>
        <w:ind w:firstLine="480"/>
        <w:jc w:val="center"/>
        <w:rPr/>
      </w:pPr>
      <w:r>
        <w:rPr/>
        <w:t>（一）</w:t>
      </w:r>
    </w:p>
    <w:p>
      <w:pPr>
        <w:pStyle w:val="Web"/>
        <w:ind w:firstLine="480"/>
        <w:rPr/>
      </w:pPr>
      <w:r>
        <w:rPr/>
        <w:t>2006</w:t>
      </w:r>
      <w:r>
        <w:rPr/>
        <w:t>年</w:t>
      </w:r>
      <w:r>
        <w:rPr/>
        <w:t>8</w:t>
      </w:r>
      <w:r>
        <w:rPr/>
        <w:t>月</w:t>
      </w:r>
      <w:r>
        <w:rPr/>
        <w:t>3</w:t>
      </w:r>
      <w:r>
        <w:rPr/>
        <w:t>日，已随着时间的流逝渐渐远去，在中国的大都市武汉，提起那天从半夜</w:t>
      </w:r>
      <w:r>
        <w:rPr/>
        <w:t>3</w:t>
      </w:r>
      <w:r>
        <w:rPr/>
        <w:t>点就开始，持续了</w:t>
      </w:r>
      <w:r>
        <w:rPr/>
        <w:t>8</w:t>
      </w:r>
      <w:r>
        <w:rPr/>
        <w:t xml:space="preserve">个多小时的狂风暴雨，电闪雷鸣冲击，相信还是会有不少人记忆犹新，为之色变。 </w:t>
      </w:r>
    </w:p>
    <w:p>
      <w:pPr>
        <w:pStyle w:val="Web"/>
        <w:ind w:firstLine="480"/>
        <w:rPr/>
      </w:pPr>
      <w:r>
        <w:rPr/>
        <w:t xml:space="preserve">可贵的中国人，可谓见多识广，从未有过的事经历得太多了，也就练就了遇事不惊的本领。如今的中国人，最讲究现实，最相信科学，在经济大潮至上凶涌的今天，一切科技進步，持续开发的成果充满了现代中国大大小小的城市乡村，在这讲究拼搏生存的时代，人们心中都被金钱物欲占满，都在想方设法利用科学这个利器，加上现代社会人的手段，在这古老的地球，尤其在这古老的中华大地上不计后果的索取，拼命的想得到，干得轰轰烈烈。人们对宇宙自然不再看得那么神秘、了不起，因为人们越来越认为现代人有理由、有能力正在最大限度的利用、限制、改造着世上的这一切。 </w:t>
      </w:r>
    </w:p>
    <w:p>
      <w:pPr>
        <w:pStyle w:val="Web"/>
        <w:ind w:firstLine="480"/>
        <w:rPr/>
      </w:pPr>
      <w:r>
        <w:rPr/>
        <w:t>8</w:t>
      </w:r>
      <w:r>
        <w:rPr/>
        <w:t>月</w:t>
      </w:r>
      <w:r>
        <w:rPr/>
        <w:t>3</w:t>
      </w:r>
      <w:r>
        <w:rPr/>
        <w:t xml:space="preserve">日，宇宙的力量、大自然的威严透过闷热黑暗的中原上空又一次不期而至，向现代人的大武汉走来。苍天似乎有点作弄人，更有点作弄那些权威的气象科学专家，尤其今年入夏以来，频率更盛，幅度更大，行踪更加捉摸不定。比如：明明天气预报刚刚播放了今后几天将晴热高温，老天偏不买帐，当晚就来它一场雷阵雨，接连几天预报会有大风大雨要来的消息，反倒是烈日当空，滴雨不下，树都纹丝不动。曾听人嘲讽过：天气预报，胡说八道。这一阵还真应了点，看来有些事真还真不一定是人说了算。 </w:t>
      </w:r>
    </w:p>
    <w:p>
      <w:pPr>
        <w:pStyle w:val="Normal"/>
        <w:ind w:firstLine="480"/>
        <w:jc w:val="center"/>
        <w:rPr/>
      </w:pPr>
      <w:r>
        <w:rPr/>
        <w:t>（二）</w:t>
      </w:r>
    </w:p>
    <w:p>
      <w:pPr>
        <w:pStyle w:val="Web"/>
        <w:ind w:firstLine="480"/>
        <w:rPr/>
      </w:pPr>
      <w:r>
        <w:rPr/>
        <w:t>当然，有些预报也不是没有一点依据，毕竟在地球的上空，现在己有那么多的气象卫星在飞，全世界、全中国气象都已联了网，还有详细的气象云图可以分析，北方的冷空气，南太平洋副高压的影响之类信息，如今可谓摸得清清楚楚，分析的头头是道，估计风从什么地方来，雨什么时候，到什么地方下？好象真的是人定胜天了。</w:t>
      </w:r>
      <w:r>
        <w:rPr/>
        <w:t>8</w:t>
      </w:r>
      <w:r>
        <w:rPr/>
        <w:t>月</w:t>
      </w:r>
      <w:r>
        <w:rPr/>
        <w:t>3</w:t>
      </w:r>
      <w:r>
        <w:rPr/>
        <w:t xml:space="preserve">日那天，气象部门关注的那个台风离武汉还远着呢！可转眼之间，有记录以来一场超强度的风、雷、电、雨夹着比蚕豆还大的冰雹铺天盖地的在这个现代城市以雷霆万钧之势压了过来，展露了其天不可测的威严。平日里车马喧哗，扰嚷繁忙的古镇武汉，高低如林的楼房内外，所有的人们都被一道紧接着一道，划破夜空的惊心动魄的刺眼的闪电，被那一阵紧一阵，惊天动地的隆隆雷声，被呼啸怒吼的狂风惊醒，那晚的暴雨用倾盆、瓢泼一点也不过，人们平日的一切活动，一些人的夜生活此时似乎被一股强大的力量震慑住了。人们除了赶紧关好门窗，拉掉相关的电源，所能做的或许就是躺在床上依偎在亲人旁，强制着合上双眼去感受那一道接一道强光耀眼的闪电，屏息倾听那随之而来忽远忽近的一个又一个、一排又一排的炸雷。风声、雨声、雷声、闪电声，大自然巨大能量的集中与释放，把这个城市所有的人，所有的生命彻底征服了，平日里再自负的生命，此时都乖乖的、静静的卷缩到所能躲避的地方，这里的人们似乎是第一次这么的驯服，诚惶诚恐的恭迎，默默的体验大自然的力量。此时的人与生命可能才会发现，自己显得是如此的渺小，整个城市都感到瑟瑟发抖，平日的麻将声、杯酒夜宴的撞击声，歌舞声嘎然停止，唯独只有那铁壳轿车里的报警器被雷电震得发出一阵阵凄婉的哀鸣。 </w:t>
      </w:r>
    </w:p>
    <w:p>
      <w:pPr>
        <w:pStyle w:val="Web"/>
        <w:ind w:firstLine="480"/>
        <w:rPr/>
      </w:pPr>
      <w:r>
        <w:rPr/>
        <w:t>那个晚上的我，还有多少人是站在黑暗的窗前，怀着一颗相对尊崇、纯净的心情去感受这场伟大力量是如何撕开万里天际云空，去展现其光临人间的雄伟场景，前后持续了</w:t>
      </w:r>
      <w:r>
        <w:rPr/>
        <w:t>8</w:t>
      </w:r>
      <w:r>
        <w:rPr/>
        <w:t>个多小时，真是有声有色，惊心动魄。据气象部门统计闪电高达</w:t>
      </w:r>
      <w:r>
        <w:rPr/>
        <w:t>1</w:t>
      </w:r>
      <w:r>
        <w:rPr/>
        <w:t>万</w:t>
      </w:r>
      <w:r>
        <w:rPr/>
        <w:t>3</w:t>
      </w:r>
      <w:r>
        <w:rPr/>
        <w:t>千多次，高强闪电所到之处，连坚固的高压线钢制铁塔都被撼动被摧毁了好几座，厚重结实的高架钢混凝土桥都被击穿几个大洞，狂风暴雨所过之处，树倒房掀的场景自不消说了。在武昌车辆厂宿舍区，被雷暴震晕震死的麻雀树下落满一地，至少有</w:t>
      </w:r>
      <w:r>
        <w:rPr/>
        <w:t>4</w:t>
      </w:r>
      <w:r>
        <w:rPr/>
        <w:t>千多只。在此之后“桑美”台风余波的光临也造成几千只麻雀遇到同样的命运。据气象局透露，这是武汉市有记录以来</w:t>
      </w:r>
      <w:r>
        <w:rPr/>
        <w:t>50</w:t>
      </w:r>
      <w:r>
        <w:rPr/>
        <w:t>年不遇，又说</w:t>
      </w:r>
      <w:r>
        <w:rPr/>
        <w:t>100</w:t>
      </w:r>
      <w:r>
        <w:rPr/>
        <w:t xml:space="preserve">年不遇的。我在武汉生活了近六十年，之后又与几位年长的老武汉谈到对这次雷暴的感受，都一致认为这是记忆中第一次，最强烈。震死麻雀更是从未所见，从未所闻。 </w:t>
      </w:r>
    </w:p>
    <w:p>
      <w:pPr>
        <w:pStyle w:val="Web"/>
        <w:ind w:firstLine="480"/>
        <w:rPr/>
      </w:pPr>
      <w:r>
        <w:rPr/>
        <w:t xml:space="preserve">古有六月飞雪，今又遇八月伏天，狂风暴雨，电闪雷鸣之中夹杂着枣大的冰雹从天而降，这一定是千古奇冤才会有的现象。这比起那六月飞雪可不知猛烈严重了多少。人究竟做错了什么？让苍天如此愤怒？ </w:t>
      </w:r>
    </w:p>
    <w:p>
      <w:pPr>
        <w:pStyle w:val="Normal"/>
        <w:ind w:firstLine="1440"/>
        <w:rPr/>
      </w:pPr>
      <w:r>
        <w:rPr/>
        <w:t>（三）</w:t>
      </w:r>
    </w:p>
    <w:p>
      <w:pPr>
        <w:pStyle w:val="Web"/>
        <w:ind w:firstLine="480"/>
        <w:rPr/>
      </w:pPr>
      <w:r>
        <w:rPr/>
        <w:t>8</w:t>
      </w:r>
      <w:r>
        <w:rPr/>
        <w:t>月</w:t>
      </w:r>
      <w:r>
        <w:rPr/>
        <w:t>3</w:t>
      </w:r>
      <w:r>
        <w:rPr/>
        <w:t xml:space="preserve">日的雷暴是武汉那一天的主角，这之后，相信更多武汉的人会与我有同感，对雷霆万钧的磅礴气势、震慑人心的力量内涵有了進一步的理解。那是武汉民众与宇宙自然一次比较集中、最亲近严肃的正面接触，那个时候，人们心中的狂妄、自大、贪欲，在宇宙力量展现之时收敛了很多。 </w:t>
      </w:r>
    </w:p>
    <w:p>
      <w:pPr>
        <w:pStyle w:val="Normal"/>
        <w:ind w:firstLine="480"/>
        <w:rPr/>
      </w:pPr>
      <w:r>
        <w:rPr/>
        <w:t>当然，</w:t>
      </w:r>
      <w:r>
        <w:rPr/>
        <w:t>8</w:t>
      </w:r>
      <w:r>
        <w:rPr/>
        <w:t>月</w:t>
      </w:r>
      <w:r>
        <w:rPr/>
        <w:t>3</w:t>
      </w:r>
      <w:r>
        <w:rPr/>
        <w:t>日毕竟离我们一天天远去，之后的武汉、之后的中国及至世界，依旧被那随之而来的“桑美”台风、被四川、甘肃的久旱不雨，被频繁不止的矿难、车祸、枪案、被贪污腐败、跳楼跳桥自杀等无穷尽的灾祸所掩埋。即或回忆起了曾经亲历过的</w:t>
      </w:r>
      <w:r>
        <w:rPr/>
        <w:t>8</w:t>
      </w:r>
      <w:r>
        <w:rPr/>
        <w:t>月</w:t>
      </w:r>
      <w:r>
        <w:rPr/>
        <w:t>3</w:t>
      </w:r>
      <w:r>
        <w:rPr/>
        <w:t>日强雷暴，也是仁者见仁，智者见智，都有自己的一番高论，又恢复了往日的自信。“</w:t>
      </w:r>
      <w:r>
        <w:rPr/>
        <w:t>8.3”</w:t>
      </w:r>
      <w:r>
        <w:rPr/>
        <w:t>过后，人们又恢复了各自的忙碌与操劳，又在生命的历程中的风风雨雨，人啊！也许看习惯了世上的惊涛骇浪，仍又无节制的拼命索取，尔虞我诈，但人究竟有多大的承受能力？人究竟能够承受多少个“之最”？又能承受多少个“从未”呢？</w:t>
      </w:r>
    </w:p>
    <w:p>
      <w:pPr>
        <w:pStyle w:val="Normal"/>
        <w:ind w:firstLine="480"/>
        <w:rPr/>
      </w:pPr>
      <w:r>
        <w:rPr/>
      </w:r>
    </w:p>
    <w:p>
      <w:pPr>
        <w:pStyle w:val="Heading4"/>
        <w:rPr/>
      </w:pPr>
      <w:bookmarkStart w:id="24" w:name="__RefHeading___Toc145943887"/>
      <w:bookmarkEnd w:id="24"/>
      <w:r>
        <w:rPr/>
        <w:t>〖</w:t>
      </w:r>
      <w:r>
        <w:rPr/>
        <w:t>修炼传奇</w:t>
      </w:r>
      <w:r>
        <w:rPr/>
        <w:t>〗</w:t>
      </w:r>
    </w:p>
    <w:p>
      <w:pPr>
        <w:pStyle w:val="Heading5"/>
        <w:rPr/>
      </w:pPr>
      <w:bookmarkStart w:id="25" w:name="__RefHeading___Toc145943888"/>
      <w:bookmarkEnd w:id="25"/>
      <w:r>
        <w:rPr/>
        <w:t>两次空中落地　结果不同</w:t>
      </w:r>
    </w:p>
    <w:p>
      <w:pPr>
        <w:pStyle w:val="Normal"/>
        <w:ind w:hanging="0"/>
        <w:rPr/>
      </w:pPr>
      <w:r>
        <w:rPr/>
        <w:t>—</w:t>
      </w:r>
      <w:r>
        <w:rPr>
          <w:rFonts w:cs="幼圆"/>
        </w:rPr>
        <w:t xml:space="preserve"> </w:t>
      </w:r>
      <w:r>
        <w:rPr/>
        <w:t>修炼法轮大法前后</w:t>
      </w:r>
    </w:p>
    <w:p>
      <w:pPr>
        <w:pStyle w:val="Normal"/>
        <w:ind w:hanging="0"/>
        <w:rPr/>
      </w:pPr>
      <w:r>
        <w:rPr/>
        <w:t>大陆西南大法弟子</w:t>
      </w:r>
    </w:p>
    <w:p>
      <w:pPr>
        <w:pStyle w:val="Normal"/>
        <w:ind w:firstLine="480"/>
        <w:rPr/>
      </w:pPr>
      <w:r>
        <w:rPr/>
        <w:t>一九九零年农历新年前第三天，在打扫卫生过程中，我把一个凳子叠在另一个凳子上，共有将近一米高。我站在上面擦窗子，刚上去，就从凳子上掉下来，摔在水泥地上，摔成第一腰椎压缩性骨折。更倒霉的是当时拍</w:t>
      </w:r>
      <w:r>
        <w:rPr/>
        <w:t>x</w:t>
      </w:r>
      <w:r>
        <w:rPr/>
        <w:t xml:space="preserve">光片子恰恰没把第一腰椎拍到，又造成误诊。误治给我留下了多年的腰痛且不能负重的后遗症，经多年多处治疗无效。 </w:t>
      </w:r>
    </w:p>
    <w:p>
      <w:pPr>
        <w:pStyle w:val="Web"/>
        <w:ind w:firstLine="480"/>
        <w:rPr/>
      </w:pPr>
      <w:r>
        <w:rPr/>
        <w:t xml:space="preserve">后来修炼法轮大法后，连同冠心病、四、五节腰椎间盘突出、双侧网球肘、右手腕关节外伤性疼痛、严重的咽喉炎和因体弱多病经常感冒、拉肚子，还有每次都需输液才能控制住的多年不治的多种疾病，现在全部不药而愈了。 </w:t>
      </w:r>
    </w:p>
    <w:p>
      <w:pPr>
        <w:pStyle w:val="Web"/>
        <w:ind w:firstLine="480"/>
        <w:rPr/>
      </w:pPr>
      <w:r>
        <w:rPr/>
        <w:t xml:space="preserve">十六年后的今年春天，家里修房子，我从两米多的高处掉到同样是水泥的地面上，当时就站起来了，仅是右小臂擦破点皮，渗点血丝，啥事都没有。 </w:t>
      </w:r>
    </w:p>
    <w:p>
      <w:pPr>
        <w:pStyle w:val="Web"/>
        <w:ind w:firstLine="480"/>
        <w:rPr/>
      </w:pPr>
      <w:r>
        <w:rPr/>
        <w:t xml:space="preserve">两次高空落地比较：前一次，年轻十五岁，后一次比前一次高一倍多，两次都是落在水泥地上，其结果却截然不同，前一次（得法前）是压缩性骨折，而后一次（得法后）却安然无恙。 </w:t>
      </w:r>
    </w:p>
    <w:p>
      <w:pPr>
        <w:pStyle w:val="Web"/>
        <w:ind w:firstLine="480"/>
        <w:rPr/>
      </w:pPr>
      <w:r>
        <w:rPr/>
        <w:t xml:space="preserve">前一次，根本来不及反应，就已经落到地面上了，当时痛得冒汗，眼冒金光，特别艰难的移动。后一次架子一倒，立即感到自身下落的速度在减慢，连落地的姿势都容我准备，落地后既不痛也未伤。 </w:t>
      </w:r>
    </w:p>
    <w:p>
      <w:pPr>
        <w:pStyle w:val="Web"/>
        <w:ind w:firstLine="480"/>
        <w:rPr/>
      </w:pPr>
      <w:r>
        <w:rPr/>
        <w:t xml:space="preserve">这就是我亲身体验的大法的神奇——他治病，强身健体和紧要关头的神奇，不是亲身修炼的人，也许会感到不可思议。就我个人而言，若不是修炼大法，恐怕不死也是医院的常客了。现在我是无病一身轻。对于常年病痛的我来说，健康可谓千金难得，可是在法轮功修炼者中，类似情况却是极为多见而又平常。 </w:t>
      </w:r>
    </w:p>
    <w:p>
      <w:pPr>
        <w:pStyle w:val="Web"/>
        <w:ind w:firstLine="480"/>
        <w:rPr/>
      </w:pPr>
      <w:r>
        <w:rPr/>
        <w:t xml:space="preserve">法轮大法能祛病健身，并且教人按照“真善忍”做好人，对人对社会都有百利而无一害；然而在邪党统治的中国大陆却编造谎言，欺骗世人，把只为强身，做好人的大法弟子迫害了七年之久，至今依然在继续着，真是天下奇冤，天理难容。 </w:t>
      </w:r>
    </w:p>
    <w:p>
      <w:pPr>
        <w:pStyle w:val="Web"/>
        <w:ind w:firstLine="480"/>
        <w:rPr/>
      </w:pPr>
      <w:r>
        <w:rPr/>
        <w:t>这么美好的功法，应该使更多的人知道，但由于谎言和欺骗而使许多人无缘接触和了解，希望那些善良的人们接触一下法轮功，你会感到那是一片真诚、祥和、无比美好的新天地。</w:t>
      </w:r>
    </w:p>
    <w:p>
      <w:pPr>
        <w:pStyle w:val="Normal"/>
        <w:ind w:firstLine="480"/>
        <w:rPr/>
      </w:pPr>
      <w:r>
        <w:rPr/>
      </w:r>
    </w:p>
    <w:p>
      <w:pPr>
        <w:pStyle w:val="Heading4"/>
        <w:rPr/>
      </w:pPr>
      <w:bookmarkStart w:id="26" w:name="__RefHeading___Toc145943889"/>
      <w:bookmarkEnd w:id="26"/>
      <w:r>
        <w:rPr/>
        <w:t>〖</w:t>
      </w:r>
      <w:r>
        <w:rPr/>
        <w:t>世人觉醒</w:t>
      </w:r>
      <w:r>
        <w:rPr/>
        <w:t>〗</w:t>
      </w:r>
    </w:p>
    <w:p>
      <w:pPr>
        <w:pStyle w:val="Heading5"/>
        <w:rPr/>
      </w:pPr>
      <w:bookmarkStart w:id="27" w:name="__RefHeading___Toc145943890"/>
      <w:bookmarkEnd w:id="27"/>
      <w:r>
        <w:rPr/>
        <w:t>活摘法轮功学员器官消息震惊台北龙山寺</w:t>
      </w:r>
    </w:p>
    <w:p>
      <w:pPr>
        <w:pStyle w:val="Normal"/>
        <w:ind w:hanging="0"/>
        <w:rPr/>
      </w:pPr>
      <w:r>
        <w:rPr/>
        <w:t>台湾法轮功学员</w:t>
      </w:r>
    </w:p>
    <w:p>
      <w:pPr>
        <w:pStyle w:val="Normal"/>
        <w:ind w:firstLine="480"/>
        <w:rPr/>
      </w:pPr>
      <w:r>
        <w:rPr/>
        <w:t>“</w:t>
      </w:r>
      <w:r>
        <w:rPr/>
        <w:t>天啊！太残忍了！” “真的很可怜，怎么下的了手？”二零零六年九月三日下午，一群法轮功学员来到和故宫博物院、中正纪念堂齐名的台北旅游胜地－－龙山寺揭露中共活摘法轮功学员器官牟利的暴行，很多民众看着展版，听着法轮功学员的解说，都不禁掩面。</w:t>
      </w:r>
    </w:p>
    <w:p>
      <w:pPr>
        <w:pStyle w:val="Web"/>
        <w:ind w:firstLine="480"/>
        <w:rPr/>
      </w:pPr>
      <w:r>
        <w:rPr/>
        <w:t xml:space="preserve">假日午后的龙山寺前广场，许多民众聚集在法轮功学员带来的展板前，议论纷纷。 </w:t>
      </w:r>
    </w:p>
    <w:p>
      <w:pPr>
        <w:pStyle w:val="Web"/>
        <w:ind w:firstLine="480"/>
        <w:rPr/>
      </w:pPr>
      <w:r>
        <w:rPr/>
        <w:t xml:space="preserve">一位很仔细的阅读着展板上说明文字的老先生说“以前只知道中共没人权，没想到居然会残忍到活剥法轮功学员的器官来卖，老天一定会很快的把这个没人性的政权消灭掉”。 </w:t>
      </w:r>
    </w:p>
    <w:p>
      <w:pPr>
        <w:pStyle w:val="Web"/>
        <w:ind w:firstLine="480"/>
        <w:rPr/>
      </w:pPr>
      <w:r>
        <w:rPr/>
        <w:t xml:space="preserve">因为不知情，有很多台湾民众都到中国做器官移植手术，一位先生就跟法轮功学员说“我有几个朋友到中国换肾，没去换的时候，虽然在做洗肾治疗，还是活的好好的，去换回来没多久就死了，现在才知道，原来是器官来源有问题。” </w:t>
      </w:r>
    </w:p>
    <w:p>
      <w:pPr>
        <w:pStyle w:val="Web"/>
        <w:ind w:firstLine="480"/>
        <w:rPr/>
      </w:pPr>
      <w:r>
        <w:rPr/>
        <w:t xml:space="preserve">一位来自上海的老医生也证实 “活摘器官这个事在我们那边的医院的确存在。” </w:t>
      </w:r>
    </w:p>
    <w:p>
      <w:pPr>
        <w:pStyle w:val="Web"/>
        <w:ind w:firstLine="480"/>
        <w:rPr/>
      </w:pPr>
      <w:r>
        <w:rPr/>
        <w:t xml:space="preserve">几位围观的民众气愤的说“把人当作鸡、鸭来杀，还把器官掏出来卖，真是太没人道了 ！“ </w:t>
      </w:r>
    </w:p>
    <w:p>
      <w:pPr>
        <w:pStyle w:val="Web"/>
        <w:ind w:firstLine="480"/>
        <w:rPr/>
      </w:pPr>
      <w:r>
        <w:rPr/>
        <w:t xml:space="preserve">一位曾因父亲在台湾而被中共扣上帽子关押三年的先生说“中共没什么事做不出来的。” </w:t>
      </w:r>
    </w:p>
    <w:p>
      <w:pPr>
        <w:pStyle w:val="Web"/>
        <w:ind w:firstLine="480"/>
        <w:rPr/>
      </w:pPr>
      <w:r>
        <w:rPr/>
        <w:t xml:space="preserve">一位拄着拐杖的老伯伯则有感而发的说 “中共连这种丧尽天良的无本生意都做的出来，要去那边投资的人真的要好好想清楚！” </w:t>
      </w:r>
    </w:p>
    <w:p>
      <w:pPr>
        <w:pStyle w:val="Web"/>
        <w:ind w:firstLine="480"/>
        <w:rPr/>
      </w:pPr>
      <w:r>
        <w:rPr/>
        <w:t xml:space="preserve">有位太太听了法轮功学员的说明后，又带着她的几位朋友来听，她说“这件事应该在媒体大量曝光，让更多的人知道。”另一位太太马上附和说“对！我们回去要告诉所有亲朋好友，千万不要到那边换器官，这真是杀人造孽啊！” </w:t>
      </w:r>
    </w:p>
    <w:p>
      <w:pPr>
        <w:pStyle w:val="Web"/>
        <w:ind w:firstLine="480"/>
        <w:rPr/>
      </w:pPr>
      <w:r>
        <w:rPr/>
        <w:t>许多民众对法轮功学员说“你们这样做是对的，我支持你们！”他们签下了姓名，并写下 “天理不容”四个字严厉的谴责这样的暴行。</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28" w:name="__RefHeading___Toc145943891"/>
      <w:bookmarkEnd w:id="28"/>
      <w:r>
        <w:rPr/>
        <w:t>弟子交流</w:t>
      </w:r>
    </w:p>
    <w:p>
      <w:pPr>
        <w:pStyle w:val="Heading4"/>
        <w:rPr/>
      </w:pPr>
      <w:bookmarkStart w:id="29" w:name="__RefHeading___Toc145943892"/>
      <w:bookmarkEnd w:id="29"/>
      <w:r>
        <w:rPr/>
        <w:t>〖轮回纪实〗</w:t>
      </w:r>
    </w:p>
    <w:p>
      <w:pPr>
        <w:pStyle w:val="Heading5"/>
        <w:rPr/>
      </w:pPr>
      <w:bookmarkStart w:id="30" w:name="__RefHeading___Toc145943893"/>
      <w:bookmarkEnd w:id="30"/>
      <w:r>
        <w:rPr/>
        <w:t>亦真亦幻</w:t>
      </w:r>
    </w:p>
    <w:p>
      <w:pPr>
        <w:pStyle w:val="Normal"/>
        <w:ind w:hanging="0"/>
        <w:rPr/>
      </w:pPr>
      <w:r>
        <w:rPr/>
        <w:t>小莲</w:t>
      </w:r>
    </w:p>
    <w:p>
      <w:pPr>
        <w:pStyle w:val="Normal"/>
        <w:ind w:firstLine="480"/>
        <w:rPr/>
      </w:pPr>
      <w:r>
        <w:rPr/>
        <w:t xml:space="preserve">前几日，女友偶然的让我给她讲故事，我于是双盘结印而坐想了一想，就给她讲了一个有些难以置信的“故事”。 </w:t>
      </w:r>
    </w:p>
    <w:p>
      <w:pPr>
        <w:pStyle w:val="Web"/>
        <w:ind w:firstLine="480"/>
        <w:rPr/>
      </w:pPr>
      <w:r>
        <w:rPr/>
        <w:t xml:space="preserve">话说，元太祖忽必烈的时候，有一位做药材生意的商人，从长白山带着一些非常名贵的中草药准备到江南去贩卖。此人品行虽然算不上太好，但也很朴实很爱施舍。他在性格方面有些象现在的十分憨厚的乡下人。以前在一次向当地人收购药材时，被人给骗了致使他损失很大。为此他十分的气愤和不满。这次他想如果顺利的话，应该到江浙一带特别是西湖去看一看。那里被很多的文人描绘的象仙境一样。此生能有幸到此游玩也是人生一大快事。于是一路上很顺利的就来到了江南。 </w:t>
      </w:r>
    </w:p>
    <w:p>
      <w:pPr>
        <w:pStyle w:val="Web"/>
        <w:ind w:firstLine="480"/>
        <w:rPr/>
      </w:pPr>
      <w:r>
        <w:rPr/>
        <w:t xml:space="preserve">当他将手中的药材卖给当地一位药铺老板之后，那个老板请他欣赏歌舞。别的没有给他留下什么太深刻的印象，倒是在他身边一位少女所弹的五弦琴给他留下了十分深刻的印象。那位少女手指的一挥一动，美妙的琴音就非常自然的汩汩流出，令他十分的沉醉。 </w:t>
      </w:r>
    </w:p>
    <w:p>
      <w:pPr>
        <w:pStyle w:val="Web"/>
        <w:ind w:firstLine="480"/>
        <w:rPr/>
      </w:pPr>
      <w:r>
        <w:rPr/>
        <w:t xml:space="preserve">过了两日他要一个人游西湖。于是他就雇了一艘小船在湖上游玩。但，他根本没有想到的是，他所雇的人是个响马，就是劫掠财物的强盗。当他玩的正高兴的时候，突然小船一翻将其掉入湖中。由于他根本不会水性，所以不一会就被水呛晕了。那个响马一看得手了，于是三下五去二把他捆绑上，想把他送到岸边。由于他的钱财没有带在身上，只有银票，而且都在他的衣服中缝着呢。江湖人都知道这一点，所以要把他弄到没有水的地方好好的查找。正在那个响马驾起小船往岸边行使时，从不远处飘来一朵“祥云”，一走一过就不见了。等那响马回过头再一看，那个商人完全消失了。响马怎么也想不明白那个商人是怎样消失的。于是只好自认倒霉。垂头丧气的回家挨老婆的教训去了。 </w:t>
      </w:r>
    </w:p>
    <w:p>
      <w:pPr>
        <w:pStyle w:val="Web"/>
        <w:ind w:firstLine="480"/>
        <w:rPr/>
      </w:pPr>
      <w:r>
        <w:rPr/>
        <w:t xml:space="preserve">这个响马回家怎样挨老婆的教训我们暂且不提。单说这个商人。不知过了多久等他再醒来的时候，他发现自己好象躺在一个亭子里的一个平台上，由于天色已近黄昏，周围的一切有些看不那么清楚了。他坐在地上想了好一会，才终于明白，自己是被人给搭救了。于是他起身绕亭子走好几圈也没有发现一个人影，只是看到在一个亭子的粱柱上有一尊菩萨的像，好象是彩绘的，活灵活现，眼睛好象还会动。在另一梁柱上有一个张牙舞爪的龙，好象也是彩绘上去的。在亭子的西北脚有一把五弦琴在那儿放着。“也许主人出去了”，他这么想着。“反正闲着有些寂寞，不如弹点琴来解脱寂寞。” “恐怕不好吧，主人不在家，就私自动人家的东西。”“谁让他把我放在琴旁了呢？等主人回来再向他解释吧！”于是他就坐在了琴旁。本来他根本不会弹奏，但由于在这之前看到那位少女的指法，于是也学着她的样子弹奏起来。 </w:t>
      </w:r>
    </w:p>
    <w:p>
      <w:pPr>
        <w:pStyle w:val="Web"/>
        <w:ind w:firstLine="480"/>
        <w:rPr/>
      </w:pPr>
      <w:r>
        <w:rPr/>
        <w:t xml:space="preserve">他哪里知道这琴不是一般的琴，这是天上神仙所用的法器，非常的有灵性，能明白弹奏者的内心。于是他如滥竽充数一般弹了起来。他边弹边想着自己从前的遭遇，自己的苦和乐。想到悲哀之处，这琴声就很低沉，想到高兴之处琴声就变的十分的高亢和嘹亮。弹着弹着，他发现自己的心境就变了，变的是那么的清净自在，变的那么的无忧无怨。这时他想不知神仙是怎么个当法？我要能当上该多好。这时他无意中看到天上已是布满了星星，但此琴为何如此的透明和光亮但又不刺眼呢？难道我真的是遇上神仙了？他此时也没有多想，只是继续弹琴。这时他的心境变的更加的纯净和对于修炼也更加的坚信了。虽然此生他表面看来不是什么大德之士，但是他从前的根基特别的好；虽然他没有直接的明白什么是“修炼”，但是此时他通过弹奏这把五弦琴的本身过程中心性的升华不就是修炼的过程吗？ </w:t>
      </w:r>
    </w:p>
    <w:p>
      <w:pPr>
        <w:pStyle w:val="Web"/>
        <w:ind w:firstLine="480"/>
        <w:rPr/>
      </w:pPr>
      <w:r>
        <w:rPr/>
        <w:t xml:space="preserve">不知弹奏了多久，他有些弹累了，又无意中望了望梁柱，他发现梁柱也是发光和透明的，而且那条龙好象活了，慢慢的动起来了。而那尊菩萨像直接就一点一点的向天空中飞去。他一看心底升出一念，“我也要跟他们一样起空该多好啊！”过了一小会儿，从天空射下一根光柱，有手指这么粗。那尊菩萨在上边微笑着向他招手。他本能的什么人的念头都没有动，只是圆容菩萨所要的——回归天庭。于是他也将手伸出来，抓住那条光柱慢慢的身体也起空了…… </w:t>
      </w:r>
    </w:p>
    <w:p>
      <w:pPr>
        <w:pStyle w:val="Web"/>
        <w:ind w:firstLine="480"/>
        <w:rPr/>
      </w:pPr>
      <w:r>
        <w:rPr/>
        <w:t xml:space="preserve">最后他用这种方式修炼成功了。现在他还在天上关注着人间所发生的一切呢！ </w:t>
      </w:r>
    </w:p>
    <w:p>
      <w:pPr>
        <w:pStyle w:val="Web"/>
        <w:ind w:firstLine="480"/>
        <w:rPr/>
      </w:pPr>
      <w:r>
        <w:rPr/>
        <w:t>后记：其实这个“商人”就是我从前的一个副元神。用这种方式修炼成功。说起来叫人有些难以置信。试想如果他对修炼的不坚定，如果他在关键时刻悟性不好，那怎么能修成呢？！说到此，我想对还未走入修炼大门的朋友们说一句：在释迦牟尼佛时代有龙女闻佛法当即开悟的典故，那么这个例子也就不足为奇了。</w:t>
      </w:r>
    </w:p>
    <w:p>
      <w:pPr>
        <w:pStyle w:val="Web"/>
        <w:ind w:firstLine="480"/>
        <w:rPr/>
      </w:pPr>
      <w:r>
        <w:rPr/>
      </w:r>
    </w:p>
    <w:p>
      <w:pPr>
        <w:pStyle w:val="Heading4"/>
        <w:rPr/>
      </w:pPr>
      <w:bookmarkStart w:id="31" w:name="__RefHeading___Toc145943894"/>
      <w:bookmarkEnd w:id="31"/>
      <w:r>
        <w:rPr/>
        <w:t>〖</w:t>
      </w:r>
      <w:r>
        <w:rPr/>
        <w:t>小弟子园地</w:t>
      </w:r>
      <w:r>
        <w:rPr/>
        <w:t>〗</w:t>
      </w:r>
    </w:p>
    <w:p>
      <w:pPr>
        <w:pStyle w:val="Heading5"/>
        <w:rPr/>
      </w:pPr>
      <w:bookmarkStart w:id="32" w:name="__RefHeading___Toc145943895"/>
      <w:bookmarkEnd w:id="32"/>
      <w:r>
        <w:rPr/>
        <w:t>在法中长大的小弟子</w:t>
      </w:r>
    </w:p>
    <w:p>
      <w:pPr>
        <w:pStyle w:val="Normal"/>
        <w:ind w:hanging="0"/>
        <w:rPr/>
      </w:pPr>
      <w:r>
        <w:rPr/>
        <w:t>大陆大法弟子</w:t>
      </w:r>
    </w:p>
    <w:p>
      <w:pPr>
        <w:pStyle w:val="Normal"/>
        <w:ind w:firstLine="480"/>
        <w:rPr/>
      </w:pPr>
      <w:r>
        <w:rPr/>
        <w:t xml:space="preserve">一 为法而来的生命 </w:t>
      </w:r>
    </w:p>
    <w:p>
      <w:pPr>
        <w:pStyle w:val="Web"/>
        <w:ind w:firstLine="480"/>
        <w:rPr/>
      </w:pPr>
      <w:r>
        <w:rPr/>
        <w:t xml:space="preserve">缘缘是个聪明伶俐的小女孩，今年八岁了，出生在大法洪传的一九九八年，她奶奶是修大法的。 </w:t>
      </w:r>
    </w:p>
    <w:p>
      <w:pPr>
        <w:pStyle w:val="Web"/>
        <w:ind w:firstLine="480"/>
        <w:rPr/>
      </w:pPr>
      <w:r>
        <w:rPr/>
        <w:t xml:space="preserve">妈妈上班了，由奶奶来带她。奶奶炼功时，她不吵不闹乖乖的看。奶奶学法读书时，她静静的听。困了，听着大法的音乐進入梦乡。会说的第一句话是“师父”。首先会写的字是“大法好”。会背的第一首诗是：“悠悠万世缘 大法一线牵 难中炼金体 何故步姗姗”（《神路难》），用她自己的话说：“我在天上拨开云彩一看，快到这家去得法吧，这不，就来了。” </w:t>
      </w:r>
    </w:p>
    <w:p>
      <w:pPr>
        <w:pStyle w:val="Web"/>
        <w:ind w:firstLine="480"/>
        <w:rPr/>
      </w:pPr>
      <w:r>
        <w:rPr/>
        <w:t xml:space="preserve">二 不告诉别人的秘密 </w:t>
      </w:r>
    </w:p>
    <w:p>
      <w:pPr>
        <w:pStyle w:val="Web"/>
        <w:ind w:firstLine="480"/>
        <w:rPr/>
      </w:pPr>
      <w:r>
        <w:rPr/>
        <w:t xml:space="preserve">邪恶的迫害开始后，在二零零零年，奶奶和同修一起做起了资料。机器挺大的，只能放在壁橱里。那是缘缘和爸爸妈妈玩捉迷藏的地方。她好象什么都知道，从此不再玩捉迷藏了。妈妈上班走了，机器开始工作，缘缘乖乖的看着，也会熟练的接从机器中吐出来的真相传单，那是她最爱干的。然后，穿上前后带坎肩的大背带裤，裤子里前后装满印好的真相（可装一千张），外面穿好大衣，坐在奶奶自行车后的小座上一起出发（奶奶装的更多）。 </w:t>
      </w:r>
    </w:p>
    <w:p>
      <w:pPr>
        <w:pStyle w:val="Web"/>
        <w:ind w:firstLine="480"/>
        <w:rPr/>
      </w:pPr>
      <w:r>
        <w:rPr/>
        <w:t xml:space="preserve">有一次到地方了，该上楼了，从自行车上下来，缘缘站着没动。奶奶说：“走吧”。缘缘挪了挪脚，呐呐的说：“走，走不动啊”。原来孩子背的太多挪不动步了。那一年，缘缘才两岁多。这是祖孙俩的秘密，缘缘谁也不告诉。 </w:t>
      </w:r>
    </w:p>
    <w:p>
      <w:pPr>
        <w:pStyle w:val="Web"/>
        <w:ind w:firstLine="480"/>
        <w:rPr/>
      </w:pPr>
      <w:r>
        <w:rPr/>
        <w:t xml:space="preserve">三 宝贝儿你真了不起 </w:t>
      </w:r>
    </w:p>
    <w:p>
      <w:pPr>
        <w:pStyle w:val="Web"/>
        <w:ind w:firstLine="480"/>
        <w:rPr/>
      </w:pPr>
      <w:r>
        <w:rPr/>
        <w:t xml:space="preserve">小缘缘爱写字。爱写“法轮大法好、真善忍好”。有一天，她正在写呀写呀，妈妈回来了，一看满纸写的真善忍，她说：“啊！这么难写的字你都会写了，宝贝儿，你真了不起！”那一年缘缘三岁，能写一手连大人都羡慕的好字。 </w:t>
      </w:r>
    </w:p>
    <w:p>
      <w:pPr>
        <w:pStyle w:val="Web"/>
        <w:ind w:firstLine="480"/>
        <w:rPr/>
      </w:pPr>
      <w:r>
        <w:rPr/>
        <w:t xml:space="preserve">四 我该发正念了 </w:t>
      </w:r>
    </w:p>
    <w:p>
      <w:pPr>
        <w:pStyle w:val="Web"/>
        <w:ind w:firstLine="480"/>
        <w:rPr/>
      </w:pPr>
      <w:r>
        <w:rPr/>
        <w:t xml:space="preserve">后来，小缘缘和奶奶一起回老家了，那是她最快乐的时光。奶奶骑车子带着她去发真相，她颠颠的帮奶奶把一张张的传单放到家家户户的门里。她亲手贴的不干胶总是工工整整。她和小朋友一起玩着玩着，会毫无顾忌的盘腿坐下，立掌发正念，口中还念念有词：“法正乾坤 邪恶全灭”。她会告诉小朋友要记住法轮大法好。 </w:t>
      </w:r>
    </w:p>
    <w:p>
      <w:pPr>
        <w:pStyle w:val="Web"/>
        <w:ind w:firstLine="480"/>
        <w:rPr/>
      </w:pPr>
      <w:r>
        <w:rPr/>
        <w:t xml:space="preserve">同修被绑架了，大人们在一起说话，她会突然插上一句：“她怎么不立掌啊！”那一年她才四岁。 </w:t>
      </w:r>
    </w:p>
    <w:p>
      <w:pPr>
        <w:pStyle w:val="Web"/>
        <w:ind w:firstLine="480"/>
        <w:rPr/>
      </w:pPr>
      <w:r>
        <w:rPr/>
        <w:t xml:space="preserve">五 我有师父 </w:t>
      </w:r>
    </w:p>
    <w:p>
      <w:pPr>
        <w:pStyle w:val="Web"/>
        <w:ind w:firstLine="480"/>
        <w:rPr/>
      </w:pPr>
      <w:r>
        <w:rPr/>
        <w:t xml:space="preserve">缘缘的妈妈把她接回城里送去幼儿园了。妈妈是教师，也知道大法好。但在大陆那邪恶的环境中，她害怕邪党的淫威。她见证了恶党流氓无耻的迫害伎俩，他们学校一个四年级的品学兼优的学生，因不放弃对真善忍的信仰而被校方开除失学了。她怕孩子受伤害不许缘缘再提法轮功。可真善忍的种子已扎根在孩子的心中。 </w:t>
      </w:r>
    </w:p>
    <w:p>
      <w:pPr>
        <w:pStyle w:val="Web"/>
        <w:ind w:firstLine="480"/>
        <w:rPr/>
      </w:pPr>
      <w:r>
        <w:rPr/>
        <w:t xml:space="preserve">一次，妈妈带缘缘去同事家玩，缘缘不仅告诉那家的小孩记住了法轮大法好，还教那小朋友打坐炼功。她非常自豪的对那小朋友说：“我有师父，我的师父是李洪志”。妈妈知道了打了她一顿。见到奶奶，她委屈的诉苦：“我想救妈妈，告诉她大法好，可她不许我说，说再说会被关小黑屋，会不能上学。因为我告诉小朋友，挨好几次打了。”奶奶问：“你怕吗？”她小脖一挺：“不怕，我有师父”。“还信师信法吗？”缘缘一字一句的说：“信，就信”。还悄悄的对奶奶说：“我想师父了”。 </w:t>
      </w:r>
    </w:p>
    <w:p>
      <w:pPr>
        <w:pStyle w:val="Web"/>
        <w:ind w:firstLine="480"/>
        <w:rPr/>
      </w:pPr>
      <w:r>
        <w:rPr/>
        <w:t xml:space="preserve">缘缘每次见到奶奶总有好多悄悄话要对奶奶说，说的居然也都是修炼中的事。 </w:t>
      </w:r>
    </w:p>
    <w:p>
      <w:pPr>
        <w:pStyle w:val="Web"/>
        <w:ind w:firstLine="480"/>
        <w:rPr/>
      </w:pPr>
      <w:r>
        <w:rPr/>
        <w:t xml:space="preserve">六 小弟子主动走出来证实法 </w:t>
      </w:r>
    </w:p>
    <w:p>
      <w:pPr>
        <w:pStyle w:val="Web"/>
        <w:ind w:firstLine="480"/>
        <w:rPr/>
      </w:pPr>
      <w:r>
        <w:rPr/>
        <w:t xml:space="preserve">上幼儿园了，老师留的手工作业中有用来粘东西的不干胶带。她自己写好了“法轮大法好”、“真善忍好”，提上家中的垃圾袋，告诉妈妈：“我去倒垃圾，顺便玩一会”。妈妈高兴的说：“好孩子，会帮妈妈干活了。”她下楼后，扔掉垃圾，掏出口袋中的不干胶，揭去背纸，把法轮大法好的真相粘贴粘满了楼道。奶奶不在身边，也没有人告诉她应该怎样做。她是得了法的生命，大法给了她智慧，觉悟了的本性自当知道如何做，而且还会理智、智慧的去做了。我们的小弟子长大了，主动走出来证实法了。写到这里，真想对那些至今走不出来的同修说一句：“你们还等什么？” </w:t>
      </w:r>
    </w:p>
    <w:p>
      <w:pPr>
        <w:pStyle w:val="Web"/>
        <w:ind w:firstLine="480"/>
        <w:rPr/>
      </w:pPr>
      <w:r>
        <w:rPr/>
        <w:t xml:space="preserve">七 最优秀的学生 </w:t>
      </w:r>
    </w:p>
    <w:p>
      <w:pPr>
        <w:pStyle w:val="Web"/>
        <w:ind w:firstLine="480"/>
        <w:rPr/>
      </w:pPr>
      <w:r>
        <w:rPr/>
        <w:t xml:space="preserve">缘缘去年上小学一年级了。她悄悄的告诉同学记住“法轮大法好”或送他个护身符。还叫同学和她一起退出了少先队。她会用随身带的粉笔随手在楼道内写上“法轮大法好”“真善忍好”她认为就该这样做。她说：“要救众生。” </w:t>
      </w:r>
    </w:p>
    <w:p>
      <w:pPr>
        <w:pStyle w:val="Web"/>
        <w:ind w:firstLine="480"/>
        <w:rPr/>
      </w:pPr>
      <w:r>
        <w:rPr/>
        <w:t xml:space="preserve">她的学习成绩突出的好，被选为大班长，得的奖状有一大摞。老师和同学都喜欢她。老师在评语中写道：“你是一个聪明、美丽、懂事、善良的最优秀学生。”而且非常欣赏和赞叹：“这么小的孩子怎会写的一手那么漂亮的好字来！” </w:t>
      </w:r>
    </w:p>
    <w:p>
      <w:pPr>
        <w:pStyle w:val="Web"/>
        <w:ind w:firstLine="480"/>
        <w:rPr/>
      </w:pPr>
      <w:r>
        <w:rPr/>
        <w:t xml:space="preserve">八 缘缘的渴望 </w:t>
      </w:r>
    </w:p>
    <w:p>
      <w:pPr>
        <w:pStyle w:val="Web"/>
        <w:ind w:firstLine="480"/>
        <w:rPr/>
      </w:pPr>
      <w:r>
        <w:rPr/>
        <w:t>缘缘最盼望的是利用双休日或节假日和奶奶聚聚，那时可以和奶奶学法炼功啦！她也愿意跟奶奶一起和大同修切磋，她觉得很快乐。一次，缘缘和奶奶切磋，她渴望的说：“什么时候我也能象国外的小弟子一样，能在明慧学校上学，能自由的学法炼功，能在大街上大声的喊：“法轮大法好！该多好啊”！</w:t>
      </w:r>
    </w:p>
    <w:p>
      <w:pPr>
        <w:pStyle w:val="Normal"/>
        <w:ind w:firstLine="480"/>
        <w:rPr/>
      </w:pPr>
      <w:r>
        <w:rPr/>
      </w:r>
    </w:p>
    <w:p>
      <w:pPr>
        <w:pStyle w:val="Heading4"/>
        <w:rPr/>
      </w:pPr>
      <w:bookmarkStart w:id="33" w:name="__RefHeading___Toc145943896"/>
      <w:bookmarkEnd w:id="33"/>
      <w:r>
        <w:rPr/>
        <w:t>〖</w:t>
      </w:r>
      <w:r>
        <w:rPr/>
        <w:t>心得交流</w:t>
      </w:r>
      <w:r>
        <w:rPr/>
        <w:t>〗</w:t>
      </w:r>
    </w:p>
    <w:p>
      <w:pPr>
        <w:pStyle w:val="Heading5"/>
        <w:rPr/>
      </w:pPr>
      <w:bookmarkStart w:id="34" w:name="__RefHeading___Toc145943897"/>
      <w:bookmarkEnd w:id="34"/>
      <w:r>
        <w:rPr/>
        <w:t>对政府、媒体讲真相的新认识</w:t>
      </w:r>
    </w:p>
    <w:p>
      <w:pPr>
        <w:pStyle w:val="Normal"/>
        <w:spacing w:lineRule="exact" w:line="250"/>
        <w:ind w:hanging="0"/>
        <w:rPr/>
      </w:pPr>
      <w:r>
        <w:rPr/>
        <w:t>旷慈</w:t>
      </w:r>
    </w:p>
    <w:p>
      <w:pPr>
        <w:pStyle w:val="Normal"/>
        <w:spacing w:lineRule="exact" w:line="250"/>
        <w:ind w:firstLine="480"/>
        <w:rPr/>
      </w:pPr>
      <w:r>
        <w:rPr/>
        <w:t>为了呼唤良知，为了对主流社会众生更好的讲真相，为了大陆集中营不再关押法轮功学员，我们设计了一个传单，内容选择了老军医揭露活体摘法轮功学员器官黑幕时提到的</w:t>
      </w:r>
      <w:r>
        <w:rPr/>
        <w:t>36</w:t>
      </w:r>
      <w:r>
        <w:rPr/>
        <w:t>个军队控制的集中营；选择了明慧网登出的军队垄断的地下活体供应基地的若干个线索</w:t>
      </w:r>
      <w:r>
        <w:rPr/>
        <w:t>(</w:t>
      </w:r>
      <w:r>
        <w:rPr/>
        <w:t>详细的地下人防工程地域</w:t>
      </w:r>
      <w:r>
        <w:rPr/>
        <w:t>)</w:t>
      </w:r>
      <w:r>
        <w:rPr/>
        <w:t>；选择了今年</w:t>
      </w:r>
      <w:r>
        <w:rPr/>
        <w:t>5</w:t>
      </w:r>
      <w:r>
        <w:rPr/>
        <w:t>月</w:t>
      </w:r>
      <w:r>
        <w:rPr/>
        <w:t>27</w:t>
      </w:r>
      <w:r>
        <w:rPr/>
        <w:t>日被非法关押的王晓艳的实例</w:t>
      </w:r>
      <w:r>
        <w:rPr/>
        <w:t>(</w:t>
      </w:r>
      <w:r>
        <w:rPr/>
        <w:t>因她先生是在德国留学的，她本人目前被非法判刑两年后送往马三家集中营</w:t>
      </w:r>
      <w:r>
        <w:rPr/>
        <w:t xml:space="preserve">) </w:t>
      </w:r>
      <w:r>
        <w:rPr/>
        <w:t xml:space="preserve">，很多被活体摘除器官的法轮功学员就是从马三家迁出后提供的；我们还选择了三月份至七月中旬的所有揭露器官活摘黑幕的调查以及法轮功简介，民众建议，国际社会的正义支持等等。这是一个可读性力求适合于总理、议员、市长、媒体和民众的传单，随后我们选中了“瓦格纳歌剧节”期间散发。 </w:t>
      </w:r>
    </w:p>
    <w:p>
      <w:pPr>
        <w:pStyle w:val="Web"/>
        <w:spacing w:lineRule="exact" w:line="250"/>
        <w:ind w:firstLine="480"/>
        <w:rPr/>
      </w:pPr>
      <w:r>
        <w:rPr>
          <w:b/>
          <w:bCs/>
        </w:rPr>
        <w:t>我们见到了事先考虑到的各种读者</w:t>
      </w:r>
      <w:r>
        <w:rPr/>
        <w:t xml:space="preserve"> </w:t>
      </w:r>
    </w:p>
    <w:p>
      <w:pPr>
        <w:pStyle w:val="Web"/>
        <w:spacing w:lineRule="exact" w:line="250"/>
        <w:ind w:firstLine="480"/>
        <w:rPr/>
      </w:pPr>
      <w:r>
        <w:rPr/>
        <w:t xml:space="preserve">各类人的态度真的是不一样的，通过反复学法，也理解了作为宇宙正法中应该被呼唤良知的一份子，他们都是普通生命，谁也不代表团体，不代表民族，只代表他们单个个人的人心，他们表什么态我们都应该不动心。我们的责任就是呼唤良知，对每个人给足了机会，使其知道实情。“包括各个政府的表现，也是和常人状态是一样的，它正确认识啊，不正确认识啊，它抱着不管是什么样一种想法，在事实面前他们都得服气，在事实面前他们必须得正视。” （《年美国首都法会讲法》） </w:t>
      </w:r>
    </w:p>
    <w:p>
      <w:pPr>
        <w:pStyle w:val="Web"/>
        <w:spacing w:lineRule="exact" w:line="250"/>
        <w:ind w:firstLine="480"/>
        <w:rPr/>
      </w:pPr>
      <w:r>
        <w:rPr/>
        <w:t xml:space="preserve">德国总理看清和听到是“反对器官活摘”的传单后故意回避了，一个市长见我们要他签字，反问了一句，是法轮功吗，得到肯定回答后，马上走开。而他们在私下给我们的回信中却是谴责器官活摘这一有违全人类最低道德底线的最邪恶事件的。在歌剧节这种大的国际场合他们却回避。德国总理五月访华之前，法轮功学员在其办公室门前举行了器官活摘和酷刑演示，之前我们也几个途径并進递交了各种呼吁停止迫害法轮功学员的信。结果她在北京期间偏偏不提这些，打了很多“接见另外维权人士”的擦边球。这和美国总统在王文怡事件的巨大压力下不得不邀请大陆几个维权和基督教人士到美国来接见一样，就是告诉你：我也做了，但我与中共之间的利益无损。一些媒体也是什么都可以提，就是中共最怕的事不能提。背后深层都是为既得利益的担忧。 </w:t>
      </w:r>
    </w:p>
    <w:p>
      <w:pPr>
        <w:pStyle w:val="Web"/>
        <w:spacing w:lineRule="exact" w:line="250"/>
        <w:ind w:firstLine="480"/>
        <w:rPr/>
      </w:pPr>
      <w:r>
        <w:rPr/>
        <w:t xml:space="preserve">通过学法和交流学员认识到：“修炼也好，救度众生也好，是针对人心的，不针对团体。不是定了，这个民族都要，那个民族都不要，没有这回事。” </w:t>
      </w:r>
      <w:r>
        <w:rPr/>
        <w:t>(</w:t>
      </w:r>
      <w:r>
        <w:rPr/>
        <w:t>《美国首都法会讲法》</w:t>
      </w:r>
      <w:r>
        <w:rPr/>
        <w:t xml:space="preserve">) </w:t>
      </w:r>
      <w:r>
        <w:rPr/>
        <w:t>旧势力安排的机制想把我们的思路引向当年冰岛那样的搞平衡，好象政府表不好的态，民众表非常好的态，我们就还是觉得重点应该做政府，或者长期没效果我们就容易懈怠、放弃等等。不是这样！四个月我们都给总理和市长机会了，不间断的有关新闻给了四个月，他们表态私下的也好，公开的也好都不能代表那个民族或者整个地区的每一个民众。“不管你是哪个民族的，不管你在这个世界上的哪个角落，只针对人心，不针对任何团体。”</w:t>
      </w:r>
      <w:r>
        <w:rPr/>
        <w:t>(</w:t>
      </w:r>
      <w:r>
        <w:rPr/>
        <w:t>《美国首都法会讲法》</w:t>
      </w:r>
      <w:r>
        <w:rPr/>
        <w:t xml:space="preserve">) </w:t>
      </w:r>
    </w:p>
    <w:p>
      <w:pPr>
        <w:pStyle w:val="Web"/>
        <w:spacing w:lineRule="exact" w:line="250"/>
        <w:ind w:firstLine="480"/>
        <w:rPr/>
      </w:pPr>
      <w:r>
        <w:rPr/>
        <w:t xml:space="preserve">正法進程确实不是前几年了，任何修炼人和非修炼人师父都给足了机会，而且一再告诫只要没结束之前每个人都有机会改正、改好。也许是我们还不悟，所以很多要员都更换了，一些没做好的身居高位的生命，上天都没有给他们超过去年的任期。新人我们也都新讲一轮，机会自然普遍给予每个幸运的生命。“就是那些在中国大陆做的不好、或者做的不够好的、甚至于做了很不好事的，在这件事情没有结束之前都是个人修炼中的一种反映；可是时间不等人，机会越来越小了。” </w:t>
      </w:r>
      <w:r>
        <w:rPr/>
        <w:t>(</w:t>
      </w:r>
      <w:r>
        <w:rPr/>
        <w:t>《美国首都法会讲法》</w:t>
      </w:r>
      <w:r>
        <w:rPr/>
        <w:t xml:space="preserve">) </w:t>
      </w:r>
      <w:r>
        <w:rPr/>
        <w:t xml:space="preserve">明白了这些法理后，我们更感到救每个民众的重要性。谁也代表不了别人和整个民族及团体。这一点非常明确。于是任何一个生命的态度都没有影响我们救下一个生命，普度众生，普遍的一对一的呼唤众生的良知还是第一位的了。所以后来民众中踊跃表态的感人故事很多。 </w:t>
      </w:r>
    </w:p>
    <w:p>
      <w:pPr>
        <w:pStyle w:val="Web"/>
        <w:spacing w:lineRule="exact" w:line="250"/>
        <w:ind w:firstLine="480"/>
        <w:rPr/>
      </w:pPr>
      <w:r>
        <w:rPr>
          <w:b/>
          <w:bCs/>
        </w:rPr>
        <w:t>媒体的个别决策人也代表不了那个团体的每一个生命的态度</w:t>
      </w:r>
      <w:r>
        <w:rPr/>
        <w:t xml:space="preserve"> </w:t>
      </w:r>
    </w:p>
    <w:p>
      <w:pPr>
        <w:pStyle w:val="Web"/>
        <w:spacing w:lineRule="exact" w:line="250"/>
        <w:ind w:firstLine="480"/>
        <w:rPr/>
      </w:pPr>
      <w:r>
        <w:rPr/>
        <w:t>通常我们讲真相总是爱固定的找那个接待我们的固定人。通过学法后悟到：几个月的向媒体揭露器官活摘黑幕，</w:t>
      </w:r>
      <w:r>
        <w:rPr/>
        <w:t>7</w:t>
      </w:r>
      <w:r>
        <w:rPr/>
        <w:t xml:space="preserve">年来向媒体揭露中共迫害法轮功真相的过程中我们也是進入了上述一个误区，即总是一位那个老接待我们的固定编辑或者记者就是代表那个团体，就不用再与那个团体的其他众生讲真相了。以前我们做的被动，是学法不足，是没有理解要救的是“众生”这个法理。现在最新的经文讲这么明，就照着做罢，谁也代表不了那个团体，媒体中某个固定人没有讲通，我们就更要多付出，呼唤媒体中其他众生的良知，与此同时比媒体所涉及的范围更加广泛的呼唤民众的良知，遍地开花，不单一指望媒体，要多付出自己去救，自己找主流社会和民众聚集的场所，特别是休闲的能听我们深入讲解的场所去讲真相。还是以歌剧节为例，比如：歌剧节很多媒体的单个人记者对这超越人类良知底线的器官活体器官事件非常义愤填膺。我们也不了解他们回去的报导情况，但我们不指望他们，我们多付出，比他们影响的面积更广的呼唤良知，发传单。我们根据民众的心声设计传单，每个信息都是民众常常向我们提出的问题，每一个要点都是民众最关心的方面。这样民众再反馈，就有效果。这种反馈交给总理，交给市长，交给媒体，他们就会考虑，因为是他们的选民的亲笔建议。 </w:t>
      </w:r>
    </w:p>
    <w:p>
      <w:pPr>
        <w:pStyle w:val="Web"/>
        <w:spacing w:lineRule="exact" w:line="250"/>
        <w:ind w:firstLine="480"/>
        <w:rPr/>
      </w:pPr>
      <w:r>
        <w:rPr>
          <w:b/>
          <w:bCs/>
        </w:rPr>
        <w:t>民众的反馈代表每一个民心</w:t>
      </w:r>
      <w:r>
        <w:rPr/>
        <w:t xml:space="preserve"> </w:t>
      </w:r>
    </w:p>
    <w:p>
      <w:pPr>
        <w:pStyle w:val="Web"/>
        <w:spacing w:lineRule="exact" w:line="250"/>
        <w:ind w:firstLine="480"/>
        <w:rPr/>
      </w:pPr>
      <w:r>
        <w:rPr/>
        <w:t>还是以“瓦格纳歌剧节”为例，由于传单内容是在</w:t>
      </w:r>
      <w:r>
        <w:rPr/>
        <w:t>4</w:t>
      </w:r>
      <w:r>
        <w:rPr/>
        <w:t xml:space="preserve">个月讲真相基础上设计出来的。抓住了民心凸显器官活摘是全人类的耻辱，这不是仅仅关系到中国人。大量的全球的患者都去中国做器官移植手术，世界上每个人都有义务出来写建议如何制止这一恶劣事态…… </w:t>
      </w:r>
    </w:p>
    <w:p>
      <w:pPr>
        <w:pStyle w:val="Web"/>
        <w:spacing w:lineRule="exact" w:line="250"/>
        <w:ind w:firstLine="480"/>
        <w:rPr/>
      </w:pPr>
      <w:r>
        <w:rPr/>
        <w:t xml:space="preserve">一位卢森堡歌剧演员找到学员说：我全阅读了，非常好，能否给一百份，我回去自己发；我还想要几百份法语的回去发。一些观众距离很远就过来签字要求制止器官活摘，说他们都读了，也有的说他们只读了一半但也签字。一些观众还向学员表示非常理解学员的行为，即便是艺术节，这器官活摘的黑幕也应该首当其冲。杀人放火就在剧院门口，谁能不制止呢？就是要有人来呼吁。还有观众自荐告诉学员愿意帮助将传单转交给总理。还有一个老医生义愤填膺的在建议簿上向总理写下建议：整个人体系统都坏了，更换个别器官，却又杀了一个健康人来移植，这是她一向不认可的荒谬行为。德国法律不允许，但是要立法禁止医生推荐德国患者去中国器官移植。 </w:t>
      </w:r>
    </w:p>
    <w:p>
      <w:pPr>
        <w:pStyle w:val="Web"/>
        <w:spacing w:lineRule="exact" w:line="250"/>
        <w:ind w:firstLine="480"/>
        <w:rPr/>
      </w:pPr>
      <w:r>
        <w:rPr/>
        <w:t xml:space="preserve">一个老人说她再也不去中国了。还有一位老先生说他在天安门广场亲眼看见警察打人。一位观众说她三年前在歌剧节得法，开始修炼。一位会说流利德语的荷兰观众问：你们去年发的德语九评还有吗？内容写的太好了，还要一份。第二天学员给他和朋友们又带来了九评。他建议学员还要不断继续发九评。那位卢森堡演员某日演出结束时向学员引见卢森堡市长，他们也各自拿了一份九评。更多的观众是听了军队参与，就知道政府在操控器官活摘黑幕交易，表示回去认真阅读后写出建议：如何立即制止器官活摘。 </w:t>
      </w:r>
    </w:p>
    <w:p>
      <w:pPr>
        <w:pStyle w:val="Web"/>
        <w:spacing w:lineRule="exact" w:line="250"/>
        <w:ind w:firstLine="480"/>
        <w:rPr/>
      </w:pPr>
      <w:r>
        <w:rPr>
          <w:b/>
          <w:bCs/>
        </w:rPr>
        <w:t>切入点非常重要</w:t>
      </w:r>
      <w:r>
        <w:rPr/>
        <w:t xml:space="preserve"> </w:t>
      </w:r>
    </w:p>
    <w:p>
      <w:pPr>
        <w:pStyle w:val="Web"/>
        <w:spacing w:lineRule="exact" w:line="250"/>
        <w:ind w:firstLine="480"/>
        <w:rPr/>
      </w:pPr>
      <w:r>
        <w:rPr/>
        <w:t xml:space="preserve">我们这里讲的对民众加倍数量超以往的讲真相，其中也包括政府人士。因为在休闲场所他们端不起任何架子，没有人中的任何包装，都是平等的，故称为民众。对民众面对面讲解大陆器官活摘黑幕，一步一步的每天我们都发现了很多比昨天更好的切入点，比如：西方人口头禅总是第一反应：是在中国吗？在哪里？哪里的军队医院天天做这种手术啊？似乎与他们无关。我们就逐渐把开场白改成：“目前很多国际上患者都大量前往中国做器官移植手术，希望人人都来制止这件事，人们都不知道这些健康的年轻的器官是哪里来的，都是来自法轮功修炼者……” 这样的开场白，民众觉得与他们有关了，效果较好。 </w:t>
      </w:r>
    </w:p>
    <w:p>
      <w:pPr>
        <w:pStyle w:val="Web"/>
        <w:spacing w:lineRule="exact" w:line="250"/>
        <w:ind w:firstLine="480"/>
        <w:rPr/>
      </w:pPr>
      <w:r>
        <w:rPr/>
        <w:t>在紧急的散场过程中人们没时间的情况下，经验告诉我们就是简短的告诉他们“这是国际性的谋杀”，“国际性杀人犯”，“国际性群体灭绝”，“国际性器官活盗卖，这是对全人类的侮辱，人人都应该制止。” “大家都出来制止就能立即停止，大家都不说话则发展更坏。” 效果就好些。后来通过交流发现举着个器官活摘的图片（</w:t>
      </w:r>
      <w:r>
        <w:rPr/>
        <w:t>A3</w:t>
      </w:r>
      <w:r>
        <w:rPr/>
        <w:t xml:space="preserve">那么大），效果也好。配备录音，音量不要很大，似乎是自己听广播，但路过的人也能听到，只要他是散步速度，不接传单也能知道真相。西方人有个毛病，音量一大就叫警察，这一点要注意。 </w:t>
      </w:r>
    </w:p>
    <w:p>
      <w:pPr>
        <w:pStyle w:val="Web"/>
        <w:spacing w:lineRule="exact" w:line="250"/>
        <w:ind w:firstLine="480"/>
        <w:rPr/>
      </w:pPr>
      <w:r>
        <w:rPr>
          <w:b/>
          <w:bCs/>
        </w:rPr>
        <w:t>媒体不报我们自己则多付出，效果同样广泛</w:t>
      </w:r>
      <w:r>
        <w:rPr/>
        <w:t xml:space="preserve"> </w:t>
      </w:r>
    </w:p>
    <w:p>
      <w:pPr>
        <w:pStyle w:val="Web"/>
        <w:spacing w:lineRule="exact" w:line="250"/>
        <w:ind w:firstLine="480"/>
        <w:rPr/>
      </w:pPr>
      <w:r>
        <w:rPr/>
        <w:t>在学法悟到</w:t>
      </w:r>
      <w:r>
        <w:rPr/>
        <w:t>VIP</w:t>
      </w:r>
      <w:r>
        <w:rPr/>
        <w:t xml:space="preserve">个别人的态度不代表团体，目前就是针对每个生命个人的人心后，对民众讲真相就更感到紧迫。必须大面积付出，加倍付出，想尽一切办法达到从上到下让人人都知道。最近在我们这个地区的西方人到中国商店购物，见到中国人都是问：“你们中国怎么器官活摘那么多呀？” “真的吗？” “你们中国怎么回事？” </w:t>
      </w:r>
      <w:r>
        <w:rPr/>
        <w:t>5</w:t>
      </w:r>
      <w:r>
        <w:rPr/>
        <w:t xml:space="preserve">个月下来，一些人见到我们也都是问：“你还征签吗？” “你今天怎么没带征签簿？” 更多的人是再次见到学员是都是说谢谢，一定仔细阅读后思考如何写建议组织调查团。还有人读完内容后离去很远还特意回过头来说：“谢谢你们提供的信息”。仅仅揭露器官活摘黑幕这件事我们就是不停地发给民众传单，四个月来就能达到民众知情覆盖率超过一个地区报纸的读者群。所不同的是我们自己在其中磨炼，付出，在法中修其乐无穷。民众反应麻木时我们向内找，民众反应到火候时，功在师父。 </w:t>
      </w:r>
    </w:p>
    <w:p>
      <w:pPr>
        <w:pStyle w:val="Web"/>
        <w:spacing w:lineRule="exact" w:line="250"/>
        <w:ind w:firstLine="480"/>
        <w:rPr/>
      </w:pPr>
      <w:r>
        <w:rPr>
          <w:b/>
          <w:bCs/>
        </w:rPr>
        <w:t>遍地开花，不断学法不断总结，最有效的大道无形呼唤良知</w:t>
      </w:r>
      <w:r>
        <w:rPr/>
        <w:t xml:space="preserve"> </w:t>
      </w:r>
    </w:p>
    <w:p>
      <w:pPr>
        <w:pStyle w:val="Web"/>
        <w:spacing w:lineRule="exact" w:line="250"/>
        <w:ind w:firstLine="480"/>
        <w:rPr/>
      </w:pPr>
      <w:r>
        <w:rPr/>
        <w:t>“</w:t>
      </w:r>
      <w:r>
        <w:rPr/>
        <w:t xml:space="preserve">师父的法身也好，正的神也好，大法在世间布的巨大的场也好啊，可以把有缘人、可以把可救度的人利用各种环境弄到你跟前来，给他提供一个知道真相的机会，但是你们得去做，你们不去做也不行。” </w:t>
      </w:r>
      <w:r>
        <w:rPr/>
        <w:t>(</w:t>
      </w:r>
      <w:r>
        <w:rPr/>
        <w:t>《美国首都法会讲法》</w:t>
      </w:r>
      <w:r>
        <w:rPr/>
        <w:t xml:space="preserve">) </w:t>
      </w:r>
      <w:r>
        <w:rPr/>
        <w:t xml:space="preserve">几个月揭露器官活摘黑幕的过程中，师父经文讲的正是我们遇到的问题，有的是刚刚遇到，有的是反复遇到，其实就是点化我们原来那种找某个团体，某个固定个人讲真相的路子，是不够的，长期不突破更是有漏的。人家都被师父法身或者是正神通过各种机缘弄到我们跟前来了，我们还只因为某个人不听真相，害怕中共的利益胁迫而展示的表面假象搞得被常人的名人个体带动了，失去信心了，影响对那个团体和那个民族的其他众生讲真相了，还要多数影响了自己智慧的发挥。这可就没学懂法。“修炼也好，救度众生也好，是针对人心的，不针对团体。不是定了，这个民族都要，那个民族都不要，没有这回事。不管你是哪个民族的，不管你在这个世界上的哪个角落，只针对人心，不针对任何团体。”“……救人现在是很紧迫的，而不明真相的人又大有人在。” </w:t>
      </w:r>
      <w:r>
        <w:rPr/>
        <w:t>(</w:t>
      </w:r>
      <w:r>
        <w:rPr/>
        <w:t>《美国首都法会讲法》</w:t>
      </w:r>
      <w:r>
        <w:rPr/>
        <w:t xml:space="preserve">) </w:t>
      </w:r>
    </w:p>
    <w:p>
      <w:pPr>
        <w:pStyle w:val="Web"/>
        <w:spacing w:lineRule="exact" w:line="250"/>
        <w:ind w:firstLine="480"/>
        <w:rPr/>
      </w:pPr>
      <w:r>
        <w:rPr/>
        <w:t>当我们在某国首脑、政治家和媒体那里反复讲真相，他们的良知还不醒来时，不放弃的同时我们不要太看重那某个固定的个人。他</w:t>
      </w:r>
      <w:r>
        <w:rPr/>
        <w:t>(</w:t>
      </w:r>
      <w:r>
        <w:rPr/>
        <w:t>她</w:t>
      </w:r>
      <w:r>
        <w:rPr/>
        <w:t xml:space="preserve">) </w:t>
      </w:r>
      <w:r>
        <w:rPr/>
        <w:t xml:space="preserve">只表达的是自己惧怕中共的经济利益胁迫。现在只针对人心。由此我们更要加大力度呼唤更多的良知，不断的根据政府人士群体的新情况设计讲真相内容，政府人士很在乎选民呼声，那么我们可以选择民众对立即制止器官活摘的建议留言寄给政府人士，搞良性循环。给每个人机会知道真相，只针对每个人的人心。 </w:t>
      </w:r>
    </w:p>
    <w:p>
      <w:pPr>
        <w:pStyle w:val="Web"/>
        <w:spacing w:lineRule="exact" w:line="250"/>
        <w:ind w:firstLine="480"/>
        <w:rPr/>
      </w:pPr>
      <w:r>
        <w:rPr>
          <w:b/>
          <w:bCs/>
        </w:rPr>
        <w:t>良性循环</w:t>
      </w:r>
      <w:r>
        <w:rPr/>
        <w:t xml:space="preserve"> </w:t>
      </w:r>
    </w:p>
    <w:p>
      <w:pPr>
        <w:pStyle w:val="Web"/>
        <w:spacing w:lineRule="exact" w:line="250"/>
        <w:ind w:firstLine="480"/>
        <w:rPr/>
      </w:pPr>
      <w:r>
        <w:rPr/>
        <w:t>四个月来我们把民众对如何立即制止野蛮活摘法轮功学员器官牟暴利的国家级黑箱作业而提的一些建议，做成传单，广泛散发。对西方社会来说，政府人士要看选民的意见和呼声，对大陆恶党文化外壳紧裹的人也很容易破壳，网络上态度很不好的人，就告诉他，西方民众都吃惊的认为这哪里是人的行为。大陆民众就软下去了，中共连这事都干得出来？！马上退党的都有。大陆民众的话我们再在面对面讲真相时告诉西方民众。然后再把大陆民众的这些反应也告诉西方政府人士甚至做到下一期传单内。由于传单内容相当一部分是谈到当地民众的反馈，发给当地媒体就是一个当地新闻。谁知道公园里散步的哪个是记者，哪个是政治家呢，所以不去想了，就大量比媒体覆盖范围更广的救人吧，尤其是学完法去救人，学员还能克服困魔，讲完真相再回来学法，遇到的问题都在法中得到解答。这样也是一种良性循环，不脱节，还能互相促進。这就是师父讲的：“师父在传法中叫大家要做好的三件事，看上去简单，精不精進都在其中……”（《</w:t>
      </w:r>
      <w:r>
        <w:rPr/>
        <w:t>2006</w:t>
      </w:r>
      <w:r>
        <w:rPr/>
        <w:t>年加拿大讲法》）以歌剧节为例：开演前两个小时讲真相，演出开始时，基本都过了一遍。观众入场，我们学法开始，第一次剧场休息，我们讲真相开始，观众入场后，我们学法，两小时后，第二次剧场休息，我们正念十足讲真相，观众入场我们又学法开始。一个半小时后又是剧场散场。</w:t>
      </w:r>
      <w:r>
        <w:rPr/>
        <w:t>22:10</w:t>
      </w:r>
      <w:r>
        <w:rPr/>
        <w:t xml:space="preserve">结束时再将没接到传单的人过滤一遍。就这样良性循环，溶法中效果好。 </w:t>
      </w:r>
    </w:p>
    <w:p>
      <w:pPr>
        <w:pStyle w:val="Web"/>
        <w:spacing w:lineRule="exact" w:line="250"/>
        <w:ind w:firstLine="480"/>
        <w:rPr/>
      </w:pPr>
      <w:r>
        <w:rPr/>
        <w:t>另外，目前发现有些学员知道紧迫，但不知该干什么，一看到远方的大活动就盲目的赶着去，很少做扎实的呼唤良知的事，其实不论去参加别人的集体活动，还是自己计划中讲真相，都有一个向内找，自己救人的质量如何的问题。还有的学员总爱统计别人劝了多少人三退。很少亲自给大陆打电话劝退。其实三件事在哪里都是做，怎么做也都是做，关键不在别人怎么做，也不在参加重大集体活动，关键是多问自己呼唤几个良知真正醒来，西方人和大陆人真的是听了我们的讲解后毫不犹豫的自发的去当 “活传媒”的那种醒来吗？</w:t>
      </w:r>
    </w:p>
    <w:p>
      <w:pPr>
        <w:pStyle w:val="Normal"/>
        <w:ind w:firstLine="480"/>
        <w:rPr/>
      </w:pPr>
      <w:r>
        <w:rPr/>
      </w:r>
    </w:p>
    <w:p>
      <w:pPr>
        <w:pStyle w:val="Heading5"/>
        <w:rPr/>
      </w:pPr>
      <w:bookmarkStart w:id="35" w:name="__RefHeading___Toc145943898"/>
      <w:bookmarkEnd w:id="35"/>
      <w:r>
        <w:rPr/>
        <w:t>认清自身根本执著 在正法中更加精進</w:t>
      </w:r>
    </w:p>
    <w:p>
      <w:pPr>
        <w:pStyle w:val="Normal"/>
        <w:spacing w:lineRule="exact" w:line="250"/>
        <w:ind w:hanging="0"/>
        <w:rPr/>
      </w:pPr>
      <w:r>
        <w:rPr/>
        <w:t>德洲大法弟子</w:t>
      </w:r>
    </w:p>
    <w:p>
      <w:pPr>
        <w:pStyle w:val="Normal"/>
        <w:spacing w:lineRule="exact" w:line="250"/>
        <w:ind w:hanging="0"/>
        <w:rPr/>
      </w:pPr>
      <w:r>
        <w:rPr/>
        <w:t xml:space="preserve">尊敬的师父好！各位同修大家好！ </w:t>
      </w:r>
    </w:p>
    <w:p>
      <w:pPr>
        <w:pStyle w:val="Web"/>
        <w:spacing w:lineRule="exact" w:line="250"/>
        <w:ind w:firstLine="480"/>
        <w:rPr/>
      </w:pPr>
      <w:r>
        <w:rPr/>
        <w:t xml:space="preserve">利用今天这个宝贵的机会，我想剖析一下自己在修炼上为何不够精進的原因，在法理上和大家進行一些探讨；同时也希望通过曝光自己一些一直未能看清，也因此无法去掉的执著，让自己能更快的提高上来。 </w:t>
      </w:r>
    </w:p>
    <w:p>
      <w:pPr>
        <w:pStyle w:val="Web"/>
        <w:spacing w:lineRule="exact" w:line="250"/>
        <w:ind w:firstLine="480"/>
        <w:rPr/>
      </w:pPr>
      <w:r>
        <w:rPr>
          <w:b/>
          <w:bCs/>
        </w:rPr>
        <w:t>求安逸之心</w:t>
      </w:r>
      <w:r>
        <w:rPr/>
        <w:t xml:space="preserve"> </w:t>
      </w:r>
    </w:p>
    <w:p>
      <w:pPr>
        <w:pStyle w:val="Web"/>
        <w:spacing w:lineRule="exact" w:line="250"/>
        <w:ind w:firstLine="480"/>
        <w:rPr/>
      </w:pPr>
      <w:r>
        <w:rPr/>
        <w:t xml:space="preserve">对安逸生活的执著，可能是对海外学员最大的考验之一。我从小因为是家里的独子，生活条件也相对比较优越，再加上自身的业力对悟性的影响，造成自己的惰性很强。 </w:t>
      </w:r>
    </w:p>
    <w:p>
      <w:pPr>
        <w:pStyle w:val="Web"/>
        <w:spacing w:lineRule="exact" w:line="250"/>
        <w:ind w:firstLine="480"/>
        <w:rPr/>
      </w:pPr>
      <w:r>
        <w:rPr/>
        <w:t xml:space="preserve">求安逸之心对我的影响首先体现在学法和炼功的质量上。 </w:t>
      </w:r>
    </w:p>
    <w:p>
      <w:pPr>
        <w:pStyle w:val="Web"/>
        <w:spacing w:lineRule="exact" w:line="250"/>
        <w:ind w:firstLine="480"/>
        <w:rPr/>
      </w:pPr>
      <w:r>
        <w:rPr/>
        <w:t xml:space="preserve">师父在多次讲法中都强调了学法的重要性。但是我却一直感到坚持每天认真学法真不是一件容易的事。以往通读《转法轮》时，我总是会走神，因为我的思想业比较大，学法时经常哈欠连天，大脑中各种各样最近发生的事，甚至过去发生的什么事都会往上翻；等思想走了半天神被拉回来才意识到一段法还没有看完；集体读法时，也经常是嘴在念，注意力却一次次被拉走。每次不停的走神，又不停将注意力拉回来，一讲下来，好象经历了一场长途跋涉一样。 </w:t>
      </w:r>
    </w:p>
    <w:p>
      <w:pPr>
        <w:pStyle w:val="Web"/>
        <w:spacing w:lineRule="exact" w:line="250"/>
        <w:ind w:firstLine="480"/>
        <w:rPr/>
      </w:pPr>
      <w:r>
        <w:rPr/>
        <w:t xml:space="preserve">师父在《走向圆满》这篇经文中讲：“有的人直到目前还不能专心看书，特别是为大法做工作的人，你们不能用任何借口来掩盖你们的不看书学法啊，就是你为师父我个人做事也得天天静心学法，要实实在在的修。你们看书时思想胡思乱想，那书中无数的佛、道、神在看着你可笑又可怜的思想，看着思想中的业力可恶的控制你，你还执迷不悟。还有的工作人员长时间不看书学法，这怎么能做好大法的工作哪？无意中你们造成了许多很难挽回的损失。教训应该使你们更成熟。不叫旧的邪恶势力钻你们的思想空子，唯一的办法就是抓紧学法。” </w:t>
      </w:r>
    </w:p>
    <w:p>
      <w:pPr>
        <w:pStyle w:val="Web"/>
        <w:spacing w:lineRule="exact" w:line="250"/>
        <w:ind w:firstLine="480"/>
        <w:rPr/>
      </w:pPr>
      <w:r>
        <w:rPr/>
        <w:t xml:space="preserve">为什么这种状态长时间没能突破呢？很大的一部分原因就是求安逸之心造成的，使自己总不能非常严肃的对待修炼。由于求安逸之心的作用，潜意识里把学法看成了一件艰苦的事情。所以一方面虽然在法理上深知学法的重要，一方面又由于惰性在每日的学法上不能很好的保证。造成的结果就是修炼状态的不能够精進，心性提高的慢，做事的心态和状态不能总保持在一个修炼人的标准上。 </w:t>
      </w:r>
    </w:p>
    <w:p>
      <w:pPr>
        <w:pStyle w:val="Web"/>
        <w:spacing w:lineRule="exact" w:line="250"/>
        <w:ind w:firstLine="480"/>
        <w:rPr/>
      </w:pPr>
      <w:r>
        <w:rPr/>
        <w:t xml:space="preserve">至于对炼功的不重视，一直可以追溯到得法的最初。表面的理由是强调学法修心，所以不太重视炼功。而究其真正的原因，无非是“懒惰”二字。 </w:t>
      </w:r>
    </w:p>
    <w:p>
      <w:pPr>
        <w:pStyle w:val="Web"/>
        <w:spacing w:lineRule="exact" w:line="250"/>
        <w:ind w:firstLine="480"/>
        <w:rPr/>
      </w:pPr>
      <w:r>
        <w:rPr/>
        <w:t xml:space="preserve">因为惰性而造成的学法和炼功不能做好，整个的修炼状态也自然不能达到精進的程度。这种情况一直到前一段时间开始每日背法才发生了比较明显的改变。因为背法如果走神就背不進去，所以必须全神贯注才可以。背法当然不会轻松，各种干扰还是会有，但是一旦把法背進去，法的威力就会体现出来。 </w:t>
      </w:r>
    </w:p>
    <w:p>
      <w:pPr>
        <w:pStyle w:val="Web"/>
        <w:spacing w:lineRule="exact" w:line="250"/>
        <w:ind w:firstLine="480"/>
        <w:rPr/>
      </w:pPr>
      <w:r>
        <w:rPr/>
        <w:t xml:space="preserve">师父在《排除干扰》中讲：“法能破一切执著，法能破一切邪恶，法能破除一切谎言，法能坚定正念。” </w:t>
      </w:r>
    </w:p>
    <w:p>
      <w:pPr>
        <w:pStyle w:val="Web"/>
        <w:spacing w:lineRule="exact" w:line="250"/>
        <w:ind w:firstLine="480"/>
        <w:rPr/>
      </w:pPr>
      <w:r>
        <w:rPr/>
        <w:t xml:space="preserve">最近在一次和同修的交流中终于明白了一个法理：只有同化宇宙大法才是做好一切事情的前提。我们所参与的大法项目，真正的智慧是从法中来的，就常人的技能本身而言没有什么威力。回想过去我一度在做大法项目上拼时间，耗体力，最后往往精力体力消耗很大，但效果并不理想。 </w:t>
      </w:r>
    </w:p>
    <w:p>
      <w:pPr>
        <w:pStyle w:val="Web"/>
        <w:spacing w:lineRule="exact" w:line="250"/>
        <w:ind w:firstLine="480"/>
        <w:rPr/>
      </w:pPr>
      <w:r>
        <w:rPr/>
        <w:t xml:space="preserve">对于参与技术项目的我来讲，师父在《洛杉矶市讲法》中的一段法让我更加清楚的明白了只有法学的好，自己修的好，才能把大法的项目做好。原文是：“那么也就是说呢，不论你在哪一个领域里，你的技能方面能够提高那是你不断的使自己境界提高后的表现，表现上是你在做好人、在修心，从人的角度上来讲你在变成好人，由于学法内修你做的越来越好，神就会给你应有的智慧、给你灵感，让你在学习中明白很多、让你创造出更好的东西、让你技术更高、让你超越。” </w:t>
      </w:r>
    </w:p>
    <w:p>
      <w:pPr>
        <w:pStyle w:val="Web"/>
        <w:spacing w:lineRule="exact" w:line="250"/>
        <w:ind w:firstLine="480"/>
        <w:rPr/>
      </w:pPr>
      <w:r>
        <w:rPr/>
        <w:t xml:space="preserve">由于自己最近对学法的重视，修炼的状态也有了很大的改善。也终于意识到了以往不精進的症结之一就是很强的求安逸之心和没有能学好法所造成的。 师父在《正法时期大法弟子》这篇经文中严肃的讲到：“如果你们到现在还不清楚正法弟子是什么，就不能在当前的魔难中走出来，就会被人世的求安逸之心带动而邪悟。师父一直很痛心那些掉下去的人，多数是被此心带动而毁掉的。” </w:t>
      </w:r>
    </w:p>
    <w:p>
      <w:pPr>
        <w:pStyle w:val="Web"/>
        <w:spacing w:lineRule="exact" w:line="250"/>
        <w:ind w:firstLine="480"/>
        <w:rPr/>
      </w:pPr>
      <w:r>
        <w:rPr/>
        <w:t xml:space="preserve">还讲到：“修炼与正法是严肃的，能不能珍惜这段时间，其实就是能不能对自己负责。这段时间不会长，却能锤炼出不同层次的伟大觉者、佛、道、神以至不同层次的主的威德，也能使一个放松自己的修炼者从已经非常高的层次毁于一旦。弟子们，精進吧！最伟大、最美好的一切都在你们证实大法的進程中产生。你们的誓约将成为你们将来的见证。” </w:t>
      </w:r>
    </w:p>
    <w:p>
      <w:pPr>
        <w:pStyle w:val="Web"/>
        <w:spacing w:lineRule="exact" w:line="250"/>
        <w:ind w:firstLine="480"/>
        <w:rPr/>
      </w:pPr>
      <w:r>
        <w:rPr>
          <w:b/>
          <w:bCs/>
        </w:rPr>
        <w:t>爱面子之心</w:t>
      </w:r>
      <w:r>
        <w:rPr/>
        <w:t xml:space="preserve"> </w:t>
      </w:r>
    </w:p>
    <w:p>
      <w:pPr>
        <w:pStyle w:val="Web"/>
        <w:spacing w:lineRule="exact" w:line="250"/>
        <w:ind w:firstLine="440"/>
        <w:rPr>
          <w:spacing w:val="0"/>
        </w:rPr>
      </w:pPr>
      <w:r>
        <w:rPr>
          <w:spacing w:val="0"/>
        </w:rPr>
        <w:t xml:space="preserve">我从小性格极其内向，上大学之后通过有意识的调整，变得外向了些。记得我当时虽然没有修炼，但也能意识到，我这种内向性格的表现，天性只是其中一个原因，还有一个很主要的原因是我对面子的执著，过于在意别人对自己的看法，因而对于一些与人交往的事容易心生紧张，表现出来就是很内向。 </w:t>
      </w:r>
    </w:p>
    <w:p>
      <w:pPr>
        <w:pStyle w:val="Web"/>
        <w:spacing w:lineRule="exact" w:line="250"/>
        <w:ind w:firstLine="480"/>
        <w:rPr/>
      </w:pPr>
      <w:r>
        <w:rPr/>
        <w:t xml:space="preserve">修炼后一度没有怎么意识到这方面的问题，直到突然一天发现自己一直不敢和亲朋好友直接讲法轮功的真相才意识到自己有很强的怕心。这个怕心背后是就是那个爱面子的心，根子上还是情。生怕别人对我的看法不认同，甚至表现出不屑，抑或反感。尤其还有其他常人朋友在场的话，我害怕这种让对方不开心的场面让自己感到窘迫难堪。 </w:t>
      </w:r>
    </w:p>
    <w:p>
      <w:pPr>
        <w:pStyle w:val="Web"/>
        <w:spacing w:lineRule="exact" w:line="250"/>
        <w:ind w:firstLine="480"/>
        <w:rPr/>
      </w:pPr>
      <w:r>
        <w:rPr/>
        <w:t xml:space="preserve">最近印象很深的一次是我被本地编辑派去参加一个餐饮会。一進去看到人们西装革履，围成三五一圈的交谈着。我突然感到自己象个局外人，这种感觉一上来，立刻浑身不自在，不知如何张口和这些陌生人搭讪。 </w:t>
      </w:r>
    </w:p>
    <w:p>
      <w:pPr>
        <w:pStyle w:val="Web"/>
        <w:spacing w:lineRule="exact" w:line="250"/>
        <w:ind w:firstLine="480"/>
        <w:rPr/>
      </w:pPr>
      <w:r>
        <w:rPr/>
        <w:t xml:space="preserve">当时的那种感受给我带来内心的震动。我这才意识到我一直是刻意的想证明给自己和别人我有交际能力，甚至善于与人交往。但真实的情况是因为爱面子的这个执着心依然很强，所以与陌生人交往尚有诸多障碍， 与亲朋、好友、同事、同学在一起时呢，又不敢讲真相，造成自己错失很多讲真相的机会。 </w:t>
      </w:r>
    </w:p>
    <w:p>
      <w:pPr>
        <w:pStyle w:val="Web"/>
        <w:spacing w:lineRule="exact" w:line="250"/>
        <w:ind w:firstLine="480"/>
        <w:rPr/>
      </w:pPr>
      <w:r>
        <w:rPr/>
        <w:t xml:space="preserve">当我看到并敢于承认自己有此怕心之后，情况开始有所改变。 </w:t>
      </w:r>
    </w:p>
    <w:p>
      <w:pPr>
        <w:pStyle w:val="Web"/>
        <w:spacing w:lineRule="exact" w:line="250"/>
        <w:ind w:firstLine="480"/>
        <w:rPr/>
      </w:pPr>
      <w:r>
        <w:rPr/>
        <w:t xml:space="preserve">现在，当我再碰到一件让我心情紧张的事情要完成的时候，我不再轻易的将其归于“这事情我不适合”而逃避开去；而是选择面对内心的紧张，看看背后是哪个怕心在作祟，并努力用正念去克服恐惧。尽管内心还会忐忑，但我在法理上清楚的知道这其实都是一个个放下执著，去掉怕心的大好机会。怎么能往外推呢？ </w:t>
      </w:r>
    </w:p>
    <w:p>
      <w:pPr>
        <w:pStyle w:val="Web"/>
        <w:spacing w:lineRule="exact" w:line="250"/>
        <w:ind w:firstLine="480"/>
        <w:rPr/>
      </w:pPr>
      <w:r>
        <w:rPr/>
        <w:t xml:space="preserve">现在与同事和常人朋友接触的时候，也能比较自然的把话题引到与真相有关的话题上了。 </w:t>
      </w:r>
    </w:p>
    <w:p>
      <w:pPr>
        <w:pStyle w:val="Web"/>
        <w:spacing w:lineRule="exact" w:line="250"/>
        <w:ind w:firstLine="480"/>
        <w:rPr/>
      </w:pPr>
      <w:r>
        <w:rPr/>
        <w:t xml:space="preserve">师父在《学好法　去人心并不难》中讲：“其实那些走不出来的，无论是这样的借口还是那样的借口，都是在掩盖怕心。可是有没有怕心，却是修炼者人神之分的见证，是修炼者与常人的区别，是修炼者一定要面对的，也是修炼者要去掉的最大的人心。” </w:t>
      </w:r>
    </w:p>
    <w:p>
      <w:pPr>
        <w:pStyle w:val="Web"/>
        <w:spacing w:lineRule="exact" w:line="250"/>
        <w:ind w:firstLine="480"/>
        <w:rPr/>
      </w:pPr>
      <w:r>
        <w:rPr/>
        <w:t xml:space="preserve">现在我愈加清晰的感到，旧势力对我们每个人都做了极其细致的安排，象一张编制细密的网。如果我们不能很好的同化大法，通过法中得到的正见去明辨自身的执著，去剪断这细密的网，我们可能就会无意识的走着旧势力给我们安排的路。 </w:t>
      </w:r>
    </w:p>
    <w:p>
      <w:pPr>
        <w:pStyle w:val="Web"/>
        <w:spacing w:lineRule="exact" w:line="250"/>
        <w:ind w:firstLine="480"/>
        <w:rPr/>
      </w:pPr>
      <w:r>
        <w:rPr/>
        <w:t xml:space="preserve">现在随着学法状态的改善，我慢慢的得以看清自身的一些根本执著，也更加清楚的意识到修炼是如此的严肃！师父在《转法轮》第一讲就清楚的讲明了提高层次的关键：“不知道高层次中的法就没有法修；没有向内去修，不修炼心性不长功。就这两个原因。” 我个人理解我们要走正走好我们修炼的路的就一定要学好法，一定要遇到问题向内找，时刻把自己当成一个修炼人来要求自己。 </w:t>
      </w:r>
    </w:p>
    <w:p>
      <w:pPr>
        <w:pStyle w:val="Web"/>
        <w:spacing w:lineRule="exact" w:line="250"/>
        <w:ind w:firstLine="480"/>
        <w:rPr/>
      </w:pPr>
      <w:r>
        <w:rPr/>
        <w:t xml:space="preserve">以上是个人的一些认识，不足之处请同修指正！最后以师父《洪吟》中的一首诗与大家共勉： </w:t>
      </w:r>
    </w:p>
    <w:p>
      <w:pPr>
        <w:pStyle w:val="Normal"/>
        <w:spacing w:lineRule="exact" w:line="250"/>
        <w:ind w:firstLine="480"/>
        <w:jc w:val="center"/>
        <w:rPr/>
      </w:pPr>
      <w:r>
        <w:rPr>
          <w:b/>
          <w:bCs/>
        </w:rPr>
        <w:t>去　执</w:t>
      </w:r>
      <w:r>
        <w:rPr/>
        <w:t xml:space="preserve"> </w:t>
      </w:r>
    </w:p>
    <w:p>
      <w:pPr>
        <w:pStyle w:val="Web"/>
        <w:spacing w:lineRule="exact" w:line="250"/>
        <w:ind w:firstLine="480"/>
        <w:jc w:val="center"/>
        <w:rPr/>
      </w:pPr>
      <w:r>
        <w:rPr/>
        <w:t>虽言修炼事</w:t>
      </w:r>
    </w:p>
    <w:p>
      <w:pPr>
        <w:pStyle w:val="Web"/>
        <w:spacing w:lineRule="exact" w:line="250"/>
        <w:ind w:firstLine="480"/>
        <w:jc w:val="center"/>
        <w:rPr/>
      </w:pPr>
      <w:r>
        <w:rPr/>
        <w:t>得去心中执</w:t>
      </w:r>
    </w:p>
    <w:p>
      <w:pPr>
        <w:pStyle w:val="Web"/>
        <w:spacing w:lineRule="exact" w:line="250"/>
        <w:ind w:firstLine="480"/>
        <w:jc w:val="center"/>
        <w:rPr/>
      </w:pPr>
      <w:r>
        <w:rPr/>
        <w:t>割舍非自己</w:t>
      </w:r>
    </w:p>
    <w:p>
      <w:pPr>
        <w:pStyle w:val="Web"/>
        <w:spacing w:lineRule="exact" w:line="250"/>
        <w:ind w:firstLine="480"/>
        <w:jc w:val="center"/>
        <w:rPr/>
      </w:pPr>
      <w:r>
        <w:rPr/>
        <w:t>都是迷中痴</w:t>
      </w:r>
    </w:p>
    <w:p>
      <w:pPr>
        <w:pStyle w:val="Web"/>
        <w:spacing w:lineRule="exact" w:line="250"/>
        <w:ind w:hanging="0"/>
        <w:rPr/>
      </w:pPr>
      <w:r>
        <w:rPr>
          <w:spacing w:val="-4"/>
        </w:rPr>
        <w:t>(</w:t>
      </w:r>
      <w:r>
        <w:rPr>
          <w:spacing w:val="-4"/>
        </w:rPr>
        <w:t>2006</w:t>
      </w:r>
      <w:r>
        <w:rPr>
          <w:spacing w:val="-4"/>
        </w:rPr>
        <w:t>年达拉斯法轮大法心得交流会</w:t>
      </w:r>
      <w:r>
        <w:rPr>
          <w:spacing w:val="-4"/>
        </w:rPr>
        <w:t>)</w:t>
      </w:r>
    </w:p>
    <w:p>
      <w:pPr>
        <w:pStyle w:val="Web"/>
        <w:ind w:hanging="0"/>
        <w:rPr>
          <w:spacing w:val="-4"/>
        </w:rPr>
      </w:pPr>
      <w:r>
        <w:rPr>
          <w:spacing w:val="-4"/>
        </w:rPr>
      </w:r>
    </w:p>
    <w:p>
      <w:pPr>
        <w:pStyle w:val="Heading3"/>
        <w:ind w:hanging="0"/>
        <w:rPr/>
      </w:pPr>
      <w:bookmarkStart w:id="36" w:name="__RefHeading___Toc145943899"/>
      <w:bookmarkEnd w:id="36"/>
      <w:r>
        <w:rPr/>
        <w:t>正念正行 救度众生</w:t>
      </w:r>
    </w:p>
    <w:p>
      <w:pPr>
        <w:pStyle w:val="Heading5"/>
        <w:rPr/>
      </w:pPr>
      <w:bookmarkStart w:id="37" w:name="__RefHeading___Toc145943900"/>
      <w:r>
        <w:rPr/>
        <w:t>退党服务中心热线电话记录 真实见证人心</w:t>
      </w:r>
      <w:bookmarkEnd w:id="37"/>
      <w:r>
        <w:rPr/>
        <w:t xml:space="preserve"> </w:t>
      </w:r>
    </w:p>
    <w:p>
      <w:pPr>
        <w:pStyle w:val="Normal"/>
        <w:spacing w:lineRule="exact" w:line="250"/>
        <w:ind w:hanging="0"/>
        <w:rPr/>
      </w:pPr>
      <w:r>
        <w:rPr/>
        <w:t>加拿大大法弟子</w:t>
      </w:r>
    </w:p>
    <w:p>
      <w:pPr>
        <w:pStyle w:val="Normal"/>
        <w:spacing w:lineRule="exact" w:line="250"/>
        <w:ind w:firstLine="480"/>
        <w:rPr/>
      </w:pPr>
      <w:r>
        <w:rPr/>
        <w:t xml:space="preserve">尊敬的师父好！各位同修和三退服务的义工们好！ </w:t>
      </w:r>
    </w:p>
    <w:p>
      <w:pPr>
        <w:pStyle w:val="Web"/>
        <w:spacing w:lineRule="exact" w:line="250"/>
        <w:ind w:firstLine="480"/>
        <w:rPr/>
      </w:pPr>
      <w:r>
        <w:rPr/>
        <w:t>我们全球退党服务中心热线，今年以来坚持</w:t>
      </w:r>
      <w:r>
        <w:rPr/>
        <w:t>24</w:t>
      </w:r>
      <w:r>
        <w:rPr/>
        <w:t xml:space="preserve">小时对外服务。每当收到大陆民众电话联系信号后，我们及时回访。特别是今年三月份中共活体盗售法轮功学员器官的暴行被曝光后，大陆民众通过“小帮手”三号键要求与全球退党服务中心联系的信号较以往增加很多。在我们回访的电话交谈中，感到一些民众对中共的魔鬼暴行非常气愤，立即要求声明三退与中共决裂；更多的民众尚有一些疑虑和不清楚的问题，当得到解答后也马上表示“三退”。当然也收到一些威胁、恐吓和漫骂的电话，但为数很少很少。下面我挑选部分电话记录与同修交流。 </w:t>
      </w:r>
    </w:p>
    <w:p>
      <w:pPr>
        <w:pStyle w:val="Web"/>
        <w:spacing w:lineRule="exact" w:line="250"/>
        <w:ind w:firstLine="480"/>
        <w:rPr/>
      </w:pPr>
      <w:r>
        <w:rPr/>
        <w:t>◎</w:t>
      </w:r>
      <w:r>
        <w:rPr>
          <w:rFonts w:cs="幼圆"/>
        </w:rPr>
        <w:t xml:space="preserve"> </w:t>
      </w:r>
      <w:r>
        <w:rPr/>
        <w:t xml:space="preserve">沈阳一位听众一接到回访电话就直接了当的问：“我们沈阳苏家屯这事是真的吗？”我说：“千真万确！”当我正说到事件的经过和依据但话还没说完时，他突然高呼：“我要退党！”我感到这是他发自内心的呐喊，他对恶党的魔鬼暴行实在是忍无可忍的了。我問他以什么名字退，他立即报了“耳东陈的陈、正确的正、高尚的高”。 </w:t>
      </w:r>
    </w:p>
    <w:p>
      <w:pPr>
        <w:pStyle w:val="Web"/>
        <w:spacing w:lineRule="exact" w:line="250"/>
        <w:ind w:firstLine="480"/>
        <w:rPr/>
      </w:pPr>
      <w:r>
        <w:rPr/>
        <w:t>◎</w:t>
      </w:r>
      <w:r>
        <w:rPr>
          <w:rFonts w:cs="幼圆"/>
        </w:rPr>
        <w:t xml:space="preserve"> </w:t>
      </w:r>
      <w:r>
        <w:rPr/>
        <w:t>沈阳一位农民听众说：“刚才我听了电话广播我们苏家屯的事，我听的不太清楚，能给我再讲一讲吗？我给他讲了苏家屯事件的来龙去脉，并结合着讲了恶党的历史罪恶和对农民的欺骗和迫害。在我讲真相的过程中，他不停的插话咒骂恶党是他</w:t>
      </w:r>
      <w:r>
        <w:rPr/>
        <w:t>X</w:t>
      </w:r>
      <w:r>
        <w:rPr/>
        <w:t>的“王八蛋”。太惨了，惨无人道。什么他</w:t>
      </w:r>
      <w:r>
        <w:rPr/>
        <w:t>X</w:t>
      </w:r>
      <w:r>
        <w:rPr/>
        <w:t>的</w:t>
      </w:r>
      <w:r>
        <w:rPr/>
        <w:t>xx</w:t>
      </w:r>
      <w:r>
        <w:rPr/>
        <w:t>党，地地道道的黑社会！对我们百姓真是心狠手毒。太坏了，太狠了，太腐败了。当官的只顾捞。从高官到我们村的土地管理员全坏了，在我们农民眼中没有一个共产（恶）党的官儿是他</w:t>
      </w:r>
      <w:r>
        <w:rPr/>
        <w:t>X</w:t>
      </w:r>
      <w:r>
        <w:rPr/>
        <w:t>的好人。谁上去谁捞，捞了一把，发了就走了，新来一个又接着捞。哪个不贪污？都是败类，个个该杀！他越说越气愤，嘴里骂个不停。在我讲了天要灭中共和九评引发</w:t>
      </w:r>
      <w:r>
        <w:rPr/>
        <w:t>900</w:t>
      </w:r>
      <w:r>
        <w:rPr/>
        <w:t>万退党大潮后（编者注：打电话当时的退党人数，目前在大纪元网站公开声明退党的人数已经超过</w:t>
      </w:r>
      <w:r>
        <w:rPr/>
        <w:t>1</w:t>
      </w:r>
      <w:r>
        <w:rPr/>
        <w:t>千</w:t>
      </w:r>
      <w:r>
        <w:rPr/>
        <w:t>3</w:t>
      </w:r>
      <w:r>
        <w:rPr/>
        <w:t>百万），他立即表示，没说的，与这个“狗党”一刀两断。他说我叫王</w:t>
      </w:r>
      <w:r>
        <w:rPr/>
        <w:t>X</w:t>
      </w:r>
      <w:r>
        <w:rPr/>
        <w:t>，退党、退团、退队，帮我办了。还有我那几个老兄老弟：张红光、刘老汉、刘阳汉、李望等一共</w:t>
      </w:r>
      <w:r>
        <w:rPr/>
        <w:t>5</w:t>
      </w:r>
      <w:r>
        <w:rPr/>
        <w:t xml:space="preserve">人都给办了。 </w:t>
      </w:r>
    </w:p>
    <w:p>
      <w:pPr>
        <w:pStyle w:val="Web"/>
        <w:spacing w:lineRule="exact" w:line="250"/>
        <w:ind w:firstLine="480"/>
        <w:rPr/>
      </w:pPr>
      <w:r>
        <w:rPr/>
        <w:t>◎</w:t>
      </w:r>
      <w:r>
        <w:rPr>
          <w:rFonts w:cs="幼圆"/>
        </w:rPr>
        <w:t xml:space="preserve"> </w:t>
      </w:r>
      <w:r>
        <w:rPr/>
        <w:t xml:space="preserve">拨通广西的一个电话后，我问刚才是你按键找我吗？但接电话的人说他才進的办公室。我说那就是该我们聊聊了。我告诉你几桩惊天动地的特大新闻。他很认真的听。我意识到他在党政机关工作，为了他的安全，我尽量避免用敏感词。在我讲话的时候只要稍有停顿，电话那头就会轻轻的丢过来三个字：“还有吗？”讲了近一个小时，他说了多少个“还有吗？”我已记不清了。最后我说用你这个电话号码的后三位数字的谐音“易尔三”做名字声明退了吧。他轻轻的“嗯”了一声。 </w:t>
      </w:r>
    </w:p>
    <w:p>
      <w:pPr>
        <w:pStyle w:val="Web"/>
        <w:spacing w:lineRule="exact" w:line="250"/>
        <w:ind w:firstLine="480"/>
        <w:rPr/>
      </w:pPr>
      <w:r>
        <w:rPr/>
        <w:t>◎</w:t>
      </w:r>
      <w:r>
        <w:rPr>
          <w:rFonts w:cs="幼圆"/>
        </w:rPr>
        <w:t xml:space="preserve"> </w:t>
      </w:r>
      <w:r>
        <w:rPr/>
        <w:t xml:space="preserve">江西的一位中学学生说：“我一个人在家，听了电话广播后有些好奇，便按了键。”我说那我就叫你好奇同学吧”。当谈到法轮功时，他不解的问，法轮功学员为什么要自焚呢？学校课本上写的。我便以此为切入点破谎言。他明白了。他告诉我，他很敬重的一位炼法轮功的老师不知去向了，他还告诉我一位优秀的化学老师，校领导多次动员他入党就是不入，同学们问他为什么？他说谁愿往黑窝里钻？我顺势引导他说，明白了吗？象你的老师那样离邪恶越远越好，把团呀队呀退了吧，别跟它们搅和在一起，做什么接班人了。他答应了。一会儿说：我挂电话了，我爸回来了，他会说我的。我说，能把我的话告诉你爸？“他听不進去的”。我为这位同学高兴，也为他爸悲哀。 </w:t>
      </w:r>
    </w:p>
    <w:p>
      <w:pPr>
        <w:pStyle w:val="Web"/>
        <w:spacing w:lineRule="exact" w:line="250"/>
        <w:ind w:firstLine="480"/>
        <w:rPr/>
      </w:pPr>
      <w:r>
        <w:rPr/>
        <w:t>◎</w:t>
      </w:r>
      <w:r>
        <w:rPr>
          <w:rFonts w:cs="幼圆"/>
        </w:rPr>
        <w:t xml:space="preserve"> </w:t>
      </w:r>
      <w:r>
        <w:rPr/>
        <w:t>新疆的一位商人连珠炮似的责问我，“没事干了，为什么给我打电话？为什么告诉我这些？你们怎么知道我的电话？”我平静的笑着说，我们远隔千山万水，我哪能知道你呀？这电话是随机自动拨打的，是缘分！他一乐呵！缘分？停一会儿说：“现在这年头，大千世界无奇不有，这大活人的器官都弄去赚钱。你们说这些跟我有什么关系？还能顾及到这些事？下岗多年了，做点小生意，刚刚解决温饱，对政治早就淡漠了。”在交谈中还说：“以前入了党入了团，为的是好提拔当干部涨工资。现在我就是为了赚钱赚钱。生活开始好过一点了，谈这些事有什么用？能当饭吃？”我想他满脑子装的尽是钱钱钱的，这时讲什么真相他都听不進去。于是我转换话题跟他聊聊天，当我们聊到钱再多生带不来死带不去时，我感到我们慢慢的说到一起了。我趁机问他，善恶有报是天理，你信吗？他说：我信！三尺头上有神灵你信吗？他说他天天在家敬香呢。我说这</w:t>
      </w:r>
      <w:r>
        <w:rPr/>
        <w:t>xx</w:t>
      </w:r>
      <w:r>
        <w:rPr/>
        <w:t xml:space="preserve">党坏事做到这个份上，神能放过它？他说那当然。我紧追不放，你不声明退党，你就是它们一伙的，当天灭中共那一天到来时，你想跳也跳不出来了。他略停一会儿，好象明白了什么，“咳，还真有点意思，那就按你们的运作办法给我办了！” 我说你信佛，我就给你用“信佛”两个字作化名，也没啥风险。他又乐了。接着他说，这电话打了一个小时了，你们的单位真有钱。我说，你搞错了，我是全球退党服务中心的义工，象我这样的义工可多了，都是自掏腰包。他说，没想到这年头还有你们这样的人。我最后留下他一句话：其实钱并不很重要，重要的是救人。 </w:t>
      </w:r>
    </w:p>
    <w:p>
      <w:pPr>
        <w:pStyle w:val="Web"/>
        <w:spacing w:lineRule="exact" w:line="250"/>
        <w:ind w:firstLine="480"/>
        <w:rPr/>
      </w:pPr>
      <w:r>
        <w:rPr/>
        <w:t>◎</w:t>
      </w:r>
      <w:r>
        <w:rPr>
          <w:rFonts w:cs="幼圆"/>
        </w:rPr>
        <w:t xml:space="preserve"> </w:t>
      </w:r>
      <w:r>
        <w:rPr/>
        <w:t>北京一位接电话的男士口气很大，好象很有点来头。他说：“你们说被活体摘除器官的法轮功学员这么多，你给我列出</w:t>
      </w:r>
      <w:r>
        <w:rPr/>
        <w:t>10</w:t>
      </w:r>
      <w:r>
        <w:rPr/>
        <w:t xml:space="preserve">个人的名单，最好是北京地区的，我亲自去核实，我跟他们没完。”我说：“活摘器官的事件还正在调查之中，目前掌握了大量的证人证据和调查线索，已经很有说服力了。至于具体名单到时才能提供，我可以告诉您如何突破封锁上网查看新的進展情况。”他说：“我不上网，我已经听过了你们的广播，大致情况已经有些了解。你们说中共腐败，这我决对相信，但我没办法。我有个朋友也是炼法轮功的，至于活摘器官，这可不是一般的事儿，说起来有点不可相信。怎么有这种事？什么年代了，简直不可思议。等你们的调查有了结果后，告诉我姓名、住址、门牌号，有身份证号更好。除了被活摘器官的外，还可给我提供失踪人的名单，最好是北京地区的。我会一一登门核实，我还会找公安一起去。”最后他说，如果我核实后是事实，那就是很大的事了，我就要去质问他们，向他们抗议！”他越说越激动。 </w:t>
      </w:r>
    </w:p>
    <w:p>
      <w:pPr>
        <w:pStyle w:val="Web"/>
        <w:spacing w:lineRule="exact" w:line="250"/>
        <w:ind w:firstLine="480"/>
        <w:rPr/>
      </w:pPr>
      <w:r>
        <w:rPr/>
        <w:t>◎</w:t>
      </w:r>
      <w:r>
        <w:rPr>
          <w:rFonts w:cs="幼圆"/>
        </w:rPr>
        <w:t xml:space="preserve"> </w:t>
      </w:r>
      <w:r>
        <w:rPr/>
        <w:t xml:space="preserve">江苏進城打工的一位年轻人在电话中说：“我们在乡村混不下去了，与一帮小子和妹妹们進城打工。”我让他俩明白纳税人的辛苦钱，被有权有势的贪官集团抢占去了，被各级当官的为了面子搞形象工程了，被为了所谓稳定用于建立军警特系统杀害和镇压人民了，被用于在国际上掩盖灭绝罪行搞金钱外交了。中共就是一个贪污腐败、杀人骗人的黑社会组织，明白了这些真相和道理，谁还愿和它搅和在一起。他要用“张无尽”的名字退团退队。他说：就象我这个名字一样，既无钱又尽受苦。和他一起听电话的女孩对我说：你帮我起个名字吧。我说中共太坏，腐败透顶，社会不公，道德败坏。你就是生活在这样的环境中。今天你团也退了，队也退了，远离了邪恶，就象出污泥而不染的莲花。那就起个“小莲”的名字好吗？她说真好。 </w:t>
      </w:r>
    </w:p>
    <w:p>
      <w:pPr>
        <w:pStyle w:val="Web"/>
        <w:spacing w:lineRule="exact" w:line="250"/>
        <w:ind w:firstLine="480"/>
        <w:rPr/>
      </w:pPr>
      <w:r>
        <w:rPr/>
        <w:t>◎</w:t>
      </w:r>
      <w:r>
        <w:rPr>
          <w:rFonts w:cs="幼圆"/>
        </w:rPr>
        <w:t xml:space="preserve"> </w:t>
      </w:r>
      <w:r>
        <w:rPr/>
        <w:t>回拨电话打到一个大学宿舍。一位大学一年级的女生在电话中说：“真巧，我正在宿舍写入党的思想汇报时，听到了你们的希望之声。有些事我不太清楚。可老师要我明天就交入党申请书。”我说：“今天你真幸运，你正面临着生命攸关的选择，绝不是戏言。”于是我从中共活体摘除器官的许多滔天罪恶讲到天灭中共和三退自救。她对我说：“从初中、高中一直到大学，我都是团支部书记。老师们夸奖我，同学们羡慕我，我也挺得意的。今天你告诉我这么多，原来我从小到大一直在受欺骗。我爸是个老党员了，有时在家里骂</w:t>
      </w:r>
      <w:r>
        <w:rPr/>
        <w:t>xx</w:t>
      </w:r>
      <w:r>
        <w:rPr/>
        <w:t>党，我还不理解呢。”从交谈中我知道她对中共是个什么货色已经有了解，但还有一些疑虑，如：哪个政权不杀人、哪个国家没贪官、中共垮了中国会不会乱，以及化名退党算不算数、入党申请书写了还没交也要退党吗？等等问题。我一一的跟她進行了交流。她说要不是今天你这个电话，我的入党申请书明天就送出去了。我说那样你就会在中共这个流氓黑社会组织里越陷越深，天灭中共来临时，糊里糊涂的为它陪葬。她同意退团、退队，同时声明入党申请书作废。我这时想到，她是多年的团支书，有一定的号召力，希望她也能传《九评》、劝三退。于是跟她讲了《红眼石狮的故事》。她听了后说：“叔叔，我明白了，到明天比现在提早一个小时，你把电话打过来，我把同宿舍的</w:t>
      </w:r>
      <w:r>
        <w:rPr/>
        <w:t>20</w:t>
      </w:r>
      <w:r>
        <w:rPr/>
        <w:t xml:space="preserve">多位同学找来，请你跟大家讲。”这件事我与同修交流后，同修建议为了她的安全别打电话了。 </w:t>
      </w:r>
    </w:p>
    <w:p>
      <w:pPr>
        <w:pStyle w:val="Web"/>
        <w:spacing w:lineRule="exact" w:line="250"/>
        <w:ind w:firstLine="480"/>
        <w:rPr/>
      </w:pPr>
      <w:r>
        <w:rPr/>
        <w:t>◎</w:t>
      </w:r>
      <w:r>
        <w:rPr>
          <w:rFonts w:cs="幼圆"/>
        </w:rPr>
        <w:t xml:space="preserve"> </w:t>
      </w:r>
      <w:r>
        <w:rPr/>
        <w:t>甘肃的一位老大爷接到电话后说他</w:t>
      </w:r>
      <w:r>
        <w:rPr/>
        <w:t>70</w:t>
      </w:r>
      <w:r>
        <w:rPr/>
        <w:t xml:space="preserve">多岁了，中共怎么样谁心里都清楚。他还说：“你说的都是实话。不过见多了也就渐渐麻木了。中国的平民百姓没有地位，成天为着温饱奔波，能平平安安过好日子就算不错了。多一事不如少一事”。当我给他讲了天灭中共退党保平安的道理后，他觉得中共灭不灭，好象跟自己关系不大。他说，年轻时有虚荣心想入党，但自己努力不够，人家看不上。虽入过团，但没干什么坏事，清清白白的。五十多年都过去了，现在写声明退团那不是闹笑话，再说，谁还知道我在几十多年前入团的事？算了吧！我对他讲了兽印和天灭中共时的惨境后说：“大爷，您也知道，三尺头上有神灵，你那时举着右手对着血旗发的誓，上天不知道？这可不是闹着完的小事。”他说那到也是，不过，这不是搞政治吧？我跟他说了三退不是搞政治的理，并说：您可能也常常教育儿孙们要离邪恶远点，我帮您用化名退团，就象老人常说的惹不起还躲不起？他连声说：好哇好哇！我的小名叫狗狗，你就用狗狗帮我退了。我最后对他说，为了全家保平安，也得劝儿孙们把入过的党团队什么的都退了。他又连声说好哇好哇！ </w:t>
      </w:r>
    </w:p>
    <w:p>
      <w:pPr>
        <w:pStyle w:val="Web"/>
        <w:spacing w:lineRule="exact" w:line="250"/>
        <w:ind w:firstLine="480"/>
        <w:rPr/>
      </w:pPr>
      <w:r>
        <w:rPr/>
        <w:t>◎</w:t>
      </w:r>
      <w:r>
        <w:rPr>
          <w:rFonts w:cs="幼圆"/>
        </w:rPr>
        <w:t xml:space="preserve"> </w:t>
      </w:r>
      <w:r>
        <w:rPr/>
        <w:t>一天我浏览“小帮手”记录，看到上海的一个号码听完了但没有任何反馈信号。于是便打过去了，接电话的是一位男士。我感到我说的他都能认同，好象什么障碍也没有。在聊的过程中，我了解到他出生于</w:t>
      </w:r>
      <w:r>
        <w:rPr/>
        <w:t>1949</w:t>
      </w:r>
      <w:r>
        <w:rPr/>
        <w:t xml:space="preserve">年，父亲是上海电镀厂的老板。公私合营后，爸爸被监督管制劳动改造。他从小就背了个出身不好的包袱。文化大革命中被赶到农村受苦。在我说起中共坏事做绝了，人不灭天灭时，他说：“我全家都信佛，知道善恶有报。”在谈到三退保平安时，他说他出身不好，从小挨整受欺负，有气没地方出，只好借调皮捣蛋来发泄，党、团、红卫兵和少先队都没入，没有什么可退的了。 </w:t>
      </w:r>
    </w:p>
    <w:p>
      <w:pPr>
        <w:pStyle w:val="Web"/>
        <w:spacing w:lineRule="exact" w:line="250"/>
        <w:ind w:firstLine="480"/>
        <w:rPr/>
      </w:pPr>
      <w:r>
        <w:rPr/>
        <w:t>◎</w:t>
      </w:r>
      <w:r>
        <w:rPr>
          <w:rFonts w:cs="幼圆"/>
        </w:rPr>
        <w:t xml:space="preserve"> </w:t>
      </w:r>
      <w:r>
        <w:rPr/>
        <w:t>接电话的一位女士问我是哪里？我说是全球退党服务中心的义工。我问《九评</w:t>
      </w:r>
      <w:r>
        <w:rPr/>
        <w:t>xx</w:t>
      </w:r>
      <w:r>
        <w:rPr/>
        <w:t>党》这本书知道吗？她说知道。</w:t>
      </w:r>
      <w:r>
        <w:rPr/>
        <w:t>1200</w:t>
      </w:r>
      <w:r>
        <w:rPr/>
        <w:t xml:space="preserve">万人三退知道吗？她说知道。中共活体摘除法轮功学员器官的暴行知道吗？她说知道。加拿大独立调查报告说中共是这个星球上前所未有的邪恶知道吗？她说知道。 “嗬！你都知道了？”我有点疑惑。她说：“我是省民盟的负责人，你们的电话播音我听过了。”我不客气的说：“你们民盟是中共邪恶的政治花瓶，给它撑面子，帮它迷惑百姓，你知道吗？”她说：“我的电话和手机它们能监听，不多说了，我心里都清楚。说长了不安全。”接着我着重讲天灭中共的可怕惨境。她说我没入党，年轻时入过团，不过早超龄退了。我说那是不算数的。就象两口子分居，只要没办离婚证，街坊邻居始终会认为是夫妻，得有行为的表示，这是上天对人的慈悲。她立即表示同意退出共青团和少先队。最后她还非常认真的记下了突破网络封锁和收听希望之声的方法。 </w:t>
      </w:r>
    </w:p>
    <w:p>
      <w:pPr>
        <w:pStyle w:val="Web"/>
        <w:spacing w:lineRule="exact" w:line="250"/>
        <w:ind w:firstLine="480"/>
        <w:rPr/>
      </w:pPr>
      <w:r>
        <w:rPr/>
        <w:t>◎</w:t>
      </w:r>
      <w:r>
        <w:rPr>
          <w:rFonts w:cs="幼圆"/>
        </w:rPr>
        <w:t xml:space="preserve"> </w:t>
      </w:r>
      <w:r>
        <w:rPr/>
        <w:t>黑龙江的一位男士在我讲中共历次运动的暴行时，不时附和着“嗯！、咳！”的共鸣声、有时重复我所说的词语，有时还补充几句。我问他你这么熟悉，今年多大？他说</w:t>
      </w:r>
      <w:r>
        <w:rPr/>
        <w:t>40</w:t>
      </w:r>
      <w:r>
        <w:rPr/>
        <w:t xml:space="preserve">多岁了。他反问我多大？我说我比你大，我叫你老弟好吗？他乐呵呵的说那我叫你老兄吧。我说我们都是过来人了，难怪你对中共一代一代的头儿搞的历次运动那么熟悉。他说是呀！从记事起就遇上了中共第一代头目搞文革。红卫兵抄家扫四旧，保皇派与造反派搞武斗，军管武装镇，冤死了那么多人。第二代头目上台后调集军队枪杀学生。第三代头目上台镇压法轮功，在当今第四代头目任期之内还在继续。一代一代的头儿没一个好东西。当我進一步讲到天灭中共三退保平安时，他说：“早年为了所谓進步加入了少先队、共青团，也入了党。早就想退出，但不知怎么办才好？你要是向党支部申请退党，肯定挨整，它会开除你，还会停发你的工资，还得吃饭养家呀！是不是？”我说那不是自找麻烦吗？我是全球退党服务中心的义工，我帮您起个化名，在退党网站上声明退出好吗？他问要钱吗？我说：“看你说的，免费服务。”他还说：“我有好多朋友，肯定想退，怎么跟你联系？我说还是我给你打电话吧，长话费我付呀！他高兴的说：“我这个电话是家里的，好找。”接着告诉他突破封锁上网和收听希望之声的方法。 </w:t>
      </w:r>
    </w:p>
    <w:p>
      <w:pPr>
        <w:pStyle w:val="Web"/>
        <w:spacing w:lineRule="exact" w:line="250"/>
        <w:ind w:firstLine="480"/>
        <w:rPr/>
      </w:pPr>
      <w:r>
        <w:rPr/>
        <w:t>◎</w:t>
      </w:r>
      <w:r>
        <w:rPr>
          <w:rFonts w:cs="幼圆"/>
        </w:rPr>
        <w:t xml:space="preserve"> </w:t>
      </w:r>
      <w:r>
        <w:rPr/>
        <w:t>一位男子没好气的问我你们在电话里胡扯些什么？我用平静而又和善的语气给它讲了《九评》引发千万人三退、活摘器官、杀害</w:t>
      </w:r>
      <w:r>
        <w:rPr/>
        <w:t>8000</w:t>
      </w:r>
      <w:r>
        <w:rPr/>
        <w:t>万以及天灭中共三退自救等等内容。好在他没挂机。他盛气凌人的质问：“天方夜谭！</w:t>
      </w:r>
      <w:r>
        <w:rPr/>
        <w:t>xx</w:t>
      </w:r>
      <w:r>
        <w:rPr/>
        <w:t>党要灭？什么时候灭？五年？五年之内？”我说用不了，很可能一瞬间说灭就灭了。他说瞎胡扯！我就针对这个问题讲了成住坏灭和善恶必报，讲了中共坏事做绝人不灭天灭的道理，讲了贵州藏字石和中外预言，讲了当今世界民主与独裁的大格局和走向，讲了十年前那么强大的苏联和东欧一阵风的倒了，没几天就整个变颜色了的事实。还讲了高官们正在为自己留后路的情况。感觉的出来，他平静下来了。他又问：“</w:t>
      </w:r>
      <w:r>
        <w:rPr/>
        <w:t>xx</w:t>
      </w:r>
      <w:r>
        <w:rPr/>
        <w:t>党坏，这我承认，但你们这样做有用吗？”我说它们对活摘法轮功学员器官的曝光、《九评</w:t>
      </w:r>
      <w:r>
        <w:rPr/>
        <w:t>xx</w:t>
      </w:r>
      <w:r>
        <w:rPr/>
        <w:t xml:space="preserve">党》和三退可害怕了，要了它的老命！你想想，这是人心。得人心者得天下，失人心者失天下。你别看没用枪没用炮，每天两三万的就这样退下去，就象一座大楼，一块块的砖石撤掉了，只要到了临界点，顷刻之间必垮无疑。我说这是天象变化，人不治天治，谁也挡不住。不说别的，现在有几个人说它好？他语气缓和了连说两遍：“谢谢，我明白了。” </w:t>
      </w:r>
    </w:p>
    <w:p>
      <w:pPr>
        <w:pStyle w:val="Web"/>
        <w:spacing w:lineRule="exact" w:line="250"/>
        <w:ind w:firstLine="480"/>
        <w:rPr/>
      </w:pPr>
      <w:r>
        <w:rPr/>
        <w:t>◎</w:t>
      </w:r>
      <w:r>
        <w:rPr>
          <w:rFonts w:cs="幼圆"/>
        </w:rPr>
        <w:t xml:space="preserve"> </w:t>
      </w:r>
      <w:r>
        <w:rPr/>
        <w:t>北京中央直属单位的一位干部在电话里说；“我对</w:t>
      </w:r>
      <w:r>
        <w:rPr/>
        <w:t>xx</w:t>
      </w:r>
      <w:r>
        <w:rPr/>
        <w:t>党不感兴趣，我感兴趣的是今后人生方向问题。”我高兴的回应：“这可是是个大问题呀！人从哪里来，人为什么当人，百年之后人又到哪里去？很多很多人都百思不得其解。人到了四五十岁以后，一般都会思考的。”他说我也四十好几了。于是我讲了有关濒死体验、轮回转世、善恶必报的一些故事。他感到很新鲜，非常认真的在听。我想还是别走题，当务之急是劝三退。于是我抓住谈话的机会问是党员吗？他说：“我没入，今后也没想入。我倒不是象你们认为的</w:t>
      </w:r>
      <w:r>
        <w:rPr/>
        <w:t>xx</w:t>
      </w:r>
      <w:r>
        <w:rPr/>
        <w:t>党有多坏。”我顺势讲了中共的杀人历史。他说你说的这些我都熟悉，我在</w:t>
      </w:r>
      <w:r>
        <w:rPr/>
        <w:t>xx</w:t>
      </w:r>
      <w:r>
        <w:rPr/>
        <w:t>单位从事有关党史和军史的工作。不过，我接受的是党的宣传，跟你们说的不一样。为了破他思想上的壳。我讲了红军时杀</w:t>
      </w:r>
      <w:r>
        <w:rPr/>
        <w:t>AB</w:t>
      </w:r>
      <w:r>
        <w:rPr/>
        <w:t>团，延安整风时的大清洗，反右时的“引蛇出洞”，陈独秀、彭德怀、刘少奇、胡耀邦、赵紫阳的下场，六四枪杀学生，天安门自焚真相和加拿大独立调查活摘器官的报告等等。一揽子的说了这么多，这么长，难得的是他听的很认真，感觉的出来没有反驳，听的進去。但是，我没想到他的大脑长期被封闭、被毒害，一下子给他灌输这么多真相受不了。我一说完他连声说：“太可怕了、太可怕了！我向来想听些美好的东西。”我说</w:t>
      </w:r>
      <w:r>
        <w:rPr/>
        <w:t>xx</w:t>
      </w:r>
      <w:r>
        <w:rPr/>
        <w:t>党就是一个邪灵，在《</w:t>
      </w:r>
      <w:r>
        <w:rPr/>
        <w:t>xx</w:t>
      </w:r>
      <w:r>
        <w:rPr/>
        <w:t>党宣言》它自己都说是个幽灵，本质坏透了，哪有什么美好的东西？他有些不解的说；“你这不是让我仇恨？”“不，我们没有仇恨，我告诉你的是事实，一桩桩、一件件，它自己都无法否认，都是有据可查的，你说是不是？” “那倒是。” 他呼应着。我接着说：“让你知道这些并不是煽动你去仇恨它，不是鼓动你拿枪拿炮去推翻它，我们没有任何政治诉求，垮不垮台是它自己的事，那是它自己的选择。我只是让你明白</w:t>
      </w:r>
      <w:r>
        <w:rPr/>
        <w:t>xx</w:t>
      </w:r>
      <w:r>
        <w:rPr/>
        <w:t xml:space="preserve">党有多么邪恶，只是希望你远离邪恶。作家长的不是常常教育孩子不要同坏孩子搅和在一起？古代孟子的母亲三迁的故事家喻户晓，你说这里哪有仇恨？”他明白了说：“我听的出来，你的语气是那样的平和，我感受到你的善良，是为我好。”我说你没入党入团，那红领巾肯定戴过，我帮你退了吧。他说几十年都过去了，那不是搞形式？我就進一步用刘百温的《碑文》、《诸世纪》的最后一章“最后的秘诗”、《启示录》的印记等预言说明印记不抹去将会殉葬的后果。他说：“谢谢！”还说他不会上网，消息闭塞。本还想聊聊，但下班了。大楼要关了。 </w:t>
      </w:r>
    </w:p>
    <w:p>
      <w:pPr>
        <w:pStyle w:val="Web"/>
        <w:spacing w:lineRule="exact" w:line="250"/>
        <w:ind w:firstLine="480"/>
        <w:rPr/>
      </w:pPr>
      <w:r>
        <w:rPr/>
        <w:t>◎</w:t>
      </w:r>
      <w:r>
        <w:rPr>
          <w:rFonts w:cs="幼圆"/>
        </w:rPr>
        <w:t xml:space="preserve"> </w:t>
      </w:r>
      <w:r>
        <w:rPr/>
        <w:t>北京一位老大爷说他</w:t>
      </w:r>
      <w:r>
        <w:rPr/>
        <w:t>64</w:t>
      </w:r>
      <w:r>
        <w:rPr/>
        <w:t>岁了，对</w:t>
      </w:r>
      <w:r>
        <w:rPr/>
        <w:t>xx</w:t>
      </w:r>
      <w:r>
        <w:rPr/>
        <w:t>党的胡作非为见多了。挖活人内脏赚钱，罪恶滔天呀！</w:t>
      </w:r>
      <w:r>
        <w:rPr/>
        <w:t>xx</w:t>
      </w:r>
      <w:r>
        <w:rPr/>
        <w:t>党向来就是整人、杀人、骗人，作恶多端，压根儿就不是个好东西，坏事做绝呐！当我问到您知道天安门自焚是怎么回事吗？他说：“法轮功都是好人，我很同情，天安门自焚内情我不了解，我一直在想那肯定是中共骗人的把戏。”我说真难得，凭着您的直觉就感到那是假的。于是把天安门自焚的真相较详细的给他说了。他非常气愤。我接着把话题引入便由天灭中共与三退。得知他没入党团。七八岁的时候，不懂事糊里糊涂入了少先队。按照以往的经验，劝退团、退队一般需要多费些口舌。听的出来他也是无所谓。即使象这位正义善良的老人，也长期受到无神论的欺骗宣传的毒害。我回避有神无神的话题，着重讲宇宙有关成住坏灭和善恶必报的天理。还通过讲俄国一位信神的老奶奶和宣扬无神论的老教授的故事，启发他为了对自己的生命负责，宁可信其有不可信其无。在越说越近的时候，我趁机说用化名帮您退了，它们也找不着岔。没想到他说：“给我用真名退，我叫陶家楷，陶渊明的陶，家庭的家，楷书的楷。我不怕！”他还问了我一连串的问题，如：“从您说话我看您大概</w:t>
      </w:r>
      <w:r>
        <w:rPr/>
        <w:t>40</w:t>
      </w:r>
      <w:r>
        <w:rPr/>
        <w:t>多了吧（其实我比他大一岁），希望之声电台在哪儿？您这电话是从国外还是国内打来的？长途啊，讲这么长时间得花多少钱哪。”我说您别担心，对我们这些退党中心的义工来说，重要的是救人，天灭中共到来时，别让好人陪葬。他说：“您要是到北京来，一定给我打电话，我接您，到我家住些日子。我家很宽敞，经济不成问题。我每天两瓶二锅头，我们好好聊聊。”还说：“我也不会上网，您教我突破封锁也没用，城里人不听收音机，只看电视，消息闭塞啊。您能给我寄资料吗</w:t>
      </w:r>
      <w:r>
        <w:rPr/>
        <w:t>?</w:t>
      </w:r>
      <w:r>
        <w:rPr/>
        <w:t xml:space="preserve">我付钱。”并要我记下他的地址和邮编。我感到欣慰，一一答应下来。 </w:t>
      </w:r>
    </w:p>
    <w:p>
      <w:pPr>
        <w:pStyle w:val="Web"/>
        <w:spacing w:lineRule="exact" w:line="250"/>
        <w:ind w:firstLine="480"/>
        <w:rPr/>
      </w:pPr>
      <w:r>
        <w:rPr/>
        <w:t>从以上热线电话记录来看，有不同年龄、不同职业、不同阶层和不同地区的人。它从一个侧面让我们看到三退大潮正在大陆真实的展现。它说明广大民众对这个恶党早已深恶痛绝，从心灵深处把它抛弃。正如师父在《</w:t>
      </w:r>
      <w:r>
        <w:rPr/>
        <w:t>2005</w:t>
      </w:r>
      <w:r>
        <w:rPr/>
        <w:t>年旧金山讲法》中说：“……面对民众的选择，恶党什么办法也没有。”“……叫这个邪党起死回生已经是回天无力了，谁都没有办法了。” 以上热线电话的记录，也让我们看到全球退党电话热线是顺应天意民心，解体中共救度众生的一个非常重要的前沿阵地。这个阵地是正、邪面对面交战的第一线。大法弟子在这里传《九评》劝三退，对邪恶来讲“每一句话都是当当响的炸雷。”（《</w:t>
      </w:r>
      <w:r>
        <w:rPr/>
        <w:t>2005</w:t>
      </w:r>
      <w:r>
        <w:rPr/>
        <w:t xml:space="preserve">年旧金山讲法》）。许多世人在这里听到了真相，道德良知得到复苏，麻木了的精神获得觉醒，从而摆脱中共邪恶的控制、束缚和毒害，免遭淘汰获得救度。中共恶党和邪灵对这个阵地非常恐惧而又无可奈何，封不住、截不断，威胁、恐吓和漫骂根本不起作用。这个阵地同时也是我们学好法，去执著心，熔炼自己的环境。这么重要的阵地我们没有任何理由不坚持好。 </w:t>
      </w:r>
    </w:p>
    <w:p>
      <w:pPr>
        <w:pStyle w:val="Web"/>
        <w:spacing w:lineRule="exact" w:line="250"/>
        <w:ind w:firstLine="480"/>
        <w:rPr/>
      </w:pPr>
      <w:r>
        <w:rPr/>
        <w:t xml:space="preserve">不当之处请慈悲指正。谢谢！ </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i/>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6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6-09-13T21:14:00Z</cp:lastPrinted>
  <dcterms:modified xsi:type="dcterms:W3CDTF">2006-09-13T13:15:00Z</dcterms:modified>
  <cp:revision>196</cp:revision>
  <dc:subject/>
  <dc:title>正见周刊</dc:title>
</cp:coreProperties>
</file>