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0</w:t>
            </w:r>
            <w:r>
              <w:rPr>
                <w:rFonts w:ascii="宋体;SimSun" w:hAnsi="宋体;SimSun" w:cs="宋体;SimSun"/>
                <w:spacing w:val="0"/>
                <w:sz w:val="30"/>
              </w:rPr>
              <w:t>月</w:t>
            </w:r>
            <w:r>
              <w:rPr>
                <w:rFonts w:cs="宋体;SimSun" w:ascii="宋体;SimSun" w:hAnsi="宋体;SimSun"/>
                <w:spacing w:val="0"/>
                <w:sz w:val="30"/>
              </w:rPr>
              <w:t>2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9576907">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0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9576909">
            <w:r>
              <w:rPr>
                <w:rStyle w:val="IndexLink"/>
                <w:szCs w:val="26"/>
              </w:rPr>
              <w:t>美西法轮大法修炼心得交流会成功召开</w:t>
            </w:r>
            <w:r>
              <w:rPr>
                <w:rStyle w:val="IndexLink"/>
              </w:rPr>
              <w:tab/>
              <w:t>2</w:t>
            </w:r>
          </w:hyperlink>
        </w:p>
        <w:p>
          <w:pPr>
            <w:pStyle w:val="Contents5"/>
            <w:rPr>
              <w:rFonts w:ascii="Times New Roman" w:hAnsi="Times New Roman" w:eastAsia="宋体;SimSun" w:cs="Times New Roman"/>
              <w:spacing w:val="0"/>
              <w:sz w:val="21"/>
            </w:rPr>
          </w:pPr>
          <w:hyperlink w:anchor="__RefHeading___Toc149576910">
            <w:r>
              <w:rPr>
                <w:rStyle w:val="IndexLink"/>
                <w:szCs w:val="26"/>
              </w:rPr>
              <w:t>隆重推出《正见》丛书首部《轮回纪实》</w:t>
            </w:r>
            <w:r>
              <w:rPr>
                <w:rStyle w:val="IndexLink"/>
              </w:rPr>
              <w:tab/>
              <w:t>2</w:t>
            </w:r>
          </w:hyperlink>
        </w:p>
        <w:p>
          <w:pPr>
            <w:pStyle w:val="Contents5"/>
            <w:rPr>
              <w:rFonts w:ascii="Times New Roman" w:hAnsi="Times New Roman" w:eastAsia="宋体;SimSun" w:cs="Times New Roman"/>
              <w:spacing w:val="0"/>
              <w:sz w:val="21"/>
            </w:rPr>
          </w:pPr>
          <w:hyperlink w:anchor="__RefHeading___Toc149576911">
            <w:r>
              <w:rPr>
                <w:rStyle w:val="IndexLink"/>
                <w:szCs w:val="26"/>
              </w:rPr>
              <w:t>法轮功学员和民众旧金山大游行</w:t>
            </w:r>
            <w:r>
              <w:rPr>
                <w:rStyle w:val="IndexLink"/>
                <w:szCs w:val="26"/>
              </w:rPr>
              <w:t xml:space="preserve"> </w:t>
            </w:r>
            <w:r>
              <w:rPr>
                <w:rStyle w:val="IndexLink"/>
                <w:szCs w:val="26"/>
              </w:rPr>
              <w:t>倡神传文化</w:t>
            </w:r>
            <w:r>
              <w:rPr>
                <w:rStyle w:val="IndexLink"/>
                <w:szCs w:val="26"/>
              </w:rPr>
              <w:t xml:space="preserve"> </w:t>
            </w:r>
            <w:r>
              <w:rPr>
                <w:rStyle w:val="IndexLink"/>
                <w:szCs w:val="26"/>
              </w:rPr>
              <w:t>促三退自救</w:t>
            </w:r>
            <w:r>
              <w:rPr>
                <w:rStyle w:val="IndexLink"/>
              </w:rPr>
              <w:tab/>
              <w:t>3</w:t>
            </w:r>
          </w:hyperlink>
        </w:p>
        <w:p>
          <w:pPr>
            <w:pStyle w:val="Contents5"/>
            <w:rPr>
              <w:rFonts w:ascii="Times New Roman" w:hAnsi="Times New Roman" w:eastAsia="宋体;SimSun" w:cs="Times New Roman"/>
              <w:spacing w:val="0"/>
              <w:sz w:val="21"/>
            </w:rPr>
          </w:pPr>
          <w:hyperlink w:anchor="__RefHeading___Toc149576912">
            <w:r>
              <w:rPr>
                <w:rStyle w:val="IndexLink"/>
                <w:szCs w:val="26"/>
              </w:rPr>
              <w:t>台湾台东县议会通过谴责中共活摘器官案</w:t>
            </w:r>
            <w:r>
              <w:rPr>
                <w:rStyle w:val="IndexLink"/>
              </w:rPr>
              <w:tab/>
              <w:t>3</w:t>
            </w:r>
          </w:hyperlink>
        </w:p>
        <w:p>
          <w:pPr>
            <w:pStyle w:val="Contents5"/>
            <w:rPr>
              <w:rFonts w:ascii="Times New Roman" w:hAnsi="Times New Roman" w:eastAsia="宋体;SimSun" w:cs="Times New Roman"/>
              <w:spacing w:val="0"/>
              <w:sz w:val="21"/>
            </w:rPr>
          </w:pPr>
          <w:hyperlink w:anchor="__RefHeading___Toc149576913">
            <w:r>
              <w:rPr>
                <w:rStyle w:val="IndexLink"/>
                <w:szCs w:val="26"/>
              </w:rPr>
              <w:t>在澳洲堪培拉花节上讲真相</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49576914">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15">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49576916">
            <w:r>
              <w:rPr>
                <w:rStyle w:val="IndexLink"/>
                <w:szCs w:val="26"/>
              </w:rPr>
              <w:t>以德修身</w:t>
            </w:r>
            <w:r>
              <w:rPr>
                <w:rStyle w:val="IndexLink"/>
              </w:rPr>
              <w:tab/>
              <w:t>3</w:t>
            </w:r>
          </w:hyperlink>
        </w:p>
        <w:p>
          <w:pPr>
            <w:pStyle w:val="Contents5"/>
            <w:rPr>
              <w:rFonts w:ascii="Times New Roman" w:hAnsi="Times New Roman" w:eastAsia="宋体;SimSun" w:cs="Times New Roman"/>
              <w:spacing w:val="0"/>
              <w:sz w:val="21"/>
            </w:rPr>
          </w:pPr>
          <w:hyperlink w:anchor="__RefHeading___Toc149576917">
            <w:r>
              <w:rPr>
                <w:rStyle w:val="IndexLink"/>
                <w:szCs w:val="26"/>
              </w:rPr>
              <w:t>此亦人子─热粥为谁而煮</w:t>
            </w:r>
            <w:r>
              <w:rPr>
                <w:rStyle w:val="IndexLink"/>
              </w:rPr>
              <w:tab/>
              <w:t>4</w:t>
            </w:r>
          </w:hyperlink>
        </w:p>
        <w:p>
          <w:pPr>
            <w:pStyle w:val="Contents5"/>
            <w:rPr>
              <w:rFonts w:ascii="Times New Roman" w:hAnsi="Times New Roman" w:eastAsia="宋体;SimSun" w:cs="Times New Roman"/>
              <w:spacing w:val="0"/>
              <w:sz w:val="21"/>
            </w:rPr>
          </w:pPr>
          <w:hyperlink w:anchor="__RefHeading___Toc149576918">
            <w:r>
              <w:rPr>
                <w:rStyle w:val="IndexLink"/>
                <w:szCs w:val="26"/>
              </w:rPr>
              <w:t>善学進德</w:t>
            </w:r>
            <w:r>
              <w:rPr>
                <w:rStyle w:val="IndexLink"/>
                <w:szCs w:val="26"/>
              </w:rPr>
              <w:t xml:space="preserve"> </w:t>
            </w:r>
            <w:r>
              <w:rPr>
                <w:rStyle w:val="IndexLink"/>
                <w:szCs w:val="26"/>
              </w:rPr>
              <w:t>程门立雪</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19">
            <w:r>
              <w:rPr>
                <w:rStyle w:val="IndexLink"/>
              </w:rPr>
              <w:t>〖人生感悟〗</w:t>
            </w:r>
            <w:r>
              <w:rPr>
                <w:rStyle w:val="IndexLink"/>
              </w:rPr>
              <w:tab/>
              <w:t>5</w:t>
            </w:r>
          </w:hyperlink>
        </w:p>
        <w:p>
          <w:pPr>
            <w:pStyle w:val="Contents5"/>
            <w:rPr>
              <w:rFonts w:ascii="Times New Roman" w:hAnsi="Times New Roman" w:eastAsia="宋体;SimSun" w:cs="Times New Roman"/>
              <w:spacing w:val="0"/>
              <w:sz w:val="21"/>
            </w:rPr>
          </w:pPr>
          <w:hyperlink w:anchor="__RefHeading___Toc149576920">
            <w:r>
              <w:rPr>
                <w:rStyle w:val="IndexLink"/>
                <w:szCs w:val="26"/>
              </w:rPr>
              <w:t>看淡名利悠然自得</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21">
            <w:r>
              <w:rPr>
                <w:rStyle w:val="IndexLink"/>
              </w:rPr>
              <w:t>〖</w:t>
            </w:r>
            <w:r>
              <w:rPr>
                <w:rStyle w:val="IndexLink"/>
              </w:rPr>
              <w:t>2006</w:t>
            </w:r>
            <w:r>
              <w:rPr>
                <w:rStyle w:val="IndexLink"/>
              </w:rPr>
              <w:t>年未来科学与文化大会论文选〗</w:t>
            </w:r>
            <w:r>
              <w:rPr>
                <w:rStyle w:val="IndexLink"/>
              </w:rPr>
              <w:tab/>
              <w:t>6</w:t>
            </w:r>
          </w:hyperlink>
        </w:p>
        <w:p>
          <w:pPr>
            <w:pStyle w:val="Contents5"/>
            <w:rPr>
              <w:rFonts w:ascii="Times New Roman" w:hAnsi="Times New Roman" w:eastAsia="宋体;SimSun" w:cs="Times New Roman"/>
              <w:spacing w:val="0"/>
              <w:sz w:val="21"/>
            </w:rPr>
          </w:pPr>
          <w:hyperlink w:anchor="__RefHeading___Toc149576922">
            <w:r>
              <w:rPr>
                <w:rStyle w:val="IndexLink"/>
                <w:szCs w:val="26"/>
              </w:rPr>
              <w:t>汉字与文化</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23">
            <w:r>
              <w:rPr>
                <w:rStyle w:val="IndexLink"/>
              </w:rPr>
              <w:t>〖科学探索〗</w:t>
            </w:r>
            <w:r>
              <w:rPr>
                <w:rStyle w:val="IndexLink"/>
              </w:rPr>
              <w:tab/>
              <w:t>9</w:t>
            </w:r>
          </w:hyperlink>
        </w:p>
        <w:p>
          <w:pPr>
            <w:pStyle w:val="Contents5"/>
            <w:rPr>
              <w:rFonts w:ascii="Times New Roman" w:hAnsi="Times New Roman" w:eastAsia="宋体;SimSun" w:cs="Times New Roman"/>
              <w:spacing w:val="0"/>
              <w:sz w:val="21"/>
            </w:rPr>
          </w:pPr>
          <w:hyperlink w:anchor="__RefHeading___Toc149576924">
            <w:r>
              <w:rPr>
                <w:rStyle w:val="IndexLink"/>
                <w:szCs w:val="26"/>
              </w:rPr>
              <w:t>由细菌的抗药性看人的健康与自然的关系</w:t>
            </w:r>
            <w:r>
              <w:rPr>
                <w:rStyle w:val="IndexLink"/>
              </w:rPr>
              <w:tab/>
              <w:t>9</w:t>
            </w:r>
          </w:hyperlink>
        </w:p>
        <w:p>
          <w:pPr>
            <w:pStyle w:val="Contents5"/>
            <w:rPr>
              <w:rFonts w:ascii="Times New Roman" w:hAnsi="Times New Roman" w:eastAsia="宋体;SimSun" w:cs="Times New Roman"/>
              <w:spacing w:val="0"/>
              <w:sz w:val="21"/>
            </w:rPr>
          </w:pPr>
          <w:hyperlink w:anchor="__RefHeading___Toc149576925">
            <w:r>
              <w:rPr>
                <w:rStyle w:val="IndexLink"/>
                <w:szCs w:val="26"/>
              </w:rPr>
              <w:t>哈勃捕捉星系大碰撞</w:t>
            </w:r>
            <w:r>
              <w:rPr>
                <w:rStyle w:val="IndexLink"/>
                <w:szCs w:val="26"/>
              </w:rPr>
              <w:t xml:space="preserve"> </w:t>
            </w:r>
            <w:r>
              <w:rPr>
                <w:rStyle w:val="IndexLink"/>
                <w:szCs w:val="26"/>
              </w:rPr>
              <w:t>数十亿颗新星诞生</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49576926">
            <w:r>
              <w:rPr>
                <w:rStyle w:val="IndexLink"/>
                <w:szCs w:val="36"/>
              </w:rPr>
              <w:t>正本清源</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27">
            <w:r>
              <w:rPr>
                <w:rStyle w:val="IndexLink"/>
              </w:rPr>
              <w:t>〖九评论坛〗</w:t>
            </w:r>
            <w:r>
              <w:rPr>
                <w:rStyle w:val="IndexLink"/>
              </w:rPr>
              <w:tab/>
              <w:t>11</w:t>
            </w:r>
          </w:hyperlink>
        </w:p>
        <w:p>
          <w:pPr>
            <w:pStyle w:val="Contents5"/>
            <w:rPr>
              <w:rFonts w:ascii="Times New Roman" w:hAnsi="Times New Roman" w:eastAsia="宋体;SimSun" w:cs="Times New Roman"/>
              <w:spacing w:val="0"/>
              <w:sz w:val="21"/>
            </w:rPr>
          </w:pPr>
          <w:hyperlink w:anchor="__RefHeading___Toc149576928">
            <w:r>
              <w:rPr>
                <w:rStyle w:val="IndexLink"/>
                <w:szCs w:val="26"/>
              </w:rPr>
              <w:t>歌词：看九评晓真假</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29">
            <w:r>
              <w:rPr>
                <w:rStyle w:val="IndexLink"/>
              </w:rPr>
              <w:t>〖众生觉醒〗</w:t>
            </w:r>
            <w:r>
              <w:rPr>
                <w:rStyle w:val="IndexLink"/>
              </w:rPr>
              <w:tab/>
              <w:t>11</w:t>
            </w:r>
          </w:hyperlink>
        </w:p>
        <w:p>
          <w:pPr>
            <w:pStyle w:val="Contents5"/>
            <w:rPr>
              <w:rFonts w:ascii="Times New Roman" w:hAnsi="Times New Roman" w:eastAsia="宋体;SimSun" w:cs="Times New Roman"/>
              <w:spacing w:val="0"/>
              <w:sz w:val="21"/>
            </w:rPr>
          </w:pPr>
          <w:hyperlink w:anchor="__RefHeading___Toc149576930">
            <w:r>
              <w:rPr>
                <w:rStyle w:val="IndexLink"/>
                <w:szCs w:val="26"/>
              </w:rPr>
              <w:t>老人生前信大法三退</w:t>
            </w:r>
            <w:r>
              <w:rPr>
                <w:rStyle w:val="IndexLink"/>
                <w:szCs w:val="26"/>
              </w:rPr>
              <w:t xml:space="preserve"> </w:t>
            </w:r>
            <w:r>
              <w:rPr>
                <w:rStyle w:val="IndexLink"/>
                <w:szCs w:val="26"/>
              </w:rPr>
              <w:t>寿终时泰然现神奇</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49576931">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32">
            <w:r>
              <w:rPr>
                <w:rStyle w:val="IndexLink"/>
              </w:rPr>
              <w:t>〖法会交流〗</w:t>
            </w:r>
            <w:r>
              <w:rPr>
                <w:rStyle w:val="IndexLink"/>
              </w:rPr>
              <w:tab/>
              <w:t>13</w:t>
            </w:r>
          </w:hyperlink>
        </w:p>
        <w:p>
          <w:pPr>
            <w:pStyle w:val="Contents5"/>
            <w:rPr>
              <w:rFonts w:ascii="Times New Roman" w:hAnsi="Times New Roman" w:eastAsia="宋体;SimSun" w:cs="Times New Roman"/>
              <w:spacing w:val="0"/>
              <w:sz w:val="21"/>
            </w:rPr>
          </w:pPr>
          <w:hyperlink w:anchor="__RefHeading___Toc149576933">
            <w:r>
              <w:rPr>
                <w:rStyle w:val="IndexLink"/>
                <w:szCs w:val="26"/>
              </w:rPr>
              <w:t>在艺术创作中升华</w:t>
            </w:r>
            <w:r>
              <w:rPr>
                <w:rStyle w:val="IndexLink"/>
              </w:rPr>
              <w:tab/>
              <w:t>13</w:t>
            </w:r>
          </w:hyperlink>
        </w:p>
        <w:p>
          <w:pPr>
            <w:pStyle w:val="Contents5"/>
            <w:rPr>
              <w:rFonts w:ascii="Times New Roman" w:hAnsi="Times New Roman" w:eastAsia="宋体;SimSun" w:cs="Times New Roman"/>
              <w:spacing w:val="0"/>
              <w:sz w:val="21"/>
            </w:rPr>
          </w:pPr>
          <w:hyperlink w:anchor="__RefHeading___Toc149576934">
            <w:r>
              <w:rPr>
                <w:rStyle w:val="IndexLink"/>
                <w:szCs w:val="26"/>
              </w:rPr>
              <w:t>做正法项目不能代替修炼</w:t>
            </w:r>
            <w:r>
              <w:rPr>
                <w:rStyle w:val="IndexLink"/>
              </w:rPr>
              <w:tab/>
              <w:t>16</w:t>
            </w:r>
          </w:hyperlink>
        </w:p>
        <w:p>
          <w:pPr>
            <w:pStyle w:val="Contents5"/>
            <w:rPr>
              <w:rFonts w:ascii="Times New Roman" w:hAnsi="Times New Roman" w:eastAsia="宋体;SimSun" w:cs="Times New Roman"/>
              <w:spacing w:val="0"/>
              <w:sz w:val="21"/>
            </w:rPr>
          </w:pPr>
          <w:hyperlink w:anchor="__RefHeading___Toc149576935">
            <w:r>
              <w:rPr>
                <w:rStyle w:val="IndexLink"/>
                <w:szCs w:val="26"/>
              </w:rPr>
              <w:t>去</w:t>
            </w:r>
            <w:r>
              <w:rPr>
                <w:rStyle w:val="IndexLink"/>
                <w:szCs w:val="26"/>
              </w:rPr>
              <w:t xml:space="preserve"> </w:t>
            </w:r>
            <w:r>
              <w:rPr>
                <w:rStyle w:val="IndexLink"/>
                <w:szCs w:val="26"/>
              </w:rPr>
              <w:t>执</w:t>
            </w:r>
            <w:r>
              <w:rPr>
                <w:rStyle w:val="IndexLink"/>
                <w:szCs w:val="26"/>
              </w:rPr>
              <w:t xml:space="preserve"> </w:t>
            </w:r>
            <w:r>
              <w:rPr>
                <w:rStyle w:val="IndexLink"/>
                <w:szCs w:val="26"/>
              </w:rPr>
              <w:t>著</w:t>
            </w:r>
            <w:r>
              <w:rPr>
                <w:rStyle w:val="IndexLink"/>
                <w:szCs w:val="26"/>
              </w:rPr>
              <w:t xml:space="preserve"> </w:t>
            </w:r>
            <w:r>
              <w:rPr>
                <w:rStyle w:val="IndexLink"/>
                <w:szCs w:val="26"/>
              </w:rPr>
              <w:t>（译文）</w:t>
            </w:r>
            <w:r>
              <w:rPr>
                <w:rStyle w:val="IndexLink"/>
              </w:rPr>
              <w:tab/>
              <w:t>17</w:t>
            </w:r>
          </w:hyperlink>
        </w:p>
        <w:p>
          <w:pPr>
            <w:pStyle w:val="Contents5"/>
            <w:rPr>
              <w:rFonts w:ascii="Times New Roman" w:hAnsi="Times New Roman" w:eastAsia="宋体;SimSun" w:cs="Times New Roman"/>
              <w:spacing w:val="0"/>
              <w:sz w:val="21"/>
            </w:rPr>
          </w:pPr>
          <w:hyperlink w:anchor="__RefHeading___Toc149576936">
            <w:r>
              <w:rPr>
                <w:rStyle w:val="IndexLink"/>
                <w:szCs w:val="26"/>
              </w:rPr>
              <w:t>修炼中见证大法的神奇</w:t>
            </w:r>
            <w:r>
              <w:rPr>
                <w:rStyle w:val="IndexLink"/>
                <w:szCs w:val="26"/>
              </w:rPr>
              <w:t xml:space="preserve"> </w:t>
            </w:r>
            <w:r>
              <w:rPr>
                <w:rStyle w:val="IndexLink"/>
                <w:szCs w:val="26"/>
              </w:rPr>
              <w:t>正法中走好师父安排的路</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49576937">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149576938">
            <w:r>
              <w:rPr>
                <w:rStyle w:val="IndexLink"/>
                <w:szCs w:val="26"/>
              </w:rPr>
              <w:t>“</w:t>
            </w:r>
            <w:r>
              <w:rPr>
                <w:rStyle w:val="IndexLink"/>
                <w:szCs w:val="26"/>
              </w:rPr>
              <w:t>对修炼认识的成熟</w:t>
            </w:r>
            <w:r>
              <w:rPr>
                <w:rStyle w:val="IndexLink"/>
                <w:szCs w:val="26"/>
              </w:rPr>
              <w:t>”</w:t>
            </w:r>
            <w:r>
              <w:rPr>
                <w:rStyle w:val="IndexLink"/>
                <w:szCs w:val="26"/>
              </w:rPr>
              <w:t>的体悟</w:t>
            </w:r>
            <w:r>
              <w:rPr>
                <w:rStyle w:val="IndexLink"/>
              </w:rPr>
              <w:tab/>
              <w:t>22</w:t>
            </w:r>
          </w:hyperlink>
        </w:p>
        <w:p>
          <w:pPr>
            <w:pStyle w:val="Contents5"/>
            <w:rPr>
              <w:rFonts w:ascii="Times New Roman" w:hAnsi="Times New Roman" w:eastAsia="宋体;SimSun" w:cs="Times New Roman"/>
              <w:spacing w:val="0"/>
              <w:sz w:val="21"/>
            </w:rPr>
          </w:pPr>
          <w:hyperlink w:anchor="__RefHeading___Toc149576939">
            <w:r>
              <w:rPr>
                <w:rStyle w:val="IndexLink"/>
                <w:szCs w:val="26"/>
              </w:rPr>
              <w:t>打电话的技巧体现修炼人的心性</w:t>
            </w:r>
            <w:r>
              <w:rPr>
                <w:rStyle w:val="IndexLink"/>
              </w:rPr>
              <w:tab/>
              <w:t>29</w:t>
            </w:r>
          </w:hyperlink>
        </w:p>
        <w:p>
          <w:pPr>
            <w:pStyle w:val="Contents5"/>
            <w:rPr/>
          </w:pPr>
          <w:hyperlink w:anchor="__RefHeading___Toc149576940">
            <w:r>
              <w:rPr>
                <w:rStyle w:val="IndexLink"/>
                <w:szCs w:val="26"/>
              </w:rPr>
              <w:t>快清醒，时不我待，上天留给人的时间不多了！</w:t>
            </w:r>
            <w:r>
              <w:rPr>
                <w:rStyle w:val="IndexLink"/>
              </w:rPr>
              <w:tab/>
              <w:t>32</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9576907"/>
      <w:bookmarkEnd w:id="0"/>
      <w:r>
        <w:rPr/>
        <w:t>新闻综合</w:t>
      </w:r>
    </w:p>
    <w:p>
      <w:pPr>
        <w:pStyle w:val="Heading4"/>
        <w:rPr/>
      </w:pPr>
      <w:bookmarkStart w:id="1" w:name="__RefHeading___Toc149576908"/>
      <w:bookmarkEnd w:id="1"/>
      <w:r>
        <w:rPr/>
        <w:t>〖</w:t>
      </w:r>
      <w:r>
        <w:rPr/>
        <w:t>海外综合</w:t>
      </w:r>
      <w:r>
        <w:rPr/>
        <w:t>〗</w:t>
      </w:r>
    </w:p>
    <w:p>
      <w:pPr>
        <w:pStyle w:val="Heading5"/>
        <w:rPr/>
      </w:pPr>
      <w:bookmarkStart w:id="2" w:name="__RefHeading___Toc149576909"/>
      <w:bookmarkEnd w:id="2"/>
      <w:r>
        <w:rPr/>
        <w:t>美西法轮大法修炼心得交流会成功召开</w:t>
      </w:r>
    </w:p>
    <w:p>
      <w:pPr>
        <w:pStyle w:val="Normal"/>
        <w:ind w:hanging="0"/>
        <w:rPr/>
      </w:pPr>
      <w:r>
        <w:rPr/>
        <w:t>杨少玉 黄凯莉 王英</w:t>
      </w:r>
    </w:p>
    <w:p>
      <w:pPr>
        <w:pStyle w:val="Normal"/>
        <w:ind w:firstLine="480"/>
        <w:rPr/>
      </w:pPr>
      <w:r>
        <w:rPr/>
        <w:t>二零零六年十月二 十二日，美西法轮大法修炼心得交流会在旧金山美生堂（</w:t>
      </w:r>
      <w:r>
        <w:rPr/>
        <w:t>Nob Hill Masonic Center</w:t>
      </w:r>
      <w:r>
        <w:rPr/>
        <w:t>）成功召开，来自美西地区、台湾、加拿大、及其他地区约一千六百名轮功学员参加。二十三位中西学员分享了修炼心得，从学法、家庭、工作和社区 沟通讲清真相等，一篇篇的故事里显现了修炼人自省、忍苦、圆容生活，以及长期在反迫害的努力中，修炼人的淬炼与升华。交流会从上午九点二十分开始，到下午 五点三十分结束。</w:t>
      </w:r>
    </w:p>
    <w:p>
      <w:pPr>
        <w:pStyle w:val="Normal"/>
        <w:ind w:firstLine="480"/>
        <w:rPr/>
      </w:pPr>
      <w:r>
        <w:rPr/>
      </w:r>
    </w:p>
    <w:p>
      <w:pPr>
        <w:pStyle w:val="Heading5"/>
        <w:rPr/>
      </w:pPr>
      <w:bookmarkStart w:id="3" w:name="__RefHeading___Toc149576910"/>
      <w:bookmarkEnd w:id="3"/>
      <w:r>
        <w:rPr/>
        <w:t>隆重推出《正见》丛书首部《轮回纪实》</w:t>
      </w:r>
    </w:p>
    <w:p>
      <w:pPr>
        <w:pStyle w:val="Web"/>
        <w:ind w:firstLine="480"/>
        <w:rPr/>
      </w:pPr>
      <w:r>
        <w:rPr/>
        <w:t>正见编辑小组</w:t>
      </w:r>
    </w:p>
    <w:p>
      <w:pPr>
        <w:pStyle w:val="Normal"/>
        <w:widowControl/>
        <w:spacing w:lineRule="auto" w:line="240"/>
        <w:ind w:hanging="0"/>
        <w:rPr>
          <w:rFonts w:ascii="Arial Unicode MS" w:hAnsi="Arial Unicode MS" w:eastAsia="Arial Unicode MS" w:cs="Arial Unicode MS"/>
          <w:spacing w:val="0"/>
          <w:kern w:val="0"/>
          <w:sz w:val="24"/>
        </w:rPr>
      </w:pPr>
      <w:r>
        <w:rPr/>
        <w:t xml:space="preserve">正见编辑小组编辑整理的《正见》丛书首部《轮回纪实》近日由益群书店出版发行。 </w:t>
      </w:r>
    </w:p>
    <w:p>
      <w:pPr>
        <w:pStyle w:val="Web"/>
        <w:ind w:firstLine="480"/>
        <w:rPr/>
      </w:pPr>
      <w:r>
        <w:rPr/>
        <w:t xml:space="preserve">《轮回纪实》以生动的语言详尽真实地再现了主人公在不同朝代、不同国家轮回转世的经历，其中的“西学东渐”证实了甘肃永昌县具有高鼻梁、深眼窝、蓝眼珠等欧洲人体貌特征的当地居民是古罗马军团后裔。同时，这些故事也告诉人们世间凡事有因果的存在，种瓜得瓜，种豆得豆；您的喜好、秉性或许带有您前世的痕迹。而这本书最让人怦然心动之处在于：他向人们揭示了生命存在的意义，生生世世的轮回就是为了在今天与法轮圣王同世，得到真法大道。 </w:t>
      </w:r>
    </w:p>
    <w:p>
      <w:pPr>
        <w:pStyle w:val="Web"/>
        <w:ind w:firstLine="480"/>
        <w:rPr/>
      </w:pPr>
      <w:r>
        <w:rPr/>
        <w:t xml:space="preserve">《轮回纪实》图文并茂，精彩的内容和精美插图会让您爱不释手。如果您能明白轮回转世这个对所有人类生命都至关重要的事实，您就在自己的心中打开了一重久锁的大门，您会看到一个崭新的世界！ </w:t>
      </w:r>
    </w:p>
    <w:p>
      <w:pPr>
        <w:pStyle w:val="Web"/>
        <w:ind w:firstLine="480"/>
        <w:rPr/>
      </w:pPr>
      <w:r>
        <w:rPr/>
        <w:t xml:space="preserve">《正见》系列丛书是以正见网发表的文章为基础，由正见编辑小组编辑补充相关资料完成。 </w:t>
      </w:r>
    </w:p>
    <w:p>
      <w:pPr>
        <w:pStyle w:val="Web"/>
        <w:ind w:firstLine="480"/>
        <w:rPr/>
      </w:pPr>
      <w:r>
        <w:rPr/>
        <w:t xml:space="preserve">此系列丛书内容涉及生命、修炼、文化、历史、科学、社会、家庭、教育、中医以及环境等领域。这套题材广泛的丛书揭示了生命为何而来，为何而去的奥秘；展示了宇宙中天体的巨变；揭开了史前文明不为人知的一面；解译了关于今天的古老预言；在娓娓道来中拂去了对中医的神秘感和误解；在生动的故事中再现古代神仙们修炼成仙的真实；与您泛舟史海，指点神州的上下五千年；和您吟诵、欣赏诗歌古国几千年悦耳清心的吟唱；展现艺术的真品和精髓；瞻望科学文化的未来；告诉您当今频繁的天灾人祸的缘由。当然，还有大法修炼者神奇的经历、超常的体验…… </w:t>
      </w:r>
    </w:p>
    <w:p>
      <w:pPr>
        <w:pStyle w:val="Web"/>
        <w:spacing w:lineRule="exact" w:line="240"/>
        <w:ind w:firstLine="400"/>
        <w:rPr>
          <w:sz w:val="18"/>
        </w:rPr>
      </w:pPr>
      <w:r>
        <w:rPr>
          <w:sz w:val="18"/>
        </w:rPr>
        <w:t>更多信息请见正见书籍网：</w:t>
      </w:r>
      <w:r>
        <w:rPr>
          <w:sz w:val="18"/>
        </w:rPr>
        <w:br/>
        <w:t>http://zjbook.advanced-newsbuilder.net/index.php</w:t>
      </w:r>
    </w:p>
    <w:p>
      <w:pPr>
        <w:pStyle w:val="Web"/>
        <w:ind w:firstLine="480"/>
        <w:rPr/>
      </w:pPr>
      <w:r>
        <w:rPr/>
      </w:r>
    </w:p>
    <w:p>
      <w:pPr>
        <w:pStyle w:val="Heading5"/>
        <w:rPr/>
      </w:pPr>
      <w:bookmarkStart w:id="4" w:name="__RefHeading___Toc149576911"/>
      <w:bookmarkEnd w:id="4"/>
      <w:r>
        <w:rPr/>
        <w:t>法轮功学员和民众旧金山大游行 倡神传文化 促三退自救</w:t>
      </w:r>
    </w:p>
    <w:p>
      <w:pPr>
        <w:pStyle w:val="Web"/>
        <w:ind w:firstLine="480"/>
        <w:rPr/>
      </w:pPr>
      <w:r>
        <w:rPr/>
        <w:t>据大纪元报导，</w:t>
      </w:r>
      <w:r>
        <w:rPr/>
        <w:t>2006</w:t>
      </w:r>
      <w:r>
        <w:rPr/>
        <w:t>年</w:t>
      </w:r>
      <w:r>
        <w:rPr/>
        <w:t>10</w:t>
      </w:r>
      <w:r>
        <w:rPr/>
        <w:t>月</w:t>
      </w:r>
      <w:r>
        <w:rPr/>
        <w:t xml:space="preserve">21 </w:t>
      </w:r>
      <w:r>
        <w:rPr/>
        <w:t>日星期六，来自美国西海岸及北美与多个国家的一千多名法轮功学员和民众于旧金山举行游行，包括倡导中华五千年神传文化、呼吁停止对法轮功的迫害、推广《九 评共产党》及推广退出中共等内容。游行从旧金山的市政厅广场出发，途经</w:t>
      </w:r>
      <w:r>
        <w:rPr/>
        <w:t>McAllister, Market, Grant</w:t>
      </w:r>
      <w:r>
        <w:rPr/>
        <w:t>一路穿过中国城，最后到达花园角举行集会，全程约</w:t>
      </w:r>
      <w:r>
        <w:rPr/>
        <w:t>2.2</w:t>
      </w:r>
      <w:r>
        <w:rPr/>
        <w:t>英里。</w:t>
      </w:r>
    </w:p>
    <w:p>
      <w:pPr>
        <w:pStyle w:val="Web"/>
        <w:ind w:firstLine="480"/>
        <w:rPr/>
      </w:pPr>
      <w:r>
        <w:rPr/>
      </w:r>
    </w:p>
    <w:p>
      <w:pPr>
        <w:pStyle w:val="Heading5"/>
        <w:rPr/>
      </w:pPr>
      <w:bookmarkStart w:id="5" w:name="__RefHeading___Toc149576912"/>
      <w:bookmarkEnd w:id="5"/>
      <w:r>
        <w:rPr/>
        <w:t>台湾台东县议会通过谴责中共活摘器官案</w:t>
      </w:r>
    </w:p>
    <w:p>
      <w:pPr>
        <w:pStyle w:val="Web"/>
        <w:ind w:hanging="0"/>
        <w:rPr/>
      </w:pPr>
      <w:r>
        <w:rPr/>
        <w:t>龙芳</w:t>
      </w:r>
    </w:p>
    <w:p>
      <w:pPr>
        <w:pStyle w:val="Web"/>
        <w:ind w:firstLine="480"/>
        <w:rPr/>
      </w:pPr>
      <w:r>
        <w:rPr/>
        <w:t>二零零六年九月二十二日台东县议会第十六届第三次临时会，通过</w:t>
      </w:r>
      <w:r>
        <w:rPr/>
        <w:t>"</w:t>
      </w:r>
      <w:r>
        <w:rPr/>
        <w:t>强烈谴责中共非法贩售人体器官牟利之暴行</w:t>
      </w:r>
      <w:r>
        <w:rPr/>
        <w:t>"</w:t>
      </w:r>
      <w:r>
        <w:rPr/>
        <w:t>提案。这是继嘉义县、宜兰县、基隆市、花莲县、台南市、云林县、屏东县、澎湖县、彰化县、新竹县和台中市之后，台湾第十二个议会通过的有关</w:t>
      </w:r>
      <w:r>
        <w:rPr/>
        <w:t>"</w:t>
      </w:r>
      <w:r>
        <w:rPr/>
        <w:t>谴责中共活体摘取法轮功学员器官暴行</w:t>
      </w:r>
      <w:r>
        <w:rPr/>
        <w:t>"</w:t>
      </w:r>
      <w:r>
        <w:rPr/>
        <w:t>的决议案。县市议会为地方最高民意机构，也显示在台湾二十一个县市中，已有绝大部分的台湾民众，以具体行动要求民意机关及政府公开谴责并制止中共暴行。</w:t>
      </w:r>
    </w:p>
    <w:p>
      <w:pPr>
        <w:pStyle w:val="Web"/>
        <w:ind w:firstLine="480"/>
        <w:rPr/>
      </w:pPr>
      <w:r>
        <w:rPr/>
      </w:r>
    </w:p>
    <w:p>
      <w:pPr>
        <w:pStyle w:val="Heading5"/>
        <w:rPr/>
      </w:pPr>
      <w:bookmarkStart w:id="6" w:name="__RefHeading___Toc149576913"/>
      <w:bookmarkEnd w:id="6"/>
      <w:r>
        <w:rPr/>
        <w:t>在澳洲堪培拉花节上讲真相</w:t>
      </w:r>
    </w:p>
    <w:p>
      <w:pPr>
        <w:pStyle w:val="Web"/>
        <w:ind w:hanging="0"/>
        <w:rPr/>
      </w:pPr>
      <w:r>
        <w:rPr/>
        <w:t>堪培拉大法弟子</w:t>
      </w:r>
    </w:p>
    <w:p>
      <w:pPr>
        <w:pStyle w:val="Web"/>
        <w:ind w:firstLine="480"/>
        <w:rPr/>
      </w:pPr>
      <w:r>
        <w:rPr/>
        <w:t>一年一度的花节（</w:t>
      </w:r>
      <w:r>
        <w:rPr/>
        <w:t>Floriade</w:t>
      </w:r>
      <w:r>
        <w:rPr/>
        <w:t>）是澳洲首都堪培拉的重要节日，前后时间长达一个月。该节日利用澳洲春天各种花朵盛开的时候，举行盛大的花展。由于堪培拉花节声名远播，每年都吸引数十万来自澳洲各地的游客，自然也成为当地法轮功学员讲真相的良机。</w:t>
      </w:r>
    </w:p>
    <w:p>
      <w:pPr>
        <w:pStyle w:val="Web"/>
        <w:ind w:firstLine="480"/>
        <w:rPr/>
      </w:pPr>
      <w:r>
        <w:rPr/>
        <w:t>在一个月的花节期间，学员向游客发出了超过六万张传单。同时，许多人在接到传单后仔细的阅读，对中共活摘器官的事件表示高度的关注。许多游客还对学员表示赞许与支持，主动说一些鼓励的话。</w:t>
      </w:r>
    </w:p>
    <w:p>
      <w:pPr>
        <w:pStyle w:val="Web"/>
        <w:ind w:firstLine="480"/>
        <w:rPr/>
      </w:pPr>
      <w:r>
        <w:rPr/>
      </w:r>
    </w:p>
    <w:p>
      <w:pPr>
        <w:pStyle w:val="Heading3"/>
        <w:ind w:hanging="0"/>
        <w:rPr/>
      </w:pPr>
      <w:bookmarkStart w:id="7" w:name="__RefHeading___Toc149576914"/>
      <w:bookmarkEnd w:id="7"/>
      <w:r>
        <w:rPr/>
        <w:t>文明新见</w:t>
      </w:r>
    </w:p>
    <w:p>
      <w:pPr>
        <w:pStyle w:val="Heading4"/>
        <w:rPr/>
      </w:pPr>
      <w:bookmarkStart w:id="8" w:name="__RefHeading___Toc149576915"/>
      <w:bookmarkEnd w:id="8"/>
      <w:r>
        <w:rPr/>
        <w:t>〖</w:t>
      </w:r>
      <w:r>
        <w:rPr/>
        <w:t>历史故事</w:t>
      </w:r>
      <w:r>
        <w:rPr/>
        <w:t>〗</w:t>
      </w:r>
    </w:p>
    <w:p>
      <w:pPr>
        <w:pStyle w:val="Heading5"/>
        <w:rPr/>
      </w:pPr>
      <w:bookmarkStart w:id="9" w:name="__RefHeading___Toc149576916"/>
      <w:bookmarkEnd w:id="9"/>
      <w:r>
        <w:rPr/>
        <w:t>以德修身</w:t>
      </w:r>
    </w:p>
    <w:p>
      <w:pPr>
        <w:pStyle w:val="Normal"/>
        <w:ind w:hanging="0"/>
        <w:rPr/>
      </w:pPr>
      <w:r>
        <w:rPr/>
        <w:t>弘毅</w:t>
      </w:r>
    </w:p>
    <w:p>
      <w:pPr>
        <w:pStyle w:val="Normal"/>
        <w:ind w:firstLine="480"/>
        <w:rPr/>
      </w:pPr>
      <w:r>
        <w:rPr/>
        <w:t xml:space="preserve">孔子说：“现在的人可以分为四类：庸人、士、君子、贤人。” </w:t>
      </w:r>
    </w:p>
    <w:p>
      <w:pPr>
        <w:pStyle w:val="Web"/>
        <w:ind w:firstLine="480"/>
        <w:rPr/>
      </w:pPr>
      <w:r>
        <w:rPr/>
        <w:t xml:space="preserve">鲁哀公问孔子说：“请问怎么样的人可以叫做庸人呢？” </w:t>
      </w:r>
    </w:p>
    <w:p>
      <w:pPr>
        <w:pStyle w:val="Web"/>
        <w:ind w:firstLine="480"/>
        <w:rPr/>
      </w:pPr>
      <w:r>
        <w:rPr/>
        <w:t xml:space="preserve">孔子说：“所谓的庸人是说，嘴里不能说好话，心里不知道忧虑，不知道选择贤人善士寄托自身并借以除去忧难，行动不知道该做什么，七情六欲支配着自己，这样的人就可以叫做庸人了。” </w:t>
      </w:r>
    </w:p>
    <w:p>
      <w:pPr>
        <w:pStyle w:val="Web"/>
        <w:ind w:firstLine="480"/>
        <w:rPr/>
      </w:pPr>
      <w:r>
        <w:rPr/>
        <w:t xml:space="preserve">鲁哀公说：“很好，那么什么样的人可以叫做士呢？” </w:t>
      </w:r>
    </w:p>
    <w:p>
      <w:pPr>
        <w:pStyle w:val="Web"/>
        <w:ind w:firstLine="480"/>
        <w:rPr/>
      </w:pPr>
      <w:r>
        <w:rPr/>
        <w:t xml:space="preserve">孔子说：“所谓的士是指，他虽然不能全部知道做事的方法，但是还能够有所遵循；虽然不能把事情做的十全十美，但是肯定有所处置。所以他不追求知识的渊博，而追求知识的正确；不追求语言的冗杂，而追求所说的话正确；不追求行为的杂多，而追求所做的正确。” </w:t>
      </w:r>
    </w:p>
    <w:p>
      <w:pPr>
        <w:pStyle w:val="Web"/>
        <w:ind w:firstLine="480"/>
        <w:rPr/>
      </w:pPr>
      <w:r>
        <w:rPr/>
        <w:t xml:space="preserve">鲁哀公又问：“那么怎样才算是君子呢？” </w:t>
      </w:r>
    </w:p>
    <w:p>
      <w:pPr>
        <w:pStyle w:val="Web"/>
        <w:ind w:firstLine="480"/>
        <w:rPr/>
      </w:pPr>
      <w:r>
        <w:rPr/>
        <w:t xml:space="preserve">孔子回答说：“说话忠诚守信，但是内心不以为这是什么了不起的品德；做事讲究仁义，但是并不以此为骄傲；思虑明通，但是言辞上并不争强好胜，所以他舒舒缓缓的不怕别人可以赶得上，这就是君子。” </w:t>
      </w:r>
    </w:p>
    <w:p>
      <w:pPr>
        <w:pStyle w:val="Web"/>
        <w:ind w:firstLine="480"/>
        <w:rPr/>
      </w:pPr>
      <w:r>
        <w:rPr/>
        <w:t xml:space="preserve">鲁哀公说：“说的对极了！您能告诉我怎样便可以是贤人呢？” </w:t>
      </w:r>
    </w:p>
    <w:p>
      <w:pPr>
        <w:pStyle w:val="Web"/>
        <w:ind w:firstLine="480"/>
        <w:rPr/>
      </w:pPr>
      <w:r>
        <w:rPr/>
        <w:t xml:space="preserve">孔子回答说：“贤人是说，他做事合乎规矩，但又不违反他的本性；言论足以做天下的表率，但是又不会因此而损失到他自身；富有天下却并不蓄积财物，财物可以施舍给他人，但并不担心自己受贫，这样的人就可以叫做贤人了。” </w:t>
      </w:r>
    </w:p>
    <w:p>
      <w:pPr>
        <w:pStyle w:val="Web"/>
        <w:ind w:firstLine="480"/>
        <w:rPr/>
      </w:pPr>
      <w:r>
        <w:rPr/>
        <w:t>中国传统文化以追求道德作为人的根本，追求人的道德完善，君子和贤人则是儒家设计的理想人格。他们虽然代表了不同的道德境界，但却都是道德完善的人，而这也是他们与庸人和士的根本不同。因此，儒家提倡要以德修身，通过道德来提升自己、完善自己，达到君子和贤人的境界。</w:t>
      </w:r>
    </w:p>
    <w:p>
      <w:pPr>
        <w:pStyle w:val="Web"/>
        <w:ind w:firstLine="480"/>
        <w:rPr/>
      </w:pPr>
      <w:r>
        <w:rPr/>
      </w:r>
    </w:p>
    <w:p>
      <w:pPr>
        <w:pStyle w:val="Heading5"/>
        <w:rPr/>
      </w:pPr>
      <w:bookmarkStart w:id="10" w:name="__RefHeading___Toc149576917"/>
      <w:bookmarkEnd w:id="10"/>
      <w:r>
        <w:rPr/>
        <w:t>此亦人子─热粥为谁而煮</w:t>
      </w:r>
    </w:p>
    <w:p>
      <w:pPr>
        <w:pStyle w:val="Normal"/>
        <w:ind w:hanging="0"/>
        <w:rPr/>
      </w:pPr>
      <w:r>
        <w:rPr/>
        <w:t>弘毅</w:t>
      </w:r>
    </w:p>
    <w:p>
      <w:pPr>
        <w:pStyle w:val="Normal"/>
        <w:ind w:firstLine="480"/>
        <w:rPr/>
      </w:pPr>
      <w:r>
        <w:rPr/>
        <w:t>代杨万里的妻子七十多岁了，每到天寒时都早早的起床，然后径直走進后院的厨房里，熟练的生火、烧水、煮粥。满满的一大锅粥要熬上很长时间才行，杨夫人静静的等着。过了一会儿，清甜的粥香顺着热气渐渐充满了厨房，飘到了院子里。</w:t>
      </w:r>
    </w:p>
    <w:p>
      <w:pPr>
        <w:pStyle w:val="Web"/>
        <w:ind w:firstLine="480"/>
        <w:rPr/>
      </w:pPr>
      <w:r>
        <w:rPr/>
        <w:t>院子的另一边，仆人们伴着这熟悉的香气陆陆续续的起床了，洗漱完毕后，到厨房接过杨夫人亲自给盛的满满一大碗热粥喝了起来，身心感到很温暖。</w:t>
      </w:r>
    </w:p>
    <w:p>
      <w:pPr>
        <w:pStyle w:val="Web"/>
        <w:ind w:firstLine="480"/>
        <w:rPr/>
      </w:pPr>
      <w:r>
        <w:rPr/>
        <w:t>杨夫人的儿子杨东山看到母亲忙碌了一早晨，心疼的说：“天气这么冷，您又何苦这么操劳呢？”夫人语重心长的说：“他们虽是仆人，也是各自父母所牵挂的子女。现在天气这么冷，他们还要给我们家里做活。让他们喝些热粥，胸中有些热气，这样干起活来才不会伤身体。”</w:t>
      </w:r>
    </w:p>
    <w:p>
      <w:pPr>
        <w:pStyle w:val="Web"/>
        <w:ind w:firstLine="480"/>
        <w:rPr/>
      </w:pPr>
      <w:r>
        <w:rPr/>
        <w:t>中国传统文化讲“老吾老，以及人之老；幼吾幼，以及人之幼”，主张在待人处事上要推己及人，象爱戴自己的长辈那样爱戴其他的老人，以爱护子女的心思去爱护别人的子女。这种尊老爱幼的优良传统体现了中华传统文化博爱万物的道德理念。</w:t>
      </w:r>
    </w:p>
    <w:p>
      <w:pPr>
        <w:pStyle w:val="Normal"/>
        <w:ind w:firstLine="480"/>
        <w:rPr/>
      </w:pPr>
      <w:r>
        <w:rPr/>
      </w:r>
    </w:p>
    <w:p>
      <w:pPr>
        <w:pStyle w:val="Heading5"/>
        <w:rPr/>
      </w:pPr>
      <w:bookmarkStart w:id="11" w:name="__RefHeading___Toc149576918"/>
      <w:r>
        <w:rPr/>
        <w:t>善学進德 程门立雪</w:t>
      </w:r>
      <w:bookmarkEnd w:id="11"/>
      <w:r>
        <w:rPr/>
        <w:t xml:space="preserve"> </w:t>
      </w:r>
    </w:p>
    <w:p>
      <w:pPr>
        <w:pStyle w:val="Normal"/>
        <w:ind w:hanging="0"/>
        <w:rPr/>
      </w:pPr>
      <w:r>
        <w:rPr/>
        <w:t>弘毅</w:t>
      </w:r>
    </w:p>
    <w:p>
      <w:pPr>
        <w:pStyle w:val="Normal"/>
        <w:ind w:firstLine="480"/>
        <w:rPr/>
      </w:pPr>
      <w:r>
        <w:rPr/>
        <w:t>程颢有个学生叫杨时，他特别爱好钻研学问，到处寻师访友，见到程颢之后，非常佩服程颢的学问，从此就呆在程颢的身边，非常恭敬的侍奉程颢。但是不久，程颢就因病去世了。临终之前，程颢对杨时说：“我弟弟程颐的学问和我不相上下，我已经给他写信推荐你了，你可以向他求学。”</w:t>
      </w:r>
    </w:p>
    <w:p>
      <w:pPr>
        <w:pStyle w:val="Web"/>
        <w:ind w:firstLine="480"/>
        <w:rPr/>
      </w:pPr>
      <w:r>
        <w:rPr/>
        <w:t>杨时虽然对恩师的故去十分悲痛，但是求学之心又让他千里迢迢的赶到了洛阳，到程颐在洛阳伊川建的伊川书院中求学。</w:t>
      </w:r>
    </w:p>
    <w:p>
      <w:pPr>
        <w:pStyle w:val="Web"/>
        <w:ind w:firstLine="480"/>
        <w:rPr/>
      </w:pPr>
      <w:r>
        <w:rPr/>
        <w:t>杨时和一个同学游酢一起来拜访程颐，不巧的是程颐正在闭目养神，坐着假睡。听说哥哥的得意门生来了，程颐还是坐在那儿养神，不言不动，不理睬二人，他想看看杨时的求学之心是否诚挚。</w:t>
      </w:r>
    </w:p>
    <w:p>
      <w:pPr>
        <w:pStyle w:val="Web"/>
        <w:ind w:firstLine="480"/>
        <w:rPr/>
      </w:pPr>
      <w:r>
        <w:rPr/>
        <w:t>游酢看见这种情况，就打算把程颐叫醒，杨时阻止他说：“先生正在养神呢，我们本来就是来向先生求学的，怎么能因为我们的缘故打扰先生静思呢！”</w:t>
      </w:r>
    </w:p>
    <w:p>
      <w:pPr>
        <w:pStyle w:val="Web"/>
        <w:ind w:firstLine="480"/>
        <w:rPr/>
      </w:pPr>
      <w:r>
        <w:rPr/>
        <w:t>游酢一听就打消了叫醒程颐的念头，和杨时一起站在门口，恭恭敬敬的等待先生醒来。不一会儿，天就飘起了鹅毛大雪，雪越下越大，很快地上就积起了厚厚的一层雪。杨时和游酢却还立在雪中。游酢冻的实在忍不住，几次想把程颐叫醒，都被杨时给劝住了。</w:t>
      </w:r>
    </w:p>
    <w:p>
      <w:pPr>
        <w:pStyle w:val="Web"/>
        <w:ind w:firstLine="480"/>
        <w:rPr/>
      </w:pPr>
      <w:r>
        <w:rPr/>
        <w:t>这样等了半天，程颐才开口说道：“你二人仍然在这里吗？天色已经晚了，先找个屋子休息吧。”二人此时才退下。这时，天色已经晚了，门外的雪已经下了一尺多厚了，杨时和游酢身上也落了一层厚厚的积雪，都快变成两个雪人了。</w:t>
      </w:r>
    </w:p>
    <w:p>
      <w:pPr>
        <w:pStyle w:val="Web"/>
        <w:ind w:firstLine="480"/>
        <w:rPr/>
      </w:pPr>
      <w:r>
        <w:rPr/>
        <w:t>求 学要有一颗诚挚之心，因为只有真正爱好学问，才能够做到无论在任何艰难困苦的情况下都能够一心求学，而不仅仅是把学问看成是获取财富的敲门砖，才能不敢稍 有懈怠，专心求学，最终学有所成。在中国，程门立雪的故事家喻户晓，杨时那种尊师重道、诚挚求学的精神也为中国传统文化所提倡，影响了一代又一代的中国 人。程门立雪也成为中华文化尊师重道传统美德的典范，为人们广为传诵。</w:t>
      </w:r>
    </w:p>
    <w:p>
      <w:pPr>
        <w:pStyle w:val="Normal"/>
        <w:ind w:firstLine="480"/>
        <w:rPr/>
      </w:pPr>
      <w:r>
        <w:rPr/>
      </w:r>
    </w:p>
    <w:p>
      <w:pPr>
        <w:pStyle w:val="Heading4"/>
        <w:rPr/>
      </w:pPr>
      <w:bookmarkStart w:id="12" w:name="__RefHeading___Toc149576919"/>
      <w:bookmarkEnd w:id="12"/>
      <w:r>
        <w:rPr/>
        <w:t>〖人生感悟〗</w:t>
      </w:r>
    </w:p>
    <w:p>
      <w:pPr>
        <w:pStyle w:val="Heading5"/>
        <w:rPr/>
      </w:pPr>
      <w:bookmarkStart w:id="13" w:name="__RefHeading___Toc149576920"/>
      <w:r>
        <w:rPr/>
        <w:t>看淡名利悠然自得</w:t>
      </w:r>
      <w:bookmarkEnd w:id="13"/>
      <w:r>
        <w:rPr/>
        <w:t xml:space="preserve"> </w:t>
      </w:r>
    </w:p>
    <w:p>
      <w:pPr>
        <w:pStyle w:val="Normal"/>
        <w:ind w:hanging="0"/>
        <w:rPr/>
      </w:pPr>
      <w:r>
        <w:rPr/>
        <w:t>贯明</w:t>
      </w:r>
    </w:p>
    <w:p>
      <w:pPr>
        <w:pStyle w:val="Normal"/>
        <w:ind w:firstLine="480"/>
        <w:rPr/>
      </w:pPr>
      <w:r>
        <w:rPr/>
        <w:t>虽然世人都知道名利只是身外之物，但是却很少有人能 够躲过名利的陷阱，一生都在为名利所劳累、甚至为名利而生存。一个人如果不能淡泊名利，就无法保持心灵的纯真。终生犹如夸父追日般看着光芒四射的朝阳，却 永远追寻不到，到头来只能得到疲累与无尽的挫折。其实静心观察这个物质世界，即使不去刻意追赶，阳光也仍旧会照耀在我们身上。</w:t>
      </w:r>
    </w:p>
    <w:p>
      <w:pPr>
        <w:pStyle w:val="Web"/>
        <w:ind w:firstLine="480"/>
        <w:rPr/>
      </w:pPr>
      <w:r>
        <w:rPr/>
        <w:t>世界上最著名的大科学 家爱因斯坦和居里夫人，对大多数人所汲汲追求的名声、富贵、或奢华都看得非常轻淡，也因此留下了无数的佳话。尽管是国际知名的大科学家，爱因斯坦却说，除 了科学之外，没有哪一件事物可以使他过分喜爱，而且他也不过分讨厌哪一件事物。据说在一次旅行中，某艘船的船长为了优待爱因斯坦，特意让出全船最精美的房 间等候他，爱因斯坦竟然严辞拒绝了。他表示自己与他人并无差异，所以不愿意接受这种特别优待。这种虚怀若谷、坦然率真的人品，成为许多人诚心敬佩的对象。</w:t>
      </w:r>
    </w:p>
    <w:p>
      <w:pPr>
        <w:pStyle w:val="Web"/>
        <w:ind w:firstLine="480"/>
        <w:rPr/>
      </w:pPr>
      <w:r>
        <w:rPr/>
        <w:t xml:space="preserve">居里夫妇在发现镭之后，世界各地纷纷来信希望了解提炼的方法。居里先生平静的说：“我们必须在两种决定中选择一种。一种是毫无保留的说明我们的研究成果，包 括提炼方法在内。”居里夫人作了一个赞成的手势说：“是，当然如此。” 居里先生继续说：“第二个选择是我们以镭的所有者和发明者自居，但是我们必须先取得提炼铀沥青矿技术的专利执照，并且确定我们在世界各地造镭业上应有的权 利。” 取得专利代表着他们能因此获得巨额的金钱、舒适的生活，还可以传给子女一大笔遗产。但是居里夫人听后却坚定的说：“我们不能这么做。如果这样子做，就违背 了我们原来从事科学研究的初衷。”她轻而易举的放弃了这垂手可得的名利，如此淡泊名利的人生态度，使人们都能感受到她不平凡的气度。她一生获得各种奖章 </w:t>
      </w:r>
      <w:r>
        <w:rPr/>
        <w:t>16</w:t>
      </w:r>
      <w:r>
        <w:rPr/>
        <w:t>枚，各种荣誉头衔</w:t>
      </w:r>
      <w:r>
        <w:rPr/>
        <w:t>117</w:t>
      </w:r>
      <w:r>
        <w:rPr/>
        <w:t>个，自己却丝毫不以为意。有一天，她的一位女性朋友来她家做客，忽然看见她的小女儿正在玩弄英国皇家学会刚刚奖给她的一枚金质 奖章，不禁大吃一惊，连忙问她：“居里夫人，那枚奖章是你极高的荣誉，你怎么能给孩子拿去玩呢？”居里夫人笑了笑说：“我是想让孩子从小就知道，荣誉就像 玩具一样，只能玩玩而已，决不能永远守着它，否则就将一事无成。”</w:t>
      </w:r>
    </w:p>
    <w:p>
      <w:pPr>
        <w:pStyle w:val="Web"/>
        <w:ind w:firstLine="480"/>
        <w:rPr/>
      </w:pPr>
      <w:r>
        <w:rPr/>
        <w:t>两位科学大师的非凡气度为拼命追求名利的世人留下了一面明亮的镜子。一个人如果拥有一颗纯真的心灵，在自己应该做的事情之中尽了全力，他的成就自然而然就会显现出来，他理所当然的可以得到应该得到的人世间的荣耀。淡泊名利、无求而自得才是一个人走向成功的起点。</w:t>
      </w:r>
    </w:p>
    <w:p>
      <w:pPr>
        <w:pStyle w:val="Web"/>
        <w:ind w:firstLine="480"/>
        <w:rPr/>
      </w:pPr>
      <w:r>
        <w:rPr/>
      </w:r>
    </w:p>
    <w:p>
      <w:pPr>
        <w:pStyle w:val="Heading4"/>
        <w:rPr/>
      </w:pPr>
      <w:bookmarkStart w:id="14" w:name="__RefHeading___Toc149576921"/>
      <w:bookmarkEnd w:id="14"/>
      <w:r>
        <w:rPr/>
        <w:t>〖</w:t>
      </w:r>
      <w:r>
        <w:rPr/>
        <w:t>2006</w:t>
      </w:r>
      <w:r>
        <w:rPr/>
        <w:t>年未来科学与文化大会论文选〗</w:t>
      </w:r>
    </w:p>
    <w:p>
      <w:pPr>
        <w:pStyle w:val="Heading5"/>
        <w:rPr/>
      </w:pPr>
      <w:bookmarkStart w:id="15" w:name="__RefHeading___Toc149576922"/>
      <w:bookmarkEnd w:id="15"/>
      <w:r>
        <w:rPr/>
        <w:t>汉字与文化</w:t>
      </w:r>
    </w:p>
    <w:p>
      <w:pPr>
        <w:pStyle w:val="Normal"/>
        <w:ind w:hanging="0"/>
        <w:rPr/>
      </w:pPr>
      <w:r>
        <w:rPr/>
        <w:t>何盈满</w:t>
      </w:r>
    </w:p>
    <w:p>
      <w:pPr>
        <w:pStyle w:val="Normal"/>
        <w:ind w:firstLine="480"/>
        <w:rPr>
          <w:b/>
          <w:b/>
          <w:bCs/>
        </w:rPr>
      </w:pPr>
      <w:r>
        <w:rPr>
          <w:b/>
          <w:bCs/>
        </w:rPr>
        <w:t>一、汉字是生命的奇迹</w:t>
      </w:r>
    </w:p>
    <w:p>
      <w:pPr>
        <w:pStyle w:val="Web"/>
        <w:ind w:firstLine="480"/>
        <w:rPr/>
      </w:pPr>
      <w:r>
        <w:rPr/>
        <w:t>历史上的人、 事、物，总是循着成、住、坏、灭的规律在循环着。文字也不例外，西元前三千多年的巴比伦“楔形文字”、埃及的“象形文字”，都曾在人间大放异彩，却在一千 多年前悄悄的走下舞台，成为了博物馆中的古董。而比较年轻的拉丁文、希腊文等，虽都曾经传承了丰富的文化，到如今都早已奄奄一息了。</w:t>
      </w:r>
    </w:p>
    <w:p>
      <w:pPr>
        <w:pStyle w:val="Web"/>
        <w:ind w:firstLine="480"/>
        <w:rPr/>
      </w:pPr>
      <w:r>
        <w:rPr/>
        <w:t>汉字从 殷商甲骨文距今约有三千多年的历史，这些甲骨文的象形、指事、会意、形声、转注、假借等造字的方法，早都已齐备，是一种完全成熟的文字，离草创时期已经很 远了。但在走过的长远生命中，历经了许多的风风雨雨，象元朝蒙古人对汉字的恣意践踏，满清因“文字狱”而掀起残酷的诛杀，到近一百多年来，知识份子把汉字 视为腐败落伍的根源等等。尤其中共邪灵更以国家政策来消灭汉字，</w:t>
      </w:r>
      <w:r>
        <w:rPr/>
        <w:t>1936</w:t>
      </w:r>
      <w:r>
        <w:rPr/>
        <w:t xml:space="preserve">年其过世的党魁毛泽东说：“我们要建立社会新文化，我们非废除中国方块字不可”。 </w:t>
      </w:r>
      <w:r>
        <w:rPr/>
        <w:t>1951</w:t>
      </w:r>
      <w:r>
        <w:rPr/>
        <w:t>年又说：“文字改革要走世界文字的共同方向─拼音化”。“在实现拼音化以前，应先简化汉字”。</w:t>
      </w:r>
    </w:p>
    <w:p>
      <w:pPr>
        <w:pStyle w:val="Web"/>
        <w:ind w:firstLine="480"/>
        <w:rPr/>
      </w:pPr>
      <w:r>
        <w:rPr/>
        <w:t>再加上西洋拼音文字，挟着科技、武 力，扑天盖地而来，在这样的狂风暴雨中，汉字无声的承受一切的责难、毁谤，它不加辩驳，也不畏缩，默默地展现着自己坚韧的生命力。，如今全世界掀起了一股 “汉字热”，如潮水般锐不可挡，汉字在世界舞台又</w:t>
      </w:r>
      <w:r>
        <w:rPr/>
        <w:t>从</w:t>
      </w:r>
      <w:r>
        <w:rPr/>
        <w:t>新展现他的光彩。汉字跨越生老病死的规律，展现生命的奇迹！</w:t>
      </w:r>
    </w:p>
    <w:p>
      <w:pPr>
        <w:pStyle w:val="Web"/>
        <w:ind w:firstLine="480"/>
        <w:rPr>
          <w:b/>
          <w:b/>
          <w:bCs/>
        </w:rPr>
      </w:pPr>
      <w:r>
        <w:rPr>
          <w:b/>
          <w:bCs/>
        </w:rPr>
        <w:t>二、汉字与中华文化密不可分</w:t>
      </w:r>
    </w:p>
    <w:p>
      <w:pPr>
        <w:pStyle w:val="Web"/>
        <w:ind w:firstLine="480"/>
        <w:rPr/>
      </w:pPr>
      <w:r>
        <w:rPr/>
        <w:t>每 一个民族都有自己独特的文化，这些文化的承传、发扬，最好的媒介就是文字。中华文化连绵五千载，博大精深。几千年前的中医、科技，儒、道两家的天人合一， 博大的胸怀等等……，这些文化的结晶，都是靠着汉字来承传宏扬。打开汉字这扇门，你才能看到中华文化的堂奥。汉字不只是语言的记录，他承载着中华民族的存 亡与荣辱，也承载人民的血泪和欢乐。记下圣贤的无尽智慧，也记下暴君的胡作非为。汉字因承载中华文化而丰富，中华文化也因藉汉字而宏扬。日本、韩国、越南 因使用汉字，深受中华文化薰染。几千年来汉字和中华文化总是携手同行的！</w:t>
      </w:r>
    </w:p>
    <w:p>
      <w:pPr>
        <w:pStyle w:val="Web"/>
        <w:ind w:firstLine="480"/>
        <w:rPr/>
      </w:pPr>
      <w:r>
        <w:rPr/>
        <w:t>*</w:t>
      </w:r>
      <w:r>
        <w:rPr/>
        <w:t>一个汉字、一段历史、一个故事</w:t>
      </w:r>
    </w:p>
    <w:p>
      <w:pPr>
        <w:pStyle w:val="Web"/>
        <w:ind w:firstLine="480"/>
        <w:rPr/>
      </w:pPr>
      <w:r>
        <w:rPr/>
        <w:t>拼音文字是由字母的组合，来表达语言的声音，字义来自声音。若语言声音改变，字义随之改变，所以字母本身并没有独立的意义。</w:t>
      </w:r>
    </w:p>
    <w:p>
      <w:pPr>
        <w:pStyle w:val="Web"/>
        <w:ind w:firstLine="480"/>
        <w:rPr/>
      </w:pPr>
      <w:r>
        <w:rPr/>
        <w:t>但一个汉字可有不同的念法，山东人有山东人的念法，客家人有客家人的念法，台湾人有台湾人的念法，而意义却是一样的。汉字有这样的特色，所以能凝聚不同的语言，不同的种族形成了中华文化。</w:t>
      </w:r>
    </w:p>
    <w:p>
      <w:pPr>
        <w:pStyle w:val="Web"/>
        <w:ind w:firstLine="480"/>
        <w:rPr/>
      </w:pPr>
      <w:r>
        <w:rPr/>
        <w:t>拼 音文字只是一个符号，意义随着声音和环境而改变。而汉字是一幅图画，图中的每一部分是有意义的。随着时代不同，解读的意义也会有差异。但基本上，汉字笔划 的意义是稳定的，不会随声音、环境的变化而变化。更重要的是我们从这些笔划当中，可以看到造字时代的社会情况、经济活动、文化思潮……等等，所以一个汉字 就是一段历史，就是一个故事。</w:t>
      </w:r>
    </w:p>
    <w:p>
      <w:pPr>
        <w:pStyle w:val="Web"/>
        <w:ind w:firstLine="480"/>
        <w:rPr/>
      </w:pPr>
      <w:r>
        <w:rPr/>
        <w:t>下面有一些例子，可以来分享我们的看法。</w:t>
      </w:r>
    </w:p>
    <w:p>
      <w:pPr>
        <w:pStyle w:val="Web"/>
        <w:ind w:firstLine="480"/>
        <w:rPr/>
      </w:pPr>
      <w:r>
        <w:rPr/>
        <w:t>1</w:t>
      </w:r>
      <w:r>
        <w:rPr/>
        <w:t>、“藥”─用音乐治病的故事。</w:t>
      </w:r>
    </w:p>
    <w:p>
      <w:pPr>
        <w:pStyle w:val="Web"/>
        <w:ind w:firstLine="480"/>
        <w:rPr/>
      </w:pPr>
      <w:r>
        <w:rPr/>
        <w:t>“</w:t>
      </w:r>
      <w:r>
        <w:rPr/>
        <w:t>藥”字是由“艹”和“樂”组合而成的。治病需要药草，神农尝百草治百病，所以“藥”字上面有一个“草”。那底下为何还有一个“樂”呢？难道吃药是快乐的吗？原来这个“樂”不是“快樂”的“樂”，而是“音乐”的“樂”。“樂”在甲骨文是把丝弦绷在木头上的意思，指的是琴、瑟之类的乐器。到了金文，又在丝弦之中加了一个“白”，这个“白”不是指颜色，而是一只拨动琴弦的工具。</w:t>
      </w:r>
    </w:p>
    <w:p>
      <w:pPr>
        <w:pStyle w:val="Web"/>
        <w:ind w:firstLine="480"/>
        <w:rPr/>
      </w:pPr>
      <w:r>
        <w:rPr/>
        <w:t>那么“音乐”和“藥”又有什么关系呢？虽然“音乐治疗”在先進国家，早已進入正式的医疗体系，但从汉字来看，我中华民族比世界潮流，还早了几千年呢！</w:t>
      </w:r>
    </w:p>
    <w:p>
      <w:pPr>
        <w:pStyle w:val="Web"/>
        <w:ind w:firstLine="480"/>
        <w:rPr/>
      </w:pPr>
      <w:r>
        <w:rPr/>
        <w:t>话 说上古时期黄帝勤政爱民，被推为天下共主后，却遭受蚩尤不断的挑战，生灵涂炭。蚩尤铜头铁脑，战斗力强，使得黄帝很苦恼。有一天在睡觉时，天帝的使者来入 梦，告诉了他一个秘密，说：“用牛皮制鼓，鼓声可克制铜头铁脑。”黄帝醒来后，就立刻召来工匠，制作八十面大鼓。在两军对仗时，擂得鼓声震天，震得蚩尤连 滚带爬，而士兵则个个昏死在地上。黄帝看得正高兴时，回头一看，哇！我方的士兵也是奄奄一息！幸好乐师在旁，就解下士兵弓箭上的弦，安在中空的木头上，缓 缓拨动着琴弦，奏出如流水般悠远的乐声，抚慰了士兵们受伤的神智，使他们逐渐的苏醒过来。</w:t>
      </w:r>
    </w:p>
    <w:p>
      <w:pPr>
        <w:pStyle w:val="Web"/>
        <w:ind w:firstLine="480"/>
        <w:rPr/>
      </w:pPr>
      <w:r>
        <w:rPr/>
        <w:t>黄帝因此悟而到用“音乐治病”的道理，所以中医讲 究“五音治五病”，用不同的曲调，来治疗不同脏腑的疾病。所以“藥”这个字，不只见证了古代医药的先進，也说明中医用药不局限于草、木、矿石等物质层面， 而象在精神上的音乐陶冶，心性上的升华等，才是用药的最高境界。也就是说，当我们时时处在身心安宁，自在祥和时，免疫力就能达到最佳的状态，身体也就能常 保健康了，这也就是中华文化的精髓……</w:t>
      </w:r>
    </w:p>
    <w:p>
      <w:pPr>
        <w:pStyle w:val="Web"/>
        <w:ind w:firstLine="480"/>
        <w:rPr/>
      </w:pPr>
      <w:r>
        <w:rPr/>
        <w:t>“</w:t>
      </w:r>
      <w:r>
        <w:rPr/>
        <w:t>上工治未病”呀！</w:t>
      </w:r>
    </w:p>
    <w:p>
      <w:pPr>
        <w:pStyle w:val="Web"/>
        <w:ind w:firstLine="480"/>
        <w:rPr/>
      </w:pPr>
      <w:r>
        <w:rPr/>
        <w:t>而现在的简体字是把“藥”简为“药”，是简省了笔画，却也把我中华文化中最精髓的部份简掉了。</w:t>
      </w:r>
    </w:p>
    <w:p>
      <w:pPr>
        <w:pStyle w:val="Web"/>
        <w:ind w:firstLine="480"/>
        <w:rPr/>
      </w:pPr>
      <w:r>
        <w:rPr/>
        <w:t>2</w:t>
      </w:r>
      <w:r>
        <w:rPr/>
        <w:t>、“ 醫”─见证“医学進化史”</w:t>
      </w:r>
    </w:p>
    <w:p>
      <w:pPr>
        <w:pStyle w:val="Web"/>
        <w:ind w:firstLine="480"/>
        <w:rPr/>
      </w:pPr>
      <w:r>
        <w:rPr/>
        <w:t>“</w:t>
      </w:r>
      <w:r>
        <w:rPr/>
        <w:t>醫”字在甲骨文中很简单，只写作“医”</w:t>
      </w:r>
      <w:r>
        <w:rPr/>
        <w:t>---</w:t>
      </w:r>
    </w:p>
    <w:p>
      <w:pPr>
        <w:pStyle w:val="Web"/>
        <w:ind w:firstLine="480"/>
        <w:rPr/>
      </w:pPr>
      <w:r>
        <w:rPr/>
        <w:t>，这是什么意思呢？原来在上古时代，部落之间，国与国之间，因为争夺土地、资源，以致经常争战，那时最平常的武器是“弓箭”，士兵们被箭射伤是常 事。所以只要能够医治箭伤，从皮肉中取出箭头的人，便是医生。“医”，就是表达了这样一种环境。中间的“矢”，表示射中皮肉里的“箭”，外面的框是“钩 钩”的意思，就是说用“钩钩”把“箭”取出来，这就是“医治”或“医生”。</w:t>
      </w:r>
    </w:p>
    <w:p>
      <w:pPr>
        <w:pStyle w:val="Web"/>
        <w:ind w:firstLine="480"/>
        <w:rPr/>
      </w:pPr>
      <w:r>
        <w:rPr/>
        <w:t>在正体字的“醫”里，“殳”在甲骨文，是“手拿着兵器”的意思。这里是指“拿手术刀开刀”。</w:t>
      </w:r>
    </w:p>
    <w:p>
      <w:pPr>
        <w:pStyle w:val="Web"/>
        <w:ind w:firstLine="480"/>
        <w:rPr/>
      </w:pPr>
      <w:r>
        <w:rPr/>
        <w:t>而其中“酉”这部分，在甲骨文，是“酒瓶”、“酒”的意思，就是说开刀时要麻醉，酒或酒精既可消毒又有麻醉的作用。</w:t>
      </w:r>
    </w:p>
    <w:p>
      <w:pPr>
        <w:pStyle w:val="Web"/>
        <w:ind w:firstLine="480"/>
        <w:rPr/>
      </w:pPr>
      <w:r>
        <w:rPr/>
        <w:t>所以从“医”演变到“医”</w:t>
      </w:r>
      <w:r>
        <w:rPr/>
        <w:t>--</w:t>
      </w:r>
      <w:r>
        <w:rPr/>
        <w:t>就是“中医進化” 的历史见证。知道了这些文字的演变过程，我们就知道，中医绝对不只是现代人所认为的，吃吃草药而已。历史上有名的“刮骨疗伤”，讲的就是华陀帮关公治箭毒 的事，华陀那时是怎么医治的呢？答案是：割开皮肉刮掉骨头上的箭毒，当时这么先進的手术，是用“麻沸散”做麻醉剂的。</w:t>
      </w:r>
    </w:p>
    <w:p>
      <w:pPr>
        <w:pStyle w:val="Web"/>
        <w:ind w:firstLine="480"/>
        <w:rPr/>
      </w:pPr>
      <w:r>
        <w:rPr/>
        <w:t>但简体字又退回到原始的“医”字去，实在失去了太多中华文化中宝贵的内涵了！</w:t>
      </w:r>
    </w:p>
    <w:p>
      <w:pPr>
        <w:pStyle w:val="Web"/>
        <w:ind w:firstLine="480"/>
        <w:rPr/>
      </w:pPr>
      <w:r>
        <w:rPr/>
        <w:t>3</w:t>
      </w:r>
      <w:r>
        <w:rPr/>
        <w:t xml:space="preserve">、“家”─古今的“猪”涵义不同 </w:t>
      </w:r>
    </w:p>
    <w:p>
      <w:pPr>
        <w:pStyle w:val="Web"/>
        <w:ind w:firstLine="480"/>
        <w:rPr/>
      </w:pPr>
      <w:r>
        <w:rPr/>
        <w:t>“</w:t>
      </w:r>
      <w:r>
        <w:rPr/>
        <w:t>猪”，在今天好象是骂人的话，代表又脏又笨，但古人在造“家”</w:t>
      </w:r>
      <w:r>
        <w:rPr/>
        <w:t>--</w:t>
      </w:r>
      <w:r>
        <w:rPr/>
        <w:t>这个字时，上面的“宀”，是房子，下面放的却是一只“猪”。“家”，当然希望有自己的房子才温馨，那房子里为什么要放一只“豕”（猪）呢？那“家”不是变成“猪窝”了吗？</w:t>
      </w:r>
    </w:p>
    <w:p>
      <w:pPr>
        <w:pStyle w:val="Web"/>
        <w:ind w:firstLine="480"/>
        <w:rPr/>
      </w:pPr>
      <w:r>
        <w:rPr/>
        <w:t>中 国人从古代就喜欢猪，也喜欢养猪、吃猪肉。中国猪肉的产量是世界第一，猪鬃的外销也是世界第一，其实在古人心目中的猪，是聪明又勇敢的。东北民谣说，“一 猪二熊三老虎”，连最凶猛的东北虎都排名在猪后面呢！俗语也说：“打老虎只要胆，打野猪带个板”。“板”者，棺材也。原来打野猪不只要有“胆色”，还要有 “舍命”的准备，这点台湾的原住民是深有体会的。原住民如在门口挂上山猪的獠牙，族人路过时都会肃然起敬。因为山猪不是那么好捕猎的，它很聪明，能识破人 类的陷阱。猎狮子老虎时，如遇猎人射箭，狮子老虎会逃。但山猪不但不逃，中箭后反而会拚命冲过来，用硬嘴把人或猎狗顶得肚破肠流。所以古人在“英雄豪杰” 的“豪”字里，也要放一只“猪”，可见它在古人心目中的地位。</w:t>
      </w:r>
    </w:p>
    <w:p>
      <w:pPr>
        <w:pStyle w:val="Web"/>
        <w:ind w:firstLine="480"/>
        <w:rPr/>
      </w:pPr>
      <w:r>
        <w:rPr/>
        <w:t>猪一胎可生十二只，四个月可生产一次，百子千孙，正符合中国人“多子多孙多福气”的观念。“家”字里有“猪”，可见证中国古代社会对“家”的期待，希望是“人丁兴旺”、“子孙满堂”、“勇猛精進”、“家业兴隆”啦等等。所以有“猪”的“家”真好！百子千孙，财源滚滚！</w:t>
      </w:r>
    </w:p>
    <w:p>
      <w:pPr>
        <w:pStyle w:val="Web"/>
        <w:ind w:firstLine="480"/>
        <w:rPr>
          <w:b/>
          <w:b/>
          <w:bCs/>
        </w:rPr>
      </w:pPr>
      <w:r>
        <w:rPr>
          <w:b/>
          <w:bCs/>
        </w:rPr>
        <w:t>四、结论</w:t>
      </w:r>
    </w:p>
    <w:p>
      <w:pPr>
        <w:pStyle w:val="Web"/>
        <w:ind w:firstLine="480"/>
        <w:rPr/>
      </w:pPr>
      <w:r>
        <w:rPr/>
        <w:t>汉字承传着我博大精深的中华文化。但汉字不只是一个载体，也不仅是一种工具，在笔画的组合中，见证了社会的动向，文化思潮，所以汉字笔画当中就蕴藏着无尽的宝藏。简掉了笔画，就剪掉了中华文化中最特殊的精髓。</w:t>
      </w:r>
    </w:p>
    <w:p>
      <w:pPr>
        <w:pStyle w:val="Web"/>
        <w:ind w:firstLine="480"/>
        <w:rPr/>
      </w:pPr>
      <w:r>
        <w:rPr/>
        <w:t>中 华文化源远流长，那些遥远美好的部分，由于缺乏史书的记载，或是超越后人的认识，以致于日渐的消失。象三皇五帝半人半神的故事，大禹治水的努力，中医发达 的奥秘，预言算命的神奇，常会被视为迷信或神话而被排斥。而汉字正是时代的见证，透过汉字的研究，不久的将来，人们将会从汉字的笔画中，印证这些历史上的 真相。</w:t>
      </w:r>
    </w:p>
    <w:p>
      <w:pPr>
        <w:pStyle w:val="Web"/>
        <w:ind w:firstLine="480"/>
        <w:rPr/>
      </w:pPr>
      <w:r>
        <w:rPr/>
        <w:t>例如“为”字，在甲骨文中，是“手牵大象”。过去古人常用中原没有象，来否定大象替舜耕田这件事。从甲骨文的“为”字里，虽无法证明象替舜耕田，但已证明大象耕田的真实。</w:t>
      </w:r>
    </w:p>
    <w:p>
      <w:pPr>
        <w:pStyle w:val="Web"/>
        <w:ind w:firstLine="480"/>
        <w:rPr/>
      </w:pPr>
      <w:r>
        <w:rPr/>
        <w:t>再 如“姓”、“婚”、“姻”等字都用“女”字旁，不就见证，中国也走过母系社会的历史吗？从“医”、“药”两个字，不就能了解古代医学的发达吗？“家”中有 “猪”，表达了农业社会的需求，家庭需要生产力，才会壮大。而“家”和“豪”字，则见证古人和现代人对猪的看法很两极……等等。</w:t>
      </w:r>
    </w:p>
    <w:p>
      <w:pPr>
        <w:pStyle w:val="Web"/>
        <w:ind w:firstLine="480"/>
        <w:rPr/>
      </w:pPr>
      <w:r>
        <w:rPr/>
        <w:t>汉字跨越时 空，承传了宝贵的中华文化，让我们看到更多的历史和真实，经过研究，将来真相会越还原越多，那时将会有一个丰富、瑰丽多彩的新世界展现在我们的面前。经过 了数千年的风雨沧桑后，现在他又以崭新的姿态，在世界重现“汉字热”，见证了中华文化的博大精深，也见证了汉字超越世间成住坏灭的宿命，创造了生命的奇 迹。</w:t>
      </w:r>
    </w:p>
    <w:p>
      <w:pPr>
        <w:pStyle w:val="Web"/>
        <w:ind w:firstLine="480"/>
        <w:rPr/>
      </w:pPr>
      <w:r>
        <w:rPr/>
      </w:r>
    </w:p>
    <w:p>
      <w:pPr>
        <w:pStyle w:val="Heading4"/>
        <w:rPr/>
      </w:pPr>
      <w:bookmarkStart w:id="16" w:name="__RefHeading___Toc149576923"/>
      <w:bookmarkEnd w:id="16"/>
      <w:r>
        <w:rPr/>
        <w:t>〖</w:t>
      </w:r>
      <w:r>
        <w:rPr/>
        <w:t>科学探索</w:t>
      </w:r>
      <w:r>
        <w:rPr/>
        <w:t>〗</w:t>
      </w:r>
    </w:p>
    <w:p>
      <w:pPr>
        <w:pStyle w:val="Heading5"/>
        <w:rPr/>
      </w:pPr>
      <w:bookmarkStart w:id="17" w:name="__RefHeading___Toc149576924"/>
      <w:bookmarkEnd w:id="17"/>
      <w:r>
        <w:rPr/>
        <w:t>由细菌的抗药性看人的健康与自然的关系</w:t>
      </w:r>
    </w:p>
    <w:p>
      <w:pPr>
        <w:pStyle w:val="Normal"/>
        <w:ind w:hanging="0"/>
        <w:rPr/>
      </w:pPr>
      <w:r>
        <w:rPr/>
        <w:t>周正</w:t>
      </w:r>
    </w:p>
    <w:p>
      <w:pPr>
        <w:pStyle w:val="Normal"/>
        <w:ind w:firstLine="480"/>
        <w:rPr/>
      </w:pPr>
      <w:r>
        <w:rPr/>
        <w:t>据路透社</w:t>
      </w:r>
      <w:r>
        <w:rPr/>
        <w:t>2006</w:t>
      </w:r>
      <w:r>
        <w:rPr/>
        <w:t>年</w:t>
      </w:r>
      <w:r>
        <w:rPr/>
        <w:t>10</w:t>
      </w:r>
      <w:r>
        <w:rPr/>
        <w:t>月</w:t>
      </w:r>
      <w:r>
        <w:rPr/>
        <w:t>19</w:t>
      </w:r>
      <w:r>
        <w:rPr/>
        <w:t>日报导，美国疾病控制与预防中心</w:t>
      </w:r>
      <w:r>
        <w:rPr/>
        <w:t>(CDC)</w:t>
      </w:r>
      <w:r>
        <w:rPr/>
        <w:t>日前要求各处医院能够加大力度来对付具有抗药性的“超级细菌”</w:t>
      </w:r>
      <w:r>
        <w:rPr/>
        <w:t>(superbug)</w:t>
      </w:r>
      <w:r>
        <w:rPr/>
        <w:t>。 其原因是这些“超级细菌”对人类的危害越来越大。</w:t>
      </w:r>
    </w:p>
    <w:p>
      <w:pPr>
        <w:pStyle w:val="Web"/>
        <w:ind w:firstLine="480"/>
        <w:rPr/>
      </w:pPr>
      <w:r>
        <w:rPr/>
        <w:t>据</w:t>
      </w:r>
      <w:r>
        <w:rPr/>
        <w:t>CDC</w:t>
      </w:r>
      <w:r>
        <w:rPr/>
        <w:t>介绍，每年在美国医院因感染有大约</w:t>
      </w:r>
      <w:r>
        <w:rPr/>
        <w:t>9</w:t>
      </w:r>
      <w:r>
        <w:rPr/>
        <w:t>万人丧生，这会造成</w:t>
      </w:r>
      <w:r>
        <w:rPr/>
        <w:t>45</w:t>
      </w:r>
      <w:r>
        <w:rPr/>
        <w:t>亿美元的损失。原因是多方面的。其中一个是由于细菌不断变化，从而常用的抗菌素无效，所以也就变得的不易对付。</w:t>
      </w:r>
    </w:p>
    <w:p>
      <w:pPr>
        <w:pStyle w:val="Web"/>
        <w:ind w:firstLine="480"/>
        <w:rPr/>
      </w:pPr>
      <w:r>
        <w:rPr/>
        <w:t xml:space="preserve">CDC </w:t>
      </w:r>
      <w:r>
        <w:rPr/>
        <w:t>举例说，在</w:t>
      </w:r>
      <w:r>
        <w:rPr/>
        <w:t>1972</w:t>
      </w:r>
      <w:r>
        <w:rPr/>
        <w:t>年一种葡萄球菌</w:t>
      </w:r>
      <w:r>
        <w:rPr/>
        <w:t>(Staphylococcus)</w:t>
      </w:r>
      <w:r>
        <w:rPr/>
        <w:t>的细菌中只有</w:t>
      </w:r>
      <w:r>
        <w:rPr/>
        <w:t>2%</w:t>
      </w:r>
      <w:r>
        <w:rPr/>
        <w:t>的有抗药性；而在</w:t>
      </w:r>
      <w:r>
        <w:rPr/>
        <w:t>2004</w:t>
      </w:r>
      <w:r>
        <w:rPr/>
        <w:t>年，这一数字上升到</w:t>
      </w:r>
      <w:r>
        <w:rPr/>
        <w:t>63%</w:t>
      </w:r>
      <w:r>
        <w:rPr/>
        <w:t>。 其结果中，有时细菌感染达到无药可治的程度。因为越来越多的细菌对抗生素有抵制作用，甚至是一些新型的抗生素比如</w:t>
      </w:r>
      <w:r>
        <w:rPr/>
        <w:t>Methicillin</w:t>
      </w:r>
      <w:r>
        <w:rPr/>
        <w:t>。</w:t>
      </w:r>
    </w:p>
    <w:p>
      <w:pPr>
        <w:pStyle w:val="Web"/>
        <w:ind w:firstLine="480"/>
        <w:rPr/>
      </w:pPr>
      <w:r>
        <w:rPr/>
        <w:t>事实上，这一问题并不局限于美国。早在</w:t>
      </w:r>
      <w:r>
        <w:rPr/>
        <w:t>2004</w:t>
      </w:r>
      <w:r>
        <w:rPr/>
        <w:t>年，英国就有一千多人因葡萄球菌</w:t>
      </w:r>
      <w:r>
        <w:rPr/>
        <w:t>(Staphylococcus)</w:t>
      </w:r>
      <w:r>
        <w:rPr/>
        <w:t>感染，而</w:t>
      </w:r>
      <w:r>
        <w:rPr/>
        <w:t>Methicillin</w:t>
      </w:r>
      <w:r>
        <w:rPr/>
        <w:t>无济于事最后丧生。</w:t>
      </w:r>
    </w:p>
    <w:p>
      <w:pPr>
        <w:pStyle w:val="Web"/>
        <w:ind w:firstLine="480"/>
        <w:rPr/>
      </w:pPr>
      <w:r>
        <w:rPr/>
        <w:t>类 似的情况流感病毒中也存在。路透社</w:t>
      </w:r>
      <w:r>
        <w:rPr/>
        <w:t>2006</w:t>
      </w:r>
      <w:r>
        <w:rPr/>
        <w:t>年</w:t>
      </w:r>
      <w:r>
        <w:rPr/>
        <w:t>10</w:t>
      </w:r>
      <w:r>
        <w:rPr/>
        <w:t>月</w:t>
      </w:r>
      <w:r>
        <w:rPr/>
        <w:t>19</w:t>
      </w:r>
      <w:r>
        <w:rPr/>
        <w:t>日报导，美国今年将有</w:t>
      </w:r>
      <w:r>
        <w:rPr/>
        <w:t>1</w:t>
      </w:r>
      <w:r>
        <w:rPr/>
        <w:t>亿</w:t>
      </w:r>
      <w:r>
        <w:rPr/>
        <w:t>1</w:t>
      </w:r>
      <w:r>
        <w:rPr/>
        <w:t>千多万剂流感疫苗提供给免疫使用。据估计，每年美国大约有</w:t>
      </w:r>
      <w:r>
        <w:rPr/>
        <w:t>3</w:t>
      </w:r>
      <w:r>
        <w:rPr/>
        <w:t>万</w:t>
      </w:r>
      <w:r>
        <w:rPr/>
        <w:t>6</w:t>
      </w:r>
      <w:r>
        <w:rPr/>
        <w:t>千人因 流感住院，而且大约</w:t>
      </w:r>
      <w:r>
        <w:rPr/>
        <w:t>20</w:t>
      </w:r>
      <w:r>
        <w:rPr/>
        <w:t>万人住院。在全球范围内每年则大约有</w:t>
      </w:r>
      <w:r>
        <w:rPr/>
        <w:t>25</w:t>
      </w:r>
      <w:r>
        <w:rPr/>
        <w:t>万到</w:t>
      </w:r>
      <w:r>
        <w:rPr/>
        <w:t>50</w:t>
      </w:r>
      <w:r>
        <w:rPr/>
        <w:t>万人因流感丧生。就象细菌一样，流感病毒每年也会演变。所以使得疫苗不得不每年更 新。</w:t>
      </w:r>
      <w:r>
        <w:rPr/>
        <w:br/>
        <w:br/>
      </w:r>
      <w:r>
        <w:rPr/>
        <w:t>总起来说，固然抗生素的使用能杀死一些病菌，缓一时之急。但副作用的产生、以及抗药性病菌的出现，也使公众及医学研究人员对此应接不睱。</w:t>
      </w:r>
    </w:p>
    <w:p>
      <w:pPr>
        <w:pStyle w:val="Web"/>
        <w:ind w:firstLine="480"/>
        <w:rPr/>
      </w:pPr>
      <w:r>
        <w:rPr/>
        <w:t>从这里我们也能看出人与自然的关系其实很微妙。因为科技的发展，在不断的改变着的我们周围的环境，同样也会反过来给我们自身造成影响。</w:t>
      </w:r>
    </w:p>
    <w:p>
      <w:pPr>
        <w:pStyle w:val="Web"/>
        <w:ind w:firstLine="480"/>
        <w:rPr/>
      </w:pPr>
      <w:r>
        <w:rPr/>
        <w:t>这 一点很多方面都可以看出来。比如说，许多人都知道现代社会中有许多垃圾食品、垃圾饮料，对人体有许多不良影响。《纽约时报》</w:t>
      </w:r>
      <w:r>
        <w:rPr/>
        <w:t>2006</w:t>
      </w:r>
      <w:r>
        <w:rPr/>
        <w:t>年</w:t>
      </w:r>
      <w:r>
        <w:rPr/>
        <w:t>10</w:t>
      </w:r>
      <w:r>
        <w:rPr/>
        <w:t>月</w:t>
      </w:r>
      <w:r>
        <w:rPr/>
        <w:t>17</w:t>
      </w:r>
      <w:r>
        <w:rPr/>
        <w:t>日的一篇 文章中报导说，上了年纪的妇女饮用可乐太多的话，容易导致骨质疏松，从而导致骨折。而且不管是一般的可乐、无糖可乐、还是无咖啡因的可乐。研究还发现，可 乐喝的越多，骨质疏松也就越严重。相比之下，其它的饮料则没有这种不良后果。</w:t>
      </w:r>
    </w:p>
    <w:p>
      <w:pPr>
        <w:pStyle w:val="Web"/>
        <w:ind w:firstLine="480"/>
        <w:rPr/>
      </w:pPr>
      <w:r>
        <w:rPr/>
        <w:t>不久前《纽约时报》的一篇文章中也报导了儿童身体发育早熟的情 况。近几十年间许多国家都出现了这种情况。原因是多方面的，可能是药物、化妆品、或环境中工业品的污染。当然还有一点不容忽视，就是现在在媒体社会等各方 面的影响下，儿童的思想不再象过去那样单纯，开始过早的成人化。由于心理和身体间的互相影响，从而出现与年龄不相符的身心反映。</w:t>
      </w:r>
    </w:p>
    <w:p>
      <w:pPr>
        <w:pStyle w:val="Web"/>
        <w:ind w:firstLine="480"/>
        <w:rPr/>
      </w:pPr>
      <w:r>
        <w:rPr/>
        <w:t>对付抗药性病菌，一种办法是不断的研制新抗生素，这样做当然病菌也会不断演变，所以人与病菌、病毒不断的抗争下去；另一种办法就是用中医等方式来治疗；当然还有最好的一种办法就是能够增强自身对疾病的抵御能力，比如通过健身、打坐等等。</w:t>
      </w:r>
    </w:p>
    <w:p>
      <w:pPr>
        <w:pStyle w:val="Web"/>
        <w:ind w:firstLine="480"/>
        <w:rPr/>
      </w:pPr>
      <w:r>
        <w:rPr/>
        <w:t>如果我们能够善待自然的话，许多社会问题、环境问题也会容易解决，其实我们也就是在善待自己。</w:t>
      </w:r>
    </w:p>
    <w:p>
      <w:pPr>
        <w:pStyle w:val="Normal"/>
        <w:ind w:firstLine="480"/>
        <w:rPr/>
      </w:pPr>
      <w:r>
        <w:rPr/>
      </w:r>
    </w:p>
    <w:p>
      <w:pPr>
        <w:pStyle w:val="Heading5"/>
        <w:rPr/>
      </w:pPr>
      <w:bookmarkStart w:id="18" w:name="__RefHeading___Toc149576925"/>
      <w:bookmarkEnd w:id="18"/>
      <w:r>
        <w:rPr/>
        <w:t>哈勃捕捉星系大碰撞 数十亿颗新星诞生</w:t>
      </w:r>
    </w:p>
    <w:p>
      <w:pPr>
        <w:pStyle w:val="Normal"/>
        <w:widowControl/>
        <w:spacing w:lineRule="auto" w:line="240"/>
        <w:ind w:firstLine="480"/>
        <w:rPr>
          <w:rFonts w:ascii="Arial Unicode MS" w:hAnsi="Arial Unicode MS" w:eastAsia="Arial Unicode MS" w:cs="Arial Unicode MS"/>
          <w:spacing w:val="0"/>
          <w:kern w:val="0"/>
          <w:sz w:val="24"/>
        </w:rPr>
      </w:pPr>
      <w:r>
        <w:rPr/>
        <w:t xml:space="preserve">天文学家利用哈勃太空望远镜在两银河系近邻触角星系中观察到正在上演的壮观“星系大碰撞”。随着两个星系不断撞击，数十亿颗新星陆续诞生。这是迄今为止被人类观测到的距离地球最近的一次星系碰撞。 </w:t>
      </w:r>
    </w:p>
    <w:p>
      <w:pPr>
        <w:pStyle w:val="Web"/>
        <w:ind w:firstLine="480"/>
        <w:rPr/>
      </w:pPr>
      <w:r>
        <w:rPr/>
        <w:t>触角星系</w:t>
      </w:r>
      <w:r>
        <w:rPr/>
        <w:t>NGC 4038</w:t>
      </w:r>
      <w:r>
        <w:rPr/>
        <w:t>和</w:t>
      </w:r>
      <w:r>
        <w:rPr/>
        <w:t>NGC 4039</w:t>
      </w:r>
      <w:r>
        <w:rPr/>
        <w:t>位于</w:t>
      </w:r>
      <w:r>
        <w:rPr/>
        <w:t>6</w:t>
      </w:r>
      <w:r>
        <w:rPr/>
        <w:t xml:space="preserve">千万光年外的乌鸦座，是银河系近邻。它们碰撞产生的大量星团、气体和尘埃形成了两条长长的带状轨迹，酷似昆虫的一对触角。 </w:t>
      </w:r>
    </w:p>
    <w:p>
      <w:pPr>
        <w:pStyle w:val="Web"/>
        <w:ind w:firstLine="480"/>
        <w:rPr/>
      </w:pPr>
      <w:r>
        <w:rPr/>
        <w:t>根据美国</w:t>
      </w:r>
      <w:r>
        <w:rPr/>
        <w:t>NASA</w:t>
      </w:r>
      <w:r>
        <w:rPr/>
        <w:t>新发布的哈勃图片，两个螺旋状星系“迎面相撞”，强烈碰撞迸发出绚烂缤纷的荧光色彩。橘红色的斑点是原先的星系的中心星体，而星系已经相撞的部份中，正在产生或刚产生新星的地带呈现明亮的蓝色；撞击产生的氢气和尘埃则混合出淡淡的粉红色。这些颜色能帮助天文学家探索两个星系相撞更進一步的情况。天文学家认为，碰撞产生的大多是星团，它们是一群群的或者一蔟蔟的产生。其中里面最明亮的一个星团大约含有</w:t>
      </w:r>
      <w:r>
        <w:rPr/>
        <w:t>100</w:t>
      </w:r>
      <w:r>
        <w:rPr/>
        <w:t xml:space="preserve">万颗新星。星团呈现的蓝色显示它们刚刚诞生，还“非常年轻”。 </w:t>
      </w:r>
    </w:p>
    <w:p>
      <w:pPr>
        <w:pStyle w:val="Web"/>
        <w:ind w:firstLine="480"/>
        <w:rPr/>
      </w:pPr>
      <w:r>
        <w:rPr/>
        <w:t>天文学家认为，触角星系碰撞早在</w:t>
      </w:r>
      <w:r>
        <w:rPr/>
        <w:t>5</w:t>
      </w:r>
      <w:r>
        <w:rPr/>
        <w:t>亿年前就开始了，两个星系的中心星体相互撞击“溶合”，最后会溶合一个超星系是一个极其缓慢的过程，完整的合并过程可能要持续</w:t>
      </w:r>
      <w:r>
        <w:rPr/>
        <w:t>4</w:t>
      </w:r>
      <w:r>
        <w:rPr/>
        <w:t>亿年。虽然</w:t>
      </w:r>
      <w:r>
        <w:rPr/>
        <w:t>5</w:t>
      </w:r>
      <w:r>
        <w:rPr/>
        <w:t xml:space="preserve">亿年前碰撞就开始了，但对于整个宇宙，它象一个“新生儿”，是无数星系撞击中人类观测到的“最年轻的一例”。 </w:t>
      </w:r>
    </w:p>
    <w:p>
      <w:pPr>
        <w:pStyle w:val="Normal"/>
        <w:ind w:firstLine="480"/>
        <w:rPr/>
      </w:pPr>
      <w:r>
        <w:rPr/>
      </w:r>
    </w:p>
    <w:p>
      <w:pPr>
        <w:pStyle w:val="Heading3"/>
        <w:ind w:hanging="0"/>
        <w:rPr/>
      </w:pPr>
      <w:bookmarkStart w:id="19" w:name="__RefHeading___Toc149576926"/>
      <w:bookmarkEnd w:id="19"/>
      <w:r>
        <w:rPr/>
        <w:t>正本清源</w:t>
      </w:r>
    </w:p>
    <w:p>
      <w:pPr>
        <w:pStyle w:val="Heading4"/>
        <w:rPr/>
      </w:pPr>
      <w:bookmarkStart w:id="20" w:name="__RefHeading___Toc149576927"/>
      <w:bookmarkEnd w:id="20"/>
      <w:r>
        <w:rPr/>
        <w:t>〖</w:t>
      </w:r>
      <w:r>
        <w:rPr/>
        <w:t>九评论坛</w:t>
      </w:r>
      <w:r>
        <w:rPr/>
        <w:t>〗</w:t>
      </w:r>
    </w:p>
    <w:p>
      <w:pPr>
        <w:pStyle w:val="Heading5"/>
        <w:rPr/>
      </w:pPr>
      <w:bookmarkStart w:id="21" w:name="__RefHeading___Toc149576928"/>
      <w:r>
        <w:rPr/>
        <w:t>歌词：看九评晓真假</w:t>
      </w:r>
      <w:bookmarkEnd w:id="21"/>
      <w:r>
        <w:rPr/>
        <w:t xml:space="preserve"> </w:t>
      </w:r>
    </w:p>
    <w:p>
      <w:pPr>
        <w:pStyle w:val="Normal"/>
        <w:ind w:hanging="0"/>
        <w:rPr/>
      </w:pPr>
      <w:r>
        <w:rPr/>
        <w:t>慧明</w:t>
      </w:r>
    </w:p>
    <w:p>
      <w:pPr>
        <w:pStyle w:val="Normal"/>
        <w:ind w:firstLine="480"/>
        <w:rPr/>
      </w:pPr>
      <w:r>
        <w:rPr/>
        <w:t xml:space="preserve">什么是真 </w:t>
      </w:r>
    </w:p>
    <w:p>
      <w:pPr>
        <w:pStyle w:val="Normal"/>
        <w:ind w:firstLine="480"/>
        <w:rPr/>
      </w:pPr>
      <w:r>
        <w:rPr/>
        <w:t xml:space="preserve">什么是假 </w:t>
      </w:r>
    </w:p>
    <w:p>
      <w:pPr>
        <w:pStyle w:val="Normal"/>
        <w:ind w:firstLine="480"/>
        <w:rPr/>
      </w:pPr>
      <w:r>
        <w:rPr/>
        <w:t xml:space="preserve">真真假假 </w:t>
      </w:r>
    </w:p>
    <w:p>
      <w:pPr>
        <w:pStyle w:val="Normal"/>
        <w:ind w:firstLine="480"/>
        <w:rPr/>
      </w:pPr>
      <w:r>
        <w:rPr/>
        <w:t xml:space="preserve">名利纠缠却总是雾里看花 </w:t>
      </w:r>
    </w:p>
    <w:p>
      <w:pPr>
        <w:pStyle w:val="Normal"/>
        <w:ind w:firstLine="480"/>
        <w:rPr/>
      </w:pPr>
      <w:r>
        <w:rPr/>
      </w:r>
    </w:p>
    <w:p>
      <w:pPr>
        <w:pStyle w:val="Web"/>
        <w:ind w:firstLine="480"/>
        <w:rPr/>
      </w:pPr>
      <w:r>
        <w:rPr/>
        <w:t xml:space="preserve">真成了假 </w:t>
      </w:r>
    </w:p>
    <w:p>
      <w:pPr>
        <w:pStyle w:val="Web"/>
        <w:ind w:firstLine="480"/>
        <w:rPr/>
      </w:pPr>
      <w:r>
        <w:rPr/>
        <w:t xml:space="preserve">假成了真 </w:t>
      </w:r>
    </w:p>
    <w:p>
      <w:pPr>
        <w:pStyle w:val="Web"/>
        <w:ind w:firstLine="480"/>
        <w:rPr/>
      </w:pPr>
      <w:r>
        <w:rPr/>
        <w:t xml:space="preserve">假假真真 </w:t>
      </w:r>
    </w:p>
    <w:p>
      <w:pPr>
        <w:pStyle w:val="Web"/>
        <w:ind w:firstLine="480"/>
        <w:rPr/>
      </w:pPr>
      <w:r>
        <w:rPr/>
        <w:t xml:space="preserve">心的欲望结出无端的怨恨 </w:t>
      </w:r>
    </w:p>
    <w:p>
      <w:pPr>
        <w:pStyle w:val="Web"/>
        <w:ind w:firstLine="480"/>
        <w:rPr/>
      </w:pPr>
      <w:r>
        <w:rPr/>
      </w:r>
    </w:p>
    <w:p>
      <w:pPr>
        <w:pStyle w:val="Web"/>
        <w:ind w:firstLine="480"/>
        <w:rPr/>
      </w:pPr>
      <w:r>
        <w:rPr/>
        <w:t xml:space="preserve">左看苦 </w:t>
      </w:r>
    </w:p>
    <w:p>
      <w:pPr>
        <w:pStyle w:val="Web"/>
        <w:ind w:firstLine="480"/>
        <w:rPr/>
      </w:pPr>
      <w:r>
        <w:rPr/>
        <w:t xml:space="preserve">右看愁 </w:t>
      </w:r>
    </w:p>
    <w:p>
      <w:pPr>
        <w:pStyle w:val="Web"/>
        <w:ind w:firstLine="480"/>
        <w:rPr/>
      </w:pPr>
      <w:r>
        <w:rPr/>
        <w:t xml:space="preserve">郁闷的日子没有头 </w:t>
      </w:r>
    </w:p>
    <w:p>
      <w:pPr>
        <w:pStyle w:val="Web"/>
        <w:ind w:firstLine="480"/>
        <w:rPr/>
      </w:pPr>
      <w:r>
        <w:rPr/>
      </w:r>
    </w:p>
    <w:p>
      <w:pPr>
        <w:pStyle w:val="Web"/>
        <w:ind w:firstLine="480"/>
        <w:rPr/>
      </w:pPr>
      <w:r>
        <w:rPr/>
        <w:t xml:space="preserve">什么时候变的复杂 </w:t>
      </w:r>
    </w:p>
    <w:p>
      <w:pPr>
        <w:pStyle w:val="Web"/>
        <w:ind w:firstLine="480"/>
        <w:rPr/>
      </w:pPr>
      <w:r>
        <w:rPr/>
        <w:t xml:space="preserve">什么时候障幕了双眸 </w:t>
      </w:r>
    </w:p>
    <w:p>
      <w:pPr>
        <w:pStyle w:val="Web"/>
        <w:ind w:firstLine="480"/>
        <w:rPr/>
      </w:pPr>
      <w:r>
        <w:rPr/>
      </w:r>
    </w:p>
    <w:p>
      <w:pPr>
        <w:pStyle w:val="Web"/>
        <w:ind w:firstLine="480"/>
        <w:rPr/>
      </w:pPr>
      <w:r>
        <w:rPr/>
        <w:t xml:space="preserve">安静下来的日子我细细的翻想 </w:t>
      </w:r>
    </w:p>
    <w:p>
      <w:pPr>
        <w:pStyle w:val="Web"/>
        <w:ind w:firstLine="480"/>
        <w:rPr/>
      </w:pPr>
      <w:r>
        <w:rPr/>
        <w:t xml:space="preserve">原来是自从跟了共产党 </w:t>
      </w:r>
    </w:p>
    <w:p>
      <w:pPr>
        <w:pStyle w:val="Web"/>
        <w:ind w:firstLine="480"/>
        <w:rPr/>
      </w:pPr>
      <w:r>
        <w:rPr/>
      </w:r>
    </w:p>
    <w:p>
      <w:pPr>
        <w:pStyle w:val="Web"/>
        <w:ind w:firstLine="480"/>
        <w:rPr/>
      </w:pPr>
      <w:r>
        <w:rPr/>
        <w:t xml:space="preserve">看完手中的九评 </w:t>
      </w:r>
    </w:p>
    <w:p>
      <w:pPr>
        <w:pStyle w:val="Web"/>
        <w:ind w:firstLine="480"/>
        <w:rPr/>
      </w:pPr>
      <w:r>
        <w:rPr/>
        <w:t xml:space="preserve">心里有了敞亮的阳光 </w:t>
      </w:r>
    </w:p>
    <w:p>
      <w:pPr>
        <w:pStyle w:val="Web"/>
        <w:ind w:firstLine="480"/>
        <w:rPr/>
      </w:pPr>
      <w:r>
        <w:rPr/>
        <w:t xml:space="preserve">大吼一声 </w:t>
      </w:r>
    </w:p>
    <w:p>
      <w:pPr>
        <w:pStyle w:val="Web"/>
        <w:ind w:firstLine="480"/>
        <w:rPr/>
      </w:pPr>
      <w:r>
        <w:rPr/>
        <w:t xml:space="preserve">我要退出万恶的党 </w:t>
      </w:r>
    </w:p>
    <w:p>
      <w:pPr>
        <w:pStyle w:val="Normal"/>
        <w:ind w:firstLine="480"/>
        <w:rPr/>
      </w:pPr>
      <w:r>
        <w:rPr/>
      </w:r>
    </w:p>
    <w:p>
      <w:pPr>
        <w:pStyle w:val="Heading4"/>
        <w:rPr/>
      </w:pPr>
      <w:bookmarkStart w:id="22" w:name="__RefHeading___Toc149576929"/>
      <w:bookmarkEnd w:id="22"/>
      <w:r>
        <w:rPr/>
        <w:t>〖</w:t>
      </w:r>
      <w:r>
        <w:rPr/>
        <w:t>众生觉醒</w:t>
      </w:r>
      <w:r>
        <w:rPr/>
        <w:t>〗</w:t>
      </w:r>
    </w:p>
    <w:p>
      <w:pPr>
        <w:pStyle w:val="Heading5"/>
        <w:rPr/>
      </w:pPr>
      <w:bookmarkStart w:id="23" w:name="__RefHeading___Toc149576930"/>
      <w:bookmarkEnd w:id="23"/>
      <w:r>
        <w:rPr/>
        <w:t>老人生前信大法三退 寿终时泰然现神奇</w:t>
      </w:r>
    </w:p>
    <w:p>
      <w:pPr>
        <w:pStyle w:val="Normal"/>
        <w:ind w:hanging="0"/>
        <w:rPr/>
      </w:pPr>
      <w:r>
        <w:rPr/>
        <w:t>唐敬</w:t>
      </w:r>
      <w:r>
        <w:rPr/>
        <w:t>(</w:t>
      </w:r>
      <w:r>
        <w:rPr/>
        <w:t>陕西</w:t>
      </w:r>
      <w:r>
        <w:rPr/>
        <w:t>)</w:t>
      </w:r>
    </w:p>
    <w:p>
      <w:pPr>
        <w:pStyle w:val="Normal"/>
        <w:ind w:firstLine="480"/>
        <w:rPr/>
      </w:pPr>
      <w:r>
        <w:rPr/>
        <w:t>上午，得知一位老乡党病逝，我急忙赶到他家。当听说他是含笑而终时，我沉重的心情得到了宽慰！</w:t>
      </w:r>
    </w:p>
    <w:p>
      <w:pPr>
        <w:pStyle w:val="Web"/>
        <w:ind w:firstLine="480"/>
        <w:rPr/>
      </w:pPr>
      <w:r>
        <w:rPr/>
        <w:t>这 位七十多岁的老乡党于两年前突然被查出患有胃癌，而且已到晚期。手术后不久，发现癌细胞已扩散至食道、肝脏和淋巴系统。我去看望他时，一番安慰之后，向他 讲了法轮功的真相，又送他《风雨天地行》光碟和有关资料。过后，他诚恳的告诉我他明白了一切，很相信大法，我让他经常默念“法轮大法好”、“真善忍好”。 不久，又向他介绍了《九评</w:t>
      </w:r>
      <w:r>
        <w:rPr/>
        <w:t>xx</w:t>
      </w:r>
      <w:r>
        <w:rPr/>
        <w:t>党》和“三退”的情况，他和家人都在网上退出了中共的党团组织。</w:t>
      </w:r>
    </w:p>
    <w:p>
      <w:pPr>
        <w:pStyle w:val="Web"/>
        <w:ind w:firstLine="480"/>
        <w:rPr/>
      </w:pPr>
      <w:r>
        <w:rPr/>
        <w:t>他儿子孝惠（化名）告诉我：“尽管父亲身体日 渐消瘦，但始终没有什么痛苦，连一片止痛的药也没服过，所以我们都没料到他会走的这么快！”他擦擦眼泪接着说：“昨天早上八点多，我象往日一样将他瘦弱的 身子抱起靠在床头。他忽然紧握我的手说：‘明天家里会来许多人，你要好好接待大家！’我不解的答应着。然后见他满脸堆笑，我当时还为父亲的快乐暗自高兴。 过了一会儿我感觉他的手突然松开，仔细一看，他已逝去，但仍保持着笑容。”我问道：“他笑得自然不？”他答：“非常自然！”我会意的点了点头，对孝惠说： “你们别太难过！上次我来看你爸时，他说自己每天都多次默念那两句真言。你爸生前相信法轮大法而且退了党，他寿终离世时看见自己有了好的去处，所以满脸笑 容，他高兴！”我这一讲，他们一家人的都感到无比的欣慰！</w:t>
      </w:r>
    </w:p>
    <w:p>
      <w:pPr>
        <w:pStyle w:val="Web"/>
        <w:ind w:firstLine="480"/>
        <w:rPr/>
      </w:pPr>
      <w:r>
        <w:rPr/>
        <w:t>回家后，我将今天的见闻告诉了一位自外地来看望我的医生大姐，她说：“奇迹！我做 大夫几十年，见过不少癌症病人，哪个临终不痛苦？我从来没听说过癌症病人笑着离开人世的稀奇事，真是神奇！”我告诉她出现这一神奇的原因是逝者生前相信大 法而且退党的缘故，她“哦”了一声，我接着说：“相信大法而出现神奇的人和事很多。例如我的老父亲也是如此！”她惊异的看着我，催我详细讲给她听。</w:t>
      </w:r>
    </w:p>
    <w:p>
      <w:pPr>
        <w:pStyle w:val="Web"/>
        <w:ind w:firstLine="480"/>
        <w:rPr/>
      </w:pPr>
      <w:r>
        <w:rPr/>
        <w:t xml:space="preserve">1998 </w:t>
      </w:r>
      <w:r>
        <w:rPr/>
        <w:t>年底的一天，我上班刚進家门，已经八十九岁高龄的老父亲，捧着我书桌上的《转法轮》激动的对我说：“娃呀！这本书太好了！”我猛的一怔，忙问：“你读过 啦？”他点头称是。我才明白他利用我上班时间默默的读完了大法书。他接着说：“这书教人学好，修真善忍，讲的多么好！”我为父亲的缘分和悟性而高兴，更为 他对大法的真诚所感动！</w:t>
      </w:r>
    </w:p>
    <w:p>
      <w:pPr>
        <w:pStyle w:val="Web"/>
        <w:ind w:firstLine="480"/>
        <w:rPr/>
      </w:pPr>
      <w:r>
        <w:rPr/>
        <w:t>过了几日，他有点不安的告诉我：“不知为什么，连续几天，晚上一躺下就看见古代的人，还有许多女孩在空中飞。”我一 听，那不是飞天吗？莫非他的天目打开了？我安慰他：“是好事，不要紧张，顺其自然！”十多天后的一个中午，我回家见父亲在床上咳嗽，走到近前问：“你感冒 了？！”他反驳道：“哪是感冒了！”我不解地问：“那为啥咳嗽哩</w:t>
      </w:r>
      <w:r>
        <w:rPr/>
        <w:br/>
      </w:r>
      <w:r>
        <w:rPr/>
        <w:t>！”从他那副郑重的神态，我终于相信他的天目真被打开了。到了年底，他突然对我说：“娃呀，我的大限快到了！”我赶忙阻止他别胡思乱想，他笑着说：“我的事，我知道！”果然，一月后，父亲无疾而终了。</w:t>
      </w:r>
    </w:p>
    <w:p>
      <w:pPr>
        <w:pStyle w:val="Web"/>
        <w:ind w:firstLine="480"/>
        <w:rPr/>
      </w:pPr>
      <w:r>
        <w:rPr/>
        <w:t>在 老父临终的前三天，他处于半昏睡状态。头两天他下意识的自言自语述说着自己这一生经历的故事；到最后一天，不再多说，昏睡一会儿就喊两句：“啊哟，真好看 呀！我高兴！”不时的重复着。当弟弟、妹妹们不解的问我这是怎么回事时，我将老父读过《转法轮》、开了天目的情况讲了一遍，告诉他们：“父亲读法信法，他 会到好处去，他已经看到了他的去处的美好，所以高兴！”就这样，父亲十分安祥的离开了我们。</w:t>
      </w:r>
    </w:p>
    <w:p>
      <w:pPr>
        <w:pStyle w:val="Web"/>
        <w:ind w:firstLine="480"/>
        <w:rPr/>
      </w:pPr>
      <w:r>
        <w:rPr/>
        <w:t>医生大姐听完我的讲述，兴奋的连说神奇。她说：“我打心底里相信了法轮大法好！真善忍好！”接着她与老伴都发表了退党声明。</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4" w:name="__RefHeading___Toc149576931"/>
      <w:bookmarkEnd w:id="24"/>
      <w:r>
        <w:rPr/>
        <w:t>弟子交流</w:t>
      </w:r>
    </w:p>
    <w:p>
      <w:pPr>
        <w:pStyle w:val="Heading4"/>
        <w:rPr/>
      </w:pPr>
      <w:bookmarkStart w:id="25" w:name="__RefHeading___Toc149576932"/>
      <w:bookmarkEnd w:id="25"/>
      <w:r>
        <w:rPr/>
        <w:t>〖</w:t>
      </w:r>
      <w:r>
        <w:rPr/>
        <w:t>法会交流</w:t>
      </w:r>
      <w:r>
        <w:rPr/>
        <w:t>〗</w:t>
      </w:r>
    </w:p>
    <w:p>
      <w:pPr>
        <w:pStyle w:val="Heading5"/>
        <w:rPr/>
      </w:pPr>
      <w:bookmarkStart w:id="26" w:name="__RefHeading___Toc149576933"/>
      <w:bookmarkEnd w:id="26"/>
      <w:r>
        <w:rPr/>
        <w:t>在艺术创作中升华</w:t>
      </w:r>
    </w:p>
    <w:p>
      <w:pPr>
        <w:pStyle w:val="Normal"/>
        <w:ind w:hanging="0"/>
        <w:rPr/>
      </w:pPr>
      <w:r>
        <w:rPr/>
        <w:t>大陆大法弟子</w:t>
      </w:r>
    </w:p>
    <w:p>
      <w:pPr>
        <w:pStyle w:val="Normal"/>
        <w:ind w:firstLine="480"/>
        <w:rPr/>
      </w:pPr>
      <w:r>
        <w:rPr/>
        <w:t>师父好！同修们好！在几年的正法修炼过程中，我想以自己在艺术创作中不断净化自己、升华自己的过程，谈一下自己的修炼体会。</w:t>
      </w:r>
    </w:p>
    <w:p>
      <w:pPr>
        <w:pStyle w:val="Web"/>
        <w:ind w:firstLine="480"/>
        <w:rPr/>
      </w:pPr>
      <w:r>
        <w:rPr/>
        <w:t>自 从在二零零三年学习了师父的《在美术创作研究会上讲法》后，向内反思自己，我也曾经追寻过现代派的变异观念。我认识到了美术创作的重要：它不但影响着人类 的道德，对修炼人的自身也是至关重要的，因为各种变异的观念是修炼人首先应该清除的。师父讲过：“宇宙怎么产生的？就是大法觉者的一念产生的。（鼓掌）不 同层次的大觉者一念形成了不同层次的宇宙”（《在二零零二年美国费城法会上讲法》），将来大法弟子成就果位后的一念如果不纯净或者带有变异的观念，那么造 就出的宇宙、天体、万事万物是否也都含有变异的因素？我们在生活中所接触的纺织品图案、商品包装、建筑设计、服装、发型等都渗透着现代派的变异观念，在不 知不觉中也都受到了不同程度的污染。因此我觉的这段讲法不仅仅是针对有艺术专长的大法弟子讲的，也是针对所有大法弟子讲的。</w:t>
      </w:r>
    </w:p>
    <w:p>
      <w:pPr>
        <w:pStyle w:val="Web"/>
        <w:ind w:firstLine="480"/>
        <w:rPr/>
      </w:pPr>
      <w:r>
        <w:rPr/>
        <w:t>（一）肃清变异的观念、净化自己</w:t>
      </w:r>
    </w:p>
    <w:p>
      <w:pPr>
        <w:pStyle w:val="Web"/>
        <w:ind w:firstLine="480"/>
        <w:rPr/>
      </w:pPr>
      <w:r>
        <w:rPr/>
        <w:t>师 父说：“观念是随着人的意识的变化而变化的，如果人的正念不起主导作用，完全靠人表面的意识的感受，而不是真念的认识，没有真正的自己清醒思考，那就是没 有了灵魂一样。人的意识是后天在人表皮形成的，表现上只是对事物的下意识反映。意识是不稳定的，是随时会变的，是随着外界条件的变化与社会形势的变化而变 化的，完全靠着这些东西是没有主念的，而且是没有系统、没有规范、没有正念、没有真正自己的。在这种意识的状态下搞出来的东西就是所谓现代艺术、现代美术 作品。”（《在二零零二年美国费城法会上讲法》）现在的艺术领域到处都充斥着现代派的变异观念，有时我看一个综合性的美术展览，类似现代派这样的作品竟然 占到百分之九十以上。现代派作品的主体思想几乎都是放任人的观念和情感，注重表面的感受与刺激，不遵从客观事物，反对传统的表现方式。其中有些作品连我们 搞艺术的同行都很难看的懂，都无法理解其作品的意义。作画者完全是用后天观念和感性来作画，而不是用真正的自己的理智来创作作品。</w:t>
      </w:r>
    </w:p>
    <w:p>
      <w:pPr>
        <w:pStyle w:val="Web"/>
        <w:ind w:firstLine="480"/>
        <w:rPr/>
      </w:pPr>
      <w:r>
        <w:rPr/>
        <w:t>我自己也画过一些印象派风格的作品，绘画的时候也象是没有了头脑一样，只是追求画面色彩的感受，而忽略了所要表达事物的真实本质，这样的作品拿给别人看时，有时也看不明白我画的是什么。</w:t>
      </w:r>
    </w:p>
    <w:p>
      <w:pPr>
        <w:pStyle w:val="Web"/>
        <w:ind w:firstLine="480"/>
        <w:rPr/>
      </w:pPr>
      <w:r>
        <w:rPr/>
        <w:t>看 了师父的讲法后，我如梦方醒，我从新思考用什么样的手法来创作才是正统的。我觉的正统的美术作品首先是应该有一个明确的主题，然后是理智的构思画面中所要 表现的事物与情景。画面应该是符合人视觉规律的，师父讲：“你们在哪里都应该是好人，那么你们在艺术这个领域里也要做好人，在你的作品中也要表现美好、表 现正、表现纯、表现善、表现光明。”（《在美术创作研究会上讲法》）</w:t>
      </w:r>
    </w:p>
    <w:p>
      <w:pPr>
        <w:pStyle w:val="Web"/>
        <w:ind w:firstLine="480"/>
        <w:rPr/>
      </w:pPr>
      <w:r>
        <w:rPr/>
        <w:t>同时，我找出了多年来积累下来的现代派的作品和书籍画册，一个一个的销毁掉。我体悟到这类书画也和不好的气功书一样，字与画的背后都可能对应着不好的灵体与邪魔，因为这类书画本身就是在人的魔性或邪魔带动下的产物。</w:t>
      </w:r>
    </w:p>
    <w:p>
      <w:pPr>
        <w:pStyle w:val="Web"/>
        <w:ind w:firstLine="480"/>
        <w:rPr/>
      </w:pPr>
      <w:r>
        <w:rPr/>
        <w:t>清除了这些不好的物质实体后，我开始发正念清除自己思想上的变异观念，清除利用这些变异的败物对我修炼進行干扰的因素，同时清除我过去所思所想不正确所造成的思想业。我觉的我真正的清醒了，我真正的明白了美术的内涵与意义！</w:t>
      </w:r>
    </w:p>
    <w:p>
      <w:pPr>
        <w:pStyle w:val="Web"/>
        <w:ind w:firstLine="480"/>
        <w:rPr/>
      </w:pPr>
      <w:r>
        <w:rPr/>
        <w:t>（二）规正自己，用正统的手法来创作</w:t>
      </w:r>
    </w:p>
    <w:p>
      <w:pPr>
        <w:pStyle w:val="Web"/>
        <w:ind w:firstLine="480"/>
        <w:rPr/>
      </w:pPr>
      <w:r>
        <w:rPr/>
        <w:t>我 回顾了一下中外美术史。发现中国绘画艺术的顶峰是在唐宋元时期，西方艺术的顶峰是在文艺复兴后的十五、十六、十七世纪。从新回顾古代艺术家的作品，使我对 传统绘画有了更深的理解。师父讲表现神的作品时说：“这样的作品人看了之后会受益、心胸会开阔、思想中会有善念，会使人格更高尚。”（《在美术创作研究会 上讲法》）</w:t>
      </w:r>
    </w:p>
    <w:p>
      <w:pPr>
        <w:pStyle w:val="Web"/>
        <w:ind w:firstLine="480"/>
        <w:rPr/>
      </w:pPr>
      <w:r>
        <w:rPr/>
        <w:t>正统的绘画作品能让人感受到正的力量，能给予人正念。我也要画这样的作品。这时我才发觉绘画的基本功对于美术创作来讲太重要了， 也终于明白了我过去学画的时候为什么用了十多年的时间来刻苦的训练基本功，那是师父要安排我掌握好这些，在正法修炼时期用它来证实大法、救度众生呢！</w:t>
      </w:r>
    </w:p>
    <w:p>
      <w:pPr>
        <w:pStyle w:val="Web"/>
        <w:ind w:firstLine="480"/>
        <w:rPr/>
      </w:pPr>
      <w:r>
        <w:rPr/>
        <w:t>其 实一些同修很早就对我说过，我应该画一些绘画作品。但我有时会想，艺术这东西只是满足一些文人墨客的闲情逸致吧，我可没有时间去研究那些常人中的东西，还 不如抓紧时间多发几张传单、多讲几个真相呢！在师父的一再点化下，我才体悟到：用绘画来讲清真相和揭露邪恶，也是在走我自己的证实法的路。师父讲：“就是 因为让你在这个关键的时刻充分发挥你在常人中所学之长，利用大法过去给世人造就的常人中的技能来证实法。”（《在华盛顿</w:t>
      </w:r>
      <w:r>
        <w:rPr/>
        <w:t>DC</w:t>
      </w:r>
      <w:r>
        <w:rPr/>
        <w:t>国际法会上讲法》）大法弟子的 一切都不是偶然存在的，那都是今天证实法的需要，我痛悔自己的悟性太差，没有走好师父给我安排的修炼道路。</w:t>
      </w:r>
    </w:p>
    <w:p>
      <w:pPr>
        <w:pStyle w:val="Web"/>
        <w:ind w:firstLine="480"/>
        <w:rPr/>
      </w:pPr>
      <w:r>
        <w:rPr/>
        <w:t>（三）用艺术创作的方式来揭露邪恶，讲清真相</w:t>
      </w:r>
    </w:p>
    <w:p>
      <w:pPr>
        <w:pStyle w:val="Web"/>
        <w:ind w:firstLine="480"/>
        <w:rPr/>
      </w:pPr>
      <w:r>
        <w:rPr/>
        <w:t>师 父讲：“有人说我讲真相可以直接去救人，我今天讲真相讲明白一个，这个人有救了我心里挺高兴。其实这个媒体在救度众生中所起的作用也有你一份。说这个媒体 有一百个人参与这工作了，那么这个媒体一天救度一百个人一定有你救度的一个。”（《</w:t>
      </w:r>
      <w:r>
        <w:rPr/>
        <w:t>2005</w:t>
      </w:r>
      <w:r>
        <w:rPr/>
        <w:t>年旧金山讲法》）如果我创作的作品能公开发表，不也是救人吗？ 我有这个能力和条件，我感到这个是我应该做的。</w:t>
      </w:r>
    </w:p>
    <w:p>
      <w:pPr>
        <w:pStyle w:val="Web"/>
        <w:ind w:firstLine="480"/>
        <w:rPr/>
      </w:pPr>
      <w:r>
        <w:rPr/>
        <w:t>我开始着手创作一些讲真相的绘画作品。考虑到作品的传播途径目前只能通过网络，我购买了在电 脑上创作绘画的手绘板和十九寸液晶显示器，并找到了一个在电脑上绘画的手绘软件。有了这些工具再加上美术的基本功，我就可以在电脑上绘画了。多年不用的美 术基本功这时却显的有些生疏了，同时也感到自己的基本功还是不够扎实，如果以前学画的时候再刻苦一些，现在会画的更好。经过一段时间的基本功再练习后，我 从新有信心的拿起了画笔，开始用艺术创作的方式来揭露邪恶，讲清真相。</w:t>
      </w:r>
    </w:p>
    <w:p>
      <w:pPr>
        <w:pStyle w:val="Web"/>
        <w:ind w:firstLine="480"/>
        <w:rPr/>
      </w:pPr>
      <w:r>
        <w:rPr/>
        <w:t>师父讲：“有基本功的基础，加上大法弟子在修炼中认识到了真正的善 的、正的、纯的美好，就能够表现出好的东西来。”“艺术家的作品中，其个人的一切情况与被画者的一切情况都带在那个画上。”（《在美术创作研究会上讲 法》）我体悟到个人修炼的好坏也影响着其绘画作品的力度，修炼的好，那么其作品也会越正、越好、力量越强大。</w:t>
      </w:r>
    </w:p>
    <w:p>
      <w:pPr>
        <w:pStyle w:val="Web"/>
        <w:ind w:firstLine="480"/>
        <w:rPr/>
      </w:pPr>
      <w:r>
        <w:rPr/>
        <w:t>在艺术创作中，只有基本功和绘 画技巧是不够的，一幅画的构思和立意才是最有难度的。我最大的一个体会就是把艺术创作和修炼结合起来。比如我在创作作品《甲》的时候，那段时间我学法和炼 功都抓的比较紧，每天早上四点五十分</w:t>
      </w:r>
      <w:r>
        <w:rPr/>
        <w:t>--</w:t>
      </w:r>
      <w:r>
        <w:rPr/>
        <w:t>五点五十分炼静功，那天我四点二十分就醒了，没觉的困我就起床了，这时一个构思就完整的出现在了我的脑中，我马上 拿起画笔来绘制草图，此时甚至不需要我去反复的修改和推敲了，一幅画已经完美的呈现在了我的眼前，我看时间，刚好是四点五十分，平时往往需要几个小时的时 间，这次我只用了半个小时就画好了。我感到当学法、炼功、发正念、讲真相、家庭、社会、工作都圆容的比较好的时候，工作效率也比较高。</w:t>
      </w:r>
    </w:p>
    <w:p>
      <w:pPr>
        <w:pStyle w:val="Web"/>
        <w:ind w:firstLine="480"/>
        <w:rPr/>
      </w:pPr>
      <w:r>
        <w:rPr/>
        <w:t>有 时，我也会遇到很大困难。比如我在创作作品《乙》的时候，绞尽脑汁也想不好，草图画了一半就進行不下去了，完全陷于具体的事情当中了，结果占用了很多时间 也没有画好。我只好去做些其它的事情，学学法、炼炼功，后来在我翻看一本画册的时候，我突然有了构思，开始从新绘制草图，经过修改和完善，这幅画的主题马 上变的鲜明了，画面的难度变小了，读者也更容易接受了。师父讲：“如果是大法弟子做的证实法的事啊，其实本身就是修炼，但是不能说做大法的事了就代替了学 法，那不行。我不是讲了，三件事都要做，三件事都要做好吗？”（《美西国际法会讲法》）当我按照师父的要求在法中修炼的时候，我所做的证实法的事难度就会 小，干扰就会少。</w:t>
      </w:r>
    </w:p>
    <w:p>
      <w:pPr>
        <w:pStyle w:val="Web"/>
        <w:ind w:firstLine="480"/>
        <w:rPr/>
      </w:pPr>
      <w:r>
        <w:rPr/>
        <w:t>在创作过程中，同修的建议和无私的帮助也让我受益匪浅。当我在创作第三幅作品的时候，觉的这个题材画起来很容易，脑子里马 上有了构思，随手就画好了。但是我得到同修的反馈却是：“共产（恶）党的宣传画中也有这样的画”，我马上意识到自己的思想受到了共产邪灵因素的干扰，当我 调整了构思的角度后，就很快的完成了这幅作品。此后我开始注意清除邪灵和邪党文化对我的干扰，过了一段时间后，我才发现很多常人的思想言谈甚至一举一动都 受了邪党文化的污染，可见中国人受邪党文化的毒害之深。</w:t>
      </w:r>
    </w:p>
    <w:p>
      <w:pPr>
        <w:pStyle w:val="Web"/>
        <w:ind w:firstLine="480"/>
        <w:rPr/>
      </w:pPr>
      <w:r>
        <w:rPr/>
        <w:t>有段时间我受到了很大的干扰，家庭、社会、工作方方面面的麻烦事此起彼伏，我想这可 能另外空间的邪恶看到我在证实法中发挥的作用很大，想要重点迫害我。我开始多发正念清除干扰我证实法的邪恶因素。但干扰仍然一个个的出现，最后表现在我的 身体上是不断的咳嗽、吐痰，我加强发正念后能好一些，但稍后还是上气不接下气的咳嗽。后来，一个带着功能修的同修告诉我，说她看到另外空间的邪恶在向我身 边聚集，清除后还有邪恶不断的补充，甚至形成了一个黑色的柱子源源不断的补充，那段时间，她长时间的发正念帮我铲除邪恶，表现在这个空间是邪恶想利用常人 中的手段找到我。在魔难中，很长时间我都找不到自己的执著在哪里，后来有一位同修告诉我，说我有一个不正确的观念：“做的事情重要，邪恶也要重点迫害”。 这时我才恍然大悟，正是我这个不正确的观念加强了邪恶的干扰破坏！“作为大法弟子是全盘否定一切邪恶的旧势力安排的。”（《大法坚不可摧》）我承认了邪恶 要重点迫害我，邪恶不就来了吗？是我的执著心不去而导致邪恶抓住了迫害我的最大一个借口。深刻的教训使我认识到大法弟子无论做什么事情，遇到问题都要先看 自己，任何一个执著都可能成为邪恶迫害我们的把柄，同时，在安全上措施上不能麻痹大意。</w:t>
      </w:r>
    </w:p>
    <w:p>
      <w:pPr>
        <w:pStyle w:val="Web"/>
        <w:ind w:firstLine="480"/>
        <w:rPr/>
      </w:pPr>
      <w:r>
        <w:rPr/>
        <w:t>在艺术创作中修炼，在修炼中進行艺术创作。师父的慈悲呵护使我在大法的修炼中正念越来越强，在我笔下画出来的作品也越来越多，看到一幅幅的作品在大法网站和面向常人讲真相的网站上陆续的发表、转载，在真相资料中被引用，我觉得这真是一个新的起点，这条路才刚刚开始。</w:t>
      </w:r>
    </w:p>
    <w:p>
      <w:pPr>
        <w:pStyle w:val="Web"/>
        <w:ind w:firstLine="480"/>
        <w:rPr/>
      </w:pPr>
      <w:r>
        <w:rPr/>
        <w:t>在证实法的修炼道路上，我觉的可创作的题材真是太多了，灵感也源源不断的来，思路也越来越开阔了，我觉的我的这条路越走越宽了，是师父和大法开启了我的智慧！感谢师父的慈悲苦度，弟子一定要再精進，走好这条殊胜的证实大法的路！</w:t>
      </w:r>
    </w:p>
    <w:p>
      <w:pPr>
        <w:pStyle w:val="Web"/>
        <w:ind w:firstLine="480"/>
        <w:rPr/>
      </w:pPr>
      <w:r>
        <w:rPr/>
        <w:t>（第三届大陆大法弟子修炼心得书面交流大会交流稿）</w:t>
      </w:r>
    </w:p>
    <w:p>
      <w:pPr>
        <w:pStyle w:val="Web"/>
        <w:ind w:firstLine="480"/>
        <w:rPr/>
      </w:pPr>
      <w:r>
        <w:rPr/>
        <w:t>（明慧网）</w:t>
      </w:r>
    </w:p>
    <w:p>
      <w:pPr>
        <w:pStyle w:val="Normal"/>
        <w:ind w:firstLine="480"/>
        <w:rPr/>
      </w:pPr>
      <w:r>
        <w:rPr/>
      </w:r>
    </w:p>
    <w:p>
      <w:pPr>
        <w:pStyle w:val="Heading5"/>
        <w:rPr/>
      </w:pPr>
      <w:bookmarkStart w:id="27" w:name="__RefHeading___Toc149576934"/>
      <w:bookmarkEnd w:id="27"/>
      <w:r>
        <w:rPr/>
        <w:t>做正法项目不能代替修炼</w:t>
      </w:r>
    </w:p>
    <w:p>
      <w:pPr>
        <w:pStyle w:val="Normal"/>
        <w:ind w:hanging="0"/>
        <w:rPr/>
      </w:pPr>
      <w:r>
        <w:rPr/>
        <w:t>李旭生</w:t>
      </w:r>
    </w:p>
    <w:p>
      <w:pPr>
        <w:pStyle w:val="Normal"/>
        <w:ind w:firstLine="480"/>
        <w:rPr/>
      </w:pPr>
      <w:r>
        <w:rPr/>
        <w:t xml:space="preserve">尊敬的师父好，各位同修好！ </w:t>
      </w:r>
    </w:p>
    <w:p>
      <w:pPr>
        <w:pStyle w:val="Web"/>
        <w:ind w:firstLine="480"/>
        <w:rPr/>
      </w:pPr>
      <w:r>
        <w:rPr/>
        <w:t xml:space="preserve">今天我想就自己得法几年来遇到的一个具体问题和自己最近的体悟跟大家進行交流，并希望与圣地亚哥有类似问题的学员共同提高。 </w:t>
      </w:r>
    </w:p>
    <w:p>
      <w:pPr>
        <w:pStyle w:val="Web"/>
        <w:ind w:firstLine="480"/>
        <w:rPr/>
      </w:pPr>
      <w:r>
        <w:rPr/>
        <w:t xml:space="preserve">三年前得法时，因为年轻力壮，可安排时间比较多，所以从一得法就开始参加一些正法项目，尤其是媒体的项目。后来随着正法的進程，项目越来越多。因为当地学员人数有限，我参与的自然也就越来越多，在各种项目上花费的时间和精力也就越来越多，渐渐的连学法和炼功的时间都被占掉了。从早晨起来就开始忙项目，一直到晚上睡觉前还是在做项目，有时好象一整天都是在做项目，而且还觉得时间不够用。 </w:t>
      </w:r>
    </w:p>
    <w:p>
      <w:pPr>
        <w:pStyle w:val="Web"/>
        <w:ind w:firstLine="480"/>
        <w:rPr/>
      </w:pPr>
      <w:r>
        <w:rPr/>
        <w:t xml:space="preserve">这样除了个人学习工作生活之外，正法项目好象成了我修炼的全部。自己知道这是不对的，但是并没有采取行动去改变它，而是满足于为项目而忙碌，也就在客观上承认了项目就是我的修炼道路。 </w:t>
      </w:r>
    </w:p>
    <w:p>
      <w:pPr>
        <w:pStyle w:val="Web"/>
        <w:ind w:firstLine="480"/>
        <w:rPr/>
      </w:pPr>
      <w:r>
        <w:rPr/>
        <w:t xml:space="preserve">其实这就是承认了旧势力的安排，因为这显然不是师父安排的、师父想要的。师父反复强调弟子们要做好“三件事”，三件事都做好才能提高，而这第一件就是学法和个人修炼。个人修炼做不好，做出的事就没有威力和威德，就无法救度众生，那真的什么都谈不上。那就相当于是常人在做大法项目，他得到的不是威德和层次的提高，而仅仅是来生的福报。更不用说不重视个人修炼，根本就做不好项目。 </w:t>
      </w:r>
    </w:p>
    <w:p>
      <w:pPr>
        <w:pStyle w:val="Web"/>
        <w:ind w:firstLine="480"/>
        <w:rPr/>
      </w:pPr>
      <w:r>
        <w:rPr/>
        <w:t xml:space="preserve">果然，因为没有足够的时间学法炼功，个人修炼状态跟不上，很快就出现问题。 </w:t>
      </w:r>
    </w:p>
    <w:p>
      <w:pPr>
        <w:pStyle w:val="Web"/>
        <w:ind w:firstLine="480"/>
        <w:rPr/>
      </w:pPr>
      <w:r>
        <w:rPr/>
        <w:t xml:space="preserve">首先是开始陷入做事之中，起了做事的执著心。不是为了救度众生而做项目，而是为了做项目而做项目，被项目牵着走，还觉得自己很“伟大”，为正法做了很多事情，甚至会沾沾自喜，无意中放大了自己的私。 </w:t>
      </w:r>
    </w:p>
    <w:p>
      <w:pPr>
        <w:pStyle w:val="Web"/>
        <w:ind w:firstLine="480"/>
        <w:rPr/>
      </w:pPr>
      <w:r>
        <w:rPr/>
        <w:t xml:space="preserve">其次是因为炼功少，本体转化的不好，经常感到身心疲惫，而且工作效率不高，有时甚至感觉昏昏沉沉的，提不起精神来，发正念的时候经常走神或瞌睡。 </w:t>
      </w:r>
    </w:p>
    <w:p>
      <w:pPr>
        <w:pStyle w:val="Web"/>
        <w:ind w:firstLine="480"/>
        <w:rPr/>
      </w:pPr>
      <w:r>
        <w:rPr/>
        <w:t xml:space="preserve">再次是由于学法不够，对法的理解不够深，心性提高的也慢。这样经常看不清形势的真正变化而把事情做糟，又时常与同修发生心性上的摩擦，还觉得自己很“委屈”。因为做事心强，心性又不高，所以出了问题总是“就事论事”，而没有在自己的心性上去找原因，心性迟迟得不到提高。 </w:t>
      </w:r>
    </w:p>
    <w:p>
      <w:pPr>
        <w:pStyle w:val="Web"/>
        <w:ind w:firstLine="480"/>
        <w:rPr/>
      </w:pPr>
      <w:r>
        <w:rPr/>
        <w:t xml:space="preserve">我心性上的这些漏洞被旧势力钻了空子，这是直接导致我去年车祸的主要原因之一。这也给当地的正法项目造成了一定的负面影响。车祸之后，我意识到自己这一问题，所以在身体恢复的过程中有意增加了学法和炼功。 </w:t>
      </w:r>
    </w:p>
    <w:p>
      <w:pPr>
        <w:pStyle w:val="Web"/>
        <w:ind w:firstLine="480"/>
        <w:rPr/>
      </w:pPr>
      <w:r>
        <w:rPr/>
        <w:t xml:space="preserve">由于师父的慈悲、大法的威力和同修的支持，我的身体已恢复正常，从新投入媒体的项目中去。但因为对学法炼功还不够重视，事情越做越多，最近又开始陷入做事之中。现在突然惊醒，真是应该加强学法炼功、提高心性、增加容量了，否则真的很危险。 </w:t>
      </w:r>
    </w:p>
    <w:p>
      <w:pPr>
        <w:pStyle w:val="Web"/>
        <w:ind w:firstLine="480"/>
        <w:rPr/>
      </w:pPr>
      <w:r>
        <w:rPr/>
        <w:t>对于在正法时期得法的弟子，师父把我们的个人修炼和正法修炼合在一起，好让我们快点提高，这与</w:t>
      </w:r>
      <w:r>
        <w:rPr/>
        <w:t>99</w:t>
      </w:r>
      <w:r>
        <w:rPr/>
        <w:t xml:space="preserve">年之前得法的弟子还不同。这样就要求我们这批学员一定要合理安排好自己的时间，既打好个人修炼的基础，又能及时地参与正法的项目，讲真相救度众生。 </w:t>
      </w:r>
    </w:p>
    <w:p>
      <w:pPr>
        <w:pStyle w:val="Web"/>
        <w:ind w:firstLine="480"/>
        <w:rPr/>
      </w:pPr>
      <w:r>
        <w:rPr/>
        <w:t xml:space="preserve">师父最终想要的，不是哪个项目做得多么成功，不是那个媒体赚了多少钱，而是这些弟子修得好不好，救度了多少众生，够不够圆满的标准。项目不是修炼的目地，而是修炼的方式和途径。所以不管项目多忙，都不能忽视了自己的个人修炼，对于最近几年得法的学员来讲又尤其如此。 </w:t>
      </w:r>
    </w:p>
    <w:p>
      <w:pPr>
        <w:pStyle w:val="Web"/>
        <w:ind w:firstLine="480"/>
        <w:rPr/>
      </w:pPr>
      <w:r>
        <w:rPr/>
        <w:t xml:space="preserve">当然，任何时候都不能走极端。我自己前一段时间是因为忽视了个人修炼，走了做项目的极端。现在也不能因为要重视个人修炼，就把项目摆在一边不做了。还是要合理安排好时间，平衡好修炼的各个层面。 </w:t>
      </w:r>
    </w:p>
    <w:p>
      <w:pPr>
        <w:pStyle w:val="Web"/>
        <w:ind w:firstLine="480"/>
        <w:rPr/>
      </w:pPr>
      <w:r>
        <w:rPr/>
        <w:t xml:space="preserve">另外，我所说的项目不包括“九评退党”。我理解“九评退党”已经不单单是一个项目了，他就是当前的正法形势，我们做任何项目都要把他汇入其中。 </w:t>
      </w:r>
    </w:p>
    <w:p>
      <w:pPr>
        <w:pStyle w:val="Web"/>
        <w:ind w:firstLine="480"/>
        <w:rPr/>
      </w:pPr>
      <w:r>
        <w:rPr/>
        <w:t>以上是个人理解，层次所限，请同修慈悲指正。最后用师父《洪吟</w:t>
      </w:r>
      <w:r>
        <w:rPr/>
        <w:t>·</w:t>
      </w:r>
      <w:r>
        <w:rPr/>
        <w:t xml:space="preserve">实修》与同修共勉： </w:t>
      </w:r>
    </w:p>
    <w:p>
      <w:pPr>
        <w:pStyle w:val="Normal"/>
        <w:ind w:firstLine="480"/>
        <w:jc w:val="center"/>
        <w:rPr/>
      </w:pPr>
      <w:r>
        <w:rPr/>
        <w:t>学法得法，</w:t>
      </w:r>
    </w:p>
    <w:p>
      <w:pPr>
        <w:pStyle w:val="Normal"/>
        <w:ind w:firstLine="480"/>
        <w:jc w:val="center"/>
        <w:rPr/>
      </w:pPr>
      <w:r>
        <w:rPr/>
        <w:t>比学比修，</w:t>
      </w:r>
    </w:p>
    <w:p>
      <w:pPr>
        <w:pStyle w:val="Normal"/>
        <w:ind w:firstLine="480"/>
        <w:jc w:val="center"/>
        <w:rPr/>
      </w:pPr>
      <w:r>
        <w:rPr/>
        <w:t>事事对照，</w:t>
      </w:r>
    </w:p>
    <w:p>
      <w:pPr>
        <w:pStyle w:val="Normal"/>
        <w:ind w:firstLine="480"/>
        <w:jc w:val="center"/>
        <w:rPr/>
      </w:pPr>
      <w:r>
        <w:rPr/>
        <w:t>做到是修。</w:t>
      </w:r>
    </w:p>
    <w:p>
      <w:pPr>
        <w:pStyle w:val="Web"/>
        <w:ind w:firstLine="480"/>
        <w:rPr/>
      </w:pPr>
      <w:r>
        <w:rPr/>
        <w:t>(2006</w:t>
      </w:r>
      <w:r>
        <w:rPr/>
        <w:t>年圣地亚哥地区法会发言稿</w:t>
      </w:r>
      <w:r>
        <w:rPr/>
        <w:t>)</w:t>
      </w:r>
    </w:p>
    <w:p>
      <w:pPr>
        <w:pStyle w:val="Normal"/>
        <w:ind w:firstLine="480"/>
        <w:rPr/>
      </w:pPr>
      <w:r>
        <w:rPr/>
      </w:r>
    </w:p>
    <w:p>
      <w:pPr>
        <w:pStyle w:val="Heading5"/>
        <w:rPr/>
      </w:pPr>
      <w:bookmarkStart w:id="28" w:name="__RefHeading___Toc149576935"/>
      <w:bookmarkEnd w:id="28"/>
      <w:r>
        <w:rPr/>
        <w:t>去 执 著 （译文）</w:t>
      </w:r>
    </w:p>
    <w:p>
      <w:pPr>
        <w:pStyle w:val="Normal"/>
        <w:ind w:hanging="0"/>
        <w:rPr/>
      </w:pPr>
      <w:r>
        <w:rPr/>
        <w:t>Joshua Philipp</w:t>
      </w:r>
    </w:p>
    <w:p>
      <w:pPr>
        <w:pStyle w:val="Normal"/>
        <w:ind w:firstLine="480"/>
        <w:rPr/>
      </w:pPr>
      <w:r>
        <w:rPr/>
        <w:t xml:space="preserve">过去这几个月对我的修炼来说考验比较多。我发现自己有很多执著，也有很多缺点。我想讲一下在这段时间的一些体会。 </w:t>
      </w:r>
    </w:p>
    <w:p>
      <w:pPr>
        <w:pStyle w:val="Web"/>
        <w:ind w:firstLine="480"/>
        <w:rPr/>
      </w:pPr>
      <w:r>
        <w:rPr/>
        <w:t xml:space="preserve">第一，长时间以来我一个最大的执著就是不能容忍别人的不宽容。我碰上过几次我不认识的人对我喊道，“你需要去寻找耶稣”，或者我会和别人有不同的看法，或者我会和别人争论的面红耳赤。事后的几周甚至更长时间，我的心都会无法平静。我会一直想我当时应该跟他们说什么，我会一直在脑海中和他们继续辩论，但总没法收场。师父在《转法轮》第七讲中说，“人的思想可以造成一种错觉，还可以起那么一种幻觉。那么以后就真的形成一种观念，形成一种错觉，你觉的抽烟好象给你提了神似的，……” </w:t>
      </w:r>
    </w:p>
    <w:p>
      <w:pPr>
        <w:pStyle w:val="Web"/>
        <w:ind w:firstLine="480"/>
        <w:rPr/>
      </w:pPr>
      <w:r>
        <w:rPr/>
        <w:t xml:space="preserve">在脑子里想我当时可以或应该怎么说，是因为我希望能解决这些冲突。但事实上，我却走错了方向。结果只能是使自己越想越生气，并越执著于这些冲突。《转法轮》第四讲中，师父说，“我们作为一个炼功人，矛盾会突然产生。怎么办？你平时总是保持一颗慈悲的心，一个祥和的心态，遇到问题就会做好，因为它有缓冲余地。” </w:t>
      </w:r>
    </w:p>
    <w:p>
      <w:pPr>
        <w:pStyle w:val="Web"/>
        <w:ind w:firstLine="480"/>
        <w:rPr/>
      </w:pPr>
      <w:r>
        <w:rPr/>
        <w:t>我意识到如果我想在下次再碰到类似问题时做好，象这样总在脑子里想到底该说什么并不是答案。我应该保持一个平静的心态，同时也要能容忍别人的信念</w:t>
      </w:r>
      <w:r>
        <w:rPr/>
        <w:t>--</w:t>
      </w:r>
      <w:r>
        <w:rPr/>
        <w:t xml:space="preserve">我希望别人怎样待我，就应该同样这样待人。我感到他们是在攻击我的信念，觉得他们很伪善，我内心里对他们有怨恨，我没有按照大法的标准去做。我没有宽容那些不宽容者，没有想到要帮助他们，而是和他们争斗。我意识到我期望别人顺从我的信仰和我的思维方式。我觉的自己的想法是对的，有时不愿听别人说。 </w:t>
      </w:r>
    </w:p>
    <w:p>
      <w:pPr>
        <w:pStyle w:val="Web"/>
        <w:ind w:firstLine="480"/>
        <w:rPr/>
      </w:pPr>
      <w:r>
        <w:rPr/>
        <w:t xml:space="preserve">《转法轮》第九讲中，师父讲到韩信受跨下之辱的故事。韩信手里有把剑，完全可以轻易杀了那个地痞无赖，但他有大忍之心，从那无赖的胯下钻过去了。作为一个大法学员，我觉得我们手握真理之剑，可以破除一切谎言和邪恶。我利用了大法的智慧来挑战别人的信念。而这样做，我与真善忍背道而驰。在《精進要旨》“走向圆满”一文中，师父说，“这就是根本执著心没去，不能在法上认识法。” </w:t>
      </w:r>
    </w:p>
    <w:p>
      <w:pPr>
        <w:pStyle w:val="Web"/>
        <w:ind w:firstLine="480"/>
        <w:rPr/>
      </w:pPr>
      <w:r>
        <w:rPr/>
        <w:t xml:space="preserve">我只重视大法高层的理和大法带来的智慧，却忽视了自己的心性，没有遵从真善忍。我意识到，当和别人接触时，我应该说和做都在法上，而不应该是手指着法，讲的话却不在法上。我需要以善和忍的心来向人展示大法的美好。 </w:t>
      </w:r>
    </w:p>
    <w:p>
      <w:pPr>
        <w:pStyle w:val="Web"/>
        <w:ind w:firstLine="480"/>
        <w:rPr/>
      </w:pPr>
      <w:r>
        <w:rPr/>
        <w:t xml:space="preserve">第二，最近我还发现我的另一缺点是太过投入。比如说，我回家时，不愿意和家人多接触，只想学法和炼功。有时我看到垃圾满了需要拿出去，我也不愿意做－我想我需要读书，没有时间做这事。 </w:t>
      </w:r>
    </w:p>
    <w:p>
      <w:pPr>
        <w:pStyle w:val="Web"/>
        <w:ind w:firstLine="480"/>
        <w:rPr/>
      </w:pPr>
      <w:r>
        <w:rPr/>
        <w:t xml:space="preserve">这个心态也反映在我的工作中。我是一个销售员，主要是打电话。我打了很多电话，并送很多样品给客户，但我没卖出去什么。我工作成绩很差。我从来没有认真想过，也不认为是我的错——只是想是因为这个工作太难。 </w:t>
      </w:r>
    </w:p>
    <w:p>
      <w:pPr>
        <w:pStyle w:val="Web"/>
        <w:ind w:firstLine="480"/>
        <w:rPr/>
      </w:pPr>
      <w:r>
        <w:rPr/>
        <w:t xml:space="preserve">一直到有一个学员向我指出我的缺点，我才意识到我需要改進。他引用师父在《转法轮法解》中“在北京《转法轮》首发式上讲法”一文中说的，“你想做一个好的修炼人，你必须得从基础做起，你首先得做一个好人。好人在处处都得体现出是一个好人，那么领导交给的工作，你得把它很好的完成了，因为你是为社会尽义务，必然会起到这样一种促進作用。” </w:t>
      </w:r>
    </w:p>
    <w:p>
      <w:pPr>
        <w:pStyle w:val="Web"/>
        <w:ind w:firstLine="480"/>
        <w:rPr/>
      </w:pPr>
      <w:r>
        <w:rPr/>
        <w:t xml:space="preserve">到那时我才意识到我没有作好我在社会和家庭应该做的角色，一个孙子，一个外甥，一个兄弟，一个雇员。在工作上，我只是打很多客户电话，但没有销售业绩，同样，我学法，炼功，但没有提高心性。我倾向于忽视别人和外界，只注重自己。我意识到我曾经有多自私。 </w:t>
      </w:r>
    </w:p>
    <w:p>
      <w:pPr>
        <w:pStyle w:val="Web"/>
        <w:ind w:firstLine="480"/>
        <w:rPr/>
      </w:pPr>
      <w:r>
        <w:rPr/>
        <w:t>第三，最后一件事。最近一次开车回家的路上，我想换道，但我边上的车不让我進去。我试图加速到他前面，但其它的车辆使我没法超车。后来我慢下来，让他先过去，这样我就换了道。我觉的这很有象征性。我期待其它车辆减慢让我進去而不得。但当我调整了自己，减慢速度，我就進去了。</w:t>
      </w:r>
    </w:p>
    <w:p>
      <w:pPr>
        <w:pStyle w:val="Web"/>
        <w:ind w:firstLine="480"/>
        <w:rPr/>
      </w:pPr>
      <w:r>
        <w:rPr/>
        <w:t xml:space="preserve">我极努力的想去掉自己的执著，我想矛盾时是想如何能克服它们，我在执著之中想跳出执着的办法。我意识到我是先看别人的缺点然后才看自己的，我想去改变别人，而没有想到先改变自己。 </w:t>
      </w:r>
    </w:p>
    <w:p>
      <w:pPr>
        <w:pStyle w:val="Web"/>
        <w:ind w:firstLine="480"/>
        <w:rPr/>
      </w:pPr>
      <w:r>
        <w:rPr/>
        <w:t xml:space="preserve">我感激师父指出了这些执著，使我能够改進，以走好我的修炼之路。 </w:t>
      </w:r>
    </w:p>
    <w:p>
      <w:pPr>
        <w:pStyle w:val="Web"/>
        <w:ind w:firstLine="480"/>
        <w:rPr/>
      </w:pPr>
      <w:r>
        <w:rPr/>
        <w:t>(2006</w:t>
      </w:r>
      <w:r>
        <w:rPr/>
        <w:t>年圣地亚哥地区法会发言稿</w:t>
      </w:r>
      <w:r>
        <w:rPr/>
        <w:t>)</w:t>
      </w:r>
    </w:p>
    <w:p>
      <w:pPr>
        <w:pStyle w:val="Normal"/>
        <w:ind w:firstLine="480"/>
        <w:rPr/>
      </w:pPr>
      <w:r>
        <w:rPr/>
      </w:r>
    </w:p>
    <w:p>
      <w:pPr>
        <w:pStyle w:val="Heading5"/>
        <w:rPr/>
      </w:pPr>
      <w:bookmarkStart w:id="29" w:name="__RefHeading___Toc149576936"/>
      <w:bookmarkEnd w:id="29"/>
      <w:r>
        <w:rPr/>
        <w:t>修炼中见证大法的神奇 正法中走好师父安排的路</w:t>
      </w:r>
    </w:p>
    <w:p>
      <w:pPr>
        <w:pStyle w:val="Normal"/>
        <w:ind w:hanging="0"/>
        <w:rPr/>
      </w:pPr>
      <w:r>
        <w:rPr/>
        <w:t>德州大法弟子</w:t>
      </w:r>
    </w:p>
    <w:p>
      <w:pPr>
        <w:pStyle w:val="Normal"/>
        <w:ind w:hanging="0"/>
        <w:rPr/>
      </w:pPr>
      <w:r>
        <w:rPr/>
        <w:t>尊敬的师父好！各位同修大家好！</w:t>
      </w:r>
    </w:p>
    <w:p>
      <w:pPr>
        <w:pStyle w:val="Web"/>
        <w:ind w:firstLine="480"/>
        <w:rPr/>
      </w:pPr>
      <w:r>
        <w:rPr/>
        <w:t>我得法很晚，又完全没有一点修炼的概念，是在师父的慈悲呵护和同修们的耐心帮助下，才跌跌撞撞的走到了今天。虽然以前我也是挺乐观的，但得法以后的我才真正有了喜从心生的感觉。在修炼中见证了大法的神奇和美好；同时也认识到我们的使命和责任，从而更加热爱生命、珍惜时间。</w:t>
      </w:r>
    </w:p>
    <w:p>
      <w:pPr>
        <w:pStyle w:val="Web"/>
        <w:ind w:firstLine="480"/>
        <w:rPr/>
      </w:pPr>
      <w:r>
        <w:rPr/>
        <w:t>在不长的修炼时间中，自己亲眼所见亲身经历大法的神奇事已经很多了，以前我也写过一些；由于时间关系，今天只举几例与大家分享。</w:t>
      </w:r>
    </w:p>
    <w:p>
      <w:pPr>
        <w:pStyle w:val="Web"/>
        <w:ind w:firstLine="480"/>
        <w:rPr>
          <w:b/>
          <w:b/>
          <w:bCs/>
        </w:rPr>
      </w:pPr>
      <w:r>
        <w:rPr>
          <w:b/>
          <w:bCs/>
        </w:rPr>
        <w:t>一、心念大法好 逢凶也化吉</w:t>
      </w:r>
    </w:p>
    <w:p>
      <w:pPr>
        <w:pStyle w:val="Web"/>
        <w:ind w:firstLine="480"/>
        <w:rPr/>
      </w:pPr>
      <w:r>
        <w:rPr/>
        <w:t>有 一天，我没看见不满五岁刚修炼不久的小儿子玖鑫爬上了大沙发，可能没扶稳吧，他从沙发高高的后背上摔了下来，正好砸在放在沙发背后的一张玻璃方茶几上，把 茶几玻璃砸碎了，玖鑫从茶几空的框架中掉下去，正好摔在碎玻璃片、渣上。听到砸烂玻璃的声音，我的心格登一跳赶紧出来看。小玖鑫居然没哭，只见他念念有 词、从容不迫的从框架中的玻璃碎片、渣中出来了，</w:t>
      </w:r>
      <w:r>
        <w:rPr/>
        <w:t>(</w:t>
      </w:r>
      <w:r>
        <w:rPr/>
        <w:t>后来问他念的什么，他说：“真、善、忍，法轮大法好！谢谢师父保护。”</w:t>
      </w:r>
      <w:r>
        <w:rPr/>
        <w:t>)</w:t>
      </w:r>
      <w:r>
        <w:rPr/>
        <w:t>一点儿事没有，只有针尖大小的 一滴血在大腿上，其它地方丝毫无损。让我非常吃惊，因为小玖鑫当时是赤着脚，只穿了一条短裤，那么高砸下去，又从玻璃中出来，不管是走还是爬的，怎么会一 点没被划破。之后我捡玻璃碎片时才知道厉害，每一片都会刺破垃圾袋哧出来很长，看着装玻璃的垃圾袋全是哧出来的、尖尖的玻璃条恐怖极了。我先生下班看到 后，都说太可怕了。可一直心念：“真、善、忍，法轮大法好！谢谢师父保护”的小玖鑫却一点没被吓着、伤着，仿佛面对的是一堆沙子。</w:t>
      </w:r>
    </w:p>
    <w:p>
      <w:pPr>
        <w:pStyle w:val="Web"/>
        <w:ind w:firstLine="480"/>
        <w:rPr>
          <w:b/>
          <w:b/>
          <w:bCs/>
        </w:rPr>
      </w:pPr>
      <w:r>
        <w:rPr>
          <w:b/>
          <w:bCs/>
        </w:rPr>
        <w:t>二、好坏出自人的一念</w:t>
      </w:r>
    </w:p>
    <w:p>
      <w:pPr>
        <w:pStyle w:val="Web"/>
        <w:ind w:firstLine="480"/>
        <w:rPr/>
      </w:pPr>
      <w:r>
        <w:rPr/>
        <w:t>也 是在修炼不久的有一天，我的后背突然莫明其妙开始剧痛，腰不能弯，头不能低，连东西掉地上，自己也没办法拣到。折腾了一天，到了晚上非但没有好转，躺上床 后简直就不能动了，翻一下身全身便被扯的疼痛难忍，一个晚上都没有怎么合眼，在痛苦中挣扎。这对我这个一向身体很健康的人来说，就象过了一次生死关。因为 我心里很清楚，这不是病，一定是师父在管我，为我净化身体。可是我先生不修炼他不能理解，到了清晨，还是痛的不行，我心里就想，我刚修炼不能就躺下让我先 生再请假来照顾我，那样会给他造成错觉，误解大法。我一定要起来做我该做的事，就动这一念，我早上就好了，下床后，又能弯腰、又能下蹲、活动自如，一身简 直轻松的不得了。</w:t>
      </w:r>
    </w:p>
    <w:p>
      <w:pPr>
        <w:pStyle w:val="Web"/>
        <w:ind w:firstLine="480"/>
        <w:rPr>
          <w:b/>
          <w:b/>
          <w:bCs/>
        </w:rPr>
      </w:pPr>
      <w:r>
        <w:rPr>
          <w:b/>
          <w:bCs/>
        </w:rPr>
        <w:t>三、才想起我不吃药了</w:t>
      </w:r>
    </w:p>
    <w:p>
      <w:pPr>
        <w:pStyle w:val="Web"/>
        <w:ind w:firstLine="480"/>
        <w:rPr/>
      </w:pPr>
      <w:r>
        <w:rPr/>
        <w:t>师父在《转法轮》中讲过类似的故事，可是在修炼中由于自己的悟性不够，往往又要走一些弯路才能过关。</w:t>
      </w:r>
    </w:p>
    <w:p>
      <w:pPr>
        <w:pStyle w:val="Web"/>
        <w:ind w:firstLine="480"/>
        <w:rPr/>
      </w:pPr>
      <w:r>
        <w:rPr/>
        <w:t>记 得有一次我牙齿痛，痛的我直跳、痛的要命，就恨不得马上把牙拔了。看着我痛苦的样子，不满五岁的玖鑫不声不响的到一边去发正念。不一会儿他跑到我身旁对着 我耳朵小声说：“妈妈，师父想让你快点提高，所以把难给你加大一点。”嘿！别看玖鑫小，说的还挺到点的。可是因为当时牙齿实在太疼了，也没把他的话放在心 里。于是就找了一粒止痛片吃。边吃还自找理由安慰自己，“止痛片”也不是“消炎片”不算吃药吧，反正我心里也没把牙疼当病。</w:t>
      </w:r>
    </w:p>
    <w:p>
      <w:pPr>
        <w:pStyle w:val="Web"/>
        <w:ind w:firstLine="480"/>
        <w:rPr/>
      </w:pPr>
      <w:r>
        <w:rPr/>
        <w:t>可是等“止痛 片”药效一过，牙又开始痛，而且好象还加重了；于是我又吃“止痛片”，一连吃了三天，这是我这辈子吃止痛片最多的一次，怎么不管用了？这时想起玖鑫给我说 的话，明摆着是师父借他的口在点我，可是我也没悟过来，走了几天弯路。后来打电话请教了老学员，于是不吃药了，牙一痛，就发正念，还真灵，牙说不痛就不 痛，象变魔术一样快。</w:t>
      </w:r>
    </w:p>
    <w:p>
      <w:pPr>
        <w:pStyle w:val="Web"/>
        <w:ind w:firstLine="480"/>
        <w:rPr/>
      </w:pPr>
      <w:r>
        <w:rPr/>
        <w:t>那以后牙齿又痛过几次，我没有再吃过一粒止痛片，心里还暗喜，又有机会提高了，真好。有时实在痛的影响修炼时，就发发正念，痛和不痛有时就是前一秒、后一秒的事，神奇极了。</w:t>
      </w:r>
    </w:p>
    <w:p>
      <w:pPr>
        <w:pStyle w:val="Web"/>
        <w:ind w:firstLine="480"/>
        <w:rPr/>
      </w:pPr>
      <w:r>
        <w:rPr/>
        <w:t>另外同大家分享正法中如何走好师父安排的路，同化真、善、忍的体会。</w:t>
      </w:r>
    </w:p>
    <w:p>
      <w:pPr>
        <w:pStyle w:val="Web"/>
        <w:ind w:firstLine="480"/>
        <w:rPr>
          <w:b/>
          <w:b/>
          <w:bCs/>
        </w:rPr>
      </w:pPr>
      <w:r>
        <w:rPr>
          <w:b/>
          <w:bCs/>
        </w:rPr>
        <w:t>一、修炼好自己 平衡好家庭</w:t>
      </w:r>
    </w:p>
    <w:p>
      <w:pPr>
        <w:pStyle w:val="Web"/>
        <w:ind w:firstLine="480"/>
        <w:rPr/>
      </w:pPr>
      <w:r>
        <w:rPr/>
        <w:t>师父在《</w:t>
      </w:r>
      <w:r>
        <w:rPr/>
        <w:t>2006</w:t>
      </w:r>
      <w:r>
        <w:rPr/>
        <w:t>年加拿大讲法》中说：“所以你们做的每件事情，哪怕你在常人中平衡好家庭的关系，平衡好在社会上的关系，你在工作单位里的表现，在社会上的表现，不是简简单单的敷衍敷衍就行了的，这一切就是你的修炼形式，是严肃的。”</w:t>
      </w:r>
    </w:p>
    <w:p>
      <w:pPr>
        <w:pStyle w:val="Web"/>
        <w:ind w:firstLine="480"/>
        <w:rPr/>
      </w:pPr>
      <w:r>
        <w:rPr/>
        <w:t>没有修炼以前我在家脾气很大、性子很急；我先生脾气到是挺好的，那时我真的是说一不二的。我开始修炼以后，感觉我先生有事没事的就找我麻烦，还专门在外人面 前让我丢面子、下不来台。有时我觉得有理要解释或者争辩几句，他就说：“还在修炼呢，哪有一点善？”更不入耳的话接着就来了 ……刚开始时我觉得很委屈，为什么修炼就应该受气，经常都会和先生争吵一番。随着学法修炼，争吵越来越少，有时是有意控制自己，有时还真的能放的下了。但 是就象师父说的那样：“可是往往矛盾来的时候，不刺激到人的心灵，不算数，不好使，得不到提高。”（《转法轮》）</w:t>
      </w:r>
    </w:p>
    <w:p>
      <w:pPr>
        <w:pStyle w:val="Web"/>
        <w:ind w:firstLine="480"/>
        <w:rPr/>
      </w:pPr>
      <w:r>
        <w:rPr/>
        <w:t>上个月的一个星期天早上， 我上网做讲真相的事，一向睡懒觉的先生一反常态的早起说是要加班做事，就把我计算机上的鼠标器拔下来接到他的手提电脑上，怎么一搞，弄得我网也上不了、什 么都做不了了。再来看他居然在网上看华夏文摘根本不是加什么班。我当时火就起来了，平时生活上的小事，我也就不跟你计较了，今天影响了我做大法的事可不能 善罢甘休，于是得理不饶人的骂了起来，越骂还越气，玖鑫见况也生气不理他爸爸了。</w:t>
      </w:r>
    </w:p>
    <w:p>
      <w:pPr>
        <w:pStyle w:val="Web"/>
        <w:ind w:firstLine="480"/>
        <w:rPr/>
      </w:pPr>
      <w:r>
        <w:rPr/>
        <w:t>吃过早饭后，我气没消的又骂了几句，才气冲冲的带著玖鑫去 读法。坐下以后，玖鑫拿出一张书签指着上面的忍字表情严肃的说：“妈妈，你今天没有做到‘忍’，忍就可以救众生；你也没有做到‘善’，善也可以救众生；你 只做到一点‘真’。真、善、忍就可以救众生，哪怕你没做别的事。忍到极点就可以提高层次了。”六岁的小孩哪能说出这么有道理的话，是慈悲的师父借他的口来 点化我呀。我惭愧的很，以讲真相为理由，不再同化真、善、忍，放任自己的魔性，真是修的太差劲了。玖鑫接著说：“我们今天对爸爸好一点，他就会变好一点； 我们明天再对他好一点，他又可以变好一点，说不定就可以得救了。”并说是师父说的，我听了以后不知怎么的一肚子气一下就消了；我再问玖鑫，他也不生爸爸的 气了。于是我们就去向我先生道歉，本来是他不对，看到我们还主动道歉，很是感动，马上把我的计算机也弄好了。</w:t>
      </w:r>
    </w:p>
    <w:p>
      <w:pPr>
        <w:pStyle w:val="Web"/>
        <w:ind w:firstLine="480"/>
        <w:rPr/>
      </w:pPr>
      <w:r>
        <w:rPr/>
        <w:t>从那天以后，我们家的气氛好了不少。偶尔遇到问题，我就按照师父在讲法中说的去做，先向内找自己，还真是挺有效的，矛盾一下就化解开了。</w:t>
      </w:r>
    </w:p>
    <w:p>
      <w:pPr>
        <w:pStyle w:val="Web"/>
        <w:ind w:firstLine="480"/>
        <w:rPr>
          <w:b/>
          <w:b/>
          <w:bCs/>
        </w:rPr>
      </w:pPr>
      <w:r>
        <w:rPr>
          <w:b/>
          <w:bCs/>
        </w:rPr>
        <w:t>二、讲真相中去执著 修出正念和慈悲</w:t>
      </w:r>
    </w:p>
    <w:p>
      <w:pPr>
        <w:pStyle w:val="Web"/>
        <w:ind w:firstLine="480"/>
        <w:rPr/>
      </w:pPr>
      <w:r>
        <w:rPr/>
        <w:t>记 得刚开始发真相资料时，人心可多了，特别是递出的资料别人不接，心里就不是滋味，有时还会生气。不是气没有救到别人，而是气别人不给自己面子。记得有一次 在纽约看见一位带小孩的女同修，表情非常平和的在发真相资料，当发给一位穿着时髦的中国女士后，那位女士立即恶狠狠的骂她，还把真相资料扔了，那么多路人 看到，这位女同修捡起被扔的资料，仍然平和的给那位女士讲真相。虽然隔的远，我听不清她讲的是什么，但是她大善的行为已经给我上了生动的一课。</w:t>
      </w:r>
    </w:p>
    <w:p>
      <w:pPr>
        <w:pStyle w:val="Web"/>
        <w:ind w:firstLine="480"/>
        <w:rPr/>
      </w:pPr>
      <w:r>
        <w:rPr/>
        <w:t>以 后发资料时，我时刻提醒自己要把救度众生放在第一位，想方设法智慧的做好。那怕别人没有接资料，也让他</w:t>
      </w:r>
      <w:r>
        <w:rPr/>
        <w:t>(</w:t>
      </w:r>
      <w:r>
        <w:rPr/>
        <w:t>她</w:t>
      </w:r>
      <w:r>
        <w:rPr/>
        <w:t>)</w:t>
      </w:r>
      <w:r>
        <w:rPr/>
        <w:t xml:space="preserve">听到我发自内心喊出的“法轮大法好！”在今年 </w:t>
      </w:r>
      <w:r>
        <w:rPr/>
        <w:t>7</w:t>
      </w:r>
      <w:r>
        <w:rPr/>
        <w:t>月，世界器官移植大会在波士顿召开期间，我去参加讲真相，台湾同修带来了许多带着真、善、忍书签和明亮珍珠的小莲花串儿，做的真是精美极了；我十分珍惜 的把这些小莲花串儿连带活摘器官的真相资料发给在会场外接送医生的出租车司机，并请他们把莲花挂在车内的后视镜上，司机一听是免费的，都非常乐意接受这礼 物装饰车子，这样每天开车的、坐车的人都能看到美好的真、善、忍莲花串，我当时的一念就是让真、善、忍传遍大街小巷。因为出租车跑的快，不一会儿挂着小莲 花的出租车又回来了，我知道他已经接过真相资料了，就绕过他的车去发下一辆，不料司机向我招招手，我上去一问，才知原来司机想要更多的资料，因为他看过真 相资料后觉得很重要，就把真相资料放在后座上，上车的客人看了还带走了；我真的从心里为这些明白的生命感到高兴。</w:t>
      </w:r>
    </w:p>
    <w:p>
      <w:pPr>
        <w:pStyle w:val="Web"/>
        <w:ind w:firstLine="480"/>
        <w:rPr>
          <w:b/>
          <w:b/>
          <w:bCs/>
        </w:rPr>
      </w:pPr>
      <w:r>
        <w:rPr>
          <w:b/>
          <w:bCs/>
        </w:rPr>
        <w:t>三、不信良知唤不回</w:t>
      </w:r>
    </w:p>
    <w:p>
      <w:pPr>
        <w:pStyle w:val="Web"/>
        <w:ind w:firstLine="480"/>
        <w:rPr/>
      </w:pPr>
      <w:r>
        <w:rPr/>
        <w:t>师父在《洪吟（二）》中的“法正乾坤”中写道：慈悲能溶天地春 正念可救世中人。在“济世”中写道：正念救度世中人 不信良知唤不回。</w:t>
      </w:r>
    </w:p>
    <w:p>
      <w:pPr>
        <w:pStyle w:val="Web"/>
        <w:ind w:firstLine="480"/>
        <w:rPr/>
      </w:pPr>
      <w:r>
        <w:rPr/>
        <w:t>我 一直在网上讲真相，以前上去讲时，争斗心很重，不是考虑怎样智慧的救人，而是想着怎样把对方压下去，效果当然也有限。通过修炼特别是听今年纽约法会师父的 讲法，我深深体会到正念的威力。我开始在人气旺的常人网站上贴一些新生网上劝善的文章，开始时很多回贴都很不客气，有的说：你</w:t>
      </w:r>
      <w:r>
        <w:rPr/>
        <w:t>x</w:t>
      </w:r>
      <w:r>
        <w:rPr/>
        <w:t>这是什么东西？发错版了 吧！有的说：我们是来寻乐的，不是来听你教训人的。还有更难听的……</w:t>
      </w:r>
    </w:p>
    <w:p>
      <w:pPr>
        <w:pStyle w:val="Web"/>
        <w:ind w:firstLine="480"/>
        <w:rPr/>
      </w:pPr>
      <w:r>
        <w:rPr/>
        <w:t>总之都是一些让人看了不舒服的回贴。但是看到我发出的帖子有成百上千点 击率，就觉得很值得做下去，坚持一段时间后，看到了改变，现在更多的回贴是：嗯，感人！有点道理。还有看懂了文章想要告诉他们什么，回贴：勿以善小而不 为，勿以恶小而为之 …… 看到这些回贴，心里真有说不出的喜悦。</w:t>
      </w:r>
    </w:p>
    <w:p>
      <w:pPr>
        <w:pStyle w:val="Web"/>
        <w:ind w:firstLine="480"/>
        <w:rPr/>
      </w:pPr>
      <w:r>
        <w:rPr/>
        <w:t>因为时间关系，就写这么多了，再次感谢师父慈悲的救度和同修们无私的帮助。以上分享如有不妥之处，请同修慈悲指正。谢谢师父，谢谢大家。</w:t>
      </w:r>
    </w:p>
    <w:p>
      <w:pPr>
        <w:pStyle w:val="Web"/>
        <w:ind w:firstLine="480"/>
        <w:rPr/>
      </w:pPr>
      <w:r>
        <w:rPr/>
        <w:t>(2006</w:t>
      </w:r>
      <w:r>
        <w:rPr/>
        <w:t>年休斯顿法会发言稿</w:t>
      </w:r>
      <w:r>
        <w:rPr/>
        <w:t>)</w:t>
      </w:r>
    </w:p>
    <w:p>
      <w:pPr>
        <w:pStyle w:val="Normal"/>
        <w:ind w:firstLine="480"/>
        <w:rPr/>
      </w:pPr>
      <w:r>
        <w:rPr/>
      </w:r>
    </w:p>
    <w:p>
      <w:pPr>
        <w:pStyle w:val="Heading4"/>
        <w:rPr/>
      </w:pPr>
      <w:bookmarkStart w:id="30" w:name="__RefHeading___Toc149576937"/>
      <w:bookmarkEnd w:id="30"/>
      <w:r>
        <w:rPr/>
        <w:t>〖</w:t>
      </w:r>
      <w:r>
        <w:rPr/>
        <w:t>心得交流</w:t>
      </w:r>
      <w:r>
        <w:rPr/>
        <w:t>〗</w:t>
      </w:r>
    </w:p>
    <w:p>
      <w:pPr>
        <w:pStyle w:val="Heading5"/>
        <w:rPr/>
      </w:pPr>
      <w:bookmarkStart w:id="31" w:name="__RefHeading___Toc149576938"/>
      <w:bookmarkEnd w:id="31"/>
      <w:r>
        <w:rPr/>
        <w:t>“</w:t>
      </w:r>
      <w:r>
        <w:rPr/>
        <w:t>对修炼认识的成熟”的体悟</w:t>
      </w:r>
    </w:p>
    <w:p>
      <w:pPr>
        <w:pStyle w:val="Normal"/>
        <w:ind w:hanging="0"/>
        <w:rPr/>
      </w:pPr>
      <w:r>
        <w:rPr/>
        <w:t>净心</w:t>
      </w:r>
    </w:p>
    <w:p>
      <w:pPr>
        <w:pStyle w:val="Normal"/>
        <w:ind w:firstLine="480"/>
        <w:rPr/>
      </w:pPr>
      <w:r>
        <w:rPr/>
        <w:t>我负载着满身罪业，走入大法的修炼，直到认 识到宇宙的真理，修成无私无我、先他后我的正觉，那真是一个渐進的、漫长的、痛苦的过程。从人神之间的徘徊到脱胎换骨，从剜心透骨的割舍到洗心革面，无一 不体现在每一层次的升华中、更高一层标准的达到中。那真是师父费尽苦心的慈悲救度、悉心呵护、巨大承受啊！</w:t>
      </w:r>
    </w:p>
    <w:p>
      <w:pPr>
        <w:pStyle w:val="Web"/>
        <w:ind w:firstLine="480"/>
        <w:rPr/>
      </w:pPr>
      <w:r>
        <w:rPr/>
        <w:t>下面我从以下方面谈“对修炼的认识成熟”。</w:t>
      </w:r>
    </w:p>
    <w:p>
      <w:pPr>
        <w:pStyle w:val="Web"/>
        <w:ind w:firstLine="480"/>
        <w:rPr>
          <w:b/>
          <w:b/>
          <w:bCs/>
        </w:rPr>
      </w:pPr>
      <w:r>
        <w:rPr>
          <w:b/>
          <w:bCs/>
        </w:rPr>
        <w:t>一、对修炼形式的认识成熟</w:t>
      </w:r>
    </w:p>
    <w:p>
      <w:pPr>
        <w:pStyle w:val="Web"/>
        <w:ind w:firstLine="480"/>
        <w:rPr/>
      </w:pPr>
      <w:r>
        <w:rPr/>
        <w:t>得 法之初，我带着对过去宗教的认识走入大法修炼，还到师尊法像前发誓用出家弟子的标准严格要求自己。迫害开始后很少与家人在一起，造成家人不理解。当爱人找 我离婚时，由短暂的痛苦到爽快答应，还很自豪，认为自己是毅然放下了情，认为自己意志坚强、能舍。随着学法的深入，发现是没学懂师父的法，没理解到我们的 修炼形式是最大限度的符合常人状态修炼，是修主元神的，因而是入世的。在世人中救度世人，从世人中脱颖而出。</w:t>
      </w:r>
    </w:p>
    <w:p>
      <w:pPr>
        <w:pStyle w:val="Web"/>
        <w:ind w:firstLine="480"/>
        <w:rPr/>
      </w:pPr>
      <w:r>
        <w:rPr/>
        <w:t>从法中我理解：最大限度符合常 人状态修炼也有为了方便救度他们的含义。家人对我们不理解甚至反感反对，是因为我们对法认识不足、做的不好、执著于情造成的。不但给我们救度他们造成难 度，甚至可能因此而使他们再也不能得度。而他们却大多是从高层次上来的，安排给大法弟子当家人的目地就是来同化法、帮助我们去执著、消业、提高来的。我们 不能本末倒置的要他们来理解我们、支持我们，恰恰相反，应该我们去了解他们，对症下药、因病施治、才能救度得了他们。而且给家人讲真相的过程，也是一个修 炼走向成熟的过程。如果我们在家人的情绪和行为变化当中或喜或忧，我们就陷在情和矛盾的假象中，那就是人的状态和表现，也就谈不上慈悲详和的讲真相、真正 为他们生命的永远考虑。</w:t>
      </w:r>
    </w:p>
    <w:p>
      <w:pPr>
        <w:pStyle w:val="Web"/>
        <w:ind w:firstLine="480"/>
        <w:rPr/>
      </w:pPr>
      <w:r>
        <w:rPr/>
        <w:t>当我学懂了师父的教导后，爱人再找我离婚时，我平和的告诉他：我如果答应和你离婚，我就太自私了。你为我承受了那么 多（他受牵连被迫害导致身体很差，提前退休）。你应该和我在一起，得到大法赐给你的那份洪福，请你再冷静考虑。我的无私慈悲深深打动了他，从那以后逐渐改 观，到今天已能时时为我的安危和生计考虑，两年后见面也能为我修炼考虑；两个孩子也改变了态度，能够在我告诉给她们的大义当中去考虑、处理问题。当我读懂 一些师父的法后，每次面对家人的误解、反感和矛盾时，我都找自己哪些地方没做好，是不是放下了情，一放下，一切立刻有了良性变化。</w:t>
      </w:r>
    </w:p>
    <w:p>
      <w:pPr>
        <w:pStyle w:val="Web"/>
        <w:ind w:firstLine="480"/>
        <w:rPr>
          <w:b/>
          <w:b/>
          <w:bCs/>
        </w:rPr>
      </w:pPr>
      <w:r>
        <w:rPr>
          <w:b/>
          <w:bCs/>
        </w:rPr>
        <w:t>二、对修炼状态的认识成熟</w:t>
      </w:r>
    </w:p>
    <w:p>
      <w:pPr>
        <w:pStyle w:val="Web"/>
        <w:ind w:firstLine="480"/>
        <w:rPr/>
      </w:pPr>
      <w:r>
        <w:rPr/>
        <w:t>因 为我们是正法时期大法弟子，所以我们是身处众生中救度众生，证实、洪扬大法，最后从众生中、从自身的罪业和观念中破壳而出，超越人，回归神；因为我们是修 主元神的，所以我们是在矛盾中升华自己、魔炼主元神；因为我们的修炼是大道无形的形式，所以我们是在整体配合协调过程中修去自我和私心，炼就成王主的包容 和慈悲；因为我们是在反迫害中做好三件大事，所以我们是在证实法、救度众生的行为表现中修去怕心和干事心，达到恩师要求的“人心越来越少的理性行为表现成 熟”。而作为协调人来讲，在邪恶迫害时期很容易生起干事心，忽略了大法修炼者应有的状态：就是修炼；在大道无形的修炼中强求一致、强迫整体行动，忽略 “……每个人修炼的路不同，去执著心的状态不同……（《精進要旨</w:t>
      </w:r>
      <w:r>
        <w:rPr/>
        <w:t>·</w:t>
      </w:r>
      <w:r>
        <w:rPr/>
        <w:t>路 》）”“对于不同层次的修炼者，法对他也存在着不同层次的要求。”（《精進要旨</w:t>
      </w:r>
      <w:r>
        <w:rPr/>
        <w:t>·</w:t>
      </w:r>
      <w:r>
        <w:rPr/>
        <w:t>无漏》）等师父的教诲，忽略了对自身的严格修炼；在环境宽松的时候在矛盾 中去争去斗，甚至搞的焦头烂额、心灰意冷。忽略了协调人只有理解同修、因势利导、循循劝善的份；忽略师父教导：“……再提高，那标准也得提高上来。” （《转法轮》）的教诲。</w:t>
      </w:r>
    </w:p>
    <w:p>
      <w:pPr>
        <w:pStyle w:val="Web"/>
        <w:ind w:firstLine="480"/>
        <w:rPr>
          <w:b/>
          <w:b/>
          <w:bCs/>
        </w:rPr>
      </w:pPr>
      <w:r>
        <w:rPr>
          <w:b/>
          <w:bCs/>
        </w:rPr>
        <w:t>三、对修炼心性认识的成熟</w:t>
      </w:r>
    </w:p>
    <w:p>
      <w:pPr>
        <w:pStyle w:val="Web"/>
        <w:ind w:firstLine="480"/>
        <w:rPr/>
      </w:pPr>
      <w:r>
        <w:rPr/>
        <w:t>师父反复谆谆教诲：“记住，人的理是反的，所以在修炼中遇到 的麻烦事情，不要都把它当作是矛盾来了，对自己正事的干扰，对自己正事的冲击，我这个事主要、那个事主要，其实很多事情不一定象自己看到的那样。你们真正 的提高这永远都是第一位的，你们自己的修炼圆满这永远都是第一位的。”“所以我说修炼哪，大家得真正的认识什么是修炼，真正的理智的对自己的修炼负责任， 真得用正念去看待你们所遇到的一切事情，正念要强。”（《</w:t>
      </w:r>
      <w:r>
        <w:rPr/>
        <w:t>2006</w:t>
      </w:r>
      <w:r>
        <w:rPr/>
        <w:t>年加拿大法会讲法》）</w:t>
      </w:r>
    </w:p>
    <w:p>
      <w:pPr>
        <w:pStyle w:val="Web"/>
        <w:ind w:firstLine="480"/>
        <w:rPr/>
      </w:pPr>
      <w:r>
        <w:rPr/>
        <w:t>迫害开始之初，所有的修炼人都在巨大的邪恶场中進行 着生与死、人与神的艰难抉择，剜心透骨的割舍着贪生怕死和求安逸之心。而协调人本身也在越来越邪恶的环境下，一边割舍怕心，一边带动同修证实大法、讲清真 相、直面邪恶、营救同修。在漫长的邪恶疯狂迫害岁月中救度众生、证实大法，时时面临生死抉择，时时面临走不走得出来，被迫害过后还能不能再走出来，何时才 能再走出来的人神验证。在放下生死的漫长过程中，其它更多的执著心被忽略未去。对修炼心性的认识也就停留在危难中能挺身而出、邪恶中能坚持不懈持之以恒、 迫害中能正念正行就是修的好的片面认识中。相应的同修整体之间的矛盾也就没有那么尖锐复杂，争斗妒嫉也就没有那么多。随着环境的宽松，一直在家未出来的、 被迫害过一次后就回家去观望的，在同修帮助下相继走出来。特别是国营企业工作的那些从狱中出来的从家中出来的同修的增加，矛盾逐渐增多，并且变的尖锐复 杂。这对所有同修来讲都是新形势下的新的考验，而受冲击较大的就是迫害开始后一直在搞协调工作的同修，因为“……要提高，那标准也得提高上来。”</w:t>
      </w:r>
    </w:p>
    <w:p>
      <w:pPr>
        <w:pStyle w:val="Web"/>
        <w:ind w:firstLine="480"/>
        <w:rPr/>
      </w:pPr>
      <w:r>
        <w:rPr/>
        <w:t>在 迷中修炼的人从没遇到过那么大的邪恶，也就或重或轻的认为，在邪恶中能放下生死，多做大法的事就是修的好。没有重视师父“心性多高功多高”、“……失去常 人所有的那种执著，各种欲望”（《转法轮》））、“可是，产生他生命这些个大觉者，这些个神，必须得是绝对的符合神的标准的，符合法的标准的，大慈大悲 的，所以造就的宇宙一定是美好的，他的思想产生也是纯净的，也是美好的。所以一个生命必须符合不同层次宇宙生命的标准，就看得是极其重要。”的教诲。</w:t>
      </w:r>
    </w:p>
    <w:p>
      <w:pPr>
        <w:pStyle w:val="Web"/>
        <w:ind w:firstLine="480"/>
        <w:rPr/>
      </w:pPr>
      <w:r>
        <w:rPr/>
        <w:t>我也受到了很大冲击，矛盾尖锐到有人要赶我出家乡、拉一帮人出去、让法会开不下去等程度。由于我自身对法的认识没有提高上去，这种情况持续了一年半。直到两个月前，又在说这次要把我手中的权力夺过去，然后把我赶出家乡。</w:t>
      </w:r>
    </w:p>
    <w:p>
      <w:pPr>
        <w:pStyle w:val="Web"/>
        <w:ind w:firstLine="480"/>
        <w:rPr/>
      </w:pPr>
      <w:r>
        <w:rPr/>
        <w:t>师父《洛杉矶市讲法》下发前夕，我感到师父在给我把不好的物质往下拿，我突然感到克制力增强，突然感到有了一定的定力。一个大慈悲的声音告诉我：“你要注重个人修炼了”。那时，我向内找已在形成严格的自然机制。</w:t>
      </w:r>
    </w:p>
    <w:p>
      <w:pPr>
        <w:pStyle w:val="Web"/>
        <w:ind w:firstLine="480"/>
        <w:rPr/>
      </w:pPr>
      <w:r>
        <w:rPr/>
        <w:t>当 其中一个当事人告诉我这件事后时，我再一次感到事态的严重，感到自身的漏大了。为了不再给他们的修炼造成障碍，我离开家乡，再去正确面对分别两年的家人。 同时我自己也需要完全跳出来严省自己、总结自己了。恩师早就教诲：</w:t>
      </w:r>
      <w:r>
        <w:rPr/>
        <w:t>"</w:t>
      </w:r>
      <w:r>
        <w:rPr/>
        <w:t>真正的提高是放弃</w:t>
      </w:r>
      <w:r>
        <w:rPr/>
        <w:t>"</w:t>
      </w:r>
      <w:r>
        <w:rPr/>
        <w:t>。（《在</w:t>
      </w:r>
      <w:r>
        <w:rPr/>
        <w:t>2002</w:t>
      </w:r>
      <w:r>
        <w:rPr/>
        <w:t>年美国费城法会上讲法》）</w:t>
      </w:r>
    </w:p>
    <w:p>
      <w:pPr>
        <w:pStyle w:val="Web"/>
        <w:ind w:firstLine="480"/>
        <w:rPr/>
      </w:pPr>
      <w:r>
        <w:rPr/>
        <w:t>今天，当 我跳出矛盾的漩涡，冷静的看待那一切的时候，我发现一切都是好事，一切都是假象，一切又都是真实的，那是为了去掉执著、消去业力、解开远古结下的怨缘、提 高我的心性、在大法中去履行另外的责任的。师父告诉弟子：“无论是师父的愿望还是旧势力的左右，不就是以最后大法弟子的炼成、邪恶解体为目地的吗？这一切 能是无序的吗？只是不叫坏人看出是有序。”（《</w:t>
      </w:r>
      <w:r>
        <w:rPr/>
        <w:t>2005</w:t>
      </w:r>
      <w:r>
        <w:rPr/>
        <w:t>年旧金山讲法》）</w:t>
      </w:r>
    </w:p>
    <w:p>
      <w:pPr>
        <w:pStyle w:val="Web"/>
        <w:ind w:firstLine="480"/>
        <w:rPr/>
      </w:pPr>
      <w:r>
        <w:rPr/>
        <w:t>当我从新去审视那一切，我发现一切都是自己造下的，一切又都是因为 自己对法认识不足造成的。师父谆谆教导弟子：“我过去讲过，我说实际上常人社会发生的一切，在今天，都是大法弟子的心促成的。”（《在</w:t>
      </w:r>
      <w:r>
        <w:rPr/>
        <w:t>2002</w:t>
      </w:r>
      <w:r>
        <w:rPr/>
        <w:t>年美国费城 法会上讲法》）、“……这都是有因缘关系的，不是无缘无故的，无缘无故的也不允许它这样。”（《转法轮》）、“为什么遇到这些问题？都是你自己欠下的业力 造成的，我们已经给你消下去无数无数份了。只剩下那么一点儿分在各个层次之中，为提高你的心性，设的一些魔炼人心、去各种执著心的魔难。”（《转法 轮》）、“在炼功的同时，业力要转化，不失者不得，失的还是坏东西，你得付出。”</w:t>
      </w:r>
    </w:p>
    <w:p>
      <w:pPr>
        <w:pStyle w:val="Web"/>
        <w:ind w:firstLine="480"/>
        <w:rPr/>
      </w:pPr>
      <w:r>
        <w:rPr/>
        <w:t>“</w:t>
      </w:r>
      <w:r>
        <w:rPr/>
        <w:t>万古事 为法来”（《洪吟》）当神造人的时候，就给人准备好了神的一切。或者说，我们下于三界时，给我们保留了神的一切。“因为人体就是个小宇宙，它将形成一个小 世界，全部人体精华的东西都在里边形成。可是它只是形成一套设备，还不能够完全运用。”（《转法轮》）、“因为人是神造的，所以带有神的外形，甚至有神的 内在结构，只是表现上没有神的能力。”（《</w:t>
      </w:r>
      <w:r>
        <w:rPr/>
        <w:t>2006</w:t>
      </w:r>
      <w:r>
        <w:rPr/>
        <w:t>年加拿大讲法》）“……这个松果体的前半部份，它具备着人的眼睛所有的组织结构。”（《转法轮》）其实 回归神是很简单的－－神的一切早已具备在那儿，只需完全放下人就成神了；其实修炼也是很简单的－－只需用大法洗尽人的一切，就成功了。可是修炼又极其艰难 －－你得坚信大法，你得明白法理，你得在痛苦中割舍尽人的一切，而人的一切又是活的，它要挣扎着不让你割舍。同时，我们又生于旧宇，旧宇又从根本上变异后 将走入坏灭。从本质上变异了的我们，每个人都带着个人的各种因素、观念、脾气、秉性、业力、执著、各种人心甚至不良嗜好，特别是邪党文化的长期毒害。在大 法清洗下，那些不好的东西虽然在不断清除中减弱，可是在圆满前旧痕还有。为了修去那些东西，就得让那些东西不断暴露出来，从而不断修去。我们层层下走和千 万世的轮回，因造下的无边罪业和种种观念，给我们带来无数矛盾是非魔难。师父给我们削减了所有罪业，只留下一点够我们悟道、全面认识宇宙真理的难，还一点 精神上欠的东西。</w:t>
      </w:r>
    </w:p>
    <w:p>
      <w:pPr>
        <w:pStyle w:val="Web"/>
        <w:ind w:firstLine="480"/>
        <w:rPr/>
      </w:pPr>
      <w:r>
        <w:rPr/>
        <w:t>尤其到了高层次上修炼，要求也高了、标准也高了。从一九九九年七月到二零零三年，师父牵着我们的手，带着我们走过最邪恶的 四年，给了大法弟子不断去掉怕心、放下人的生死之心的四年。可是只去掉怕心是不行的，人的心太多了，观念太多了，欲望太多了，情太重了，被邪党灌输的邪恶 歪理太多了，而这些不好的东西，任何一个都不能带到天上去。不止这些，行为表现要纯净、理性、成熟，要有能容忍一切生命与物质的包容，要炼就成王主的威德 和成熟。已经走过来的、正在走的、准备走的都需要在环境开始宽松、邪恶却还少量存在的状况下，在各自不同的境界中升华。所以从九评出来开始，矛盾显得尖锐 复杂。因为所遇到的任何事都与自己的心性有关，在任何人身上、在任何环境中、在任何情况下看到的不足或很不好，都折射出自身空间场的肌脏和自己的不足和很 不好。所以给不同层次的修炼者准备了不同的升华自己的矛盾环境，让每个大法弟子都达到自己应该达到的大法要求的标准。这就是为什么我们遇到任何魔难、任何 矛盾都必须无条件向内找的主要原因。</w:t>
      </w:r>
    </w:p>
    <w:p>
      <w:pPr>
        <w:pStyle w:val="Web"/>
        <w:ind w:firstLine="480"/>
        <w:rPr/>
      </w:pPr>
      <w:r>
        <w:rPr/>
        <w:t>可是我以前认识不清这些。当矛盾很激烈时，我不是立刻警醒自己，严格内找，而是向外找，认为他们几个壮 年男同修是在欺负我这个老太婆。当其中一人问我：“我叫她们都不给你市场，你介意吗？”我竟毫不犹豫冲口回答：“我介意！因为我在协调同修做好三件大事， 你那样做给我设置的障碍太大了。”用大法的工作掩盖自己应该修去的执著。我那么重的显示心、争斗心、证实自己的心，说话高声大气、经常不拘小节、决定了的 事非做不可、性情急躁、时有魔性、背后议论人、心里想别人的坏处、妒嫉别人等等。没有不少暴露我那些执著的环境，我上哪去提高心性呢？我应该感谢、庆幸才 对呀。</w:t>
      </w:r>
    </w:p>
    <w:p>
      <w:pPr>
        <w:pStyle w:val="Web"/>
        <w:ind w:firstLine="480"/>
        <w:rPr/>
      </w:pPr>
      <w:r>
        <w:rPr/>
        <w:t>但是在矛盾持续发生时，我委屈的不行，找一些同修诉说，导致矛盾更复杂。当有同修去找外地同修来调解时，我竟生起一丝崇拜名人的心， 立即答应。结果变得更糟糕。后来我流着泪给师父写了一封信，信中满含委屈，都是找别人不是的话。我的修炼在走邪道我还不自知，向外去找、向外去求，矛盾永 远也无法解决。因为自身的脏东西没有去掉，心性没有提高，那一层次的不好的因素就一直干扰得了你，而宇宙法在更高一层的存在形态就不让你上去，更高一层有 更高一层的标准。</w:t>
      </w:r>
    </w:p>
    <w:p>
      <w:pPr>
        <w:pStyle w:val="Web"/>
        <w:ind w:firstLine="480"/>
        <w:rPr/>
      </w:pPr>
      <w:r>
        <w:rPr/>
        <w:t>随着恩师的不断加持、点化，随着我学法不断深入，随着同修的帮助，随着我想修好自己的愿望越来越强烈，我把矛盾也越看越 淡，找自己的时候越来越多。我清楚的发现，当我去想别人的不好、去看别人的不好、去说别人的不好的时候，就陷到肮脏可耻的物质场中，和同修形成一种间隔。 所以我们所有的障碍、间隔全部是由我们自己的心促成的。“物质和精神是一性的”。（《转法轮》）</w:t>
      </w:r>
    </w:p>
    <w:p>
      <w:pPr>
        <w:pStyle w:val="Web"/>
        <w:ind w:firstLine="480"/>
        <w:rPr/>
      </w:pPr>
      <w:r>
        <w:rPr/>
        <w:t>当我对修炼的认识越来越成熟的时候，当我越 来越多的经常向内找，当大脑中的坏念头一出来、立刻发觉、当即清除的时候，当我和别人发生摩擦、我瞬间捉住那颗人心立刻放下的时候，我觉的修炼真是太美 妙、太殊胜了，我感到前所未有的轻松、喜乐。我在车上一次次的背着师尊的《洪吟</w:t>
      </w:r>
      <w:r>
        <w:rPr/>
        <w:t>·</w:t>
      </w:r>
      <w:r>
        <w:rPr/>
        <w:t>真修》：“心存真善忍 法轮大法成 时时修心性 圆满妙无穷”一诗时，竟不知不觉一次次笑出声来。</w:t>
      </w:r>
    </w:p>
    <w:p>
      <w:pPr>
        <w:pStyle w:val="Web"/>
        <w:ind w:firstLine="480"/>
        <w:rPr>
          <w:b/>
          <w:b/>
          <w:bCs/>
        </w:rPr>
      </w:pPr>
      <w:r>
        <w:rPr>
          <w:b/>
          <w:bCs/>
        </w:rPr>
        <w:t>四、对修炼过程中一些具体方式、状态的认识成熟</w:t>
      </w:r>
    </w:p>
    <w:p>
      <w:pPr>
        <w:pStyle w:val="Web"/>
        <w:ind w:firstLine="480"/>
        <w:rPr/>
      </w:pPr>
      <w:r>
        <w:rPr/>
        <w:t>(</w:t>
      </w:r>
      <w:r>
        <w:rPr/>
        <w:t>一</w:t>
      </w:r>
      <w:r>
        <w:rPr/>
        <w:t>)</w:t>
      </w:r>
      <w:r>
        <w:rPr/>
        <w:t>、如意的制止邪恶、清除邪恶</w:t>
      </w:r>
    </w:p>
    <w:p>
      <w:pPr>
        <w:pStyle w:val="Web"/>
        <w:ind w:firstLine="480"/>
        <w:rPr/>
      </w:pPr>
      <w:r>
        <w:rPr/>
        <w:t>二 零零零、零一年间，我带着对法的几分相信，掺杂着常人的英雄主义，怀着害怕邪恶迫害却又义不容辞的世俗观念反迫害、直接找</w:t>
      </w:r>
      <w:r>
        <w:rPr/>
        <w:t>610</w:t>
      </w:r>
      <w:r>
        <w:rPr/>
        <w:t>讲真相营救同修。恩师把成 功赐给了我。几次制止邪恶、营救同修的成功，促使我深入静心学法，从法上认识修炼与正法过程中具体方式、状态引起的变化。从而有了我在制止、清除邪恶、开 创环境上的系列做法和认识。</w:t>
      </w:r>
    </w:p>
    <w:p>
      <w:pPr>
        <w:pStyle w:val="Web"/>
        <w:ind w:firstLine="480"/>
        <w:rPr/>
      </w:pPr>
      <w:r>
        <w:rPr/>
        <w:t>二零零一年底，我开始系统有序的直接找政法委书记、</w:t>
      </w:r>
      <w:r>
        <w:rPr/>
        <w:t>610</w:t>
      </w:r>
      <w:r>
        <w:rPr/>
        <w:t>主任、公安局专管政委、检察长、法院院长、司法局长等当地邪恶体系负责人讲真相。</w:t>
      </w:r>
      <w:r>
        <w:rPr/>
        <w:br/>
      </w:r>
      <w:r>
        <w:rPr/>
        <w:t>我第一次去政委办公室找他，我们已是三次狱中交道。他看见我生气的用手指着门口，叫我从哪里来就从哪里滚出去。我笑一笑说：“政委，做思想工作的人应该有起码的涵养吧？人家都说你外表英俊，怎么举止那么没有风度？”从那以后，我成了他办公室的常客。</w:t>
      </w:r>
    </w:p>
    <w:p>
      <w:pPr>
        <w:pStyle w:val="Web"/>
        <w:ind w:firstLine="480"/>
        <w:rPr/>
      </w:pPr>
      <w:r>
        <w:rPr/>
        <w:t>我去找检察长、中院院长时，重点强调：“职位受人尊敬，我希望看到你的人品和职业道德更受人尊敬。”</w:t>
      </w:r>
    </w:p>
    <w:p>
      <w:pPr>
        <w:pStyle w:val="Web"/>
        <w:ind w:firstLine="480"/>
        <w:rPr/>
      </w:pPr>
      <w:r>
        <w:rPr/>
        <w:t>二 零零二年底，我在外地被邪恶绑架，绝食后身体很差，省里邪恶不许放我。我们当地由政委联络、市委书记带头，邪恶体系公检法司等三十二个负责人联名签名保我 出狱；政委当着我的面，把国安队长叫到跟前告诫：在我任职期间、在我管辖范围内，任随她们发资料，不许抓捕她们！是慈悲的师父把被救度的机会一次次的恩赐 他们。</w:t>
      </w:r>
    </w:p>
    <w:p>
      <w:pPr>
        <w:pStyle w:val="Web"/>
        <w:ind w:firstLine="480"/>
        <w:rPr/>
      </w:pPr>
      <w:r>
        <w:rPr/>
        <w:t>二零零三年五月，两个同修去乡镇发资料被坏人举报遭绑架，我们展开了向当地民众揭露当地邪恶的行动。因为长期面对邪恶体系的人，对他们的情况比较清楚，所以当地真相资料比较实在、有力。据狱中出来的同修说，邪恶体系的人很感兴趣，争相传看。</w:t>
      </w:r>
    </w:p>
    <w:p>
      <w:pPr>
        <w:pStyle w:val="Web"/>
        <w:ind w:firstLine="480"/>
        <w:rPr/>
      </w:pPr>
      <w:r>
        <w:rPr/>
        <w:t>今年五月，本市</w:t>
      </w:r>
      <w:r>
        <w:rPr/>
        <w:t>610</w:t>
      </w:r>
      <w:r>
        <w:rPr/>
        <w:t>根据省里邪恶把我们这里作为全省第二重点的邪恶命令，打算绑架一百多名大法弟子办洗脑班，并且在几个县市已经绑架了四名同修。我们立刻连续步步深入的讲真相，邪恶取消了继续办洗脑班的计划。我们当地近几年环境一直比较宽松，资料点一直没被破坏过。</w:t>
      </w:r>
    </w:p>
    <w:p>
      <w:pPr>
        <w:pStyle w:val="Web"/>
        <w:ind w:firstLine="480"/>
        <w:rPr/>
      </w:pPr>
      <w:r>
        <w:rPr/>
        <w:t>现 在我们的当地真相能够步步深入、系统全面揭露、突出邪恶重点。并且我们已经与周边县市连成一片，整体全面清除邪恶、救度当地民众。在恩师的谆谆教导和慈悲 加持下，随看我们对修炼认识与证实法实践的成熟，我们逐渐在法中炼就了能够如意制止邪恶、清除邪恶，比较成功顺利救度众生的能力。</w:t>
      </w:r>
    </w:p>
    <w:p>
      <w:pPr>
        <w:pStyle w:val="Web"/>
        <w:ind w:firstLine="480"/>
        <w:rPr/>
      </w:pPr>
      <w:r>
        <w:rPr/>
        <w:t>我是逐步 在法中认识过来的：邪恶是最怕曝光的；讲真相是万能的钥匙；我们的任何行动在另外空间都是一场正邪较量；带着“我是协调人，当地邪恶体系的负责人就应该我 去面对、去讲真相。而在对应的另外空间，邪恶因素就会从最高处垮掉，底层邪恶就会被抑制”的认识；带着“尽力开创出宽松环境，不是去营救同修，而是让同修 根本就不被迫害、让大法少受损失、有更多的机会去救度众生”的目地在修炼和证实大法；尽管我们先前带了很重的人心和人的状态去做最神圣的事，掺杂了个人英 雄主义的勇闯和世俗的情义，可是只要我们真的愿意用心去做，师父就在为我们做主，让我们成功，因为修炼就是看的这颗真心。我们是破土而出的幼芽，一开始必 然带着满身的泥土。恩师费尽心血的苦心呵护、扶持着所有破土而出的幼芽，只要我们愿意持之以恒的接受恩师赐予的佛光甘露，我们就会茁壮成长。</w:t>
      </w:r>
    </w:p>
    <w:p>
      <w:pPr>
        <w:pStyle w:val="Web"/>
        <w:ind w:firstLine="480"/>
        <w:rPr/>
      </w:pPr>
      <w:r>
        <w:rPr/>
        <w:t>二 零零三年开始大量向当地民众揭露邪恶，认识到揭露邪恶不是目地，救度众生才是我们来时的史前大愿；二零零五年持续大量发九评、劝三退，认识到是我们在救度 常人社会，是我们在救度众生；直到今天彻底清除邪恶、救度世人，切实认识到“一切的变化都在你们的修炼与正法中产生”（《在二零零二年美国费城法会上讲 法》）的法理。我们不断的修好自己，我们在证实法中不断的成熟，邪恶的环境也就随之消失，很多的众生将被救度，我们将回到恩师身边，笑慰无比苦心救度、呵 护我们的师父的心。</w:t>
      </w:r>
    </w:p>
    <w:p>
      <w:pPr>
        <w:pStyle w:val="Web"/>
        <w:ind w:firstLine="480"/>
        <w:rPr/>
      </w:pPr>
      <w:r>
        <w:rPr/>
        <w:t>（二）、根据世人的状态，用智慧去讲真相</w:t>
      </w:r>
    </w:p>
    <w:p>
      <w:pPr>
        <w:pStyle w:val="Web"/>
        <w:ind w:firstLine="480"/>
        <w:rPr/>
      </w:pPr>
      <w:r>
        <w:rPr/>
        <w:t>我们整个的修炼过程，与过去所有的修炼都是不同的。从法中我悟 到：无为贯穿于一切行为之中，而不是没有行为。我们是在反迫害中修炼，要求用无求无为的心态去做揭露邪恶、救度众生等有为之事。而过去那些修炼，是在出世 的形式下，处于完全无为状态，不做任何有为之事。所以个人修炼和证实法修炼是完全不同的两回事，但是证实法修炼却必须有个人修炼的坚实基础。</w:t>
      </w:r>
    </w:p>
    <w:p>
      <w:pPr>
        <w:pStyle w:val="Web"/>
        <w:ind w:firstLine="480"/>
        <w:rPr/>
      </w:pPr>
      <w:r>
        <w:rPr/>
        <w:t>我 们应该做好的三件大事，第一件大事－－我们的个人修炼，又完全贯穿于我们证实大法、清除邪恶、救度众生的所有行为及过程中，所以我们反迫害中的具体方式和 状态，贯穿于我们整个的修炼过程，直到邪恶环境消失。这样一来，步步深入的清除邪恶直至灭尽；层层推進的救度众生直至法正人间开始－－这两件大事的内容取 舍和具体实施方式，就直接关系到这两件大事的效果问题。</w:t>
      </w:r>
    </w:p>
    <w:p>
      <w:pPr>
        <w:pStyle w:val="Web"/>
        <w:ind w:firstLine="480"/>
        <w:rPr/>
      </w:pPr>
      <w:r>
        <w:rPr/>
        <w:t>师父在《赞颂师父和大法》的评注文章中特地告诫弟子们：“文章是谁写的我不看重，反 映出来的东西只要对学员证实法有力，我就给予鼓励，甚至是反对者的文章也没关系。因为救度的就是所有众生，迫害没结束、大法学员修炼的路没走完，就是机 会、就是人的希望。” 师父在《二零零六年加拿大讲法》中再次告诫：“大法弟子除了自己修炼之外，你们最大的责任就是要救度众生。这件事情不做能行吗？不做好能行吗？”</w:t>
      </w:r>
    </w:p>
    <w:p>
      <w:pPr>
        <w:pStyle w:val="Web"/>
        <w:ind w:firstLine="480"/>
        <w:rPr/>
      </w:pPr>
      <w:r>
        <w:rPr/>
        <w:t>救 度众生的具体方式和内容，同修们已经说了很多很多，而且现在从认识到实践都已经更成熟了。有一次为营救同修，我去找</w:t>
      </w:r>
      <w:r>
        <w:rPr/>
        <w:t>610</w:t>
      </w:r>
      <w:r>
        <w:rPr/>
        <w:t>办主任，他非常生气的问我：“你 首先回答我一个问题，你们师父到底是不是神？”我考虑了片刻回答：“我们师父是大圣人！”他缓了一口气说：“那还差不多！”所以我们讲真相的方式、内容， 直接关系到众生能不能被救度的问题。说句俗话：看清楚对象去讲真相，才能达到讲真相的目地。</w:t>
      </w:r>
    </w:p>
    <w:p>
      <w:pPr>
        <w:pStyle w:val="Web"/>
        <w:ind w:firstLine="480"/>
        <w:rPr/>
      </w:pPr>
      <w:r>
        <w:rPr/>
        <w:t>二零零五年之前，尽管我们费心费力用了很多方法 去讲真相，可是由于中国人被中共邪灵附体及邪党文化因素形成的邪恶场障碍着，讲真相效果不佳，导致绝大多数能被救度的众生不能得救度。多年的事实也证实： 凡是对邪党反感的人，绝大多数愿意听真相并接受真相；凡是认为邪党好的人，绝大多数不愿听真相，仇恨误解大法。随着九评的大量发放、邪恶场的大量解体，情 况才越来越好。我认识到这是师父正法的有序安排－－根据众生的接受情况，循序渐進、步步深入的救度众生，让众生在认清邪恶本质的同时解体邪恶。</w:t>
      </w:r>
    </w:p>
    <w:p>
      <w:pPr>
        <w:pStyle w:val="Web"/>
        <w:ind w:firstLine="480"/>
        <w:rPr/>
      </w:pPr>
      <w:r>
        <w:rPr/>
        <w:t>过 去没有持续重点发某一种资料，所以在仁者见仁、智者见智的选择发放。为了解体障碍众生得度的邪恶场，二零零五年开始大量发放九评。发放一段时间后，我们发 现扔出来的九评在增多。我们到常人中去得到反馈信息，发现我们对今天的中国人的状态和心态还是了解不够。中国人现在很实际，在邪恶中共的长期毒害、期骗、 恐吓下，又胆小又势利又实际－－他们在翘首观望九评发放后的效果和变化。我们应该象步步深入的揭露当地邪恶那样，对九评发放后的时势進行系统不间断的连续 报道，以進行性的层层向前推动九评和退党。我们的网站就在做这个工作，可是大多数常人都不能看到我们的网站。而网上编好的九评辅助资料，已不能满足和适应 此时中国人的需要，特别是网上编好的资料间隔时间偏长而又不连贯，大纪元每周的九评退党周刊又长又未编好又未发往明慧，而《觉醒》、《明慧周报》等限于篇 幅，又不可能登载有关退党、活取器官的精彩文章。我们插缺补漏的做了以下工作：从二零零六年一月开始，从每日明慧，大纪元下载相关资料，编成《九评与退 党》期刊小册子，半个月一期，由四个版块组成：此半月中的退党时势、全球声援；活取器官及邪党最新罪恶；有针对性的劝退好文章；中国大陆反迫害时势及其它 有针对的新闻，（其实相当于我们帮助常人破除了封锁，帮他们选择了正的善的网上资料，让那些无法破除、不敢或不愿破除封锁的常人都能看到）配着九评发放。 做到今天，效果越来越显著。人们在更深更清楚的认识退党的必然意义、九评的伟大启蒙作用，信心更足，而邪恶则更灰心，扔出来的反而很少了。</w:t>
      </w:r>
    </w:p>
    <w:p>
      <w:pPr>
        <w:pStyle w:val="Web"/>
        <w:ind w:firstLine="480"/>
        <w:rPr/>
      </w:pPr>
      <w:r>
        <w:rPr/>
        <w:t>当 然，反对的声音很高。就是对九评的发放，在师父长时间反复慈悲教导点化下，至今不理解的也还大有人在，何况我们从网上下载自编成册的资料。由于我们对接受 恩师的教诲顾虑少一些，所以坚持了下来，愿意用的地方也越来越多。当然现在网上编成的资料也越来越多了，所以怎么都可以了。</w:t>
      </w:r>
    </w:p>
    <w:p>
      <w:pPr>
        <w:pStyle w:val="Web"/>
        <w:ind w:firstLine="480"/>
        <w:rPr/>
      </w:pPr>
      <w:r>
        <w:rPr/>
        <w:t>要让常人喜闻乐 见，才能救度得了他们。他连看都不愿看，怎么救度得了他呢？“万古事 为法来“。只要能够救度众生，我们可以如意的选择，但要选择善的、正的、好的。我们是来救度众生来的、是来修炼来的、来修的执著无一漏来的，不是来固守某 种状态或形式来的。恩师在《美国首都法会讲法》中教导弟子：“不用管将来怎么样，自己做到心里有数就行，心中有法，该做什么就做什么，大法需要，想做什么 就做什么。”</w:t>
      </w:r>
    </w:p>
    <w:p>
      <w:pPr>
        <w:pStyle w:val="Web"/>
        <w:ind w:firstLine="480"/>
        <w:rPr>
          <w:b/>
          <w:b/>
          <w:bCs/>
        </w:rPr>
      </w:pPr>
      <w:r>
        <w:rPr>
          <w:b/>
          <w:bCs/>
        </w:rPr>
        <w:t>结语：</w:t>
      </w:r>
    </w:p>
    <w:p>
      <w:pPr>
        <w:pStyle w:val="Web"/>
        <w:ind w:firstLine="480"/>
        <w:rPr/>
      </w:pPr>
      <w:r>
        <w:rPr/>
        <w:t>我理解：“对修炼的认识成熟”（《成熟》）、 “人心越来越少的理性行为表现成熟”、“修的执著无一漏”、炼就能容宇宙天体一切生命的包容、炼就宇宙主宰者的成熟－－包涵着师尊的愿望、师尊慈悲的漫长等待和我们的修炼、我们的一切与未来。</w:t>
      </w:r>
    </w:p>
    <w:p>
      <w:pPr>
        <w:pStyle w:val="Normal"/>
        <w:ind w:firstLine="480"/>
        <w:rPr/>
      </w:pPr>
      <w:r>
        <w:rPr/>
      </w:r>
    </w:p>
    <w:p>
      <w:pPr>
        <w:pStyle w:val="Heading5"/>
        <w:rPr/>
      </w:pPr>
      <w:bookmarkStart w:id="32" w:name="__RefHeading___Toc149576939"/>
      <w:r>
        <w:rPr/>
        <w:t>打电话的技巧体现修炼人的心性</w:t>
      </w:r>
      <w:bookmarkEnd w:id="32"/>
      <w:r>
        <w:rPr/>
        <w:t xml:space="preserve"> </w:t>
      </w:r>
    </w:p>
    <w:p>
      <w:pPr>
        <w:pStyle w:val="Normal"/>
        <w:ind w:hanging="0"/>
        <w:rPr/>
      </w:pPr>
      <w:r>
        <w:rPr/>
        <w:t>台湾大法弟子</w:t>
      </w:r>
    </w:p>
    <w:p>
      <w:pPr>
        <w:pStyle w:val="Normal"/>
        <w:ind w:firstLine="480"/>
        <w:rPr/>
      </w:pPr>
      <w:r>
        <w:rPr/>
        <w:t>我曾听过两位 同修谈起她们向迫害单位打电话讲真相的情形，这两位同修正念很足，几乎都没有走过所谓的“怕心”、“争斗心”的阶段，因此她俩基本上都能在一种自然、平和 的状态下说清了真相。但这似乎只是个别修炼状态很好的学员，并不是一个普遍的现象。最近我看到两次同修打电话讲真相的情形，感到有些同修在打电话的时候如 果能注意一下技巧，可能效果会更好。</w:t>
      </w:r>
    </w:p>
    <w:p>
      <w:pPr>
        <w:pStyle w:val="Web"/>
        <w:ind w:firstLine="480"/>
        <w:rPr/>
      </w:pPr>
      <w:r>
        <w:rPr/>
        <w:t>在大法弟子证实法的工作中，大家都知道不能用人心去对待，因此有些同修对于所谓的技术、专业变成不屑一顾。个人 认为不用人心证实法，不等于否定或轻忽做事的方法、技术或专业。尤其有些同修一提起常人的技巧就认为是逐本求末、不在法上，甚至认为这本身就是局限，会把 对方框住，但是有些同修真的不知道如何去打电话，打了一、两年还在原地踏步，象这种情形，我们怎能坐视一直等同修自己提高上来</w:t>
      </w:r>
      <w:r>
        <w:rPr/>
        <w:t xml:space="preserve">? </w:t>
      </w:r>
      <w:r>
        <w:rPr/>
        <w:t>这使我想到师父对禅宗这一法门的讲法：“不教你，怎么指导去炼，如何去炼，如何去修啊</w:t>
      </w:r>
      <w:r>
        <w:rPr/>
        <w:t>? ”</w:t>
      </w:r>
      <w:r>
        <w:rPr/>
        <w:t>（《转法轮》）。其实从同修打电话中，我看到仍有很大的進步空间可以透过技巧上去改善的，如果证实法的工作能即时改善而不去改善，岂不是对大法、对众生 不负责任吗</w:t>
      </w:r>
      <w:r>
        <w:rPr/>
        <w:t>?</w:t>
      </w:r>
    </w:p>
    <w:p>
      <w:pPr>
        <w:pStyle w:val="Web"/>
        <w:ind w:firstLine="480"/>
        <w:rPr/>
      </w:pPr>
      <w:r>
        <w:rPr/>
        <w:t>我们知道每个人的特性不一样，有的人讲话很快，让听者跟不上他的速度；有的人讲话冗长、没有重点……，此外，我们也有许多后天 养成的不好习惯，例如喜欢抢话、说话的声音很大、拉着嗓子象吵架……，这些状态都会形成自然，但我们却没有发现，其实所谓说话技巧之一也就是知道自己的问 题然后去改善它，所以常人也把说话看成是一种艺术、一种学问。</w:t>
      </w:r>
    </w:p>
    <w:p>
      <w:pPr>
        <w:pStyle w:val="Web"/>
        <w:ind w:firstLine="480"/>
        <w:rPr>
          <w:b/>
          <w:b/>
          <w:bCs/>
        </w:rPr>
      </w:pPr>
      <w:r>
        <w:rPr>
          <w:b/>
          <w:bCs/>
        </w:rPr>
        <w:t xml:space="preserve">1) </w:t>
      </w:r>
      <w:r>
        <w:rPr>
          <w:b/>
          <w:bCs/>
        </w:rPr>
        <w:t>尊重</w:t>
      </w:r>
    </w:p>
    <w:p>
      <w:pPr>
        <w:pStyle w:val="Web"/>
        <w:ind w:firstLine="480"/>
        <w:rPr/>
      </w:pPr>
      <w:r>
        <w:rPr/>
        <w:t>说话技巧其实也具有修心性的内涵，甚 至可以说也架构在这样的基础之上，例如彼此沟通时，最重要的是尊重，这包含了最基本的礼貌，应用在我们打电话中可以举个最简单的例子，当我们打电话时，首 先要想到对方这个时候正在做什么</w:t>
      </w:r>
      <w:r>
        <w:rPr/>
        <w:t xml:space="preserve">? </w:t>
      </w:r>
      <w:r>
        <w:rPr/>
        <w:t>也许正上班忙着，也许正在睡觉，就算是闲着，我们也应该说“很抱歉，打扰你一下”之类的开场白，没有任何开场白就直接切入正题是很唐突的，就算对方是迫害 大法弟子的人，也不能忽略了最基本的礼貌。“尊重他人”也展现了大法弟子的风范。</w:t>
      </w:r>
    </w:p>
    <w:p>
      <w:pPr>
        <w:pStyle w:val="Web"/>
        <w:ind w:firstLine="480"/>
        <w:rPr>
          <w:b/>
          <w:b/>
          <w:bCs/>
        </w:rPr>
      </w:pPr>
      <w:r>
        <w:rPr>
          <w:b/>
          <w:bCs/>
        </w:rPr>
        <w:t xml:space="preserve">2) </w:t>
      </w:r>
      <w:r>
        <w:rPr>
          <w:b/>
          <w:bCs/>
        </w:rPr>
        <w:t>关注对方反应</w:t>
      </w:r>
    </w:p>
    <w:p>
      <w:pPr>
        <w:pStyle w:val="Web"/>
        <w:ind w:firstLine="480"/>
        <w:rPr/>
      </w:pPr>
      <w:r>
        <w:rPr/>
        <w:t>有些同修 讲真相象是填鸭，猛倒一大堆消息，也不管对方是不是吸收的了或者可能还根本没有弄清到底是怎么回事，其实让对方明白的听完一个消息，也比听了一堆什么也没 听進去的好。另外，一个地方有当地的语言，住在台湾免不了也有台湾腔，对方也许听的不很习惯，所以要说的慢一些，而且还要注意一下对方的反应。</w:t>
      </w:r>
    </w:p>
    <w:p>
      <w:pPr>
        <w:pStyle w:val="Web"/>
        <w:ind w:firstLine="480"/>
        <w:rPr>
          <w:b/>
          <w:b/>
          <w:bCs/>
        </w:rPr>
      </w:pPr>
      <w:r>
        <w:rPr>
          <w:b/>
          <w:bCs/>
        </w:rPr>
        <w:t xml:space="preserve">3) </w:t>
      </w:r>
      <w:r>
        <w:rPr>
          <w:b/>
          <w:bCs/>
        </w:rPr>
        <w:t>互动</w:t>
      </w:r>
    </w:p>
    <w:p>
      <w:pPr>
        <w:pStyle w:val="Web"/>
        <w:ind w:firstLine="480"/>
        <w:rPr/>
      </w:pPr>
      <w:r>
        <w:rPr/>
        <w:t>大家都知道，现在我们应该尽量做到细致的讲真相，既然要“细致”，那么如何让对方能谈下去就很重要了，在沟通技巧上有所谓 “互动”的概念，就是说要给对方表达、反馈的机会，不能一直让对方当听众，双方有来有往，才能畅谈下去。</w:t>
      </w:r>
    </w:p>
    <w:p>
      <w:pPr>
        <w:pStyle w:val="Web"/>
        <w:ind w:firstLine="480"/>
        <w:rPr>
          <w:b/>
          <w:b/>
          <w:bCs/>
        </w:rPr>
      </w:pPr>
      <w:r>
        <w:rPr>
          <w:b/>
          <w:bCs/>
        </w:rPr>
        <w:t xml:space="preserve">4) </w:t>
      </w:r>
      <w:r>
        <w:rPr>
          <w:b/>
          <w:bCs/>
        </w:rPr>
        <w:t>避免针锋相对</w:t>
      </w:r>
    </w:p>
    <w:p>
      <w:pPr>
        <w:pStyle w:val="Web"/>
        <w:ind w:firstLine="480"/>
        <w:rPr/>
      </w:pPr>
      <w:r>
        <w:rPr/>
        <w:t>保 持良性的互动就不能对立，至少态度上不要让人感到对立。个人认为回避一些让人感到对立的字眼可能会比较好些，例如：恶人、非法，因为我们只有救人的份儿， 最好顺着对方的执著去讲真相。有次一位</w:t>
      </w:r>
      <w:r>
        <w:rPr/>
        <w:t>6.10</w:t>
      </w:r>
      <w:r>
        <w:rPr/>
        <w:t>的领导曾对我说一听到我说到“镇压”他就反感，于是把我电话挂了。打电话之初，挂我电话的人很多，但这个人 告诉了我一个重要的原因。有的同修在这方面拿捏的很好，一开始他不用这些名词，但是一旦对方听進去了，他就会举出邪党迫害、镇压、非法的犯罪事实，严正的 表明态度。</w:t>
      </w:r>
    </w:p>
    <w:p>
      <w:pPr>
        <w:pStyle w:val="Web"/>
        <w:ind w:firstLine="480"/>
        <w:rPr>
          <w:b/>
          <w:b/>
          <w:bCs/>
        </w:rPr>
      </w:pPr>
      <w:r>
        <w:rPr>
          <w:b/>
          <w:bCs/>
        </w:rPr>
        <w:t xml:space="preserve">5) </w:t>
      </w:r>
      <w:r>
        <w:rPr>
          <w:b/>
          <w:bCs/>
        </w:rPr>
        <w:t xml:space="preserve">接受 </w:t>
      </w:r>
      <w:r>
        <w:rPr>
          <w:b/>
          <w:bCs/>
        </w:rPr>
        <w:t>(</w:t>
      </w:r>
      <w:r>
        <w:rPr>
          <w:b/>
          <w:bCs/>
        </w:rPr>
        <w:t>信任</w:t>
      </w:r>
      <w:r>
        <w:rPr>
          <w:b/>
          <w:bCs/>
        </w:rPr>
        <w:t>)</w:t>
      </w:r>
    </w:p>
    <w:p>
      <w:pPr>
        <w:pStyle w:val="Web"/>
        <w:ind w:firstLine="480"/>
        <w:rPr/>
      </w:pPr>
      <w:r>
        <w:rPr/>
        <w:t>也有同修用聊天方式讲真相，这也是很好的方法，它的最大好处是让对方感到我们 没有攻击性、强迫性，让对方不需要武装自己，而产生信任。当然这只是方式之一，我们不能跑题，我们的重点是讲真相，不是交朋友，更不是在证实自己。尤其是 针对迫害单位，如果我们还不能做到让对方感到我们的善，至少不要让对方感到我们善心不够。</w:t>
      </w:r>
    </w:p>
    <w:p>
      <w:pPr>
        <w:pStyle w:val="Web"/>
        <w:ind w:firstLine="480"/>
        <w:rPr>
          <w:b/>
          <w:b/>
          <w:bCs/>
        </w:rPr>
      </w:pPr>
      <w:r>
        <w:rPr>
          <w:b/>
          <w:bCs/>
        </w:rPr>
        <w:t xml:space="preserve">6) </w:t>
      </w:r>
      <w:r>
        <w:rPr>
          <w:b/>
          <w:bCs/>
        </w:rPr>
        <w:t xml:space="preserve">倾听 </w:t>
      </w:r>
      <w:r>
        <w:rPr>
          <w:b/>
          <w:bCs/>
        </w:rPr>
        <w:t>(</w:t>
      </w:r>
      <w:r>
        <w:rPr>
          <w:b/>
          <w:bCs/>
        </w:rPr>
        <w:t>不要抢话</w:t>
      </w:r>
      <w:r>
        <w:rPr>
          <w:b/>
          <w:bCs/>
        </w:rPr>
        <w:t>)</w:t>
      </w:r>
    </w:p>
    <w:p>
      <w:pPr>
        <w:pStyle w:val="Web"/>
        <w:ind w:firstLine="480"/>
        <w:rPr/>
      </w:pPr>
      <w:r>
        <w:rPr/>
        <w:t>“</w:t>
      </w:r>
      <w:r>
        <w:rPr/>
        <w:t>倾听”在沟通中也是一个重要的概念，在我们讲真相中，这个难度较高，尤其对象如果是迫害单位，对方所说的可能都是邪党文化下被毒化的思想、观念，这种情形 下，很容易陷入争辩状态；但是有位同修曾经和一个</w:t>
      </w:r>
      <w:r>
        <w:rPr/>
        <w:t>6.10</w:t>
      </w:r>
      <w:r>
        <w:rPr/>
        <w:t>的人对话，在对方说话的过程中，他总静静的听对方说完，再针对对方的问题表达自己的看法，最后他 们很平和的结束谈话，结束之前对方问他是什么身份，他说他是大法弟子，对方非常惊讶，因为从来没有大法弟子可以这样听他说话，这才让他对大法弟子有了另外 一种认识。当然我们要理智、清醒，他们会狡辩、歪曲、把话题扯远，个人认为，无论对方如何掩饰，我们要把握绕着天安门自焚案、邪党的本质去说，因为从常人 面来看，这是这场迫害的主因和藉口，拆穿它，使它无所遁形。</w:t>
      </w:r>
    </w:p>
    <w:p>
      <w:pPr>
        <w:pStyle w:val="Web"/>
        <w:ind w:firstLine="480"/>
        <w:rPr>
          <w:b/>
          <w:b/>
          <w:bCs/>
        </w:rPr>
      </w:pPr>
      <w:r>
        <w:rPr>
          <w:b/>
          <w:bCs/>
        </w:rPr>
        <w:t>结语</w:t>
      </w:r>
    </w:p>
    <w:p>
      <w:pPr>
        <w:pStyle w:val="Web"/>
        <w:ind w:firstLine="480"/>
        <w:rPr/>
      </w:pPr>
      <w:r>
        <w:rPr/>
        <w:t>所谓沟通技巧其实就是把“与人为善”加以分 析、归纳继而具体化、条理化，最后规范成为一个明确的方法。所以在打电话讲真相中，它其实是有帮助的。有同修说打电话根本不需要什么技巧，有人念稿子也能 三退，这种情况是有，有可能正念足，也有可能这通电话是“压死骆驼的最后一根稻草”。再者也要看我们是怎么个念法、稿子是怎么个写法。念稿子也可以，但如 果一个稿子，由于语气、声调或者变动几个字就会有不同的作用，那么能改善之处为什么不改善呢</w:t>
      </w:r>
      <w:r>
        <w:rPr/>
        <w:t>?</w:t>
      </w:r>
    </w:p>
    <w:p>
      <w:pPr>
        <w:pStyle w:val="Web"/>
        <w:ind w:firstLine="480"/>
        <w:rPr/>
      </w:pPr>
      <w:r>
        <w:rPr/>
        <w:t>虽然这些沟通的概念是常人中的一些名词，但是它的背后对我们修炼人来讲也可以说是个基本的实修过程，因为它明白的告诉我们要放下自己，为他人着想，放下敌对心、仇恨心、争斗心，并且要付出耐心，体现出修炼人的善。</w:t>
      </w:r>
    </w:p>
    <w:p>
      <w:pPr>
        <w:pStyle w:val="Web"/>
        <w:ind w:firstLine="480"/>
        <w:rPr/>
      </w:pPr>
      <w:r>
        <w:rPr/>
        <w:t>师 父在《洛杉矶市讲法》中说：“……不论你在哪一个领域里，你的技能方面能够提高那是你不断的使自己境界提高后的表现，表现上是你在做好人、在修心，从人的 角度上来讲你在变成好人，由于学法内修你做的越来越好，神就会给你应有的智慧、给你灵感，让你在学习中明白很多、让你创造出更好的东西、让你技术更高、让 你超越。大家想想，在人类社会中，任何一个正当的行业是不是都能够这样？你既在做好工作中的那一切同时你又在修你自己，你是不是就能够提高？在当今社会， 我选择任何一个形式作为你们修炼的形式都能使你们修成，（鼓掌）……”。</w:t>
      </w:r>
    </w:p>
    <w:p>
      <w:pPr>
        <w:pStyle w:val="Web"/>
        <w:ind w:firstLine="480"/>
        <w:rPr/>
      </w:pPr>
      <w:r>
        <w:rPr/>
        <w:t>对于这段讲法，我的体会是：纵使技巧是常人的理，我们学习的方法也不受其局限，因为我们有大法做最高指导，只要我们心在法上，我们会不断的超越。</w:t>
      </w:r>
    </w:p>
    <w:p>
      <w:pPr>
        <w:pStyle w:val="Web"/>
        <w:ind w:firstLine="480"/>
        <w:rPr/>
      </w:pPr>
      <w:r>
        <w:rPr/>
        <w:t>个人层次有限，请同修不吝指正。</w:t>
      </w:r>
    </w:p>
    <w:p>
      <w:pPr>
        <w:pStyle w:val="Web"/>
        <w:spacing w:lineRule="atLeast" w:line="250"/>
        <w:ind w:firstLine="480"/>
        <w:rPr/>
      </w:pPr>
      <w:r>
        <w:rPr/>
      </w:r>
    </w:p>
    <w:p>
      <w:pPr>
        <w:pStyle w:val="Heading5"/>
        <w:rPr/>
      </w:pPr>
      <w:bookmarkStart w:id="33" w:name="__RefHeading___Toc149576940"/>
      <w:r>
        <w:rPr/>
        <w:t>快清醒，时不我待，上天留给人的时间不多了！</w:t>
      </w:r>
      <w:bookmarkEnd w:id="33"/>
      <w:r>
        <w:rPr/>
        <w:t xml:space="preserve"> </w:t>
      </w:r>
    </w:p>
    <w:p>
      <w:pPr>
        <w:pStyle w:val="Normal"/>
        <w:ind w:hanging="0"/>
        <w:rPr/>
      </w:pPr>
      <w:r>
        <w:rPr/>
        <w:t>—</w:t>
      </w:r>
      <w:r>
        <w:rPr/>
        <w:t xml:space="preserve">我上小学的儿子写的一首小诗 </w:t>
      </w:r>
    </w:p>
    <w:p>
      <w:pPr>
        <w:pStyle w:val="Normal"/>
        <w:ind w:hanging="0"/>
        <w:rPr/>
      </w:pPr>
      <w:r>
        <w:rPr/>
        <w:t>行云</w:t>
      </w:r>
    </w:p>
    <w:p>
      <w:pPr>
        <w:pStyle w:val="Normal"/>
        <w:ind w:firstLine="480"/>
        <w:rPr/>
      </w:pPr>
      <w:r>
        <w:rPr/>
        <w:t xml:space="preserve">我俩口子修炼，对在上小学的儿子也经常督促他看大法书《转法轮》…… 一天在给他换洗衣服时发现衣兜里有他自己写的一首小诗。他告诉我说：下午在上体育课时，老师叫正在观看比赛的同学随便写点观感——我就写了这首小诗装在了衣兜里。 </w:t>
      </w:r>
    </w:p>
    <w:p>
      <w:pPr>
        <w:pStyle w:val="Web"/>
        <w:ind w:firstLine="480"/>
        <w:rPr/>
      </w:pPr>
      <w:r>
        <w:rPr/>
        <w:t>看 了这首小诗，我俩口子心情都很沉重，因为以孩子平日表现，他似乎还写不出这么切合当今天象的诗句来。但是，他却写出来了。我们知道，人类那一幕即将到来 前，救度众生的时间真的已经不多了，我更悟到这也许是上天借孩子的手笔在点醒人。我们必须加大讲清真相的广度和力度，救度更多的众生。莫给未来留下太多的 惋惜与遗憾。在人类大淘汰这一幕即将开始的当口，努力做好恩师嘱托的——我们本分里应该做好的一切。</w:t>
      </w:r>
    </w:p>
    <w:p>
      <w:pPr>
        <w:pStyle w:val="Web"/>
        <w:ind w:firstLine="480"/>
        <w:rPr/>
      </w:pPr>
      <w:r>
        <w:rPr/>
        <w:t xml:space="preserve">下面是上小学的儿子写的那首小诗（括号里的字是我给他加注的）： </w:t>
      </w:r>
    </w:p>
    <w:p>
      <w:pPr>
        <w:pStyle w:val="Normal"/>
        <w:ind w:firstLine="480"/>
        <w:jc w:val="center"/>
        <w:rPr>
          <w:b/>
          <w:b/>
          <w:bCs/>
        </w:rPr>
      </w:pPr>
      <w:r>
        <w:rPr>
          <w:b/>
          <w:bCs/>
        </w:rPr>
        <w:t xml:space="preserve">十月 </w:t>
      </w:r>
    </w:p>
    <w:p>
      <w:pPr>
        <w:pStyle w:val="Web"/>
        <w:ind w:firstLine="480"/>
        <w:jc w:val="both"/>
        <w:rPr/>
      </w:pPr>
      <w:r>
        <w:rPr/>
        <w:t xml:space="preserve">金秋□（该□字看不清）十月， </w:t>
      </w:r>
    </w:p>
    <w:p>
      <w:pPr>
        <w:pStyle w:val="Web"/>
        <w:ind w:firstLine="480"/>
        <w:jc w:val="both"/>
        <w:rPr/>
      </w:pPr>
      <w:r>
        <w:rPr/>
        <w:t xml:space="preserve">四花飞四叶。 </w:t>
      </w:r>
    </w:p>
    <w:p>
      <w:pPr>
        <w:pStyle w:val="Web"/>
        <w:ind w:firstLine="480"/>
        <w:jc w:val="both"/>
        <w:rPr/>
      </w:pPr>
      <w:r>
        <w:rPr/>
        <w:t xml:space="preserve">黄叶落满天， </w:t>
      </w:r>
    </w:p>
    <w:p>
      <w:pPr>
        <w:pStyle w:val="Web"/>
        <w:ind w:firstLine="480"/>
        <w:jc w:val="both"/>
        <w:rPr/>
      </w:pPr>
      <w:r>
        <w:rPr/>
        <w:t xml:space="preserve">天晴气高爽。 </w:t>
      </w:r>
    </w:p>
    <w:p>
      <w:pPr>
        <w:pStyle w:val="Web"/>
        <w:ind w:firstLine="480"/>
        <w:jc w:val="both"/>
        <w:rPr/>
      </w:pPr>
      <w:r>
        <w:rPr/>
        <w:t xml:space="preserve">日愁天下人， </w:t>
      </w:r>
    </w:p>
    <w:p>
      <w:pPr>
        <w:pStyle w:val="Web"/>
        <w:ind w:firstLine="480"/>
        <w:jc w:val="both"/>
        <w:rPr/>
      </w:pPr>
      <w:r>
        <w:rPr/>
        <w:t xml:space="preserve">黄昏落满心。 </w:t>
      </w:r>
    </w:p>
    <w:p>
      <w:pPr>
        <w:pStyle w:val="Web"/>
        <w:ind w:firstLine="480"/>
        <w:jc w:val="both"/>
        <w:rPr/>
      </w:pPr>
      <w:r>
        <w:rPr/>
        <w:t xml:space="preserve">人心即荒荒（慌慌）， </w:t>
      </w:r>
    </w:p>
    <w:p>
      <w:pPr>
        <w:pStyle w:val="Web"/>
        <w:ind w:firstLine="480"/>
        <w:jc w:val="both"/>
        <w:rPr/>
      </w:pPr>
      <w:r>
        <w:rPr/>
        <w:t xml:space="preserve">天日见此愁。 </w:t>
      </w:r>
    </w:p>
    <w:p>
      <w:pPr>
        <w:pStyle w:val="Web"/>
        <w:ind w:firstLine="480"/>
        <w:jc w:val="both"/>
        <w:rPr/>
      </w:pPr>
      <w:r>
        <w:rPr/>
        <w:t xml:space="preserve">众神飞度人， </w:t>
      </w:r>
    </w:p>
    <w:p>
      <w:pPr>
        <w:pStyle w:val="Web"/>
        <w:ind w:firstLine="480"/>
        <w:jc w:val="both"/>
        <w:rPr/>
      </w:pPr>
      <w:r>
        <w:rPr/>
        <w:t xml:space="preserve">可心不足在。 </w:t>
      </w:r>
    </w:p>
    <w:p>
      <w:pPr>
        <w:pStyle w:val="Web"/>
        <w:ind w:firstLine="480"/>
        <w:jc w:val="both"/>
        <w:rPr/>
      </w:pPr>
      <w:r>
        <w:rPr/>
        <w:t xml:space="preserve">人即全不知， </w:t>
      </w:r>
    </w:p>
    <w:p>
      <w:pPr>
        <w:pStyle w:val="Web"/>
        <w:ind w:firstLine="480"/>
        <w:jc w:val="both"/>
        <w:rPr/>
      </w:pPr>
      <w:r>
        <w:rPr/>
        <w:t xml:space="preserve">自想人中福。 </w:t>
      </w:r>
    </w:p>
    <w:p>
      <w:pPr>
        <w:pStyle w:val="Web"/>
        <w:ind w:firstLine="480"/>
        <w:jc w:val="both"/>
        <w:rPr/>
      </w:pPr>
      <w:r>
        <w:rPr/>
        <w:t xml:space="preserve">此福算合（何）物， </w:t>
      </w:r>
    </w:p>
    <w:p>
      <w:pPr>
        <w:pStyle w:val="Web"/>
        <w:ind w:firstLine="480"/>
        <w:jc w:val="both"/>
        <w:rPr/>
      </w:pPr>
      <w:r>
        <w:rPr/>
        <w:t xml:space="preserve">天上是真福。 </w:t>
      </w:r>
    </w:p>
    <w:p>
      <w:pPr>
        <w:pStyle w:val="Web"/>
        <w:ind w:firstLine="480"/>
        <w:jc w:val="both"/>
        <w:rPr/>
      </w:pPr>
      <w:r>
        <w:rPr/>
        <w:t xml:space="preserve">可即（惜）人不知， </w:t>
      </w:r>
    </w:p>
    <w:p>
      <w:pPr>
        <w:pStyle w:val="Web"/>
        <w:ind w:firstLine="480"/>
        <w:jc w:val="both"/>
        <w:rPr/>
      </w:pPr>
      <w:r>
        <w:rPr/>
        <w:t xml:space="preserve">飞来止灭人。 </w:t>
      </w:r>
    </w:p>
    <w:p>
      <w:pPr>
        <w:pStyle w:val="Web"/>
        <w:ind w:firstLine="480"/>
        <w:jc w:val="both"/>
        <w:rPr/>
      </w:pPr>
      <w:r>
        <w:rPr/>
        <w:t xml:space="preserve">自（此）时方后诲（悔）， </w:t>
      </w:r>
    </w:p>
    <w:p>
      <w:pPr>
        <w:pStyle w:val="Web"/>
        <w:ind w:firstLine="480"/>
        <w:jc w:val="both"/>
        <w:rPr/>
      </w:pPr>
      <w:r>
        <w:rPr/>
        <w:t xml:space="preserve">可即（惜）时已灭。 </w:t>
      </w:r>
    </w:p>
    <w:p>
      <w:pPr>
        <w:pStyle w:val="Normal"/>
        <w:ind w:hanging="0"/>
        <w:rPr/>
      </w:pPr>
      <w:r>
        <w:rPr/>
      </w:r>
    </w:p>
    <w:p>
      <w:pPr>
        <w:pStyle w:val="Normal"/>
        <w:ind w:hanging="0"/>
        <w:rPr/>
      </w:pPr>
      <w:r>
        <w:rPr/>
      </w:r>
    </w:p>
    <w:p>
      <w:pPr>
        <w:pStyle w:val="Normal"/>
        <w:ind w:hanging="0"/>
        <w:rPr/>
      </w:pPr>
      <w:r>
        <w:rPr/>
      </w:r>
    </w:p>
    <w:p>
      <w:pPr>
        <w:pStyle w:val="Index1"/>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0-25T22:10:00Z</cp:lastPrinted>
  <dcterms:modified xsi:type="dcterms:W3CDTF">2006-10-25T14:11:00Z</dcterms:modified>
  <cp:revision>275</cp:revision>
  <dc:subject/>
  <dc:title>正见周刊</dc:title>
</cp:coreProperties>
</file>