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2">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6</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10</w:t>
            </w:r>
            <w:r>
              <w:rPr>
                <w:rFonts w:ascii="宋体;SimSun" w:hAnsi="宋体;SimSun" w:cs="宋体;SimSun"/>
                <w:spacing w:val="0"/>
                <w:sz w:val="30"/>
              </w:rPr>
              <w:t>月</w:t>
            </w:r>
            <w:r>
              <w:rPr>
                <w:rFonts w:cs="宋体;SimSun" w:ascii="宋体;SimSun" w:hAnsi="宋体;SimSun"/>
                <w:spacing w:val="0"/>
                <w:sz w:val="30"/>
              </w:rPr>
              <w:t>31</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相、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50180204">
            <w:r>
              <w:rPr>
                <w:rStyle w:val="IndexLink"/>
                <w:szCs w:val="36"/>
              </w:rPr>
              <w:t>文明新见</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50180205">
            <w:r>
              <w:rPr>
                <w:rStyle w:val="IndexLink"/>
              </w:rPr>
              <w:t>〖历史故事〗</w:t>
            </w:r>
            <w:r>
              <w:rPr>
                <w:rStyle w:val="IndexLink"/>
              </w:rPr>
              <w:tab/>
              <w:t>2</w:t>
            </w:r>
          </w:hyperlink>
        </w:p>
        <w:p>
          <w:pPr>
            <w:pStyle w:val="Contents5"/>
            <w:rPr>
              <w:rFonts w:ascii="Times New Roman" w:hAnsi="Times New Roman" w:eastAsia="宋体;SimSun" w:cs="Times New Roman"/>
              <w:spacing w:val="0"/>
              <w:sz w:val="21"/>
            </w:rPr>
          </w:pPr>
          <w:hyperlink w:anchor="__RefHeading___Toc150180206">
            <w:r>
              <w:rPr>
                <w:rStyle w:val="IndexLink"/>
                <w:szCs w:val="26"/>
              </w:rPr>
              <w:t>三人行</w:t>
            </w:r>
            <w:r>
              <w:rPr>
                <w:rStyle w:val="IndexLink"/>
                <w:szCs w:val="26"/>
              </w:rPr>
              <w:t xml:space="preserve"> </w:t>
            </w:r>
            <w:r>
              <w:rPr>
                <w:rStyle w:val="IndexLink"/>
                <w:szCs w:val="26"/>
              </w:rPr>
              <w:t>必有我师</w:t>
            </w:r>
            <w:r>
              <w:rPr>
                <w:rStyle w:val="IndexLink"/>
              </w:rPr>
              <w:tab/>
              <w:t>2</w:t>
            </w:r>
          </w:hyperlink>
        </w:p>
        <w:p>
          <w:pPr>
            <w:pStyle w:val="Contents5"/>
            <w:rPr>
              <w:rFonts w:ascii="Times New Roman" w:hAnsi="Times New Roman" w:eastAsia="宋体;SimSun" w:cs="Times New Roman"/>
              <w:spacing w:val="0"/>
              <w:sz w:val="21"/>
            </w:rPr>
          </w:pPr>
          <w:hyperlink w:anchor="__RefHeading___Toc150180207">
            <w:r>
              <w:rPr>
                <w:rStyle w:val="IndexLink"/>
                <w:szCs w:val="26"/>
              </w:rPr>
              <w:t>正身直行</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50180208">
            <w:r>
              <w:rPr>
                <w:rStyle w:val="IndexLink"/>
              </w:rPr>
              <w:t>〖轮回故事〗</w:t>
            </w:r>
            <w:r>
              <w:rPr>
                <w:rStyle w:val="IndexLink"/>
              </w:rPr>
              <w:tab/>
              <w:t>3</w:t>
            </w:r>
          </w:hyperlink>
        </w:p>
        <w:p>
          <w:pPr>
            <w:pStyle w:val="Contents5"/>
            <w:rPr>
              <w:rFonts w:ascii="Times New Roman" w:hAnsi="Times New Roman" w:eastAsia="宋体;SimSun" w:cs="Times New Roman"/>
              <w:spacing w:val="0"/>
              <w:sz w:val="21"/>
            </w:rPr>
          </w:pPr>
          <w:hyperlink w:anchor="__RefHeading___Toc150180209">
            <w:r>
              <w:rPr>
                <w:rStyle w:val="IndexLink"/>
                <w:szCs w:val="26"/>
              </w:rPr>
              <w:t>韩国姑娘与我太太的故事</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50180210">
            <w:r>
              <w:rPr>
                <w:rStyle w:val="IndexLink"/>
              </w:rPr>
              <w:t>〖文化课教材</w:t>
            </w:r>
            <w:r>
              <w:rPr>
                <w:rStyle w:val="IndexLink"/>
              </w:rPr>
              <w:t>(</w:t>
            </w:r>
            <w:r>
              <w:rPr>
                <w:rStyle w:val="IndexLink"/>
              </w:rPr>
              <w:t>高级</w:t>
            </w:r>
            <w:r>
              <w:rPr>
                <w:rStyle w:val="IndexLink"/>
              </w:rPr>
              <w:t>)</w:t>
            </w:r>
            <w:r>
              <w:rPr>
                <w:rStyle w:val="IndexLink"/>
              </w:rPr>
              <w:t>〗</w:t>
            </w:r>
            <w:r>
              <w:rPr>
                <w:rStyle w:val="IndexLink"/>
              </w:rPr>
              <w:tab/>
              <w:t>4</w:t>
            </w:r>
          </w:hyperlink>
        </w:p>
        <w:p>
          <w:pPr>
            <w:pStyle w:val="Contents5"/>
            <w:rPr>
              <w:rFonts w:ascii="Times New Roman" w:hAnsi="Times New Roman" w:eastAsia="宋体;SimSun" w:cs="Times New Roman"/>
              <w:spacing w:val="0"/>
              <w:sz w:val="21"/>
            </w:rPr>
          </w:pPr>
          <w:hyperlink w:anchor="__RefHeading___Toc150180211">
            <w:r>
              <w:rPr>
                <w:rStyle w:val="IndexLink"/>
                <w:szCs w:val="26"/>
              </w:rPr>
              <w:t>庾公不卖的卢</w:t>
            </w:r>
            <w:r>
              <w:rPr>
                <w:rStyle w:val="IndexLink"/>
                <w:szCs w:val="26"/>
              </w:rPr>
              <w:t>(</w:t>
            </w:r>
            <w:r>
              <w:rPr>
                <w:rStyle w:val="IndexLink"/>
                <w:szCs w:val="26"/>
              </w:rPr>
              <w:t>历史故事</w:t>
            </w:r>
            <w:r>
              <w:rPr>
                <w:rStyle w:val="IndexLink"/>
                <w:szCs w:val="26"/>
              </w:rPr>
              <w:t>)</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50180212">
            <w:r>
              <w:rPr>
                <w:rStyle w:val="IndexLink"/>
              </w:rPr>
              <w:t>〖科学探索〗</w:t>
            </w:r>
            <w:r>
              <w:rPr>
                <w:rStyle w:val="IndexLink"/>
              </w:rPr>
              <w:tab/>
              <w:t>5</w:t>
            </w:r>
          </w:hyperlink>
        </w:p>
        <w:p>
          <w:pPr>
            <w:pStyle w:val="Contents5"/>
            <w:rPr>
              <w:rFonts w:ascii="Times New Roman" w:hAnsi="Times New Roman" w:eastAsia="宋体;SimSun" w:cs="Times New Roman"/>
              <w:spacing w:val="0"/>
              <w:sz w:val="21"/>
            </w:rPr>
          </w:pPr>
          <w:hyperlink w:anchor="__RefHeading___Toc150180213">
            <w:r>
              <w:rPr>
                <w:rStyle w:val="IndexLink"/>
                <w:szCs w:val="26"/>
              </w:rPr>
              <w:t>人与自然</w:t>
            </w:r>
            <w:r>
              <w:rPr>
                <w:rStyle w:val="IndexLink"/>
                <w:szCs w:val="26"/>
              </w:rPr>
              <w:t>(</w:t>
            </w:r>
            <w:r>
              <w:rPr>
                <w:rStyle w:val="IndexLink"/>
                <w:szCs w:val="26"/>
              </w:rPr>
              <w:t>二</w:t>
            </w:r>
            <w:r>
              <w:rPr>
                <w:rStyle w:val="IndexLink"/>
                <w:szCs w:val="26"/>
              </w:rPr>
              <w:t>)</w:t>
            </w:r>
            <w:r>
              <w:rPr>
                <w:rStyle w:val="IndexLink"/>
                <w:szCs w:val="26"/>
              </w:rPr>
              <w:t>：考古学发现带来的启示</w:t>
            </w:r>
            <w:r>
              <w:rPr>
                <w:rStyle w:val="IndexLink"/>
              </w:rPr>
              <w:tab/>
              <w:t>5</w:t>
            </w:r>
          </w:hyperlink>
        </w:p>
        <w:p>
          <w:pPr>
            <w:pStyle w:val="Contents3"/>
            <w:rPr>
              <w:rFonts w:ascii="Times New Roman" w:hAnsi="Times New Roman" w:eastAsia="宋体;SimSun" w:cs="Times New Roman"/>
              <w:b w:val="false"/>
              <w:b w:val="false"/>
              <w:bCs w:val="false"/>
              <w:spacing w:val="0"/>
              <w:sz w:val="21"/>
              <w:szCs w:val="24"/>
            </w:rPr>
          </w:pPr>
          <w:hyperlink w:anchor="__RefHeading___Toc150180214">
            <w:r>
              <w:rPr>
                <w:rStyle w:val="IndexLink"/>
                <w:szCs w:val="36"/>
              </w:rPr>
              <w:t>正本清源</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150180215">
            <w:r>
              <w:rPr>
                <w:rStyle w:val="IndexLink"/>
              </w:rPr>
              <w:t>〖九评论坛〗</w:t>
            </w:r>
            <w:r>
              <w:rPr>
                <w:rStyle w:val="IndexLink"/>
              </w:rPr>
              <w:tab/>
              <w:t>8</w:t>
            </w:r>
          </w:hyperlink>
        </w:p>
        <w:p>
          <w:pPr>
            <w:pStyle w:val="Contents5"/>
            <w:rPr>
              <w:rFonts w:ascii="Times New Roman" w:hAnsi="Times New Roman" w:eastAsia="宋体;SimSun" w:cs="Times New Roman"/>
              <w:spacing w:val="0"/>
              <w:sz w:val="21"/>
            </w:rPr>
          </w:pPr>
          <w:hyperlink w:anchor="__RefHeading___Toc150180216">
            <w:r>
              <w:rPr>
                <w:rStyle w:val="IndexLink"/>
                <w:szCs w:val="26"/>
              </w:rPr>
              <w:t>讨伐中共</w:t>
            </w:r>
            <w:r>
              <w:rPr>
                <w:rStyle w:val="IndexLink"/>
              </w:rPr>
              <w:tab/>
              <w:t>8</w:t>
            </w:r>
          </w:hyperlink>
        </w:p>
        <w:p>
          <w:pPr>
            <w:pStyle w:val="Contents5"/>
            <w:rPr>
              <w:rFonts w:ascii="Times New Roman" w:hAnsi="Times New Roman" w:eastAsia="宋体;SimSun" w:cs="Times New Roman"/>
              <w:spacing w:val="0"/>
              <w:sz w:val="21"/>
            </w:rPr>
          </w:pPr>
          <w:hyperlink w:anchor="__RefHeading___Toc150180217">
            <w:r>
              <w:rPr>
                <w:rStyle w:val="IndexLink"/>
                <w:szCs w:val="26"/>
              </w:rPr>
              <w:t>找回丢失的道德和信仰</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50180218">
            <w:r>
              <w:rPr>
                <w:rStyle w:val="IndexLink"/>
              </w:rPr>
              <w:t>〖迫害真相〗</w:t>
            </w:r>
            <w:r>
              <w:rPr>
                <w:rStyle w:val="IndexLink"/>
              </w:rPr>
              <w:tab/>
              <w:t>10</w:t>
            </w:r>
          </w:hyperlink>
        </w:p>
        <w:p>
          <w:pPr>
            <w:pStyle w:val="Contents5"/>
            <w:rPr>
              <w:rFonts w:ascii="Times New Roman" w:hAnsi="Times New Roman" w:eastAsia="宋体;SimSun" w:cs="Times New Roman"/>
              <w:spacing w:val="0"/>
              <w:sz w:val="21"/>
            </w:rPr>
          </w:pPr>
          <w:hyperlink w:anchor="__RefHeading___Toc150180219">
            <w:r>
              <w:rPr>
                <w:rStyle w:val="IndexLink"/>
                <w:szCs w:val="26"/>
              </w:rPr>
              <w:t>孤独的老人</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150180220">
            <w:r>
              <w:rPr>
                <w:rStyle w:val="IndexLink"/>
              </w:rPr>
              <w:t>〖永恒记忆〗</w:t>
            </w:r>
            <w:r>
              <w:rPr>
                <w:rStyle w:val="IndexLink"/>
              </w:rPr>
              <w:tab/>
              <w:t>11</w:t>
            </w:r>
          </w:hyperlink>
        </w:p>
        <w:p>
          <w:pPr>
            <w:pStyle w:val="Contents5"/>
            <w:rPr>
              <w:rFonts w:ascii="Times New Roman" w:hAnsi="Times New Roman" w:eastAsia="宋体;SimSun" w:cs="Times New Roman"/>
              <w:spacing w:val="0"/>
              <w:sz w:val="21"/>
            </w:rPr>
          </w:pPr>
          <w:hyperlink w:anchor="__RefHeading___Toc150180221">
            <w:r>
              <w:rPr>
                <w:rStyle w:val="IndexLink"/>
                <w:szCs w:val="26"/>
              </w:rPr>
              <w:t>北京法轮功新闻发布会七周年</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150180222">
            <w:r>
              <w:rPr>
                <w:rStyle w:val="IndexLink"/>
              </w:rPr>
              <w:t>〖众生觉醒〗</w:t>
            </w:r>
            <w:r>
              <w:rPr>
                <w:rStyle w:val="IndexLink"/>
              </w:rPr>
              <w:tab/>
              <w:t>15</w:t>
            </w:r>
          </w:hyperlink>
        </w:p>
        <w:p>
          <w:pPr>
            <w:pStyle w:val="Contents5"/>
            <w:rPr>
              <w:rFonts w:ascii="Times New Roman" w:hAnsi="Times New Roman" w:eastAsia="宋体;SimSun" w:cs="Times New Roman"/>
              <w:spacing w:val="0"/>
              <w:sz w:val="21"/>
            </w:rPr>
          </w:pPr>
          <w:hyperlink w:anchor="__RefHeading___Toc150180223">
            <w:r>
              <w:rPr>
                <w:rStyle w:val="IndexLink"/>
                <w:szCs w:val="26"/>
              </w:rPr>
              <w:t>八十一岁老人绝症逢生，返老还童</w:t>
            </w:r>
            <w:r>
              <w:rPr>
                <w:rStyle w:val="IndexLink"/>
              </w:rPr>
              <w:tab/>
              <w:t>15</w:t>
            </w:r>
          </w:hyperlink>
        </w:p>
        <w:p>
          <w:pPr>
            <w:pStyle w:val="Contents3"/>
            <w:rPr>
              <w:rFonts w:ascii="Times New Roman" w:hAnsi="Times New Roman" w:eastAsia="宋体;SimSun" w:cs="Times New Roman"/>
              <w:b w:val="false"/>
              <w:b w:val="false"/>
              <w:bCs w:val="false"/>
              <w:spacing w:val="0"/>
              <w:sz w:val="21"/>
              <w:szCs w:val="24"/>
            </w:rPr>
          </w:pPr>
          <w:hyperlink w:anchor="__RefHeading___Toc150180224">
            <w:r>
              <w:rPr>
                <w:rStyle w:val="IndexLink"/>
                <w:szCs w:val="36"/>
              </w:rPr>
              <w:t>弟子交流</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150180225">
            <w:r>
              <w:rPr>
                <w:rStyle w:val="IndexLink"/>
              </w:rPr>
              <w:t>〖法会交流〗</w:t>
            </w:r>
            <w:r>
              <w:rPr>
                <w:rStyle w:val="IndexLink"/>
              </w:rPr>
              <w:tab/>
              <w:t>17</w:t>
            </w:r>
          </w:hyperlink>
        </w:p>
        <w:p>
          <w:pPr>
            <w:pStyle w:val="Contents5"/>
            <w:rPr>
              <w:rFonts w:ascii="Times New Roman" w:hAnsi="Times New Roman" w:eastAsia="宋体;SimSun" w:cs="Times New Roman"/>
              <w:spacing w:val="0"/>
              <w:sz w:val="21"/>
            </w:rPr>
          </w:pPr>
          <w:hyperlink w:anchor="__RefHeading___Toc150180226">
            <w:r>
              <w:rPr>
                <w:rStyle w:val="IndexLink"/>
                <w:szCs w:val="26"/>
              </w:rPr>
              <w:t>得法五个月　见证大法神奇</w:t>
            </w:r>
            <w:r>
              <w:rPr>
                <w:rStyle w:val="IndexLink"/>
              </w:rPr>
              <w:tab/>
              <w:t>17</w:t>
            </w:r>
          </w:hyperlink>
        </w:p>
        <w:p>
          <w:pPr>
            <w:pStyle w:val="Contents5"/>
            <w:rPr>
              <w:rFonts w:ascii="Times New Roman" w:hAnsi="Times New Roman" w:eastAsia="宋体;SimSun" w:cs="Times New Roman"/>
              <w:spacing w:val="0"/>
              <w:sz w:val="21"/>
            </w:rPr>
          </w:pPr>
          <w:hyperlink w:anchor="__RefHeading___Toc150180227">
            <w:r>
              <w:rPr>
                <w:rStyle w:val="IndexLink"/>
                <w:szCs w:val="26"/>
              </w:rPr>
              <w:t>学法改变了我</w:t>
            </w:r>
            <w:r>
              <w:rPr>
                <w:rStyle w:val="IndexLink"/>
              </w:rPr>
              <w:tab/>
              <w:t>19</w:t>
            </w:r>
          </w:hyperlink>
        </w:p>
        <w:p>
          <w:pPr>
            <w:pStyle w:val="Contents4"/>
            <w:rPr>
              <w:rFonts w:ascii="Times New Roman" w:hAnsi="Times New Roman" w:eastAsia="宋体;SimSun" w:cs="Times New Roman"/>
              <w:i w:val="false"/>
              <w:i w:val="false"/>
              <w:iCs w:val="false"/>
              <w:spacing w:val="0"/>
              <w:sz w:val="21"/>
              <w:szCs w:val="24"/>
            </w:rPr>
          </w:pPr>
          <w:hyperlink w:anchor="__RefHeading___Toc150180228">
            <w:r>
              <w:rPr>
                <w:rStyle w:val="IndexLink"/>
              </w:rPr>
              <w:t>〖心得交流〗</w:t>
            </w:r>
            <w:r>
              <w:rPr>
                <w:rStyle w:val="IndexLink"/>
              </w:rPr>
              <w:tab/>
              <w:t>20</w:t>
            </w:r>
          </w:hyperlink>
        </w:p>
        <w:p>
          <w:pPr>
            <w:pStyle w:val="Contents5"/>
            <w:rPr>
              <w:rFonts w:ascii="Times New Roman" w:hAnsi="Times New Roman" w:eastAsia="宋体;SimSun" w:cs="Times New Roman"/>
              <w:spacing w:val="0"/>
              <w:sz w:val="21"/>
            </w:rPr>
          </w:pPr>
          <w:hyperlink w:anchor="__RefHeading___Toc150180229">
            <w:r>
              <w:rPr>
                <w:rStyle w:val="IndexLink"/>
                <w:szCs w:val="26"/>
              </w:rPr>
              <w:t>学新经文《彻底解体邪恶》的一点体悟</w:t>
            </w:r>
            <w:r>
              <w:rPr>
                <w:rStyle w:val="IndexLink"/>
              </w:rPr>
              <w:tab/>
              <w:t>20</w:t>
            </w:r>
          </w:hyperlink>
        </w:p>
        <w:p>
          <w:pPr>
            <w:pStyle w:val="Contents5"/>
            <w:rPr>
              <w:rFonts w:ascii="Times New Roman" w:hAnsi="Times New Roman" w:eastAsia="宋体;SimSun" w:cs="Times New Roman"/>
              <w:spacing w:val="0"/>
              <w:sz w:val="21"/>
            </w:rPr>
          </w:pPr>
          <w:hyperlink w:anchor="__RefHeading___Toc150180230">
            <w:r>
              <w:rPr>
                <w:rStyle w:val="IndexLink"/>
                <w:szCs w:val="26"/>
              </w:rPr>
              <w:t>“</w:t>
            </w:r>
            <w:r>
              <w:rPr>
                <w:rStyle w:val="IndexLink"/>
                <w:szCs w:val="26"/>
              </w:rPr>
              <w:t>缘结莲开</w:t>
            </w:r>
            <w:r>
              <w:rPr>
                <w:rStyle w:val="IndexLink"/>
                <w:szCs w:val="26"/>
              </w:rPr>
              <w:t>”</w:t>
            </w:r>
            <w:r>
              <w:rPr>
                <w:rStyle w:val="IndexLink"/>
              </w:rPr>
              <w:tab/>
              <w:t>20</w:t>
            </w:r>
          </w:hyperlink>
        </w:p>
        <w:p>
          <w:pPr>
            <w:pStyle w:val="Contents5"/>
            <w:rPr>
              <w:rFonts w:ascii="Times New Roman" w:hAnsi="Times New Roman" w:eastAsia="宋体;SimSun" w:cs="Times New Roman"/>
              <w:spacing w:val="0"/>
              <w:sz w:val="21"/>
            </w:rPr>
          </w:pPr>
          <w:hyperlink w:anchor="__RefHeading___Toc150180231">
            <w:r>
              <w:rPr>
                <w:rStyle w:val="IndexLink"/>
                <w:szCs w:val="26"/>
              </w:rPr>
              <w:t>让众生受到纯正新文化的洗涤</w:t>
            </w:r>
            <w:r>
              <w:rPr>
                <w:rStyle w:val="IndexLink"/>
              </w:rPr>
              <w:tab/>
              <w:t>26</w:t>
            </w:r>
          </w:hyperlink>
        </w:p>
        <w:p>
          <w:pPr>
            <w:pStyle w:val="Contents5"/>
            <w:rPr>
              <w:rFonts w:ascii="Times New Roman" w:hAnsi="Times New Roman" w:eastAsia="宋体;SimSun" w:cs="Times New Roman"/>
              <w:spacing w:val="0"/>
              <w:sz w:val="21"/>
            </w:rPr>
          </w:pPr>
          <w:hyperlink w:anchor="__RefHeading___Toc150180232">
            <w:r>
              <w:rPr>
                <w:rStyle w:val="IndexLink"/>
                <w:szCs w:val="26"/>
              </w:rPr>
              <w:t>以舞蹈证实法</w:t>
            </w:r>
            <w:r>
              <w:rPr>
                <w:rStyle w:val="IndexLink"/>
              </w:rPr>
              <w:tab/>
              <w:t>29</w:t>
            </w:r>
          </w:hyperlink>
        </w:p>
        <w:p>
          <w:pPr>
            <w:pStyle w:val="Contents5"/>
            <w:rPr>
              <w:rFonts w:ascii="Times New Roman" w:hAnsi="Times New Roman" w:eastAsia="宋体;SimSun" w:cs="Times New Roman"/>
              <w:spacing w:val="0"/>
              <w:sz w:val="21"/>
            </w:rPr>
          </w:pPr>
          <w:hyperlink w:anchor="__RefHeading___Toc150180233">
            <w:r>
              <w:rPr>
                <w:rStyle w:val="IndexLink"/>
                <w:szCs w:val="26"/>
              </w:rPr>
              <w:t>“</w:t>
            </w:r>
            <w:r>
              <w:rPr>
                <w:rStyle w:val="IndexLink"/>
                <w:szCs w:val="26"/>
              </w:rPr>
              <w:t>彻底解体邪恶</w:t>
            </w:r>
            <w:r>
              <w:rPr>
                <w:rStyle w:val="IndexLink"/>
                <w:szCs w:val="26"/>
              </w:rPr>
              <w:t xml:space="preserve">” </w:t>
            </w:r>
            <w:r>
              <w:rPr>
                <w:rStyle w:val="IndexLink"/>
                <w:szCs w:val="26"/>
              </w:rPr>
              <w:t>方能救更多的众生</w:t>
            </w:r>
            <w:r>
              <w:rPr>
                <w:rStyle w:val="IndexLink"/>
              </w:rPr>
              <w:tab/>
              <w:t>30</w:t>
            </w:r>
          </w:hyperlink>
        </w:p>
        <w:p>
          <w:pPr>
            <w:pStyle w:val="Contents5"/>
            <w:rPr>
              <w:rFonts w:ascii="Times New Roman" w:hAnsi="Times New Roman" w:eastAsia="宋体;SimSun" w:cs="Times New Roman"/>
              <w:spacing w:val="0"/>
              <w:sz w:val="21"/>
            </w:rPr>
          </w:pPr>
          <w:hyperlink w:anchor="__RefHeading___Toc150180234">
            <w:r>
              <w:rPr>
                <w:rStyle w:val="IndexLink"/>
                <w:szCs w:val="26"/>
              </w:rPr>
              <w:t>表里如一</w:t>
            </w:r>
            <w:r>
              <w:rPr>
                <w:rStyle w:val="IndexLink"/>
              </w:rPr>
              <w:tab/>
              <w:t>31</w:t>
            </w:r>
          </w:hyperlink>
        </w:p>
        <w:p>
          <w:pPr>
            <w:pStyle w:val="Contents5"/>
            <w:rPr>
              <w:rFonts w:ascii="Times New Roman" w:hAnsi="Times New Roman" w:eastAsia="宋体;SimSun" w:cs="Times New Roman"/>
              <w:spacing w:val="0"/>
              <w:sz w:val="21"/>
            </w:rPr>
          </w:pPr>
          <w:hyperlink w:anchor="__RefHeading___Toc150180235">
            <w:r>
              <w:rPr>
                <w:rStyle w:val="IndexLink"/>
                <w:szCs w:val="26"/>
              </w:rPr>
              <w:t>请大陆的大法弟子尽量多播放天音歌曲</w:t>
            </w:r>
            <w:r>
              <w:rPr>
                <w:rStyle w:val="IndexLink"/>
              </w:rPr>
              <w:tab/>
              <w:t>32</w:t>
            </w:r>
          </w:hyperlink>
        </w:p>
        <w:p>
          <w:pPr>
            <w:pStyle w:val="Contents5"/>
            <w:rPr/>
          </w:pPr>
          <w:hyperlink w:anchor="__RefHeading___Toc150180236">
            <w:r>
              <w:rPr>
                <w:rStyle w:val="IndexLink"/>
                <w:szCs w:val="26"/>
              </w:rPr>
              <w:t>大法弟子诗词</w:t>
            </w:r>
            <w:r>
              <w:rPr>
                <w:rStyle w:val="IndexLink"/>
              </w:rPr>
              <w:tab/>
              <w:t>32</w:t>
            </w:r>
          </w:hyperlink>
        </w:p>
        <w:p>
          <w:pPr>
            <w:pStyle w:val="Normal"/>
            <w:ind w:firstLine="480"/>
            <w:rPr/>
          </w:pPr>
          <w:r>
            <w:rPr/>
          </w:r>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50180204"/>
      <w:bookmarkEnd w:id="0"/>
      <w:r>
        <w:rPr/>
        <w:t>文明新见</w:t>
      </w:r>
    </w:p>
    <w:p>
      <w:pPr>
        <w:pStyle w:val="Heading4"/>
        <w:rPr/>
      </w:pPr>
      <w:bookmarkStart w:id="1" w:name="__RefHeading___Toc150180205"/>
      <w:bookmarkEnd w:id="1"/>
      <w:r>
        <w:rPr/>
        <w:t>〖</w:t>
      </w:r>
      <w:r>
        <w:rPr/>
        <w:t>历史故事</w:t>
      </w:r>
      <w:r>
        <w:rPr/>
        <w:t>〗</w:t>
      </w:r>
    </w:p>
    <w:p>
      <w:pPr>
        <w:pStyle w:val="Heading5"/>
        <w:rPr/>
      </w:pPr>
      <w:bookmarkStart w:id="2" w:name="__RefHeading___Toc150180206"/>
      <w:bookmarkEnd w:id="2"/>
      <w:r>
        <w:rPr/>
        <w:t>三人行 必有我师</w:t>
      </w:r>
    </w:p>
    <w:p>
      <w:pPr>
        <w:pStyle w:val="Normal"/>
        <w:ind w:hanging="0"/>
        <w:rPr/>
      </w:pPr>
      <w:r>
        <w:rPr/>
        <w:t>弘毅</w:t>
      </w:r>
    </w:p>
    <w:p>
      <w:pPr>
        <w:pStyle w:val="Normal"/>
        <w:ind w:firstLine="480"/>
        <w:rPr/>
      </w:pPr>
      <w:r>
        <w:rPr/>
        <w:t>孔子周游列国的时候，很多人都追随孔子想拜他为师。鲁国有个叫叔山无趾的人，他因为违犯了法律而被砍掉了一只脚，他遇见孔子以后也一直跟在孔子的后面，要见孔子并想拜孔子为师。</w:t>
      </w:r>
    </w:p>
    <w:p>
      <w:pPr>
        <w:pStyle w:val="Web"/>
        <w:ind w:firstLine="480"/>
        <w:rPr/>
      </w:pPr>
      <w:r>
        <w:rPr/>
        <w:t>他见到孔子以后，孔子说：“你做事不谨慎，已经因为犯罪被砍掉了一只脚，即使你现在找到我也补救不了，有什么用呢？”</w:t>
      </w:r>
    </w:p>
    <w:p>
      <w:pPr>
        <w:pStyle w:val="Web"/>
        <w:ind w:firstLine="480"/>
        <w:rPr/>
      </w:pPr>
      <w:r>
        <w:rPr/>
        <w:t>叔山无趾回答说：“我只是因为不明白事理，所以才会失去脚。现在我找到你，是因为还有比脚更为尊贵的东西存在，我要保全它。天没有不覆盖的地方，万物都被地所承载，我本来把夫子当成天地，没有想到夫子您是这样的态度！”</w:t>
      </w:r>
    </w:p>
    <w:p>
      <w:pPr>
        <w:pStyle w:val="Web"/>
        <w:ind w:firstLine="480"/>
        <w:rPr/>
      </w:pPr>
      <w:r>
        <w:rPr/>
        <w:t>孔子听后，非常惭愧的对叔山无趾说：“我孔丘实在浅薄，先生怎么不坐下来呢？请您把您知道的道理都讲出来，我会非常认真的听。”</w:t>
      </w:r>
    </w:p>
    <w:p>
      <w:pPr>
        <w:pStyle w:val="Web"/>
        <w:ind w:firstLine="480"/>
        <w:rPr/>
      </w:pPr>
      <w:r>
        <w:rPr/>
        <w:t>但是叔山无趾没有理会孔子就走了。</w:t>
      </w:r>
    </w:p>
    <w:p>
      <w:pPr>
        <w:pStyle w:val="Web"/>
        <w:ind w:firstLine="480"/>
        <w:rPr/>
      </w:pPr>
      <w:r>
        <w:rPr/>
        <w:t>孔子就对弟子们说：“我今天竟然犯了这样大的错误，怎么能根据一个人以前的善恶来判断他呢？象叔山无趾这样因为犯错而断了一只脚的人，都还努力求学以弥补以 前的错误，何况是没有过错的人呢！我们一定要记住啊，即便只有三个人在一起走路，其中也一定有人可以做我们的老师，要学习他们身上的优点，把他们的缺点当 作自己的借鉴而改掉，只有这样才能使自己不断的進步啊。”</w:t>
      </w:r>
    </w:p>
    <w:p>
      <w:pPr>
        <w:pStyle w:val="Web"/>
        <w:ind w:firstLine="480"/>
        <w:rPr/>
      </w:pPr>
      <w:r>
        <w:rPr/>
        <w:t>儒家认为人的地位高低，不是由财富决定的，而是由他的道德水平和学问高低决定的。 要提高自己的道德和学问就要不断的学习。“三人行 必有我师”就是说要看到自己的不足，承认每个人都有优点和长处，都是值得他人尊重和学习的。人只有虚心向他人学习，才能取人之长，补己之短，促進自身道德 的不断完善。</w:t>
      </w:r>
    </w:p>
    <w:p>
      <w:pPr>
        <w:pStyle w:val="Web"/>
        <w:ind w:firstLine="480"/>
        <w:rPr/>
      </w:pPr>
      <w:r>
        <w:rPr/>
      </w:r>
    </w:p>
    <w:p>
      <w:pPr>
        <w:pStyle w:val="Heading5"/>
        <w:rPr/>
      </w:pPr>
      <w:bookmarkStart w:id="3" w:name="__RefHeading___Toc150180207"/>
      <w:bookmarkEnd w:id="3"/>
      <w:r>
        <w:rPr/>
        <w:t>正身直行</w:t>
      </w:r>
    </w:p>
    <w:p>
      <w:pPr>
        <w:pStyle w:val="Normal"/>
        <w:ind w:hanging="0"/>
        <w:rPr/>
      </w:pPr>
      <w:r>
        <w:rPr/>
        <w:t>弘毅</w:t>
      </w:r>
    </w:p>
    <w:p>
      <w:pPr>
        <w:pStyle w:val="Normal"/>
        <w:ind w:firstLine="480"/>
        <w:rPr/>
      </w:pPr>
      <w:r>
        <w:rPr/>
        <w:t>李贽的家境并不富裕，他的父亲李白斋只靠做塾师教蒙童为生，没有什么其它的收入。但是李白斋对儿子要求十分严格，让李贽从小就随自己读书习字，学习礼仪作文，希望儿子成为一个博学广识的人。</w:t>
      </w:r>
    </w:p>
    <w:p>
      <w:pPr>
        <w:pStyle w:val="Web"/>
        <w:ind w:firstLine="480"/>
        <w:rPr/>
      </w:pPr>
      <w:r>
        <w:rPr/>
        <w:t>李贽很小的时候，曾经就孔子《论语》的樊迟问如何种庄稼一章，作过一篇文章，在同学中引起了很大的反响，就连邻里也知道了这件事，都夸李贽是一个聪明的孩子，还对李白斋说：“你家公子利口能言，长大了一定能够作很好的文章，博取人间富贵。”</w:t>
      </w:r>
    </w:p>
    <w:p>
      <w:pPr>
        <w:pStyle w:val="Web"/>
        <w:ind w:firstLine="480"/>
        <w:rPr/>
      </w:pPr>
      <w:r>
        <w:rPr/>
        <w:t>但是，李白斋听了以后，却只是谢了谢邻居对孩子的称赞，并没有随声附和夸奖李贽。他回家以后，看见李贽得意的样子，就把李贽叫过来说：“孩子，今天邻居们都夸你是一个聪明的孩子，我听了很高兴。可是你知道吗，我对你还要更高的期望啊。”</w:t>
      </w:r>
    </w:p>
    <w:p>
      <w:pPr>
        <w:pStyle w:val="Web"/>
        <w:ind w:firstLine="480"/>
        <w:rPr/>
      </w:pPr>
      <w:r>
        <w:rPr/>
        <w:t>李贽听了以后，收起了得意的神色，恭恭敬敬的对父亲说：“是的，父亲，孩儿知道错了。”</w:t>
      </w:r>
    </w:p>
    <w:p>
      <w:pPr>
        <w:pStyle w:val="Web"/>
        <w:ind w:firstLine="480"/>
        <w:rPr/>
      </w:pPr>
      <w:r>
        <w:rPr/>
        <w:t>李白斋问道：“你真的知道了吗？”</w:t>
      </w:r>
    </w:p>
    <w:p>
      <w:pPr>
        <w:pStyle w:val="Web"/>
        <w:ind w:firstLine="480"/>
        <w:rPr/>
      </w:pPr>
      <w:r>
        <w:rPr/>
        <w:t>李贽说：“孩儿知道了。父亲虽然没有告诉过我，但是父亲却一直在言传身教啊！在乡人有了危难的时候，总是父亲常常拿出自己所有的钱财来慷慨解囊，朋友因为婚 嫁而需要用珠宝首饰的时候，父亲总是毫不犹豫的脱下母亲佩戴的簪环，以解燃眉之急。父亲最大的希望不是我读书做官求富贵，而是希望孩儿做一个正直的人，这 才是父亲对孩儿最大的希望吧！”</w:t>
      </w:r>
    </w:p>
    <w:p>
      <w:pPr>
        <w:pStyle w:val="Web"/>
        <w:ind w:firstLine="480"/>
        <w:rPr/>
      </w:pPr>
      <w:r>
        <w:rPr/>
        <w:t>中国传统文化认为要治国平天下，最首要的是先修身，做一个正直的人。儒家在考察人的时候，首先考虑的也是人的品德，而不是人的才能。在儒家看来，人首先要学习的是使自己成为一个道德高尚的人，这样才能成为一个有用之才。</w:t>
      </w:r>
    </w:p>
    <w:p>
      <w:pPr>
        <w:pStyle w:val="Normal"/>
        <w:ind w:firstLine="480"/>
        <w:rPr/>
      </w:pPr>
      <w:r>
        <w:rPr/>
      </w:r>
    </w:p>
    <w:p>
      <w:pPr>
        <w:pStyle w:val="Heading4"/>
        <w:rPr/>
      </w:pPr>
      <w:bookmarkStart w:id="4" w:name="__RefHeading___Toc150180208"/>
      <w:bookmarkEnd w:id="4"/>
      <w:r>
        <w:rPr/>
        <w:t>〖</w:t>
      </w:r>
      <w:r>
        <w:rPr/>
        <w:t>轮回故事</w:t>
      </w:r>
      <w:r>
        <w:rPr/>
        <w:t>〗</w:t>
      </w:r>
    </w:p>
    <w:p>
      <w:pPr>
        <w:pStyle w:val="Heading5"/>
        <w:rPr/>
      </w:pPr>
      <w:bookmarkStart w:id="5" w:name="__RefHeading___Toc150180209"/>
      <w:bookmarkEnd w:id="5"/>
      <w:r>
        <w:rPr/>
        <w:t>韩国姑娘与我太太的故事</w:t>
      </w:r>
    </w:p>
    <w:p>
      <w:pPr>
        <w:pStyle w:val="Normal"/>
        <w:ind w:hanging="0"/>
        <w:rPr/>
      </w:pPr>
      <w:r>
        <w:rPr/>
        <w:t>李子健</w:t>
      </w:r>
    </w:p>
    <w:p>
      <w:pPr>
        <w:pStyle w:val="Normal"/>
        <w:ind w:firstLine="480"/>
        <w:rPr/>
      </w:pPr>
      <w:r>
        <w:rPr/>
        <w:t>这是一个老套的话题了，太阳底下没有什么事儿是新鲜的，不过为了再度证明那些经久古老的教诲，我愿意把这个故事与大家分享。</w:t>
      </w:r>
    </w:p>
    <w:p>
      <w:pPr>
        <w:pStyle w:val="Web"/>
        <w:ind w:firstLine="480"/>
        <w:rPr/>
      </w:pPr>
      <w:r>
        <w:rPr/>
        <w:t>人与人之间真的是有铁定规律在背后，曾有僧人曰</w:t>
      </w:r>
      <w:r>
        <w:rPr/>
        <w:t>: “</w:t>
      </w:r>
      <w:r>
        <w:rPr/>
        <w:t>古古怪！怪怪古！孙子娶祖母。女食母之肉，子打父屁股。猪羊坑上坐，六亲锅里煮。众人来贺喜，我看真是苦。”，讲的是人事间的六道轮回。一家人就是这样 在生命的轮回中变换着角色。遗憾的是在世时人都在梦中，只有生命走向终点的那一刻方大梦初醒。</w:t>
      </w:r>
    </w:p>
    <w:p>
      <w:pPr>
        <w:pStyle w:val="Web"/>
        <w:ind w:firstLine="480"/>
        <w:rPr/>
      </w:pPr>
      <w:r>
        <w:rPr/>
        <w:t>也有的人能知往生往事，甚至是来生来世，这样的人多半是一些不执著人世间的那类人，也正因为不执著，才让其知道。我的朋友</w:t>
      </w:r>
      <w:r>
        <w:rPr/>
        <w:t>A</w:t>
      </w:r>
      <w:r>
        <w:rPr/>
        <w:t>君就是这类人，下面是他讲给我的一件事儿：</w:t>
      </w:r>
    </w:p>
    <w:p>
      <w:pPr>
        <w:pStyle w:val="Web"/>
        <w:ind w:firstLine="480"/>
        <w:rPr/>
      </w:pPr>
      <w:r>
        <w:rPr/>
        <w:t>我</w:t>
      </w:r>
      <w:r>
        <w:rPr/>
        <w:t xml:space="preserve">80 </w:t>
      </w:r>
      <w:r>
        <w:rPr/>
        <w:t>年代末期同妻子一起到了美国，落脚在德州的一个偏远的小镇的附近，那儿有一所大学，中国人很少，刚来美国，经济还十分拮据，希望能与人合租一套房子。找来 找去，都不合适，有一天太太去附近的一家小店买东西，碰到收银的是一个韩国姑娘，两人一见如故，正好这个姑娘也想找人分租房间，我太太一听，地点价格都非 常适宜，当即就决定下来了。</w:t>
      </w:r>
    </w:p>
    <w:p>
      <w:pPr>
        <w:pStyle w:val="Web"/>
        <w:ind w:firstLine="480"/>
        <w:rPr/>
      </w:pPr>
      <w:r>
        <w:rPr/>
        <w:t>一搬進去，很快那位韩国姑娘就与我太太打成一片，十分要好，每天叽叽咕咕不停，总是唠不完。生活上对我太太十分 关心。有时我们两个不免为生活琐事争执，每每此时，那位姑娘就会出来打报不平，处处表现出维护我太太。我开始还不太注意，渐渐发现她们俩的关系还真有点不 一般。那时候我已经修炼了一段时间，常常有一些超常的状态出现。</w:t>
      </w:r>
    </w:p>
    <w:p>
      <w:pPr>
        <w:pStyle w:val="Web"/>
        <w:ind w:firstLine="480"/>
        <w:rPr/>
      </w:pPr>
      <w:r>
        <w:rPr/>
        <w:t>有一天在定中，一幅画面展现在面前，渐渐看到，是一位躺在床上的女人，正病 入膏肓，床边有位小姑娘，看上去是那个女人的孩子，女人还很年轻，再看，女人过世了，小女孩被一个瘦高的男人抱着，那个男人正在掉泪，是那女人的丈夫。小 孩似懂非懂，镜头再一转，渐渐看清那个过世的女人正是我现在的邻居，即同一屋檐下的合租房子的那个韩国姑娘。而那个小女孩就是我现在的妻子。</w:t>
      </w:r>
    </w:p>
    <w:p>
      <w:pPr>
        <w:pStyle w:val="Web"/>
        <w:ind w:firstLine="480"/>
        <w:rPr/>
      </w:pPr>
      <w:r>
        <w:rPr/>
        <w:t>太太曾经告诉我，她</w:t>
      </w:r>
      <w:r>
        <w:rPr/>
        <w:t>5</w:t>
      </w:r>
      <w:r>
        <w:rPr/>
        <w:t>岁时，母亲病故离开了人世，死前最放心不下的就是她，二十多年以后，她们母女竟然以这种方式相见了。</w:t>
      </w:r>
    </w:p>
    <w:p>
      <w:pPr>
        <w:pStyle w:val="Web"/>
        <w:ind w:firstLine="480"/>
        <w:rPr/>
      </w:pPr>
      <w:r>
        <w:rPr/>
        <w:t>那 个韩国姑娘当时还正是待嫁之年，常常跑来让我们为她拿主意，“我到底嫁哪个男朋友好呢？”我心里就在笑，你在问你的姑爷和姑娘呢。当然我从来没有告诉我太 太，因为人世间人与人的关系就是这样，上辈子没有了完的愿和缘搁到这辈子来了，</w:t>
      </w:r>
      <w:r>
        <w:rPr/>
        <w:t>决</w:t>
      </w:r>
      <w:r>
        <w:rPr/>
        <w:t>对不会有无缘无故的人和事找上门来的。</w:t>
      </w:r>
    </w:p>
    <w:p>
      <w:pPr>
        <w:pStyle w:val="Web"/>
        <w:ind w:firstLine="480"/>
        <w:rPr/>
      </w:pPr>
      <w:r>
        <w:rPr/>
        <w:t>既然人与人就是一个缘，那么善缘恶缘都有，碰到什么都不必怨天尤人，活在世上就是了却生生世世的缘。</w:t>
      </w:r>
    </w:p>
    <w:p>
      <w:pPr>
        <w:pStyle w:val="Web"/>
        <w:ind w:firstLine="480"/>
        <w:rPr/>
      </w:pPr>
      <w:r>
        <w:rPr/>
        <w:t>（人民报）</w:t>
      </w:r>
    </w:p>
    <w:p>
      <w:pPr>
        <w:pStyle w:val="Web"/>
        <w:ind w:firstLine="480"/>
        <w:rPr/>
      </w:pPr>
      <w:r>
        <w:rPr/>
      </w:r>
    </w:p>
    <w:p>
      <w:pPr>
        <w:pStyle w:val="Heading4"/>
        <w:rPr/>
      </w:pPr>
      <w:bookmarkStart w:id="6" w:name="__RefHeading___Toc150180210"/>
      <w:bookmarkEnd w:id="6"/>
      <w:r>
        <w:rPr/>
        <w:t>〖文化课教材</w:t>
      </w:r>
      <w:r>
        <w:rPr/>
        <w:t>(</w:t>
      </w:r>
      <w:r>
        <w:rPr/>
        <w:t>高级</w:t>
      </w:r>
      <w:r>
        <w:rPr/>
        <w:t>)</w:t>
      </w:r>
      <w:r>
        <w:rPr/>
        <w:t>〗</w:t>
      </w:r>
    </w:p>
    <w:p>
      <w:pPr>
        <w:pStyle w:val="Heading5"/>
        <w:rPr/>
      </w:pPr>
      <w:bookmarkStart w:id="7" w:name="__RefHeading___Toc150180211"/>
      <w:bookmarkEnd w:id="7"/>
      <w:r>
        <w:rPr/>
        <w:t>庾公不卖的卢</w:t>
      </w:r>
      <w:r>
        <w:rPr/>
        <w:t>(</w:t>
      </w:r>
      <w:r>
        <w:rPr/>
        <w:t>历史故事</w:t>
      </w:r>
      <w:r>
        <w:rPr/>
        <w:t>)</w:t>
      </w:r>
    </w:p>
    <w:p>
      <w:pPr>
        <w:pStyle w:val="Normal"/>
        <w:ind w:hanging="0"/>
        <w:rPr/>
      </w:pPr>
      <w:r>
        <w:rPr/>
        <w:t>正见文化课教材编辑小组</w:t>
      </w:r>
    </w:p>
    <w:p>
      <w:pPr>
        <w:pStyle w:val="Normal"/>
        <w:ind w:firstLine="480"/>
        <w:rPr/>
      </w:pPr>
      <w:r>
        <w:rPr/>
        <w:t>编者按：为了弘扬中国神传 文化，清除邪党文化的影响，在教育领域的大法弟子用在大法中修出的正见，开始着手编写一套中国传统文化教材。因为是刚刚起步，难免有所不足，我们需要世界 各地的大法弟子，尤其是教育领域的大法弟子的参与和指正。我们诚挚的希望使用这份教材的同修，能将上课中所遇到的问题，以及教材的优缺点反馈给我们，以便 我们不断的修改提高，使教材更加充实完整。同时，我们也欢迎更多有意愿参与教材编辑写作的同修加入進来，共同完成教材的编著。</w:t>
      </w:r>
    </w:p>
    <w:p>
      <w:pPr>
        <w:pStyle w:val="Normal"/>
        <w:ind w:firstLine="480"/>
        <w:jc w:val="center"/>
        <w:rPr/>
      </w:pPr>
      <w:r>
        <w:rPr/>
        <w:t>◇◇◇</w:t>
      </w:r>
      <w:r>
        <w:rPr>
          <w:rFonts w:cs="幼圆"/>
        </w:rPr>
        <w:t xml:space="preserve"> </w:t>
      </w:r>
      <w:r>
        <w:rPr/>
        <w:t>◇◇◇</w:t>
      </w:r>
      <w:r>
        <w:rPr>
          <w:rFonts w:cs="幼圆"/>
        </w:rPr>
        <w:t xml:space="preserve"> </w:t>
      </w:r>
      <w:r>
        <w:rPr/>
        <w:t>◇◇◇</w:t>
      </w:r>
    </w:p>
    <w:p>
      <w:pPr>
        <w:pStyle w:val="Web"/>
        <w:ind w:firstLine="480"/>
        <w:rPr/>
      </w:pPr>
      <w:r>
        <w:rPr/>
        <w:t>【原文】</w:t>
      </w:r>
    </w:p>
    <w:p>
      <w:pPr>
        <w:pStyle w:val="Web"/>
        <w:ind w:firstLine="480"/>
        <w:rPr/>
      </w:pPr>
      <w:r>
        <w:rPr/>
        <w:t>庾公（</w:t>
      </w:r>
      <w:r>
        <w:rPr/>
        <w:t>1</w:t>
      </w:r>
      <w:r>
        <w:rPr/>
        <w:t>）乘马有的卢（</w:t>
      </w:r>
      <w:r>
        <w:rPr/>
        <w:t>2</w:t>
      </w:r>
      <w:r>
        <w:rPr/>
        <w:t>），或（</w:t>
      </w:r>
      <w:r>
        <w:rPr/>
        <w:t>3</w:t>
      </w:r>
      <w:r>
        <w:rPr/>
        <w:t>）语令卖去。庾云：“卖之必有买者，即复害其主；宁（</w:t>
      </w:r>
      <w:r>
        <w:rPr/>
        <w:t>4</w:t>
      </w:r>
      <w:r>
        <w:rPr/>
        <w:t>）可不安己（</w:t>
      </w:r>
      <w:r>
        <w:rPr/>
        <w:t>5</w:t>
      </w:r>
      <w:r>
        <w:rPr/>
        <w:t>）而移于他人哉？昔孙叔敖（</w:t>
      </w:r>
      <w:r>
        <w:rPr/>
        <w:t>6</w:t>
      </w:r>
      <w:r>
        <w:rPr/>
        <w:t>）杀两头蛇（</w:t>
      </w:r>
      <w:r>
        <w:rPr/>
        <w:t>7</w:t>
      </w:r>
      <w:r>
        <w:rPr/>
        <w:t>）以为后人，古之美谈（</w:t>
      </w:r>
      <w:r>
        <w:rPr/>
        <w:t>8</w:t>
      </w:r>
      <w:r>
        <w:rPr/>
        <w:t>）；效（</w:t>
      </w:r>
      <w:r>
        <w:rPr/>
        <w:t>9</w:t>
      </w:r>
      <w:r>
        <w:rPr/>
        <w:t>）之，不亦达（</w:t>
      </w:r>
      <w:r>
        <w:rPr/>
        <w:t>10</w:t>
      </w:r>
      <w:r>
        <w:rPr/>
        <w:t>）乎？”（《世说新语》</w:t>
      </w:r>
      <w:r>
        <w:rPr/>
        <w:t>·</w:t>
      </w:r>
      <w:r>
        <w:rPr/>
        <w:t>德行第一）</w:t>
      </w:r>
    </w:p>
    <w:p>
      <w:pPr>
        <w:pStyle w:val="Web"/>
        <w:ind w:firstLine="480"/>
        <w:rPr/>
      </w:pPr>
      <w:r>
        <w:rPr/>
        <w:t>【注释】</w:t>
      </w:r>
    </w:p>
    <w:p>
      <w:pPr>
        <w:pStyle w:val="Web"/>
        <w:ind w:firstLine="480"/>
        <w:rPr/>
      </w:pPr>
      <w:r>
        <w:rPr/>
        <w:t>(1)</w:t>
      </w:r>
      <w:r>
        <w:rPr/>
        <w:t>庾公：庾亮，字元规，东晋潁川鄢陵（今河南鄢陵县）人。元帝时官拜中书郎，成帝时担任中书令。喜爱老庄学说。</w:t>
      </w:r>
    </w:p>
    <w:p>
      <w:pPr>
        <w:pStyle w:val="Web"/>
        <w:ind w:firstLine="480"/>
        <w:rPr/>
      </w:pPr>
      <w:r>
        <w:rPr/>
        <w:t>(2)</w:t>
      </w:r>
      <w:r>
        <w:rPr/>
        <w:t>的卢：一种骏马。伯乐《相马经》中记载，马白额入口至齿者称为的卢。传说是一种凶马，对乘坐的人不利。</w:t>
      </w:r>
    </w:p>
    <w:p>
      <w:pPr>
        <w:pStyle w:val="Web"/>
        <w:ind w:firstLine="480"/>
        <w:rPr/>
      </w:pPr>
      <w:r>
        <w:rPr/>
        <w:t>(3)</w:t>
      </w:r>
      <w:r>
        <w:rPr/>
        <w:t>或：有人。</w:t>
      </w:r>
    </w:p>
    <w:p>
      <w:pPr>
        <w:pStyle w:val="Web"/>
        <w:ind w:firstLine="480"/>
        <w:rPr/>
      </w:pPr>
      <w:r>
        <w:rPr/>
        <w:t>(4)</w:t>
      </w:r>
      <w:r>
        <w:rPr/>
        <w:t>宁：难道。</w:t>
      </w:r>
    </w:p>
    <w:p>
      <w:pPr>
        <w:pStyle w:val="Web"/>
        <w:ind w:firstLine="480"/>
        <w:rPr/>
      </w:pPr>
      <w:r>
        <w:rPr/>
        <w:t>(5)</w:t>
      </w:r>
      <w:r>
        <w:rPr/>
        <w:t>不安己：对自己不利。</w:t>
      </w:r>
    </w:p>
    <w:p>
      <w:pPr>
        <w:pStyle w:val="Web"/>
        <w:ind w:firstLine="480"/>
        <w:rPr/>
      </w:pPr>
      <w:r>
        <w:rPr/>
        <w:t>(6)</w:t>
      </w:r>
      <w:r>
        <w:rPr/>
        <w:t>孙叔敖：春秋时楚人，后来官拜楚国令尹（相当于宰相）。小时候看见两头蛇，以为将不久于人世，因为怕别人再看到也会遭此恶运，所以将蛇杀死埋了。</w:t>
      </w:r>
    </w:p>
    <w:p>
      <w:pPr>
        <w:pStyle w:val="Web"/>
        <w:ind w:firstLine="480"/>
        <w:rPr/>
      </w:pPr>
      <w:r>
        <w:rPr/>
        <w:t>(7)</w:t>
      </w:r>
      <w:r>
        <w:rPr/>
        <w:t>两头蛇：传说中的一种怪蛇，看到的人就会死。</w:t>
      </w:r>
    </w:p>
    <w:p>
      <w:pPr>
        <w:pStyle w:val="Web"/>
        <w:ind w:firstLine="480"/>
        <w:rPr/>
      </w:pPr>
      <w:r>
        <w:rPr/>
        <w:t>(8)</w:t>
      </w:r>
      <w:r>
        <w:rPr/>
        <w:t>美谈：难能可贵而为人所津津乐道的事。</w:t>
      </w:r>
    </w:p>
    <w:p>
      <w:pPr>
        <w:pStyle w:val="Web"/>
        <w:ind w:firstLine="480"/>
        <w:rPr/>
      </w:pPr>
      <w:r>
        <w:rPr/>
        <w:t>(9)</w:t>
      </w:r>
      <w:r>
        <w:rPr/>
        <w:t>效：仿效。</w:t>
      </w:r>
    </w:p>
    <w:p>
      <w:pPr>
        <w:pStyle w:val="Web"/>
        <w:ind w:firstLine="480"/>
        <w:rPr/>
      </w:pPr>
      <w:r>
        <w:rPr/>
        <w:t>(10)</w:t>
      </w:r>
      <w:r>
        <w:rPr/>
        <w:t>达：通达事理。</w:t>
      </w:r>
    </w:p>
    <w:p>
      <w:pPr>
        <w:pStyle w:val="Web"/>
        <w:ind w:firstLine="480"/>
        <w:rPr/>
      </w:pPr>
      <w:r>
        <w:rPr/>
        <w:t>【语译】</w:t>
      </w:r>
    </w:p>
    <w:p>
      <w:pPr>
        <w:pStyle w:val="Web"/>
        <w:ind w:firstLine="480"/>
        <w:rPr/>
      </w:pPr>
      <w:r>
        <w:rPr/>
        <w:t>庾 亮乘坐的马中有一匹叫做“的卢”的凶马，有人劝他将它卖了。庾亮说：“将它卖了，必定有个买的人，如此就会害到买的人；难道可以因为对自己不利就将它转移 给别人吗？以前孙叔敖杀了两头蛇，是为了不让后来的人再看到而受害，成为自古以来大家所津津乐道的事。效法他，不是很合理吗？”</w:t>
      </w:r>
    </w:p>
    <w:p>
      <w:pPr>
        <w:pStyle w:val="Web"/>
        <w:ind w:firstLine="480"/>
        <w:rPr/>
      </w:pPr>
      <w:r>
        <w:rPr/>
        <w:t>【研析】</w:t>
      </w:r>
    </w:p>
    <w:p>
      <w:pPr>
        <w:pStyle w:val="Web"/>
        <w:ind w:firstLine="480"/>
        <w:rPr/>
      </w:pPr>
      <w:r>
        <w:rPr/>
        <w:t>孙叔敖在小时候，就能基于考虑到别人的安危，而采取将两头蛇杀死并埋起来的处理作法，诚属不易。所以，他的故事能自古流传至今，成为美谈。</w:t>
      </w:r>
    </w:p>
    <w:p>
      <w:pPr>
        <w:pStyle w:val="Web"/>
        <w:ind w:firstLine="480"/>
        <w:rPr/>
      </w:pPr>
      <w:r>
        <w:rPr/>
        <w:t>庾亮并未听信旁人的建议，将“的卢”的凶马卖给别人，嫁祸于他人，并向旁人说，他不过是效法孙叔敖的精神而已，这种做为，除了说明他具备“已所不欲，勿施于 人”的情操外，也凸显出他的谦虚，以及藉机导正提出卖马建议的人应该要有正确的做人处世观念，相信这个人，在听完庾亮的一席话后，心中会感到羞愧，而有所 反省。</w:t>
      </w:r>
    </w:p>
    <w:p>
      <w:pPr>
        <w:pStyle w:val="Web"/>
        <w:ind w:firstLine="480"/>
        <w:rPr/>
      </w:pPr>
      <w:r>
        <w:rPr/>
        <w:t>【延伸思考】</w:t>
      </w:r>
    </w:p>
    <w:p>
      <w:pPr>
        <w:pStyle w:val="Web"/>
        <w:ind w:firstLine="480"/>
        <w:rPr/>
      </w:pPr>
      <w:r>
        <w:rPr/>
        <w:t>1</w:t>
      </w:r>
      <w:r>
        <w:rPr/>
        <w:t xml:space="preserve">、故事中所提到的“的卢”是凶马，两头蛇也是不吉祥的蛇类。你相信这些古老的传说吗？并请说明为什么你相信或不相信的理由？ </w:t>
      </w:r>
    </w:p>
    <w:p>
      <w:pPr>
        <w:pStyle w:val="Web"/>
        <w:ind w:firstLine="480"/>
        <w:rPr/>
      </w:pPr>
      <w:r>
        <w:rPr/>
        <w:t>2</w:t>
      </w:r>
      <w:r>
        <w:rPr/>
        <w:t>、在日常生活中，你有没有亲身体验到“已所不欲，勿施于人”的情形，请分享你的个人经验与感想。</w:t>
      </w:r>
    </w:p>
    <w:p>
      <w:pPr>
        <w:pStyle w:val="Web"/>
        <w:ind w:hanging="0"/>
        <w:rPr/>
      </w:pPr>
      <w:r>
        <w:rPr/>
        <w:t>参考书目</w:t>
      </w:r>
    </w:p>
    <w:p>
      <w:pPr>
        <w:pStyle w:val="Web"/>
        <w:ind w:hanging="0"/>
        <w:rPr>
          <w:spacing w:val="0"/>
          <w:sz w:val="18"/>
        </w:rPr>
      </w:pPr>
      <w:r>
        <w:rPr>
          <w:spacing w:val="0"/>
          <w:sz w:val="18"/>
        </w:rPr>
        <w:t>1</w:t>
      </w:r>
      <w:r>
        <w:rPr>
          <w:spacing w:val="0"/>
          <w:sz w:val="18"/>
        </w:rPr>
        <w:t xml:space="preserve">、《新译世说新语》 </w:t>
      </w:r>
      <w:r>
        <w:rPr>
          <w:spacing w:val="0"/>
          <w:sz w:val="18"/>
        </w:rPr>
        <w:t>(</w:t>
      </w:r>
      <w:r>
        <w:rPr>
          <w:spacing w:val="0"/>
          <w:sz w:val="18"/>
        </w:rPr>
        <w:t>三民书局，</w:t>
      </w:r>
      <w:r>
        <w:rPr>
          <w:spacing w:val="0"/>
          <w:sz w:val="18"/>
        </w:rPr>
        <w:t>1996</w:t>
      </w:r>
      <w:r>
        <w:rPr>
          <w:spacing w:val="0"/>
          <w:sz w:val="18"/>
        </w:rPr>
        <w:t>年</w:t>
      </w:r>
      <w:r>
        <w:rPr>
          <w:spacing w:val="0"/>
          <w:sz w:val="18"/>
        </w:rPr>
        <w:t>)</w:t>
      </w:r>
    </w:p>
    <w:p>
      <w:pPr>
        <w:pStyle w:val="Web"/>
        <w:ind w:hanging="0"/>
        <w:rPr>
          <w:spacing w:val="0"/>
          <w:sz w:val="18"/>
        </w:rPr>
      </w:pPr>
      <w:r>
        <w:rPr>
          <w:spacing w:val="0"/>
          <w:sz w:val="18"/>
        </w:rPr>
        <w:t>2</w:t>
      </w:r>
      <w:r>
        <w:rPr>
          <w:spacing w:val="0"/>
          <w:sz w:val="18"/>
        </w:rPr>
        <w:t>、【解读经典】世说新语（中华书局，</w:t>
      </w:r>
      <w:r>
        <w:rPr>
          <w:spacing w:val="0"/>
          <w:sz w:val="18"/>
        </w:rPr>
        <w:t>2004</w:t>
      </w:r>
      <w:r>
        <w:rPr>
          <w:spacing w:val="0"/>
          <w:sz w:val="18"/>
        </w:rPr>
        <w:t>年）</w:t>
      </w:r>
    </w:p>
    <w:p>
      <w:pPr>
        <w:pStyle w:val="Web"/>
        <w:ind w:hanging="0"/>
        <w:rPr>
          <w:spacing w:val="0"/>
          <w:sz w:val="18"/>
        </w:rPr>
      </w:pPr>
      <w:r>
        <w:rPr>
          <w:spacing w:val="0"/>
          <w:sz w:val="18"/>
        </w:rPr>
        <w:t>3</w:t>
      </w:r>
      <w:r>
        <w:rPr>
          <w:spacing w:val="0"/>
          <w:sz w:val="18"/>
        </w:rPr>
        <w:t>、《世说新语》（新潮社文化事业有限公司，</w:t>
      </w:r>
      <w:r>
        <w:rPr>
          <w:spacing w:val="0"/>
          <w:sz w:val="18"/>
        </w:rPr>
        <w:t>2006</w:t>
      </w:r>
      <w:r>
        <w:rPr>
          <w:spacing w:val="0"/>
          <w:sz w:val="18"/>
        </w:rPr>
        <w:t>年）</w:t>
      </w:r>
    </w:p>
    <w:p>
      <w:pPr>
        <w:pStyle w:val="Web"/>
        <w:ind w:firstLine="480"/>
        <w:rPr/>
      </w:pPr>
      <w:r>
        <w:rPr/>
      </w:r>
    </w:p>
    <w:p>
      <w:pPr>
        <w:pStyle w:val="Heading4"/>
        <w:rPr/>
      </w:pPr>
      <w:bookmarkStart w:id="8" w:name="__RefHeading___Toc150180212"/>
      <w:bookmarkEnd w:id="8"/>
      <w:r>
        <w:rPr/>
        <w:t>〖</w:t>
      </w:r>
      <w:r>
        <w:rPr/>
        <w:t>科学探索</w:t>
      </w:r>
      <w:r>
        <w:rPr/>
        <w:t>〗</w:t>
      </w:r>
    </w:p>
    <w:p>
      <w:pPr>
        <w:pStyle w:val="Heading5"/>
        <w:rPr/>
      </w:pPr>
      <w:bookmarkStart w:id="9" w:name="__RefHeading___Toc150180213"/>
      <w:bookmarkEnd w:id="9"/>
      <w:r>
        <w:rPr/>
        <w:t>人与自然</w:t>
      </w:r>
      <w:r>
        <w:rPr/>
        <w:t>(</w:t>
      </w:r>
      <w:r>
        <w:rPr/>
        <w:t>二</w:t>
      </w:r>
      <w:r>
        <w:rPr/>
        <w:t>)</w:t>
      </w:r>
      <w:r>
        <w:rPr/>
        <w:t>：考古学发现带来的启示</w:t>
      </w:r>
    </w:p>
    <w:p>
      <w:pPr>
        <w:pStyle w:val="Normal"/>
        <w:ind w:hanging="0"/>
        <w:rPr/>
      </w:pPr>
      <w:r>
        <w:rPr/>
        <w:t>周正</w:t>
      </w:r>
    </w:p>
    <w:p>
      <w:pPr>
        <w:pStyle w:val="Normal"/>
        <w:ind w:firstLine="1441"/>
        <w:rPr>
          <w:b/>
          <w:b/>
          <w:bCs/>
        </w:rPr>
      </w:pPr>
      <w:r>
        <w:rPr>
          <w:b/>
          <w:bCs/>
        </w:rPr>
        <w:t>目录</w:t>
      </w:r>
    </w:p>
    <w:p>
      <w:pPr>
        <w:pStyle w:val="Web"/>
        <w:ind w:firstLine="480"/>
        <w:rPr/>
      </w:pPr>
      <w:r>
        <w:rPr/>
        <w:t>亚马逊河河流的转向</w:t>
      </w:r>
    </w:p>
    <w:p>
      <w:pPr>
        <w:pStyle w:val="Web"/>
        <w:ind w:firstLine="480"/>
        <w:rPr/>
      </w:pPr>
      <w:r>
        <w:rPr/>
        <w:t>地球磁极的转变</w:t>
      </w:r>
    </w:p>
    <w:p>
      <w:pPr>
        <w:pStyle w:val="Web"/>
        <w:ind w:firstLine="480"/>
        <w:rPr/>
      </w:pPr>
      <w:r>
        <w:rPr/>
        <w:t>沧海桑田 几度春秋</w:t>
      </w:r>
    </w:p>
    <w:p>
      <w:pPr>
        <w:pStyle w:val="Web"/>
        <w:ind w:firstLine="480"/>
        <w:rPr/>
      </w:pPr>
      <w:r>
        <w:rPr/>
        <w:t>一叶知秋：克里特文明的发现</w:t>
      </w:r>
    </w:p>
    <w:p>
      <w:pPr>
        <w:pStyle w:val="Web"/>
        <w:ind w:firstLine="480"/>
        <w:rPr/>
      </w:pPr>
      <w:r>
        <w:rPr/>
        <w:t>克里特文明的教训</w:t>
      </w:r>
    </w:p>
    <w:p>
      <w:pPr>
        <w:pStyle w:val="Web"/>
        <w:ind w:hanging="0"/>
        <w:rPr/>
      </w:pPr>
      <w:r>
        <w:rPr/>
        <w:t>小结</w:t>
      </w:r>
    </w:p>
    <w:p>
      <w:pPr>
        <w:pStyle w:val="Web"/>
        <w:ind w:firstLine="480"/>
        <w:rPr/>
      </w:pPr>
      <w:r>
        <w:rPr/>
        <w:t>在历史的岁月中，潮起潮落，这中间都发生过什么呢？随着我们对这个地球的進一步认识，许多事情也渐渐的变得清晰起来。</w:t>
      </w:r>
    </w:p>
    <w:p>
      <w:pPr>
        <w:pStyle w:val="Web"/>
        <w:ind w:firstLine="480"/>
        <w:rPr>
          <w:b/>
          <w:b/>
          <w:bCs/>
        </w:rPr>
      </w:pPr>
      <w:r>
        <w:rPr>
          <w:b/>
          <w:bCs/>
        </w:rPr>
        <w:t>亚马逊河河流的转向</w:t>
      </w:r>
    </w:p>
    <w:p>
      <w:pPr>
        <w:pStyle w:val="Web"/>
        <w:ind w:firstLine="480"/>
        <w:rPr/>
      </w:pPr>
      <w:r>
        <w:rPr/>
        <w:t>人常说，“一江春水向东流”。其实世界的几大河流中，真有不少是向东流的，其中也包括南美洲的亚马逊河。无论是从流域面积还是河水流量上来看，亚马逊河都是 世界第一大河，其长度也仅次于尼罗河。据</w:t>
      </w:r>
      <w:r>
        <w:rPr/>
        <w:t>BBC2006</w:t>
      </w:r>
      <w:r>
        <w:rPr/>
        <w:t>年</w:t>
      </w:r>
      <w:r>
        <w:rPr/>
        <w:t>10</w:t>
      </w:r>
      <w:r>
        <w:rPr/>
        <w:t>月</w:t>
      </w:r>
      <w:r>
        <w:rPr/>
        <w:t>24</w:t>
      </w:r>
      <w:r>
        <w:rPr/>
        <w:t>日报导，在历史上亚马逊河曾经向西流入太平洋，而不是象现在那样东流入大西洋。 ［</w:t>
      </w:r>
      <w:r>
        <w:rPr/>
        <w:t>1</w:t>
      </w:r>
      <w:r>
        <w:rPr/>
        <w:t>］</w:t>
      </w:r>
    </w:p>
    <w:p>
      <w:pPr>
        <w:pStyle w:val="Web"/>
        <w:ind w:firstLine="480"/>
        <w:rPr/>
      </w:pPr>
      <w:r>
        <w:rPr/>
        <w:t>北卡大学</w:t>
      </w:r>
      <w:r>
        <w:rPr/>
        <w:t>(UNC)</w:t>
      </w:r>
      <w:r>
        <w:rPr/>
        <w:t>的研究人员是从亚马逊河岩石标本的研究中得出这一结论的。他们还不知道河流转向的具体时间，估计是在六千五百万年前、或更久远的时期。在此之前，亚马逊河曾经是往西流的。</w:t>
      </w:r>
    </w:p>
    <w:p>
      <w:pPr>
        <w:pStyle w:val="Web"/>
        <w:ind w:firstLine="480"/>
        <w:rPr>
          <w:b/>
          <w:b/>
          <w:bCs/>
        </w:rPr>
      </w:pPr>
      <w:r>
        <w:rPr>
          <w:b/>
          <w:bCs/>
        </w:rPr>
        <w:t>地球磁极的转变</w:t>
      </w:r>
    </w:p>
    <w:p>
      <w:pPr>
        <w:pStyle w:val="Web"/>
        <w:ind w:firstLine="480"/>
        <w:rPr/>
      </w:pPr>
      <w:r>
        <w:rPr/>
        <w:t>不只河流会转向，就连地球的磁极也会发生大规模变化。</w:t>
      </w:r>
    </w:p>
    <w:p>
      <w:pPr>
        <w:pStyle w:val="Web"/>
        <w:ind w:firstLine="480"/>
        <w:rPr/>
      </w:pPr>
      <w:r>
        <w:rPr/>
        <w:t>据</w:t>
      </w:r>
      <w:r>
        <w:rPr/>
        <w:t>2006</w:t>
      </w:r>
      <w:r>
        <w:rPr/>
        <w:t>年</w:t>
      </w:r>
      <w:r>
        <w:rPr/>
        <w:t>9</w:t>
      </w:r>
      <w:r>
        <w:rPr/>
        <w:t>月</w:t>
      </w:r>
      <w:r>
        <w:rPr/>
        <w:t>8</w:t>
      </w:r>
      <w:r>
        <w:rPr/>
        <w:t>日《科学》杂志报导，科学家们从澳洲、中国、挪威的岩石样本研究中都表明了地球磁极的变化。具体来说，在过去的</w:t>
      </w:r>
      <w:r>
        <w:rPr/>
        <w:t>2</w:t>
      </w:r>
      <w:r>
        <w:rPr/>
        <w:t>千万年里，北极方向的调转超过</w:t>
      </w:r>
      <w:r>
        <w:rPr/>
        <w:t>50</w:t>
      </w:r>
      <w:r>
        <w:rPr/>
        <w:t>度。这个变化相当于从阿拉斯加</w:t>
      </w:r>
      <w:r>
        <w:rPr/>
        <w:t>(</w:t>
      </w:r>
      <w:r>
        <w:rPr/>
        <w:t>或者是西伯利亚</w:t>
      </w:r>
      <w:r>
        <w:rPr/>
        <w:t>)</w:t>
      </w:r>
      <w:r>
        <w:rPr/>
        <w:t>到赤道的距离。</w:t>
      </w:r>
      <w:r>
        <w:rPr/>
        <w:t>[2]</w:t>
      </w:r>
    </w:p>
    <w:p>
      <w:pPr>
        <w:pStyle w:val="Web"/>
        <w:ind w:firstLine="480"/>
        <w:rPr/>
      </w:pPr>
      <w:r>
        <w:rPr/>
        <w:t>在发达的古玛雅文化中，也有相关的记述。根据玛雅人的历法，自</w:t>
      </w:r>
      <w:r>
        <w:rPr/>
        <w:t>1992</w:t>
      </w:r>
      <w:r>
        <w:rPr/>
        <w:t>年至</w:t>
      </w:r>
      <w:r>
        <w:rPr/>
        <w:t>2012</w:t>
      </w:r>
      <w:r>
        <w:rPr/>
        <w:t>年，地球会進入一个历时五千二百多年的“大周期”最后阶段的最后一个时期，也称为“地球更新期”。玛雅文化中也预言到，</w:t>
      </w:r>
      <w:r>
        <w:rPr/>
        <w:t>2012</w:t>
      </w:r>
      <w:r>
        <w:rPr/>
        <w:t>年的地球磁场会转换。</w:t>
      </w:r>
    </w:p>
    <w:p>
      <w:pPr>
        <w:pStyle w:val="Web"/>
        <w:ind w:firstLine="480"/>
        <w:rPr/>
      </w:pPr>
      <w:r>
        <w:rPr/>
        <w:t>而印度日报</w:t>
      </w:r>
      <w:r>
        <w:rPr/>
        <w:t>(Indiadaily)2005</w:t>
      </w:r>
      <w:r>
        <w:rPr/>
        <w:t>年</w:t>
      </w:r>
      <w:r>
        <w:rPr/>
        <w:t>3</w:t>
      </w:r>
      <w:r>
        <w:rPr/>
        <w:t>月</w:t>
      </w:r>
      <w:r>
        <w:rPr/>
        <w:t>1</w:t>
      </w:r>
      <w:r>
        <w:rPr/>
        <w:t>日报导说，海德拉巴德</w:t>
      </w:r>
      <w:r>
        <w:rPr/>
        <w:t>(Hyderabad)</w:t>
      </w:r>
      <w:r>
        <w:rPr/>
        <w:t>一家公司的地球物理学家与天体物理学家预言</w:t>
      </w:r>
      <w:r>
        <w:rPr/>
        <w:t>2012</w:t>
      </w:r>
      <w:r>
        <w:rPr/>
        <w:t>年地球 和太阳的磁极将发生逆转。地球磁极逆转是指地球磁场的北极和南极发生对调。在这个过程中地球将经历在某个时间点上没有磁场的状态。</w:t>
      </w:r>
    </w:p>
    <w:p>
      <w:pPr>
        <w:pStyle w:val="Web"/>
        <w:ind w:firstLine="480"/>
        <w:rPr>
          <w:b/>
          <w:b/>
          <w:bCs/>
        </w:rPr>
      </w:pPr>
      <w:r>
        <w:rPr>
          <w:b/>
          <w:bCs/>
        </w:rPr>
        <w:t>沧海桑田 几度春秋</w:t>
      </w:r>
    </w:p>
    <w:p>
      <w:pPr>
        <w:pStyle w:val="Web"/>
        <w:ind w:firstLine="480"/>
        <w:rPr/>
      </w:pPr>
      <w:r>
        <w:rPr/>
        <w:t>在漫长的历史中，如果说磁极能转向、亚马逊河会逆转，那么地球表面生物的兴衰，也就不足为奇了。</w:t>
      </w:r>
    </w:p>
    <w:p>
      <w:pPr>
        <w:pStyle w:val="Web"/>
        <w:ind w:firstLine="480"/>
        <w:rPr/>
      </w:pPr>
      <w:r>
        <w:rPr/>
        <w:t>从考察结果来看，科学家们已经认识到在南北两极的冰雪下，过去曾经有生物在那里生存过。北宋沈括在《梦溪笔谈》中指出：“太行山以北山崖之间，往往衔螺蚌壳及石子如鸟卵者，横亘石壁如带状。此乃昔日之海滨，今东距海已近千里。”</w:t>
      </w:r>
    </w:p>
    <w:p>
      <w:pPr>
        <w:pStyle w:val="Web"/>
        <w:ind w:firstLine="480"/>
        <w:rPr/>
      </w:pPr>
      <w:r>
        <w:rPr/>
        <w:t>晋代葛洪的《神仙传》，较大禹治水的传说更为恢宏。记述中说陆地每千万年就要变为沧海，沧海每千万年又要变为陆地。神仙麻姑和王方平相会，说距离上次见面以来，已三次见到海水化为桑田。与沈括的描述颇为相符。</w:t>
      </w:r>
    </w:p>
    <w:p>
      <w:pPr>
        <w:pStyle w:val="Web"/>
        <w:ind w:firstLine="480"/>
        <w:rPr/>
      </w:pPr>
      <w:r>
        <w:rPr/>
        <w:t>近几百年中，尤其过去的数十年内，在人类的活动影响下，从赤道到两极气候都发生了很大变化：温度升高、冰雪融化，以至于爱沙尼亚的附近的熊都无处冬眠。［</w:t>
      </w:r>
      <w:r>
        <w:rPr/>
        <w:t>3</w:t>
      </w:r>
      <w:r>
        <w:rPr/>
        <w:t>］</w:t>
      </w:r>
    </w:p>
    <w:p>
      <w:pPr>
        <w:pStyle w:val="Web"/>
        <w:ind w:firstLine="480"/>
        <w:rPr/>
      </w:pPr>
      <w:r>
        <w:rPr/>
        <w:t>这样下去，我们人类面临着的前景实在不乐观。</w:t>
      </w:r>
    </w:p>
    <w:p>
      <w:pPr>
        <w:pStyle w:val="Web"/>
        <w:ind w:firstLine="480"/>
        <w:rPr>
          <w:b/>
          <w:b/>
          <w:bCs/>
        </w:rPr>
      </w:pPr>
      <w:r>
        <w:rPr>
          <w:b/>
          <w:bCs/>
        </w:rPr>
        <w:t>一叶知秋：克里特文明的发现</w:t>
      </w:r>
    </w:p>
    <w:p>
      <w:pPr>
        <w:pStyle w:val="Web"/>
        <w:ind w:firstLine="480"/>
        <w:rPr/>
      </w:pPr>
      <w:r>
        <w:rPr/>
        <w:t>一页页翻开人类历史这本书，就会发现许多文明的起落。《揭开史前文明的面纱》一书中已有许多详细探讨，此处不再赘述，只讲一个较近的发现。</w:t>
      </w:r>
    </w:p>
    <w:p>
      <w:pPr>
        <w:pStyle w:val="Web"/>
        <w:ind w:firstLine="480"/>
        <w:rPr/>
      </w:pPr>
      <w:r>
        <w:rPr/>
        <w:t>科学家们发现，在</w:t>
      </w:r>
      <w:r>
        <w:rPr/>
        <w:t>3000</w:t>
      </w:r>
      <w:r>
        <w:rPr/>
        <w:t>多年前克里特文明在地中海上曾经盛极一时，尤以富丽堂皇、结构复杂的宫殿建筑闻名。然而，这样一个强大的文明最终却不明不白地消失了。它的神秘消失，是困扰考古学界多年的难解之谜。</w:t>
      </w:r>
    </w:p>
    <w:p>
      <w:pPr>
        <w:pStyle w:val="Web"/>
        <w:ind w:firstLine="480"/>
        <w:rPr/>
      </w:pPr>
      <w:r>
        <w:rPr/>
        <w:t>据</w:t>
      </w:r>
      <w:r>
        <w:rPr/>
        <w:t>2006</w:t>
      </w:r>
      <w:r>
        <w:rPr/>
        <w:t>年</w:t>
      </w:r>
      <w:r>
        <w:rPr/>
        <w:t>4</w:t>
      </w:r>
      <w:r>
        <w:rPr/>
        <w:t>月</w:t>
      </w:r>
      <w:r>
        <w:rPr/>
        <w:t>27</w:t>
      </w:r>
      <w:r>
        <w:rPr/>
        <w:t>日《泰晤士报》报道，丹麦科学家在爱琴海的锡拉岛发掘出一块小小的橄榄枝。这枝距今约</w:t>
      </w:r>
      <w:r>
        <w:rPr/>
        <w:t>3500</w:t>
      </w:r>
      <w:r>
        <w:rPr/>
        <w:t>年一节炭化的橄榄树干帮助科学家弄清克里特文明消失的准确时间。［</w:t>
      </w:r>
      <w:r>
        <w:rPr/>
        <w:t>4</w:t>
      </w:r>
      <w:r>
        <w:rPr/>
        <w:t>］</w:t>
      </w:r>
    </w:p>
    <w:p>
      <w:pPr>
        <w:pStyle w:val="Web"/>
        <w:ind w:firstLine="480"/>
        <w:rPr/>
      </w:pPr>
      <w:r>
        <w:rPr/>
        <w:t>这块橄榄枝是爱琴海的锡拉岛——即现在的桑托林岛上发生的一次灾难性的火山爆发中被埋在地下。通过对它的研究，科学家相信他们能够测算出这棵橄榄树的确切死亡时间。该研究发表在</w:t>
      </w:r>
      <w:r>
        <w:rPr/>
        <w:t>4</w:t>
      </w:r>
      <w:r>
        <w:rPr/>
        <w:t>月</w:t>
      </w:r>
      <w:r>
        <w:rPr/>
        <w:t>28</w:t>
      </w:r>
      <w:r>
        <w:rPr/>
        <w:t>日出版的美国《科学》杂志上。</w:t>
      </w:r>
    </w:p>
    <w:p>
      <w:pPr>
        <w:pStyle w:val="Web"/>
        <w:ind w:firstLine="480"/>
        <w:rPr/>
      </w:pPr>
      <w:r>
        <w:rPr/>
        <w:t>丹 麦奥胡斯大学的研究人员根据这一段橄榄枝，验证了一个很有说服力的理论：克里特文明是毁于一次空前规模的火山喷发及其引发的大海啸。克里特岛距离锡拉岛只 有</w:t>
      </w:r>
      <w:r>
        <w:rPr/>
        <w:t>60</w:t>
      </w:r>
      <w:r>
        <w:rPr/>
        <w:t>英里，而在大约</w:t>
      </w:r>
      <w:r>
        <w:rPr/>
        <w:t>3600</w:t>
      </w:r>
      <w:r>
        <w:rPr/>
        <w:t>多年前，锡拉岛上一座火山突然猛烈喷发，其喷出的烟柱上升到高空，数千吨火山灰甚至随风飘散到格陵兰岛、中国和北美洲。科学 家从遥远的格陵兰岛、黑海以及埃及都探测到这次火山喷发产生的灰尘。他们还从爱尔兰和加利福尼亚发掘出遭到这次爆发引起的霜冻破坏的植物化石。進一步的测 定表明这棵橄榄树死于公元前</w:t>
      </w:r>
      <w:r>
        <w:rPr/>
        <w:t>1627~1600</w:t>
      </w:r>
      <w:r>
        <w:rPr/>
        <w:t>年间。</w:t>
      </w:r>
    </w:p>
    <w:p>
      <w:pPr>
        <w:pStyle w:val="Web"/>
        <w:ind w:firstLine="480"/>
        <w:rPr>
          <w:b/>
          <w:b/>
          <w:bCs/>
        </w:rPr>
      </w:pPr>
      <w:r>
        <w:rPr>
          <w:b/>
          <w:bCs/>
        </w:rPr>
        <w:t>克里特文明的教训</w:t>
      </w:r>
    </w:p>
    <w:p>
      <w:pPr>
        <w:pStyle w:val="Web"/>
        <w:ind w:firstLine="480"/>
        <w:rPr/>
      </w:pPr>
      <w:r>
        <w:rPr/>
        <w:t>此前，很多考古学家认为，克里特文明盛 极一时，尤以最后的</w:t>
      </w:r>
      <w:r>
        <w:rPr/>
        <w:t>200</w:t>
      </w:r>
      <w:r>
        <w:rPr/>
        <w:t>年的米诺斯王朝达到顶点。当时，米诺斯称雄爱琴海，威震雅典，是联系欧、亚、非三洲先進国家的纽带。米诺斯王朝充分利用了这一优 越的地理位置，发展造船业，并建立了强大的舰队，这是世界上最早的一支海军。所向披靡的米诺斯舰队，使王朝能与埃及、叙利亚、巴比伦、小亚细亚等区域保持 贸易来往，并成为海上霸权国家，爱琴海诸岛各国纷纷向米诺斯称臣，雅典也得向他纳贡。［</w:t>
      </w:r>
      <w:r>
        <w:rPr/>
        <w:t>5</w:t>
      </w:r>
      <w:r>
        <w:rPr/>
        <w:t>］</w:t>
      </w:r>
    </w:p>
    <w:p>
      <w:pPr>
        <w:pStyle w:val="Web"/>
        <w:ind w:firstLine="480"/>
        <w:rPr/>
      </w:pPr>
      <w:r>
        <w:rPr/>
        <w:t>然而，即使再强大的国家与军事，在天灾面前，都是无能为力的。</w:t>
      </w:r>
    </w:p>
    <w:p>
      <w:pPr>
        <w:pStyle w:val="Web"/>
        <w:ind w:firstLine="480"/>
        <w:rPr/>
      </w:pPr>
      <w:r>
        <w:rPr/>
        <w:t>事实上，早在</w:t>
      </w:r>
      <w:r>
        <w:rPr/>
        <w:t>1967</w:t>
      </w:r>
      <w:r>
        <w:rPr/>
        <w:t>年，美国考古学家便桑托林岛的</w:t>
      </w:r>
      <w:r>
        <w:rPr/>
        <w:t>60</w:t>
      </w:r>
      <w:r>
        <w:rPr/>
        <w:t>米厚的火山灰下，挖出一座古代商业城市。经考证，这座城市是在公元前</w:t>
      </w:r>
      <w:r>
        <w:rPr/>
        <w:t>1500</w:t>
      </w:r>
      <w:r>
        <w:rPr/>
        <w:t>年前后，火山大爆发时被 火山灰所埋葬。那可能是人类历史上最猛烈的一次火山大爆发，喷出的火山灰渣占地面积广，达</w:t>
      </w:r>
      <w:r>
        <w:rPr/>
        <w:t xml:space="preserve">62.5 </w:t>
      </w:r>
      <w:r>
        <w:rPr/>
        <w:t>平方公里，岛上的城市几乎在一瞬间就被埋在厚厚的火山灰下，并波及地中海沿岸及岛屿。据记载，当时埃及的上空曾出现三天漆黑一片的情景，除此之外，火山爆 发引起巨大海啸，浪头高达</w:t>
      </w:r>
      <w:r>
        <w:rPr/>
        <w:t>50</w:t>
      </w:r>
      <w:r>
        <w:rPr/>
        <w:t>米，滔天巨浪，滚滚南下，摧毁了克里特岛上的城市、村庄，米诺斯王国也随之化为乌有。</w:t>
      </w:r>
    </w:p>
    <w:p>
      <w:pPr>
        <w:pStyle w:val="Web"/>
        <w:ind w:firstLine="480"/>
        <w:rPr/>
      </w:pPr>
      <w:r>
        <w:rPr/>
        <w:t>现在看来，究竟是什么原因使克里特文明遭灭顶之灾呢？</w:t>
      </w:r>
    </w:p>
    <w:p>
      <w:pPr>
        <w:pStyle w:val="Web"/>
        <w:ind w:firstLine="480"/>
        <w:rPr/>
      </w:pPr>
      <w:r>
        <w:rPr/>
        <w:t xml:space="preserve">1980 </w:t>
      </w:r>
      <w:r>
        <w:rPr/>
        <w:t>年，英国考古学家在克里特岛库诺索斯（</w:t>
      </w:r>
      <w:r>
        <w:rPr/>
        <w:t>Knossos</w:t>
      </w:r>
      <w:r>
        <w:rPr/>
        <w:t>）发掘出一座王宫的废墟。它占地约二公顷，房屋有几百间，均由迂回曲折的廊道连接，结构之复杂实为罕 见，迷宫中还发现了双斧标志，学者一致认为，这就是米诺斯王国的双斧宫殿（希腊神话中曾提到双面斧是克里特岛上宫殿的重要特征）。王宫内的墙上有许多鲜艳 的壁画，引人想像当时繁盛、发达的生活。大量的绘制精美的陶器和做工精巧的金属器具，表现出克里特人民非凡的才华。</w:t>
      </w:r>
    </w:p>
    <w:p>
      <w:pPr>
        <w:pStyle w:val="Web"/>
        <w:ind w:firstLine="480"/>
        <w:rPr/>
      </w:pPr>
      <w:r>
        <w:rPr/>
        <w:t>最引人注意的是那数万张 刻有文字的泥板，其中一块赫然写着：“雅典進贡妇女七人，童子及幼女各一名。”出人意料的是，考古学家们真的在克里特岛上一所房屋，挖掘出</w:t>
      </w:r>
      <w:r>
        <w:rPr/>
        <w:t>200</w:t>
      </w:r>
      <w:r>
        <w:rPr/>
        <w:t>多根支离 破碎的人骨，是</w:t>
      </w:r>
      <w:r>
        <w:rPr/>
        <w:t>8</w:t>
      </w:r>
      <w:r>
        <w:rPr/>
        <w:t>到</w:t>
      </w:r>
      <w:r>
        <w:rPr/>
        <w:t>11</w:t>
      </w:r>
      <w:r>
        <w:rPr/>
        <w:t>个年龄不足</w:t>
      </w:r>
      <w:r>
        <w:rPr/>
        <w:t>10</w:t>
      </w:r>
      <w:r>
        <w:rPr/>
        <w:t>到</w:t>
      </w:r>
      <w:r>
        <w:rPr/>
        <w:t>15</w:t>
      </w:r>
      <w:r>
        <w:rPr/>
        <w:t>岁的青少年，尸骨上并留下被宰杀的刀痕。后来考古学家们挖掘到一座神庙，发现了克里特岛人用活人祭祀的证据！ 现场有许多放置祭品的陶制器皿，供台上躺了一具身长一六五公分高的青年骨骸，台边有一个接血用的盆状容器，附近还发现了一把宰人的青铜尖刀。而旁边仰面朝 天，手上戴着银质戒指，双手捂住脸的骨骸应是祭司与其助手。离祭台较远的地方有许多杂乱的尸骨，据推测是参加仪式的官员和祭司的随从们，来不及跑出庙堂便 被砸死了。根据现场情形，考古学家们推测：当克里特岛人正在進行活祭，祈求上苍让地震灾难远离之时，却引来山崩地裂，大难临头，屋顶猛然坍塌，覆盖了整个 祭祀现场与所有人！</w:t>
      </w:r>
    </w:p>
    <w:p>
      <w:pPr>
        <w:pStyle w:val="Web"/>
        <w:ind w:firstLine="480"/>
        <w:rPr>
          <w:b/>
          <w:b/>
          <w:bCs/>
        </w:rPr>
      </w:pPr>
      <w:r>
        <w:rPr>
          <w:b/>
          <w:bCs/>
        </w:rPr>
        <w:t>小结</w:t>
      </w:r>
    </w:p>
    <w:p>
      <w:pPr>
        <w:pStyle w:val="Web"/>
        <w:ind w:firstLine="480"/>
        <w:rPr/>
      </w:pPr>
      <w:r>
        <w:rPr/>
        <w:t>这样看来，克里特文明的毁灭与其说是天灾，不如说是咎由自取。</w:t>
      </w:r>
    </w:p>
    <w:p>
      <w:pPr>
        <w:pStyle w:val="Web"/>
        <w:ind w:firstLine="480"/>
        <w:rPr/>
      </w:pPr>
      <w:r>
        <w:rPr/>
        <w:t>其实，又何止是克里特呢？从中国历史中的夏桀商纣到罗马暴君尼禄，无不恃着兵强马壮、视百姓如草芥、倒行逆施，结果落得毁灭的下场。</w:t>
      </w:r>
    </w:p>
    <w:p>
      <w:pPr>
        <w:pStyle w:val="Web"/>
        <w:ind w:firstLine="480"/>
        <w:rPr/>
      </w:pPr>
      <w:r>
        <w:rPr/>
        <w:t>从这里也可看出人与自然的关系。亚马逊河不知已经流了多少年，地球也许已经几次变迁；日出日息、潮涨潮落，大自然就是这样，不紧不慢而又均衡的進行着。破坏自然的事情，或许能逞凶一时，但不会长久。</w:t>
      </w:r>
    </w:p>
    <w:p>
      <w:pPr>
        <w:pStyle w:val="Web"/>
        <w:ind w:firstLine="480"/>
        <w:rPr/>
      </w:pPr>
      <w:r>
        <w:rPr/>
        <w:t>时至今日，在数次运动中害死数千万民众、而现在又活摘人体器官者，等待着的又是什么呢？</w:t>
      </w:r>
    </w:p>
    <w:p>
      <w:pPr>
        <w:pStyle w:val="Web"/>
        <w:ind w:hanging="0"/>
        <w:rPr>
          <w:b/>
          <w:b/>
          <w:bCs/>
        </w:rPr>
      </w:pPr>
      <w:r>
        <w:rPr>
          <w:b/>
          <w:bCs/>
        </w:rPr>
        <w:t>参考资料</w:t>
      </w:r>
    </w:p>
    <w:p>
      <w:pPr>
        <w:pStyle w:val="Web"/>
        <w:ind w:hanging="0"/>
        <w:rPr/>
      </w:pPr>
      <w:r>
        <w:rPr>
          <w:sz w:val="18"/>
        </w:rPr>
        <w:t>1. Amazon river 'switched direction': http://news.bbc.co.uk/2/hi/science/nature/6080232.stm</w:t>
        <w:br/>
        <w:t>2.http://www.zhengjian.org/zj/articles/2006/9/15/40013.html</w:t>
        <w:br/>
        <w:t>3.http://www.zhengjian.org/zj/articles/2005/1/23/30818.html</w:t>
        <w:br/>
        <w:t>4.http://kanzhongguo.com/news/gb/kanqiwen/tanmi/2006/1016/170092.html</w:t>
        <w:br/>
        <w:t>5.http://www.zhengjian.org/zj/articles/2003/4/11/21168.html</w:t>
      </w:r>
    </w:p>
    <w:p>
      <w:pPr>
        <w:pStyle w:val="Web"/>
        <w:ind w:firstLine="480"/>
        <w:rPr>
          <w:sz w:val="18"/>
        </w:rPr>
      </w:pPr>
      <w:r>
        <w:rPr>
          <w:sz w:val="18"/>
        </w:rPr>
      </w:r>
    </w:p>
    <w:p>
      <w:pPr>
        <w:pStyle w:val="Normal"/>
        <w:ind w:firstLine="480"/>
        <w:rPr/>
      </w:pPr>
      <w:r>
        <w:rPr/>
      </w:r>
    </w:p>
    <w:p>
      <w:pPr>
        <w:pStyle w:val="Heading3"/>
        <w:ind w:hanging="0"/>
        <w:rPr/>
      </w:pPr>
      <w:bookmarkStart w:id="10" w:name="__RefHeading___Toc150180214"/>
      <w:bookmarkEnd w:id="10"/>
      <w:r>
        <w:rPr/>
        <w:t>正本清源</w:t>
      </w:r>
    </w:p>
    <w:p>
      <w:pPr>
        <w:pStyle w:val="Heading4"/>
        <w:rPr/>
      </w:pPr>
      <w:bookmarkStart w:id="11" w:name="__RefHeading___Toc150180215"/>
      <w:bookmarkEnd w:id="11"/>
      <w:r>
        <w:rPr/>
        <w:t>〖</w:t>
      </w:r>
      <w:r>
        <w:rPr/>
        <w:t>九评论坛</w:t>
      </w:r>
      <w:r>
        <w:rPr/>
        <w:t>〗</w:t>
      </w:r>
    </w:p>
    <w:p>
      <w:pPr>
        <w:pStyle w:val="Heading5"/>
        <w:rPr/>
      </w:pPr>
      <w:bookmarkStart w:id="12" w:name="__RefHeading___Toc150180216"/>
      <w:bookmarkEnd w:id="12"/>
      <w:r>
        <w:rPr/>
        <w:t>讨伐中共</w:t>
      </w:r>
    </w:p>
    <w:p>
      <w:pPr>
        <w:pStyle w:val="Normal"/>
        <w:ind w:hanging="0"/>
        <w:rPr/>
      </w:pPr>
      <w:r>
        <w:rPr/>
        <w:t>萧风</w:t>
      </w:r>
    </w:p>
    <w:p>
      <w:pPr>
        <w:pStyle w:val="Normal"/>
        <w:ind w:firstLine="480"/>
        <w:rPr/>
      </w:pPr>
      <w:r>
        <w:rPr/>
        <w:t>伪红朝中共者，固非善类，实乃邪灵。初为苏共下属，曾以儿党自 居。幽灵西来，祸乱东土。假国民革命之机，阴植乱党党羽。破坏北伐，大搞城市暴动，“武装保卫苏联”；分裂国家，建苏区伪政权，制造两个中国。加以蛇蝎心 肠，豺狼成性，奉苏共之成命，陷华夏于内乱。农村暴动，奸淫烧杀，留下片片焦土；内部清洗，惨绝人寰，制造十万冤魂；延安整风，钳制思想，人人过关，许多 清纯少年被打成特务。七七事变，全国抗战，值民族危亡之际，中共对日游而不击，暗通曲款；阴谋策动西安事变；犹复包藏祸心，建立军事割据，乘国难丰满羽 翼。兵连祸结，生灵涂炭，战火初熄，万民思安，中共置民族大义于不顾，悍然发动全面内战，置万民于水火，把民族再次推向战火深渊。</w:t>
      </w:r>
    </w:p>
    <w:p>
      <w:pPr>
        <w:pStyle w:val="Web"/>
        <w:ind w:firstLine="480"/>
        <w:rPr/>
      </w:pPr>
      <w:r>
        <w:rPr/>
        <w:t>四九年，中共建立恐怖政权，血雨腥风笼罩华夏大地，美丽神州变成血染的河山。八千万同胞死于非命，五千年文明毁之一旦，传统文化横遭破坏，邪党文化流毒世间，杀伐人们精神，毁灭人类道德，压制正义良善，频繁使用暴力，继之谎言构陷，中华民族遭受空前劫难。</w:t>
      </w:r>
    </w:p>
    <w:p>
      <w:pPr>
        <w:pStyle w:val="Web"/>
        <w:ind w:firstLine="480"/>
        <w:rPr/>
      </w:pPr>
      <w:r>
        <w:rPr/>
        <w:t>土改运动，杀人如麻，“村村流血，户户斗争”，地痞流氓横行乡里，两千万人划为贱民。工商改造，谋财害命。镇反运动，三反五反，滥杀无辜。思想改造，恐怖洗 脑，无数社会精英，精神被虐杀，人格被扭曲，哀大莫过心死。反右运动，耍阳谋诛心全国，罗罪状祸连九族，数百万文人横遭迫害，无数家庭分崩离析。人民公 社，剥夺私有财产，迫使农民俯首听命，邪灵触角遍及乡村；大跃進，指鹿为马，浮夸祸国，乱放卫星，饿殍遍野、民不聊生。文革浩劫，乾坤倒转，红色恐怖席卷 全国，烧杀抢掠肆虐中华。挖祖坟欺天灭祖，毁传统逆天叛道，毁文化荼毒全国；人心魔变，灾祸无穷，人整人，人斗人，挑动群众斗群众，七百多万冤魂何辜，一 亿多人遭受株连；多少天真少年变成流氓恶棍，多少人间罪恶在革命中進行。“六四”血案，枪杀热血学生。东洲血案，汉源暴动，维权抗争不断。法轮大法，使无 数人身心受益；“真善忍”，使人类道德回升；中共江氏集团，祸国殃民，竭国家之力，镇压法轮功，制造千古冤案；数千修炼人被虐杀，十数万被非法关押劳教判 刑，数千人被关精神病院，惨遭药物折磨；甚至人性全无，活体摘取器官，高价出售；犹复妖言惑众，谎言欺天，毒害世人。人神之所共忿，天地之所不容。</w:t>
      </w:r>
    </w:p>
    <w:p>
      <w:pPr>
        <w:pStyle w:val="Web"/>
        <w:ind w:firstLine="480"/>
        <w:rPr/>
      </w:pPr>
      <w:r>
        <w:rPr/>
        <w:t>大法传而天地正，“九评”出而邪灵现。贵州亿年巨石断言，“中国共产党亡”，实乃天意。 “天灭中共”在即，“退党保平安”，乃上天慈悲于人的劝告；劝三退以自救，顺天意福报临。讨伐中共，乃时代的呼声；“退党自救”，是聪明的抉择，外交官陈 用林，安全局官员郝凤军，沈阳司法局长韩广生，山西高级官员贾甲，及其他近一千五百万勇士，公开与中共决裂，乃上上之举；退出中共，不做中共陪葬，是通向 美好未来的途径。若眷恋邪党，徘徊歧路，坐失难得之机缘，将铸成千古遗恨，实下下之策。机会稍纵即逝，退党退团退队，且莫坐失良机。</w:t>
      </w:r>
    </w:p>
    <w:p>
      <w:pPr>
        <w:pStyle w:val="Normal"/>
        <w:ind w:firstLine="480"/>
        <w:rPr/>
      </w:pPr>
      <w:r>
        <w:rPr/>
      </w:r>
    </w:p>
    <w:p>
      <w:pPr>
        <w:pStyle w:val="Heading5"/>
        <w:rPr/>
      </w:pPr>
      <w:bookmarkStart w:id="13" w:name="__RefHeading___Toc150180217"/>
      <w:bookmarkEnd w:id="13"/>
      <w:r>
        <w:rPr/>
        <w:t>找回丢失的道德和信仰</w:t>
      </w:r>
    </w:p>
    <w:p>
      <w:pPr>
        <w:pStyle w:val="Normal"/>
        <w:ind w:hanging="0"/>
        <w:rPr/>
      </w:pPr>
      <w:r>
        <w:rPr/>
        <w:t>-</w:t>
      </w:r>
      <w:r>
        <w:rPr/>
        <w:t>读《九评》有感</w:t>
      </w:r>
    </w:p>
    <w:p>
      <w:pPr>
        <w:pStyle w:val="Normal"/>
        <w:ind w:hanging="0"/>
        <w:rPr/>
      </w:pPr>
      <w:r>
        <w:rPr/>
        <w:t>郑州大法弟子</w:t>
      </w:r>
    </w:p>
    <w:p>
      <w:pPr>
        <w:pStyle w:val="Normal"/>
        <w:ind w:firstLine="480"/>
        <w:rPr/>
      </w:pPr>
      <w:r>
        <w:rPr>
          <w:rFonts w:cs="幼圆"/>
        </w:rPr>
        <w:t xml:space="preserve"> </w:t>
      </w:r>
      <w:r>
        <w:rPr/>
        <w:t>“</w:t>
      </w:r>
      <w:r>
        <w:rPr/>
        <w:t>在 中国，人们了解</w:t>
      </w:r>
      <w:r>
        <w:rPr/>
        <w:t>xx</w:t>
      </w:r>
      <w:r>
        <w:rPr/>
        <w:t>党员普遍的双重人格特征。在私人场合，</w:t>
      </w:r>
      <w:r>
        <w:rPr/>
        <w:t>xx</w:t>
      </w:r>
      <w:r>
        <w:rPr/>
        <w:t>党员多具有普通的人性，具有一般人的喜怒哀乐，也具有普通世人的优点和缺点，他们或许是父 亲，或许是丈夫，或许是好朋友，但凌驾在这些人性之上的，则是</w:t>
      </w:r>
      <w:r>
        <w:rPr/>
        <w:t>xx</w:t>
      </w:r>
      <w:r>
        <w:rPr/>
        <w:t>党最为强调的党性，按照</w:t>
      </w:r>
      <w:r>
        <w:rPr/>
        <w:t>xx</w:t>
      </w:r>
      <w:r>
        <w:rPr/>
        <w:t>党的要求，永远超越普遍人性而存在。人性当成相对的，可变 的，而党性则是</w:t>
      </w:r>
      <w:r>
        <w:rPr/>
        <w:t>决</w:t>
      </w:r>
      <w:r>
        <w:rPr/>
        <w:t>对的，不能被怀疑也不能被挑战。”（九评之一）</w:t>
      </w:r>
    </w:p>
    <w:p>
      <w:pPr>
        <w:pStyle w:val="Web"/>
        <w:ind w:firstLine="480"/>
        <w:rPr/>
      </w:pPr>
      <w:r>
        <w:rPr/>
        <w:t>这段话说出了我多年对党员的感受，而且有过之而无不及。在和他们接触中，我时常感到 他们的虚伪，感到他们的紧张压抑和戒备，尤其是具有一定官职的党员，这种感觉就更明显。无论任何场合，公开的、私下的，甚至夫妻、朋友之间，他们都不能敞 开心扉，自由畅谈，每遇到关键话题，表现有三：官话连篇；回避，哼哼哈哈，不谈此事；沉默不语，警觉的眼神四处飘荡。我不知这是为什么，常常怀念幼年的坦 诚，纯真。看了九评，我才找到了解释，正是</w:t>
      </w:r>
      <w:r>
        <w:rPr/>
        <w:t>xx</w:t>
      </w:r>
      <w:r>
        <w:rPr/>
        <w:t>党的党性把正常的人性扭曲变形，我才认识到中共的党性与人性和传统道德是相背离的，也理解了那讲台上各级领 导人冷漠的神态。违背人天性的党性抑制着人的一言一行，把人变得如同行尸走肉。他们象普通人一样渴望自由幸福，亲情朋友，畅所欲言，但他们知道如果那样， 党内的倾轧片刻间就会将他碾成碎片！</w:t>
      </w:r>
    </w:p>
    <w:p>
      <w:pPr>
        <w:pStyle w:val="Web"/>
        <w:ind w:firstLine="480"/>
        <w:rPr/>
      </w:pPr>
      <w:r>
        <w:rPr/>
        <w:t>普通人也处于此阴影之中，生活在这样的社会，看似比对党员束缚小，但党员就在你的周围，你目睹党员、高 官的腐败，虚伪，奸诈，谎言，和他们不择手段谋取的职位和财富，你会失去平衡和理智，错误地把这些卑鄙无耻的行径当成有本事，做“大事”，这样做是理所当 然的、应该的——渐渐失去人的本性，人们随波逐流的已来到了把撒谎当成“成功”所必需的，是本事，诚实、善良是傻瓜——人性沦丧的边缘。</w:t>
      </w:r>
    </w:p>
    <w:p>
      <w:pPr>
        <w:pStyle w:val="Web"/>
        <w:ind w:firstLine="480"/>
        <w:rPr/>
      </w:pPr>
      <w:r>
        <w:rPr/>
        <w:t>可悲的是，党员也好普通人也好，都已渐麻木，分不清是非善恶，</w:t>
      </w:r>
      <w:r>
        <w:rPr/>
        <w:t>xx</w:t>
      </w:r>
      <w:r>
        <w:rPr/>
        <w:t>党作了天大的坏事也是伟、光、正，</w:t>
      </w:r>
      <w:r>
        <w:rPr/>
        <w:t>xx</w:t>
      </w:r>
      <w:r>
        <w:rPr/>
        <w:t>党怎么说就怎么做，心甘情愿的被党奴役、绞杀！然 而，虽然</w:t>
      </w:r>
      <w:r>
        <w:rPr/>
        <w:t>xx</w:t>
      </w:r>
      <w:r>
        <w:rPr/>
        <w:t>党不遵循道德伦理做事影响恶劣，但传统道德在人心里，在人们一脚踏向罪恶的时候，会有愧疚，会自知不对。承认道德，你将会找回希望，慑服于党 性—一个堕落的恶党的党性，则是一失足成千古恨。</w:t>
      </w:r>
    </w:p>
    <w:p>
      <w:pPr>
        <w:pStyle w:val="Web"/>
        <w:ind w:firstLine="480"/>
        <w:rPr/>
      </w:pPr>
      <w:r>
        <w:rPr/>
        <w:t>我相信，世间有</w:t>
      </w:r>
      <w:r>
        <w:rPr/>
        <w:t>xx</w:t>
      </w:r>
      <w:r>
        <w:rPr/>
        <w:t>党，还有伦理道德和信仰。我坚信，天理永远在正义和善良一边！</w:t>
      </w:r>
      <w:r>
        <w:rPr/>
        <w:t>xx</w:t>
      </w:r>
      <w:r>
        <w:rPr/>
        <w:t>党永远无法与天理抗衡。抛弃</w:t>
      </w:r>
      <w:r>
        <w:rPr/>
        <w:t>xx</w:t>
      </w:r>
      <w:r>
        <w:rPr/>
        <w:t>党，走出它的阴影，这是自救的有效途径；反省人生，找回丢失的道德和信仰，这是重获新生的唯一办法。</w:t>
      </w:r>
    </w:p>
    <w:p>
      <w:pPr>
        <w:pStyle w:val="Normal"/>
        <w:ind w:firstLine="480"/>
        <w:rPr/>
      </w:pPr>
      <w:r>
        <w:rPr/>
      </w:r>
    </w:p>
    <w:p>
      <w:pPr>
        <w:pStyle w:val="Heading4"/>
        <w:rPr/>
      </w:pPr>
      <w:bookmarkStart w:id="14" w:name="__RefHeading___Toc150180218"/>
      <w:bookmarkEnd w:id="14"/>
      <w:r>
        <w:rPr/>
        <w:t>〖</w:t>
      </w:r>
      <w:r>
        <w:rPr/>
        <w:t>迫害真相</w:t>
      </w:r>
      <w:r>
        <w:rPr/>
        <w:t>〗</w:t>
      </w:r>
    </w:p>
    <w:p>
      <w:pPr>
        <w:pStyle w:val="Heading5"/>
        <w:rPr/>
      </w:pPr>
      <w:bookmarkStart w:id="15" w:name="__RefHeading___Toc150180219"/>
      <w:r>
        <w:rPr/>
        <w:t>孤独的老人</w:t>
      </w:r>
      <w:bookmarkEnd w:id="15"/>
      <w:r>
        <w:rPr/>
        <w:t xml:space="preserve"> </w:t>
      </w:r>
    </w:p>
    <w:p>
      <w:pPr>
        <w:pStyle w:val="Normal"/>
        <w:ind w:hanging="0"/>
        <w:rPr/>
      </w:pPr>
      <w:r>
        <w:rPr/>
        <w:t>雪莲</w:t>
      </w:r>
    </w:p>
    <w:p>
      <w:pPr>
        <w:pStyle w:val="Normal"/>
        <w:ind w:firstLine="480"/>
        <w:rPr/>
      </w:pPr>
      <w:r>
        <w:rPr/>
        <w:t>八月十五，中秋之夜，月亮很圆，很亮。寂静的屋子里，不时的传来瑟瑟秋风的声响，月光透过窗子照進佛堂，一位年迈的老人正在敬香，香案上摆着</w:t>
      </w:r>
      <w:r>
        <w:rPr/>
        <w:t>4</w:t>
      </w:r>
      <w:r>
        <w:rPr/>
        <w:t xml:space="preserve">个人的照片。每逢佳节，老人都要拜一拜，希望亲人的在天之灵能够得到安息和平静。 </w:t>
      </w:r>
    </w:p>
    <w:p>
      <w:pPr>
        <w:pStyle w:val="Web"/>
        <w:ind w:firstLine="480"/>
        <w:rPr/>
      </w:pPr>
      <w:r>
        <w:rPr/>
        <w:t xml:space="preserve">老人的头发很白，脸上的皱纹就像雕刻般纹理清晰，也许是生活的负担太重直不起腰来，也许是悲伤的往事无法承受使脚步凝滞，老人略微驮背的身体走起路来显得那么迟缓，沉重。每天，老人都要想起大儿子，二儿子，小女儿和老伴，人越老就越喜欢回忆，老人总会想起儿女们童年的往事，和老伴相濡以沫的日子，回忆可以减 轻失去亲人的痛苦，而回忆过后，却使痛苦加剧。但老人依然禁不住回忆。 </w:t>
      </w:r>
    </w:p>
    <w:p>
      <w:pPr>
        <w:pStyle w:val="Web"/>
        <w:ind w:firstLine="480"/>
        <w:rPr/>
      </w:pPr>
      <w:r>
        <w:rPr/>
        <w:t xml:space="preserve">老人有两个儿子，两个女儿，一家六口都修炼法轮大法，老人和老伴修炼大法后，多年的疾病消失了，身板硬朗了，心情也畅快多了。儿女们看到父母的变化也开始了修炼，一家人修炼，明白了真善忍的道理，处处事事要求自己做一个好人，日子过得舒心，快乐。 </w:t>
      </w:r>
    </w:p>
    <w:p>
      <w:pPr>
        <w:pStyle w:val="Web"/>
        <w:ind w:firstLine="480"/>
        <w:rPr/>
      </w:pPr>
      <w:r>
        <w:rPr/>
        <w:t>可是，</w:t>
      </w:r>
      <w:r>
        <w:rPr/>
        <w:t>99</w:t>
      </w:r>
      <w:r>
        <w:rPr/>
        <w:t xml:space="preserve">年，电视报纸的宣传，使他们惊呆了，诬蔑诽谤大法的宣传欺骗了世人，人们开始害怕法轮功，开始憎恨法轮功的老师，开始憎恨这些只为他人着想、毫不 为己的大法弟子。“我们应该为大法说句公道话，告诉人们法轮大法好。”一家人就抱着这样的想法开始了上访之路，也开始了苦难的历程。 </w:t>
      </w:r>
    </w:p>
    <w:p>
      <w:pPr>
        <w:pStyle w:val="Web"/>
        <w:ind w:firstLine="480"/>
        <w:rPr/>
      </w:pPr>
      <w:r>
        <w:rPr/>
        <w:t xml:space="preserve">大儿子在北京，冬天里被剥光衣服，铐在树上，双脚深深插入雪中，寒风里被冰冻一个多小时，不时的还要来一顿拳打脚踢，扇耳光，电棍电击。经受了酷刑的大儿子 伤痕累累，可北京的恶警还对他高压电击，几次昏死过去，这样的折磨还不够，恶警又一次将他剥光埋入雪中冰冻，又指使几个犯人给大儿子上一种叫“开锁”的酷 刑，一犯人一手将他两手指使劲抓紧，另一犯人把一把带方楞的牙刷头插入两手指中来回转动，手指间顿时皮开肉绽、血肉模糊。那恶警是魔鬼吧，不然怎么会这样 的铁石心肠，残害自己的同胞毫不手软。终于，坚持真理的大儿子在一次野蛮的灌食中死去了，而这一切的原因，只是因为大儿子坚持自己法轮大法的信仰，想告诉人们：法轮大法好！ </w:t>
      </w:r>
    </w:p>
    <w:p>
      <w:pPr>
        <w:pStyle w:val="Web"/>
        <w:ind w:firstLine="480"/>
        <w:rPr/>
      </w:pPr>
      <w:r>
        <w:rPr/>
        <w:t>小女儿在迫害中，说的最多的也是：法轮大法好，法轮大法是正法。如果因为说一句真话就要付出生命的话，那只能说明这 场迫害是多么邪恶</w:t>
      </w:r>
      <w:r>
        <w:rPr/>
        <w:t>!</w:t>
      </w:r>
      <w:r>
        <w:rPr/>
        <w:t>小女儿被折磨得神智不清，骨瘦如柴，生命垂危，不久就撒手而去，临死前还在叮嘱哥哥坚定信仰。是啊，如果因为做一个好人却遭受如此巨大 的迫害，不正说明迫害者的邪恶和阴暗吗，不正说明信仰的光明与伟大吗！老伴看着最疼爱的小女儿在怀里死去，自己却无能为力，心就像被刀割成千条万片，泣血 的灵魂在悲哀中煎熬，女儿啊，不要离开母亲！二儿子目睹了兄长小妹的去世，再也不能忍受邪恶的迫害，即使被酷刑折磨得窒息，强迫灌食得虚弱无力，一有机会 就要告诉人们：法轮大法好！被迫害得生命危殆的二儿子终于回到父母的身边，虽然家里已经被恶警搜刮的家途四壁，满眼凄凉，能回到父母身边多么难得啊，可是 没过几天，恶警就开始来家骚扰，最终二儿子被迫拖着虚弱的身体漂泊他乡，四个月后离开人世。老人和老伴的精神几近崩溃的边缘，四年之内，死去</w:t>
      </w:r>
      <w:r>
        <w:rPr/>
        <w:t>3</w:t>
      </w:r>
      <w:r>
        <w:rPr/>
        <w:t xml:space="preserve">个儿女，人 心都是肉做的啊，怎能承受如此巨重的悲痛！为非做歹的恶人啊，为什么对好人步步紧逼？ </w:t>
      </w:r>
    </w:p>
    <w:p>
      <w:pPr>
        <w:pStyle w:val="Web"/>
        <w:ind w:firstLine="480"/>
        <w:rPr/>
      </w:pPr>
      <w:r>
        <w:rPr/>
        <w:t xml:space="preserve">为了避免再遭到迫害，也为了老伴能够少些痛苦回 忆，老人选择离开这块伤心地。可是，人啊，多年的悲伤郁积在心中无法排解，颠沛流离的生活更是雪上加霜，身为母亲的老伴心力交瘁，再也无法正常呼吸，也随 着儿女离他而去，想到这里，老人望着照片禁不住伤心啜泣，泪雨滂沱，视线一片模糊，模糊中看到她们在朝他笑，笑得那么慈悲，笑得那么温柔，笑得那么祥和， 仿佛進入了天国的世界，两位佛陀身披金色袈裟，端坐在莲台之上，在他们面前，让人觉得是那么温暖，那么安宁，那么舒服，英俊的脸上始终带着和善慈悲的笑容。这时，来了两位菩萨，大大的莲台现出七彩的颜色，身着天衣无缝的袈裟显得飘逸，潇洒，手执法器面容端庄的大菩萨庄严神圣，一切都是那么的美好，美好的 亭台楼阁，美好的七彩莲花，美好的佛国圣地，美好的菩萨佛陀，真想永远待在这里，远离世间的苦难流离。菩萨微笑着说：你还要回去，你的家人还需要你……老 人伴着好梦，沉沉的睡去。 </w:t>
      </w:r>
    </w:p>
    <w:p>
      <w:pPr>
        <w:pStyle w:val="Web"/>
        <w:ind w:firstLine="480"/>
        <w:rPr/>
      </w:pPr>
      <w:r>
        <w:rPr/>
        <w:t xml:space="preserve">早晨醒来，老人一边敬香，一边想着那个美好的梦，大女儿还在被迫害中，小外孙女被囚禁在敬老院，一定不能再让最后的亲人离我而去，一定要让人们知道真相，一定要让真理在人间弘扬，一定要让邪恶不再残害善良！ </w:t>
      </w:r>
    </w:p>
    <w:p>
      <w:pPr>
        <w:pStyle w:val="Web"/>
        <w:ind w:firstLine="480"/>
        <w:rPr/>
      </w:pPr>
      <w:r>
        <w:rPr/>
        <w:t xml:space="preserve">窗外，正冉冉升起朝阳。 </w:t>
      </w:r>
    </w:p>
    <w:p>
      <w:pPr>
        <w:pStyle w:val="Normal"/>
        <w:ind w:firstLine="480"/>
        <w:rPr/>
      </w:pPr>
      <w:r>
        <w:rPr/>
      </w:r>
    </w:p>
    <w:p>
      <w:pPr>
        <w:pStyle w:val="Heading4"/>
        <w:rPr/>
      </w:pPr>
      <w:bookmarkStart w:id="16" w:name="__RefHeading___Toc150180220"/>
      <w:bookmarkEnd w:id="16"/>
      <w:r>
        <w:rPr/>
        <w:t>〖</w:t>
      </w:r>
      <w:r>
        <w:rPr/>
        <w:t>永恒记忆</w:t>
      </w:r>
      <w:r>
        <w:rPr/>
        <w:t>〗</w:t>
      </w:r>
    </w:p>
    <w:p>
      <w:pPr>
        <w:pStyle w:val="Heading5"/>
        <w:rPr/>
      </w:pPr>
      <w:bookmarkStart w:id="17" w:name="__RefHeading___Toc150180221"/>
      <w:bookmarkEnd w:id="17"/>
      <w:r>
        <w:rPr/>
        <w:t>北京法轮功新闻发布会七周年</w:t>
      </w:r>
    </w:p>
    <w:p>
      <w:pPr>
        <w:pStyle w:val="Normal"/>
        <w:ind w:firstLine="480"/>
        <w:rPr/>
      </w:pPr>
      <w:r>
        <w:rPr/>
        <w:t xml:space="preserve">中共要想打倒谁，要想镇压谁，无论是地主还是资本家，无论是文人 还是科学家，无论是给中共卖命打拼过的如彭德怀这样的武将，还是中共自己立的“国家主席”刘少奇，不用超过三天，就统统都被打倒。鸡肠小肚妒忌心极重的江 </w:t>
      </w:r>
      <w:r>
        <w:rPr/>
        <w:t>xx</w:t>
      </w:r>
      <w:r>
        <w:rPr/>
        <w:t>在</w:t>
      </w:r>
      <w:r>
        <w:rPr/>
        <w:t>1999</w:t>
      </w:r>
      <w:r>
        <w:rPr/>
        <w:t>年部署镇压法轮功的中央工作会议上大叫：“我就不信共产党战胜不了法轮功”。在</w:t>
      </w:r>
      <w:r>
        <w:rPr/>
        <w:t>1999</w:t>
      </w:r>
      <w:r>
        <w:rPr/>
        <w:t>年镇压法轮功之初，江</w:t>
      </w:r>
      <w:r>
        <w:rPr/>
        <w:t>xx</w:t>
      </w:r>
      <w:r>
        <w:rPr/>
        <w:t>又叫嚣要“三个月”解决法 轮功。但是江</w:t>
      </w:r>
      <w:r>
        <w:rPr/>
        <w:t>xx</w:t>
      </w:r>
      <w:r>
        <w:rPr/>
        <w:t>和中共低估了法轮功的力量。三个月后的</w:t>
      </w:r>
      <w:r>
        <w:rPr/>
        <w:t>1999</w:t>
      </w:r>
      <w:r>
        <w:rPr/>
        <w:t>年</w:t>
      </w:r>
      <w:r>
        <w:rPr/>
        <w:t>10</w:t>
      </w:r>
      <w:r>
        <w:rPr/>
        <w:t>月</w:t>
      </w:r>
      <w:r>
        <w:rPr/>
        <w:t>28</w:t>
      </w:r>
      <w:r>
        <w:rPr/>
        <w:t>日，</w:t>
      </w:r>
      <w:r>
        <w:rPr/>
        <w:t>30</w:t>
      </w:r>
      <w:r>
        <w:rPr/>
        <w:t>多名大陆法轮功学员在北京召开了新闻发布会，向路透社、美联社、纽约 时报等国际媒体介绍了法轮功是什么，揭露的中共对法轮功的残酷迫害以及使用了各种惨无人道的酷刑迫害。这些真相透过记者的报道，传给了全世界，震惊了世 界。国际媒体认为，这个记者招待会，是打在江</w:t>
      </w:r>
      <w:r>
        <w:rPr/>
        <w:t>xx</w:t>
      </w:r>
      <w:r>
        <w:rPr/>
        <w:t>脸上的一记响亮的耳光。而江</w:t>
      </w:r>
      <w:r>
        <w:rPr/>
        <w:t>xx</w:t>
      </w:r>
      <w:r>
        <w:rPr/>
        <w:t>看了发布会录像后，气得青筋暴现，下令：不许放过一个。</w:t>
      </w:r>
    </w:p>
    <w:p>
      <w:pPr>
        <w:pStyle w:val="Web"/>
        <w:ind w:firstLine="480"/>
        <w:rPr/>
      </w:pPr>
      <w:r>
        <w:rPr/>
        <w:t>七年过去了，法轮功不但没有被打倒，在全世界还越传越广。而当年那三十多位法轮功学员是怎样在中共严密封锁下召开此国际性新闻发布会的呢？发布会详情如何，他们后来又都去了哪里？为此，大纪元采访了部分参与者，请他们回顾当年的历史细节。</w:t>
      </w:r>
    </w:p>
    <w:p>
      <w:pPr>
        <w:pStyle w:val="Web"/>
        <w:ind w:firstLine="480"/>
        <w:rPr>
          <w:b/>
          <w:b/>
          <w:bCs/>
        </w:rPr>
      </w:pPr>
      <w:r>
        <w:rPr>
          <w:b/>
          <w:bCs/>
        </w:rPr>
        <w:t>李彬</w:t>
      </w:r>
      <w:r>
        <w:rPr>
          <w:b/>
          <w:bCs/>
        </w:rPr>
        <w:t xml:space="preserve">: </w:t>
      </w:r>
      <w:r>
        <w:rPr>
          <w:b/>
          <w:bCs/>
        </w:rPr>
        <w:t>我负责接记者到发布会现场</w:t>
      </w:r>
    </w:p>
    <w:p>
      <w:pPr>
        <w:pStyle w:val="Web"/>
        <w:ind w:firstLine="480"/>
        <w:rPr/>
      </w:pPr>
      <w:r>
        <w:rPr/>
        <w:t>大纪元记者娄娜</w:t>
      </w:r>
      <w:r>
        <w:rPr/>
        <w:t>10</w:t>
      </w:r>
      <w:r>
        <w:rPr/>
        <w:t>月</w:t>
      </w:r>
      <w:r>
        <w:rPr/>
        <w:t>28</w:t>
      </w:r>
      <w:r>
        <w:rPr/>
        <w:t>日报导，参与者之一的大连法轮功学员李彬讲述了她的亲身经历。</w:t>
      </w:r>
      <w:r>
        <w:rPr/>
        <w:t>1999</w:t>
      </w:r>
      <w:r>
        <w:rPr/>
        <w:t>年</w:t>
      </w:r>
      <w:r>
        <w:rPr/>
        <w:t>10</w:t>
      </w:r>
      <w:r>
        <w:rPr/>
        <w:t>月，当时她刚研究生毕业来到北京工作，那天在发布会上 她主要负责接记者到北京西郊的偏僻会场。李彬在新闻发布会不久被捕，在经历精神病院和劳教所的多种折磨后，辗转逃亡到了美国。</w:t>
      </w:r>
    </w:p>
    <w:p>
      <w:pPr>
        <w:pStyle w:val="Web"/>
        <w:ind w:firstLine="480"/>
        <w:rPr/>
      </w:pPr>
      <w:r>
        <w:rPr/>
        <w:t>李彬回忆说， “</w:t>
      </w:r>
      <w:r>
        <w:rPr/>
        <w:t>99</w:t>
      </w:r>
      <w:r>
        <w:rPr/>
        <w:t>年</w:t>
      </w:r>
      <w:r>
        <w:rPr/>
        <w:t>10</w:t>
      </w:r>
      <w:r>
        <w:rPr/>
        <w:t>月</w:t>
      </w:r>
      <w:r>
        <w:rPr/>
        <w:t>28</w:t>
      </w:r>
      <w:r>
        <w:rPr/>
        <w:t>日那天北京的气温突然降得很低，漫天的风沙让人感到十分悲凉。我们到了事先约好的北京东直门全聚德烤鸭店，当时由于形势很紧张，为安全起见，尽量使约见的一切程序看上去如同一场生意谈判。我们在全聚德预定了一个包间，计划先请记者吃饭，然后等各家媒体记者到齐后一起去新闻发布会现场。会 场设在北京西郊的月亮和度假村，那是一家宾馆的名字 。”</w:t>
      </w:r>
    </w:p>
    <w:p>
      <w:pPr>
        <w:pStyle w:val="Web"/>
        <w:ind w:firstLine="480"/>
        <w:rPr/>
      </w:pPr>
      <w:r>
        <w:rPr/>
        <w:t>“</w:t>
      </w:r>
      <w:r>
        <w:rPr/>
        <w:t>大约快到了十一点钟的时候，路透社的首席代表带着两名女摄影师匆匆赶到，当时他们看上去比我们可紧张多了，说明了我们的计划后，他们坚持表示不吃饭，要求立即赶到发布会现场。我先带这三名记者去新闻发布会现场，另一位学员继续等其它媒体的记者。”</w:t>
      </w:r>
    </w:p>
    <w:p>
      <w:pPr>
        <w:pStyle w:val="Web"/>
        <w:ind w:firstLine="480"/>
        <w:rPr>
          <w:b/>
          <w:b/>
          <w:bCs/>
        </w:rPr>
      </w:pPr>
      <w:r>
        <w:rPr>
          <w:b/>
          <w:bCs/>
        </w:rPr>
        <w:t>悲壮感人的发布会</w:t>
      </w:r>
    </w:p>
    <w:p>
      <w:pPr>
        <w:pStyle w:val="Web"/>
        <w:ind w:firstLine="480"/>
        <w:rPr/>
      </w:pPr>
      <w:r>
        <w:rPr/>
        <w:t>大约十二点半我和记者走入会场，看到大家都已坐在了座位上，用期待的眼光看着我们。看到记者，大家迅速将“中国大陆法轮大法新闻发布会”的横幅挂起，捧出师父的法像，放起了《普度》音乐。</w:t>
      </w:r>
    </w:p>
    <w:p>
      <w:pPr>
        <w:pStyle w:val="Web"/>
        <w:ind w:firstLine="480"/>
        <w:rPr/>
      </w:pPr>
      <w:r>
        <w:rPr/>
        <w:t>路透社的记者進入会场后，立即将摄影机的三角架支了起来。还没等其它记者到场，也没等宣布开始，他们就迫不及待的对一些学员進行采访了。他们首先将 焦点集中在了一名来自黑龙江的十一岁姓曲的小男孩身上，小孩手捧着师父的法像说，学校老师不让他上学，因为他修炼法轮功。男孩子的母亲捧着法轮图形站在他 的身边，他的父亲也在场。</w:t>
      </w:r>
    </w:p>
    <w:p>
      <w:pPr>
        <w:pStyle w:val="Web"/>
        <w:ind w:firstLine="480"/>
        <w:rPr/>
      </w:pPr>
      <w:r>
        <w:rPr/>
        <w:t>不到半小时，美联社、纽约时报的记者带着一个摄像师也匆匆到场。会议主持人蒋朝晖立即宣布新闻发布会开始，并宣读 了简短的发言稿。这时几名记者马上将采访的话筒转向朝晖，并开始提问他关于个人受迫害的问题。来自福建的蒋朝晖简单的说了几句个人经历后，跟记者说：“我 想把宝贵的时间留给在座的其他学员，因为他们受到的迫害比我严重得很多。” 随后，共有近十名学员发了言。</w:t>
      </w:r>
    </w:p>
    <w:p>
      <w:pPr>
        <w:pStyle w:val="Web"/>
        <w:ind w:firstLine="480"/>
        <w:rPr/>
      </w:pPr>
      <w:r>
        <w:rPr/>
        <w:t>一名曾为警察的大法弟子，脱掉了警服、放弃了工作進京上访。他由于不放弃修炼而失去工作，被迫在共产恶党和法轮功之间作出选择。另一名也是公安的学员说，他不能再保持沉默，他要告诉人们残酷的迫害真</w:t>
      </w:r>
      <w:r>
        <w:rPr/>
        <w:t>相</w:t>
      </w:r>
      <w:r>
        <w:rPr/>
        <w:t>。采访那位当警察的学员时候，时间拖得比较长，记者问得非常详细。</w:t>
      </w:r>
    </w:p>
    <w:p>
      <w:pPr>
        <w:pStyle w:val="Web"/>
        <w:ind w:firstLine="480"/>
        <w:rPr/>
      </w:pPr>
      <w:r>
        <w:rPr/>
        <w:t>由于三个摄影师都是女性，她们对来自石家庄的美发师丁延被拷打之事表示了极大的同情，给她拍了很多照片。采访大约進行了一个小时十五分钟，本来还有一些学员想发言的，但记者已经都不再采访了，路透社记者告诉朝晖说要快点结束，不然有危险。作为发布会的结束语，大家集体炼第三套功法——灌通两极法。记者在一旁不停的摄影。记的当时我的眼泪顺着脸颊不停的流。</w:t>
      </w:r>
    </w:p>
    <w:p>
      <w:pPr>
        <w:pStyle w:val="Web"/>
        <w:ind w:firstLine="480"/>
        <w:rPr>
          <w:b/>
          <w:b/>
          <w:bCs/>
        </w:rPr>
      </w:pPr>
      <w:r>
        <w:rPr>
          <w:b/>
          <w:bCs/>
        </w:rPr>
        <w:t>顺利撤离</w:t>
      </w:r>
    </w:p>
    <w:p>
      <w:pPr>
        <w:pStyle w:val="Web"/>
        <w:ind w:firstLine="480"/>
        <w:rPr/>
      </w:pPr>
      <w:r>
        <w:rPr/>
        <w:t>会议结束后，朝晖请与会的学员迅速撤离北京。大家迅速分散着离开，这时又有记者匆匆赶到。于是朝晖请学员带着一些记者到学员的住处去采访。</w:t>
      </w:r>
    </w:p>
    <w:p>
      <w:pPr>
        <w:pStyle w:val="Web"/>
        <w:ind w:firstLine="480"/>
        <w:rPr/>
      </w:pPr>
      <w:r>
        <w:rPr/>
        <w:t>朝 晖和路透社的三个记者一起离开，他们称赞参加发布会的学员勇敢。蒋朝晖笑着问他们说：如果公安知道你们来采访的事情会怎么样？记者说：“大不了不在中国当 记者而已，肯定会被叫去问的。对我们来说这只是个</w:t>
      </w:r>
      <w:r>
        <w:rPr/>
        <w:t>Little Trouble</w:t>
      </w:r>
      <w:r>
        <w:rPr/>
        <w:t>（小麻烦）</w:t>
      </w:r>
      <w:r>
        <w:rPr/>
        <w:t>,</w:t>
      </w:r>
      <w:r>
        <w:rPr/>
        <w:t>而对你们那可是个</w:t>
      </w:r>
      <w:r>
        <w:rPr/>
        <w:t>Big Trouble</w:t>
      </w:r>
      <w:r>
        <w:rPr/>
        <w:t>（大麻烦）。”！</w:t>
      </w:r>
    </w:p>
    <w:p>
      <w:pPr>
        <w:pStyle w:val="Web"/>
        <w:ind w:firstLine="480"/>
        <w:rPr/>
      </w:pPr>
      <w:r>
        <w:rPr/>
        <w:t>我带美联社的两位记者离开，路上他们也对我们表示钦佩，说：你们真勇敢。并对我们的安全表示担忧，再三嘱咐我们注意安全。临别时，他们依依不舍的与我握手道别。”</w:t>
      </w:r>
    </w:p>
    <w:p>
      <w:pPr>
        <w:pStyle w:val="Web"/>
        <w:ind w:firstLine="480"/>
        <w:rPr>
          <w:b/>
          <w:b/>
          <w:bCs/>
        </w:rPr>
      </w:pPr>
      <w:r>
        <w:rPr>
          <w:b/>
          <w:bCs/>
        </w:rPr>
        <w:t>国际媒体的报道和中共的气急败坏</w:t>
      </w:r>
    </w:p>
    <w:p>
      <w:pPr>
        <w:pStyle w:val="Web"/>
        <w:ind w:firstLine="480"/>
        <w:rPr/>
      </w:pPr>
      <w:r>
        <w:rPr/>
        <w:t>现 居美国的陈女士表示，这次新闻发布会的成功召开，是大陆法轮功学员和海外法轮功学员共同努力的结果。二十八日当天，美联社、路透社的报导就传遍了全世界。 二十九日，纽约时报的头版刊登新闻发布会照片及消息。那时，美国的法轮功学员正在华盛顿向美国国会及政府官员介绍法轮功在中国被迫害的情况。当美国官员看 到这些报导时，对中国学员的勇气大为惊叹。</w:t>
      </w:r>
    </w:p>
    <w:p>
      <w:pPr>
        <w:pStyle w:val="Web"/>
        <w:ind w:firstLine="480"/>
        <w:rPr/>
      </w:pPr>
      <w:r>
        <w:rPr/>
        <w:t>在亚洲最有影响的英文报纸《南华早报》以整版登了这次新闻发布会的内容，还有大幅照片。欧洲许多大报也以显著位置登载了这次发布会的内容。引起了国际舆论的强烈震撼。江氏集团对此极为震怒，动用了最高级的特务部门和先進设备对参与的法轮功学员進行抓捕。</w:t>
      </w:r>
    </w:p>
    <w:p>
      <w:pPr>
        <w:pStyle w:val="Web"/>
        <w:ind w:firstLine="480"/>
        <w:rPr/>
      </w:pPr>
      <w:r>
        <w:rPr/>
        <w:t>据说当时江泽民看了发布会录像后扬言：不许放过一个。石家庄公安内部透露，他们已经拿到发布会的录像，正在全力追查参加者的下落。据说是外国媒体在向海外传 输录影带的过程中被中共公安截获。由于中共官方中央电视台是唯一可以通过卫星向外国输送图像的频道，它可以任意截获外国媒体所有涉及法轮功图像的播送。</w:t>
      </w:r>
    </w:p>
    <w:p>
      <w:pPr>
        <w:pStyle w:val="Web"/>
        <w:ind w:firstLine="480"/>
        <w:rPr>
          <w:b/>
          <w:b/>
          <w:bCs/>
        </w:rPr>
      </w:pPr>
      <w:r>
        <w:rPr>
          <w:b/>
          <w:bCs/>
        </w:rPr>
        <w:t>参加者今在何方？</w:t>
      </w:r>
    </w:p>
    <w:p>
      <w:pPr>
        <w:pStyle w:val="Web"/>
        <w:ind w:firstLine="480"/>
        <w:rPr/>
      </w:pPr>
      <w:r>
        <w:rPr/>
        <w:t>李 彬说，新闻发布会的参与者虽然当时顺利撤离了，但大多数在广州法会后被抓，目前很多都失去了音信。因为法轮功只是非常松散的自发组织，即使一些很大的活 动，都是大家听说之后想要参与就来了，互相之间并不认识，所以后来很多学员都失去音信了。包括丁延、蔡铭陶被迫害至死的消息也都是后来从网上看到的。</w:t>
      </w:r>
    </w:p>
    <w:p>
      <w:pPr>
        <w:pStyle w:val="Web"/>
        <w:ind w:firstLine="480"/>
        <w:rPr/>
      </w:pPr>
      <w:r>
        <w:rPr/>
        <w:t>据明慧网报道，负责主持新闻发布会的蒋朝晖后被非法判刑五年，北京的项桂兰被判三年，李洁被判五年，湖北武汉的张珂也被非法判处三年监禁。</w:t>
      </w:r>
    </w:p>
    <w:p>
      <w:pPr>
        <w:pStyle w:val="Web"/>
        <w:ind w:firstLine="480"/>
        <w:rPr/>
      </w:pPr>
      <w:r>
        <w:rPr/>
        <w:t>新闻发布会翻译之一的雷小婷，后被北京市公安七处非法逮捕并判刑两年。雷小婷从北京大学外语系硕士毕业后，被分配到北京工商大学当教师，与她同校的青年教师、法轮功学员赵欣，就是被北京警察打断颈椎导致全身瘫痪而身亡的。</w:t>
      </w:r>
    </w:p>
    <w:p>
      <w:pPr>
        <w:pStyle w:val="Web"/>
        <w:ind w:firstLine="480"/>
        <w:rPr/>
      </w:pPr>
      <w:r>
        <w:rPr/>
        <w:t>另一位女翻译刘冬梅，是东北财经大学国际商务外语系英语讲师，硕士研究生学历。她随后也被非法抓捕，并在马三家劳教所遭受了难以承受的酷刑折磨。</w:t>
      </w:r>
    </w:p>
    <w:p>
      <w:pPr>
        <w:pStyle w:val="Web"/>
        <w:ind w:firstLine="480"/>
        <w:rPr/>
      </w:pPr>
      <w:r>
        <w:rPr/>
        <w:t>蔡铭陶是一个</w:t>
      </w:r>
      <w:r>
        <w:rPr/>
        <w:t>27</w:t>
      </w:r>
      <w:r>
        <w:rPr/>
        <w:t>岁的小伙子，武汉市教育学院英语教师，是有口皆碑的好教师，常无私替他人代课。</w:t>
      </w:r>
      <w:r>
        <w:rPr/>
        <w:t>1999</w:t>
      </w:r>
      <w:r>
        <w:rPr/>
        <w:t>年</w:t>
      </w:r>
      <w:r>
        <w:rPr/>
        <w:t>7</w:t>
      </w:r>
      <w:r>
        <w:rPr/>
        <w:t>月</w:t>
      </w:r>
      <w:r>
        <w:rPr/>
        <w:t>20</w:t>
      </w:r>
      <w:r>
        <w:rPr/>
        <w:t>日，得知中共即将镇压法轮功的消息后，他 坐飞机赶往北京上访。</w:t>
      </w:r>
      <w:r>
        <w:rPr/>
        <w:t>10</w:t>
      </w:r>
      <w:r>
        <w:rPr/>
        <w:t>月底，他参加了这次新闻发布会，担任翻译。发布会结束后，他不愿撤走，又一次前往信访局上访，</w:t>
      </w:r>
      <w:r>
        <w:rPr/>
        <w:t>11</w:t>
      </w:r>
      <w:r>
        <w:rPr/>
        <w:t>月初被遣送回武汉执行监视居 住。</w:t>
      </w:r>
      <w:r>
        <w:rPr/>
        <w:t>2000</w:t>
      </w:r>
      <w:r>
        <w:rPr/>
        <w:t>年</w:t>
      </w:r>
      <w:r>
        <w:rPr/>
        <w:t>4</w:t>
      </w:r>
      <w:r>
        <w:rPr/>
        <w:t>月，他被押送武昌青菱“</w:t>
      </w:r>
      <w:r>
        <w:rPr/>
        <w:t>610”</w:t>
      </w:r>
      <w:r>
        <w:rPr/>
        <w:t>学习班，在学习班期间多次受到拳打脚踢、脚镣手铐等非人待遇，警察曾把他铐起来打得血肉模糊。同年</w:t>
      </w:r>
      <w:r>
        <w:rPr/>
        <w:t xml:space="preserve">10 </w:t>
      </w:r>
      <w:r>
        <w:rPr/>
        <w:t>月，蔡铭陶准备再次進京为法轮功伸冤，但不幸身亡。</w:t>
      </w:r>
    </w:p>
    <w:p>
      <w:pPr>
        <w:pStyle w:val="Web"/>
        <w:ind w:firstLine="480"/>
        <w:rPr/>
      </w:pPr>
      <w:r>
        <w:rPr/>
        <w:t>丁延，女，</w:t>
      </w:r>
      <w:r>
        <w:rPr/>
        <w:t>31</w:t>
      </w:r>
      <w:r>
        <w:rPr/>
        <w:t>岁，河北石家庄人，是新闻发布会重点被采访对象。</w:t>
      </w:r>
      <w:r>
        <w:rPr/>
        <w:t>1999</w:t>
      </w:r>
      <w:r>
        <w:rPr/>
        <w:t>年</w:t>
      </w:r>
      <w:r>
        <w:rPr/>
        <w:t>11</w:t>
      </w:r>
      <w:r>
        <w:rPr/>
        <w:t>月</w:t>
      </w:r>
      <w:r>
        <w:rPr/>
        <w:t>25</w:t>
      </w:r>
      <w:r>
        <w:rPr/>
        <w:t>日在广州被抓后被判刑四年，曾先后被关押于石家庄市第二监狱女 子中队、河北省保定太行监狱女队，承德监狱的水牢里。消息来源证实，丁延在石家庄监狱期间，每天都被迫在院子里烈日曝晒下干活，并受到一种木板地铁笼房的 酷刑迫害。据曾与丁延一起被关押的法轮功学员称，铁笼房内木板上没有被褥，只有露出一寸高的钉子头，无法坐卧，被关押其中非常痛苦。丁延也曾遭到承德监狱 水牢的酷刑折磨。</w:t>
      </w:r>
      <w:r>
        <w:rPr/>
        <w:t>2001</w:t>
      </w:r>
      <w:r>
        <w:rPr/>
        <w:t>年</w:t>
      </w:r>
      <w:r>
        <w:rPr/>
        <w:t>8</w:t>
      </w:r>
      <w:r>
        <w:rPr/>
        <w:t>月</w:t>
      </w:r>
      <w:r>
        <w:rPr/>
        <w:t>18</w:t>
      </w:r>
      <w:r>
        <w:rPr/>
        <w:t>日晚丁延在承德监狱被迫害致死。神洲电影制片厂制作的第一部大型历史电影《震撼》就是以丁延的故事为蓝本的。</w:t>
      </w:r>
    </w:p>
    <w:p>
      <w:pPr>
        <w:pStyle w:val="Web"/>
        <w:ind w:firstLine="480"/>
        <w:rPr>
          <w:b/>
          <w:b/>
          <w:bCs/>
        </w:rPr>
      </w:pPr>
      <w:r>
        <w:rPr>
          <w:b/>
          <w:bCs/>
        </w:rPr>
        <w:t>新闻发布会后的外国记者：被恐吓和跟踪</w:t>
      </w:r>
    </w:p>
    <w:p>
      <w:pPr>
        <w:pStyle w:val="Web"/>
        <w:ind w:firstLine="480"/>
        <w:rPr/>
      </w:pPr>
      <w:r>
        <w:rPr/>
        <w:t>据国际人权组织报道，参与这次新闻发布会的五家国际媒体的外国记者事后都遭到了中共国安局的迫害。国安警察对这</w:t>
      </w:r>
      <w:r>
        <w:rPr/>
        <w:t>5</w:t>
      </w:r>
      <w:r>
        <w:rPr/>
        <w:t>位记者進行了超长时间的审问，并对他们進行威胁，他们的居住证和工作许可被没收，并被迫签一份“认罪书”</w:t>
      </w:r>
    </w:p>
    <w:p>
      <w:pPr>
        <w:pStyle w:val="Web"/>
        <w:ind w:firstLine="480"/>
        <w:rPr/>
      </w:pPr>
      <w:r>
        <w:rPr/>
        <w:t>参加新闻发布会的记者中，有一位女记者名叫</w:t>
      </w:r>
      <w:r>
        <w:rPr/>
        <w:t>B-trice Turpin</w:t>
      </w:r>
      <w:r>
        <w:rPr/>
        <w:t>。她当时是美联社电视新闻（</w:t>
      </w:r>
      <w:r>
        <w:rPr/>
        <w:t>APTN</w:t>
      </w:r>
      <w:r>
        <w:rPr/>
        <w:t>）驻中国的摄影师兼节目制作人。在上述北京新闻发布会期间，</w:t>
      </w:r>
      <w:r>
        <w:rPr/>
        <w:t>Turpin</w:t>
      </w:r>
      <w:r>
        <w:rPr/>
        <w:t>女士积极地進行了采访并如实报道了法轮功学员的证词。</w:t>
      </w:r>
    </w:p>
    <w:p>
      <w:pPr>
        <w:pStyle w:val="Web"/>
        <w:ind w:firstLine="480"/>
        <w:rPr/>
      </w:pPr>
      <w:r>
        <w:rPr/>
        <w:t xml:space="preserve">Turpin </w:t>
      </w:r>
      <w:r>
        <w:rPr/>
        <w:t>女士表示，报道了这个事件的记者被到处追踪。与法轮功成员继续接触或在其它敏感问题上工作已几乎不可能。几天以后，</w:t>
      </w:r>
      <w:r>
        <w:rPr/>
        <w:t>5</w:t>
      </w:r>
      <w:r>
        <w:rPr/>
        <w:t>个出席新闻发布会的记者被传讯。我们 的报纸被收缴，我做为其中的一个再一次被警告如果我继续不合作就驱逐。我还被告知我不能再继续工作， 包括参加外交部两周一次的新闻发布会。其实这一姿态一直持续到今天。”</w:t>
      </w:r>
    </w:p>
    <w:p>
      <w:pPr>
        <w:pStyle w:val="Web"/>
        <w:ind w:firstLine="480"/>
        <w:rPr/>
      </w:pPr>
      <w:r>
        <w:rPr/>
        <w:t>自古邪不压正，邪恶是不能从人们的心中“铲除”善良的。中共和江泽民 妄想在三个月之内解决法轮功，但是，七年多过去了，法轮功仍然是法轮功，而且在世界上得到了更广泛的传播。而江泽民和中共却在这场正邪较量中大败，也把其 自身的流氓、残酷和邪恶本性暴露无遗，而且把自身的能量泄尽。清算中共罪恶的这一天不久将到来。</w:t>
      </w:r>
    </w:p>
    <w:p>
      <w:pPr>
        <w:pStyle w:val="Web"/>
        <w:ind w:firstLine="480"/>
        <w:rPr/>
      </w:pPr>
      <w:r>
        <w:rPr/>
        <w:t>(</w:t>
      </w:r>
      <w:r>
        <w:rPr/>
        <w:t>大纪元</w:t>
      </w:r>
      <w:r>
        <w:rPr/>
        <w:t>)</w:t>
      </w:r>
    </w:p>
    <w:p>
      <w:pPr>
        <w:pStyle w:val="Normal"/>
        <w:ind w:firstLine="480"/>
        <w:rPr/>
      </w:pPr>
      <w:r>
        <w:rPr/>
      </w:r>
    </w:p>
    <w:p>
      <w:pPr>
        <w:pStyle w:val="Heading4"/>
        <w:rPr/>
      </w:pPr>
      <w:bookmarkStart w:id="18" w:name="__RefHeading___Toc150180222"/>
      <w:bookmarkEnd w:id="18"/>
      <w:r>
        <w:rPr/>
        <w:t>〖</w:t>
      </w:r>
      <w:r>
        <w:rPr/>
        <w:t>众生觉醒</w:t>
      </w:r>
      <w:r>
        <w:rPr/>
        <w:t>〗</w:t>
      </w:r>
    </w:p>
    <w:p>
      <w:pPr>
        <w:pStyle w:val="Heading5"/>
        <w:rPr/>
      </w:pPr>
      <w:bookmarkStart w:id="19" w:name="__RefHeading___Toc150180223"/>
      <w:bookmarkEnd w:id="19"/>
      <w:r>
        <w:rPr/>
        <w:t>八十一岁老人绝症逢生，返老还童</w:t>
      </w:r>
    </w:p>
    <w:p>
      <w:pPr>
        <w:pStyle w:val="Normal"/>
        <w:ind w:hanging="0"/>
        <w:rPr/>
      </w:pPr>
      <w:r>
        <w:rPr/>
        <w:t>大法弟子口述</w:t>
      </w:r>
    </w:p>
    <w:p>
      <w:pPr>
        <w:pStyle w:val="Normal"/>
        <w:ind w:firstLine="480"/>
        <w:rPr/>
      </w:pPr>
      <w:r>
        <w:rPr/>
        <w:t>前几天，我骑自行车上街买东 西，碰到了一个老朋友，没聊几句，门市上的一个妇女把我们推到了她的门市里。她倒上水说：“</w:t>
      </w:r>
      <w:r>
        <w:rPr/>
        <w:t>×</w:t>
      </w:r>
      <w:r>
        <w:rPr/>
        <w:t>秘书，你不认识我了？”我仔细看了看确实认不出来。她看我认 不出来，接着说：“我是你过去在公社里当秘书时房东的女儿呀！那时你当秘书，我做团的工作；那时我是个闺女，现在头发白了，难怪你没认出来。我想你一定是 个老头了，每想到你这么年轻！有六十了吧？”我说：“我八十一了！”</w:t>
      </w:r>
    </w:p>
    <w:p>
      <w:pPr>
        <w:pStyle w:val="Web"/>
        <w:ind w:firstLine="480"/>
        <w:rPr/>
      </w:pPr>
      <w:r>
        <w:rPr/>
        <w:t>他们都不相信：八十一岁的人看上去才象六十来岁，但从时间上算到也可能。看他们不相信，我就把我返老还童的经历给他们讲了讲：</w:t>
      </w:r>
    </w:p>
    <w:p>
      <w:pPr>
        <w:pStyle w:val="Web"/>
        <w:ind w:firstLine="480"/>
        <w:rPr/>
      </w:pPr>
      <w:r>
        <w:rPr/>
        <w:t>我确实是绝症逢生，返老还童的，过去的我看上去可比现在老的多。去年八月我得了癌症，十月份去省城住院做了手术化了三万多元。我是四十年代参加工作的老干 部，享受县级离休干部待遇。尽管药费财政部门给全报销了，但作为八十高龄的老人来说受的罪是可想而知的。家里的人们都瞒着我，怕我知道病情后着急，但我从 吃的药上知道了我得了癌症。我知道我活不长了，吃不下饭，一顿饭吃不了半碗，睡不好觉，下不了地，总是在床上躺着，不知道白天晚上，活着的信心实在是没有 了。</w:t>
      </w:r>
    </w:p>
    <w:p>
      <w:pPr>
        <w:pStyle w:val="Web"/>
        <w:ind w:firstLine="480"/>
        <w:rPr/>
      </w:pPr>
      <w:r>
        <w:rPr/>
        <w:t>正在绝望时来了一个老朋友，他给了我一本《转法轮》和一个护身符，让我天天看书，并不断的念“法轮大法好”“真善忍好”“李老师好”。 由于我受共产恶党的毒害太深，一时接受不了。可是这个朋友和我的关系不一般，平时我爱听他的意见，他比我小一岁，几十年来我们说的来、信的过。我相信他不会害我，再说我得了不治之症，反正也没别的办法，就抱着试试看的想法，看开了《转法轮》这本天书，并不断的念“法轮大法好”“真善忍好”“李老师好”。一 个月后就能骑自行车去四里地外看那位老朋友了！你们说这变化神不神？！老朋友也很高兴，教会了我炼功，还帮助我在网上办了退党手续。随着我修炼大法我就逐 渐返老还童了！这就是我身体好的根本原因。现在我觉得身体很健康、很轻快、很有劲。今年七月，我去五台山参观，上代罗顶时有索道，下来时自己步行，一千八 百多级台阶很快就下来了。</w:t>
      </w:r>
    </w:p>
    <w:p>
      <w:pPr>
        <w:pStyle w:val="Web"/>
        <w:ind w:firstLine="480"/>
        <w:rPr/>
      </w:pPr>
      <w:r>
        <w:rPr/>
        <w:t>我看他们两人听的很有劲，我接着说：还有一件神奇的事再和你们说说。在抗日战争时期，我十七岁时出差买东西，那时 出差都是步行，走到一个桥上时一不小心掉了下去，屁股碰在一个尖石头上，在环跳处当场起了一个拳头大的肉包，疼的我不得了。山里的交通工具很少，我只好忍 着痛慢慢的走了回去，一个多月不能走路。以后这个肉包就再也没有好了，走路一到二十里就痛了。那时走路又多，经常晚上困痛的睡不好觉，没处搁，没处放。到 现在算来六十五年了，我认为要把它带到棺材里了。没想到修炼了法轮功，竟然痊愈了！我做了一下实验让他们看，右腿过去根本弯不上去，现在和左腿一样能弯到 底了，而且肉疙瘩也没有了，你们说神不神？！</w:t>
      </w:r>
    </w:p>
    <w:p>
      <w:pPr>
        <w:pStyle w:val="Web"/>
        <w:ind w:firstLine="480"/>
        <w:rPr/>
      </w:pPr>
      <w:r>
        <w:rPr/>
        <w:t>他们惊奇的眼都直了神，发了呆，说：你的身体和这个肉疙瘩不是亲眼所见，我们是不相信的！他们又问我：你是老革命、老党员，现在又给你那么多钱，你为什么要退党呢？</w:t>
      </w:r>
    </w:p>
    <w:p>
      <w:pPr>
        <w:pStyle w:val="Web"/>
        <w:ind w:firstLine="480"/>
        <w:rPr/>
      </w:pPr>
      <w:r>
        <w:rPr/>
        <w:t>我说：我工作六十多年，现在的工资才一千七百元，才折合二百多美圆，这多吗？民主国家给的劳保费比这多的多。再说，这个钱是纳税人交、国家给的。人们习惯把 党和国家混为一谈，其实根本就不是一回事，我不认为是共产党给的钱。我退党的主要原因是看不惯它的所作所为。就说四七年的土地改革运动吧，死人太多、太惨 了！就拿我们村来说，村支部就有权处决一个人，想要谁死，晚上弄到野地里就给活埋了！还有给吊打死的、扔山下摔死的、立劈的等等，那个运动死人很多。后来 边区政府下紧急命令停止。要不也不知道弄成什么样子！</w:t>
      </w:r>
    </w:p>
    <w:p>
      <w:pPr>
        <w:pStyle w:val="Web"/>
        <w:ind w:firstLine="480"/>
        <w:rPr/>
      </w:pPr>
      <w:r>
        <w:rPr/>
        <w:t>一九五一年至一九五二年开始三反、五反，把干部打成老虎，整了人以后再平反。在农村， 强抢富裕户的东西，就这样把农民给共产了。每年搞运动，“搬石头”，“洗温水澡”，互助组，合作社，大跃進，食堂化大炼钢铁等等，致使土地没人耕种。接着 到六一、六二年间出现大饥荒，饿死了几千万人，本来是人祸，可共产党确硬说是天灾。接着是又搞文化大革命，要我说这个运动是无理混闹二百八的运动。老毛和 共产党搞了十年，使中国的工、农业遭到了巨大破坏。为什么这么大的祸国殃民的运动没人敢管呢，还不是因为毛泽东共产党的独裁专制造成的！从历史上到现在看 共产党做过的坏事数不胜数？现在共产党无官不贪、人人受贿、买官卖官；和黑社会勾结，官匪一家，好人有理没处说。还有它们对法轮功的镇压，过去对法轮功我 不了解，自从看了《转法轮》才明白了：书上说的很清楚，让大法弟子处处做好人，处事要想到别人，做到打不还手、骂不还口，一切要忍；再说很多人象我一样修 炼后身体完全康复了！象这样好的功法、这样好的人，还要遭到江泽民、共产党的残酷镇压，所以我正式声明退出中共这个恶党！</w:t>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Heading3"/>
        <w:ind w:hanging="0"/>
        <w:rPr/>
      </w:pPr>
      <w:bookmarkStart w:id="20" w:name="__RefHeading___Toc150180224"/>
      <w:bookmarkEnd w:id="20"/>
      <w:r>
        <w:rPr/>
        <w:t>弟子交流</w:t>
      </w:r>
    </w:p>
    <w:p>
      <w:pPr>
        <w:pStyle w:val="Heading4"/>
        <w:rPr/>
      </w:pPr>
      <w:bookmarkStart w:id="21" w:name="__RefHeading___Toc150180225"/>
      <w:bookmarkEnd w:id="21"/>
      <w:r>
        <w:rPr/>
        <w:t>〖</w:t>
      </w:r>
      <w:r>
        <w:rPr/>
        <w:t>法会交流</w:t>
      </w:r>
      <w:r>
        <w:rPr/>
        <w:t>〗</w:t>
      </w:r>
    </w:p>
    <w:p>
      <w:pPr>
        <w:pStyle w:val="Heading5"/>
        <w:rPr/>
      </w:pPr>
      <w:bookmarkStart w:id="22" w:name="__RefHeading___Toc150180226"/>
      <w:bookmarkEnd w:id="22"/>
      <w:r>
        <w:rPr/>
        <w:t>得法五个月　见证大法神奇</w:t>
      </w:r>
    </w:p>
    <w:p>
      <w:pPr>
        <w:pStyle w:val="Normal"/>
        <w:ind w:hanging="0"/>
        <w:rPr/>
      </w:pPr>
      <w:r>
        <w:rPr/>
        <w:t>旧金山大法弟子</w:t>
      </w:r>
    </w:p>
    <w:p>
      <w:pPr>
        <w:pStyle w:val="Normal"/>
        <w:ind w:firstLine="480"/>
        <w:rPr/>
      </w:pPr>
      <w:r>
        <w:rPr/>
        <w:t>慈悲伟大的师父：您好！</w:t>
      </w:r>
    </w:p>
    <w:p>
      <w:pPr>
        <w:pStyle w:val="Web"/>
        <w:ind w:firstLine="480"/>
        <w:rPr/>
      </w:pPr>
      <w:r>
        <w:rPr/>
        <w:t>各位同修：你们好！</w:t>
      </w:r>
    </w:p>
    <w:p>
      <w:pPr>
        <w:pStyle w:val="Web"/>
        <w:ind w:firstLine="480"/>
        <w:rPr/>
      </w:pPr>
      <w:r>
        <w:rPr/>
        <w:t>我叫亚琴，到今天，我修炼整五个月。</w:t>
      </w:r>
    </w:p>
    <w:p>
      <w:pPr>
        <w:pStyle w:val="Web"/>
        <w:ind w:firstLine="480"/>
        <w:rPr/>
      </w:pPr>
      <w:r>
        <w:rPr/>
        <w:t>我对法轮功的关注是从“四二五”中南海上访开始的。后来“大纪元时报”创刊了，我就天天看，觉的这份报纸非常好。偶尔有事没去拿，我先生也会帮我取来。从那时起就和这份报纸结了缘。</w:t>
      </w:r>
    </w:p>
    <w:p>
      <w:pPr>
        <w:pStyle w:val="Web"/>
        <w:ind w:firstLine="480"/>
        <w:rPr/>
      </w:pPr>
      <w:r>
        <w:rPr/>
        <w:t>今年二月份，我接触到《转法轮》，被书中所讲的法理一下吸引住了。虽然有读不懂的地方，可当时的感觉就是我一生中所要寻找的东西都在这本书里面。尽管当时很喜欢这本书，可是让我马上走出教会修炼法轮功，还是有些犹豫。因为我曾经换了四个教会了。</w:t>
      </w:r>
    </w:p>
    <w:p>
      <w:pPr>
        <w:pStyle w:val="Web"/>
        <w:ind w:firstLine="480"/>
        <w:rPr/>
      </w:pPr>
      <w:r>
        <w:rPr/>
        <w:t>今 年三月九日，看到邪党活摘器官恶行的消息，我惊的目瞪口呆。我在中国大陆生活了四十六年，太了解这个邪党了，但却想象不到它竟然摘大法弟子的器官牟利，而 且还是活摘，这真是邪恶至极。我气的哭了起来。我一边哭一边讲给我先生这件事情。这个善良的美国人无法想象在中国大陆会有这样的事情发生。他摇着头直呼： “</w:t>
      </w:r>
      <w:r>
        <w:rPr/>
        <w:t>TERRIBLE</w:t>
      </w:r>
      <w:r>
        <w:rPr/>
        <w:t>（太糟糕了）。”</w:t>
      </w:r>
    </w:p>
    <w:p>
      <w:pPr>
        <w:pStyle w:val="Web"/>
        <w:ind w:firstLine="480"/>
        <w:rPr/>
      </w:pPr>
      <w:r>
        <w:rPr/>
        <w:t>今年三月三十一日，我回沈阳治病。我想当地的出租车司机消息灵通，也许他们能知道点沈阳苏家屯区有秘密 活摘器官的集中营的事？所以我坐出租车时就和几个司机聊起这件事。一个司机说：“这也不是什么新闻，谁不知道啊？”另一个说：“这都是老黄历了，多少年 了。”第三个笑着反问我一句：“你不是沈阳人吧？尽问些陈芝麻，烂谷子的事儿。”从这几个人的话里面，谁都能听出来，这种暴行已存在很久了。</w:t>
      </w:r>
    </w:p>
    <w:p>
      <w:pPr>
        <w:pStyle w:val="Web"/>
        <w:ind w:firstLine="480"/>
        <w:rPr/>
      </w:pPr>
      <w:r>
        <w:rPr/>
        <w:t>我 在医院吸了十四天高压氧。那个氧舱里一共八个人，其中有一位医生、护士都叫他厅长的男士，不知为什么，他和每一个人都打招呼，唯独对我视而不见。一天吸氧 前的空档，陪他来的那个人说：“你说那法轮功，炼来炼去不想活了要自焚……”，那时我虽然还没修炼大法，可我听不下去，我马上说：“你们谁也不要相信那个 自焚的事，那都是（邪党）政府搞出来栽赃陷害法轮功的。”那厅长听了，没吱声。第二天他来时，主动热情和我打招呼。我笑着顺便问了他一句：“别人都叫你厅 长，你是哪个厅的？”他没有详细回答我，只说是和司法有关的。通过他对我的态度的变化，我想他一定知道自焚的真相。</w:t>
      </w:r>
    </w:p>
    <w:p>
      <w:pPr>
        <w:pStyle w:val="Web"/>
        <w:ind w:firstLine="480"/>
        <w:rPr/>
      </w:pPr>
      <w:r>
        <w:rPr/>
        <w:t>有一天来了一名患者得知他是马三家教养院的警察，我就向他打听法轮功学员的情况。他说：“以前关了不少，后来都弄到别处去了。”我追问到：“都弄到哪去了？你知道吗？”他似乎突然间意识到了什么，说：“你问这些干什么？”</w:t>
      </w:r>
    </w:p>
    <w:p>
      <w:pPr>
        <w:pStyle w:val="Web"/>
        <w:ind w:firstLine="480"/>
        <w:rPr/>
      </w:pPr>
      <w:r>
        <w:rPr/>
        <w:t>我编了个理由说：“我朋友的妹妹是法轮功学员，现在不知关到什么地方去了。”他看了我一会儿，没说什么走开了。</w:t>
      </w:r>
    </w:p>
    <w:p>
      <w:pPr>
        <w:pStyle w:val="Web"/>
        <w:ind w:firstLine="480"/>
        <w:rPr/>
      </w:pPr>
      <w:r>
        <w:rPr/>
        <w:t>我知道前些年那里的确关了很多大法弟子，现在不多了。那人说弄到别处去了。那么弄到哪里去了呢？我想，其中一些很可能被弄到象苏家屯一样的秘密集中营，被活摘器官了。</w:t>
      </w:r>
    </w:p>
    <w:p>
      <w:pPr>
        <w:pStyle w:val="Web"/>
        <w:ind w:firstLine="480"/>
        <w:rPr/>
      </w:pPr>
      <w:r>
        <w:rPr/>
        <w:t>修大法之前，我患有严重的风湿病、高血压、胃病、失眠和便秘。从二零零一年开始，我每年都要回大陆去看医生；有时一年要回去两次；可是每种病都没得到一点改善和稳定。</w:t>
      </w:r>
    </w:p>
    <w:p>
      <w:pPr>
        <w:pStyle w:val="Web"/>
        <w:ind w:firstLine="480"/>
        <w:rPr/>
      </w:pPr>
      <w:r>
        <w:rPr/>
        <w:t>我 今年回大陆是到一个民间医生那里。我喝了二十天的汤药感觉不错。四月二十七日，我精神焕发的回来了。哪里想到五月七日，所有的病又从新复发了，而且比以往 任何时候都严重。这一次我真正体验到了什么叫病来如山倒。我真有点傻了，不知怎么办了，往后的日子怎么过？我哭着问自己：“难道就剩哭的份了吗？”</w:t>
      </w:r>
    </w:p>
    <w:p>
      <w:pPr>
        <w:pStyle w:val="Web"/>
        <w:ind w:firstLine="480"/>
        <w:rPr/>
      </w:pPr>
      <w:r>
        <w:rPr/>
        <w:t>这时我想到了法轮功；可又一想《转法轮》里讲的很明白，如果抱着任何有求之心，那是什么也得不到的。想想自己，这不就是有求之心吗？想治病，所以又放下了炼功这个念头。</w:t>
      </w:r>
    </w:p>
    <w:p>
      <w:pPr>
        <w:pStyle w:val="Web"/>
        <w:ind w:firstLine="480"/>
        <w:rPr/>
      </w:pPr>
      <w:r>
        <w:rPr/>
        <w:t>到了五月十八日，我被这些病折磨的已经走投无路了，就往“大纪元时报”拨了个电话，说：“我要炼法轮功”。那天下午一位同修来到我家，带来不少大法的书和师 父讲法的录像带，教功带，同时教我炼功。当天晚上我听师父讲法时，竟无意中发现我的眼睛看哪里，哪里都有师父的法身显现，天棚顶上，墙上到处都是；一会儿 隐去了，一会儿又显现出来了。之前看《转法轮》时，我知道修炼过程中会出现奇迹，但怎么也不会想到这奇迹这么快发生在我身上。我还是被这突然的现象惊的好 象呼吸都要停止了。我高兴，也有点害怕；反正是那种说不出来的感觉；当时我还不懂这就是得法了。</w:t>
      </w:r>
    </w:p>
    <w:p>
      <w:pPr>
        <w:pStyle w:val="Web"/>
        <w:ind w:firstLine="480"/>
        <w:rPr/>
      </w:pPr>
      <w:r>
        <w:rPr/>
        <w:t>五月二十九日早上七点二十五分，我听法时，奇迹再一次出现：师父的一张大照片清晰的打到棚顶，持续有三秒钟。因为有前几天的经历，这一次我平静了许多，也坚定了修炼的信心。</w:t>
      </w:r>
    </w:p>
    <w:p>
      <w:pPr>
        <w:pStyle w:val="Web"/>
        <w:ind w:firstLine="480"/>
        <w:rPr/>
      </w:pPr>
      <w:r>
        <w:rPr/>
        <w:t>五月三十一日早上醒来，我感觉和平日不一样，起床后发现，这一身的病全没有了，全身轻松的如同十几岁的时候一样。面对这一夜之间发生的翻天覆地的变化，使我 无法相信，因为这样的故事简直是童话故事；可眼下这事实竟然发生在我身上。在我不得不相信的情况下，我捏捏胳膊捏捏腿，告诉自己这是真的，这样突然，我像 换了个人一样；那感觉都不是自己了。这时我才意识到是师父给我做的这件事情。打那以后大约一个月的时间里，我每天就象生活在梦境中一样。我哭啊！哭！那种 感动没有什么语言能说的清楚。</w:t>
      </w:r>
    </w:p>
    <w:p>
      <w:pPr>
        <w:pStyle w:val="Web"/>
        <w:ind w:firstLine="480"/>
        <w:rPr/>
      </w:pPr>
      <w:r>
        <w:rPr/>
        <w:t>没有病的困扰了，心情平静下来了，我对着师父的法像说：“师父啊，我现在是真正的修炼了。你让我做什么我都 做。”就这样，我走出来了。由于不会开车，我就坐</w:t>
      </w:r>
      <w:r>
        <w:rPr/>
        <w:t>BART</w:t>
      </w:r>
      <w:r>
        <w:rPr/>
        <w:t>（地铁）去旧金山中国城发资料，往返路上需要三个多小时。开始那两天，每天才发五、六十份报纸。 我想这怎么成啊？太少了。我开始尝试一边喊，一边发。我喊着“法轮大法好”，同时把报纸举过头顶，笑着，喊着发。那笑真的是发自内心的笑，掩饰不住的笑。 这下果然奏效，发的很快。</w:t>
      </w:r>
    </w:p>
    <w:p>
      <w:pPr>
        <w:pStyle w:val="Web"/>
        <w:ind w:firstLine="480"/>
        <w:rPr/>
      </w:pPr>
      <w:r>
        <w:rPr/>
        <w:t>在庆祝一千二百万人退党集会上，我站出来了。虽然那时我才修炼一个月，但我要用我的亲身经历证实大法。在我发言的时候，广场上平时那些对大法有敌意，有反感，有误解的人，他们都在认真的听发生在我身上的奇迹。从这一点上，我相信大法已经打到了他们心里去了。</w:t>
      </w:r>
    </w:p>
    <w:p>
      <w:pPr>
        <w:pStyle w:val="Web"/>
        <w:ind w:firstLine="480"/>
        <w:rPr/>
      </w:pPr>
      <w:r>
        <w:rPr/>
        <w:t>修 炼初期，我往中国大陆打电话给昔日的同学，朋友，讲三退的事情。有的人说在网上看到了“九评”，但不关心，认为这事情没意思。有的说做不到。还有的讲些难 听的话。当然我理解他们是害怕；可我心里还是有点恼火，以至有一天我当着一位同修的面儿说：“大陆人的生命毁多少都活该”。话一出口，我就后悔了。</w:t>
      </w:r>
    </w:p>
    <w:p>
      <w:pPr>
        <w:pStyle w:val="Web"/>
        <w:ind w:firstLine="480"/>
        <w:rPr/>
      </w:pPr>
      <w:r>
        <w:rPr/>
        <w:t>晚上学法时看到《芝加哥市讲法》中师父的话：“这是历史赋予你们的，……”我的眼睛一直停留在这句话上。我顿感自己太差劲了，这哪象个修大法的人讲的话呀？ 如果被常人听到了，人家会想“法轮功学员怎么讲这种话呀”，我这不是给大法抹黑吗？心里非常难过，我真是愧对师父的慈悲啊。</w:t>
      </w:r>
    </w:p>
    <w:p>
      <w:pPr>
        <w:pStyle w:val="Web"/>
        <w:ind w:firstLine="480"/>
        <w:rPr/>
      </w:pPr>
      <w:r>
        <w:rPr/>
        <w:t>现在身体上的疾病去掉了，执著心也在不断去掉。有一次在我们洪法的摊位上突发一件小事情：是我做的不对，一位同修情急之下，说了我一句。虽然表面上我没有表现出不高兴，但心里还是燃起一丝不快，心想你怎么这个态度对待我？</w:t>
      </w:r>
    </w:p>
    <w:p>
      <w:pPr>
        <w:pStyle w:val="Web"/>
        <w:ind w:firstLine="480"/>
        <w:rPr/>
      </w:pPr>
      <w:r>
        <w:rPr/>
        <w:t>回到家里学法，正巧看到师父在讲法中指出大法弟子存在“说不得”的问题，并为此讲的法。我顿时疲劳感也没了，象从昏睡中被惊醒了一样，我几乎哭着说：“师父啊。您太慈悲了，看到我做错了，您就及时敲打我。”这件事虽然不大，但对我可以说是刻骨铭心的。</w:t>
      </w:r>
    </w:p>
    <w:p>
      <w:pPr>
        <w:pStyle w:val="Web"/>
        <w:ind w:firstLine="480"/>
        <w:rPr/>
      </w:pPr>
      <w:r>
        <w:rPr/>
        <w:t>我在这一生中还有一个很大的执著就是喜欢逛商店，无论买不买东西，都喜欢去逛。平时我一个人逛，周末休息我先生带我去逛，他坐在咖啡店里看书。修大法以后， 不知从哪天开始，突然对逛店失去了兴趣。现在每到我先生休息日，他照例带我到那些购物中心去，但现在我不是去逛店了，而是在大泊车场上发资料，讲真相。我 万分感谢师父的慈悲，在我心性能够提高一点的时候及时的鼓励我，并让我看到了另外空间，让我更坚信大法。</w:t>
      </w:r>
    </w:p>
    <w:p>
      <w:pPr>
        <w:pStyle w:val="Web"/>
        <w:ind w:firstLine="480"/>
        <w:rPr/>
      </w:pPr>
      <w:r>
        <w:rPr/>
        <w:t>谢谢师父！谢谢各位同修。</w:t>
      </w:r>
    </w:p>
    <w:p>
      <w:pPr>
        <w:pStyle w:val="Web"/>
        <w:ind w:firstLine="480"/>
        <w:rPr/>
      </w:pPr>
      <w:r>
        <w:rPr/>
        <w:t>（二零零六年美西秋季国际法会发言稿）</w:t>
      </w:r>
    </w:p>
    <w:p>
      <w:pPr>
        <w:pStyle w:val="Normal"/>
        <w:ind w:firstLine="480"/>
        <w:rPr/>
      </w:pPr>
      <w:r>
        <w:rPr/>
      </w:r>
    </w:p>
    <w:p>
      <w:pPr>
        <w:pStyle w:val="Heading5"/>
        <w:rPr/>
      </w:pPr>
      <w:bookmarkStart w:id="23" w:name="__RefHeading___Toc150180227"/>
      <w:bookmarkEnd w:id="23"/>
      <w:r>
        <w:rPr/>
        <w:t>学法改变了我</w:t>
      </w:r>
    </w:p>
    <w:p>
      <w:pPr>
        <w:pStyle w:val="Normal"/>
        <w:ind w:hanging="0"/>
        <w:rPr/>
      </w:pPr>
      <w:r>
        <w:rPr/>
        <w:t>金如意</w:t>
      </w:r>
    </w:p>
    <w:p>
      <w:pPr>
        <w:pStyle w:val="Normal"/>
        <w:ind w:firstLine="480"/>
        <w:rPr/>
      </w:pPr>
      <w:r>
        <w:rPr/>
        <w:t>我叫金如意，我今年七岁。</w:t>
      </w:r>
    </w:p>
    <w:p>
      <w:pPr>
        <w:pStyle w:val="Web"/>
        <w:ind w:firstLine="480"/>
        <w:rPr/>
      </w:pPr>
      <w:r>
        <w:rPr/>
        <w:t>我四岁时开始背《论语》。那时我不认识字，在我去幼儿园的路上，爸爸一句一句的教我很多遍。爸爸说我用了九个月把《论语》背下来。</w:t>
      </w:r>
    </w:p>
    <w:p>
      <w:pPr>
        <w:pStyle w:val="Web"/>
        <w:ind w:firstLine="480"/>
        <w:rPr/>
      </w:pPr>
      <w:r>
        <w:rPr/>
        <w:t>后来我开始背《洪吟》和《洪吟（二）》，就觉的很容易背了。慢慢的，我就形成了爸爸妈妈给我念法，我才能睡着觉的习惯。</w:t>
      </w:r>
    </w:p>
    <w:p>
      <w:pPr>
        <w:pStyle w:val="Web"/>
        <w:ind w:firstLine="480"/>
        <w:rPr/>
      </w:pPr>
      <w:r>
        <w:rPr/>
        <w:t>爸爸早上送我上学，很多时候堵车，我就叫爸爸赶快背法，我们一背法，很快就不堵车了。</w:t>
      </w:r>
    </w:p>
    <w:p>
      <w:pPr>
        <w:pStyle w:val="Web"/>
        <w:ind w:firstLine="480"/>
        <w:rPr/>
      </w:pPr>
      <w:r>
        <w:rPr/>
        <w:t>有时，妈妈送我上学的时候，我就教妈妈背法。有一天，妈妈没有来接我，爸爸来了。爸爸说妈妈车被人撞了。我问爸爸：“妈妈死了吗？”爸爸说：“你猜。”我说：“没有死，因为我早上教她背《天门已开》，她会背了。”</w:t>
      </w:r>
    </w:p>
    <w:p>
      <w:pPr>
        <w:pStyle w:val="Web"/>
        <w:ind w:firstLine="480"/>
        <w:rPr/>
      </w:pPr>
      <w:r>
        <w:rPr/>
        <w:t>在明慧学校，我开始和大孩子一起念《转法轮》。去年我开始自己念《转法轮》，不认识的字，爸爸妈妈就告诉我。妈妈发现，如果我回家后先学法，我作业就做的比较快，弹琴也弹的比较好一点。</w:t>
      </w:r>
    </w:p>
    <w:p>
      <w:pPr>
        <w:pStyle w:val="Web"/>
        <w:ind w:firstLine="480"/>
        <w:rPr/>
      </w:pPr>
      <w:r>
        <w:rPr/>
        <w:t>妈妈还告诉我，我小的时候是一个很爱生气的孩子。学法后，我就不爱生气了。最近几个月爸爸妈妈比较忙，我就经常不学法。我发现自己又变的爱生气了，有时还会妒嫉妹妹。</w:t>
      </w:r>
    </w:p>
    <w:p>
      <w:pPr>
        <w:pStyle w:val="Web"/>
        <w:ind w:firstLine="480"/>
        <w:rPr/>
      </w:pPr>
      <w:r>
        <w:rPr/>
        <w:t>前几天，爸爸妈妈说：“你现在变成和常人孩子一样了。你必须要坐下来学法。”那个时候，我真是不想学，我可生气了。可是没有办法，爸爸坐在我旁边，很厉害的看着我，我只好念法。我发现念了两段法之后，我就不生气了。</w:t>
      </w:r>
    </w:p>
    <w:p>
      <w:pPr>
        <w:pStyle w:val="Web"/>
        <w:ind w:firstLine="480"/>
        <w:rPr/>
      </w:pPr>
      <w:r>
        <w:rPr/>
        <w:t>师父在《洪吟（二）》</w:t>
      </w:r>
      <w:r>
        <w:rPr/>
        <w:t>"</w:t>
      </w:r>
      <w:r>
        <w:rPr/>
        <w:t>精進正悟</w:t>
      </w:r>
      <w:r>
        <w:rPr/>
        <w:t xml:space="preserve">" </w:t>
      </w:r>
      <w:r>
        <w:rPr/>
        <w:t>中写：“学法不怠变在其中　坚信不动果正莲成”。</w:t>
      </w:r>
    </w:p>
    <w:p>
      <w:pPr>
        <w:pStyle w:val="Web"/>
        <w:ind w:firstLine="480"/>
        <w:rPr/>
      </w:pPr>
      <w:r>
        <w:rPr/>
        <w:t>谢谢师父，谢谢同修。</w:t>
      </w:r>
    </w:p>
    <w:p>
      <w:pPr>
        <w:pStyle w:val="Web"/>
        <w:ind w:firstLine="480"/>
        <w:rPr/>
      </w:pPr>
      <w:r>
        <w:rPr/>
        <w:t>（二零零六年美西法轮大法修炼心得交流会发言稿）</w:t>
      </w:r>
    </w:p>
    <w:p>
      <w:pPr>
        <w:pStyle w:val="Web"/>
        <w:ind w:firstLine="480"/>
        <w:rPr/>
      </w:pPr>
      <w:r>
        <w:rPr/>
      </w:r>
    </w:p>
    <w:p>
      <w:pPr>
        <w:pStyle w:val="Heading4"/>
        <w:rPr/>
      </w:pPr>
      <w:bookmarkStart w:id="24" w:name="__RefHeading___Toc150180228"/>
      <w:bookmarkEnd w:id="24"/>
      <w:r>
        <w:rPr/>
        <w:t>〖</w:t>
      </w:r>
      <w:r>
        <w:rPr/>
        <w:t>心得交流</w:t>
      </w:r>
      <w:r>
        <w:rPr/>
        <w:t>〗</w:t>
      </w:r>
    </w:p>
    <w:p>
      <w:pPr>
        <w:pStyle w:val="Heading5"/>
        <w:rPr/>
      </w:pPr>
      <w:bookmarkStart w:id="25" w:name="__RefHeading___Toc150180229"/>
      <w:bookmarkEnd w:id="25"/>
      <w:r>
        <w:rPr/>
        <w:t>学新经文《彻底解体邪恶》的一点体悟</w:t>
      </w:r>
    </w:p>
    <w:p>
      <w:pPr>
        <w:pStyle w:val="Normal"/>
        <w:ind w:hanging="0"/>
        <w:rPr/>
      </w:pPr>
      <w:r>
        <w:rPr/>
        <w:t>多伦多大法弟子</w:t>
      </w:r>
    </w:p>
    <w:p>
      <w:pPr>
        <w:pStyle w:val="Normal"/>
        <w:ind w:firstLine="480"/>
        <w:rPr/>
      </w:pPr>
      <w:r>
        <w:rPr/>
        <w:t>学师父的新经文《彻底解体邪恶》有这样一个体悟，目前大家都知道传九评劝三退非常的重要，但是这些局部地区的迫害对那些地区的大法弟子造成了威胁，也就干扰了救度那里的众生，耽误这些众生得救的宝贵时间。</w:t>
      </w:r>
    </w:p>
    <w:p>
      <w:pPr>
        <w:pStyle w:val="Web"/>
        <w:ind w:firstLine="480"/>
        <w:rPr/>
      </w:pPr>
      <w:r>
        <w:rPr/>
        <w:t>个人体会，师父每次讲法，都与当时的正法進程及大的天象有关，做弟子的一刻不能等，必须立刻就去做好。作为海外弟子，我们除了发正念之外，在短时间内（比如三天内）集中力量把电话打到国内的每个监狱劳教所去，大法弟子整体的巨大正念和神力就能快速的解体那里的邪恶。</w:t>
      </w:r>
    </w:p>
    <w:p>
      <w:pPr>
        <w:pStyle w:val="Web"/>
        <w:ind w:firstLine="480"/>
        <w:rPr/>
      </w:pPr>
      <w:r>
        <w:rPr/>
        <w:t>建议大家不等不靠，明慧网上迫害案例很多很多，只要是有监狱、劳教所、洗脑班等迫害场所电话的，拿起来就打，希望协调电话讲真相的同修能在本周内把监狱和劳教所等的电话全面扫几遍。也请常给恶警打电话的同修立刻写出电话稿供大家打电话用。</w:t>
      </w:r>
    </w:p>
    <w:p>
      <w:pPr>
        <w:pStyle w:val="Web"/>
        <w:ind w:firstLine="480"/>
        <w:rPr/>
      </w:pPr>
      <w:r>
        <w:rPr/>
        <w:t>其实师父讲过，停止这场迫害的情况可以有很多种。个人体会，情况之一是否是我们每个弟子能真正的为了众生而形成整体，真的能在同一时间心往一处想力往一处使。现在大家的手上可能都有这样那样的正法项目，此刻“我做的事也很重要”的一念到底是神念还是人念是值得每一个修炼人认真辨别的。能不能在近几日内，不 管多忙都拿起电话打给监狱、劳教所、洗脑班呢？</w:t>
      </w:r>
    </w:p>
    <w:p>
      <w:pPr>
        <w:pStyle w:val="Web"/>
        <w:ind w:firstLine="480"/>
        <w:rPr/>
      </w:pPr>
      <w:r>
        <w:rPr/>
        <w:t>修炼是严肃的，师父的法更是严肃的，关键时刻是听师父的还是按自己的想法去做，这本身就是在考验一个修炼人对法对师的信与不信。</w:t>
      </w:r>
    </w:p>
    <w:p>
      <w:pPr>
        <w:pStyle w:val="Web"/>
        <w:ind w:firstLine="480"/>
        <w:rPr/>
      </w:pPr>
      <w:r>
        <w:rPr/>
        <w:t>个人体悟，不当之处请同修慈悲指正。</w:t>
      </w:r>
    </w:p>
    <w:p>
      <w:pPr>
        <w:pStyle w:val="Normal"/>
        <w:ind w:firstLine="480"/>
        <w:rPr/>
      </w:pPr>
      <w:r>
        <w:rPr/>
      </w:r>
    </w:p>
    <w:p>
      <w:pPr>
        <w:pStyle w:val="Heading5"/>
        <w:rPr/>
      </w:pPr>
      <w:bookmarkStart w:id="26" w:name="__RefHeading___Toc150180230"/>
      <w:bookmarkEnd w:id="26"/>
      <w:r>
        <w:rPr/>
        <w:t>“</w:t>
      </w:r>
      <w:r>
        <w:rPr/>
        <w:t>缘结莲开”</w:t>
      </w:r>
    </w:p>
    <w:p>
      <w:pPr>
        <w:pStyle w:val="Normal"/>
        <w:ind w:hanging="0"/>
        <w:rPr/>
      </w:pPr>
      <w:r>
        <w:rPr/>
        <w:t>─</w:t>
      </w:r>
      <w:r>
        <w:rPr/>
        <w:t>证实法修炼经历、见闻、总结随笔</w:t>
      </w:r>
    </w:p>
    <w:p>
      <w:pPr>
        <w:pStyle w:val="Normal"/>
        <w:ind w:hanging="0"/>
        <w:rPr/>
      </w:pPr>
      <w:r>
        <w:rPr/>
        <w:t>净莲</w:t>
      </w:r>
    </w:p>
    <w:p>
      <w:pPr>
        <w:pStyle w:val="Normal"/>
        <w:ind w:firstLine="480"/>
        <w:rPr/>
      </w:pPr>
      <w:r>
        <w:rPr/>
        <w:t>师尊教诲：“无论是师父的愿望还是旧势力的左右，不就是以最后大法弟子炼成、邪恶解体为目地的吗？这－切能是无序的吗？只是不叫坏人看出是有序。”（《</w:t>
      </w:r>
      <w:r>
        <w:rPr/>
        <w:t>2005</w:t>
      </w:r>
      <w:r>
        <w:rPr/>
        <w:t>年旧金山讲法》）</w:t>
      </w:r>
    </w:p>
    <w:p>
      <w:pPr>
        <w:pStyle w:val="Web"/>
        <w:ind w:firstLine="480"/>
        <w:rPr>
          <w:b/>
          <w:b/>
          <w:bCs/>
        </w:rPr>
      </w:pPr>
      <w:r>
        <w:rPr>
          <w:b/>
          <w:bCs/>
        </w:rPr>
        <w:t>前言</w:t>
      </w:r>
    </w:p>
    <w:p>
      <w:pPr>
        <w:pStyle w:val="Web"/>
        <w:ind w:firstLine="480"/>
        <w:rPr/>
      </w:pPr>
      <w:r>
        <w:rPr/>
        <w:t>在 洪穹走向坏灭的最后时期，在所有生命及因素全处于败坏后灭的状态中，在邪恶旧势力的强加下，在邪恶长时迫害下，在构成人的因素、构成人环境的东西的束缚 中，在自身经过漫长岁月造下的滔天罪业、形成的顽固观念中，在痴迷、世风急下的邪恶肮脏环境中，我们有幸在师尊的慈悲苦度下、在法中努力破壳而出。师恩浩 荡，佛法无边，难以尽述。下面是我证实法修炼七年所历、所识、所见、所闻的少数典型事例和个人见解，特别是我亲历的总结、对见闻的认识。很多时候词不达 意，很多时候只有神领，无法言表，粗浅错漏处，请同修慈悲指正。</w:t>
      </w:r>
    </w:p>
    <w:p>
      <w:pPr>
        <w:pStyle w:val="Web"/>
        <w:ind w:firstLine="480"/>
        <w:rPr/>
      </w:pPr>
      <w:r>
        <w:rPr>
          <w:b/>
          <w:bCs/>
        </w:rPr>
        <w:t>第－部份 除恶</w:t>
      </w:r>
      <w:r>
        <w:rPr/>
        <w:t xml:space="preserve"> </w:t>
      </w:r>
    </w:p>
    <w:p>
      <w:pPr>
        <w:pStyle w:val="Web"/>
        <w:ind w:firstLine="480"/>
        <w:rPr/>
      </w:pPr>
      <w:r>
        <w:rPr/>
        <w:t>*</w:t>
      </w:r>
      <w:r>
        <w:rPr/>
        <w:t>上海滩除恶记</w:t>
      </w:r>
    </w:p>
    <w:p>
      <w:pPr>
        <w:pStyle w:val="Web"/>
        <w:ind w:firstLine="480"/>
        <w:rPr/>
      </w:pPr>
      <w:r>
        <w:rPr/>
        <w:t>市 政府除恶：二零零六年八月十七日，上午九点半，我来到上海市政府外面。眀晃晃的太阳突然隐去，天空暗下来，一阵怪风吹来，我打的新伞被吹坏－只角。我没有 理会，心中求师父加持，求师父派正神帮助，站到市政府正门外面发出强大的正念：彻底捣毁旧势力布下的对大法干扰破坏的邪恶的场、彻底结束大魔头及恶魔核心 团伙上海帮，捣毁恶魔头及其同伙的老巢及所在的最后的时空、全面结束中共邪党。发正念发到十点十分。</w:t>
      </w:r>
    </w:p>
    <w:p>
      <w:pPr>
        <w:pStyle w:val="Web"/>
        <w:ind w:firstLine="480"/>
        <w:rPr/>
      </w:pPr>
      <w:r>
        <w:rPr/>
        <w:t>这是我第三次到上海除恶。师父说：“天象变化下面要是没有人去动，还不能给常人社会带来一种状态，也就不称其为天象的变化了。”（《转法轮》） 师父的意志就是天象的变化，“随机而行”就是紧跟师父正法進程，按照师父每个正法進程的要求而动。整个大穹在正法，师父在从组洪穹、再造乾坤。正法时期大 法弟子在这穹宇从沒有过的洪穹巨变中，使命和责任就是按照师父正法的要求、按照师父的愿望，圆容师父的选择，助师正法、救度众生、证实大法。这也是造就正 法弟子这种生命的原因所在。</w:t>
      </w:r>
    </w:p>
    <w:p>
      <w:pPr>
        <w:pStyle w:val="Web"/>
        <w:ind w:firstLine="480"/>
        <w:rPr/>
      </w:pPr>
      <w:r>
        <w:rPr/>
        <w:t>二零零一年底，我和几个同修到吴淞口，玉佛寺、延安东路大立交桥中心柱下（上面刻着九条长虫）和山水边去发正念，销毁另外空间邪恶。</w:t>
      </w:r>
    </w:p>
    <w:p>
      <w:pPr>
        <w:pStyle w:val="Web"/>
        <w:ind w:firstLine="480"/>
        <w:rPr/>
      </w:pPr>
      <w:r>
        <w:rPr/>
        <w:t>二零零四年七月，第二次到上海除恶，去了邪党一、二次会址、魔头的扬州老巢、邪灵头子纪念馆、市政府等多处发正念中，看见大魔头轰然－声被销毁无迹。</w:t>
      </w:r>
    </w:p>
    <w:p>
      <w:pPr>
        <w:pStyle w:val="Web"/>
        <w:ind w:firstLine="480"/>
        <w:rPr/>
      </w:pPr>
      <w:r>
        <w:rPr/>
        <w:t>市 国安局除恶：二零零六年八月十九日上午八点半，我来到福州路一八五号——上海市国安局。还在人民广场的时候，我看见一团团的黑云朝着福州路飞快飘去，我急 忙发出强大正念。上海市没有专门的公安局，它的公安机构附属国安局，挂的招牌有：上海市国安局、上海市治安总队等。这也是大魔头及所属核心团伙上海帮的特 殊布局——以特务为主，用以保镖恶魔上海帮团伙、欺压、防范、监控上海民众。</w:t>
      </w:r>
    </w:p>
    <w:p>
      <w:pPr>
        <w:pStyle w:val="Web"/>
        <w:ind w:firstLine="480"/>
        <w:rPr/>
      </w:pPr>
      <w:r>
        <w:rPr/>
        <w:t>国安局大门口以内一米多处有四个人站岗。我在大门外站着发正 念，一个国安小头目模样的人，三十多岁、黑瘦，一副邪恶保镖的精明相，用狐疑的眼光上下打量我，连续出来進去了几次。我很悠闲的靠在国安局门口的街边栏杆 上，眼睛望着国安局内，这时有两三个老年人开始等待九点办证窗口开门时办证。还差十几分钟到九点，那个恶魔的鹰犬再也沒出来过。我的正念也越来越强大，在 师父加持下，我的空间场象熊熊大火－样越燃越旺，并且迅速漫延开去：解体操控他们的一切黑手、烂鬼、邪灵附体因素，完全撤掉还在破坏大法、监视跟踪盯梢大 法弟子、绑架大法弟子的所有特务的职业前程及全部人生福份、只要他们一动就立刻遭恶报；捣毁这种机构及存在的一切时空。这时侧边办证的小门打开，我跟着那 几个人進去。调整正念，坐在国安局内又发了一会儿正念，直到九点十多分才离开。</w:t>
      </w:r>
    </w:p>
    <w:p>
      <w:pPr>
        <w:pStyle w:val="Web"/>
        <w:ind w:firstLine="480"/>
        <w:rPr/>
      </w:pPr>
      <w:r>
        <w:rPr/>
        <w:t>市委除恶：我査洵一一四台，对方告诉我说市委和市委电话、市 委办公地点是保密的，不可奉告。我问了好些人，都说不知道，真是大海捞针呀</w:t>
      </w:r>
      <w:r>
        <w:rPr/>
        <w:t xml:space="preserve">! </w:t>
      </w:r>
      <w:r>
        <w:rPr/>
        <w:t>中共真是邪恶至极，把全中国引上邪路，把越来越多的中国人变成鬼，甚至比鬼还凶残、邪恶、低下、卑鄙的东西，把中华民族推下毁灭的深渊，它们自己却在背 后、躲在森严豪华的高墙内疯狂的喋着人血、嚼着人脑窃喜。而其中又以恶魔江</w:t>
      </w:r>
      <w:r>
        <w:rPr/>
        <w:t>xx</w:t>
      </w:r>
      <w:r>
        <w:rPr/>
        <w:t>及上海帮为最阴黑、歹毒、下流、残忍、无耻；中共真是胆小怕死至极，把中国 变成流氓特务的今天，它依然放不下心，吓的要死、怕的要命，大上海偌大的一个市委机构，成亿的上海人却不知其所在何地。</w:t>
      </w:r>
    </w:p>
    <w:p>
      <w:pPr>
        <w:pStyle w:val="Web"/>
        <w:ind w:firstLine="480"/>
        <w:rPr/>
      </w:pPr>
      <w:r>
        <w:rPr/>
        <w:t>有师有法在，任何人不可能知道的，大法弟子都不可能不知道，因为弟子今天就是为着清除这个东西来的。一个看似偶然的机会，一个摩的工人告诉我说：市政府只是一般工作人员办公 处，而市长、市委书记不在那里，不知何处。我刚在市政府再去发过了正念，立刻着手打听上海帮聚集处。上海帮窃据处，也就是上海市委所在地，在徐汇区康平路 上，正面在康平路东，占了整个康平路东一段，康平路一四一号隔壁，一四一号处至转角到宛平路的一段路。在宛平路一二六号门口站着警察指挥开進一二六号院内 的小车；市委门口更是几个警察指挥街上行人，给往市委内的小车让道。一四一号也是市委保镖盘居处。侧面占了整条余庆路北段的左边。刚刚看过天平路的热闹、 喧嚣，一走入康平路，立刻象到了另一个世界：康平路西两边一个一个庭院式精致干净的别墅楼一个挨着一个，却都是独门独院。整个街上干净、寂寥，间或有一两 个行人，停着一些轿车。到了康平路东口上，一股力量把我拉回康平路西，整个康平路东边低空一大片黑色物质压向我，一个声音告诉我：你的目标在康平路西。我 又把康平路西来回走了一遍，没发现告诉我情况的人描绘的：门口有好几个武警守卫的建筑群。那团黑色物质还在推着我不由自主的向西走，那个声音还在告诉我： 不要向东走，就在西段。可是，一个深层的东西牵着我的脚向东走去，一个坚定的意志告诉我：一定要把康平路全部观察完。</w:t>
      </w:r>
    </w:p>
    <w:p>
      <w:pPr>
        <w:pStyle w:val="Web"/>
        <w:ind w:firstLine="480"/>
        <w:rPr/>
      </w:pPr>
      <w:r>
        <w:rPr/>
        <w:t>康平路东段出现在我眼 前：整个东段右侧是森严的高墙，中间矗立着一栋高楼，一些绿树掩映着其它的建筑。大概是一四九号处，站的笔挺的几个武警，在门外站岗， 一群便衣模样的警察特务在门内外不断盯着过往行人，不断走来走去巡逻。门两边末挂任何招牌告诉人们这是什么机构。街上间或有一、两个行人，全都敛声屏气， 目不敢斜视，低着头匆匆来去。</w:t>
      </w:r>
    </w:p>
    <w:p>
      <w:pPr>
        <w:pStyle w:val="Web"/>
        <w:ind w:firstLine="480"/>
        <w:rPr/>
      </w:pPr>
      <w:r>
        <w:rPr/>
        <w:t>我在正门外五米处的一棵树下，向着高墙开始发正念。我明显感到师父和我同在，正念空前强大，另外空间的邪恶和 江魔头、上海帮在炽烈的法火中挣扎，我不知不觉把眼睛闭上发正念。“你是干什么的？！” 一个十分凶恶的声音呵问。一个警察头子模样的人专注的打量我，仔细的看着我手里的纸袋，一边松了一口气，说：“这街上不能停留，马上走开。” 我看表，过了七分钟，我不禁哑然：高墙内外上下全部是现代化监控防范设施，不是师父保护，我怎么可能在严密监视下、在特务、武警林立中停住七分钟发正念？ 我怎么可能安全离开那里？</w:t>
      </w:r>
    </w:p>
    <w:p>
      <w:pPr>
        <w:pStyle w:val="Web"/>
        <w:ind w:firstLine="480"/>
        <w:rPr/>
      </w:pPr>
      <w:r>
        <w:rPr/>
        <w:t>三到市委除恶：八月二十三日，我第三次到邪恶核心去发正念。我来回的围着市委缓慢的走着发正念，这时我才发现，余 庆路左边，几米就有一个武警来回走着警卫巡逻，并且走的正步，带着白手套。我对着接近的一个武警笑了笑，他立刻紧张起来，象狗闻味一样的盯着我看。然后我 到余庆路右侧开始停下来对着邪恶老巢发正念。这次发正念感觉比前两次容易多了，所到之处变得干净明澈。我更体会到连续发正念的重要。</w:t>
      </w:r>
    </w:p>
    <w:p>
      <w:pPr>
        <w:pStyle w:val="Web"/>
        <w:ind w:firstLine="480"/>
        <w:rPr/>
      </w:pPr>
      <w:r>
        <w:rPr>
          <w:b/>
          <w:bCs/>
        </w:rPr>
        <w:t>“</w:t>
      </w:r>
      <w:r>
        <w:rPr>
          <w:b/>
          <w:bCs/>
        </w:rPr>
        <w:t>正念实际上也是正的认识”</w:t>
      </w:r>
      <w:r>
        <w:rPr/>
        <w:t>(</w:t>
      </w:r>
      <w:r>
        <w:rPr/>
        <w:t xml:space="preserve">《在美国东部法会上讲法》 </w:t>
      </w:r>
      <w:r>
        <w:rPr/>
        <w:t>)</w:t>
      </w:r>
    </w:p>
    <w:p>
      <w:pPr>
        <w:pStyle w:val="Web"/>
        <w:ind w:firstLine="480"/>
        <w:rPr/>
      </w:pPr>
      <w:r>
        <w:rPr/>
        <w:t>八月二十四日，我受同修之托到浦东新桥劝他早已放弃修炼的亲戚。烈日炎炎、汗流不断，我赶到浦东，已是近十一点。来的路上一直不顺利，不是被人流还未到站就 裹协出地铁车门、就是无故的已经坐过了一个站了。记的今年农历新年，一个大姐叫我再去给她放弃了修炼的儿子、媳妇做工作。到了她儿子家门口常去的地方，硬 是记不清地址，结果只好返回。我因事走了之后，她毫不费事的就找到了她儿子家里，可是我已经走了。（当然现在她儿子、媳妇都在做三件事了）。</w:t>
      </w:r>
    </w:p>
    <w:p>
      <w:pPr>
        <w:pStyle w:val="Web"/>
        <w:ind w:firstLine="480"/>
        <w:rPr/>
      </w:pPr>
      <w:r>
        <w:rPr/>
        <w:t>到了浦东，我再一次拨通了不相识的昔日同修家里电话，他们坚决拒绝了我，并说不相信我（其实，该同修已经告诉过他亲属托我去找他们的话），更不愿告诉我他们 家的住址了，我只好白跑半天。这件事给了我一个教训：一定得要发正念清除干扰、解体障碍，一定不能忽视了发正念清除障碍和间隔。介绍我找他亲戚的同修是我 刚认识的。在七年的反迫害修炼中，他被迫害了三次，坐了六年半的牢，最后一次是最近去看同修被强行绑架后，绝食几十天出来的。他被迫害的很厉害：四十多岁 的壮年男人，苍白而骨瘦如柴，严重的佝偻着背，走路蹒跚吃力，犹如八、九十岁老人态。看着他的模样，我悲从中来，更加认识到正法修炼的艰险严肃。他自豪的 告诉我，在天津某劳改所，漫漫五年的痛苦煎熬，只有他顶住了，没有转化，出来没多久又被绑架到劳教所一年多。听的我油然起敬：正是因为有了他和许多其他同 修对法的坚定，才有力的稳定了大法在人间的基础，才使中共邪党无计可施而自灭。</w:t>
      </w:r>
    </w:p>
    <w:p>
      <w:pPr>
        <w:pStyle w:val="Web"/>
        <w:ind w:firstLine="480"/>
        <w:rPr/>
      </w:pPr>
      <w:r>
        <w:rPr/>
        <w:t>第一次判他五年劳改的理由是说他传播基督教的书，这理由引起 了我的深思和震撼。他告诉我，他非常注重魔炼他的意志，并且用了一些苦行僧方法。他可以几晚不睡觉却照常精神很好、学法很静心。他认为人所追求的一切和需 求的一切都是基于对利益的执著，如贪睡、贪吃、求安逸等，无一不是为利益而起。</w:t>
      </w:r>
    </w:p>
    <w:p>
      <w:pPr>
        <w:pStyle w:val="Web"/>
        <w:ind w:firstLine="480"/>
        <w:rPr/>
      </w:pPr>
      <w:r>
        <w:rPr/>
        <w:t>可是我有我对法理的个人认识，是的，个人圆满是基础，个人圆 满不了那啥也说不上，所以修好自己是至关重要的。可是师父教诲了：“这和过去那些修炼方式中的个人心性考验也不同。过去那些修炼方式大家都知道了，不管怎 么样，他们修炼中的心性考验那都是个人问题。现在不同了，法大，主要目地是宇宙正法，大法弟子表现出来的修炼状态与过去那种以个人圆满为目地的修炼完全不 是一回事。”（《美国首都法会讲法》）师父还在法中告诉我们，要在否定旧势力安排中做好一切，不是在被迫害中去修好自己。</w:t>
      </w:r>
    </w:p>
    <w:p>
      <w:pPr>
        <w:pStyle w:val="Web"/>
        <w:ind w:firstLine="480"/>
        <w:rPr/>
      </w:pPr>
      <w:r>
        <w:rPr/>
        <w:t>在魔难和过关中， 我们首先要了却人心，达到修炼人应达到的心性标准要求，这是基础。可是我们是正法弟子，是为证实法救度众生而来的，全人类都摆在我们面前，层层无量众生也 摆在我们面前。所以我们在劫难中了却人心后，就要在反迫害中全力彻底否定旧势力这种破坏正法、障碍我们证实大法、救度众生的一切安排和迫害，这是对法、对正法修炼、对众生被救度负责的表现。我提醒那位同修：“六年半可救度多少众生？在魔难当中不否定迫害，却把迫害当做刻意锻炼自己意志的机会，那不是太自私 了吗？那不是在走邪恶旧势力安排的个人修炼的路了吗？那么正法弟子不去证实法救度众生，谁去呢？”</w:t>
      </w:r>
    </w:p>
    <w:p>
      <w:pPr>
        <w:pStyle w:val="Web"/>
        <w:ind w:firstLine="480"/>
        <w:rPr>
          <w:b/>
          <w:b/>
          <w:bCs/>
        </w:rPr>
      </w:pPr>
      <w:r>
        <w:rPr>
          <w:b/>
          <w:bCs/>
        </w:rPr>
        <w:t>大法弟子如何对待家人</w:t>
      </w:r>
    </w:p>
    <w:p>
      <w:pPr>
        <w:pStyle w:val="Web"/>
        <w:ind w:firstLine="480"/>
        <w:rPr/>
      </w:pPr>
      <w:r>
        <w:rPr/>
        <w:t>在 邪恶迫害的七年中，我和家人只见过三次面。女儿结婚、生孩子、毕业找工作、各种的困难、矛盾、是非、我都不在她们身边，她们对我颇多怨言，埋怨我自私、不 爱她们，特别是小女儿，她上大学刚好是迫害开始时，我停发退休金，她爸受牵连被迫害不能上班，她只好贷款读书。她质问我，她艰难抉择、找工作和遇到困难 时，我在哪里？而别人的父母就在她们的跟前，我却非但不能关爱她们，连自保都难，还要她们时时为我提心吊胆，还要经常焦头烂额的营救我，找有关部门放人。</w:t>
      </w:r>
    </w:p>
    <w:p>
      <w:pPr>
        <w:pStyle w:val="Web"/>
        <w:ind w:firstLine="480"/>
        <w:rPr/>
      </w:pPr>
      <w:r>
        <w:rPr/>
        <w:t>在 旧宇宙演化的末期，一切物质都不可避免的在加速走向坏灭。而邪恶旧势力为了它们所要的，不顾师父正法、不顾穹体安危，采取头痛医头、脚痛医脚的办法，并且 借师父之手清除宇宙的垃圾，以狂妄的检验大法，起的作用是阻碍师父正法、毁灭众生、阻碍大法弟子修成。整个宇宙最不好的认识聚焦在三界，体现在邪恶中共恶 魔团伙上。邪党用邪党文化把全国人民引上邪路，与宇宙真善忍特性背道而行。宇宙本身的坏灭与邪恶势力的强加，使三界的环境，特别是中国大陆环境极其邪恶凶 险。在这样的环境下，大法弟子本身如果不重视学法，如果不重视用大法时时清洗自己，都会在本身存在的没修好部分的障碍和不断的污染下下滑，何况不修炼的 人？</w:t>
      </w:r>
    </w:p>
    <w:p>
      <w:pPr>
        <w:pStyle w:val="Web"/>
        <w:ind w:firstLine="480"/>
        <w:rPr/>
      </w:pPr>
      <w:r>
        <w:rPr/>
        <w:t>二零零四年七月我到过上海，迄今过去两年，大女儿生的小孩刚四个月，老头照顾孙孙累的又黑又瘦，本来步履有些蹒跚的他走路更加晃动不 稳。我坐下发正念，看见一道红光，一股热能直奔老头而去。老头刚过两天就变年轻、胖一点了，走路也稳了。两个女儿不断相继发难，态度恶劣，语言刻薄。我两 个女儿本来是比较纯洁孝顺的，可是邪党文化的毒害和世风败坏下，没有大法清洗的她们也在污染中下滑着。加之她们未在我身边，我不能时时提醒她们。我明白我 应该先发正念，同时，我心中装着无量的真善忍，何愁坚冰不能溶化。我不断规正我的思想和言行，环境也在微妙的发生着变化。在与她们间或的交流中，我不断向 内找：带着情没有？带着有求之心没有？如求得她们对父母的孝顺、想求得她们对我的理解支持；慈悲救度的心纯不纯净？过去，我总是埋怨她们不理解我，不支持 我，迷在常人中很深。随着不断学法、不断提高心性，我发现我对家人的要求是错的、是自私的，整个颠倒了位置的。我们是干啥来了？是该我们去了解众生，以有 效救度她们，还是苛求常人来理解我们？随着不断修炼，我对我自身处的环境有了这样的认识：人类这种家庭关系和社会交往关系，是为了稳定而安全的延续到今天 等法；家人的使命是来帮助我们炼成后被善解的。我们哪颗心没去，家人的使命就没有完成，他们也善解不了，所以他们就会继续制造矛盾，直到那颗心去掉；我们 无数世的渊源、怨缘，错综交织着，师父用大法善解所有恩怨乱事，为提高心性留下一点精神上的业债，解渊源、提心性、消业力、建威德！师父全方位从整体上给 我们解决着一切问题。</w:t>
      </w:r>
    </w:p>
    <w:p>
      <w:pPr>
        <w:pStyle w:val="Web"/>
        <w:ind w:firstLine="480"/>
        <w:rPr/>
      </w:pPr>
      <w:r>
        <w:rPr/>
        <w:t>迫害刚开始那两年，我爱人经常找我离婚，我开始是悲愤，继而认为自己放下情而答应。我知道是思想境界没达到慈悲救度众 生的标准要求，当我认识到这点，不带任何私心和执著的去为他考虑的时候，他感动了，从那以后默默的圆容着家庭的一些事情，任劳任怨的照顾孩子们。我告诉 他：离婚对他不公平，因为他为我承受了很多，他应该得到他该得的福分，请他考虑不离婚。他完全接收了。因为我是完全在为他着想。</w:t>
      </w:r>
    </w:p>
    <w:p>
      <w:pPr>
        <w:pStyle w:val="Web"/>
        <w:ind w:firstLine="480"/>
        <w:rPr/>
      </w:pPr>
      <w:r>
        <w:rPr/>
        <w:t>举个例子： 二零零一年我住在成都一同修家里十来天，了解到以下情况：同修的丈夫长期酗酒，喝不喝都骂人，喝醉了骂的更厉害，骂急了就打人，同修及其子惶惶不可终日。 同修经常以泪洗面。我曾经努力劝解，收效甚微。后来师父点化同修：不知是哪一世，同修穷愁潦倒，病倒在一座破庙里，饥寒交迫，和她同住一破庙要饭的年轻男 子，经常要饭送给她吃。一天，年轻人为给她治病，去偷人家的钱，钱没偷着人却被捉住了，判了十九年刑。那个为她付出青春和名誉的男青年这一世当了同修的丈 夫。同修在师父的点化下，努力学法、放下人心、慈悲面对，环境逐渐好转。去年我再去时，再没听到她丈夫的叫骂，还支持她搞起家庭资料点。</w:t>
      </w:r>
    </w:p>
    <w:p>
      <w:pPr>
        <w:pStyle w:val="Web"/>
        <w:ind w:firstLine="480"/>
        <w:rPr>
          <w:b/>
          <w:b/>
          <w:bCs/>
        </w:rPr>
      </w:pPr>
      <w:r>
        <w:rPr>
          <w:b/>
          <w:bCs/>
        </w:rPr>
        <w:t>邪党一大会址除恶：八月三十日</w:t>
      </w:r>
    </w:p>
    <w:p>
      <w:pPr>
        <w:pStyle w:val="Web"/>
        <w:ind w:firstLine="480"/>
        <w:rPr/>
      </w:pPr>
      <w:r>
        <w:rPr/>
        <w:t>两年后的今天，我再一次来到这个邪灵始发地除恶。说来奇怪又不奇怪：那里面过去并没有死过人、没停放死人，而里面巨大的腐臭大的已经传到外面的街上，那一段 街面的腐味都大的直扑鼻孔，令人恶心。里面全是保安，每个小展室都有一个保安。邪恶旧势力安排这个毒害、毁灭众生、破坏大法的恶魔，是从前到后一条线下来 的——恶鬼达尔文抛出无神论——邪灵马克思、恩格斯煽动毁灭人性天理——邪灵列宁、斯大林把暴力国家化——最凶残、险恶的邪灵毛泽东、江</w:t>
      </w:r>
      <w:r>
        <w:rPr/>
        <w:t>xx</w:t>
      </w:r>
      <w:r>
        <w:rPr/>
        <w:t>把整个中国引 向灭天理、反人性、人人为敌、破坏大法的邪路，给中国人的被救度造成极其险恶的障碍。旧势力早就在中国全面有序的对大法布下了邪恶破坏的场，《圣经启示 录》中不是说兽从海上来吗？杀人魔王毛泽东的腐尸为什么放在天安门？ 邪灵周恩来、邓小平的骨灰为什么撒到海里？邪恶小丑江</w:t>
      </w:r>
      <w:r>
        <w:rPr/>
        <w:t>xx</w:t>
      </w:r>
      <w:r>
        <w:rPr/>
        <w:t>为什么发迹于上海又筑巢于上海？为什么破坏大法的恶魔核心团伙是上海帮？为什么中共邪灵第一、二 次会议、邪党建党会址在上海？为什么今年上海的大法弟子被频繁强行绑架？</w:t>
      </w:r>
    </w:p>
    <w:p>
      <w:pPr>
        <w:pStyle w:val="Web"/>
        <w:ind w:firstLine="480"/>
        <w:rPr/>
      </w:pPr>
      <w:r>
        <w:rPr/>
        <w:t>我从外到里发了一小时正念，焚烧邪灵留下的所有信息；销毁破坏大法的一切邪恶，从旧势力到中共邪党，从微观到邪恶中共连根销毁；解体障碍众生得度的一切邪恶及因素，特别是邪党文化毒素和旧宇宙本身的败坏因素。</w:t>
      </w:r>
    </w:p>
    <w:p>
      <w:pPr>
        <w:pStyle w:val="Normal"/>
        <w:ind w:firstLine="480"/>
        <w:rPr/>
      </w:pPr>
      <w:r>
        <w:rPr/>
      </w:r>
    </w:p>
    <w:p>
      <w:pPr>
        <w:pStyle w:val="Heading5"/>
        <w:rPr/>
      </w:pPr>
      <w:bookmarkStart w:id="27" w:name="__RefHeading___Toc150180231"/>
      <w:bookmarkEnd w:id="27"/>
      <w:r>
        <w:rPr/>
        <w:t>让众生受到纯正新文化的洗涤</w:t>
      </w:r>
    </w:p>
    <w:p>
      <w:pPr>
        <w:pStyle w:val="Normal"/>
        <w:ind w:hanging="0"/>
        <w:rPr/>
      </w:pPr>
      <w:r>
        <w:rPr/>
        <w:t>欧洲大法弟子</w:t>
      </w:r>
    </w:p>
    <w:p>
      <w:pPr>
        <w:pStyle w:val="Normal"/>
        <w:ind w:firstLine="480"/>
        <w:rPr/>
      </w:pPr>
      <w:r>
        <w:rPr/>
        <w:t>那还是在很多年前，有一次，在地铁站里我碰到了一位中国同学，他说他刚去过教堂回来。我问他是否真的信上帝，回答说不信，不过那里很热闹，“这不是因为寂寞嘛。”我好象是被他这句话刺痛了一下：为什么我们不能用一些文艺、文化形式吸引他们呢？</w:t>
      </w:r>
    </w:p>
    <w:p>
      <w:pPr>
        <w:pStyle w:val="Web"/>
        <w:ind w:firstLine="480"/>
        <w:rPr/>
      </w:pPr>
      <w:r>
        <w:rPr/>
        <w:t>就 在那一年底，在每年一度的年会上，同修们听到和唱起了“得度”那首歌，那好象是我们唱过的第一首大法歌曲。正值新年晚上，外面冰天雪地，屋内歌声洋溢，顿 时感到像是春天里冰雪消容一样。同修们一遍又一遍的唱着，以至于当时心里还紧绷绷的我——由于迫害发生后最初那几年的严峻形势、困苦的生活与劳累、学法修 炼不够精進等——误认为是同修们欢喜心太盛。可很快，我就发觉，难道我们修炼人中就不能有一种新的文化气氛吗？那歌声对于鼓励我们继续在严酷的环境中坚定 下来随师正法该是一种多大的力量？</w:t>
      </w:r>
    </w:p>
    <w:p>
      <w:pPr>
        <w:pStyle w:val="Web"/>
        <w:ind w:firstLine="480"/>
        <w:rPr/>
      </w:pPr>
      <w:r>
        <w:rPr/>
        <w:t>二零零四年元月，我参加了法国巴黎的大游行。这一次，我有幸登高远望，站在彩车上，一路上一边看到同修们 载歌载舞，一边看到了路边的中国同胞们都睁大了眼睛，或是好奇，或是惊愕，显然，他们是头一次感受到一种正的新文化气氛，深深的受到了触动。我似乎感到， 他们在内心深处正在想：原来炼法轮功的不只会游行抗议，他们也会唱歌跳舞、多才多艺。尽管还犹豫着，可还是接下了同修们递出来的真相资料，一边扫视着我们 的游行队伍，一边也瞄着我们的真相资料。我当时就明白了，他们比我们更需要新的文化。</w:t>
      </w:r>
    </w:p>
    <w:p>
      <w:pPr>
        <w:pStyle w:val="Web"/>
        <w:ind w:firstLine="480"/>
        <w:rPr/>
      </w:pPr>
      <w:r>
        <w:rPr/>
        <w:t>其实，这是一个很简单的事情：中国人在国内受的是党文 化的教育以及低级趣味的熏陶，出到异乡又远离了自身所熟悉的生活环境、亲人，寂寞难耐和孤独之感是难免的。异国他乡的政府不会为他们特意营造出一种他们熟 悉的文化气氛，再加上没有信仰，那么，他们的精神又能寄托在哪里呢？在这种极度空虚的心理状态下，他们只能看到恶党的电视节目、卡拉</w:t>
      </w:r>
      <w:r>
        <w:rPr/>
        <w:t>ok</w:t>
      </w:r>
      <w:r>
        <w:rPr/>
        <w:t>、以及恶党以文化 交流之名所行的各种活动，而从我们这里所能看到、听到的只有那些残酷的真相，可想而知，在他们已经深受毒害的头脑中，带着这种在国外特殊条件下所形成的感 受上的巨大反差，会是如何看待大法、大法学员、以及我们所讲的真相。我们多应该为他们创造出一种新的文化气氛来，让他们有“宾至如归”一样的亲切感，甚至 以此为自豪之感。（将他们对“中国”的情感与我们联想在一起，而非与邪党文化及其伪政权连在一起）</w:t>
      </w:r>
    </w:p>
    <w:p>
      <w:pPr>
        <w:pStyle w:val="Web"/>
        <w:ind w:firstLine="480"/>
        <w:rPr/>
      </w:pPr>
      <w:r>
        <w:rPr/>
        <w:t>多年来，虽然我们做出了各种努力展开讲真 相活动，但就形势而言，主要还是局限于小规模地区性洪法活动。大规模的文化性活动虽然也有，但相对于讲真相的需要来说少之又少，而且其中的文化项目和文艺 形式还很单一。这固然有一些客观原因，如，经济困难等，但现在我发现，同修们对于开展多种多样形势讲真相的认识还是太落后了，每次只有在师父发话之后才认 识到、才肯去做，否则的话，几乎很少去想，甚至有个别同修想出来或想去做，还会遇到本不该有的人为的阻力。</w:t>
      </w:r>
    </w:p>
    <w:p>
      <w:pPr>
        <w:pStyle w:val="Web"/>
        <w:ind w:firstLine="480"/>
        <w:rPr/>
      </w:pPr>
      <w:r>
        <w:rPr/>
        <w:t>有关党文化的毒害，由于我从小到 大在中国长了三十八年，从小当过所谓的“班干部”，又天生喜欢吹拉弹唱、一直没离开过学校的乐队或文艺队，而这些党文化团体通过各种视觉形象和情节对人所 進行的洗脑宣传和仇恨煽动——从文革到“六四”、再到以所谓的“自焚案”污蔑大法，在我的脑海里历历在目。所有这些仇恨宣传，除了当年的“八大样板戏”之 外，绝谈不上有什么艺术水平，但却使人产生“字字血、声声泪”一样的“深仇大恨”。邪党从战争年代就开始派人到处收集民间喜闻乐见的文艺作品和形式，之后 组织人力篡改，以便鼓舞杀人用的所谓“斗志”。最典型不过的是“白毛女”。在很落后的战争年代，那只不过是在简易舞台上上演的在粗糙不过的“作品”，但却 使得部队的士兵误把演所谓“反面人物”的演员真的当成了“反面人物”。</w:t>
      </w:r>
    </w:p>
    <w:p>
      <w:pPr>
        <w:pStyle w:val="Web"/>
        <w:ind w:firstLine="480"/>
        <w:rPr/>
      </w:pPr>
      <w:r>
        <w:rPr/>
        <w:t>与此类似的是污蔑大法的所谓“自焚案”，其粗制滥造自不再言，然而却 使很多国人至今——包括我那还在国内没出来过的党员哥哥——对邪党谎言还深信不疑。对我来说，这种心理的痛楚实在是无法言表，因为，我哥哥从小也是吹拉弹 唱，刻苦专一，当过血泪知青，后又当兵、入党、当记者、做生意、当教师、读博士，按理说也是见多识广了，只可惜，他见的都是谎言表象。</w:t>
      </w:r>
    </w:p>
    <w:p>
      <w:pPr>
        <w:pStyle w:val="Web"/>
        <w:ind w:firstLine="480"/>
        <w:rPr/>
      </w:pPr>
      <w:r>
        <w:rPr/>
        <w:t>记得 在所谓“自焚事件”发生前，恶党曾一度以日本奥姆真理教来影射大法，从而达到煽动仇恨的罪恶目地，然而未果，因为那主要是在新闻联播或报纸上的文字性报 道，还达不到让人“触景生情”的轰动效果。于是，拙劣的“自焚案”便出笼了。我曾经一直在思考，为什么那么粗制滥造的东西竟然会煽起如此的仇恨？后来我明 白，恶党在封锁信息、搞封闭式的洗脑的同时，从文化上钻了一个空子，那就是，中国的文化艺术不拘泥于和追求表面技术上的完美，正如最近一篇大纪元文章里所 讲，而是着重于内涵和气氛的烘托，直感性强。这本来是神用来引导人们修炼悟道用的，可现在被恶党滥用了。</w:t>
      </w:r>
    </w:p>
    <w:p>
      <w:pPr>
        <w:pStyle w:val="Web"/>
        <w:ind w:firstLine="480"/>
        <w:rPr/>
      </w:pPr>
      <w:r>
        <w:rPr/>
        <w:t>而当今，恶党的宣传已不像以前那样 拙劣了，而是走向了“精致化”，从高雅艺术的作品直到普通大众喜闻乐见的传统文艺形式，铺天盖地、无孔不入，渗透到了社会的每一角落。了解了这些，就不难 理解，作为负有正法度人使命的大法弟子应该想多远、多宽、多么圆容才行，也应该容易理解，为什么只有大法才能把这一切正过来。如果我们想的不够宽、不够 远、不够圆容，大法的威力就不容易在我们身上体现出来，而人们所期盼的恰恰就是这一点：从我们的身上感受到大法的力量和新文化的气氛。而我们又想了多少、 做了多少呢？多少次好的机遇，就因为一个“怕”便回避掉了，还总以“人少”之类的话作为理由。</w:t>
      </w:r>
    </w:p>
    <w:p>
      <w:pPr>
        <w:pStyle w:val="Web"/>
        <w:ind w:firstLine="480"/>
        <w:rPr/>
      </w:pPr>
      <w:r>
        <w:rPr/>
        <w:t>没错，我们的人力确实有限，我们更应该着重于想想，如何更有效的利用好我们有限的人、财、物力。我们总是在说“整体的力量”，我不知道是否可以借助一项常人的管理理论来理解，那就是“一加一大于 二”，也就是说，同样的资源，将其集中起来有效管理要比任其各自为政有效的多。我认为，在我们讲真相中，也需要这样的管理，而以各种文艺团体的形式让同修 走出来、走到一起是最有效的方式。又想肃清党文化、开创新文化和新文艺，我们自己首先就要有所培养、培训、体验，否则只能空谈。我们现在已经有了一些团 体，包括腰鼓队、舞蹈队、天国乐团、合唱团、大型新年文艺晚会等等，但距离社会各层次、方方面面的期待和要求，还是相当不足。一些主要的工作，如三大媒 体、大型晚会等，是我们的精华，就象花蕊一样，然而，只有花蕊还不能称其为花，我们还需要花瓣、花叶、枝条等来陪衬，就象工程项目中要有主体工程和配套工 程一样。这些既已存在的自然和社会现象其实对于我们来说都是一种提示，都是法安排给我们的，要不然，古人随便看到一片树叶怎么就会作出一首美妙的诗呢？我 认为，我们在讲真相中需要的就是这些智慧与悟性（——在此绝没有菲薄其他同修之意，只是希望我们能在哪怕是最浅的层面也能让人感受到未来文化的新气氛）。</w:t>
      </w:r>
    </w:p>
    <w:p>
      <w:pPr>
        <w:pStyle w:val="Web"/>
        <w:ind w:firstLine="480"/>
        <w:rPr/>
      </w:pPr>
      <w:r>
        <w:rPr/>
        <w:t>另外，人类社会中的各种文艺形式几乎都被恶党滥用了，如果我们不去</w:t>
      </w:r>
      <w:r>
        <w:rPr/>
        <w:t>将</w:t>
      </w:r>
      <w:r>
        <w:rPr/>
        <w:t>这些文艺形式从新正过来，那么，对以从事这些文艺工作的众生们将意味着什么呢？这难道不 是一件可怕的事情吗？我相信，随着正法進程向前推進，还会有越来越多人们所喜闻乐见的文艺形式和团体出现在大法的队伍中，而且就是由我们现有的人力组成 的，每一个大法的文艺形式和团体也许都不能要求其它方面一律都给自己“让路”。我们只能通过圆容来解决相互之间的协调问题，而不是大家都去师父那里“找答 案”。给别人让路也是给自己让路。我相信，只有这样容在一起，才会有真正的整体、才会找到“发自内心”的感受，才会既向内找，但又不回避问题，由此产生一 种新的积极活跃的气氛。也许，在不久的将来，我们大法的各文艺团体还汇聚到一起共同利用一些场地和时间進行排练，以便使得一些可从事多项文艺形式的同修能 同时兼顾更多的事情，同时，各团体之间的和睦相处会使大法的整体力量進一步提高，说不定还会产生出一些意想不到的全新的文艺形式编排，让人耳目一新。要知 道，众生们现在是多么渴望我们能给他们带来这种新鲜感！</w:t>
      </w:r>
    </w:p>
    <w:p>
      <w:pPr>
        <w:pStyle w:val="Web"/>
        <w:ind w:firstLine="480"/>
        <w:rPr/>
      </w:pPr>
      <w:r>
        <w:rPr/>
        <w:t>以上个人所悟，也许是遇见，但求与同修们共悟。</w:t>
      </w:r>
    </w:p>
    <w:p>
      <w:pPr>
        <w:pStyle w:val="Web"/>
        <w:ind w:firstLine="480"/>
        <w:rPr/>
      </w:pPr>
      <w:r>
        <w:rPr/>
        <w:t>(</w:t>
      </w:r>
      <w:r>
        <w:rPr/>
        <w:t>明慧网</w:t>
      </w:r>
      <w:r>
        <w:rPr/>
        <w:t>)</w:t>
      </w:r>
    </w:p>
    <w:p>
      <w:pPr>
        <w:pStyle w:val="Normal"/>
        <w:ind w:firstLine="480"/>
        <w:rPr/>
      </w:pPr>
      <w:r>
        <w:rPr/>
      </w:r>
    </w:p>
    <w:p>
      <w:pPr>
        <w:pStyle w:val="Heading5"/>
        <w:rPr/>
      </w:pPr>
      <w:bookmarkStart w:id="28" w:name="__RefHeading___Toc150180232"/>
      <w:bookmarkEnd w:id="28"/>
      <w:r>
        <w:rPr/>
        <w:t>以舞蹈证实法</w:t>
      </w:r>
    </w:p>
    <w:p>
      <w:pPr>
        <w:pStyle w:val="Normal"/>
        <w:ind w:hanging="0"/>
        <w:rPr/>
      </w:pPr>
      <w:r>
        <w:rPr/>
        <w:t>金龙</w:t>
      </w:r>
    </w:p>
    <w:p>
      <w:pPr>
        <w:pStyle w:val="Normal"/>
        <w:ind w:firstLine="480"/>
        <w:rPr/>
      </w:pPr>
      <w:r>
        <w:rPr/>
        <w:t>网络小组的同修每日都有人轮排写修炼心得，看着同修每日寄 来的修炼心得，常让我收获许多，那怕只是短短的几句话，也都是实修的过程，相当触动人心的，很谢谢同修们那么努力的在维持着这个环境使大家共同提升。我常 在想每天都在看这么好的修炼心得，我怎能只是取而不付出呢？因此也很高兴能轮排到我今天向大家讲讲我的心得。近来参与网络讲真相的工作少了，转向以舞蹈证 实法的工作，在网络这方面没什么心得，所以我只能写在舞蹈这方面的心得。</w:t>
      </w:r>
    </w:p>
    <w:p>
      <w:pPr>
        <w:pStyle w:val="Web"/>
        <w:ind w:firstLine="480"/>
        <w:rPr/>
      </w:pPr>
      <w:r>
        <w:rPr/>
        <w:t>现在旗队老师正在教我们拳法，因为自己的基本功不足，打起来象花拳绣腿一 样，深感自己的基本功不足。加上之前在台中舞团，编舞时科班出身的舞者要求我自己想动作，不帮我编动作，这让我很痛苦。每次只要遇到要我自己编动作时就会 让我很头大，因为我并没有真正的学过舞，有也是这两年走入大法修炼中因为正法的需要跟着同修断断续续的学了一点，目前为止也还没正式的学过舞蹈之类的课。</w:t>
      </w:r>
    </w:p>
    <w:p>
      <w:pPr>
        <w:pStyle w:val="Web"/>
        <w:ind w:firstLine="480"/>
        <w:rPr/>
      </w:pPr>
      <w:r>
        <w:rPr/>
        <w:t>叫一个学舞不多的人，自己编舞自己跳；就象是叫一个读书不多的人，要他写一篇文章或写一篇心得一样，简直就象要了他的命一样的痛苦。为什么会这么痛苦？当后 来把心放下了，才知道原来是自己的那颗维护名的心在起作用，怕自己编的动作不好看，编出来会让人见笑，就象写文章一样，怕自己写的不好，写出来会让人家 笑……等等。当我把那颗心放下之后……当然当时是还没发现是这颗心在起作用，只是想豁出去了，不管它了，丑就丑吧！反正编的不好看的话，他们也会帮我修动 作，不会真的让我这么丑就上场。当我把心放下之后，就会认真的开始去想动作了，最后也就真的能编出一些动作了，加上同修的协助，就把这只舞给编完了。</w:t>
      </w:r>
    </w:p>
    <w:p>
      <w:pPr>
        <w:pStyle w:val="Web"/>
        <w:ind w:firstLine="480"/>
        <w:rPr/>
      </w:pPr>
      <w:r>
        <w:rPr/>
        <w:t>但还是深感自己的基本功不够，就想要充实这方面的专业能力。事后才发现当我动了这个念之后，师父的法身就在方方面面的替我安排这些事了。</w:t>
      </w:r>
    </w:p>
    <w:p>
      <w:pPr>
        <w:pStyle w:val="Web"/>
        <w:ind w:firstLine="480"/>
        <w:rPr/>
      </w:pPr>
      <w:r>
        <w:rPr/>
        <w:t>首先是之前练过的体操动作要再更加的熟练，因为离开学校后，一直没有找到合适的场地练习，使得这些空翻的动作越来越生疏，根本就不能拿到舞台上看。但在最近 就找到了一个很合适的场地，离家不远的一个运动公园，而且早上练完可以接着去上班，一点都不影响到上班的时间。只是体力的付出相当的大。</w:t>
      </w:r>
    </w:p>
    <w:p>
      <w:pPr>
        <w:pStyle w:val="Web"/>
        <w:ind w:firstLine="480"/>
        <w:rPr/>
      </w:pPr>
      <w:r>
        <w:rPr/>
        <w:t>接着开始网络上找真正的中国传统武术班报名，来扎自己的基本功。希望自己在打老师教的拳法动作时不再那么花拳绣腿。之后也找到了武术班，上课地点就在公司的 附近，而且也遇到了一个好老师，会十八般武艺、各种兵器都能上手。用心学真的可以学到很多东西，内心真是激动不已。每次上课都要扎马步，练各种站步，一站 就很长时间。第一次上课练扎马步，双腿酸痛不已，而我又不想偷懒就很努力的撑住，结果回家后两脚大腿抽筋，站都站不起来。和练体操一样，身体上都要承受着 很大的劳累与体力的付出，这些都是自己一人要独自去面对的，有时真是苦不堪言。</w:t>
      </w:r>
    </w:p>
    <w:p>
      <w:pPr>
        <w:pStyle w:val="Web"/>
        <w:ind w:firstLine="480"/>
        <w:rPr/>
      </w:pPr>
      <w:r>
        <w:rPr/>
        <w:t>另外，台中神韵舞团十月份接了个表演，为了准备这次的演出， 自己还做了许多功课，比如化舞台妆，老师虽然有上过几次化妆课，但登台的机会不多，所能练习机会也不多，就造成老师教的东西很快就忘了，很是可惜。于是开 始每天晚上练习画妆，勾凤眼我老勾不好，就每天晚上在洗脸前练习勾凤眼，几个礼拜练下来，从一开拿画笔的手都还会发抖的情况下，练到左右手都能画而且能在 很短的时间内很快的画好。我又想只是把凤眼画好还不够，扮邪恶这个角色的舞台妆一点特色都没有，还必须再脸上加点别的东西，加什么好呢？</w:t>
      </w:r>
    </w:p>
    <w:p>
      <w:pPr>
        <w:pStyle w:val="Web"/>
        <w:ind w:firstLine="480"/>
        <w:rPr/>
      </w:pPr>
      <w:r>
        <w:rPr/>
        <w:t>很偶然的情况下，我逛到了一个剧校的网站，里面还有国剧脸谱的化妆教学，一看真是太好了，于是就从里面挑了个图案练习。</w:t>
      </w:r>
    </w:p>
    <w:p>
      <w:pPr>
        <w:pStyle w:val="Web"/>
        <w:ind w:firstLine="480"/>
        <w:rPr/>
      </w:pPr>
      <w:r>
        <w:rPr/>
        <w:t>这个图案挺好看的，也很适合我那个角色的妆，于是就决定挑这个图案了，但难度挺高，花了不少时间练习，刚开始时是先在纸上练习，练了好久才把这图案 练的画的比较好看一些，但当开始要画在自己的额头上时，那又是另一种手感了，难度更高，要花更多的时间练习，画笔也换了三、四只才挑到一只比较顺手的，几 个礼拜练下来还是没有掌握到诀窍。在表演当天自己画这个图案时，手还是会抖，最后抖到不行了，只好先停下来休息一下，让手不抖了，才开始接着画，画了半个 多小时才把这个图案给画好。</w:t>
      </w:r>
    </w:p>
    <w:p>
      <w:pPr>
        <w:pStyle w:val="Web"/>
        <w:ind w:firstLine="480"/>
        <w:rPr/>
      </w:pPr>
      <w:r>
        <w:rPr/>
        <w:t>我想画出来的效果应该是还不错吧，舞团的小朋友还怀疑我这图案怎么画上去的，问我是不是用贴纸贴上去的呀？呵……</w:t>
      </w:r>
    </w:p>
    <w:p>
      <w:pPr>
        <w:pStyle w:val="Web"/>
        <w:ind w:firstLine="480"/>
        <w:rPr/>
      </w:pPr>
      <w:r>
        <w:rPr/>
        <w:t>舞衣自己设计制作，在几年前学过一点服装打版，许久不用都已经生疏忘光了，现在需要只好去翻出以前的笔记，慢慢的找回以前的记忆再</w:t>
      </w:r>
      <w:r>
        <w:rPr/>
        <w:t>从</w:t>
      </w:r>
      <w:r>
        <w:rPr/>
        <w:t>新上手。打版需要很大的 桌面，家里没有这样的桌子，只好趴在地上打版制图，一趴三个小时才画完，腰部酸痛不已；自己计算用布量、上布市买布，回来自己裁布，裁布也是需要很大的桌 面，只好又趴在地上做了，一趴四个多小时，腰都快断了，躺着休息好久才能起来。</w:t>
      </w:r>
    </w:p>
    <w:p>
      <w:pPr>
        <w:pStyle w:val="Web"/>
        <w:ind w:firstLine="480"/>
        <w:rPr/>
      </w:pPr>
      <w:r>
        <w:rPr/>
        <w:t>虽然不是专业的舞者，但却发现自己也已经经历过了这些：学着自己编舞、自己上舞台妆、自己设计、制作舞衣、舞蹈音乐的剪辑、舞台剧照的拍摄……等等。</w:t>
      </w:r>
    </w:p>
    <w:p>
      <w:pPr>
        <w:pStyle w:val="Web"/>
        <w:ind w:firstLine="480"/>
        <w:rPr/>
      </w:pPr>
      <w:r>
        <w:rPr/>
        <w:t>现在这一切看来，只不过是我想把我的大法工作做的更好而去充实了自己的专业能力，师父的法身就安排、开创了各种便利的条件给我，剩下的就靠自己的努力了，只要不被人世间的安逸心带动而偷懒的话，这一切都在飞快的進步、成长着。再加上学法后，法所开启的智慧，学习与领悟能力确实是比一般常人要快上许多。</w:t>
      </w:r>
    </w:p>
    <w:p>
      <w:pPr>
        <w:pStyle w:val="Normal"/>
        <w:ind w:firstLine="480"/>
        <w:rPr/>
      </w:pPr>
      <w:r>
        <w:rPr/>
      </w:r>
    </w:p>
    <w:p>
      <w:pPr>
        <w:pStyle w:val="Heading5"/>
        <w:rPr/>
      </w:pPr>
      <w:bookmarkStart w:id="29" w:name="__RefHeading___Toc150180233"/>
      <w:bookmarkEnd w:id="29"/>
      <w:r>
        <w:rPr/>
        <w:t>“</w:t>
      </w:r>
      <w:r>
        <w:rPr/>
        <w:t>彻底解体邪恶” 方能救更多的众生</w:t>
      </w:r>
    </w:p>
    <w:p>
      <w:pPr>
        <w:pStyle w:val="Normal"/>
        <w:ind w:hanging="0"/>
        <w:rPr/>
      </w:pPr>
      <w:r>
        <w:rPr/>
        <w:t>-</w:t>
      </w:r>
      <w:r>
        <w:rPr/>
        <w:t>读新经文的体悟</w:t>
      </w:r>
    </w:p>
    <w:p>
      <w:pPr>
        <w:pStyle w:val="Normal"/>
        <w:ind w:hanging="0"/>
        <w:rPr/>
      </w:pPr>
      <w:r>
        <w:rPr/>
        <w:t>大法弟子</w:t>
      </w:r>
    </w:p>
    <w:p>
      <w:pPr>
        <w:pStyle w:val="Normal"/>
        <w:ind w:firstLine="480"/>
        <w:rPr/>
      </w:pPr>
      <w:r>
        <w:rPr/>
        <w:t>读到师尊新经文“彻底解体邪恶” ，想起了《美西国际法会讲法》中的一段问答。</w:t>
      </w:r>
    </w:p>
    <w:p>
      <w:pPr>
        <w:pStyle w:val="Web"/>
        <w:ind w:firstLine="480"/>
        <w:rPr/>
      </w:pPr>
      <w:r>
        <w:rPr/>
        <w:t>“</w:t>
      </w:r>
      <w:r>
        <w:rPr/>
        <w:t>弟子问：弟子感到，当一些以前没有做好的事后来补上了，整体的正法形势就会快很多。那某些地区弟子没做好时，是否会影响整个的正法進程？</w:t>
      </w:r>
    </w:p>
    <w:p>
      <w:pPr>
        <w:pStyle w:val="Web"/>
        <w:ind w:firstLine="480"/>
        <w:rPr/>
      </w:pPr>
      <w:r>
        <w:rPr/>
        <w:t>师： 正法進程不会影响，大法弟子证实法这件事情会受影响，是会拖后腿。因为别的地方都清理干净了，而有些地方邪恶还在起作用，迫害结束不了，邪恶清除不了。你们知道现在人往下滑得越来越快啊，现在人的道德败坏得很可怕。再不截止啊，这个人真的是想要也不能要了。”</w:t>
      </w:r>
      <w:r>
        <w:rPr/>
        <w:t>(</w:t>
      </w:r>
      <w:r>
        <w:rPr/>
        <w:t>《美西国际法会讲法》</w:t>
      </w:r>
      <w:r>
        <w:rPr/>
        <w:t>)</w:t>
      </w:r>
    </w:p>
    <w:p>
      <w:pPr>
        <w:pStyle w:val="Web"/>
        <w:ind w:firstLine="480"/>
        <w:rPr/>
      </w:pPr>
      <w:r>
        <w:rPr/>
        <w:t>从中我体悟到，如今还在迫害大法弟子的劳教所、监狱等黑窝，就是对大法弟子证实法这件事情直接拖后腿的地方，迫害结束不了，邪恶清除不了，使得人的道德在这样的 背景下败坏的越来越快，如果任其下去，就算是大法弟子有足够的时间救人，可人也已是不可救要了，因为人已经下滑到可救的标准以下了。</w:t>
      </w:r>
    </w:p>
    <w:p>
      <w:pPr>
        <w:pStyle w:val="Web"/>
        <w:ind w:firstLine="480"/>
        <w:rPr/>
      </w:pPr>
      <w:r>
        <w:rPr/>
        <w:t>可见，迫害持续下去，潜在的可救之人就越来越少，直接影响大法弟子救度众生的使命，事关重大。</w:t>
      </w:r>
    </w:p>
    <w:p>
      <w:pPr>
        <w:pStyle w:val="Web"/>
        <w:ind w:firstLine="480"/>
        <w:rPr/>
      </w:pPr>
      <w:r>
        <w:rPr/>
        <w:t>怎么做呢？在新经文“彻底解体邪恶” ，师尊对所有大法弟子，尤其是大陆大法弟子提出了要求，“要向这些邪恶的地方集中发强大的正念，彻底解体一切迫害大法弟子的邪恶生命与因素，清除中国大陆迫害大法弟子的邪恶形势，救度世人，圆满大法弟子的责任，走向神。”</w:t>
      </w:r>
    </w:p>
    <w:p>
      <w:pPr>
        <w:pStyle w:val="Web"/>
        <w:ind w:firstLine="480"/>
        <w:rPr/>
      </w:pPr>
      <w:r>
        <w:rPr/>
        <w:t>“</w:t>
      </w:r>
      <w:r>
        <w:rPr/>
        <w:t>彻底解体邪恶” ，阻止人继续败坏下滑，创造救度更多众生的机会，大法弟子一定能做到。</w:t>
      </w:r>
    </w:p>
    <w:p>
      <w:pPr>
        <w:pStyle w:val="Web"/>
        <w:ind w:firstLine="480"/>
        <w:rPr/>
      </w:pPr>
      <w:r>
        <w:rPr/>
        <w:t>个人体悟，不足之处，望慈悲指正。</w:t>
      </w:r>
    </w:p>
    <w:p>
      <w:pPr>
        <w:pStyle w:val="Normal"/>
        <w:ind w:firstLine="480"/>
        <w:rPr/>
      </w:pPr>
      <w:r>
        <w:rPr/>
      </w:r>
    </w:p>
    <w:p>
      <w:pPr>
        <w:pStyle w:val="Heading5"/>
        <w:rPr/>
      </w:pPr>
      <w:bookmarkStart w:id="30" w:name="__RefHeading___Toc150180234"/>
      <w:bookmarkEnd w:id="30"/>
      <w:r>
        <w:rPr/>
        <w:t>表里如一</w:t>
      </w:r>
    </w:p>
    <w:p>
      <w:pPr>
        <w:pStyle w:val="Normal"/>
        <w:ind w:hanging="0"/>
        <w:rPr/>
      </w:pPr>
      <w:r>
        <w:rPr/>
        <w:t>大陆大法弟子</w:t>
      </w:r>
    </w:p>
    <w:p>
      <w:pPr>
        <w:pStyle w:val="Normal"/>
        <w:ind w:firstLine="480"/>
        <w:rPr/>
      </w:pPr>
      <w:r>
        <w:rPr/>
        <w:t>在常人社会中生活着，尤其是在中国大陆这个染缸里呆 着，给我一个最大的感受就是这里的人们表里不一、口是心非。这是因恶党长期统治造成的恶果。通过《九评》我们知道，本来恶党的历史就是一部涂脂抹粉和谎话 连篇的图解大全。那么生活在其中的人们或多或少都会沾染上说谎外带不脸红的恶习。特别是现在电视、广播和报纸各类媒体的“伟光正”、“假大空”、“高大 全”式的强行灌输，使的整个社会各个行业和领域，每一个角落都在被浸染着而不能自拔。</w:t>
      </w:r>
    </w:p>
    <w:p>
      <w:pPr>
        <w:pStyle w:val="Web"/>
        <w:ind w:firstLine="480"/>
        <w:rPr/>
      </w:pPr>
      <w:r>
        <w:rPr/>
        <w:t>通过常人社会的这面镜子，再来返观我们修炼者的一思一念，一言一行，是否符合“真善忍”大法的标准要求，就显得非常必要。因为大法弟子的责任非常重大。我 们通过学法，進而自我全面的同化法，最终达到自身的全部纯净透明。这不仅是个人修炼提高和圆满的一己之事，同时这也关系到在新宇宙中自身建立的世界及其无 量众生是否存在长久的关键所在。所以说，我们自身从由里到外都应该给常人社会作出言行一致的表率作用。修口，去掉造口业的毛病，以自我做起。这是修到现 在，修到最后，修到最表面，自己有所悟到的。当然由于社会的复杂性和邪恶滋生的事实存在，凡遇事我们不见得都要和盘托出，但说出的话一定是真话，尤其在这 个证实法的关键时刻，向广大的群众讲清真相，就显得异常的需要和迫切。这是我们每一个大法弟子都必须应该做的师父要求的三件事中的其中一项。</w:t>
      </w:r>
    </w:p>
    <w:p>
      <w:pPr>
        <w:pStyle w:val="Web"/>
        <w:ind w:firstLine="480"/>
        <w:rPr/>
      </w:pPr>
      <w:r>
        <w:rPr/>
        <w:t>其实，做一名诚实、守信和重义的人士，这也是在常人社会和家庭生活中，尽一份我们做人的责任罢了，而且还要做的更好，活的光明磊落、堂堂正正。</w:t>
      </w:r>
    </w:p>
    <w:p>
      <w:pPr>
        <w:pStyle w:val="Web"/>
        <w:ind w:firstLine="480"/>
        <w:rPr/>
      </w:pPr>
      <w:r>
        <w:rPr/>
        <w:t>以上为个人修炼心得，请慈悲指正。</w:t>
      </w:r>
    </w:p>
    <w:p>
      <w:pPr>
        <w:pStyle w:val="Normal"/>
        <w:ind w:hanging="0"/>
        <w:rPr/>
      </w:pPr>
      <w:r>
        <w:rPr/>
      </w:r>
    </w:p>
    <w:p>
      <w:pPr>
        <w:pStyle w:val="Heading5"/>
        <w:rPr/>
      </w:pPr>
      <w:bookmarkStart w:id="31" w:name="__RefHeading___Toc150180235"/>
      <w:bookmarkEnd w:id="31"/>
      <w:r>
        <w:rPr/>
        <w:t>请大陆的大法弟子尽量多播放天音歌曲</w:t>
      </w:r>
    </w:p>
    <w:p>
      <w:pPr>
        <w:pStyle w:val="Normal"/>
        <w:ind w:hanging="0"/>
        <w:rPr/>
      </w:pPr>
      <w:r>
        <w:rPr/>
        <w:t>大法弟子</w:t>
      </w:r>
    </w:p>
    <w:p>
      <w:pPr>
        <w:pStyle w:val="Normal"/>
        <w:ind w:firstLine="480"/>
        <w:rPr/>
      </w:pPr>
      <w:r>
        <w:rPr/>
        <w:t>师父在《洛杉矶市讲法》中说： “而且大家知道我过去讲过，无论是整体晚会效果还是每一支唱出的歌、演奏出的音符，大法弟子所有这一切的表现，在另外空间里是起着证实法的作用的，放出的 能量是相当大的，是在解体邪恶。而且大法弟子干什么，未来人也要学啊。在给未来人留什么文化，大法弟子在起头，而且也是在清洗恶党文化，是不是啊？”</w:t>
      </w:r>
    </w:p>
    <w:p>
      <w:pPr>
        <w:pStyle w:val="Web"/>
        <w:ind w:firstLine="480"/>
        <w:rPr/>
      </w:pPr>
      <w:r>
        <w:rPr/>
        <w:t>我 平时常播放大法弟子创作和演唱的歌曲和天国乐团的乐曲，体会到解体邪恶、清洗恶党文化效果很好的，也能起到证实法的作用。请大家平时在家和工作环境也尽量 多播放，尤其在大陆恶党文化泛滥的环境。在大陆还有怕心的学员也不妨做做看，很多乐曲和歌曲就算恶人听到也逮不着“罪名”吧。在新视觉网站就有大法弟子创 作和演唱的歌曲和天国乐团的乐曲下载。</w:t>
      </w:r>
    </w:p>
    <w:p>
      <w:pPr>
        <w:pStyle w:val="Web"/>
        <w:ind w:firstLine="480"/>
        <w:rPr/>
      </w:pPr>
      <w:r>
        <w:rPr/>
        <w:t>师父的《在美术创作研究会上讲法》中说：“大法弟子在证实法中，你说我写证实大法的文章，你每天拿着的那只笔都是有功德的，可能你的笔将来都会成为法器。修炼人利用的东西一旦有了功德，都可能成为法器，包括你们证实法中用过的画笔。”</w:t>
      </w:r>
    </w:p>
    <w:p>
      <w:pPr>
        <w:pStyle w:val="Web"/>
        <w:ind w:firstLine="480"/>
        <w:rPr/>
      </w:pPr>
      <w:r>
        <w:rPr/>
        <w:t>也许播放天音歌曲证实法的放音机将来也会成为法器呢。</w:t>
      </w:r>
    </w:p>
    <w:p>
      <w:pPr>
        <w:pStyle w:val="Normal"/>
        <w:ind w:hanging="0"/>
        <w:rPr/>
      </w:pPr>
      <w:r>
        <w:rPr/>
      </w:r>
    </w:p>
    <w:p>
      <w:pPr>
        <w:pStyle w:val="Heading5"/>
        <w:rPr/>
      </w:pPr>
      <w:bookmarkStart w:id="32" w:name="__RefHeading___Toc150180236"/>
      <w:bookmarkEnd w:id="32"/>
      <w:r>
        <w:rPr/>
        <w:t>大法弟子诗词</w:t>
      </w:r>
    </w:p>
    <w:p>
      <w:pPr>
        <w:pStyle w:val="Normal"/>
        <w:ind w:firstLine="961"/>
        <w:rPr>
          <w:b/>
          <w:b/>
          <w:bCs/>
          <w:kern w:val="0"/>
        </w:rPr>
      </w:pPr>
      <w:r>
        <w:rPr>
          <w:b/>
          <w:bCs/>
        </w:rPr>
        <w:t>降伏困魔神路宽</w:t>
      </w:r>
    </w:p>
    <w:p>
      <w:pPr>
        <w:pStyle w:val="Index1"/>
        <w:ind w:firstLine="2880"/>
        <w:rPr/>
      </w:pPr>
      <w:r>
        <w:rPr/>
        <w:t>法徒</w:t>
      </w:r>
    </w:p>
    <w:p>
      <w:pPr>
        <w:pStyle w:val="Index1"/>
        <w:rPr/>
      </w:pPr>
      <w:r>
        <w:rPr/>
        <w:t>步履姗姗常自惭 有心精進困魔拦</w:t>
      </w:r>
      <w:r>
        <w:rPr/>
        <w:br/>
      </w:r>
      <w:r>
        <w:rPr/>
        <w:t>贪图安逸情如锁 迷恋常人关似山</w:t>
      </w:r>
      <w:r>
        <w:rPr/>
        <w:br/>
      </w:r>
      <w:r>
        <w:rPr/>
        <w:t>敢舍执著上天易 倘无意志举足难</w:t>
      </w:r>
      <w:r>
        <w:rPr/>
        <w:br/>
      </w:r>
      <w:r>
        <w:rPr/>
        <w:t>能行能忍把关闯 柳暗花明神路宽</w:t>
      </w:r>
    </w:p>
    <w:p>
      <w:pPr>
        <w:pStyle w:val="Normal"/>
        <w:ind w:firstLine="480"/>
        <w:rPr/>
      </w:pPr>
      <w:r>
        <w:rPr/>
      </w:r>
    </w:p>
    <w:p>
      <w:pPr>
        <w:pStyle w:val="Web"/>
        <w:ind w:firstLine="480"/>
        <w:rPr/>
      </w:pPr>
      <w:r>
        <w:rPr>
          <w:rFonts w:cs="幼圆"/>
        </w:rPr>
        <w:t xml:space="preserve">    </w:t>
      </w:r>
      <w:r>
        <w:rPr>
          <w:b/>
          <w:bCs/>
        </w:rPr>
        <w:t xml:space="preserve">仙舞有感 </w:t>
      </w:r>
    </w:p>
    <w:p>
      <w:pPr>
        <w:pStyle w:val="Normal"/>
        <w:ind w:firstLine="2880"/>
        <w:rPr/>
      </w:pPr>
      <w:r>
        <w:rPr/>
        <w:t>妙蕊</w:t>
      </w:r>
    </w:p>
    <w:p>
      <w:pPr>
        <w:pStyle w:val="Normal"/>
        <w:ind w:hanging="0"/>
        <w:rPr/>
      </w:pPr>
      <w:r>
        <w:rPr/>
        <w:t xml:space="preserve">袅袅娜娜下凡来 仙乐飘飘雾霭霭 </w:t>
      </w:r>
      <w:r>
        <w:rPr/>
        <w:br/>
      </w:r>
      <w:r>
        <w:rPr/>
        <w:t xml:space="preserve">团团笑映芙蓉面 灿灿光摇金凤钗 </w:t>
      </w:r>
    </w:p>
    <w:p>
      <w:pPr>
        <w:pStyle w:val="Web"/>
        <w:ind w:hanging="0"/>
        <w:rPr>
          <w:kern w:val="2"/>
        </w:rPr>
      </w:pPr>
      <w:r>
        <w:rPr>
          <w:kern w:val="2"/>
        </w:rPr>
      </w:r>
    </w:p>
    <w:p>
      <w:pPr>
        <w:pStyle w:val="Web"/>
        <w:ind w:hanging="0"/>
        <w:rPr/>
      </w:pPr>
      <w:r>
        <w:rPr/>
        <w:t xml:space="preserve">衣袂翩翩旋风彩 莲步轻盈云中迈 </w:t>
      </w:r>
      <w:r>
        <w:rPr/>
        <w:br/>
      </w:r>
      <w:r>
        <w:rPr/>
        <w:t xml:space="preserve">芳唇微启鼓桃腮 仙笛一曲飞天外 </w:t>
      </w:r>
    </w:p>
    <w:p>
      <w:pPr>
        <w:pStyle w:val="Web"/>
        <w:ind w:hanging="0"/>
        <w:rPr/>
      </w:pPr>
      <w:r>
        <w:rPr/>
      </w:r>
    </w:p>
    <w:p>
      <w:pPr>
        <w:pStyle w:val="Web"/>
        <w:ind w:hanging="0"/>
        <w:rPr/>
      </w:pPr>
      <w:r>
        <w:rPr/>
        <w:t xml:space="preserve">宿世奇缘莲心栽 今朝法雨滋花开 </w:t>
      </w:r>
      <w:r>
        <w:rPr/>
        <w:br/>
      </w:r>
      <w:r>
        <w:rPr/>
        <w:t xml:space="preserve">亭亭脱泥吐慈蕙 清新淡雅绝尘埃 </w:t>
      </w:r>
    </w:p>
    <w:p>
      <w:pPr>
        <w:pStyle w:val="Web"/>
        <w:ind w:hanging="0"/>
        <w:rPr/>
      </w:pPr>
      <w:r>
        <w:rPr/>
      </w:r>
    </w:p>
    <w:p>
      <w:pPr>
        <w:pStyle w:val="Web"/>
        <w:ind w:hanging="0"/>
        <w:rPr/>
      </w:pPr>
      <w:r>
        <w:rPr/>
        <w:t xml:space="preserve">法中仙子真自在 滚滚红尘非所爱 </w:t>
      </w:r>
      <w:r>
        <w:rPr/>
        <w:br/>
      </w:r>
      <w:r>
        <w:rPr/>
        <w:t xml:space="preserve">只因救众离苦海 曼舞轻歌为法来 </w:t>
      </w:r>
    </w:p>
    <w:p>
      <w:pPr>
        <w:pStyle w:val="Web"/>
        <w:ind w:hanging="0"/>
        <w:rPr/>
      </w:pPr>
      <w:r>
        <w:rPr/>
      </w:r>
    </w:p>
    <w:p>
      <w:pPr>
        <w:pStyle w:val="Web"/>
        <w:ind w:hanging="0"/>
        <w:rPr/>
      </w:pPr>
      <w:r>
        <w:rPr/>
        <w:t xml:space="preserve">辛勤香汗洒慷慨 练得柔姿登舞台 </w:t>
      </w:r>
      <w:r>
        <w:rPr/>
        <w:br/>
      </w:r>
      <w:r>
        <w:rPr/>
        <w:t>妙演东土古唐风 启迪迷者慧性来</w:t>
      </w:r>
    </w:p>
    <w:p>
      <w:pPr>
        <w:pStyle w:val="Web"/>
        <w:ind w:hanging="0"/>
        <w:rPr/>
      </w:pPr>
      <w:r>
        <w:rPr/>
      </w:r>
    </w:p>
    <w:p>
      <w:pPr>
        <w:pStyle w:val="Web"/>
        <w:ind w:hanging="0"/>
        <w:rPr/>
      </w:pPr>
      <w:r>
        <w:rPr/>
        <w:t xml:space="preserve">正法洪势掀澎湃 良辰千金时不待 </w:t>
      </w:r>
      <w:r>
        <w:rPr/>
        <w:br/>
      </w:r>
      <w:r>
        <w:rPr/>
        <w:t xml:space="preserve">请君善将位置摆 来日得度佛恩拜 </w:t>
      </w:r>
    </w:p>
    <w:p>
      <w:pPr>
        <w:pStyle w:val="Normal"/>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1">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i/>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spacing w:lineRule="exact" w:line="26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6-11-01T21:38:00Z</cp:lastPrinted>
  <dcterms:modified xsi:type="dcterms:W3CDTF">2006-11-01T13:39:00Z</dcterms:modified>
  <cp:revision>283</cp:revision>
  <dc:subject/>
  <dc:title>正见周刊</dc:title>
</cp:coreProperties>
</file>