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1</w:t>
            </w:r>
            <w:r>
              <w:rPr>
                <w:rFonts w:ascii="宋体;SimSun" w:hAnsi="宋体;SimSun" w:cs="宋体;SimSun"/>
                <w:spacing w:val="0"/>
                <w:sz w:val="30"/>
              </w:rPr>
              <w:t>月</w:t>
            </w:r>
            <w:r>
              <w:rPr>
                <w:rFonts w:cs="宋体;SimSun" w:ascii="宋体;SimSun" w:hAnsi="宋体;SimSun"/>
                <w:spacing w:val="0"/>
                <w:sz w:val="30"/>
              </w:rPr>
              <w:t>14</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51303217">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18">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51303219">
            <w:r>
              <w:rPr>
                <w:rStyle w:val="IndexLink"/>
                <w:szCs w:val="26"/>
              </w:rPr>
              <w:t>华府集会：庆九评广传两周年</w:t>
            </w:r>
            <w:r>
              <w:rPr>
                <w:rStyle w:val="IndexLink"/>
                <w:szCs w:val="26"/>
              </w:rPr>
              <w:t xml:space="preserve"> </w:t>
            </w:r>
            <w:r>
              <w:rPr>
                <w:rStyle w:val="IndexLink"/>
                <w:szCs w:val="26"/>
              </w:rPr>
              <w:t>贺民众觉醒忙三退</w:t>
            </w:r>
            <w:r>
              <w:rPr>
                <w:rStyle w:val="IndexLink"/>
              </w:rPr>
              <w:tab/>
              <w:t>2</w:t>
            </w:r>
          </w:hyperlink>
        </w:p>
        <w:p>
          <w:pPr>
            <w:pStyle w:val="Contents5"/>
            <w:rPr>
              <w:rFonts w:ascii="Times New Roman" w:hAnsi="Times New Roman" w:eastAsia="宋体;SimSun" w:cs="Times New Roman"/>
              <w:spacing w:val="0"/>
              <w:sz w:val="21"/>
            </w:rPr>
          </w:pPr>
          <w:hyperlink w:anchor="__RefHeading___Toc151303220">
            <w:r>
              <w:rPr>
                <w:rStyle w:val="IndexLink"/>
                <w:szCs w:val="26"/>
              </w:rPr>
              <w:t>“</w:t>
            </w:r>
            <w:r>
              <w:rPr>
                <w:rStyle w:val="IndexLink"/>
                <w:szCs w:val="26"/>
              </w:rPr>
              <w:t>真善忍美展</w:t>
            </w:r>
            <w:r>
              <w:rPr>
                <w:rStyle w:val="IndexLink"/>
                <w:szCs w:val="26"/>
              </w:rPr>
              <w:t>”</w:t>
            </w:r>
            <w:r>
              <w:rPr>
                <w:rStyle w:val="IndexLink"/>
                <w:szCs w:val="26"/>
              </w:rPr>
              <w:t>首次在历史名城雅典拉开序幕</w:t>
            </w:r>
            <w:r>
              <w:rPr>
                <w:rStyle w:val="IndexLink"/>
              </w:rPr>
              <w:tab/>
              <w:t>2</w:t>
            </w:r>
          </w:hyperlink>
        </w:p>
        <w:p>
          <w:pPr>
            <w:pStyle w:val="Contents5"/>
            <w:rPr>
              <w:rFonts w:ascii="Times New Roman" w:hAnsi="Times New Roman" w:eastAsia="宋体;SimSun" w:cs="Times New Roman"/>
              <w:spacing w:val="0"/>
              <w:sz w:val="21"/>
            </w:rPr>
          </w:pPr>
          <w:hyperlink w:anchor="__RefHeading___Toc151303221">
            <w:r>
              <w:rPr>
                <w:rStyle w:val="IndexLink"/>
                <w:szCs w:val="26"/>
              </w:rPr>
              <w:t>高雄市议会通过提案</w:t>
            </w:r>
            <w:r>
              <w:rPr>
                <w:rStyle w:val="IndexLink"/>
                <w:szCs w:val="26"/>
              </w:rPr>
              <w:t xml:space="preserve"> </w:t>
            </w:r>
            <w:r>
              <w:rPr>
                <w:rStyle w:val="IndexLink"/>
                <w:szCs w:val="26"/>
              </w:rPr>
              <w:t>谴责中共活体摘取法轮功学员器官</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51303222">
            <w:r>
              <w:rPr>
                <w:rStyle w:val="IndexLink"/>
                <w:szCs w:val="36"/>
              </w:rPr>
              <w:t>文明新见</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23">
            <w:r>
              <w:rPr>
                <w:rStyle w:val="IndexLink"/>
              </w:rPr>
              <w:t>〖历史故事〗</w:t>
            </w:r>
            <w:r>
              <w:rPr>
                <w:rStyle w:val="IndexLink"/>
              </w:rPr>
              <w:tab/>
              <w:t>2</w:t>
            </w:r>
          </w:hyperlink>
        </w:p>
        <w:p>
          <w:pPr>
            <w:pStyle w:val="Contents5"/>
            <w:rPr>
              <w:rFonts w:ascii="Times New Roman" w:hAnsi="Times New Roman" w:eastAsia="宋体;SimSun" w:cs="Times New Roman"/>
              <w:spacing w:val="0"/>
              <w:sz w:val="21"/>
            </w:rPr>
          </w:pPr>
          <w:hyperlink w:anchor="__RefHeading___Toc151303224">
            <w:r>
              <w:rPr>
                <w:rStyle w:val="IndexLink"/>
                <w:szCs w:val="26"/>
              </w:rPr>
              <w:t>神救清官</w:t>
            </w:r>
            <w:r>
              <w:rPr>
                <w:rStyle w:val="IndexLink"/>
              </w:rPr>
              <w:tab/>
              <w:t>2</w:t>
            </w:r>
          </w:hyperlink>
        </w:p>
        <w:p>
          <w:pPr>
            <w:pStyle w:val="Contents5"/>
            <w:rPr>
              <w:rFonts w:ascii="Times New Roman" w:hAnsi="Times New Roman" w:eastAsia="宋体;SimSun" w:cs="Times New Roman"/>
              <w:spacing w:val="0"/>
              <w:sz w:val="21"/>
            </w:rPr>
          </w:pPr>
          <w:hyperlink w:anchor="__RefHeading___Toc151303225">
            <w:r>
              <w:rPr>
                <w:rStyle w:val="IndexLink"/>
                <w:szCs w:val="26"/>
              </w:rPr>
              <w:t>秦大成为何能中状元</w:t>
            </w:r>
            <w:r>
              <w:rPr>
                <w:rStyle w:val="IndexLink"/>
                <w:szCs w:val="26"/>
              </w:rPr>
              <w:t>?</w:t>
            </w:r>
            <w:r>
              <w:rPr>
                <w:rStyle w:val="IndexLink"/>
              </w:rPr>
              <w:tab/>
              <w:t>3</w:t>
            </w:r>
          </w:hyperlink>
        </w:p>
        <w:p>
          <w:pPr>
            <w:pStyle w:val="Contents5"/>
            <w:rPr>
              <w:rFonts w:ascii="Times New Roman" w:hAnsi="Times New Roman" w:eastAsia="宋体;SimSun" w:cs="Times New Roman"/>
              <w:spacing w:val="0"/>
              <w:sz w:val="21"/>
            </w:rPr>
          </w:pPr>
          <w:hyperlink w:anchor="__RefHeading___Toc151303226">
            <w:r>
              <w:rPr>
                <w:rStyle w:val="IndexLink"/>
                <w:szCs w:val="26"/>
              </w:rPr>
              <w:t>董仲舒论天人感应</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27">
            <w:r>
              <w:rPr>
                <w:rStyle w:val="IndexLink"/>
              </w:rPr>
              <w:t>〖文化课教材</w:t>
            </w:r>
            <w:r>
              <w:rPr>
                <w:rStyle w:val="IndexLink"/>
              </w:rPr>
              <w:t>(</w:t>
            </w:r>
            <w:r>
              <w:rPr>
                <w:rStyle w:val="IndexLink"/>
              </w:rPr>
              <w:t>高级</w:t>
            </w:r>
            <w:r>
              <w:rPr>
                <w:rStyle w:val="IndexLink"/>
              </w:rPr>
              <w:t>)</w:t>
            </w:r>
            <w:r>
              <w:rPr>
                <w:rStyle w:val="IndexLink"/>
              </w:rPr>
              <w:t>〗</w:t>
            </w:r>
            <w:r>
              <w:rPr>
                <w:rStyle w:val="IndexLink"/>
              </w:rPr>
              <w:tab/>
              <w:t>4</w:t>
            </w:r>
          </w:hyperlink>
        </w:p>
        <w:p>
          <w:pPr>
            <w:pStyle w:val="Contents5"/>
            <w:rPr>
              <w:rFonts w:ascii="Times New Roman" w:hAnsi="Times New Roman" w:eastAsia="宋体;SimSun" w:cs="Times New Roman"/>
              <w:spacing w:val="0"/>
              <w:sz w:val="21"/>
            </w:rPr>
          </w:pPr>
          <w:hyperlink w:anchor="__RefHeading___Toc151303228">
            <w:r>
              <w:rPr>
                <w:rStyle w:val="IndexLink"/>
                <w:szCs w:val="26"/>
              </w:rPr>
              <w:t>孔子君臣之礼</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29">
            <w:r>
              <w:rPr>
                <w:rStyle w:val="IndexLink"/>
              </w:rPr>
              <w:t>〖人生感悟〗</w:t>
            </w:r>
            <w:r>
              <w:rPr>
                <w:rStyle w:val="IndexLink"/>
              </w:rPr>
              <w:tab/>
              <w:t>5</w:t>
            </w:r>
          </w:hyperlink>
        </w:p>
        <w:p>
          <w:pPr>
            <w:pStyle w:val="Contents5"/>
            <w:rPr>
              <w:rFonts w:ascii="Times New Roman" w:hAnsi="Times New Roman" w:eastAsia="宋体;SimSun" w:cs="Times New Roman"/>
              <w:spacing w:val="0"/>
              <w:sz w:val="21"/>
            </w:rPr>
          </w:pPr>
          <w:hyperlink w:anchor="__RefHeading___Toc151303230">
            <w:r>
              <w:rPr>
                <w:rStyle w:val="IndexLink"/>
                <w:szCs w:val="26"/>
              </w:rPr>
              <w:t>好运气来自结善缘</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31">
            <w:r>
              <w:rPr>
                <w:rStyle w:val="IndexLink"/>
              </w:rPr>
              <w:t>〖古代建筑〗</w:t>
            </w:r>
            <w:r>
              <w:rPr>
                <w:rStyle w:val="IndexLink"/>
              </w:rPr>
              <w:tab/>
              <w:t>6</w:t>
            </w:r>
          </w:hyperlink>
        </w:p>
        <w:p>
          <w:pPr>
            <w:pStyle w:val="Contents5"/>
            <w:rPr>
              <w:rFonts w:ascii="Times New Roman" w:hAnsi="Times New Roman" w:eastAsia="宋体;SimSun" w:cs="Times New Roman"/>
              <w:spacing w:val="0"/>
              <w:sz w:val="21"/>
            </w:rPr>
          </w:pPr>
          <w:hyperlink w:anchor="__RefHeading___Toc151303232">
            <w:r>
              <w:rPr>
                <w:rStyle w:val="IndexLink"/>
                <w:szCs w:val="26"/>
              </w:rPr>
              <w:t>从中国古代宫殿建筑看古人对天道的敬畏</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51303233">
            <w:r>
              <w:rPr>
                <w:rStyle w:val="IndexLink"/>
                <w:szCs w:val="36"/>
              </w:rPr>
              <w:t>正本清源</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34">
            <w:r>
              <w:rPr>
                <w:rStyle w:val="IndexLink"/>
              </w:rPr>
              <w:t>〖真相信函〗</w:t>
            </w:r>
            <w:r>
              <w:rPr>
                <w:rStyle w:val="IndexLink"/>
              </w:rPr>
              <w:tab/>
              <w:t>9</w:t>
            </w:r>
          </w:hyperlink>
        </w:p>
        <w:p>
          <w:pPr>
            <w:pStyle w:val="Contents5"/>
            <w:rPr>
              <w:rFonts w:ascii="Times New Roman" w:hAnsi="Times New Roman" w:eastAsia="宋体;SimSun" w:cs="Times New Roman"/>
              <w:spacing w:val="0"/>
              <w:sz w:val="21"/>
            </w:rPr>
          </w:pPr>
          <w:hyperlink w:anchor="__RefHeading___Toc151303235">
            <w:r>
              <w:rPr>
                <w:rStyle w:val="IndexLink"/>
                <w:szCs w:val="26"/>
              </w:rPr>
              <w:t>写给大陆各劳教所、看守所警察们</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36">
            <w:r>
              <w:rPr>
                <w:rStyle w:val="IndexLink"/>
              </w:rPr>
              <w:t>〖众生觉醒〗</w:t>
            </w:r>
            <w:r>
              <w:rPr>
                <w:rStyle w:val="IndexLink"/>
              </w:rPr>
              <w:tab/>
              <w:t>11</w:t>
            </w:r>
          </w:hyperlink>
        </w:p>
        <w:p>
          <w:pPr>
            <w:pStyle w:val="Contents5"/>
            <w:rPr>
              <w:rFonts w:ascii="Times New Roman" w:hAnsi="Times New Roman" w:eastAsia="宋体;SimSun" w:cs="Times New Roman"/>
              <w:spacing w:val="0"/>
              <w:sz w:val="21"/>
            </w:rPr>
          </w:pPr>
          <w:hyperlink w:anchor="__RefHeading___Toc151303237">
            <w:r>
              <w:rPr>
                <w:rStyle w:val="IndexLink"/>
                <w:szCs w:val="26"/>
              </w:rPr>
              <w:t>我们单位上的法轮功学员</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38">
            <w:r>
              <w:rPr>
                <w:rStyle w:val="IndexLink"/>
              </w:rPr>
              <w:t>〖修炼故事〗</w:t>
            </w:r>
            <w:r>
              <w:rPr>
                <w:rStyle w:val="IndexLink"/>
              </w:rPr>
              <w:tab/>
              <w:t>13</w:t>
            </w:r>
          </w:hyperlink>
        </w:p>
        <w:p>
          <w:pPr>
            <w:pStyle w:val="Contents5"/>
            <w:rPr>
              <w:rFonts w:ascii="Times New Roman" w:hAnsi="Times New Roman" w:eastAsia="宋体;SimSun" w:cs="Times New Roman"/>
              <w:spacing w:val="0"/>
              <w:sz w:val="21"/>
            </w:rPr>
          </w:pPr>
          <w:hyperlink w:anchor="__RefHeading___Toc151303239">
            <w:r>
              <w:rPr>
                <w:rStyle w:val="IndexLink"/>
                <w:szCs w:val="26"/>
              </w:rPr>
              <w:t>梦中得大法　救了全家人</w:t>
            </w:r>
            <w:r>
              <w:rPr>
                <w:rStyle w:val="IndexLink"/>
              </w:rPr>
              <w:tab/>
              <w:t>13</w:t>
            </w:r>
          </w:hyperlink>
        </w:p>
        <w:p>
          <w:pPr>
            <w:pStyle w:val="Contents5"/>
            <w:rPr>
              <w:rFonts w:ascii="Times New Roman" w:hAnsi="Times New Roman" w:eastAsia="宋体;SimSun" w:cs="Times New Roman"/>
              <w:spacing w:val="0"/>
              <w:sz w:val="21"/>
            </w:rPr>
          </w:pPr>
          <w:hyperlink w:anchor="__RefHeading___Toc151303240">
            <w:r>
              <w:rPr>
                <w:rStyle w:val="IndexLink"/>
                <w:szCs w:val="26"/>
              </w:rPr>
              <w:t>“</w:t>
            </w:r>
            <w:r>
              <w:rPr>
                <w:rStyle w:val="IndexLink"/>
                <w:szCs w:val="26"/>
              </w:rPr>
              <w:t>天老爷下雨只下到你地里！</w:t>
            </w:r>
            <w:r>
              <w:rPr>
                <w:rStyle w:val="IndexLink"/>
                <w:szCs w:val="26"/>
              </w:rPr>
              <w:t>”</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41">
            <w:r>
              <w:rPr>
                <w:rStyle w:val="IndexLink"/>
              </w:rPr>
              <w:t>〖法轮大法好〗</w:t>
            </w:r>
            <w:r>
              <w:rPr>
                <w:rStyle w:val="IndexLink"/>
              </w:rPr>
              <w:tab/>
              <w:t>14</w:t>
            </w:r>
          </w:hyperlink>
        </w:p>
        <w:p>
          <w:pPr>
            <w:pStyle w:val="Contents5"/>
            <w:rPr>
              <w:rFonts w:ascii="Times New Roman" w:hAnsi="Times New Roman" w:eastAsia="宋体;SimSun" w:cs="Times New Roman"/>
              <w:spacing w:val="0"/>
              <w:sz w:val="21"/>
            </w:rPr>
          </w:pPr>
          <w:hyperlink w:anchor="__RefHeading___Toc151303242">
            <w:r>
              <w:rPr>
                <w:rStyle w:val="IndexLink"/>
                <w:szCs w:val="26"/>
              </w:rPr>
              <w:t>三十六年的等待</w:t>
            </w:r>
            <w:r>
              <w:rPr>
                <w:rStyle w:val="IndexLink"/>
              </w:rPr>
              <w:tab/>
              <w:t>14</w:t>
            </w:r>
          </w:hyperlink>
        </w:p>
        <w:p>
          <w:pPr>
            <w:pStyle w:val="Contents5"/>
            <w:rPr>
              <w:rFonts w:ascii="Times New Roman" w:hAnsi="Times New Roman" w:eastAsia="宋体;SimSun" w:cs="Times New Roman"/>
              <w:spacing w:val="0"/>
              <w:sz w:val="21"/>
            </w:rPr>
          </w:pPr>
          <w:hyperlink w:anchor="__RefHeading___Toc151303243">
            <w:r>
              <w:rPr>
                <w:rStyle w:val="IndexLink"/>
                <w:szCs w:val="26"/>
              </w:rPr>
              <w:t>“</w:t>
            </w:r>
            <w:r>
              <w:rPr>
                <w:rStyle w:val="IndexLink"/>
                <w:szCs w:val="26"/>
              </w:rPr>
              <w:t>和这么好的人在一起，不学是笨</w:t>
            </w:r>
            <w:r>
              <w:rPr>
                <w:rStyle w:val="IndexLink"/>
                <w:szCs w:val="26"/>
              </w:rPr>
              <w:t>”</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51303244">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45">
            <w:r>
              <w:rPr>
                <w:rStyle w:val="IndexLink"/>
              </w:rPr>
              <w:t>〖讲清真相〗</w:t>
            </w:r>
            <w:r>
              <w:rPr>
                <w:rStyle w:val="IndexLink"/>
              </w:rPr>
              <w:tab/>
              <w:t>17</w:t>
            </w:r>
          </w:hyperlink>
        </w:p>
        <w:p>
          <w:pPr>
            <w:pStyle w:val="Contents5"/>
            <w:rPr>
              <w:rFonts w:ascii="Times New Roman" w:hAnsi="Times New Roman" w:eastAsia="宋体;SimSun" w:cs="Times New Roman"/>
              <w:spacing w:val="0"/>
              <w:sz w:val="21"/>
            </w:rPr>
          </w:pPr>
          <w:hyperlink w:anchor="__RefHeading___Toc151303246">
            <w:r>
              <w:rPr>
                <w:rStyle w:val="IndexLink"/>
                <w:szCs w:val="26"/>
              </w:rPr>
              <w:t>一句话劝</w:t>
            </w:r>
            <w:r>
              <w:rPr>
                <w:rStyle w:val="IndexLink"/>
                <w:szCs w:val="26"/>
              </w:rPr>
              <w:t>“</w:t>
            </w:r>
            <w:r>
              <w:rPr>
                <w:rStyle w:val="IndexLink"/>
                <w:szCs w:val="26"/>
              </w:rPr>
              <w:t>三退</w:t>
            </w:r>
            <w:r>
              <w:rPr>
                <w:rStyle w:val="IndexLink"/>
                <w:szCs w:val="26"/>
              </w:rPr>
              <w:t>”</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47">
            <w:r>
              <w:rPr>
                <w:rStyle w:val="IndexLink"/>
              </w:rPr>
              <w:t>〖法会交流〗</w:t>
            </w:r>
            <w:r>
              <w:rPr>
                <w:rStyle w:val="IndexLink"/>
              </w:rPr>
              <w:tab/>
              <w:t>17</w:t>
            </w:r>
          </w:hyperlink>
        </w:p>
        <w:p>
          <w:pPr>
            <w:pStyle w:val="Contents5"/>
            <w:rPr>
              <w:rFonts w:ascii="Times New Roman" w:hAnsi="Times New Roman" w:eastAsia="宋体;SimSun" w:cs="Times New Roman"/>
              <w:spacing w:val="0"/>
              <w:sz w:val="21"/>
            </w:rPr>
          </w:pPr>
          <w:hyperlink w:anchor="__RefHeading___Toc151303248">
            <w:r>
              <w:rPr>
                <w:rStyle w:val="IndexLink"/>
                <w:szCs w:val="26"/>
              </w:rPr>
              <w:t>无执无求和正念正行</w:t>
            </w:r>
            <w:r>
              <w:rPr>
                <w:rStyle w:val="IndexLink"/>
              </w:rPr>
              <w:tab/>
              <w:t>17</w:t>
            </w:r>
          </w:hyperlink>
        </w:p>
        <w:p>
          <w:pPr>
            <w:pStyle w:val="Contents5"/>
            <w:rPr>
              <w:rFonts w:ascii="Times New Roman" w:hAnsi="Times New Roman" w:eastAsia="宋体;SimSun" w:cs="Times New Roman"/>
              <w:spacing w:val="0"/>
              <w:sz w:val="21"/>
            </w:rPr>
          </w:pPr>
          <w:hyperlink w:anchor="__RefHeading___Toc151303249">
            <w:r>
              <w:rPr>
                <w:rStyle w:val="IndexLink"/>
                <w:szCs w:val="26"/>
              </w:rPr>
              <w:t>法轮大法使我的世界发生了变化</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51303250">
            <w:r>
              <w:rPr>
                <w:rStyle w:val="IndexLink"/>
              </w:rPr>
              <w:t>〖心得交流〗</w:t>
            </w:r>
            <w:r>
              <w:rPr>
                <w:rStyle w:val="IndexLink"/>
              </w:rPr>
              <w:tab/>
              <w:t>22</w:t>
            </w:r>
          </w:hyperlink>
        </w:p>
        <w:p>
          <w:pPr>
            <w:pStyle w:val="Contents5"/>
            <w:rPr>
              <w:rFonts w:ascii="Times New Roman" w:hAnsi="Times New Roman" w:eastAsia="宋体;SimSun" w:cs="Times New Roman"/>
              <w:spacing w:val="0"/>
              <w:sz w:val="21"/>
            </w:rPr>
          </w:pPr>
          <w:hyperlink w:anchor="__RefHeading___Toc151303251">
            <w:r>
              <w:rPr>
                <w:rStyle w:val="IndexLink"/>
                <w:szCs w:val="26"/>
              </w:rPr>
              <w:t>事事坚持信师信法的正念</w:t>
            </w:r>
            <w:r>
              <w:rPr>
                <w:rStyle w:val="IndexLink"/>
              </w:rPr>
              <w:tab/>
              <w:t>22</w:t>
            </w:r>
          </w:hyperlink>
        </w:p>
        <w:p>
          <w:pPr>
            <w:pStyle w:val="Contents5"/>
            <w:rPr>
              <w:rFonts w:ascii="Times New Roman" w:hAnsi="Times New Roman" w:eastAsia="宋体;SimSun" w:cs="Times New Roman"/>
              <w:spacing w:val="0"/>
              <w:sz w:val="21"/>
            </w:rPr>
          </w:pPr>
          <w:hyperlink w:anchor="__RefHeading___Toc151303252">
            <w:r>
              <w:rPr>
                <w:rStyle w:val="IndexLink"/>
                <w:szCs w:val="26"/>
              </w:rPr>
              <w:t>去自信</w:t>
            </w:r>
            <w:r>
              <w:rPr>
                <w:rStyle w:val="IndexLink"/>
                <w:szCs w:val="26"/>
              </w:rPr>
              <w:t xml:space="preserve"> </w:t>
            </w:r>
            <w:r>
              <w:rPr>
                <w:rStyle w:val="IndexLink"/>
                <w:szCs w:val="26"/>
              </w:rPr>
              <w:t>修正信</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151303253">
            <w:r>
              <w:rPr>
                <w:rStyle w:val="IndexLink"/>
                <w:szCs w:val="36"/>
              </w:rPr>
              <w:t>正念正行</w:t>
            </w:r>
            <w:r>
              <w:rPr>
                <w:rStyle w:val="IndexLink"/>
                <w:szCs w:val="36"/>
              </w:rPr>
              <w:t xml:space="preserve"> </w:t>
            </w:r>
            <w:r>
              <w:rPr>
                <w:rStyle w:val="IndexLink"/>
                <w:szCs w:val="36"/>
              </w:rPr>
              <w:t>救度众生</w:t>
            </w:r>
            <w:r>
              <w:rPr>
                <w:rStyle w:val="IndexLink"/>
              </w:rPr>
              <w:tab/>
              <w:t>26</w:t>
            </w:r>
          </w:hyperlink>
        </w:p>
        <w:p>
          <w:pPr>
            <w:pStyle w:val="Contents5"/>
            <w:rPr/>
          </w:pPr>
          <w:hyperlink w:anchor="__RefHeading___Toc151303254">
            <w:r>
              <w:rPr>
                <w:rStyle w:val="IndexLink"/>
                <w:szCs w:val="26"/>
              </w:rPr>
              <w:t>彩虹飘落在曼哈顿</w:t>
            </w:r>
            <w:r>
              <w:rPr>
                <w:rStyle w:val="IndexLink"/>
              </w:rPr>
              <w:tab/>
              <w:t>26</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51303217"/>
      <w:bookmarkEnd w:id="0"/>
      <w:r>
        <w:rPr/>
        <w:t>新闻综合</w:t>
      </w:r>
    </w:p>
    <w:p>
      <w:pPr>
        <w:pStyle w:val="Heading4"/>
        <w:rPr/>
      </w:pPr>
      <w:bookmarkStart w:id="1" w:name="__RefHeading___Toc151303218"/>
      <w:bookmarkEnd w:id="1"/>
      <w:r>
        <w:rPr/>
        <w:t>〖</w:t>
      </w:r>
      <w:r>
        <w:rPr/>
        <w:t>海外综合</w:t>
      </w:r>
      <w:r>
        <w:rPr/>
        <w:t>〗</w:t>
      </w:r>
    </w:p>
    <w:p>
      <w:pPr>
        <w:pStyle w:val="Heading5"/>
        <w:rPr/>
      </w:pPr>
      <w:bookmarkStart w:id="2" w:name="__RefHeading___Toc151303219"/>
      <w:bookmarkEnd w:id="2"/>
      <w:r>
        <w:rPr/>
        <w:t>华府集会：庆九评广传两周年 贺民众觉醒忙三退</w:t>
      </w:r>
    </w:p>
    <w:p>
      <w:pPr>
        <w:pStyle w:val="Normal"/>
        <w:ind w:firstLine="480"/>
        <w:rPr/>
      </w:pPr>
      <w:r>
        <w:rPr/>
        <w:t>11</w:t>
      </w:r>
      <w:r>
        <w:rPr/>
        <w:t>月</w:t>
      </w:r>
      <w:r>
        <w:rPr/>
        <w:t>11</w:t>
      </w:r>
      <w:r>
        <w:rPr/>
        <w:t>日下午，美国大华府全球退党服务中心及大纪元时报华府分社在美国国会大厦前举行集会，几十位大华府地区各界侨民、中国问题专家以及遭受共产党暴政统治的越南、老挝、柬埔寨等社团代表同庆《九评》传播两周年，声援</w:t>
      </w:r>
      <w:r>
        <w:rPr/>
        <w:t>1500</w:t>
      </w:r>
      <w:r>
        <w:rPr/>
        <w:t>万中国民众退出中共。</w:t>
      </w:r>
    </w:p>
    <w:p>
      <w:pPr>
        <w:pStyle w:val="Web"/>
        <w:ind w:firstLine="480"/>
        <w:rPr/>
      </w:pPr>
      <w:r>
        <w:rPr/>
        <w:t>来自大陆的中国游客纷纷拍照留念，据一位来自中国大陆教师旅行团的游客说，国内很多老百姓在互联网上都看到了《九评》和退党的消息。</w:t>
      </w:r>
    </w:p>
    <w:p>
      <w:pPr>
        <w:pStyle w:val="Normal"/>
        <w:ind w:firstLine="480"/>
        <w:rPr/>
      </w:pPr>
      <w:r>
        <w:rPr/>
      </w:r>
    </w:p>
    <w:p>
      <w:pPr>
        <w:pStyle w:val="Heading5"/>
        <w:rPr/>
      </w:pPr>
      <w:bookmarkStart w:id="3" w:name="__RefHeading___Toc151303220"/>
      <w:bookmarkEnd w:id="3"/>
      <w:r>
        <w:rPr/>
        <w:t>“</w:t>
      </w:r>
      <w:r>
        <w:rPr/>
        <w:t>真善忍美展”首次在历史名城雅典拉开序幕</w:t>
      </w:r>
    </w:p>
    <w:p>
      <w:pPr>
        <w:pStyle w:val="Normal"/>
        <w:ind w:hanging="0"/>
        <w:rPr/>
      </w:pPr>
      <w:r>
        <w:rPr/>
        <w:t>英国大法弟子</w:t>
      </w:r>
    </w:p>
    <w:p>
      <w:pPr>
        <w:pStyle w:val="Normal"/>
        <w:ind w:firstLine="480"/>
        <w:rPr/>
      </w:pPr>
      <w:r>
        <w:rPr/>
        <w:t>由法轮大法美术展筹委会和希腊法轮大法协会联合举办的为期</w:t>
      </w:r>
      <w:r>
        <w:rPr/>
        <w:t>22</w:t>
      </w:r>
      <w:r>
        <w:rPr/>
        <w:t>天的“真善忍国际美术展”于十一月一日晚在希腊历史名城首都雅典拉开序幕。</w:t>
      </w:r>
      <w:r>
        <w:rPr/>
        <w:t>40</w:t>
      </w:r>
      <w:r>
        <w:rPr/>
        <w:t xml:space="preserve">幅来自世界各地修炼法轮大法的艺术家们的作品陈列在市中心艺术画廊，吸引着前来参观的人们。 </w:t>
      </w:r>
    </w:p>
    <w:p>
      <w:pPr>
        <w:pStyle w:val="Normal"/>
        <w:ind w:firstLine="480"/>
        <w:rPr/>
      </w:pPr>
      <w:r>
        <w:rPr/>
      </w:r>
    </w:p>
    <w:p>
      <w:pPr>
        <w:pStyle w:val="Heading5"/>
        <w:rPr/>
      </w:pPr>
      <w:bookmarkStart w:id="4" w:name="__RefHeading___Toc151303221"/>
      <w:r>
        <w:rPr/>
        <w:t>高雄市议会通过提案 谴责中共活体摘取法轮功学员器官</w:t>
      </w:r>
      <w:bookmarkEnd w:id="4"/>
      <w:r>
        <w:rPr/>
        <w:t xml:space="preserve"> </w:t>
      </w:r>
    </w:p>
    <w:p>
      <w:pPr>
        <w:pStyle w:val="Normal"/>
        <w:ind w:hanging="0"/>
        <w:rPr/>
      </w:pPr>
      <w:r>
        <w:rPr/>
        <w:t>台湾法轮功学员</w:t>
      </w:r>
    </w:p>
    <w:p>
      <w:pPr>
        <w:pStyle w:val="Normal"/>
        <w:ind w:firstLine="480"/>
        <w:rPr/>
      </w:pPr>
      <w:r>
        <w:rPr/>
        <w:t>十一月六日高雄市议员召开“谴责中共活摘器官暴行 拒绝大陆黑心器官”记者会。记者会后，市议会通过提案，谴责中共迫害法轮功学员及活体摘取器官的暴行。这是继台东县议会通过提案后，第十三个县市声援谴责中共活摘法轮功学员器官的恶行。</w:t>
      </w:r>
    </w:p>
    <w:p>
      <w:pPr>
        <w:pStyle w:val="Normal"/>
        <w:ind w:firstLine="480"/>
        <w:rPr/>
      </w:pPr>
      <w:r>
        <w:rPr/>
      </w:r>
    </w:p>
    <w:p>
      <w:pPr>
        <w:pStyle w:val="Heading3"/>
        <w:ind w:hanging="0"/>
        <w:rPr/>
      </w:pPr>
      <w:bookmarkStart w:id="5" w:name="__RefHeading___Toc151303222"/>
      <w:bookmarkEnd w:id="5"/>
      <w:r>
        <w:rPr/>
        <w:t>文明新见</w:t>
      </w:r>
    </w:p>
    <w:p>
      <w:pPr>
        <w:pStyle w:val="Heading4"/>
        <w:rPr/>
      </w:pPr>
      <w:bookmarkStart w:id="6" w:name="__RefHeading___Toc151303223"/>
      <w:bookmarkEnd w:id="6"/>
      <w:r>
        <w:rPr/>
        <w:t>〖</w:t>
      </w:r>
      <w:r>
        <w:rPr/>
        <w:t>历史故事</w:t>
      </w:r>
      <w:r>
        <w:rPr/>
        <w:t>〗</w:t>
      </w:r>
    </w:p>
    <w:p>
      <w:pPr>
        <w:pStyle w:val="Heading5"/>
        <w:rPr/>
      </w:pPr>
      <w:bookmarkStart w:id="7" w:name="__RefHeading___Toc151303224"/>
      <w:bookmarkEnd w:id="7"/>
      <w:r>
        <w:rPr/>
        <w:t>神救清官</w:t>
      </w:r>
    </w:p>
    <w:p>
      <w:pPr>
        <w:pStyle w:val="Normal"/>
        <w:ind w:hanging="0"/>
        <w:rPr/>
      </w:pPr>
      <w:r>
        <w:rPr/>
        <w:t>陆文</w:t>
      </w:r>
    </w:p>
    <w:p>
      <w:pPr>
        <w:pStyle w:val="Normal"/>
        <w:ind w:firstLine="480"/>
        <w:rPr/>
      </w:pPr>
      <w:r>
        <w:rPr/>
        <w:t xml:space="preserve">王春元，明代河间府饶阳县人，为人正派耿直。他在任凤翔县令期间，洁身自好，勤政爱民。有一年秋天，庄稼长得非常茂盛，忽然发现一种小虫，样子象蚕但形体略小，全身乌黑。它专门啃吃庄稼，毁坏力很大。全县各乡，都发现这种害虫。老百姓眼看田里的庄稼就要被夺走，十分痛心难过。王春元亲自带领农民去捕灭，也无济于事。万般焦虑，精力日渐衰病。吏员们劝他休息，他也不肯，并连夜写出一篇乞祷神灵的文章，内容是责己灭虫，求惠百姓。跪拜神灵并把文章烧化之后，很快就出现奇迹：全县农田里的这种病虫害，立即不见踪影，也不知道这么多的害虫，一下子飞到哪里去了。 </w:t>
      </w:r>
    </w:p>
    <w:p>
      <w:pPr>
        <w:pStyle w:val="Web"/>
        <w:ind w:firstLine="480"/>
        <w:rPr/>
      </w:pPr>
      <w:r>
        <w:rPr/>
        <w:t xml:space="preserve">王春元因勤于政事，积劳成疾，竟然病倒，百医无效。众百姓闻知，多为流泪，许多人乞祷神灵，保佑他早日康复。有一天夜里，王春元梦见一位神仙，向他说了一句话：“服补心丹乃愈。”天明后，就买来补心丹服下，病即痊愈。老百姓说：“王县令是清官，所以神救了他。”王春元得知自己生病期间，百姓们为他乞神，就说：“是众乡亲感动了神灵，神才救了我。” </w:t>
      </w:r>
    </w:p>
    <w:p>
      <w:pPr>
        <w:pStyle w:val="Web"/>
        <w:ind w:firstLine="480"/>
        <w:rPr/>
      </w:pPr>
      <w:r>
        <w:rPr/>
        <w:t xml:space="preserve">噫！清官生病，神来救命；恶官巨贪，灾祸频生。善恶有报，岂可不信；弃恶从善，方有前程。 </w:t>
      </w:r>
    </w:p>
    <w:p>
      <w:pPr>
        <w:pStyle w:val="Web"/>
        <w:ind w:firstLine="480"/>
        <w:rPr/>
      </w:pPr>
      <w:r>
        <w:rPr/>
        <w:t>(</w:t>
      </w:r>
      <w:r>
        <w:rPr/>
        <w:t>出自《涌幢小品》</w:t>
      </w:r>
      <w:r>
        <w:rPr/>
        <w:t>)</w:t>
      </w:r>
    </w:p>
    <w:p>
      <w:pPr>
        <w:pStyle w:val="Normal"/>
        <w:ind w:firstLine="480"/>
        <w:rPr/>
      </w:pPr>
      <w:r>
        <w:rPr/>
      </w:r>
    </w:p>
    <w:p>
      <w:pPr>
        <w:pStyle w:val="Heading5"/>
        <w:rPr/>
      </w:pPr>
      <w:bookmarkStart w:id="8" w:name="__RefHeading___Toc151303225"/>
      <w:bookmarkEnd w:id="8"/>
      <w:r>
        <w:rPr/>
        <w:t>秦大成为何能中状元</w:t>
      </w:r>
      <w:r>
        <w:rPr/>
        <w:t>?</w:t>
      </w:r>
    </w:p>
    <w:p>
      <w:pPr>
        <w:pStyle w:val="Normal"/>
        <w:ind w:hanging="0"/>
        <w:rPr/>
      </w:pPr>
      <w:r>
        <w:rPr/>
        <w:t>一斗</w:t>
      </w:r>
    </w:p>
    <w:p>
      <w:pPr>
        <w:pStyle w:val="Normal"/>
        <w:ind w:firstLine="480"/>
        <w:rPr/>
      </w:pPr>
      <w:r>
        <w:rPr/>
        <w:t xml:space="preserve">清朝嘉定人秦大成，为人质朴无华。成亲那天，大成入洞房，见新媳妇闷坐垂泪。大成说：“虽然我学问不深，也是府学有名；家业不丰厚，也能管你温饱。今日佳期，你为什么要这样呢？”新媳妇说：“我从小许配人家，父母嫌夫家穷，不久前毁了婚约，将我嫁到你家。”大成问她原来的夫家是谁，竟然是大成的学友。大成马上退出洞房，派人招来学友，说：“请原谅我误娶之过，幸亏没有成婚，这个错误还可以挽回。”于是将自己的洞房变成了学友的洞房。第二天，大成又把奁饰衣物全部相送，打发一对新人回去。 </w:t>
      </w:r>
    </w:p>
    <w:p>
      <w:pPr>
        <w:pStyle w:val="Web"/>
        <w:ind w:firstLine="480"/>
        <w:rPr/>
      </w:pPr>
      <w:r>
        <w:rPr/>
        <w:t xml:space="preserve">乾隆二十八年，秦大成進京参加会试。阅卷大臣刘统勋本要将前十名進呈皇帝，因为第一名褚廷璋和同郡某宦官平日有过节，那宦官对刘统勋说：“外面的人已经在等待迎接新科状元了。” 刘统勋为人公正，不知有诈，听了生气的说：“难道我会作弊吗？既然是这样，我不妨就改一改。”于是改将第十一名秦大成以下十人進呈，这样大成就中了状元。 </w:t>
      </w:r>
    </w:p>
    <w:p>
      <w:pPr>
        <w:pStyle w:val="Web"/>
        <w:ind w:firstLine="480"/>
        <w:rPr/>
      </w:pPr>
      <w:r>
        <w:rPr/>
        <w:t>（《北东园笔录》）</w:t>
      </w:r>
    </w:p>
    <w:p>
      <w:pPr>
        <w:pStyle w:val="Web"/>
        <w:ind w:firstLine="480"/>
        <w:rPr/>
      </w:pPr>
      <w:r>
        <w:rPr/>
      </w:r>
    </w:p>
    <w:p>
      <w:pPr>
        <w:pStyle w:val="Heading5"/>
        <w:rPr/>
      </w:pPr>
      <w:bookmarkStart w:id="9" w:name="__RefHeading___Toc151303226"/>
      <w:bookmarkEnd w:id="9"/>
      <w:r>
        <w:rPr/>
        <w:t>董仲舒论天人感应</w:t>
      </w:r>
    </w:p>
    <w:p>
      <w:pPr>
        <w:pStyle w:val="Normal"/>
        <w:ind w:hanging="0"/>
        <w:rPr/>
      </w:pPr>
      <w:r>
        <w:rPr/>
        <w:t>弘毅</w:t>
      </w:r>
    </w:p>
    <w:p>
      <w:pPr>
        <w:pStyle w:val="Normal"/>
        <w:ind w:firstLine="480"/>
        <w:rPr/>
      </w:pPr>
      <w:r>
        <w:rPr/>
        <w:t>汉武帝非常重视儒学，他即位以后，便开始诏举贤良方正之士，董仲舒也在应召对策之列。对策这一天，武帝的第一个问卷是：“天命是不能挽回的吗？”</w:t>
      </w:r>
    </w:p>
    <w:p>
      <w:pPr>
        <w:pStyle w:val="Web"/>
        <w:ind w:firstLine="480"/>
        <w:rPr/>
      </w:pPr>
      <w:r>
        <w:rPr/>
        <w:t>董 仲舒答道：“臣小心查考了春秋的记载，根据前代事来看天与人之间的相互关系觉的很值得敬畏。国家将要发生违背天道的坏事，天就先降下灾害来谴责、告诫他； 如果不知道醒悟，又显示一些怪异的事情来警告他；仍然不知道改变，而后灾祸才来到。由此可见，天对人君还是爱护的，而且要替他来防止灾祸。只要不是十分无 道的时代，天总是要扶助和保全他的。事情的成功取决于君主的努力。努力于学问，见闻就会广博；努力行道，品德就会日日提高。”</w:t>
      </w:r>
    </w:p>
    <w:p>
      <w:pPr>
        <w:pStyle w:val="Web"/>
        <w:ind w:firstLine="480"/>
        <w:rPr/>
      </w:pPr>
      <w:r>
        <w:rPr/>
        <w:t>武帝看完他的对策很是满意，于是又问道：“虞舜为帝，整日漫步于回廊之上，拱手无为，天下太平。周文王整日忙碌，到黄昏也无暇吃饭，天下也得到了治理，帝王之道不是一脉相承的吗？为什么劳逸相差如此之大呢？”</w:t>
      </w:r>
    </w:p>
    <w:p>
      <w:pPr>
        <w:pStyle w:val="Web"/>
        <w:ind w:firstLine="480"/>
        <w:rPr/>
      </w:pPr>
      <w:r>
        <w:rPr/>
        <w:t>董 仲舒回答说：“臣听说尧接受天命，把天下作为忧虑对象，诛伐乱臣，力求圣贤，所以得到舜、禹、稷等贤人。有众人辅佐，所以教化大行、天下合洽。到了商纣王 的时候，杀戮贤良、残害百姓，文王顺应天命，以圣贤为师，把仁爱施于百姓，天下归心。但此时纣仍然为君王，尊卑混乱，百姓逃亡。所以文王感到悲伤，要安抚 他们，因此直到黄昏仍无暇吃饭。由此看来，帝王的传承相同，而劳逸有别，是由于时代不同的缘故。”</w:t>
      </w:r>
    </w:p>
    <w:p>
      <w:pPr>
        <w:pStyle w:val="Web"/>
        <w:ind w:firstLine="480"/>
        <w:rPr/>
      </w:pPr>
      <w:r>
        <w:rPr/>
        <w:t>武帝听了点头称是，又发出第三道诏问：“朕想寻求昌明或渐渐灭亡的道理，以便虚心变革。”</w:t>
      </w:r>
    </w:p>
    <w:p>
      <w:pPr>
        <w:pStyle w:val="Web"/>
        <w:ind w:firstLine="480"/>
        <w:rPr/>
      </w:pPr>
      <w:r>
        <w:rPr/>
        <w:t>董仲舒回答说：“臣听说，天是万物之祖，通过阴阳寒暑来使万物生长。所以圣人效法天而创立道；仁是人君用来爱护人民的；德是人君用来养育人民的；刑罚是人君用来惩罚人民的。道的根本来自天，天不变，道也就不变。所以禹继承舜的道，舜继承尧的道，三圣相传而遵守一个道。”</w:t>
      </w:r>
    </w:p>
    <w:p>
      <w:pPr>
        <w:pStyle w:val="Web"/>
        <w:ind w:firstLine="480"/>
        <w:rPr/>
      </w:pPr>
      <w:r>
        <w:rPr/>
        <w:t>这三次对策代表了董仲舒的天人感应学说，在他看来，君主代表上天来治理国家，君权神圣不可侵犯。但君主又不是没有约束的，因为天和人是相互感应的，君主行为不当，天就会降下灾难来昭示君主的错误，君主如果不改过，天意就会改变。</w:t>
      </w:r>
    </w:p>
    <w:p>
      <w:pPr>
        <w:pStyle w:val="Web"/>
        <w:ind w:firstLine="480"/>
        <w:rPr/>
      </w:pPr>
      <w:r>
        <w:rPr/>
      </w:r>
    </w:p>
    <w:p>
      <w:pPr>
        <w:pStyle w:val="Heading4"/>
        <w:rPr/>
      </w:pPr>
      <w:bookmarkStart w:id="10" w:name="__RefHeading___Toc151303227"/>
      <w:bookmarkEnd w:id="10"/>
      <w:r>
        <w:rPr/>
        <w:t>〖文化课教材</w:t>
      </w:r>
      <w:r>
        <w:rPr/>
        <w:t>(</w:t>
      </w:r>
      <w:r>
        <w:rPr/>
        <w:t>高级</w:t>
      </w:r>
      <w:r>
        <w:rPr/>
        <w:t>)</w:t>
      </w:r>
      <w:r>
        <w:rPr/>
        <w:t>〗</w:t>
      </w:r>
    </w:p>
    <w:p>
      <w:pPr>
        <w:pStyle w:val="Heading5"/>
        <w:rPr/>
      </w:pPr>
      <w:bookmarkStart w:id="11" w:name="__RefHeading___Toc151303228"/>
      <w:bookmarkEnd w:id="11"/>
      <w:r>
        <w:rPr/>
        <w:t>孔子君臣之礼</w:t>
      </w:r>
    </w:p>
    <w:p>
      <w:pPr>
        <w:pStyle w:val="Normal"/>
        <w:ind w:hanging="0"/>
        <w:rPr/>
      </w:pPr>
      <w:r>
        <w:rPr/>
        <w:t>正见文化课教材编辑小组</w:t>
      </w:r>
    </w:p>
    <w:p>
      <w:pPr>
        <w:pStyle w:val="Normal"/>
        <w:ind w:firstLine="480"/>
        <w:rPr/>
      </w:pPr>
      <w:r>
        <w:rPr/>
        <w:t xml:space="preserve">编者按：为了弘扬中国神传文化，清除邪党文化的影响，在教育领域的大法弟子用在大法中修出的正见，开始着手编写一套中国传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 xml:space="preserve">【原文】 </w:t>
      </w:r>
    </w:p>
    <w:p>
      <w:pPr>
        <w:pStyle w:val="Web"/>
        <w:ind w:firstLine="480"/>
        <w:rPr/>
      </w:pPr>
      <w:r>
        <w:rPr/>
        <w:t>(1)</w:t>
      </w:r>
      <w:r>
        <w:rPr/>
        <w:t>定公问：“君使臣，臣事君，如之何</w:t>
      </w:r>
      <w:r>
        <w:rPr/>
        <w:t>(2)</w:t>
      </w:r>
      <w:r>
        <w:rPr/>
        <w:t>？”孔子对曰：“君使臣以</w:t>
      </w:r>
      <w:r>
        <w:rPr/>
        <w:t>(3)</w:t>
      </w:r>
      <w:r>
        <w:rPr/>
        <w:t xml:space="preserve">礼，臣事君以忠。” </w:t>
      </w:r>
      <w:r>
        <w:rPr/>
        <w:t>(</w:t>
      </w:r>
      <w:r>
        <w:rPr/>
        <w:t>《论语</w:t>
      </w:r>
      <w:r>
        <w:rPr/>
        <w:t>·</w:t>
      </w:r>
      <w:r>
        <w:rPr/>
        <w:t>八佾第三》</w:t>
      </w:r>
      <w:r>
        <w:rPr/>
        <w:t xml:space="preserve">) </w:t>
      </w:r>
    </w:p>
    <w:p>
      <w:pPr>
        <w:pStyle w:val="Web"/>
        <w:ind w:firstLine="480"/>
        <w:rPr/>
      </w:pPr>
      <w:r>
        <w:rPr/>
        <w:t xml:space="preserve">【注释】 </w:t>
      </w:r>
    </w:p>
    <w:p>
      <w:pPr>
        <w:pStyle w:val="Web"/>
        <w:ind w:firstLine="480"/>
        <w:rPr/>
      </w:pPr>
      <w:r>
        <w:rPr/>
        <w:t>(1)</w:t>
      </w:r>
      <w:r>
        <w:rPr/>
        <w:t>定公：鲁国国君，姓姬名宋，定是谥号。西元前</w:t>
      </w:r>
      <w:r>
        <w:rPr/>
        <w:t>509</w:t>
      </w:r>
      <w:r>
        <w:rPr/>
        <w:t>～前</w:t>
      </w:r>
      <w:r>
        <w:rPr/>
        <w:t>495</w:t>
      </w:r>
      <w:r>
        <w:rPr/>
        <w:t xml:space="preserve">年在位。 </w:t>
      </w:r>
    </w:p>
    <w:p>
      <w:pPr>
        <w:pStyle w:val="Web"/>
        <w:ind w:firstLine="480"/>
        <w:rPr/>
      </w:pPr>
      <w:r>
        <w:rPr/>
        <w:t>(2)</w:t>
      </w:r>
      <w:r>
        <w:rPr/>
        <w:t>如之何：即“如何”也。</w:t>
      </w:r>
    </w:p>
    <w:p>
      <w:pPr>
        <w:pStyle w:val="Web"/>
        <w:ind w:firstLine="480"/>
        <w:rPr/>
      </w:pPr>
      <w:r>
        <w:rPr/>
        <w:t>(3)</w:t>
      </w:r>
      <w:r>
        <w:rPr/>
        <w:t xml:space="preserve">以：解释成“用”的意思。 </w:t>
      </w:r>
    </w:p>
    <w:p>
      <w:pPr>
        <w:pStyle w:val="Web"/>
        <w:ind w:firstLine="480"/>
        <w:rPr/>
      </w:pPr>
      <w:r>
        <w:rPr/>
        <w:t xml:space="preserve">【语译】 </w:t>
      </w:r>
    </w:p>
    <w:p>
      <w:pPr>
        <w:pStyle w:val="Web"/>
        <w:ind w:firstLine="480"/>
        <w:rPr/>
      </w:pPr>
      <w:r>
        <w:rPr/>
        <w:t xml:space="preserve">鲁定公问孔子：“君主怎样使唤臣下，臣子怎样侍奉君主呢？”孔子回答说：“君主应该按照礼的要求去使唤臣子，臣子应该以忠来侍奉君主。” </w:t>
      </w:r>
    </w:p>
    <w:p>
      <w:pPr>
        <w:pStyle w:val="Web"/>
        <w:ind w:firstLine="480"/>
        <w:rPr/>
      </w:pPr>
      <w:r>
        <w:rPr/>
        <w:t xml:space="preserve">【研析】 </w:t>
      </w:r>
    </w:p>
    <w:p>
      <w:pPr>
        <w:pStyle w:val="Web"/>
        <w:ind w:firstLine="480"/>
        <w:rPr/>
      </w:pPr>
      <w:r>
        <w:rPr/>
        <w:t>“</w:t>
      </w:r>
      <w:r>
        <w:rPr/>
        <w:t xml:space="preserve">君使臣以礼，臣事君以忠”，这是孔子君臣之礼的主要内容。只要做到这一点，君臣之间就会和谐相处。 </w:t>
      </w:r>
    </w:p>
    <w:p>
      <w:pPr>
        <w:pStyle w:val="Web"/>
        <w:ind w:firstLine="480"/>
        <w:rPr/>
      </w:pPr>
      <w:r>
        <w:rPr/>
        <w:t xml:space="preserve">【延伸思考】 </w:t>
      </w:r>
    </w:p>
    <w:p>
      <w:pPr>
        <w:pStyle w:val="Web"/>
        <w:ind w:firstLine="480"/>
        <w:rPr/>
      </w:pPr>
      <w:r>
        <w:rPr/>
        <w:t>1</w:t>
      </w:r>
      <w:r>
        <w:rPr/>
        <w:t>学生可以在生活中哪些方面实践“礼”？（手足、亲子、师生、同侪等多方面讨论）</w:t>
      </w:r>
    </w:p>
    <w:p>
      <w:pPr>
        <w:pStyle w:val="Web"/>
        <w:ind w:firstLine="480"/>
        <w:rPr/>
      </w:pPr>
      <w:r>
        <w:rPr/>
        <w:t>2</w:t>
      </w:r>
      <w:r>
        <w:rPr/>
        <w:t xml:space="preserve">当你与人相处时，会不会凡是要求别人如何对待你，而忘记要求自己？ </w:t>
      </w:r>
    </w:p>
    <w:p>
      <w:pPr>
        <w:pStyle w:val="Web"/>
        <w:ind w:firstLine="480"/>
        <w:rPr/>
      </w:pPr>
      <w:r>
        <w:rPr/>
        <w:t xml:space="preserve">【相关成语】 </w:t>
      </w:r>
    </w:p>
    <w:p>
      <w:pPr>
        <w:pStyle w:val="Web"/>
        <w:ind w:firstLine="480"/>
        <w:rPr/>
      </w:pPr>
      <w:r>
        <w:rPr/>
        <w:t>礼尚往来：礼节上注重有来有往。指别人以礼相待，也要以礼回报。语出《礼记</w:t>
      </w:r>
      <w:r>
        <w:rPr/>
        <w:t>·</w:t>
      </w:r>
      <w:r>
        <w:rPr/>
        <w:t xml:space="preserve">曲礼上》。后亦用“礼尚往来”形容别人如何对待你，你亦如何对待别人。 </w:t>
      </w:r>
    </w:p>
    <w:p>
      <w:pPr>
        <w:pStyle w:val="Web"/>
        <w:ind w:firstLine="480"/>
        <w:rPr/>
      </w:pPr>
      <w:r>
        <w:rPr/>
        <w:t xml:space="preserve">【成语出处】 </w:t>
      </w:r>
    </w:p>
    <w:p>
      <w:pPr>
        <w:pStyle w:val="Web"/>
        <w:ind w:firstLine="480"/>
        <w:rPr/>
      </w:pPr>
      <w:r>
        <w:rPr/>
        <w:t>《礼记</w:t>
      </w:r>
      <w:r>
        <w:rPr/>
        <w:t>·</w:t>
      </w:r>
      <w:r>
        <w:rPr/>
        <w:t xml:space="preserve">曲礼上》 </w:t>
      </w:r>
    </w:p>
    <w:p>
      <w:pPr>
        <w:pStyle w:val="Web"/>
        <w:ind w:firstLine="480"/>
        <w:rPr/>
      </w:pPr>
      <w:r>
        <w:rPr/>
        <w:t>太上</w:t>
      </w:r>
      <w:r>
        <w:rPr/>
        <w:t>(1)</w:t>
      </w:r>
      <w:r>
        <w:rPr/>
        <w:t>贵德，其次</w:t>
      </w:r>
      <w:r>
        <w:rPr/>
        <w:t>(2)</w:t>
      </w:r>
      <w:r>
        <w:rPr/>
        <w:t>务施报，礼尚</w:t>
      </w:r>
      <w:r>
        <w:rPr/>
        <w:t>(3)</w:t>
      </w:r>
      <w:r>
        <w:rPr/>
        <w:t xml:space="preserve">往来。往而不来，非礼也；来而不往，亦非礼也。人有礼则安，无礼则危，故曰：“礼者，不可不学也。”夫礼者，自卑而尊人，虽负贩者，必有尊也，而况富贵乎！富贵而知好礼，则不骄、不淫；贫贱而知好礼，则志不慑。 </w:t>
      </w:r>
    </w:p>
    <w:p>
      <w:pPr>
        <w:pStyle w:val="Web"/>
        <w:ind w:firstLine="480"/>
        <w:rPr/>
      </w:pPr>
      <w:r>
        <w:rPr/>
        <w:t xml:space="preserve">【注解】 </w:t>
      </w:r>
    </w:p>
    <w:p>
      <w:pPr>
        <w:pStyle w:val="Web"/>
        <w:ind w:firstLine="480"/>
        <w:rPr/>
      </w:pPr>
      <w:r>
        <w:rPr/>
        <w:t xml:space="preserve">(1) </w:t>
      </w:r>
      <w:r>
        <w:rPr/>
        <w:t>太上：上古时代，指三皇五帝之时代。</w:t>
      </w:r>
    </w:p>
    <w:p>
      <w:pPr>
        <w:pStyle w:val="Web"/>
        <w:ind w:firstLine="480"/>
        <w:rPr/>
      </w:pPr>
      <w:r>
        <w:rPr/>
        <w:t xml:space="preserve">(2) </w:t>
      </w:r>
      <w:r>
        <w:rPr/>
        <w:t>其次：指三王之世。</w:t>
      </w:r>
    </w:p>
    <w:p>
      <w:pPr>
        <w:pStyle w:val="Web"/>
        <w:ind w:firstLine="480"/>
        <w:rPr/>
      </w:pPr>
      <w:r>
        <w:rPr/>
        <w:t xml:space="preserve">(3) </w:t>
      </w:r>
      <w:r>
        <w:rPr/>
        <w:t xml:space="preserve">尚：注重，重视。 </w:t>
      </w:r>
    </w:p>
    <w:p>
      <w:pPr>
        <w:pStyle w:val="Web"/>
        <w:ind w:firstLine="480"/>
        <w:rPr/>
      </w:pPr>
      <w:r>
        <w:rPr/>
        <w:t xml:space="preserve">【说明】： </w:t>
      </w:r>
    </w:p>
    <w:p>
      <w:pPr>
        <w:pStyle w:val="Web"/>
        <w:ind w:firstLine="480"/>
        <w:rPr/>
      </w:pPr>
      <w:r>
        <w:rPr/>
        <w:t>《礼记》是儒家典籍之一，由汉朝戴圣所辑，为十三经之一，内容多是孔子的弟子及后学所记。书中所记载的，都是上古时期的礼俗仪式和儒家理想中的政治制度。在《礼记</w:t>
      </w:r>
      <w:r>
        <w:rPr/>
        <w:t>·</w:t>
      </w:r>
      <w:r>
        <w:rPr/>
        <w:t xml:space="preserve">曲礼上》中提到，上古时代人心纯朴，凡事没什么准则，只照着内心的诚意来行为；到了文明时代，就讲究施与受间的互相往来，受到别人的恩惠，也要回报别人的恩惠。如果受到恩惠却不报答，就不合乎礼；如果受人报答却没有给人恩惠，也于礼不合。人与人的关系，因为礼的作用而能保持和谐，如果没有礼，就会发生危机。所以礼是一定要学习的。“礼尚往来”比喻别人以礼相待，也要以礼回报。 </w:t>
      </w:r>
    </w:p>
    <w:p>
      <w:pPr>
        <w:pStyle w:val="Web"/>
        <w:ind w:firstLine="480"/>
        <w:rPr/>
      </w:pPr>
      <w:r>
        <w:rPr/>
        <w:t xml:space="preserve">【课后作业】 </w:t>
      </w:r>
    </w:p>
    <w:p>
      <w:pPr>
        <w:pStyle w:val="Web"/>
        <w:ind w:firstLine="480"/>
        <w:rPr/>
      </w:pPr>
      <w:r>
        <w:rPr/>
        <w:t xml:space="preserve">如果你以礼对待别人，对方却没有“礼尚往来”时，你会如何看待自己及对方？ </w:t>
      </w:r>
    </w:p>
    <w:p>
      <w:pPr>
        <w:pStyle w:val="Web"/>
        <w:ind w:firstLine="480"/>
        <w:rPr/>
      </w:pPr>
      <w:r>
        <w:rPr/>
        <w:t xml:space="preserve">＊建议： </w:t>
      </w:r>
    </w:p>
    <w:p>
      <w:pPr>
        <w:pStyle w:val="Web"/>
        <w:ind w:firstLine="480"/>
        <w:rPr/>
      </w:pPr>
      <w:r>
        <w:rPr/>
        <w:t>1</w:t>
      </w:r>
      <w:r>
        <w:rPr/>
        <w:t>、引导学生检视自己对礼的实践，有无强为或有目地心？</w:t>
      </w:r>
    </w:p>
    <w:p>
      <w:pPr>
        <w:pStyle w:val="Web"/>
        <w:ind w:firstLine="480"/>
        <w:rPr/>
      </w:pPr>
      <w:r>
        <w:rPr/>
        <w:t>2</w:t>
      </w:r>
      <w:r>
        <w:rPr/>
        <w:t>、培养孩子宽容对待别人不足的美德。</w:t>
      </w:r>
    </w:p>
    <w:p>
      <w:pPr>
        <w:pStyle w:val="Web"/>
        <w:ind w:firstLine="480"/>
        <w:rPr/>
      </w:pPr>
      <w:r>
        <w:rPr/>
      </w:r>
    </w:p>
    <w:p>
      <w:pPr>
        <w:pStyle w:val="Heading4"/>
        <w:rPr/>
      </w:pPr>
      <w:bookmarkStart w:id="12" w:name="__RefHeading___Toc151303229"/>
      <w:bookmarkEnd w:id="12"/>
      <w:r>
        <w:rPr/>
        <w:t>〖人生感悟〗</w:t>
      </w:r>
    </w:p>
    <w:p>
      <w:pPr>
        <w:pStyle w:val="Heading5"/>
        <w:rPr/>
      </w:pPr>
      <w:bookmarkStart w:id="13" w:name="__RefHeading___Toc151303230"/>
      <w:bookmarkEnd w:id="13"/>
      <w:r>
        <w:rPr/>
        <w:t>好运气来自结善缘</w:t>
      </w:r>
    </w:p>
    <w:p>
      <w:pPr>
        <w:pStyle w:val="Normal"/>
        <w:ind w:hanging="0"/>
        <w:rPr/>
      </w:pPr>
      <w:r>
        <w:rPr/>
        <w:t>贯明</w:t>
      </w:r>
    </w:p>
    <w:p>
      <w:pPr>
        <w:pStyle w:val="Normal"/>
        <w:ind w:firstLine="480"/>
        <w:rPr/>
      </w:pPr>
      <w:r>
        <w:rPr/>
        <w:t xml:space="preserve">命，是先天的；运，是后天的。不管人们是否相信命运，这人世间总是有许多人事业成功、生意兴隆、身体健康、遇难呈祥、无病无痛、夫妻和睦、家旺财旺……也有许多人挣了很多钱却总是钱留不住，夫妻吵架、疾病缠身、小人作梗、阻滞重重、危机四伏、举步维艰……其实说到底这些现象都是人背后的因缘与道德在起作用。人世间的幸运、快乐与成功来自结善缘，灾祸、痛苦与失败则是行恶之后的业力轮报。广结善缘者自会广积众德，富贵祥和、幸福美满，诈骗行恶的人即使得志于一时，最终也难逃善恶必报的天惩，必将吞下自作自受的恶果。 </w:t>
      </w:r>
    </w:p>
    <w:p>
      <w:pPr>
        <w:pStyle w:val="Web"/>
        <w:ind w:firstLine="480"/>
        <w:rPr/>
      </w:pPr>
      <w:r>
        <w:rPr/>
        <w:t xml:space="preserve">在上一个世纪的六十年代，有一天深夜一位黑人妇女在高速公路上忍受着漂泼大雨的抽打，她所驾驶的汽车在中途抛锚了。她非常需要有人帮忙，就抱着试一试的想法，敲响了路旁一户人家的门。那时正是一个充满种族歧视和冲突的年代。开门的是一位白人妇女，问明情况之后，她让黑人妇女進到屋里，帮她烤干衣服，并且留她住宿了一晚。第二天，白人妇女又找人帮忙修好了汽车，然后才送她离去。这一切，让那位黑人妇女感动得热泪盈眶。 </w:t>
      </w:r>
    </w:p>
    <w:p>
      <w:pPr>
        <w:pStyle w:val="Web"/>
        <w:ind w:firstLine="480"/>
        <w:rPr/>
      </w:pPr>
      <w:r>
        <w:rPr/>
        <w:t xml:space="preserve">一晃几年过去了，白人妇女早已忘却了此事，但是她的家庭却遇到了前所未有的经济危机，甚至已经快到了揭不开锅的地步了。正当她焦头烂额之际，却在这时意外的收到了一笔巨额的汇款，附言上写道：“亲爱的罗茜太太，非常感谢您那天晚上在高速公路上对我伸手相助，我会永远记住您的恩德。象您这样好心的人，一定会有好报的，上帝祝福您！” </w:t>
      </w:r>
    </w:p>
    <w:p>
      <w:pPr>
        <w:pStyle w:val="Web"/>
        <w:ind w:firstLine="480"/>
        <w:rPr/>
      </w:pPr>
      <w:r>
        <w:rPr/>
        <w:t>很多时候，只要我们心存善念，就会有许多广结善缘的机会。一个人如果时时刻刻在行为上对别人好，通常人们就会说他（她）真象一个活菩萨，象菩萨那样大慈大悲、救苦救难。其实这样的人，正在做着一件对自己的生命非常有意义的事，善缘长存，因果不灭。他（她）不仅种下了免于自己受苦受难的种子，也为生命的未来奠定了一个良好的基础，人世间的好运气来自结善缘。</w:t>
      </w:r>
    </w:p>
    <w:p>
      <w:pPr>
        <w:pStyle w:val="Normal"/>
        <w:ind w:firstLine="480"/>
        <w:rPr/>
      </w:pPr>
      <w:r>
        <w:rPr/>
      </w:r>
    </w:p>
    <w:p>
      <w:pPr>
        <w:pStyle w:val="Heading4"/>
        <w:rPr/>
      </w:pPr>
      <w:bookmarkStart w:id="14" w:name="__RefHeading___Toc151303231"/>
      <w:bookmarkEnd w:id="14"/>
      <w:r>
        <w:rPr/>
        <w:t>〖</w:t>
      </w:r>
      <w:r>
        <w:rPr/>
        <w:t>古代建筑</w:t>
      </w:r>
      <w:r>
        <w:rPr/>
        <w:t>〗</w:t>
      </w:r>
    </w:p>
    <w:p>
      <w:pPr>
        <w:pStyle w:val="Heading5"/>
        <w:rPr/>
      </w:pPr>
      <w:bookmarkStart w:id="15" w:name="__RefHeading___Toc151303232"/>
      <w:bookmarkEnd w:id="15"/>
      <w:r>
        <w:rPr/>
        <w:t>从中国古代宫殿建筑看古人对天道的敬畏</w:t>
      </w:r>
    </w:p>
    <w:p>
      <w:pPr>
        <w:pStyle w:val="Normal"/>
        <w:ind w:hanging="0"/>
        <w:rPr/>
      </w:pPr>
      <w:r>
        <w:rPr/>
        <w:t>王晶</w:t>
      </w:r>
    </w:p>
    <w:p>
      <w:pPr>
        <w:pStyle w:val="Normal"/>
        <w:ind w:firstLine="480"/>
        <w:rPr/>
      </w:pPr>
      <w:r>
        <w:rPr/>
        <w:t xml:space="preserve">一提到中国古代宫殿建筑，人们就会想起宫殿建筑的代表作北京故宫，故宫又名紫禁城。而大部分介绍故宫的文章侧重点都是它外表的雄伟、堂皇、庄严、和谐，显示出的中国古代匠人在建筑上的卓越成就。如果再進一步谈到故宫所表现出的文化内涵，就会谈到故宫里小到坐在大殿飞檐上的吻兽、房檐的瓦头滴水的图案，大到整个皇宫的布局、各大殿的位置都严格遵循着封建等级礼制，反映出古代帝王至高无上的权威。 </w:t>
      </w:r>
    </w:p>
    <w:p>
      <w:pPr>
        <w:pStyle w:val="Web"/>
        <w:ind w:firstLine="480"/>
        <w:rPr/>
      </w:pPr>
      <w:r>
        <w:rPr/>
        <w:t xml:space="preserve">但是，有一点似乎一直被现代人忽视，就是这个严格遵循着封建等级礼制，反映出古代帝王至高无上的权威的建筑最终反映出的是古人对上天的敬畏。 </w:t>
      </w:r>
    </w:p>
    <w:p>
      <w:pPr>
        <w:pStyle w:val="Web"/>
        <w:ind w:firstLine="480"/>
        <w:rPr/>
      </w:pPr>
      <w:r>
        <w:rPr>
          <w:b/>
          <w:bCs/>
        </w:rPr>
        <w:t>“</w:t>
      </w:r>
      <w:r>
        <w:rPr>
          <w:b/>
          <w:bCs/>
        </w:rPr>
        <w:t>前朝后市，左祖右社”</w:t>
      </w:r>
      <w:r>
        <w:rPr/>
        <w:t xml:space="preserve"> </w:t>
      </w:r>
    </w:p>
    <w:p>
      <w:pPr>
        <w:pStyle w:val="Web"/>
        <w:ind w:firstLine="480"/>
        <w:rPr/>
      </w:pPr>
      <w:r>
        <w:rPr/>
        <w:t xml:space="preserve">从北京故宫的建造来说，不应该把它当作一个单独的宫殿群看待，它周围的几个重要建筑如太庙和社稷坛都应该算作这个宫殿群的一部分。它们之间的关系是严格按《周礼考工记》的帝都营建原则安排的。 </w:t>
      </w:r>
    </w:p>
    <w:p>
      <w:pPr>
        <w:pStyle w:val="Web"/>
        <w:ind w:firstLine="480"/>
        <w:rPr/>
      </w:pPr>
      <w:r>
        <w:rPr/>
        <w:t xml:space="preserve">《考工记》成于春秋末期，收入于《周礼》一书中，所以又叫作《周礼考工记》，是春秋末期齐国人记录的有关手工业技术的官书，分别对车舆、宫室、兵器以及礼乐诸器等制作做了详细记载。关于建筑和城市规划的这一部分，用现在的话讲就是当时的“建筑规范”。 </w:t>
      </w:r>
    </w:p>
    <w:p>
      <w:pPr>
        <w:pStyle w:val="Web"/>
        <w:ind w:firstLine="480"/>
        <w:rPr/>
      </w:pPr>
      <w:r>
        <w:rPr/>
        <w:t xml:space="preserve">《周礼考工记》中记载了“前朝后市，左祖右社”的帝都营建原则。“前朝”即其前半部分为外廷，就是朝廷，是帝王上朝听政之处；“后市”就是皇城的后面是市场，是都城的商业交易之地； “左祖”即紫禁城左前方安排有皇家祭祖的地方，就是太庙。“右社”即紫禁城右前方安排有皇家祭神的地方，就是社稷坛（社即土地，稷即五谷）。“左祖”太庙和“右社”社稷坛都是在明朝初年和明故宫同一个时期建成的。 </w:t>
      </w:r>
    </w:p>
    <w:p>
      <w:pPr>
        <w:pStyle w:val="Web"/>
        <w:ind w:firstLine="480"/>
        <w:rPr/>
      </w:pPr>
      <w:r>
        <w:rPr/>
        <w:t xml:space="preserve">明清两代每逢新皇帝登极，或有亲政、大婚、上尊号、徽号、万寿、册立、凯旋、献俘，奉安梓官，每年四孟（孟春、孟夏、孟秋、孟冬）及岁暮大袷等等大事，均需告祭太庙。 </w:t>
      </w:r>
    </w:p>
    <w:p>
      <w:pPr>
        <w:pStyle w:val="Web"/>
        <w:ind w:firstLine="480"/>
        <w:rPr/>
      </w:pPr>
      <w:r>
        <w:rPr/>
        <w:t xml:space="preserve">历代帝王自称受命于天，将自己比作“天子”，认为代表土地和五谷的社稷是国家构成的基础，现代中文中还有“江山社稷”一词。皇帝在每年春秋仲月上戊日清晨要在社稷坛举行大祭，如遇出征、班师、献俘等重要的事件，也在此举行社稷大典。 </w:t>
      </w:r>
    </w:p>
    <w:p>
      <w:pPr>
        <w:pStyle w:val="Web"/>
        <w:ind w:firstLine="480"/>
        <w:rPr/>
      </w:pPr>
      <w:r>
        <w:rPr>
          <w:b/>
          <w:bCs/>
        </w:rPr>
        <w:t>古人的顺应天意，现代人的随心所欲</w:t>
      </w:r>
      <w:r>
        <w:rPr/>
        <w:t xml:space="preserve"> </w:t>
      </w:r>
    </w:p>
    <w:p>
      <w:pPr>
        <w:pStyle w:val="Web"/>
        <w:ind w:firstLine="480"/>
        <w:rPr/>
      </w:pPr>
      <w:r>
        <w:rPr/>
        <w:t xml:space="preserve">祭祀不只名目种类繁多，而且祭祀前皇帝都必须沐浴更衣，有的更要提前斋戒几日以表诚心，从历代帝王对待祭祀的严肃态度上就能看出，他们是真正相信自己是“天子”，就是天的儿子。虽然在人间他的权力是至高无上的，但是他最终还是得听从上天的旨意，时常反省自己有哪个地方做的不合上天的意思，而致使百姓民怨纷生，动摇了江山社稷的根基。 </w:t>
      </w:r>
    </w:p>
    <w:p>
      <w:pPr>
        <w:pStyle w:val="Web"/>
        <w:ind w:firstLine="480"/>
        <w:rPr/>
      </w:pPr>
      <w:r>
        <w:rPr/>
        <w:t xml:space="preserve">而大臣们上书進谏，劝告皇帝的时候，经常提到的也是顺从天意，遵从古训。在中国这个半神文化中，古训就是上古时期人们从上天得到的启示而给整个社会定下的行为规矩，随着文字的出现和普及，这些古训在流传中就渐渐的被用文字记录下来。 </w:t>
      </w:r>
    </w:p>
    <w:p>
      <w:pPr>
        <w:pStyle w:val="Web"/>
        <w:ind w:firstLine="480"/>
        <w:rPr/>
      </w:pPr>
      <w:r>
        <w:rPr/>
        <w:t xml:space="preserve">当一个皇帝昏庸无道－道在这里指的就是天道，老百姓忍无可忍而起义时，打出的也是诸如“替天行道”的大旗。在古代的社会里，从上到下，人们都普遍相信“天道”的存在，并且相信“天道”是善的，好的，做人是应该顺应天意的。 </w:t>
      </w:r>
    </w:p>
    <w:p>
      <w:pPr>
        <w:pStyle w:val="Web"/>
        <w:ind w:firstLine="480"/>
        <w:rPr/>
      </w:pPr>
      <w:r>
        <w:rPr/>
        <w:t xml:space="preserve">我们再回到过去的帝王时代看一看宫殿建筑群的设计思想。几千年来，一个个在人世间拥有至高无上的权力的帝王在建造他们的家和这个国家最重要的建筑的时候，第一个想到的就是如何遵从上天定出的规矩来建造“顺应天意”的家。所以几千年来，中国古代宫殿形式几乎没有什么变化，而所做出的变化也都是在建筑细节上，因为“天道”是永恒不变的。 </w:t>
      </w:r>
    </w:p>
    <w:p>
      <w:pPr>
        <w:pStyle w:val="Web"/>
        <w:ind w:firstLine="480"/>
        <w:rPr/>
      </w:pPr>
      <w:r>
        <w:rPr/>
        <w:t xml:space="preserve">在现代，没有任何一个人有古代帝王所拥有的权威和权力，但现在的人却在造房子上显示出了更多的随心所欲，比如房屋的布局，各个房间之间的关系更多的是从每个房间不同的功能，使用者的舒适或者个人爱好出发，而不是出于一个上天定下的不变的规范。 </w:t>
      </w:r>
    </w:p>
    <w:p>
      <w:pPr>
        <w:pStyle w:val="Web"/>
        <w:ind w:firstLine="480"/>
        <w:rPr/>
      </w:pPr>
      <w:r>
        <w:rPr/>
        <w:t xml:space="preserve">关于美观就更有各种不同的看法，这一段时间流行的是规则的钢筋混凝土块和大玻璃的组合，平顶，显示出工业化的简洁，规整和冰冷；过一段时间又流行不规则的形状，这边突兀出一个角，那边悬出一个不规则的房间；再过一段时间可能人们的喜爱又回到了凸现自然纯朴的木头房屋，坡顶，红砖的烟囱。 </w:t>
      </w:r>
    </w:p>
    <w:p>
      <w:pPr>
        <w:pStyle w:val="Web"/>
        <w:ind w:firstLine="480"/>
        <w:rPr/>
      </w:pPr>
      <w:r>
        <w:rPr/>
        <w:t>一些意识形态对建筑的影响就更大了。一九四九年中共建立政权以后，针对如何对待封建王朝的象征，北京故宫曾有过不同的意见。其中一个意见充分体现了</w:t>
      </w:r>
      <w:r>
        <w:rPr/>
        <w:t>xx</w:t>
      </w:r>
      <w:r>
        <w:rPr/>
        <w:t xml:space="preserve">党的“不信天，不信地”，“与天斗，与地斗，其乐无穷”的思想。建议是这样的：在故宫四周建高楼，成“压打之势”，要“用无产阶级的建筑把封建反动势力压下去”。多亏这个意见没有被采纳，不然的话，现在游览故宫的人一抬头就会看到太和殿金碧辉煌的飞檐淹没在背景里的一大群大煞风景的冷冰冰的“无产阶级”的建筑中了。 </w:t>
      </w:r>
    </w:p>
    <w:p>
      <w:pPr>
        <w:pStyle w:val="Web"/>
        <w:ind w:firstLine="480"/>
        <w:rPr/>
      </w:pPr>
      <w:r>
        <w:rPr/>
        <w:t xml:space="preserve">而“左祖”太庙和“右社”社稷坛在四九年以后分别被改建为“劳动人民文化宫”和“中山公园”。自此两个建筑中的和“天”与先人沟通的意义就完全消失了，这其中体现出的几千年来承传下来的中华文化也丧失殆尽，只剩下失去了灵魂的躯壳－建筑物本身。 </w:t>
      </w:r>
    </w:p>
    <w:p>
      <w:pPr>
        <w:pStyle w:val="Web"/>
        <w:ind w:firstLine="480"/>
        <w:rPr/>
      </w:pPr>
      <w:r>
        <w:rPr/>
        <w:t xml:space="preserve">古人和现代人的区别就在于，古人无论地位多高，他们都相信他们的头上有“天”，如果他们不遵从“天”定下的规范，他们就会受到惩罚。而现在的人普遍不相信“天理”，所以也就不认为在社会上包括建筑的方方面面遵从“天理”是非常重要的。所以人自己的需求，比如舒适，方便，喜好，甚至是意识形态就成了第一要考虑的问题。 </w:t>
      </w:r>
    </w:p>
    <w:p>
      <w:pPr>
        <w:pStyle w:val="Web"/>
        <w:ind w:firstLine="480"/>
        <w:rPr/>
      </w:pPr>
      <w:r>
        <w:rPr>
          <w:b/>
          <w:bCs/>
        </w:rPr>
        <w:t>诗词中的宫殿</w:t>
      </w:r>
      <w:r>
        <w:rPr/>
        <w:t xml:space="preserve"> </w:t>
      </w:r>
    </w:p>
    <w:p>
      <w:pPr>
        <w:pStyle w:val="Web"/>
        <w:ind w:firstLine="480"/>
        <w:rPr/>
      </w:pPr>
      <w:r>
        <w:rPr/>
        <w:t xml:space="preserve">由于古代朝代更迭时的战乱，还有大火等天灾人祸的因素，中国古代宫殿建筑留存下来的并不多，现存除了北京故宫外，还有沈阳故宫，此外西安还尚存几处汉唐两代的宫殿遗址。 </w:t>
      </w:r>
    </w:p>
    <w:p>
      <w:pPr>
        <w:pStyle w:val="Web"/>
        <w:ind w:firstLine="480"/>
        <w:rPr/>
      </w:pPr>
      <w:r>
        <w:rPr/>
        <w:t xml:space="preserve">唐朝杜牧写的《阿房宫赋》中提到，秦朝时期位于当时咸阳骊山的阿房宫就是被秦末的起义军烧毁的。赋中不只描写了秦朝阿房宫建筑上的奢华：“覆压三百馀里，隔离天日。骊山北构而西折，直走咸阳。二川溶溶，流入宫墙。五步一楼，十步一阁。廊腰缦迴，檐牙高啄。各抱地势，钩心斗角。盘盘焉，囷囷焉，蜂房水涡，矗不知乎几千万落。长桥卧波，未云何龙？复道行空，不霁何虹？高低冥迷，不知西东。歌台暖响，春光融融。舞殿冷袖，风雨凄凄。一日之内，一宫之间，而气候不齐”。 </w:t>
      </w:r>
    </w:p>
    <w:p>
      <w:pPr>
        <w:pStyle w:val="Web"/>
        <w:ind w:firstLine="480"/>
        <w:rPr/>
      </w:pPr>
      <w:r>
        <w:rPr/>
        <w:t xml:space="preserve">《阿房宫赋》更写出了阿房宫最后被秦末起义军首领项羽一把火烧掉的原因：“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 “灭六国者，六国也，非秦也；族秦者，秦也，非天下也”。杜牧从一个宫殿的兴衰写出了社会人心，写出了秦朝的灭亡是自己招来的，因为秦王不爱天下之人，把天下人的资财据为己有，骄横跋扈，“使天下之人不敢言而敢怒”。最后秦朝仅仅经过两代皇帝，短短十五年就被起义军所灭。 </w:t>
      </w:r>
    </w:p>
    <w:p>
      <w:pPr>
        <w:pStyle w:val="Web"/>
        <w:ind w:firstLine="480"/>
        <w:rPr/>
      </w:pPr>
      <w:r>
        <w:rPr/>
        <w:t xml:space="preserve">《阿房宫赋》的最后一段又把历史的时间因素加入，使这样一篇关于宫殿的词赋有了时间和空间的广度：“秦人不暇自哀，而后人哀之；后人哀之，而不鑑之，亦使后人而复哀后人也”。作者是唐朝人，作为后人，他看到了后人为短命的秦朝哀叹但又不吸取秦朝的教训，结果是他们也被百姓推翻，而他们的后人又为他们哀叹。 </w:t>
      </w:r>
    </w:p>
    <w:p>
      <w:pPr>
        <w:pStyle w:val="Web"/>
        <w:ind w:firstLine="480"/>
        <w:rPr/>
      </w:pPr>
      <w:r>
        <w:rPr/>
        <w:t xml:space="preserve">虽然根据近年的考古发掘论证，秦朝阿房宫仅完成地基而已，并未被火焚烧过，项羽焚烧的是咸阳宫，但是《阿房宫赋》仍然因为它的深刻内涵和优美洗炼的文笔而位居宫殿词赋之首。 </w:t>
      </w:r>
    </w:p>
    <w:p>
      <w:pPr>
        <w:pStyle w:val="Web"/>
        <w:ind w:firstLine="480"/>
        <w:rPr/>
      </w:pPr>
      <w:r>
        <w:rPr>
          <w:b/>
          <w:bCs/>
        </w:rPr>
        <w:t>结语</w:t>
      </w:r>
      <w:r>
        <w:rPr/>
        <w:t xml:space="preserve"> </w:t>
      </w:r>
    </w:p>
    <w:p>
      <w:pPr>
        <w:pStyle w:val="Web"/>
        <w:ind w:firstLine="480"/>
        <w:rPr/>
      </w:pPr>
      <w:r>
        <w:rPr/>
        <w:t>不只宫殿建筑，其实所有古代的建筑都体现了古代人对天道的敬畏、精神信仰、人文环境，而现代建筑之所以发展成了现在的这个样子，也是因为人们的内心发生了改变而改变了建筑的表现形式。如果想让建筑从新找到和谐的秩序，从温真正文化的内涵，而不只是保留没有了精神的建筑物本身，那么只有先改变人们的内心才能做到。</w:t>
      </w:r>
    </w:p>
    <w:p>
      <w:pPr>
        <w:pStyle w:val="Normal"/>
        <w:spacing w:lineRule="exact" w:line="240"/>
        <w:ind w:firstLine="480"/>
        <w:rPr/>
      </w:pPr>
      <w:r>
        <w:rPr/>
      </w:r>
    </w:p>
    <w:p>
      <w:pPr>
        <w:pStyle w:val="Heading3"/>
        <w:ind w:hanging="0"/>
        <w:rPr/>
      </w:pPr>
      <w:bookmarkStart w:id="16" w:name="__RefHeading___Toc151303233"/>
      <w:bookmarkEnd w:id="16"/>
      <w:r>
        <w:rPr/>
        <w:t>正本清源</w:t>
      </w:r>
    </w:p>
    <w:p>
      <w:pPr>
        <w:pStyle w:val="Heading4"/>
        <w:rPr/>
      </w:pPr>
      <w:bookmarkStart w:id="17" w:name="__RefHeading___Toc151303234"/>
      <w:bookmarkEnd w:id="17"/>
      <w:r>
        <w:rPr/>
        <w:t>〖</w:t>
      </w:r>
      <w:r>
        <w:rPr/>
        <w:t>真相信函</w:t>
      </w:r>
      <w:r>
        <w:rPr/>
        <w:t>〗</w:t>
      </w:r>
    </w:p>
    <w:p>
      <w:pPr>
        <w:pStyle w:val="Heading5"/>
        <w:rPr/>
      </w:pPr>
      <w:bookmarkStart w:id="18" w:name="__RefHeading___Toc151303235"/>
      <w:r>
        <w:rPr/>
        <w:t>写给大陆各劳教所、看守所警察们</w:t>
      </w:r>
      <w:bookmarkEnd w:id="18"/>
      <w:r>
        <w:rPr/>
        <w:t xml:space="preserve"> </w:t>
      </w:r>
    </w:p>
    <w:p>
      <w:pPr>
        <w:pStyle w:val="Normal"/>
        <w:ind w:hanging="0"/>
        <w:rPr/>
      </w:pPr>
      <w:r>
        <w:rPr/>
        <w:t>于筱红</w:t>
      </w:r>
    </w:p>
    <w:p>
      <w:pPr>
        <w:pStyle w:val="Normal"/>
        <w:ind w:firstLine="480"/>
        <w:rPr/>
      </w:pPr>
      <w:r>
        <w:rPr/>
        <w:t xml:space="preserve">朋友“刘”给了“玲”一个网友的联系方式，告知这个网友（陈）希望我们学员能上网跟他聊聊。玲因为有事情，将（陈）交待给“蕙”，蕙正要出门去，于是将（陈）交给我，要我能随即上网，问问对方是否需要破网软件或数据，希望我能帮忙他。 </w:t>
      </w:r>
    </w:p>
    <w:p>
      <w:pPr>
        <w:pStyle w:val="Web"/>
        <w:ind w:firstLine="480"/>
        <w:rPr/>
      </w:pPr>
      <w:r>
        <w:rPr/>
        <w:t xml:space="preserve">当我象这位朋友（陈）问候时，对方说他的孩子已经上大学了，我尊称他陈大哥，相谈挺融洽的，但是当我告诉他中国的退党大潮时，他极度不悦的对我说：“如果你再发这些讯息，我们就不是朋友了，我也不愿跟你聊了。”我感到有些讶异，原以为是他要《九评》等数据所以要找我们的。 </w:t>
      </w:r>
    </w:p>
    <w:p>
      <w:pPr>
        <w:pStyle w:val="Web"/>
        <w:ind w:firstLine="480"/>
        <w:rPr/>
      </w:pPr>
      <w:r>
        <w:rPr/>
        <w:t xml:space="preserve">后来几次的语聊中当我谈到法轮功学员被迫害时，我察觉他的话中有话，于是问他职业是什么？他回答说：“你不要问！”于是我问了蕙，得知他是某某省国保大队的队长，我上网查了资料，原来法轮功学员某某某因常向世人讲真相，揭露对大法弟子的迫害，而被陈视为眼中钉，扬言要不惜一切代价抓捕她，某某某被迫外出打工，陈就将其母亲绑架、关押。身体健壮的某某某因被迫害已经不能行走，不能说话。 </w:t>
      </w:r>
    </w:p>
    <w:p>
      <w:pPr>
        <w:pStyle w:val="Web"/>
        <w:ind w:firstLine="480"/>
        <w:rPr/>
      </w:pPr>
      <w:r>
        <w:rPr/>
        <w:t xml:space="preserve">当我得知我所尊称的陈大哥竟然是这样一个人时，我内心升起了强大的一念，我一定要让他知道大法是好的！让他千万不要迫害大法弟子﹗但是他拒绝我谈及，发文字讯息两次了，什么也没谈开。我心急了，问他我想打电话给他，我说我有重要的事情要告诉他。于是他告诉我他的电话。 </w:t>
      </w:r>
    </w:p>
    <w:p>
      <w:pPr>
        <w:pStyle w:val="Web"/>
        <w:ind w:firstLine="480"/>
        <w:rPr/>
      </w:pPr>
      <w:r>
        <w:rPr/>
        <w:t>电话中我开门见山的谈到我为什么学法轮功以及我这些年来在心性上和身体上的巨大改变，法轮大法使我脱胎换骨。以及我给迫害大法弟子的警察打电话的经历。陈大声的制止我说：“小红，我告诉你！你不要去跟人家说这什么法轮功，你只有讨骂的！” 我说：“打压</w:t>
      </w:r>
      <w:r>
        <w:rPr/>
        <w:t>7</w:t>
      </w:r>
      <w:r>
        <w:rPr/>
        <w:t>年了，为什么从来没有什么暴动，法轮功这</w:t>
      </w:r>
      <w:r>
        <w:rPr/>
        <w:t>7</w:t>
      </w:r>
      <w:r>
        <w:rPr/>
        <w:t xml:space="preserve">年来，为了告诉世人这个功法是要人做好人的，却被残酷的迫害到什么程度，你知道吗？” </w:t>
      </w:r>
    </w:p>
    <w:p>
      <w:pPr>
        <w:pStyle w:val="Web"/>
        <w:ind w:firstLine="480"/>
        <w:rPr/>
      </w:pPr>
      <w:r>
        <w:rPr/>
        <w:t xml:space="preserve">陈说：“没你说的那回事！你来大陆！我热情款待你，让你看看不是你说的那样！” </w:t>
      </w:r>
    </w:p>
    <w:p>
      <w:pPr>
        <w:pStyle w:val="Web"/>
        <w:ind w:firstLine="480"/>
        <w:rPr/>
      </w:pPr>
      <w:r>
        <w:rPr/>
        <w:t>我说：“胡锦涛清大同学张孟业，炼法轮功前患有肝硬化，十几年来，好药用尽，练了十多种气功，都没办法治，肝硬化不断恶化，医院已判了他死刑。可是！就在他绝望的时候他遇到了法轮功，经过</w:t>
      </w:r>
      <w:r>
        <w:rPr/>
        <w:t>8</w:t>
      </w:r>
      <w:r>
        <w:rPr/>
        <w:t>个月的认真修炼，就完全好了，亲朋好友都感到惊叹不已。但是却在</w:t>
      </w:r>
      <w:r>
        <w:rPr/>
        <w:t>99</w:t>
      </w:r>
      <w:r>
        <w:rPr/>
        <w:t>被劫广州市劳教所劳教</w:t>
      </w:r>
      <w:r>
        <w:rPr/>
        <w:t>2</w:t>
      </w:r>
      <w:r>
        <w:rPr/>
        <w:t>年多，每天侮辱与虐待。罚铐抱大树，形如槁木，只剩下一张皮包一把骨，</w:t>
      </w:r>
      <w:r>
        <w:rPr/>
        <w:t>1.65</w:t>
      </w:r>
      <w:r>
        <w:rPr/>
        <w:t>米的身高，体重不到</w:t>
      </w:r>
      <w:r>
        <w:rPr/>
        <w:t>35</w:t>
      </w:r>
      <w:r>
        <w:rPr/>
        <w:t xml:space="preserve">公斤。这是我亲耳听到他在我们法会上说的。” </w:t>
      </w:r>
    </w:p>
    <w:p>
      <w:pPr>
        <w:pStyle w:val="Web"/>
        <w:ind w:firstLine="480"/>
        <w:rPr/>
      </w:pPr>
      <w:r>
        <w:rPr/>
        <w:t xml:space="preserve">陈没有回应我。我继续说：“为什么叫我不要跟人家说？你知道吗？一个公安在听到天安门自焚案原来是中共的阴谋栽赃学员时，一个毒打学员的大男人，当场在电话中嚎啕大哭说：“为什么没有人告诉我真相！”陈打断我的话：“是哪个？哪个公安！”他的口气有些强硬。 </w:t>
      </w:r>
    </w:p>
    <w:p>
      <w:pPr>
        <w:pStyle w:val="Web"/>
        <w:ind w:firstLine="480"/>
        <w:rPr/>
      </w:pPr>
      <w:r>
        <w:rPr/>
        <w:t>“</w:t>
      </w:r>
      <w:r>
        <w:rPr/>
        <w:t>我的心好痛你知道吗？为什么心痛？因为江</w:t>
      </w:r>
      <w:r>
        <w:rPr/>
        <w:t>xx</w:t>
      </w:r>
      <w:r>
        <w:rPr/>
        <w:t>自己遭恶报也就罢了！可是……”说到这儿，我想起那一幕幕的迫害照片，我想到那些为江</w:t>
      </w:r>
      <w:r>
        <w:rPr/>
        <w:t>xx</w:t>
      </w:r>
      <w:r>
        <w:rPr/>
        <w:t>执务的警察，我哭了！我带着哭泣的声音说 “江</w:t>
      </w:r>
      <w:r>
        <w:rPr/>
        <w:t>xx</w:t>
      </w:r>
      <w:r>
        <w:rPr/>
        <w:t xml:space="preserve">自己遭恶报也就罢了！可是他却将无数无辜的警察带到罪恶的深渊，这些一定都要偿还的！当善恶清算时，这些警察都要受到恶报，那时候我如何摆放我自己的心？我明知道真相，可是我没有告诉他们。陈大哥啊！你以为谁愿意挨骂？你以为不是真心为对方好能坚持告诉人家真相吗？” </w:t>
      </w:r>
    </w:p>
    <w:p>
      <w:pPr>
        <w:pStyle w:val="Web"/>
        <w:ind w:firstLine="480"/>
        <w:rPr/>
      </w:pPr>
      <w:r>
        <w:rPr/>
        <w:t>陈再度从高亢的话语中沉默不语。我继续告诉他皮特和安妮在</w:t>
      </w:r>
      <w:r>
        <w:rPr/>
        <w:t>21</w:t>
      </w:r>
      <w:r>
        <w:rPr/>
        <w:t xml:space="preserve">日布胡会当天公开现身，指证中共活体摘取法轮功学员器官的黑幕。 </w:t>
      </w:r>
    </w:p>
    <w:p>
      <w:pPr>
        <w:pStyle w:val="Web"/>
        <w:ind w:firstLine="480"/>
        <w:rPr/>
      </w:pPr>
      <w:r>
        <w:rPr/>
        <w:t>“</w:t>
      </w:r>
      <w:r>
        <w:rPr/>
        <w:t xml:space="preserve">你知道吗？操刀医师的太太说：好多人还没有咽气，他们的器官就被摘除，被摘除后很多人就被直接丢在焚尸炉中，人还有一口气，还有一口气你知道吗？她说出了真相，明天可能会被杀，但她勇敢的面对自己的良心，让国际间制止迫害！让大家知道这是中共干的。” </w:t>
      </w:r>
    </w:p>
    <w:p>
      <w:pPr>
        <w:pStyle w:val="Web"/>
        <w:ind w:firstLine="480"/>
        <w:rPr/>
      </w:pPr>
      <w:r>
        <w:rPr/>
        <w:t xml:space="preserve">陈说：“不是你说的那样！” </w:t>
      </w:r>
    </w:p>
    <w:p>
      <w:pPr>
        <w:pStyle w:val="Web"/>
        <w:ind w:firstLine="480"/>
        <w:rPr/>
      </w:pPr>
      <w:r>
        <w:rPr/>
        <w:t xml:space="preserve">我：“那是怎样呢？几名中国的医师被起诉，陈忠华、朱同玉，他们医院的医生在电话录音中承认为病人移植的活体器官来源有活着的法轮功学员，陈大哥啊！不是我说的那样吗？那是怎样呢？谁愿意？谁愿意这一切是真的呢？全国范围需要肾移植的病人一般要等半年至一年，而在沈阳市器官移植中心却只需一周至一个月，前国会议员戴维•裘格的调查报告中，法轮功支持者打电话给中国医生询问器官移植的电话记录中写道：“你们有炼法轮功的器官供体吗？”“我们曾经有，是的。” “那现在呢？”“是的”在录音中我听到医生说“你来你来，你来就有！都是炼功人的！健康的！” </w:t>
      </w:r>
    </w:p>
    <w:p>
      <w:pPr>
        <w:pStyle w:val="Web"/>
        <w:ind w:firstLine="480"/>
        <w:rPr/>
      </w:pPr>
      <w:r>
        <w:rPr/>
        <w:t xml:space="preserve">说到这里，我哽咽的说不下去了，一度，电话两头完全沉静，后来陈轻轻的对我说：“给我你的小红网站网址吧！”我说了一声“嗯”然后擦擦眼泪，挂上了电话。第二天陈给我发讯息“传吧！”于是我传了影片和语音文件。第三天陈打字给我，“今天给我发什么数据呢？”我传给他“震撼” 这部影片得下载处。他都接收了。 </w:t>
      </w:r>
    </w:p>
    <w:p>
      <w:pPr>
        <w:pStyle w:val="Web"/>
        <w:ind w:firstLine="480"/>
        <w:rPr/>
      </w:pPr>
      <w:r>
        <w:rPr/>
        <w:t xml:space="preserve">我相信陈队长会改变的！我相信他会知道法轮大法好的！我不会放弃跟他一直说下去，直到他完全明白这一切。 </w:t>
      </w:r>
    </w:p>
    <w:p>
      <w:pPr>
        <w:pStyle w:val="Web"/>
        <w:ind w:firstLine="480"/>
        <w:rPr/>
      </w:pPr>
      <w:r>
        <w:rPr/>
        <w:t>我并没有揭穿他的身份，陈队长一直以为我不知道他的身份。因为我希望他能感受到我的苦心，相信他会清醒。将功赎罪！别做替罪羔羊。以下我仅以两个真实案例写给</w:t>
      </w:r>
      <w:r>
        <w:rPr/>
        <w:t>610</w:t>
      </w:r>
      <w:r>
        <w:rPr/>
        <w:t xml:space="preserve">办公室，洗脑班、劳教所、看守所、法院等迫害大法弟子的局长队长科长、政法委、警察们，请你们用你们的心去阅读，去感受…… </w:t>
      </w:r>
    </w:p>
    <w:p>
      <w:pPr>
        <w:pStyle w:val="Web"/>
        <w:ind w:firstLine="480"/>
        <w:rPr>
          <w:b/>
          <w:b/>
          <w:bCs/>
        </w:rPr>
      </w:pPr>
      <w:r>
        <w:rPr>
          <w:b/>
          <w:bCs/>
        </w:rPr>
        <w:t xml:space="preserve">真实案例一： </w:t>
      </w:r>
    </w:p>
    <w:p>
      <w:pPr>
        <w:pStyle w:val="Web"/>
        <w:ind w:firstLine="480"/>
        <w:rPr/>
      </w:pPr>
      <w:r>
        <w:rPr/>
        <w:t xml:space="preserve">在河北昌黎县一个小女孩，叫小月童。她于一岁和六岁时两度坐牢。月童的妈妈刘爱华、爸爸郭玉亭是河北省秦皇岛市昌黎县法轮功学员。因为月童的妈妈不放弃按“真善忍”做好人，恶人将月童和妈妈一起关入昌黎洗脑班，当时月童才一岁。 </w:t>
      </w:r>
    </w:p>
    <w:p>
      <w:pPr>
        <w:pStyle w:val="Web"/>
        <w:ind w:firstLine="480"/>
        <w:rPr/>
      </w:pPr>
      <w:r>
        <w:rPr/>
        <w:t xml:space="preserve">　　在昌黎洗脑班，牢房内吃、喝、大小便都在一室，不见阳光。不让睡觉、戴镣、戴铐、戴背铐且嘴用胶带粘上用电棍电、胶皮棒打、罚跑圈、强行灌食、用手铐铐在门或窗户上然后用电棍电……。每当恶警折磨妈妈时，月童吓的只能躲在墙角哭。在没有坏蛋叫喊、妈妈没有被拉出去折磨的时候，小月童就会扒在牢房的铁栏上向外张望。…… </w:t>
      </w:r>
    </w:p>
    <w:p>
      <w:pPr>
        <w:pStyle w:val="Web"/>
        <w:ind w:firstLine="480"/>
        <w:rPr/>
      </w:pPr>
      <w:r>
        <w:rPr>
          <w:b/>
          <w:bCs/>
        </w:rPr>
        <w:t>真实案例二：</w:t>
      </w:r>
      <w:r>
        <w:rPr/>
        <w:t xml:space="preserve"> </w:t>
      </w:r>
    </w:p>
    <w:p>
      <w:pPr>
        <w:pStyle w:val="Web"/>
        <w:ind w:firstLine="480"/>
        <w:rPr/>
      </w:pPr>
      <w:r>
        <w:rPr/>
        <w:t xml:space="preserve">盛伟今年十四岁。十二岁那年，盛伟的母亲杨忠红炼法轮功被吉林东山派出所汤龙平等人绑架到派出所，恶警用十二号钢筋抽打盛伟，逼他说出母亲的资料来源，身上被恶警抽的伤痕累累。盛伟愣是咬着牙忍着痛一字也不说。 </w:t>
      </w:r>
    </w:p>
    <w:p>
      <w:pPr>
        <w:pStyle w:val="Web"/>
        <w:ind w:firstLine="480"/>
        <w:rPr/>
      </w:pPr>
      <w:r>
        <w:rPr/>
        <w:t xml:space="preserve">小盛到要公安局放了自己的母亲。没想到警察破口大骂，抬脚就踹。盛伟的毛衣被撕破，脸被警察穿皮鞋踹肿。一顿打骂撕扯后四个警察抬胳膊抬腿把盛伟塞到警车，在警车里盛伟奋力反抗，他哪能抵过四个警察的暴力，结果在车里头发被揪掉，被摁在警车里拉回家。 </w:t>
      </w:r>
    </w:p>
    <w:p>
      <w:pPr>
        <w:pStyle w:val="Normal"/>
        <w:ind w:firstLine="480"/>
        <w:jc w:val="center"/>
        <w:rPr/>
      </w:pPr>
      <w:r>
        <w:rPr/>
        <w:t>◇◇◇</w:t>
      </w:r>
      <w:r>
        <w:rPr>
          <w:rFonts w:cs="幼圆"/>
        </w:rPr>
        <w:t xml:space="preserve"> </w:t>
      </w:r>
      <w:r>
        <w:rPr/>
        <w:t>◇◇◇</w:t>
      </w:r>
    </w:p>
    <w:p>
      <w:pPr>
        <w:pStyle w:val="Web"/>
        <w:ind w:firstLine="480"/>
        <w:rPr/>
      </w:pPr>
      <w:r>
        <w:rPr/>
        <w:t xml:space="preserve">所有曾经参与迫害大法学员的警察们，我心理不禁要问：当你们骚扰别人，抄别人的家，拿人的东西时，夺走我们这些孩子的妈妈时，你们想一想，你们没有家吗？你们没有孩子吗？当你们的孩子离开妈妈时，他们将是如何呢？我修炼这六年来，每每看到这一桩桩的迫害案例至今，止不住的泪水……。你们可曾听过他们那没有仇恨只愿你们能得真相的声音：你们说炼功的不管家庭和孩子，可是实际是相反的，不是妈妈不管孩儿，是你们剥夺妈妈做母亲的权利！当你们听到这些孩子们唱着：“我想家，想回家，我想上学，想上学，我是大法小弟子，寄封信儿到天涯。爸爸妈妈被关押，我被推出校门外…”当你们听到这首歌时，你们怎能下的了手呢？ 怎能呢？ </w:t>
      </w:r>
    </w:p>
    <w:p>
      <w:pPr>
        <w:pStyle w:val="Normal"/>
        <w:ind w:firstLine="480"/>
        <w:rPr/>
      </w:pPr>
      <w:r>
        <w:rPr/>
      </w:r>
    </w:p>
    <w:p>
      <w:pPr>
        <w:pStyle w:val="Heading4"/>
        <w:rPr/>
      </w:pPr>
      <w:bookmarkStart w:id="19" w:name="__RefHeading___Toc151303236"/>
      <w:bookmarkEnd w:id="19"/>
      <w:r>
        <w:rPr/>
        <w:t>〖</w:t>
      </w:r>
      <w:r>
        <w:rPr/>
        <w:t>众生觉醒</w:t>
      </w:r>
      <w:r>
        <w:rPr/>
        <w:t>〗</w:t>
      </w:r>
    </w:p>
    <w:p>
      <w:pPr>
        <w:pStyle w:val="Heading5"/>
        <w:rPr/>
      </w:pPr>
      <w:bookmarkStart w:id="20" w:name="__RefHeading___Toc151303237"/>
      <w:r>
        <w:rPr/>
        <w:t>我们单位上的法轮功学员</w:t>
      </w:r>
      <w:bookmarkEnd w:id="20"/>
      <w:r>
        <w:rPr/>
        <w:t xml:space="preserve"> </w:t>
      </w:r>
    </w:p>
    <w:p>
      <w:pPr>
        <w:pStyle w:val="Normal"/>
        <w:ind w:hanging="0"/>
        <w:rPr/>
      </w:pPr>
      <w:r>
        <w:rPr/>
        <w:t>醒来</w:t>
      </w:r>
    </w:p>
    <w:p>
      <w:pPr>
        <w:pStyle w:val="Normal"/>
        <w:ind w:firstLine="480"/>
        <w:rPr/>
      </w:pPr>
      <w:r>
        <w:rPr/>
        <w:t xml:space="preserve">本文记录的是大陆一家公司里的真人真事，是作者的亲身经历。因为众所周知的原因，没有点明详细地点、人物。 </w:t>
      </w:r>
    </w:p>
    <w:p>
      <w:pPr>
        <w:pStyle w:val="Web"/>
        <w:ind w:firstLine="480"/>
        <w:rPr/>
      </w:pPr>
      <w:r>
        <w:rPr/>
        <w:t xml:space="preserve">我们公司总经理原来的司机老伍是炼法轮功的，从他身上我认识了法轮功，亲眼目睹了法轮功学员的高尚品德，也认识了法轮功是在真正的教人向善，完全和电视、报刊上宣传的相反。 </w:t>
      </w:r>
    </w:p>
    <w:p>
      <w:pPr>
        <w:pStyle w:val="Web"/>
        <w:ind w:firstLine="480"/>
        <w:rPr/>
      </w:pPr>
      <w:r>
        <w:rPr/>
        <w:t xml:space="preserve">老伍给总经理开车多年，平时跟着总经理吃香的喝辣的，每次到基层检察工作时，总经理收受礼品、红包，总有他的一份。后来，老伍学了法轮功，他的师父教他不义之财不能要，修炼要做好人、做真事，老伍就把礼品、红包退还了，以后再给红包、礼品，老伍坚决不要。这事传开了，总经理知道了，感到面子上很难堪。总经理没有明说什么，只是叫他要符合大众。老伍依然我行我素。总经理“开导”多次以后，不见效果，只好换了另外一个司机给他开车。老伍再没有礼品和红包了，有人替他惋惜，老伍丝毫不以为然。 </w:t>
      </w:r>
    </w:p>
    <w:p>
      <w:pPr>
        <w:pStyle w:val="Web"/>
        <w:ind w:firstLine="480"/>
        <w:rPr/>
      </w:pPr>
      <w:r>
        <w:rPr/>
        <w:t xml:space="preserve">一次，一名司机把一位农民的鸡碾死了，那名司机逃走了，老伍刚好开车经过，农民硬说是老伍碾死了她的鸡，老伍耐心给她解释，农民不但不听，还揪住老伍的衣领大骂不止。老伍始终和颜悦色，坐在他车上的同事实在看不下去了，差点和农民打起来，老伍反而劝同事冷静。最后经过旁人证明，老伍是无辜的。农民仍然骂骂咧咧。老伍的同事说：“老伍学过武功的，打他几个人都没有问题，真能忍耐。炼法轮功的打不还手、骂不还口，修炼真、善、忍实在让人钦佩。” </w:t>
      </w:r>
    </w:p>
    <w:p>
      <w:pPr>
        <w:pStyle w:val="Web"/>
        <w:ind w:firstLine="480"/>
        <w:rPr/>
      </w:pPr>
      <w:r>
        <w:rPr/>
        <w:t>1999</w:t>
      </w:r>
      <w:r>
        <w:rPr/>
        <w:t>年</w:t>
      </w:r>
      <w:r>
        <w:rPr/>
        <w:t>7</w:t>
      </w:r>
      <w:r>
        <w:rPr/>
        <w:t>月，法轮功遭到迫害，老伍的工作和生活发生了翻天覆地的变化。单位领导、公安局的三天两头找他谈话，要他脱离法轮功、写保证。老伍就给他们讲修炼法轮功给他身心带来的巨大好处，身体健康、道德升华了，为单位节约了医药费，也不报假帐了，不损公肥私。做说服工作的没有话说，只是重复一句话：法轮功再好，</w:t>
      </w:r>
      <w:r>
        <w:rPr/>
        <w:t>xx</w:t>
      </w:r>
      <w:r>
        <w:rPr/>
        <w:t>党不让炼了，你就不能炼，你不退出就是和</w:t>
      </w:r>
      <w:r>
        <w:rPr/>
        <w:t>xx</w:t>
      </w:r>
      <w:r>
        <w:rPr/>
        <w:t>党作对，就是反对</w:t>
      </w:r>
      <w:r>
        <w:rPr/>
        <w:t>xx</w:t>
      </w:r>
      <w:r>
        <w:rPr/>
        <w:t>党。老伍被停职，仍然坚定不屈。后来老伍到北京上访，被判了</w:t>
      </w:r>
      <w:r>
        <w:rPr/>
        <w:t>2</w:t>
      </w:r>
      <w:r>
        <w:rPr/>
        <w:t>年劳教，在劳教所受尽非人的折磨，被电棍电、从鼻孔灌辣椒水、灌食盐水、被强迫连续</w:t>
      </w:r>
      <w:r>
        <w:rPr/>
        <w:t>24</w:t>
      </w:r>
      <w:r>
        <w:rPr/>
        <w:t>小时劳动、不准睡觉、连续几天不准上厕所……直到</w:t>
      </w:r>
      <w:r>
        <w:rPr/>
        <w:t>2003</w:t>
      </w:r>
      <w:r>
        <w:rPr/>
        <w:t xml:space="preserve">年才从劳教所回来。 </w:t>
      </w:r>
    </w:p>
    <w:p>
      <w:pPr>
        <w:pStyle w:val="Web"/>
        <w:ind w:firstLine="480"/>
        <w:rPr/>
      </w:pPr>
      <w:r>
        <w:rPr/>
        <w:t xml:space="preserve">我看到原本身强体壮的老伍被折磨得已经没有了人形，头发白了一大半。那时候，我受中共连篇累牍对法轮功的诬陷宣传，对老伍这么“顽固”十分迷惑，还想是不是炼了法轮功就象吸毒上瘾，戒也戒不掉。天安门的自焚事件对我的影响很大，我心里想：这些人练功练得走火入魔了，再怎样也不能自己烧死啊！我问老伍，老伍给我谈了两个多小时，解开了我的迷惑。原来天安门的自焚事件是中共为打击法轮功，特意制造的一个漏洞百出的骗局。法轮功真的那么好，所以老伍就是要坚持炼，电视、报纸上说的完全是反的。我对老伍说：“我相信你说的，因为你是我亲眼所见炼法轮功变成大好人的。” </w:t>
      </w:r>
    </w:p>
    <w:p>
      <w:pPr>
        <w:pStyle w:val="Web"/>
        <w:ind w:firstLine="480"/>
        <w:rPr/>
      </w:pPr>
      <w:r>
        <w:rPr/>
        <w:t>2005</w:t>
      </w:r>
      <w:r>
        <w:rPr/>
        <w:t>年</w:t>
      </w:r>
      <w:r>
        <w:rPr/>
        <w:t>6</w:t>
      </w:r>
      <w:r>
        <w:rPr/>
        <w:t>月，老伍给我看了《九评</w:t>
      </w:r>
      <w:r>
        <w:rPr/>
        <w:t>xx</w:t>
      </w:r>
      <w:r>
        <w:rPr/>
        <w:t>党》，从那时起，我认识到了</w:t>
      </w:r>
      <w:r>
        <w:rPr/>
        <w:t>xx</w:t>
      </w:r>
      <w:r>
        <w:rPr/>
        <w:t>党的邪恶，我退了党。不久，老伍因为传播《九评</w:t>
      </w:r>
      <w:r>
        <w:rPr/>
        <w:t>xx</w:t>
      </w:r>
      <w:r>
        <w:rPr/>
        <w:t>党》被抓捕，又被劳教</w:t>
      </w:r>
      <w:r>
        <w:rPr/>
        <w:t>3</w:t>
      </w:r>
      <w:r>
        <w:rPr/>
        <w:t xml:space="preserve">年，老伍现在还在劳教所。 </w:t>
      </w:r>
    </w:p>
    <w:p>
      <w:pPr>
        <w:pStyle w:val="Web"/>
        <w:ind w:firstLine="480"/>
        <w:rPr/>
      </w:pPr>
      <w:r>
        <w:rPr/>
        <w:t>老伍曾告诉我“退党保平安”。我从要求老伍帮我退党的那一刻，原来一直不好、吃了多少药都不管用的头昏症突然好了，大脑变得特别清醒，整个好象换了一个人。我激动的告诉老伍：“真是太神奇了！”老伍说：“</w:t>
      </w:r>
      <w:r>
        <w:rPr/>
        <w:t>xx</w:t>
      </w:r>
      <w:r>
        <w:rPr/>
        <w:t>党在另外空间是邪灵，你退出了就摆脱了邪灵的控制，你真的得救了。”我从心底感谢法轮功，愿法轮功早日平反昭雪。我也要告诉那些还没有“三退”的人，看看《九评</w:t>
      </w:r>
      <w:r>
        <w:rPr/>
        <w:t>xx</w:t>
      </w:r>
      <w:r>
        <w:rPr/>
        <w:t xml:space="preserve">党》，早日退出中共的一切组织，不管信与不信“退党保平安”，看看当今共产党无官不腐、民怨沸腾的天下，宁可信其有，不可信其无，也要为自己选择一个美好的未来。 </w:t>
      </w:r>
    </w:p>
    <w:p>
      <w:pPr>
        <w:pStyle w:val="Web"/>
        <w:ind w:firstLine="480"/>
        <w:rPr/>
      </w:pPr>
      <w:r>
        <w:rPr/>
      </w:r>
    </w:p>
    <w:p>
      <w:pPr>
        <w:pStyle w:val="Heading4"/>
        <w:rPr/>
      </w:pPr>
      <w:bookmarkStart w:id="21" w:name="__RefHeading___Toc151303238"/>
      <w:bookmarkEnd w:id="21"/>
      <w:r>
        <w:rPr/>
        <w:t>〖</w:t>
      </w:r>
      <w:r>
        <w:rPr/>
        <w:t>修炼故事</w:t>
      </w:r>
      <w:r>
        <w:rPr/>
        <w:t>〗</w:t>
      </w:r>
    </w:p>
    <w:p>
      <w:pPr>
        <w:pStyle w:val="Heading5"/>
        <w:rPr/>
      </w:pPr>
      <w:bookmarkStart w:id="22" w:name="__RefHeading___Toc151303239"/>
      <w:bookmarkEnd w:id="22"/>
      <w:r>
        <w:rPr/>
        <w:t>梦中得大法　救了全家人</w:t>
      </w:r>
    </w:p>
    <w:p>
      <w:pPr>
        <w:pStyle w:val="Normal"/>
        <w:ind w:hanging="0"/>
        <w:rPr/>
      </w:pPr>
      <w:r>
        <w:rPr/>
        <w:t>大陆大法弟子</w:t>
      </w:r>
    </w:p>
    <w:p>
      <w:pPr>
        <w:pStyle w:val="Normal"/>
        <w:ind w:firstLine="480"/>
        <w:rPr/>
      </w:pPr>
      <w:r>
        <w:rPr/>
        <w:t xml:space="preserve">我是一九九八年有幸得大法，回想起来，师父在我未得法之前就看护着我。有一次我被开水烫伤，伤到脚的神经，在医院治疗好长时间也不见好转。有一天晚上，我做梦学打手印，当时不知是什么。第二天就遇到一位大法弟子向我洪法，并打手印给我看。啊！昨天晚上梦见就是这个动作，原来是法轮功的动作。从此我就走入大法修炼中来，身上的烫伤也神奇的好了，身上各种疾病也神奇的不翼而飞。 </w:t>
      </w:r>
    </w:p>
    <w:p>
      <w:pPr>
        <w:pStyle w:val="Web"/>
        <w:ind w:firstLine="480"/>
        <w:rPr/>
      </w:pPr>
      <w:r>
        <w:rPr/>
        <w:t xml:space="preserve">一人得法，全家受益。我母亲八十多岁了，身患癌症，年纪又大，卧床不起了。我告诉母亲念“法轮大法好”，她就念了，第三天我回娘家。发现母亲坐起来了，我惊喜的问母亲，母亲说：“你告诉我念法轮大法好，才起来的。” </w:t>
      </w:r>
    </w:p>
    <w:p>
      <w:pPr>
        <w:pStyle w:val="Web"/>
        <w:ind w:firstLine="480"/>
        <w:rPr/>
      </w:pPr>
      <w:r>
        <w:rPr/>
        <w:t xml:space="preserve">有一天晚上，我在娘家十二点起床发正念，母亲看见我整个人被金灿灿的光圈包围着。母亲对我说：“女儿，我以前错怪你了，你苦没白吃，你路走对了。”现在我母亲天天一有空就念“法轮大法好”，身体一直没病过。 </w:t>
      </w:r>
    </w:p>
    <w:p>
      <w:pPr>
        <w:pStyle w:val="Web"/>
        <w:ind w:firstLine="480"/>
        <w:rPr/>
      </w:pPr>
      <w:r>
        <w:rPr/>
        <w:t>九九年</w:t>
      </w:r>
      <w:r>
        <w:rPr/>
        <w:t>7.20</w:t>
      </w:r>
      <w:r>
        <w:rPr/>
        <w:t xml:space="preserve">邪恶开始疯狂迫害大法和大法弟子，我一人总是独自流泪，心里沉痛至极，二零零零年正月十二我与当地一些同修毅然走上天安门，发自内心呐喊：“法轮大法好”“停止迫害法轮功和大法弟子，还我师父清白”。在北京被非法关押二十七天。 </w:t>
      </w:r>
    </w:p>
    <w:p>
      <w:pPr>
        <w:pStyle w:val="Web"/>
        <w:ind w:firstLine="480"/>
        <w:rPr/>
      </w:pPr>
      <w:r>
        <w:rPr/>
        <w:t xml:space="preserve">二零零一年，我发真相资料，被邪恶非法判劳教一年半。在劳教所里，我坚持做到正念正行，见了犯人、警察就讲真相，告诉他们大法的美好，揭露迫害大法的邪恶，使犯人和一些警察也佩服正念正行的大法弟子，鄙视那些走向反面的邪悟者。一年半非法劳教期满，丈夫来接我时，连警察也对我丈夫讲：“你妻子是世上最好的人，你以后要尊重她。” </w:t>
      </w:r>
    </w:p>
    <w:p>
      <w:pPr>
        <w:pStyle w:val="Web"/>
        <w:ind w:firstLine="480"/>
        <w:rPr/>
      </w:pPr>
      <w:r>
        <w:rPr/>
        <w:t xml:space="preserve">在邪恶迫害的风风雨雨七年中，小儿子十二岁，由于年幼，看见母亲总是无端遭迫害，世人、同学、老师的白眼，精神压力大，导致精神失常。我从劳教所出来后，看到此情景，对着儿子发正念，求师父加持，我看见大法的神通，帮我儿清理。随着正法進程和世人明白真相后，改变对大法弟子的态度，我小儿子现在已精神恢复正常。 </w:t>
      </w:r>
    </w:p>
    <w:p>
      <w:pPr>
        <w:pStyle w:val="Web"/>
        <w:ind w:firstLine="480"/>
        <w:rPr/>
      </w:pPr>
      <w:r>
        <w:rPr/>
        <w:t>我从未读过书，只读一年的扫盲班，通过学大法使我开智开慧一个小时就学会了上网看明慧、做大法资料及协调工作。</w:t>
      </w:r>
    </w:p>
    <w:p>
      <w:pPr>
        <w:pStyle w:val="Web"/>
        <w:ind w:firstLine="480"/>
        <w:rPr/>
      </w:pPr>
      <w:r>
        <w:rPr/>
      </w:r>
    </w:p>
    <w:p>
      <w:pPr>
        <w:pStyle w:val="Heading5"/>
        <w:rPr/>
      </w:pPr>
      <w:bookmarkStart w:id="23" w:name="__RefHeading___Toc151303240"/>
      <w:bookmarkEnd w:id="23"/>
      <w:r>
        <w:rPr/>
        <w:t>“</w:t>
      </w:r>
      <w:r>
        <w:rPr/>
        <w:t>天老爷下雨只下到你地里！”</w:t>
      </w:r>
    </w:p>
    <w:p>
      <w:pPr>
        <w:pStyle w:val="Normal"/>
        <w:ind w:hanging="0"/>
        <w:rPr/>
      </w:pPr>
      <w:r>
        <w:rPr/>
        <w:t>山东大法弟子</w:t>
      </w:r>
    </w:p>
    <w:p>
      <w:pPr>
        <w:pStyle w:val="Normal"/>
        <w:ind w:firstLine="480"/>
        <w:rPr/>
      </w:pPr>
      <w:r>
        <w:rPr/>
        <w:t xml:space="preserve">我是农民，自九八年得法后，师父给我展现了无数奇迹，今年秋季种麦子，又是一奇！ </w:t>
      </w:r>
    </w:p>
    <w:p>
      <w:pPr>
        <w:pStyle w:val="Web"/>
        <w:ind w:firstLine="480"/>
        <w:rPr/>
      </w:pPr>
      <w:r>
        <w:rPr/>
        <w:t xml:space="preserve">今秋我们那大旱，两个多月没下雨。大部份农民因天旱没种小麦，只有少数浇地种上。但我没浇地却种上了，而且苗齐、苗旺。因此有些人说：“天老爷下雨只下到你地里！” </w:t>
      </w:r>
    </w:p>
    <w:p>
      <w:pPr>
        <w:pStyle w:val="Web"/>
        <w:ind w:firstLine="480"/>
        <w:rPr/>
      </w:pPr>
      <w:r>
        <w:rPr/>
        <w:t xml:space="preserve">表面看是这样：我想种两块小麦，一块是因为家属回家帮秋收，顺便早些种上了，那时墒情还行；另一块是涝洼地，虽然久旱，但还有些底墒，而且我种后第三天下了一场小雷阵雨，我那块地周围雨量最大，所以苗全、苗旺。 </w:t>
      </w:r>
    </w:p>
    <w:p>
      <w:pPr>
        <w:pStyle w:val="Web"/>
        <w:ind w:firstLine="480"/>
        <w:rPr/>
      </w:pPr>
      <w:r>
        <w:rPr/>
        <w:t>就此我洪法时说：上天的神通广大和庞大宇宙一样不可思议，人做事成功失败是神说了算。就象我修炼后一身病没了，几次车祸大难不死还无伤，家庭变的和睦，我由活得很累到万事如意，连种地都年年丰收，甚至拙种巧收，等等等等。这都是我们师父因我修炼给我的。在事实面前很多人服气。</w:t>
      </w:r>
    </w:p>
    <w:p>
      <w:pPr>
        <w:pStyle w:val="Web"/>
        <w:ind w:firstLine="480"/>
        <w:rPr/>
      </w:pPr>
      <w:r>
        <w:rPr/>
      </w:r>
    </w:p>
    <w:p>
      <w:pPr>
        <w:pStyle w:val="Heading4"/>
        <w:rPr/>
      </w:pPr>
      <w:bookmarkStart w:id="24" w:name="__RefHeading___Toc151303241"/>
      <w:bookmarkEnd w:id="24"/>
      <w:r>
        <w:rPr/>
        <w:t>〖</w:t>
      </w:r>
      <w:r>
        <w:rPr/>
        <w:t>法轮大法好</w:t>
      </w:r>
      <w:r>
        <w:rPr/>
        <w:t>〗</w:t>
      </w:r>
    </w:p>
    <w:p>
      <w:pPr>
        <w:pStyle w:val="Heading5"/>
        <w:rPr/>
      </w:pPr>
      <w:bookmarkStart w:id="25" w:name="__RefHeading___Toc151303242"/>
      <w:bookmarkEnd w:id="25"/>
      <w:r>
        <w:rPr/>
        <w:t>三十六年的等待</w:t>
      </w:r>
    </w:p>
    <w:p>
      <w:pPr>
        <w:pStyle w:val="Normal"/>
        <w:ind w:firstLine="480"/>
        <w:rPr/>
      </w:pPr>
      <w:r>
        <w:rPr>
          <w:b/>
          <w:bCs/>
        </w:rPr>
        <w:t>三十六年的等待</w:t>
      </w:r>
      <w:r>
        <w:rPr/>
        <w:t xml:space="preserve"> </w:t>
      </w:r>
    </w:p>
    <w:p>
      <w:pPr>
        <w:pStyle w:val="Web"/>
        <w:ind w:firstLine="480"/>
        <w:rPr/>
      </w:pPr>
      <w:r>
        <w:rPr/>
        <w:t xml:space="preserve">最近亲身经历的一件事对我的震撼很大。我有一名失去联系三十六年的同学，最近在朝阳相互通了电话。头一天她急不可待地让我去她家叙旧，第二天离九点约会的时间还有半刻钟，我的右下眼皮突然跳个不停，心里闪出的意念却是快到她家去。 </w:t>
      </w:r>
    </w:p>
    <w:p>
      <w:pPr>
        <w:pStyle w:val="Web"/>
        <w:ind w:firstLine="480"/>
        <w:rPr/>
      </w:pPr>
      <w:r>
        <w:rPr/>
        <w:t xml:space="preserve">乘公汽准时九点到了她家，见面热热乎乎还没唠上十分钟，电话响了，同学拿起电话一听就开始哭，边哭边对我说“我爱人病了，在药店门口，你快跟我去。”我与她急忙下楼，跑步到小区的药店，看到她爱人躺在一个长条凳上，上衣领湿透，满脸的汗珠，呲牙咧嘴的直嚷嚷胸闷，喘不上气来，心象针扎一样痛，围绕的人七嘴八舌。 </w:t>
      </w:r>
    </w:p>
    <w:p>
      <w:pPr>
        <w:pStyle w:val="Web"/>
        <w:ind w:firstLine="480"/>
        <w:rPr/>
      </w:pPr>
      <w:r>
        <w:rPr/>
        <w:t xml:space="preserve">我这位同学见状慌了手脚，不知该先通知亲属，还是先联系医院。我一边发正念，一边把她拽到一边对她说：“快，告诉他默念‘法轮大法好，真善忍好’，他就有救了。”这位同学立即照办了，只见病人还大声说了句“你再说一遍，我没听清。” </w:t>
      </w:r>
    </w:p>
    <w:p>
      <w:pPr>
        <w:pStyle w:val="Web"/>
        <w:ind w:firstLine="480"/>
        <w:rPr/>
      </w:pPr>
      <w:r>
        <w:rPr/>
        <w:t xml:space="preserve">就这样，没过三分钟，病人说“好了，没事了。”在众人不解的眼光中，病人起身要回家。回到家里，同学俩口子千恩万谢，说今天幸好遇到了你。我说这就是天意吧。 </w:t>
      </w:r>
    </w:p>
    <w:p>
      <w:pPr>
        <w:pStyle w:val="Web"/>
        <w:ind w:firstLine="480"/>
        <w:rPr/>
      </w:pPr>
      <w:r>
        <w:rPr/>
        <w:t xml:space="preserve">接着我把“三退保平安”的事向他们做了简要说明，并拿出带来的“九评”和小册子与几个护身符送给他们。同学说，以前只听说过法轮功，不知真这么神奇，今天是亲身领教了，麻烦你赶紧为我家三口把“三退”办了吧。 </w:t>
      </w:r>
    </w:p>
    <w:p>
      <w:pPr>
        <w:pStyle w:val="Web"/>
        <w:ind w:firstLine="480"/>
        <w:rPr/>
      </w:pPr>
      <w:r>
        <w:rPr/>
        <w:t xml:space="preserve">最后，同学不仅热情地留我吃午饭，还坚持要打车亲自送我回家。我一一谢绝。 </w:t>
      </w:r>
    </w:p>
    <w:p>
      <w:pPr>
        <w:pStyle w:val="Web"/>
        <w:ind w:firstLine="480"/>
        <w:rPr/>
      </w:pPr>
      <w:r>
        <w:rPr/>
        <w:t xml:space="preserve">在返回的公交车上我在心中一遍遍的诉说“恩师啊，我一定努力做好您要求大法弟子做的三件事，在正法修炼的大道上尽自己最大能力，多救几个人。” </w:t>
      </w:r>
    </w:p>
    <w:p>
      <w:pPr>
        <w:pStyle w:val="Web"/>
        <w:ind w:firstLine="480"/>
        <w:rPr/>
      </w:pPr>
      <w:r>
        <w:rPr>
          <w:b/>
          <w:bCs/>
        </w:rPr>
        <w:t>外孙女和外甥孙得大法救护</w:t>
      </w:r>
      <w:r>
        <w:rPr/>
        <w:t xml:space="preserve"> </w:t>
      </w:r>
    </w:p>
    <w:p>
      <w:pPr>
        <w:pStyle w:val="Web"/>
        <w:ind w:firstLine="480"/>
        <w:rPr/>
      </w:pPr>
      <w:r>
        <w:rPr/>
        <w:t>2005</w:t>
      </w:r>
      <w:r>
        <w:rPr/>
        <w:t>年大约</w:t>
      </w:r>
      <w:r>
        <w:rPr/>
        <w:t>9</w:t>
      </w:r>
      <w:r>
        <w:rPr/>
        <w:t>月份的一天下午，我的外孙女在学校里打开书包拉拉链时不小心一拳打在自已的眼上，当时疼痛难忍，回家后一直在哭，说很痛，晚饭也不吃。我叫她回房躺在床上休息一下，并叫她念“法轮大法好、真善忍好”（以前我给她讲过法轮大法好，遇到危难之时求师尊帮忙）。大约</w:t>
      </w:r>
      <w:r>
        <w:rPr/>
        <w:t>10</w:t>
      </w:r>
      <w:r>
        <w:rPr/>
        <w:t xml:space="preserve">分钟，她面带笑容的从房间里出来了，说不痛了，接着就吃了晚饭。 </w:t>
      </w:r>
    </w:p>
    <w:p>
      <w:pPr>
        <w:pStyle w:val="Web"/>
        <w:ind w:firstLine="480"/>
        <w:rPr/>
      </w:pPr>
      <w:r>
        <w:rPr/>
        <w:t>2006</w:t>
      </w:r>
      <w:r>
        <w:rPr/>
        <w:t>年</w:t>
      </w:r>
      <w:r>
        <w:rPr/>
        <w:t>9</w:t>
      </w:r>
      <w:r>
        <w:rPr/>
        <w:t>月</w:t>
      </w:r>
      <w:r>
        <w:rPr/>
        <w:t>22</w:t>
      </w:r>
      <w:r>
        <w:rPr/>
        <w:t xml:space="preserve">日，我一个才出生一个多月的外甥孙患急性肺炎，住在市医院抢救。这种病症对于这么小的孩子来说，是十有八九活不成。 </w:t>
      </w:r>
    </w:p>
    <w:p>
      <w:pPr>
        <w:pStyle w:val="Web"/>
        <w:ind w:firstLine="480"/>
        <w:rPr/>
      </w:pPr>
      <w:r>
        <w:rPr/>
        <w:t>当时我丈夫和他妹打电话说快不成了，人都变色了，我听到后马上到师尊的法像前请求师尊帮忙，救救这个小生命。不到</w:t>
      </w:r>
      <w:r>
        <w:rPr/>
        <w:t>20</w:t>
      </w:r>
      <w:r>
        <w:rPr/>
        <w:t xml:space="preserve">分钟，丈夫的妹妹来电话，说孩子已好转了。我衷心感谢师尊给了我小外甥孙第二次生命。第二天我亲自到医院看了小外甥孙并给了他护身符，还嘱咐他祖母要对着他说“法轮大法好、真善忍好”！几天以后，小孩子就病愈出院了。 </w:t>
      </w:r>
    </w:p>
    <w:p>
      <w:pPr>
        <w:pStyle w:val="Web"/>
        <w:ind w:firstLine="480"/>
        <w:rPr/>
      </w:pPr>
      <w:r>
        <w:rPr>
          <w:b/>
          <w:bCs/>
        </w:rPr>
        <w:t>祥祥的故事</w:t>
      </w:r>
      <w:r>
        <w:rPr/>
        <w:t xml:space="preserve"> </w:t>
      </w:r>
    </w:p>
    <w:p>
      <w:pPr>
        <w:pStyle w:val="Web"/>
        <w:ind w:firstLine="480"/>
        <w:rPr/>
      </w:pPr>
      <w:r>
        <w:rPr/>
        <w:t xml:space="preserve">文／湖北武汉大法弟子 </w:t>
      </w:r>
    </w:p>
    <w:p>
      <w:pPr>
        <w:pStyle w:val="Web"/>
        <w:ind w:firstLine="480"/>
        <w:rPr/>
      </w:pPr>
      <w:r>
        <w:rPr/>
        <w:t xml:space="preserve">祥祥已经七个月了，长的特别可爱，白胖白胖的有二十多斤，个头很大，人见人爱，出门或者到超市去，总是被人围着看，谁都想逗一逗，抱一抱，一直到今天还没生过一次病。这都是法轮功护佑着小宝贝。 </w:t>
      </w:r>
    </w:p>
    <w:p>
      <w:pPr>
        <w:pStyle w:val="Web"/>
        <w:ind w:firstLine="480"/>
        <w:rPr/>
      </w:pPr>
      <w:r>
        <w:rPr/>
        <w:t>祥祥的妈妈以前小产过几次，因为那时外婆不在身边，这次怀上这孩子后，反应很强烈，吃什么吐什么，基本吃不進饭，医生说她以前小产过几次，这次一定要卧床</w:t>
      </w:r>
      <w:r>
        <w:rPr/>
        <w:t>决</w:t>
      </w:r>
      <w:r>
        <w:rPr/>
        <w:t xml:space="preserve">对休息，不能乱动。 </w:t>
      </w:r>
    </w:p>
    <w:p>
      <w:pPr>
        <w:pStyle w:val="Web"/>
        <w:ind w:firstLine="480"/>
        <w:rPr/>
      </w:pPr>
      <w:r>
        <w:rPr/>
        <w:t xml:space="preserve">外婆告诉女儿，你不要怕，你就每天念“法轮大法好”，不会出任何问题。女儿很听话，每天坚持念“法轮大法好”，也没有卧床休息，该干什么还干什么，四个月后就不吐了，吃东西也香了。十月怀胎，眼看要生了，外婆告诉女儿你一定要顺产，不要剖腹产，你只要坚持念“法轮大法好”，一定能顺利生出来。 </w:t>
      </w:r>
    </w:p>
    <w:p>
      <w:pPr>
        <w:pStyle w:val="Web"/>
        <w:ind w:firstLine="480"/>
        <w:rPr/>
      </w:pPr>
      <w:r>
        <w:rPr/>
        <w:t xml:space="preserve">到医院后女儿虽然疼得满头大汗，始终坚持念“法轮大法好”；早上進医院，晚上顺利生产一男孩，孩子生下来七斤六两。 </w:t>
      </w:r>
    </w:p>
    <w:p>
      <w:pPr>
        <w:pStyle w:val="Web"/>
        <w:ind w:firstLine="480"/>
        <w:rPr/>
      </w:pPr>
      <w:r>
        <w:rPr/>
        <w:t xml:space="preserve">后来医生查房时带着一大帮实习生，围着产妇讲课，说祥祥出生时是枕位，有点难产，竟然还生下来了，并且孩子身上还没出现发紫的现象，看样子教科书得修改了。 </w:t>
      </w:r>
    </w:p>
    <w:p>
      <w:pPr>
        <w:pStyle w:val="Web"/>
        <w:ind w:firstLine="480"/>
        <w:rPr/>
      </w:pPr>
      <w:r>
        <w:rPr/>
        <w:t>祥祥出生后长得特别快，满月时就有十一斤了。外婆每天都抱着他念“法轮大法好”、“真善忍”好，并且在祥祥枕头边放了一张“法轮大法好”的护身符。祥祥的妈妈奶水特别多，到现在仍然全靠吃母乳。两个多月时他妈妈看书写着婴儿到一定时候要补钙，就抱着孩子到儿童医院去开钙片，医生说要检查一下，看看缺什么。于是抽血化验、查骨，最后结果出来医生看了吃惊地说：“你这孩子什么都不缺，检查结果非常好，我还从没见过这么好的孩子，也不用补钙，回去吧。”祥祥</w:t>
      </w:r>
      <w:r>
        <w:rPr/>
        <w:t>3</w:t>
      </w:r>
      <w:r>
        <w:rPr/>
        <w:t xml:space="preserve">个多月就会坐会爬了。 </w:t>
      </w:r>
    </w:p>
    <w:p>
      <w:pPr>
        <w:pStyle w:val="Web"/>
        <w:ind w:firstLine="480"/>
        <w:rPr/>
      </w:pPr>
      <w:r>
        <w:rPr/>
        <w:t xml:space="preserve">外婆说：因为相信“法轮大法好”，从祥祥出生到现在，家里已经省了几万元钱了。你看吧，顺产节约了几千元，不用买奶粉每个月都要省出上千元，身体这么健康不看病，又是一大笔开支，这都是法轮大法带来的幸福。 </w:t>
      </w:r>
    </w:p>
    <w:p>
      <w:pPr>
        <w:pStyle w:val="Web"/>
        <w:ind w:firstLine="480"/>
        <w:rPr/>
      </w:pPr>
      <w:r>
        <w:rPr/>
        <w:t>写出来让更多的人知道，相信法轮大法好，身心受益，不要听信共产邪党的谎言，诚念“法轮大法好”，天赐幸福保平安。</w:t>
      </w:r>
    </w:p>
    <w:p>
      <w:pPr>
        <w:pStyle w:val="Normal"/>
        <w:ind w:firstLine="480"/>
        <w:rPr/>
      </w:pPr>
      <w:r>
        <w:rPr/>
      </w:r>
    </w:p>
    <w:p>
      <w:pPr>
        <w:pStyle w:val="Heading5"/>
        <w:rPr/>
      </w:pPr>
      <w:bookmarkStart w:id="26" w:name="__RefHeading___Toc151303243"/>
      <w:bookmarkEnd w:id="26"/>
      <w:r>
        <w:rPr/>
        <w:t>“</w:t>
      </w:r>
      <w:r>
        <w:rPr/>
        <w:t>和这么好的人在一起，不学是笨”</w:t>
      </w:r>
    </w:p>
    <w:p>
      <w:pPr>
        <w:pStyle w:val="Normal"/>
        <w:ind w:firstLine="480"/>
        <w:rPr/>
      </w:pPr>
      <w:r>
        <w:rPr/>
        <w:t>某大法弟子曾在北京一家做保姆，伺候一位老太太。这老太太 今年</w:t>
      </w:r>
      <w:r>
        <w:rPr/>
        <w:t>67</w:t>
      </w:r>
      <w:r>
        <w:rPr/>
        <w:t>岁，退休前原是一位工艺厂的厂长。老太太在</w:t>
      </w:r>
      <w:r>
        <w:rPr/>
        <w:t>7</w:t>
      </w:r>
      <w:r>
        <w:rPr/>
        <w:t>、</w:t>
      </w:r>
      <w:r>
        <w:rPr/>
        <w:t>8</w:t>
      </w:r>
      <w:r>
        <w:rPr/>
        <w:t>年前就得了脑血栓、糖尿病、腰腿疼、痛风等，</w:t>
      </w:r>
      <w:r>
        <w:rPr/>
        <w:t>2004</w:t>
      </w:r>
      <w:r>
        <w:rPr/>
        <w:t>年患直肠癌又做手术；今年</w:t>
      </w:r>
      <w:r>
        <w:rPr/>
        <w:t>5</w:t>
      </w:r>
      <w:r>
        <w:rPr/>
        <w:t>月检查身体时， 又增添了大肠息肉，这么多种病的折磨，使老太太生不如死，精神非常不好。</w:t>
      </w:r>
    </w:p>
    <w:p>
      <w:pPr>
        <w:pStyle w:val="Web"/>
        <w:ind w:firstLine="480"/>
        <w:rPr/>
      </w:pPr>
      <w:r>
        <w:rPr/>
        <w:t>这位大法弟子到他们家后，除了每天细心照顾老人外，有空就给她讲法轮大法真相。开始老人受邪党毒害，不敢接受，后来在此大法弟子耐心的劝说下，再加上大法弟子的言行影响，老人开始转变认识：诚念法轮大法好，真善忍好。后来大法弟 子给她天天念《转法轮》，老人还听的津津有味，精神和身体在不知不觉中发生着变化。</w:t>
      </w:r>
    </w:p>
    <w:p>
      <w:pPr>
        <w:pStyle w:val="Web"/>
        <w:ind w:firstLine="480"/>
        <w:rPr/>
      </w:pPr>
      <w:r>
        <w:rPr/>
        <w:t>几个月后，</w:t>
      </w:r>
      <w:r>
        <w:rPr/>
        <w:t>11</w:t>
      </w:r>
      <w:r>
        <w:rPr/>
        <w:t>月</w:t>
      </w:r>
      <w:r>
        <w:rPr/>
        <w:t>4</w:t>
      </w:r>
      <w:r>
        <w:rPr/>
        <w:t>日体检时，老人身体各项指标都正常了。而且原来</w:t>
      </w:r>
      <w:r>
        <w:rPr/>
        <w:t>4</w:t>
      </w:r>
      <w:r>
        <w:rPr/>
        <w:t>根堵塞的血管通了；痛风弯曲的手指变直了；听不见声音的右耳不聋了；老太太面色红润精神非常好。</w:t>
      </w:r>
    </w:p>
    <w:p>
      <w:pPr>
        <w:pStyle w:val="Web"/>
        <w:ind w:firstLine="480"/>
        <w:rPr/>
      </w:pPr>
      <w:r>
        <w:rPr/>
        <w:t>高兴之余，老太太总用自身的变化告诉邻居街坊、亲朋好友：我是念“法轮大法好”身体出现奇迹的，是大法救了我这个濒临死亡的老太太。</w:t>
      </w:r>
    </w:p>
    <w:p>
      <w:pPr>
        <w:pStyle w:val="Web"/>
        <w:ind w:firstLine="480"/>
        <w:rPr/>
      </w:pPr>
      <w:r>
        <w:rPr/>
        <w:t>平时，老太太最喜欢说的一句话就是：和这么好的人（指照顾她的大法弟子）在一起，不学是笨。</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7" w:name="__RefHeading___Toc151303244"/>
      <w:bookmarkEnd w:id="27"/>
      <w:r>
        <w:rPr/>
        <w:t>弟子交流</w:t>
      </w:r>
    </w:p>
    <w:p>
      <w:pPr>
        <w:pStyle w:val="Heading4"/>
        <w:rPr/>
      </w:pPr>
      <w:bookmarkStart w:id="28" w:name="__RefHeading___Toc151303245"/>
      <w:bookmarkEnd w:id="28"/>
      <w:r>
        <w:rPr/>
        <w:t>〖</w:t>
      </w:r>
      <w:r>
        <w:rPr/>
        <w:t>讲清真相</w:t>
      </w:r>
      <w:r>
        <w:rPr/>
        <w:t>〗</w:t>
      </w:r>
    </w:p>
    <w:p>
      <w:pPr>
        <w:pStyle w:val="Heading5"/>
        <w:rPr/>
      </w:pPr>
      <w:bookmarkStart w:id="29" w:name="__RefHeading___Toc151303246"/>
      <w:bookmarkEnd w:id="29"/>
      <w:r>
        <w:rPr/>
        <w:t>一句话劝“三退”</w:t>
      </w:r>
    </w:p>
    <w:p>
      <w:pPr>
        <w:pStyle w:val="Normal"/>
        <w:ind w:hanging="0"/>
        <w:rPr/>
      </w:pPr>
      <w:r>
        <w:rPr/>
        <w:t>大陆大法弟子</w:t>
      </w:r>
    </w:p>
    <w:p>
      <w:pPr>
        <w:pStyle w:val="Normal"/>
        <w:ind w:firstLine="480"/>
        <w:rPr/>
      </w:pPr>
      <w:r>
        <w:rPr/>
        <w:t xml:space="preserve">随着正法進程的不断推進，救度世人已刻不容缓。然而面对深受中共邪党文化毒害的世人，我想劝其“三退”，不仅靠正念，也要讲究方法。以前也有同修提到过讲真相和劝“三退”一起做比较困难，我自己也深有体会。我想这与邪党的欺骗宣传有关。当我们向世人讲真相时世人大都能接受，然而当我们劝其退党时，有些人就迟疑或反感了，在他们意识中想我们在和中共做对，是反共。也有的人明白中共邪恶，但仍不相信会很快灭亡，从而不愿“三退”，面对这些现象，我明白是其仍受中共邪党的欺骗。 </w:t>
      </w:r>
    </w:p>
    <w:p>
      <w:pPr>
        <w:pStyle w:val="Web"/>
        <w:ind w:firstLine="480"/>
        <w:rPr/>
      </w:pPr>
      <w:r>
        <w:rPr/>
        <w:t xml:space="preserve">《九评》是解决这些人问题的最好办法。而我又没有足够的《九评》去发放。于是在一次偶然中我脑中突然冒出了一个想法，在和别人讲真相时插入一句：如果中共要灭亡了你是选择给中共陪葬呢，还是选择退出其组织呢？多数人会选择退出其组织。这时我不会再问其用什么名退，以免再引起其多疑之心，如真有选陪葬的也可当面劝说，我都这样说：这肯定不是你的真实想法，有谁会愿给它陪葬呢，现在谁不知道中共腐败到底了，赶快重新选择吧！有的只是会心的一笑。有的能当时改正。我回去后就用其真名给其三退。 </w:t>
      </w:r>
    </w:p>
    <w:p>
      <w:pPr>
        <w:pStyle w:val="Web"/>
        <w:ind w:firstLine="480"/>
        <w:rPr/>
      </w:pPr>
      <w:r>
        <w:rPr/>
        <w:t xml:space="preserve">我曾用这种方法让学生和家长三退，让家长三退时，我是以问卷的形式出现的。调查家长是否是一个合格的家长，出了三个选择题，把“三退”的问题放在第三个。问卷背面给其答案，当家长做完再去对答案。如和答案一致就是一个合格的家长。如不对的马上改正过来也同样是个好家长，因为我写上了这么一句“你的真诚是孩子学习的榜样”。这样有个别家长选错了也改正过来了。用此方法我给参与活动的家长“三退”了。 </w:t>
      </w:r>
    </w:p>
    <w:p>
      <w:pPr>
        <w:pStyle w:val="Web"/>
        <w:ind w:firstLine="480"/>
        <w:rPr/>
      </w:pPr>
      <w:r>
        <w:rPr/>
        <w:t xml:space="preserve">我想只要三退的人肯定会有机会了解真相的，因为我们也在不断的讲真相，发资料。 </w:t>
      </w:r>
    </w:p>
    <w:p>
      <w:pPr>
        <w:pStyle w:val="Web"/>
        <w:ind w:firstLine="480"/>
        <w:rPr/>
      </w:pPr>
      <w:r>
        <w:rPr/>
        <w:t>以上是我个人所悟，如有不妥之处还请同修慈悲指正。另外我还想到把“广传九评 退党自救”、法轮大法好、真善忍好，等刻成章，在人民币上，一些宣传品上印上。</w:t>
      </w:r>
    </w:p>
    <w:p>
      <w:pPr>
        <w:pStyle w:val="Web"/>
        <w:ind w:firstLine="480"/>
        <w:rPr/>
      </w:pPr>
      <w:r>
        <w:rPr/>
      </w:r>
    </w:p>
    <w:p>
      <w:pPr>
        <w:pStyle w:val="Heading4"/>
        <w:rPr/>
      </w:pPr>
      <w:bookmarkStart w:id="30" w:name="__RefHeading___Toc151303247"/>
      <w:bookmarkEnd w:id="30"/>
      <w:r>
        <w:rPr/>
        <w:t>〖</w:t>
      </w:r>
      <w:r>
        <w:rPr/>
        <w:t>法会交流</w:t>
      </w:r>
      <w:r>
        <w:rPr/>
        <w:t>〗</w:t>
      </w:r>
    </w:p>
    <w:p>
      <w:pPr>
        <w:pStyle w:val="Heading5"/>
        <w:rPr/>
      </w:pPr>
      <w:bookmarkStart w:id="31" w:name="__RefHeading___Toc151303248"/>
      <w:bookmarkEnd w:id="31"/>
      <w:r>
        <w:rPr/>
        <w:t>无执无求和正念正行</w:t>
      </w:r>
    </w:p>
    <w:p>
      <w:pPr>
        <w:pStyle w:val="Normal"/>
        <w:ind w:hanging="0"/>
        <w:rPr/>
      </w:pPr>
      <w:r>
        <w:rPr/>
        <w:t>美国缅因州大法弟子</w:t>
      </w:r>
    </w:p>
    <w:p>
      <w:pPr>
        <w:pStyle w:val="Normal"/>
        <w:ind w:firstLine="480"/>
        <w:rPr/>
      </w:pPr>
      <w:r>
        <w:rPr/>
        <w:t xml:space="preserve">师父好，各位同修好。 </w:t>
      </w:r>
    </w:p>
    <w:p>
      <w:pPr>
        <w:pStyle w:val="Web"/>
        <w:ind w:firstLine="480"/>
        <w:rPr/>
      </w:pPr>
      <w:r>
        <w:rPr/>
        <w:t xml:space="preserve">下面是我想和大家分享的一些修炼体会。 </w:t>
      </w:r>
    </w:p>
    <w:p>
      <w:pPr>
        <w:pStyle w:val="Web"/>
        <w:ind w:firstLine="480"/>
        <w:rPr/>
      </w:pPr>
      <w:r>
        <w:rPr>
          <w:b/>
          <w:bCs/>
        </w:rPr>
        <w:t>一．得法</w:t>
      </w:r>
      <w:r>
        <w:rPr/>
        <w:t xml:space="preserve"> </w:t>
      </w:r>
    </w:p>
    <w:p>
      <w:pPr>
        <w:pStyle w:val="Web"/>
        <w:ind w:firstLine="480"/>
        <w:rPr/>
      </w:pPr>
      <w:r>
        <w:rPr/>
        <w:t xml:space="preserve">我是二零零零年夏天得法的。当我第一次阅读《转法轮》时，这是我曾有过的最不平凡的经历。《转法轮》这本书直接回答了我一生中心里许许多多的疑问和我对人生、世界和宇宙的思考。我完全的震惊了！ </w:t>
      </w:r>
    </w:p>
    <w:p>
      <w:pPr>
        <w:pStyle w:val="Web"/>
        <w:ind w:firstLine="480"/>
        <w:rPr/>
      </w:pPr>
      <w:r>
        <w:rPr/>
        <w:t xml:space="preserve">我记的我在读这本书时，我的心中充满了巨大的惊奇和喜悦，以致在读书时几次情不自禁的笑出声来！我只停顿了二三次就第一遍读完了《转法轮》，当我读完时，我仍在巨大的震惊中。我记的我抓住书紧贴胸口，想着我得到了这世上最珍贵的东西。这正象师父在《转法轮》第八讲中所讲的：“很多人经过长时间的练功，也有的人没有练过功，但是在他的一生中有对真理、人生真谛的追求，在琢磨。他一旦学习了我们法轮大法以后，他一下子就明白了他在人生当中许许多多想要明白、而又不得其解的问题。可能伴随着他的思想会来个升华，他的心情会非常激动，这一点是肯定的。我知道，真正修炼的人是知道他的轻重的，他会知道珍惜的。” </w:t>
      </w:r>
    </w:p>
    <w:p>
      <w:pPr>
        <w:pStyle w:val="Web"/>
        <w:ind w:firstLine="480"/>
        <w:rPr/>
      </w:pPr>
      <w:r>
        <w:rPr/>
        <w:t xml:space="preserve">有一次，我记的在做第二套功法法轮桩法时，我举着胳膊作第一个姿势，头前抱轮。头前抱轮只有片刻，我的头脑就变的非常清楚。好象我的思想突然清晰了许多，好象是从第三者的角度在思考。这些思想非常有趣，例如：“我累了，我饿了。”等等。我意识到，我平时所说和所做的许多事，有自私的动机在后面。我现在更能意识到它们。当我意识到我有多么自私时，感到有些悲哀，但另一方面我知道我有能力改变它们。 </w:t>
      </w:r>
    </w:p>
    <w:p>
      <w:pPr>
        <w:pStyle w:val="Web"/>
        <w:ind w:firstLine="480"/>
        <w:rPr/>
      </w:pPr>
      <w:r>
        <w:rPr>
          <w:b/>
          <w:bCs/>
        </w:rPr>
        <w:t>二．缘份</w:t>
      </w:r>
      <w:r>
        <w:rPr/>
        <w:t xml:space="preserve"> </w:t>
      </w:r>
    </w:p>
    <w:p>
      <w:pPr>
        <w:pStyle w:val="Web"/>
        <w:ind w:firstLine="480"/>
        <w:rPr/>
      </w:pPr>
      <w:r>
        <w:rPr/>
        <w:t xml:space="preserve">在我开始修炼几年之后，我与我们当地的州议员联系，想见面谈论法轮大法的事。我和他在咖啡店见面 。我们坐在小桌边。这是一个很有趣的环境，是他建议我们在此见面的。一个我们都认识的朋友進来与我们聊了几分钟。我们之间的气氛更加融洽。他决定，他能帮助主办缅因州联合决议案。 </w:t>
      </w:r>
    </w:p>
    <w:p>
      <w:pPr>
        <w:pStyle w:val="Web"/>
        <w:ind w:firstLine="480"/>
        <w:rPr/>
      </w:pPr>
      <w:r>
        <w:rPr/>
        <w:t xml:space="preserve">与地方同修一起，我们每个人承担了不同的工作，这个过程需要大家一起沟通。在这期间我去匹兹堡旅行，我又见到了州议员和他的妻子。我们進一步谈到了这个项目，以及進展情况。不久之后，当我在家里的院子里收拾落叶的时候，我看见一个人走过我家门前的街道。我看了一下，认出这人就是州议员。我叫住了他。我们再次一起交谈，并且建立了我们的缘分。 </w:t>
      </w:r>
    </w:p>
    <w:p>
      <w:pPr>
        <w:pStyle w:val="Web"/>
        <w:ind w:firstLine="480"/>
        <w:rPr/>
      </w:pPr>
      <w:r>
        <w:rPr/>
        <w:t xml:space="preserve">后来，通过我们当地同修的共同努力，和我们与州议员的缘分，我们在缅因州的联合决议案在参众两院一致同意通过。从这次经验我感受到，在任何情况下，我们都要保持正念，走师父给我们安排好的路。在做三件事的过程中，我们会遇到很多机会，我们要抓住这些机会来证实大法，救度众生。 </w:t>
      </w:r>
    </w:p>
    <w:p>
      <w:pPr>
        <w:pStyle w:val="Web"/>
        <w:ind w:firstLine="480"/>
        <w:rPr/>
      </w:pPr>
      <w:r>
        <w:rPr>
          <w:b/>
          <w:bCs/>
        </w:rPr>
        <w:t>三．无求与正念正行</w:t>
      </w:r>
      <w:r>
        <w:rPr/>
        <w:t xml:space="preserve"> </w:t>
      </w:r>
    </w:p>
    <w:p>
      <w:pPr>
        <w:pStyle w:val="Web"/>
        <w:ind w:firstLine="480"/>
        <w:rPr/>
      </w:pPr>
      <w:r>
        <w:rPr/>
        <w:t xml:space="preserve">师父在《转法轮》第二讲中说，“有心炼功，无心得功。”我在这里举几个无求而自得的例子。 </w:t>
      </w:r>
    </w:p>
    <w:p>
      <w:pPr>
        <w:pStyle w:val="Web"/>
        <w:ind w:firstLine="480"/>
        <w:rPr/>
      </w:pPr>
      <w:r>
        <w:rPr/>
        <w:t xml:space="preserve">在保持正念和无执著的情况下，我们走师父给我们安排好的路而不受干扰。几年前，我和其他几位同修一起参加了缅因州的健康博览会。在博览会上，有算命的、卖水晶玻璃的、摄影的等等。我们在那里也有个摊位，教功、炼功和发资料。会后，有一个算命的告诉我们，她以前每次办完活动会觉得能量消耗很大。这次，感觉完全不同，我们这边有很强的能量场。 </w:t>
      </w:r>
    </w:p>
    <w:p>
      <w:pPr>
        <w:pStyle w:val="Web"/>
        <w:ind w:firstLine="480"/>
        <w:rPr/>
      </w:pPr>
      <w:r>
        <w:rPr/>
        <w:t xml:space="preserve">后来，博览会的主办单位跟我说，下次我们可以以半价来参加。参加过几次活动后，我又被邀请免费参加其它的博览会。在那里，我给人们讲法轮功真相和中共迫害法轮功的事实。很多人听了真相后，来参加我们的集体炼功。有一个教“自我防卫”的教练，还专门请我们到他所在的健身房去教功。我们每周都去，坚持了两年。 </w:t>
      </w:r>
    </w:p>
    <w:p>
      <w:pPr>
        <w:pStyle w:val="Web"/>
        <w:ind w:firstLine="480"/>
        <w:rPr/>
      </w:pPr>
      <w:r>
        <w:rPr/>
        <w:t xml:space="preserve">上周，我去参加了今年第一次的算命风水博览会。如以前一样。我在那炼功、发资料。在快结束的时候，我去一个卖水晶的摊位，想向他们讲真相，但我感觉到有很大的干扰。 </w:t>
      </w:r>
    </w:p>
    <w:p>
      <w:pPr>
        <w:pStyle w:val="Web"/>
        <w:ind w:firstLine="480"/>
        <w:rPr/>
      </w:pPr>
      <w:r>
        <w:rPr/>
        <w:t xml:space="preserve">我有怕心，不愿面对他们讲真相。如师父在《转法轮》第六讲中说道：“凡是在炼功中出现这个干扰，那个干扰，你自己得找一找原因，你有什么东西还没有放下。”当我向内找，我看到自己在找借口，想尽快离开。但这些念头不是我的。我想救度他们，但我又感觉到我的执著。当我走到门口，两个人在门口挡着，挡住了我的路。我意识到我要破除旧势力的安排，这两个挡着我的人，我觉得，他们和我有缘，我要救度他们。象师父在《转法轮》第四讲中讲到的：“往往你的心总是那么慈祥慈悲的，突然间出现问题的时候，你有个缓冲余地，思考余地。” </w:t>
      </w:r>
    </w:p>
    <w:p>
      <w:pPr>
        <w:pStyle w:val="Web"/>
        <w:ind w:firstLine="480"/>
        <w:rPr/>
      </w:pPr>
      <w:r>
        <w:rPr/>
        <w:t xml:space="preserve">我告诉自己以慈悲祥和的心态去面对，要有正念。我一旦有了这些正念，心里马上安静下来，那两个人也站到一边去了。我很快的走到摊位前，与两位主人聊了起来。我夸他们的水晶宝石很好看，其中一人告诉我，他们俩一直在看我们炼功，想了解更多情况。我给了这两人法轮功的资料。那人告诉我，他在电视上看到过关于气功的介绍。我就向他進一步介绍了一下气功和修炼的能量场，还有真、善、忍的原则。我还向他介绍了五套功法，还有法轮功修炼者在中国受迫害的情况。我告诉他这几套功法威力很大。他告诉我，另外一个人可以看见我们炼功场上有很多光。我笑了笑，告诉他怎样可以去买《转法轮》书和当地炼功点的信息。他们态度都挺好。我感到很高兴：我能助师正法、正念正行、破除干扰。当我保持慈悲祥和的心态时，我能很自然的救度众生及讲清真相。有缘的人会被带到我面前，我只要能抓住机会就可以了。 </w:t>
      </w:r>
    </w:p>
    <w:p>
      <w:pPr>
        <w:pStyle w:val="Web"/>
        <w:ind w:firstLine="480"/>
        <w:rPr/>
      </w:pPr>
      <w:r>
        <w:rPr/>
        <w:t xml:space="preserve">另一个例子，我想和大家交流的是和同修在德州参加正法活动的事。当时，我和几位同修一起坐车去德州农工大学，江鬼会去那里开会。我们到的时候，他们的会已经开完了，我们分头行动，去找能近距离发正念的地方。后来决定离开校园，去车队经过的路上找地方。我们打算在那里打横幅标语，抗议中共迫害法轮功和近距离发正念。我们开着车找了半天，也没找到一个地方，许多警察将在维持交通。我们找到了旁边的一条小路，将车停了，等着江鬼的车队经过。 </w:t>
      </w:r>
    </w:p>
    <w:p>
      <w:pPr>
        <w:pStyle w:val="Web"/>
        <w:ind w:firstLine="480"/>
        <w:rPr/>
      </w:pPr>
      <w:r>
        <w:rPr/>
        <w:t xml:space="preserve">我们等了很久，没有动静，一个同修决定拿着横幅，沿着这条路走出去。我跟着他一起，我们拿了横幅走了一会，后来，我们还是决定回到车上。这时候，我们有点灰心丧气，不知道怎么做？不知道该去哪。我们决定回到校园里去。在半路上，一位警察拦住我们的车。他让我们等在那里。很快，有许多警车从跟前开过，我们想，那邪恶的车队马上就要经过了。我们立即将横幅打开在车窗上，离车队只有几米远。我们开始发正念，车队过去了，警察让我们通行。我们非常庆幸师父给了我们这么好的一次机会，让我们排除干扰，做了这件事。车队里的人可以很清楚地看到我们的横幅，我们也近距离发了正念。坚持正念，我们得到了这次珍贵的机会。 </w:t>
      </w:r>
    </w:p>
    <w:p>
      <w:pPr>
        <w:pStyle w:val="Web"/>
        <w:ind w:firstLine="480"/>
        <w:rPr/>
      </w:pPr>
      <w:r>
        <w:rPr/>
        <w:t xml:space="preserve">在去德州的路上，许多同修在芝加哥下车，因为邪恶头子也在那里开会。我和几位同修在高速公路旁的地铁站边缘，打算在邪恶车队经过时打出横幅。我们等了一会，车队过来了，我举起手中的横幅，上面写着“法轮大法好！”。车队经过时，可以很清楚地看到。车队过去后，我听见一个声音在大叫：喂，把它放下来！我看见一名警察走过来，问我在干什么？我告诉他，我在打横幅抗议中共。他问横幅上写的是什么？我说，就写了“法轮大法好！”他告诉我，不能在这里打横幅，要罚款的。那时，我并不介意，我知道自己做了正确的事。后来，又来了一些学员及警察，那个警察执意要给我开罚单时，我和其他学员一起向所有在场的警察讲真相。告诉他们邪恶的迫害，和我们为什么要来这。警察们很同情。我回到缅因州后，必须得上法庭讨论罚单的事。可是，我打过好几回电话后，才知道罚单一直没有交上来，法院没有任何纪录。 </w:t>
      </w:r>
    </w:p>
    <w:p>
      <w:pPr>
        <w:pStyle w:val="Web"/>
        <w:ind w:firstLine="480"/>
        <w:rPr/>
      </w:pPr>
      <w:r>
        <w:rPr>
          <w:b/>
          <w:bCs/>
        </w:rPr>
        <w:t>四．放下执著</w:t>
      </w:r>
      <w:r>
        <w:rPr/>
        <w:t xml:space="preserve"> </w:t>
      </w:r>
    </w:p>
    <w:p>
      <w:pPr>
        <w:pStyle w:val="Web"/>
        <w:ind w:firstLine="480"/>
        <w:rPr/>
      </w:pPr>
      <w:r>
        <w:rPr/>
        <w:t xml:space="preserve">在我的修炼中，我还有执著要去。我想讲一下我对去欲望及舒适生活这两个执著的经历。每次当我觉得已经去掉了这两个执著时，他们会再次出现。每当他们再次出现时，我会记得师父在《在美国东部法会上讲法》中说：“其实是非常好的状态，就是说你能感觉到你不好的那一面了。那么你要排斥它、抵触它、不要它，在思想中排斥它，不按照它的念头去做，不再做那样不好的事情，你就是在修炼，就是在提高，这就叫修炼。” </w:t>
      </w:r>
    </w:p>
    <w:p>
      <w:pPr>
        <w:pStyle w:val="Web"/>
        <w:ind w:firstLine="480"/>
        <w:rPr/>
      </w:pPr>
      <w:r>
        <w:rPr/>
        <w:t>当我仔细向内找，这些执著都来源于自私心理，想追求常人的快乐和享受。当我纵容自己的欲望，好象是得到了满足了，但也生出了强烈的执著。而执著正是在修炼中要去掉的。如果能放下执著，我们才能升华，就象师父所说的，“……一个瓶子里装满了脏东西，把它的盖拧的很紧，扔到水里，它也要一沉到底。你把里面的脏东西倒出去，倒的越多，它会浮起来越高；完全倒出去，它就完全浮上来了。”</w:t>
      </w:r>
      <w:r>
        <w:rPr/>
        <w:t>(</w:t>
      </w:r>
      <w:r>
        <w:rPr/>
        <w:t>《转法轮》</w:t>
      </w:r>
      <w:r>
        <w:rPr/>
        <w:t>)</w:t>
      </w:r>
      <w:r>
        <w:rPr/>
        <w:t xml:space="preserve">不断的排斥自私的思想，我们才能破除旧势力的安排，走在正道上。只有走在正路上，我们才能助师父正法。如果放纵自己，我们就走在相反的路上。追求舒适的执著心让我不能坚持炼功，每当我工作一忙一累，我就拖延到隔天早上才炼。当到了早上时，如果我还觉的累，我就会告诉自己我今天晚上炼，所以早上就不需要炼了。这是一个很不好的循环！我的正念必须得强点。但当我正念强的时候，我就能排除干扰，播放炼功音乐。一旦音乐一响，我就没有问题，可以开始炼功了。 </w:t>
      </w:r>
    </w:p>
    <w:p>
      <w:pPr>
        <w:pStyle w:val="Web"/>
        <w:ind w:firstLine="480"/>
        <w:rPr/>
      </w:pPr>
      <w:r>
        <w:rPr/>
        <w:t xml:space="preserve">在《转法轮》第九讲，师父提醒我们：“真正修炼，就得向心去修，向内去修，向内去找，没有向外去找的。”当发现我有执著时，我向内找，总能找到我可以提高的地方。 </w:t>
      </w:r>
    </w:p>
    <w:p>
      <w:pPr>
        <w:pStyle w:val="Web"/>
        <w:ind w:firstLine="480"/>
        <w:rPr/>
      </w:pPr>
      <w:r>
        <w:rPr/>
        <w:t xml:space="preserve">《转法轮》第九讲中还讲到：“你得对自己要严格要求，佛法修炼你要勇猛精進的。”我们需要勇猛精進，不断的去执著，才能达到正法时期的大法弟子的标准。面对磨难，我们应该向内找，去掉不正的念头。发正念能帮助我们，更重要的是，我们要静下心来学法。如果我们的思想在法上，我们就能破除旧势力的安排，讲清真相。最后，我想告诉大家，让我们用正念来紧跟师父正法的形势，勇猛精進，走好每一步，用正念正行去证实法，救度众生。如果我们能处处为他人着想，帮助师父救度众生，学法、发正念来排除干扰，我们就能做好每一件事。 </w:t>
      </w:r>
    </w:p>
    <w:p>
      <w:pPr>
        <w:pStyle w:val="Web"/>
        <w:ind w:firstLine="480"/>
        <w:rPr/>
      </w:pPr>
      <w:r>
        <w:rPr/>
        <w:t xml:space="preserve">最近，我忙于我的新工作和搬家。有时，一天要工作十四个小时，同时，我还抽出时间来写这个交流心得。在这期间，我一直在发正念，来排除干扰。我希望能和大家一起交流，也希望我的心得体会对大家有帮助。请记住把大法放在第一位，用正念排除干扰，做好三件事。 </w:t>
      </w:r>
    </w:p>
    <w:p>
      <w:pPr>
        <w:pStyle w:val="Web"/>
        <w:ind w:firstLine="480"/>
        <w:rPr/>
      </w:pPr>
      <w:r>
        <w:rPr/>
        <w:t xml:space="preserve">谢谢！ </w:t>
      </w:r>
    </w:p>
    <w:p>
      <w:pPr>
        <w:pStyle w:val="Web"/>
        <w:ind w:firstLine="480"/>
        <w:rPr/>
      </w:pPr>
      <w:r>
        <w:rPr/>
        <w:t>(2006</w:t>
      </w:r>
      <w:r>
        <w:rPr/>
        <w:t>年美国新英格兰地区法会发言稿</w:t>
      </w:r>
      <w:r>
        <w:rPr/>
        <w:t xml:space="preserve">) </w:t>
      </w:r>
    </w:p>
    <w:p>
      <w:pPr>
        <w:pStyle w:val="Normal"/>
        <w:ind w:firstLine="480"/>
        <w:rPr/>
      </w:pPr>
      <w:r>
        <w:rPr/>
      </w:r>
    </w:p>
    <w:p>
      <w:pPr>
        <w:pStyle w:val="Heading5"/>
        <w:rPr/>
      </w:pPr>
      <w:bookmarkStart w:id="32" w:name="__RefHeading___Toc151303249"/>
      <w:bookmarkEnd w:id="32"/>
      <w:r>
        <w:rPr/>
        <w:t>法轮大法使我的世界发生了变化</w:t>
      </w:r>
    </w:p>
    <w:p>
      <w:pPr>
        <w:pStyle w:val="Normal"/>
        <w:ind w:hanging="0"/>
        <w:rPr/>
      </w:pPr>
      <w:r>
        <w:rPr/>
        <w:t>契丹姆•考克律 （土耳其）</w:t>
      </w:r>
    </w:p>
    <w:p>
      <w:pPr>
        <w:pStyle w:val="Normal"/>
        <w:ind w:firstLine="480"/>
        <w:rPr/>
      </w:pPr>
      <w:r>
        <w:rPr/>
        <w:t>我的名字叫契丹姆</w:t>
      </w:r>
      <w:r>
        <w:rPr/>
        <w:t>·</w:t>
      </w:r>
      <w:r>
        <w:rPr/>
        <w:t>考克律（</w:t>
      </w:r>
      <w:r>
        <w:rPr/>
        <w:t>Cidem</w:t>
      </w:r>
      <w:r>
        <w:rPr/>
        <w:t xml:space="preserve">）。我是在一年半前（二零零五年）得法的。对我来说那是我人生和命运的转折点。小时候我曾做了一个梦，梦中我坐在一个房间里，对面有一个阿姨。阿姨让我看地上，地上有一条长长的线，线是白色的而且闪着眩目地亮光，线的两端不清楚。阿姨说：姑娘，你的命运是这样的。只是这条线的中间有个空缺。我总是琢磨那个空缺是什么意思，但后来我明白了那是我命运的改变的意思。 </w:t>
      </w:r>
    </w:p>
    <w:p>
      <w:pPr>
        <w:pStyle w:val="Web"/>
        <w:ind w:firstLine="480"/>
        <w:rPr/>
      </w:pPr>
      <w:r>
        <w:rPr/>
        <w:t xml:space="preserve">从小的时候起我总感到生活中缺点儿什么。总是在寻找。特别是我在学生时代为了寻求真理，读了很多书，可我脑子里的上千个问题都没得到答案。回首看我的日记，我曾写道：我总觉的我不属于这个世界，我喜欢人们，而我不明白人们之间为什么总是互相争斗，我就只有一个愿望，就是希望人心纯净……这是我十年前的日记。 </w:t>
      </w:r>
    </w:p>
    <w:p>
      <w:pPr>
        <w:pStyle w:val="Web"/>
        <w:ind w:firstLine="480"/>
        <w:rPr/>
      </w:pPr>
      <w:r>
        <w:rPr/>
        <w:t xml:space="preserve">有一天我的妹妹告诉我有一个朋友炼法轮功，而且这个功法还有一本书。我妹妹自己开始读书并且产生了很多美好的想法，因此我也想读读这本书。开始我只以为这是一个健康身心的功法而已，并且我想要把生活中的事情安排好了再练。但是通过读《转法轮》后，我明白了法轮大法是需要在日常生活的困难中磨炼心性的。 </w:t>
      </w:r>
    </w:p>
    <w:p>
      <w:pPr>
        <w:pStyle w:val="Web"/>
        <w:ind w:firstLine="480"/>
        <w:rPr/>
      </w:pPr>
      <w:r>
        <w:rPr/>
        <w:t xml:space="preserve">在妹妹的引导下我读《转法轮》了。读书后，有一天本来约好了要去见一个朋友。但书是那么的吸引人，我都不想放下了，我就想如何取消这个约会呢？我读了法轮大法的宇宙法理“真善忍” 后眼睛湿润了，那一刻，我明白要回归那个美好的世界我还没太晚，还能做点什么。每天我从网上下载一讲《转法轮》并开始通读。一周时间我就读完了《转法轮》整本书，期间我到海边学习了整套功法。 </w:t>
      </w:r>
    </w:p>
    <w:p>
      <w:pPr>
        <w:pStyle w:val="Web"/>
        <w:ind w:firstLine="480"/>
        <w:rPr/>
      </w:pPr>
      <w:r>
        <w:rPr/>
        <w:t xml:space="preserve">在两周左右的时间我就象活在一个神奇的世界里，好象我未曾生活在这个世界，而只是看着这个世界，感觉难以置信的轻松，内心有种神奇的感觉，见着人总是和善的笑着。人们也惊奇的看着我。我的世界真的变了。生命中多少年的疑问都找到了答案。头脑中的空白被填满了。 </w:t>
      </w:r>
    </w:p>
    <w:p>
      <w:pPr>
        <w:pStyle w:val="Web"/>
        <w:ind w:firstLine="480"/>
        <w:rPr/>
      </w:pPr>
      <w:r>
        <w:rPr/>
        <w:t xml:space="preserve">炼功一周后我下肢长了一个核桃大的包，极度的疼痛；都不能坐着，如果坐着的话就的忍受疼痛。尽管如此我还是坚持去炼功，我也没告诉我妈，免得她跟着着急。但几天后这个包破了，而且开始出血，出了四、五天，但我明白这种状况是在清理我的身体。 </w:t>
      </w:r>
    </w:p>
    <w:p>
      <w:pPr>
        <w:pStyle w:val="Web"/>
        <w:ind w:firstLine="480"/>
        <w:rPr/>
      </w:pPr>
      <w:r>
        <w:rPr/>
        <w:t xml:space="preserve">后来我和妹妹每次出门去炼功时都告诉妈妈一声。由此我们就给她讲了什么是法轮大法，并告诉她如果对我们做的事感兴趣的话，最好是看看书，在书里什么都讲清楚了。妈妈读了《转法轮》后，很喜欢法轮大法，也开始跟我们炼功了。这样妈妈也成了法轮大法修炼者。 </w:t>
      </w:r>
    </w:p>
    <w:p>
      <w:pPr>
        <w:pStyle w:val="Web"/>
        <w:ind w:firstLine="480"/>
        <w:rPr/>
      </w:pPr>
      <w:r>
        <w:rPr/>
        <w:t xml:space="preserve">我修炼后不久的一次，我的工作出了问题。尽管我把公司的工作当作自己的工作一样去做，可还是出现了问题，我把问题都当作自己在修炼中的考验，同时严格要求自己。不长时间后我到了必须离开这个工作的地步了。我放弃工作那天，由于我的过失，我妈妈喝了一杯漂白剂。我们马上就送她到医院急诊抢救过来了。原因是这样的，我由于心事重重，而把装有漂白剂的杯子放在了桌子上，我妈把漂白剂当成水喝了。但我妈妈是大法弟子，所以什么事也没发生，很快就恢复了。一周后，我家的狗又得了重病。所有这些事件使我精神不集中，致使有一天我开车撞上了一个骑自行车的老头。当时不知怎么回事，他从自行车上飞了起来，头朝我的车的挡风玻璃撞来，之后又掉地上了。我一时懵了。我赶紧下车，就看见那个老头哆嗦着躺在地上。我不知如何是好，我看见老头撞到玻璃上的地方撞出一个大洞来。我不知道老头是否还活着，这时救护车来了，把老人送往医院，我随后也跟到了医院。结果令人吃惊，七十多岁的老人，一点骨折都没有！只有脑袋上擦破了点皮。当天那位老人就出院回家了。我难以相信这是事实。 </w:t>
      </w:r>
    </w:p>
    <w:p>
      <w:pPr>
        <w:pStyle w:val="Web"/>
        <w:ind w:firstLine="480"/>
        <w:rPr/>
      </w:pPr>
      <w:r>
        <w:rPr/>
        <w:t xml:space="preserve">所有我经历的这些，我明白是师父在呵护着我。我明白了，就象师父说的，所有这些都增强了我的信心，也得到了师父的加持。我离开了原来那个工作后也没挂在心上，然而我又找到了更好的工作。 </w:t>
      </w:r>
    </w:p>
    <w:p>
      <w:pPr>
        <w:pStyle w:val="Web"/>
        <w:ind w:firstLine="480"/>
        <w:rPr/>
      </w:pPr>
      <w:r>
        <w:rPr/>
        <w:t xml:space="preserve">师父，谢谢您的救度。向您致以最崇高的敬意，还有更多的话用人类的语言无法表达…… </w:t>
      </w:r>
    </w:p>
    <w:p>
      <w:pPr>
        <w:pStyle w:val="Web"/>
        <w:ind w:firstLine="480"/>
        <w:rPr/>
      </w:pPr>
      <w:r>
        <w:rPr/>
        <w:t>（土耳其第一届法轮大法修炼心得交流会发言稿）</w:t>
      </w:r>
    </w:p>
    <w:p>
      <w:pPr>
        <w:pStyle w:val="Normal"/>
        <w:ind w:firstLine="480"/>
        <w:rPr/>
      </w:pPr>
      <w:r>
        <w:rPr/>
      </w:r>
    </w:p>
    <w:p>
      <w:pPr>
        <w:pStyle w:val="Heading4"/>
        <w:rPr/>
      </w:pPr>
      <w:bookmarkStart w:id="33" w:name="__RefHeading___Toc151303250"/>
      <w:bookmarkEnd w:id="33"/>
      <w:r>
        <w:rPr/>
        <w:t>〖</w:t>
      </w:r>
      <w:r>
        <w:rPr/>
        <w:t>心得交流</w:t>
      </w:r>
      <w:r>
        <w:rPr/>
        <w:t>〗</w:t>
      </w:r>
    </w:p>
    <w:p>
      <w:pPr>
        <w:pStyle w:val="Heading5"/>
        <w:rPr/>
      </w:pPr>
      <w:bookmarkStart w:id="34" w:name="__RefHeading___Toc151303251"/>
      <w:bookmarkEnd w:id="34"/>
      <w:r>
        <w:rPr/>
        <w:t>事事坚持信师信法的正念</w:t>
      </w:r>
    </w:p>
    <w:p>
      <w:pPr>
        <w:pStyle w:val="Normal"/>
        <w:ind w:hanging="0"/>
        <w:rPr/>
      </w:pPr>
      <w:r>
        <w:rPr/>
        <w:t>陕西大法弟子</w:t>
      </w:r>
    </w:p>
    <w:p>
      <w:pPr>
        <w:pStyle w:val="Normal"/>
        <w:ind w:firstLine="480"/>
        <w:rPr/>
      </w:pPr>
      <w:r>
        <w:rPr/>
        <w:t>正法修炼越到最后，信师信法就越显得重 要。这是我们学法小组体会较深的一点。在日常生活与讲清真相救度众生中，能否做到信师信法，直接决定着救度众生的效果。大法弟子的一言一行，一举一动，一 思一念，旧势力都做了细密的安排，师父也对我们做了周密的安排。如果我们不走在师父安排的路上，就必然习惯性的陷入旧势力的安排之中，而且毫无觉察。随着 正法形势的发展，我们日常生活中的一思一念，都成了正与邪的较量，都成了大法弟子要过的关，都反映着我们是否信师信法的根本问题。这是因为我们的人心，平 时处于抑制状态，被邪灵烂鬼钻空子扩大加强时，或者人心受到刺激被黑手趁机强化的时候，人心就疯狂起来，把我们往下拖。在这关键时刻，一定要用真善忍的标 准，才能保持正念。例如在睡眠问题上，稍有松懈，困魔就占了上风，使得学法难睁眼睛，发正念昏昏沉沉，晚上</w:t>
      </w:r>
      <w:r>
        <w:rPr/>
        <w:t>12</w:t>
      </w:r>
      <w:r>
        <w:rPr/>
        <w:t>点发正念无法保证等等。后来我们通过学法， 用法来衡量，认清了那困魔实际上是邪灵烂鬼在钻我们求安逸的空子，干扰我们，于是坚定的清除困魔，困倦不止，正念清除不停。现在学法、发正念头脑清醒，精 力充沛。</w:t>
      </w:r>
    </w:p>
    <w:p>
      <w:pPr>
        <w:pStyle w:val="Web"/>
        <w:ind w:firstLine="480"/>
        <w:rPr/>
      </w:pPr>
      <w:r>
        <w:rPr/>
        <w:t>在吃饭问题上，贪求口欲的念头稍一露头，就会自然发展到大吃大喝的地步，带来一系列的负面作用。然而只要信师信法，清除魔障，心不离法，就会做到“食而不味——口断执著。”</w:t>
      </w:r>
    </w:p>
    <w:p>
      <w:pPr>
        <w:pStyle w:val="Web"/>
        <w:ind w:firstLine="480"/>
        <w:rPr/>
      </w:pPr>
      <w:r>
        <w:rPr/>
        <w:t>在 常人工作中，带有常人心，就会习惯性的为工作而工作，把常人工作与大法截然隔开。信师信法，心中装着法，就会把自己的工作与周围环境都当作救度众生的便利 机缘，非常自然的发出慈悲善念，使自己的一言一行都充分起到救度众生的作用。就是坐车、走路，擦肩而过来不及说话的人，也要把慈悲善念留给他们，把明白真 相的愿望送進他们心中。</w:t>
      </w:r>
    </w:p>
    <w:p>
      <w:pPr>
        <w:pStyle w:val="Web"/>
        <w:ind w:firstLine="480"/>
        <w:rPr/>
      </w:pPr>
      <w:r>
        <w:rPr/>
        <w:t>在夫妻关系上，略有人心，就会陷入人的欲望之中，即使夫妻双方都是大法弟子，也有这个问题，并且常以夫妻关系是合法 的来掩盖自己的执著。而站在法上看，色欲之心必须去掉，否则不但自己不能圆满，还会给整体带来危害。夫妻之间虽然不存在色的问题，但也存在欲望问题，这个 问题也必须解决，也只有大法弟子站在法上才能解决。</w:t>
      </w:r>
    </w:p>
    <w:p>
      <w:pPr>
        <w:pStyle w:val="Web"/>
        <w:ind w:firstLine="480"/>
        <w:rPr/>
      </w:pPr>
      <w:r>
        <w:rPr/>
        <w:t>在听看新闻的问题上，有弟子热衷于各种新闻，常在好奇心、求知心、依赖心等人心的支配 下，把本应用于学法炼功的时间，用在了听新闻、看报纸或看电视上，不自觉的承受着恶党文化的毒害，甚至产生了对常人的依赖心理。信师信法，就会按照师父的 要求无条件的向内找，把学法修炼放在第一位，同化大法，对新闻听而不闻，视而不见。平时知晓一些新闻，也都用大法来衡量，都用在讲清真相、救度众生上，而 不是为了满足自己的好奇心与求知心，更不能因此而产生依赖心。</w:t>
      </w:r>
    </w:p>
    <w:p>
      <w:pPr>
        <w:pStyle w:val="Web"/>
        <w:ind w:firstLine="480"/>
        <w:rPr/>
      </w:pPr>
      <w:r>
        <w:rPr/>
        <w:t xml:space="preserve">在教育子女的问题上，不再象过去那样，子女一出问题就心烦意乱，灰心丧气，而 是坚持向内找，修自己，正念清除邪恶的一切干扰，一切问题就都迎刃而解。一次，一同修的孩子不听话，令他们夫妻俩非常生气。但一想到师父说的，遇到问题向 内找，他俩找到了自己的执著后，从来没有承认过自己的错误的孩子马上主动找他们认错，问题就这样轻而易举的解决了。 </w:t>
      </w:r>
    </w:p>
    <w:p>
      <w:pPr>
        <w:pStyle w:val="Web"/>
        <w:ind w:firstLine="480"/>
        <w:rPr/>
      </w:pPr>
      <w:r>
        <w:rPr/>
        <w:t>在听到或遇到同修被抓的问题上，不再象过去那样怕心重，把证实法的事情都先停下来，只想着如何保护自己，而是坚信师父坚信大法，坚定的把维护大法放在第一位，注意安全，正念除恶，正法的工作不但不停止，还要做得更好。</w:t>
      </w:r>
    </w:p>
    <w:p>
      <w:pPr>
        <w:pStyle w:val="Web"/>
        <w:ind w:firstLine="480"/>
        <w:rPr/>
      </w:pPr>
      <w:r>
        <w:rPr/>
        <w:t>大 法弟子</w:t>
      </w:r>
      <w:r>
        <w:rPr/>
        <w:t>A</w:t>
      </w:r>
      <w:r>
        <w:rPr/>
        <w:t>，每天抓紧学法，坚持发正念十余次。在恶党派人长期跟踪监控的情况下，还购买了一台复印机，一有空闲就复印传单、资料，一有机会就出去散发或张贴 传单。由于她正念强，在恶党要害部门工作一直持反对态度的丈夫无奈而默许了她。在恶人跟踪、邪恶搜查时，在讲真相、发传单、寄信件的过程中，她都能正念制 止邪恶，一路顺利闯过来。一次，她正念通过戒备森严的门卫，進入大院发完传单往外走，有人发现了她的行踪，问她：你干什么？她说：我没干啥。说完立即感到 这说法不对，这一念有问题。她想：我是救人来了，是在做最伟大的事情，怎么能说没干啥呢？于是她马上补充说：我是为一件很重要又很紧急的事情来的。说完， 追问她的人不再问话，也不走动，她则顺利走出大门。</w:t>
      </w:r>
    </w:p>
    <w:p>
      <w:pPr>
        <w:pStyle w:val="Web"/>
        <w:ind w:firstLine="480"/>
        <w:rPr/>
      </w:pPr>
      <w:r>
        <w:rPr/>
        <w:t>大法弟子</w:t>
      </w:r>
      <w:r>
        <w:rPr/>
        <w:t>B</w:t>
      </w:r>
      <w:r>
        <w:rPr/>
        <w:t>，三件事一直抓得很紧，她把自己的积蓄全部用于大法，近期又使好几个有缘人得 法。有个年龄并不算大的人身患癌症，她教其真心念“法轮大法好”，“真善忍好”。见效后，患者信心大增。这位同修進一步对其讲大法真相，并教其学法炼功， 结果本来发展很快的肿瘤不但没有发展，而且还缩小了。其家人也改变了对大法的态度，还有人炼起了法轮功。</w:t>
      </w:r>
    </w:p>
    <w:p>
      <w:pPr>
        <w:pStyle w:val="Web"/>
        <w:ind w:firstLine="480"/>
        <w:rPr/>
      </w:pPr>
      <w:r>
        <w:rPr/>
        <w:t>大法弟子</w:t>
      </w:r>
      <w:r>
        <w:rPr/>
        <w:t>C</w:t>
      </w:r>
      <w:r>
        <w:rPr/>
        <w:t>，工作一直很忙，但她从不放松做三件事。她利用大法赋予自己的特长，正在大面积的救度世人。为了安全，不便细说。</w:t>
      </w:r>
    </w:p>
    <w:p>
      <w:pPr>
        <w:pStyle w:val="Web"/>
        <w:ind w:firstLine="480"/>
        <w:rPr/>
      </w:pPr>
      <w:r>
        <w:rPr/>
        <w:t>大法弟子遇到任何事情，信师信法都应该是第一正念。而要时时保持这个正念，则必须坚持学法修炼。</w:t>
      </w:r>
    </w:p>
    <w:p>
      <w:pPr>
        <w:pStyle w:val="Web"/>
        <w:ind w:firstLine="480"/>
        <w:rPr/>
      </w:pPr>
      <w:r>
        <w:rPr/>
        <w:t>以上是我们的体会。不妥之处，请指正。</w:t>
      </w:r>
    </w:p>
    <w:p>
      <w:pPr>
        <w:pStyle w:val="Normal"/>
        <w:ind w:firstLine="480"/>
        <w:rPr/>
      </w:pPr>
      <w:r>
        <w:rPr/>
      </w:r>
    </w:p>
    <w:p>
      <w:pPr>
        <w:pStyle w:val="Heading5"/>
        <w:rPr/>
      </w:pPr>
      <w:bookmarkStart w:id="35" w:name="__RefHeading___Toc151303252"/>
      <w:bookmarkEnd w:id="35"/>
      <w:r>
        <w:rPr/>
        <w:t>去自信 修正信</w:t>
      </w:r>
    </w:p>
    <w:p>
      <w:pPr>
        <w:pStyle w:val="Normal"/>
        <w:ind w:hanging="0"/>
        <w:rPr/>
      </w:pPr>
      <w:r>
        <w:rPr/>
        <w:t>陕西大法弟子</w:t>
      </w:r>
    </w:p>
    <w:p>
      <w:pPr>
        <w:pStyle w:val="Normal"/>
        <w:ind w:firstLine="480"/>
        <w:rPr/>
      </w:pPr>
      <w:r>
        <w:rPr/>
        <w:t>前不久讲真相时，一位同事突然提醒我：你不要太自信了！引起了我对“自信”的思考。在学习了师尊的有关讲法后，自己对自信有了一些认识，现写出来，请同修们指正！</w:t>
      </w:r>
    </w:p>
    <w:p>
      <w:pPr>
        <w:pStyle w:val="Web"/>
        <w:ind w:firstLine="480"/>
        <w:rPr/>
      </w:pPr>
      <w:r>
        <w:rPr/>
        <w:t>自信是一个人基于对客观世界和自我的认识而形成的观念之相信。对常人来讲，自信是人的重要素质，它会给人以生活的勇气；但对一个要修成“无私无我”的大法徒来说，需要的是正信，自信却是要修去的执著。</w:t>
      </w:r>
    </w:p>
    <w:p>
      <w:pPr>
        <w:pStyle w:val="Web"/>
        <w:ind w:firstLine="480"/>
        <w:rPr/>
      </w:pPr>
      <w:r>
        <w:rPr/>
        <w:t>在 中共窃政之前的中国，一切明君、良臣、贤士、哲人都是非常自信的人。他们的自信是建立在对神佛天地的敬畏和对传统文化尊崇的基础上，是顺天意、应民心的， 所以这些君、臣、士、人才会具有明、良、贤、哲的品格；然而，在中共窃政后，对神佛天地的亵渎和对传统文化的破坏所形成的邪党文化，毒害了几代人。生活在 无信仰、无安全的暴政下的人们为了生存，也逐渐形成了特有的自信，它普遍表现出自利苟安的原则和强烈的自以为是的风格。许多人还以为这种自信是自己先天的 聪慧自然形成的思想，是高智商的体现。大陆同修中有很多人也是带着这种自信踏入大法修炼之门的。</w:t>
      </w:r>
    </w:p>
    <w:p>
      <w:pPr>
        <w:pStyle w:val="Web"/>
        <w:ind w:firstLine="480"/>
        <w:rPr/>
      </w:pPr>
      <w:r>
        <w:rPr/>
        <w:t>师尊在经文《为谁而存在》中教导说：“人一 向认为这种使自己不加思考，却能不惜一切付出而不可动摇的念头是自己的思想，看到真理都去排斥。其实人除了先天的纯真之外，一切观念都是后天形成的，并非 是自己。”所以现今人们的自信也是后天形成的观念，而且具有深深的党文化烙印，它是长期形成而且顽固的。</w:t>
      </w:r>
    </w:p>
    <w:p>
      <w:pPr>
        <w:pStyle w:val="Web"/>
        <w:ind w:firstLine="480"/>
        <w:rPr/>
      </w:pPr>
      <w:r>
        <w:rPr/>
        <w:t>自信就是信自己，与信师信法的正信格格不入。自信具有着自私和自负的两个属性，许多人心，例如显示心、欢喜心、妒嫉心、争斗心、怕心都是由它引发的执著。修炼的实践使我们深刻的体会到在许 多考验和过关中，就是暴露和去除自信这种执著的过程。例如，从</w:t>
      </w:r>
      <w:r>
        <w:rPr/>
        <w:t>1996</w:t>
      </w:r>
      <w:r>
        <w:rPr/>
        <w:t>年的《光明日报》事件开始，到</w:t>
      </w:r>
      <w:r>
        <w:rPr/>
        <w:t>1999</w:t>
      </w:r>
      <w:r>
        <w:rPr/>
        <w:t>年的“</w:t>
      </w:r>
      <w:r>
        <w:rPr/>
        <w:t>4</w:t>
      </w:r>
      <w:r>
        <w:rPr/>
        <w:t>．</w:t>
      </w:r>
      <w:r>
        <w:rPr/>
        <w:t>25”</w:t>
      </w:r>
      <w:r>
        <w:rPr/>
        <w:t>上访，到“</w:t>
      </w:r>
      <w:r>
        <w:rPr/>
        <w:t>7</w:t>
      </w:r>
      <w:r>
        <w:rPr/>
        <w:t>．</w:t>
      </w:r>
      <w:r>
        <w:rPr/>
        <w:t>20”</w:t>
      </w:r>
      <w:r>
        <w:rPr/>
        <w:t>以后去 天安门证实法，到</w:t>
      </w:r>
      <w:r>
        <w:rPr/>
        <w:t>2005</w:t>
      </w:r>
      <w:r>
        <w:rPr/>
        <w:t>年后推“九评”、促“三退”，为什么总有一些同修跟不上形势，显得节节被动？究其原因，皆出于未能信师信法而是对自信的执著。一 则是因为对恶党的怕心而表现出的自我保护，再则是坚持认为“对邪党说不就是参与政治”而表现出的自以为是。一次次教训使我们看清了自信这一执著所带来的危 害，认识到了主动去除自信、修炼正信的重要。</w:t>
      </w:r>
    </w:p>
    <w:p>
      <w:pPr>
        <w:pStyle w:val="Web"/>
        <w:ind w:firstLine="480"/>
        <w:rPr/>
      </w:pPr>
      <w:r>
        <w:rPr/>
        <w:t>当正法形势发展到最后阶段的今天，自信中的自私属性已被明显的去除而削弱了；但自信中的自负属性却被推向表面，强烈的表现出来。这种自负严重的障碍着向内修、找自己，直接影响到证实法和个人修炼，所以师尊在今年</w:t>
      </w:r>
      <w:r>
        <w:rPr/>
        <w:t>2</w:t>
      </w:r>
      <w:r>
        <w:rPr/>
        <w:t>月《洛杉矶市讲法》中对此给予了严厉的的批评和严肃的教诲。</w:t>
      </w:r>
    </w:p>
    <w:p>
      <w:pPr>
        <w:pStyle w:val="Web"/>
        <w:ind w:firstLine="480"/>
        <w:rPr/>
      </w:pPr>
      <w:r>
        <w:rPr/>
        <w:t>师尊说：“哪方面呢？就是大法弟子有错误不愿意让人说，谁也不能说，一说就炸。对时不高兴别人提意见，错了也不高兴别人说，一说就不高兴。这个问题已经是相当的厉害了。”</w:t>
      </w:r>
    </w:p>
    <w:p>
      <w:pPr>
        <w:pStyle w:val="Web"/>
        <w:ind w:firstLine="480"/>
        <w:rPr/>
      </w:pPr>
      <w:r>
        <w:rPr/>
        <w:t>尽 管师尊在讲法中表示“不怪大家”，这是师尊的慈悲和宽容；而我们应该明白：责在自己！因为师尊从一开始就在讲法中多次从不同角度针对这方面的问题给我们以 教导。例如，师尊反复阐述“向内找、修自己”的法理，就是让我们时时看到自己的不足；师尊在《转法轮》中解释了当年释迦牟尼所说的“法无定法”的真正涵 义，一方面向我们阐明了“不同层次有不同层次的法”的重要法理，同时让我们从中体悟大觉者的广阔胸怀及对无边佛法的谦恭；师尊多次用个别自心生魔或邪悟者 毁掉自己珍贵机缘的教训，告诫我们信师信法的重要和自以为是、缺乏正信的危害。</w:t>
      </w:r>
    </w:p>
    <w:p>
      <w:pPr>
        <w:pStyle w:val="Web"/>
        <w:ind w:firstLine="480"/>
        <w:rPr/>
      </w:pPr>
      <w:r>
        <w:rPr/>
        <w:t>当我们从新敬读师尊近几年的讲法，就会看到师尊每年都有针对自负这一执著所引发的各种矛盾应该如何认识和对待的教导。</w:t>
      </w:r>
    </w:p>
    <w:p>
      <w:pPr>
        <w:pStyle w:val="Web"/>
        <w:ind w:firstLine="480"/>
        <w:rPr/>
      </w:pPr>
      <w:r>
        <w:rPr/>
        <w:t xml:space="preserve">《在 </w:t>
      </w:r>
      <w:r>
        <w:rPr/>
        <w:t>2002</w:t>
      </w:r>
      <w:r>
        <w:rPr/>
        <w:t>年美国费城法会上讲法》中，师尊用神处理事情时洪大的宽容来教导我们：“当一个神提出来一个办法的时候，他们不是急于去否定，不是急于去表达自己 的、认为自己的办法好，他们是去看另外的神所提出的办法的最后的结果是什么样。”“所以他们看其结果，他的结果达到的，真的能够达到要达到的，大家就同 意，神都是这样想的，而且呢，哪块有不足，还要无条件的默默的给予补充，使它更圆满。”</w:t>
      </w:r>
    </w:p>
    <w:p>
      <w:pPr>
        <w:pStyle w:val="Web"/>
        <w:ind w:firstLine="480"/>
        <w:rPr/>
      </w:pPr>
      <w:r>
        <w:rPr/>
        <w:t>《</w:t>
      </w:r>
      <w:r>
        <w:rPr/>
        <w:t>2003</w:t>
      </w:r>
      <w:r>
        <w:rPr/>
        <w:t>年元宵节在美国西部法会上解法》中，针对韩国学员提出的同修配合中经常发生冲突与矛盾的问题，师尊教导说：“如果每个人哪都觉的自己有本事，他们都觉的自己能力强，他们都觉的自己说的对，僵持不下，其实那个时候，僵持不下的人是有问题的。”</w:t>
      </w:r>
    </w:p>
    <w:p>
      <w:pPr>
        <w:pStyle w:val="Web"/>
        <w:ind w:firstLine="480"/>
        <w:rPr/>
      </w:pPr>
      <w:r>
        <w:rPr/>
        <w:t>在 《</w:t>
      </w:r>
      <w:r>
        <w:rPr/>
        <w:t>2004</w:t>
      </w:r>
      <w:r>
        <w:rPr/>
        <w:t>年纽约国际法会讲法》中，针对学员间争论的问题，师尊教导说：“为什么有的时候在各个地区经常发生争论、有时争论不下呢？为什么在证实法中意见 老是统一不起来呢？这在中国大陆最近一个时期就比较突出。其实是什么问题啊？很简单，就是你是在证实法还是你在证实自己。”</w:t>
      </w:r>
    </w:p>
    <w:p>
      <w:pPr>
        <w:pStyle w:val="Web"/>
        <w:ind w:firstLine="480"/>
        <w:rPr/>
      </w:pPr>
      <w:r>
        <w:rPr/>
        <w:t>在《</w:t>
      </w:r>
      <w:r>
        <w:rPr/>
        <w:t>2005</w:t>
      </w:r>
      <w:r>
        <w:rPr/>
        <w:t>年旧金山讲法》中，针对学员在协调时出现的问题教导说：“再一方面，有的学员根本不考虑大法的影响，在任何场合都不顾及大法的形象，一味的强调自己，以自己的意见为大，这是不是一个强大的执著呢。”</w:t>
      </w:r>
    </w:p>
    <w:p>
      <w:pPr>
        <w:pStyle w:val="Web"/>
        <w:ind w:firstLine="480"/>
        <w:rPr/>
      </w:pPr>
      <w:r>
        <w:rPr/>
        <w:t>师 尊历年的教诲都指出了由于自信的执著所引发的后果。但是，由于我们学法不好、悟性不高，没有引起足够的重视，没有认识到去自信、修正信的重要与紧迫，仍未 修去自负的执著，致使修炼中出现了“最突出的、最大的，也是长期没解决的”，也是那些神在师尊耳边一直在说的、他们最不满意的漏，被邪恶钻了空子。正如师 尊所言：“谁在往牛角尖里钻还看不到自己在执著，就是被魔、被邪恶钻了空子，执著被放大、放大、加大，所以头脑中越觉的自己对，越觉的自己应该怎么样。” （《</w:t>
      </w:r>
      <w:r>
        <w:rPr/>
        <w:t>2005</w:t>
      </w:r>
      <w:r>
        <w:rPr/>
        <w:t>年旧金山讲法》）正是这种自负执著的放大、加大，才造成了“一说就炸”的状态。当我们回过头来总结教训时，深感痛悔和愧对师尊！</w:t>
      </w:r>
    </w:p>
    <w:p>
      <w:pPr>
        <w:pStyle w:val="Web"/>
        <w:ind w:firstLine="480"/>
        <w:rPr/>
      </w:pPr>
      <w:r>
        <w:rPr/>
        <w:t>所以，我们学习师尊在《洛杉矶市讲法》中的严肃教诲之后，下决心去自信、修正信，走正师尊为我们安排的修炼道路。那么半年过去了，修的如何呢？我们当扪心自问！</w:t>
      </w:r>
    </w:p>
    <w:p>
      <w:pPr>
        <w:pStyle w:val="Web"/>
        <w:ind w:firstLine="480"/>
        <w:rPr/>
      </w:pPr>
      <w:r>
        <w:rPr/>
        <w:t>不妥之处，敬请批评指正！</w:t>
      </w:r>
    </w:p>
    <w:p>
      <w:pPr>
        <w:pStyle w:val="Normal"/>
        <w:ind w:firstLine="480"/>
        <w:rPr/>
      </w:pPr>
      <w:r>
        <w:rPr/>
      </w:r>
    </w:p>
    <w:p>
      <w:pPr>
        <w:pStyle w:val="Heading3"/>
        <w:ind w:hanging="0"/>
        <w:rPr/>
      </w:pPr>
      <w:bookmarkStart w:id="36" w:name="__RefHeading___Toc151303253"/>
      <w:bookmarkEnd w:id="36"/>
      <w:r>
        <w:rPr/>
        <w:t>正念正行 救度众生</w:t>
      </w:r>
    </w:p>
    <w:p>
      <w:pPr>
        <w:pStyle w:val="Heading5"/>
        <w:rPr/>
      </w:pPr>
      <w:bookmarkStart w:id="37" w:name="__RefHeading___Toc151303254"/>
      <w:bookmarkEnd w:id="37"/>
      <w:r>
        <w:rPr/>
        <w:t>彩虹飘落在曼哈顿</w:t>
      </w:r>
    </w:p>
    <w:p>
      <w:pPr>
        <w:pStyle w:val="Normal"/>
        <w:ind w:hanging="0"/>
        <w:rPr/>
      </w:pPr>
      <w:r>
        <w:rPr/>
        <w:t>纽约新年晚会推票纪实</w:t>
      </w:r>
    </w:p>
    <w:p>
      <w:pPr>
        <w:pStyle w:val="Normal"/>
        <w:ind w:hanging="0"/>
        <w:rPr/>
      </w:pPr>
      <w:r>
        <w:rPr/>
        <w:t>景宇</w:t>
      </w:r>
    </w:p>
    <w:p>
      <w:pPr>
        <w:pStyle w:val="Normal"/>
        <w:spacing w:lineRule="exact" w:line="260"/>
        <w:ind w:firstLine="480"/>
        <w:rPr/>
      </w:pPr>
      <w:r>
        <w:rPr/>
        <w:t xml:space="preserve">2007 </w:t>
      </w:r>
      <w:r>
        <w:rPr/>
        <w:t xml:space="preserve">新唐人全球华人新年晚会帷幕正在拉开，将再现东土神传文化的辉煌和五千年文明的灿烂。更重要的，晚会是救人的一台戏。纽约的主场演出，共演出十五场，观众预计七万人次。也就是说，约七万张票将要从纽约同修的手里一张张卖出去。在这样的环境下，所有在纽约的大法弟子都要参与推票的工作。同修们从睡觉中挤时间，从不会卖票到学会卖票。最近，许多同修们开始走出去，走向纽约的大小街头华人社区和主流社会的各大公司。这个系列报道，就象一个剪影，从一些生活側面，真实的记录发生在这个过程中的许许多多感人故事。 </w:t>
      </w:r>
    </w:p>
    <w:p>
      <w:pPr>
        <w:pStyle w:val="Web"/>
        <w:ind w:firstLine="480"/>
        <w:rPr/>
      </w:pPr>
      <w:r>
        <w:rPr>
          <w:b/>
          <w:bCs/>
        </w:rPr>
        <w:t>在百老汇戏院门前</w:t>
      </w:r>
      <w:r>
        <w:rPr/>
        <w:t xml:space="preserve"> </w:t>
      </w:r>
    </w:p>
    <w:p>
      <w:pPr>
        <w:pStyle w:val="Web"/>
        <w:ind w:firstLine="480"/>
        <w:rPr/>
      </w:pPr>
      <w:r>
        <w:rPr/>
        <w:t>老汪新近在纽约找到一份工作，所以准备全家从勃士顿移居纽约。根据去年在勃士顿推票的经验，在剧院门前，向排队买票的人群发新年晚会单张广告效果很好。因为那些人，多是戏迷和戏剧爱好者，他们一般都会认认真真的考虑买票看戏。老汪很忙，为了能有时间去发新年晚会单张，每天只睡三个小时的觉。这天下班后，老汪背着一大包新年晚会单张，赶乘地铁来到繁华而人流匆匆的百老汇</w:t>
      </w:r>
      <w:r>
        <w:rPr/>
        <w:t>47</w:t>
      </w:r>
      <w:r>
        <w:rPr/>
        <w:t xml:space="preserve">街戏院门口。 </w:t>
      </w:r>
    </w:p>
    <w:p>
      <w:pPr>
        <w:pStyle w:val="Web"/>
        <w:ind w:firstLine="480"/>
        <w:rPr/>
      </w:pPr>
      <w:r>
        <w:rPr/>
        <w:t xml:space="preserve">傍晚的曼哈顿，高楼大厦在夕阳的辉映下闪着浑然一体的银光。老汪向排队的人们走去，内心充满了无以言喻的感动。因为从那些不同肤色的人群中，老汪看到的，是人们生命深层的渴望和生生世世的期盼。他们就在等待这一天，希望大法弟子将正法时期最重要的信息传递给他们。 </w:t>
      </w:r>
    </w:p>
    <w:p>
      <w:pPr>
        <w:pStyle w:val="Web"/>
        <w:ind w:firstLine="480"/>
        <w:rPr/>
      </w:pPr>
      <w:r>
        <w:rPr/>
        <w:t xml:space="preserve">无论英语的发音是否标准，每一个眼神，每一个微笑，都流露着对众生的爱。一会儿的功夫，发出去好多张。接到晚会单张的人，都是认认真真的看，有很多人主动过来拿。 等到单张几乎都发完时，老汪手里还剩下最后一张。这时，一直在边上看着的警察走过来对老汪说：“这里不许发了。走，去别的地方。”于是，老汪将手中最后一张晚会单章发给了这个警察。然后，老汪突然明白，百老汇有那么多的剧院，别的剧院门前不也有很多等待晚会单章的排队人群吗？于是老汪回家后就开始考虑，将曼哈顿的主要剧院排列出来，使更多的弟子可以来剧院门口发新年晚会的单张。现在，纽约已经有很多同修在剧院门口发单张，而且效果都很好。 </w:t>
      </w:r>
    </w:p>
    <w:p>
      <w:pPr>
        <w:pStyle w:val="Web"/>
        <w:ind w:firstLine="480"/>
        <w:rPr/>
      </w:pPr>
      <w:r>
        <w:rPr>
          <w:b/>
          <w:bCs/>
        </w:rPr>
        <w:t>忘记了欢喜忧愁和高兴</w:t>
      </w:r>
      <w:r>
        <w:rPr/>
        <w:t xml:space="preserve"> </w:t>
      </w:r>
    </w:p>
    <w:p>
      <w:pPr>
        <w:pStyle w:val="Web"/>
        <w:ind w:firstLine="480"/>
        <w:rPr/>
      </w:pPr>
      <w:r>
        <w:rPr/>
        <w:t>小娟是个娇弱秀美的姑娘。她在几个月里，每天背着一大包沉甸甸的资料，走遍纽约的大街小巷去卖票。在最初的日子里，小娟每天在外走，有时遇上刮风下雨，又冷又饿。而且经常是，一天下来并无收获。一天，两天，三天，时间长了就容易有挫折感。有一次，她刚从一家公司出来后，就下起了大雨，因为赶着去另外几家公司去卖票，没带伞也就步行在雨中了，从另外两家大公司出来后，由于受到了冷落，心里很不舒服，已经是下午了，才想起来还没有吃东西。看着被雨水浸湿的衣服和一双磨破鞋底的鞋，又看到曼哈顿匆匆擦肩而过的行人，都是为钱而奔忙，想到自己如此辛苦，却一分钱不赚。平时很注意外表形象的她，顿时觉得一种无明的委屈，直想哭。人的一念翻上来，觉得自己好孤单，没有信心跑下一个公司，就找了个地方坐下来，想给先生打个电话。这时候，望着淅沥的雨水和穿流不息的人群，感觉自己有一种云游的味道。“云游是相当苦的，在社会中走，要饭吃，遇到各种人，讥笑他，辱骂他，欺负他，什么样的事都能遇到。他把自己当作炼功人，摆正与人的关系，守住心性，不断提高心性，在常人各种利益的诱惑下不动心。”（《转法轮》）小娟看看表，是下午三点，还可以跑两到三家公司。于是她背起包，又步入了雨中，继续做大法弟子该做的事。她边走边默念：“大觉不畏苦 意志金刚铸 生死无执著 坦荡正法路。</w:t>
      </w:r>
      <w:r>
        <w:rPr/>
        <w:t>"</w:t>
      </w:r>
      <w:r>
        <w:rPr/>
        <w:t xml:space="preserve">（《洪吟》“正念正行”）一遍又一遍念着，就觉得正念的场充满着全身。 </w:t>
      </w:r>
    </w:p>
    <w:p>
      <w:pPr>
        <w:pStyle w:val="Web"/>
        <w:ind w:firstLine="480"/>
        <w:rPr/>
      </w:pPr>
      <w:r>
        <w:rPr/>
        <w:t xml:space="preserve">救人的时间是很紧迫的。一晃，在曼哈顿卖票两个月过去了，距离演出的时间越来越近，小娟行走的脚步也在加快，她说：“我的欢喜，我的忧愁，现在已忘记了，感受不到了，每天除了打电话，就是在外面卖票，有时晚上做梦还卖票呢。”多么纯净的心态和话语。听完她的故事，心里很感动，大法弟子在参与正法做三件事时，是被正法带着往上走，表面上是我们在努力在付出，其实每一次当我们按照大法的要求去做时，师父就在给我们清理掉身上不好的东西，使我们去掉了种种人心而走向神的境界。 </w:t>
      </w:r>
    </w:p>
    <w:p>
      <w:pPr>
        <w:pStyle w:val="Web"/>
        <w:ind w:firstLine="480"/>
        <w:rPr/>
      </w:pPr>
      <w:r>
        <w:rPr>
          <w:b/>
          <w:bCs/>
        </w:rPr>
        <w:t>决不是为了卖票而卖票</w:t>
      </w:r>
      <w:r>
        <w:rPr/>
        <w:t xml:space="preserve"> </w:t>
      </w:r>
    </w:p>
    <w:p>
      <w:pPr>
        <w:pStyle w:val="Web"/>
        <w:ind w:firstLine="480"/>
        <w:rPr/>
      </w:pPr>
      <w:r>
        <w:rPr/>
        <w:t xml:space="preserve">小娟继续每天在纽约大街小巷跑。在美国的大公司，如果没有预约，很难找到要见的人。有些大公司，恐怕连门都不让人進。可是预约很难约上，既使约上也要等很久。但是推票的时间不允许等。所以小娟在没有预约的情况下去了很多大小公司。 </w:t>
      </w:r>
    </w:p>
    <w:p>
      <w:pPr>
        <w:pStyle w:val="Web"/>
        <w:ind w:firstLine="480"/>
        <w:rPr/>
      </w:pPr>
      <w:r>
        <w:rPr/>
        <w:t xml:space="preserve">有一天，她去了一家名牌商店的总部，想见总部的公关经理。上楼见到一位女士，就上前打听。可是这位女士对她说，这么大的公司，你不提前打电话来就想见人，这是不可能的。既使这位经理在办公室也未必有时间见你。走吧，别在这浪费时间了。小娟听后没有走。她知道是师父在点她。是呀，我不能浪费救人的宝贵时间，今天一定要见到这位经理。心念一定，马上发正念，清除和解体另外空间一切邪恶因素的干扰，决不允许任何邪灵阻挡师父要救度的众生。念一出从另一房间走出两位男士，见到小娟问她：“你要找谁？我们帮你找。”然后就有一位女士走出来，在小娟与她交换名片时，小娟会心的笑了，原来这位就是要找的公关经理。小娟默默的说，谢谢师父。在小绢向她介绍了新年晚会的情况后，她表示愿意买些票送给公司的供货商，以示节日的问候。 </w:t>
      </w:r>
    </w:p>
    <w:p>
      <w:pPr>
        <w:pStyle w:val="Web"/>
        <w:ind w:firstLine="480"/>
        <w:rPr/>
      </w:pPr>
      <w:r>
        <w:rPr/>
        <w:t xml:space="preserve">曼哈顿的高楼大厦林立。有一次，小娟走進一栋大楼里，一层一层挨门挨户去卖票。碰到了许多有缘人，走進一家公司，那位黑人女士还没等她介绍完，就激动的说：“去年我就错过机会没看上，今年就在等这个演出呢。”她买了全家连同她亲戚的八张票。小娟真为她们全家高兴，因为这场晚会有如此重大的更深层的内涵，能够观看晚会节目的人，是多大的福份，将对他们的生命带来多大的益处，为什么师父带着众弟子付出了巨大的代价来办这场晚会？所以我们决不是为了卖票而卖票。 </w:t>
      </w:r>
    </w:p>
    <w:p>
      <w:pPr>
        <w:pStyle w:val="Web"/>
        <w:ind w:firstLine="480"/>
        <w:rPr/>
      </w:pPr>
      <w:r>
        <w:rPr/>
        <w:t xml:space="preserve">有一天，小娟走進一家银行，径直的走到了经理的面前，说明来意后就开始介绍晚会情况。经理听的很认真，小娟也就越讲越详细，从晚会的内容讲到了中共对法抡功的迫害。经理问：“我在大街上看过法轮功的酷刑展，现在为什么见不到他们了？”小娟默默的在心里对他说：“这不就在你的眼前吗？只不过是用不同的方式而已。” </w:t>
      </w:r>
    </w:p>
    <w:p>
      <w:pPr>
        <w:pStyle w:val="Web"/>
        <w:ind w:firstLine="480"/>
        <w:rPr/>
      </w:pPr>
      <w:r>
        <w:rPr>
          <w:b/>
          <w:bCs/>
        </w:rPr>
        <w:t>救度可贵的中国人</w:t>
      </w:r>
      <w:r>
        <w:rPr/>
        <w:t xml:space="preserve"> </w:t>
      </w:r>
    </w:p>
    <w:p>
      <w:pPr>
        <w:pStyle w:val="Web"/>
        <w:ind w:firstLine="480"/>
        <w:rPr/>
      </w:pPr>
      <w:r>
        <w:rPr/>
        <w:t>小叶一头长发，活泼的大眼睛会说话。她在百忙之中几乎每天去</w:t>
      </w:r>
      <w:r>
        <w:rPr/>
        <w:t>华</w:t>
      </w:r>
      <w:r>
        <w:rPr/>
        <w:t>人社区推票。每次她出门都会带上一个活页夹，夹子的一边放上新年晚会的资料，一边放上大法真相资料。在向中国人推票时，经常会遇上各式各样的问题，多数都是因为不明白大法真相而造成的推票上的困难。比如，小叶在跑商家的时侯，那个店主说，晚会节目我们喜欢看，可是这里有法轮功背景，我们不想买票，因为我们不想参与政治。小叶就耐心的与他们讲真</w:t>
      </w:r>
      <w:r>
        <w:rPr/>
        <w:t>相</w:t>
      </w:r>
      <w:r>
        <w:rPr/>
        <w:t>，告诉他们，新唐人的新年晚会是弘扬中华文化的，法轮功是一个很好的修炼团体，是推崇“真、善、忍”的。共产党残酷迫害法轮功，至今已经酷刑迫害死了三千多法轮功学员，并且在持续七年的迫害中，愈演愈烈，最近加拿大国会议员，人权律师作出的活摘法轮功学员人体器官的调查，已经提交到联合国。小叶给他们看资料和图片，当他们看到那些酷刑的照片，感到很震惊，说怎么这样残忍</w:t>
      </w:r>
      <w:r>
        <w:rPr/>
        <w:t xml:space="preserve">? </w:t>
      </w:r>
      <w:r>
        <w:rPr/>
        <w:t>小叶又从自己身边大纪元的同事被关押酷刑折磨的实例，使他们意识到迫害是真真实实的存在的。当小叶要离开时，他们都对小叶说：＂谢谢你，我们会考虑买票的事。＂</w:t>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9">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11-14T21:37:00Z</cp:lastPrinted>
  <dcterms:modified xsi:type="dcterms:W3CDTF">2006-11-14T13:38:00Z</dcterms:modified>
  <cp:revision>303</cp:revision>
  <dc:subject/>
  <dc:title>正见周刊</dc:title>
</cp:coreProperties>
</file>