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1</w:t>
            </w:r>
            <w:r>
              <w:rPr>
                <w:rFonts w:ascii="宋体;SimSun" w:hAnsi="宋体;SimSun" w:cs="宋体;SimSun"/>
                <w:spacing w:val="0"/>
                <w:sz w:val="30"/>
              </w:rPr>
              <w:t>月</w:t>
            </w:r>
            <w:r>
              <w:rPr>
                <w:rFonts w:cs="宋体;SimSun" w:ascii="宋体;SimSun" w:hAnsi="宋体;SimSun"/>
                <w:spacing w:val="0"/>
                <w:sz w:val="30"/>
              </w:rPr>
              <w:t>2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51911416">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17">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51911418">
            <w:r>
              <w:rPr>
                <w:rStyle w:val="IndexLink"/>
                <w:szCs w:val="26"/>
              </w:rPr>
              <w:t>香港法会成功召开　各地学员比学比修</w:t>
            </w:r>
            <w:r>
              <w:rPr>
                <w:rStyle w:val="IndexLink"/>
              </w:rPr>
              <w:tab/>
              <w:t>2</w:t>
            </w:r>
          </w:hyperlink>
        </w:p>
        <w:p>
          <w:pPr>
            <w:pStyle w:val="Contents5"/>
            <w:rPr>
              <w:rFonts w:ascii="Times New Roman" w:hAnsi="Times New Roman" w:eastAsia="宋体;SimSun" w:cs="Times New Roman"/>
              <w:spacing w:val="0"/>
              <w:sz w:val="21"/>
            </w:rPr>
          </w:pPr>
          <w:hyperlink w:anchor="__RefHeading___Toc151911419">
            <w:r>
              <w:rPr>
                <w:rStyle w:val="IndexLink"/>
                <w:szCs w:val="26"/>
              </w:rPr>
              <w:t>“</w:t>
            </w:r>
            <w:r>
              <w:rPr>
                <w:rStyle w:val="IndexLink"/>
                <w:szCs w:val="26"/>
              </w:rPr>
              <w:t>真善忍国际美展</w:t>
            </w:r>
            <w:r>
              <w:rPr>
                <w:rStyle w:val="IndexLink"/>
                <w:szCs w:val="26"/>
              </w:rPr>
              <w:t>”</w:t>
            </w:r>
            <w:r>
              <w:rPr>
                <w:rStyle w:val="IndexLink"/>
                <w:szCs w:val="26"/>
              </w:rPr>
              <w:t>给南昆士兰大学师生带来震撼</w:t>
            </w:r>
            <w:r>
              <w:rPr>
                <w:rStyle w:val="IndexLink"/>
              </w:rPr>
              <w:tab/>
              <w:t>2</w:t>
            </w:r>
          </w:hyperlink>
        </w:p>
        <w:p>
          <w:pPr>
            <w:pStyle w:val="Contents5"/>
            <w:rPr>
              <w:rFonts w:ascii="Times New Roman" w:hAnsi="Times New Roman" w:eastAsia="宋体;SimSun" w:cs="Times New Roman"/>
              <w:spacing w:val="0"/>
              <w:sz w:val="21"/>
            </w:rPr>
          </w:pPr>
          <w:hyperlink w:anchor="__RefHeading___Toc151911420">
            <w:r>
              <w:rPr>
                <w:rStyle w:val="IndexLink"/>
                <w:szCs w:val="26"/>
              </w:rPr>
              <w:t>台湾嘉义大林国小百周年校庆</w:t>
            </w:r>
            <w:r>
              <w:rPr>
                <w:rStyle w:val="IndexLink"/>
                <w:szCs w:val="26"/>
              </w:rPr>
              <w:t xml:space="preserve"> </w:t>
            </w:r>
            <w:r>
              <w:rPr>
                <w:rStyle w:val="IndexLink"/>
                <w:szCs w:val="26"/>
              </w:rPr>
              <w:t>法轮功表演受欢迎</w:t>
            </w:r>
            <w:r>
              <w:rPr>
                <w:rStyle w:val="IndexLink"/>
              </w:rPr>
              <w:tab/>
              <w:t>2</w:t>
            </w:r>
          </w:hyperlink>
        </w:p>
        <w:p>
          <w:pPr>
            <w:pStyle w:val="Contents5"/>
            <w:rPr>
              <w:rFonts w:ascii="Times New Roman" w:hAnsi="Times New Roman" w:eastAsia="宋体;SimSun" w:cs="Times New Roman"/>
              <w:spacing w:val="0"/>
              <w:sz w:val="21"/>
            </w:rPr>
          </w:pPr>
          <w:hyperlink w:anchor="__RefHeading___Toc151911421">
            <w:r>
              <w:rPr>
                <w:rStyle w:val="IndexLink"/>
                <w:szCs w:val="26"/>
              </w:rPr>
              <w:t>新版清流网开通</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51911422">
            <w:r>
              <w:rPr>
                <w:rStyle w:val="IndexLink"/>
                <w:szCs w:val="36"/>
              </w:rPr>
              <w:t>文明新见</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23">
            <w:r>
              <w:rPr>
                <w:rStyle w:val="IndexLink"/>
              </w:rPr>
              <w:t>〖历史故事〗</w:t>
            </w:r>
            <w:r>
              <w:rPr>
                <w:rStyle w:val="IndexLink"/>
              </w:rPr>
              <w:tab/>
              <w:t>2</w:t>
            </w:r>
          </w:hyperlink>
        </w:p>
        <w:p>
          <w:pPr>
            <w:pStyle w:val="Contents5"/>
            <w:rPr>
              <w:rFonts w:ascii="Times New Roman" w:hAnsi="Times New Roman" w:eastAsia="宋体;SimSun" w:cs="Times New Roman"/>
              <w:spacing w:val="0"/>
              <w:sz w:val="21"/>
            </w:rPr>
          </w:pPr>
          <w:hyperlink w:anchor="__RefHeading___Toc151911424">
            <w:r>
              <w:rPr>
                <w:rStyle w:val="IndexLink"/>
                <w:szCs w:val="26"/>
              </w:rPr>
              <w:t>三缄其口</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25">
            <w:r>
              <w:rPr>
                <w:rStyle w:val="IndexLink"/>
              </w:rPr>
              <w:t>〖文化课教材</w:t>
            </w:r>
            <w:r>
              <w:rPr>
                <w:rStyle w:val="IndexLink"/>
              </w:rPr>
              <w:t>(</w:t>
            </w:r>
            <w:r>
              <w:rPr>
                <w:rStyle w:val="IndexLink"/>
              </w:rPr>
              <w:t>高级</w:t>
            </w:r>
            <w:r>
              <w:rPr>
                <w:rStyle w:val="IndexLink"/>
              </w:rPr>
              <w:t>)</w:t>
            </w:r>
            <w:r>
              <w:rPr>
                <w:rStyle w:val="IndexLink"/>
              </w:rPr>
              <w:t>〗</w:t>
            </w:r>
            <w:r>
              <w:rPr>
                <w:rStyle w:val="IndexLink"/>
              </w:rPr>
              <w:tab/>
              <w:t>3</w:t>
            </w:r>
          </w:hyperlink>
        </w:p>
        <w:p>
          <w:pPr>
            <w:pStyle w:val="Contents5"/>
            <w:rPr>
              <w:rFonts w:ascii="Times New Roman" w:hAnsi="Times New Roman" w:eastAsia="宋体;SimSun" w:cs="Times New Roman"/>
              <w:spacing w:val="0"/>
              <w:sz w:val="21"/>
            </w:rPr>
          </w:pPr>
          <w:hyperlink w:anchor="__RefHeading___Toc151911426">
            <w:r>
              <w:rPr>
                <w:rStyle w:val="IndexLink"/>
                <w:szCs w:val="26"/>
              </w:rPr>
              <w:t>不患人之不已知，患不知人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27">
            <w:r>
              <w:rPr>
                <w:rStyle w:val="IndexLink"/>
              </w:rPr>
              <w:t>〖人生感悟〗</w:t>
            </w:r>
            <w:r>
              <w:rPr>
                <w:rStyle w:val="IndexLink"/>
              </w:rPr>
              <w:tab/>
              <w:t>4</w:t>
            </w:r>
          </w:hyperlink>
        </w:p>
        <w:p>
          <w:pPr>
            <w:pStyle w:val="Contents5"/>
            <w:rPr>
              <w:rFonts w:ascii="Times New Roman" w:hAnsi="Times New Roman" w:eastAsia="宋体;SimSun" w:cs="Times New Roman"/>
              <w:spacing w:val="0"/>
              <w:sz w:val="21"/>
            </w:rPr>
          </w:pPr>
          <w:hyperlink w:anchor="__RefHeading___Toc151911428">
            <w:r>
              <w:rPr>
                <w:rStyle w:val="IndexLink"/>
                <w:szCs w:val="26"/>
              </w:rPr>
              <w:t>相由心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29">
            <w:r>
              <w:rPr>
                <w:rStyle w:val="IndexLink"/>
              </w:rPr>
              <w:t>〖科学探索〗</w:t>
            </w:r>
            <w:r>
              <w:rPr>
                <w:rStyle w:val="IndexLink"/>
              </w:rPr>
              <w:tab/>
              <w:t>5</w:t>
            </w:r>
          </w:hyperlink>
        </w:p>
        <w:p>
          <w:pPr>
            <w:pStyle w:val="Contents5"/>
            <w:rPr>
              <w:rFonts w:ascii="Times New Roman" w:hAnsi="Times New Roman" w:eastAsia="宋体;SimSun" w:cs="Times New Roman"/>
              <w:spacing w:val="0"/>
              <w:sz w:val="21"/>
            </w:rPr>
          </w:pPr>
          <w:hyperlink w:anchor="__RefHeading___Toc151911430">
            <w:r>
              <w:rPr>
                <w:rStyle w:val="IndexLink"/>
                <w:szCs w:val="26"/>
              </w:rPr>
              <w:t>“</w:t>
            </w:r>
            <w:r>
              <w:rPr>
                <w:rStyle w:val="IndexLink"/>
                <w:szCs w:val="26"/>
              </w:rPr>
              <w:t>雨燕</w:t>
            </w:r>
            <w:r>
              <w:rPr>
                <w:rStyle w:val="IndexLink"/>
                <w:szCs w:val="26"/>
              </w:rPr>
              <w:t>”</w:t>
            </w:r>
            <w:r>
              <w:rPr>
                <w:rStyle w:val="IndexLink"/>
                <w:szCs w:val="26"/>
              </w:rPr>
              <w:t>拍摄到迄今最猛烈的天体喷发现象</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151911431">
            <w:r>
              <w:rPr>
                <w:rStyle w:val="IndexLink"/>
                <w:szCs w:val="36"/>
              </w:rPr>
              <w:t>正本清源</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32">
            <w:r>
              <w:rPr>
                <w:rStyle w:val="IndexLink"/>
              </w:rPr>
              <w:t>〖中国的生态恶化〗</w:t>
            </w:r>
            <w:r>
              <w:rPr>
                <w:rStyle w:val="IndexLink"/>
              </w:rPr>
              <w:tab/>
              <w:t>6</w:t>
            </w:r>
          </w:hyperlink>
        </w:p>
        <w:p>
          <w:pPr>
            <w:pStyle w:val="Contents5"/>
            <w:rPr>
              <w:rFonts w:ascii="Times New Roman" w:hAnsi="Times New Roman" w:eastAsia="宋体;SimSun" w:cs="Times New Roman"/>
              <w:spacing w:val="0"/>
              <w:sz w:val="21"/>
            </w:rPr>
          </w:pPr>
          <w:hyperlink w:anchor="__RefHeading___Toc151911433">
            <w:r>
              <w:rPr>
                <w:rStyle w:val="IndexLink"/>
                <w:szCs w:val="26"/>
              </w:rPr>
              <w:t>中国环境污染日益严重</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34">
            <w:r>
              <w:rPr>
                <w:rStyle w:val="IndexLink"/>
              </w:rPr>
              <w:t>〖九评论坛〗</w:t>
            </w:r>
            <w:r>
              <w:rPr>
                <w:rStyle w:val="IndexLink"/>
              </w:rPr>
              <w:tab/>
              <w:t>7</w:t>
            </w:r>
          </w:hyperlink>
        </w:p>
        <w:p>
          <w:pPr>
            <w:pStyle w:val="Contents5"/>
            <w:rPr>
              <w:rFonts w:ascii="Times New Roman" w:hAnsi="Times New Roman" w:eastAsia="宋体;SimSun" w:cs="Times New Roman"/>
              <w:spacing w:val="0"/>
              <w:sz w:val="21"/>
            </w:rPr>
          </w:pPr>
          <w:hyperlink w:anchor="__RefHeading___Toc151911435">
            <w:r>
              <w:rPr>
                <w:rStyle w:val="IndexLink"/>
                <w:szCs w:val="26"/>
              </w:rPr>
              <w:t>衰而竭</w:t>
            </w:r>
            <w:r>
              <w:rPr>
                <w:rStyle w:val="IndexLink"/>
                <w:szCs w:val="26"/>
              </w:rPr>
              <w:t xml:space="preserve"> </w:t>
            </w:r>
            <w:r>
              <w:rPr>
                <w:rStyle w:val="IndexLink"/>
                <w:szCs w:val="26"/>
              </w:rPr>
              <w:t>竭而亡</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36">
            <w:r>
              <w:rPr>
                <w:rStyle w:val="IndexLink"/>
              </w:rPr>
              <w:t>〖众生觉醒〗</w:t>
            </w:r>
            <w:r>
              <w:rPr>
                <w:rStyle w:val="IndexLink"/>
              </w:rPr>
              <w:tab/>
              <w:t>11</w:t>
            </w:r>
          </w:hyperlink>
        </w:p>
        <w:p>
          <w:pPr>
            <w:pStyle w:val="Contents5"/>
            <w:rPr>
              <w:rFonts w:ascii="Times New Roman" w:hAnsi="Times New Roman" w:eastAsia="宋体;SimSun" w:cs="Times New Roman"/>
              <w:spacing w:val="0"/>
              <w:sz w:val="21"/>
            </w:rPr>
          </w:pPr>
          <w:hyperlink w:anchor="__RefHeading___Toc151911437">
            <w:r>
              <w:rPr>
                <w:rStyle w:val="IndexLink"/>
                <w:szCs w:val="26"/>
              </w:rPr>
              <w:t>明真相保护大法弟子</w:t>
            </w:r>
            <w:r>
              <w:rPr>
                <w:rStyle w:val="IndexLink"/>
                <w:szCs w:val="26"/>
              </w:rPr>
              <w:t xml:space="preserve"> </w:t>
            </w:r>
            <w:r>
              <w:rPr>
                <w:rStyle w:val="IndexLink"/>
                <w:szCs w:val="26"/>
              </w:rPr>
              <w:t>得福报肿瘤无影无踪</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51911438">
            <w:r>
              <w:rPr>
                <w:rStyle w:val="IndexLink"/>
                <w:szCs w:val="36"/>
              </w:rPr>
              <w:t>弟子交流</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39">
            <w:r>
              <w:rPr>
                <w:rStyle w:val="IndexLink"/>
              </w:rPr>
              <w:t>〖讲清真相〗</w:t>
            </w:r>
            <w:r>
              <w:rPr>
                <w:rStyle w:val="IndexLink"/>
              </w:rPr>
              <w:tab/>
              <w:t>13</w:t>
            </w:r>
          </w:hyperlink>
        </w:p>
        <w:p>
          <w:pPr>
            <w:pStyle w:val="Contents5"/>
            <w:rPr>
              <w:rFonts w:ascii="Times New Roman" w:hAnsi="Times New Roman" w:eastAsia="宋体;SimSun" w:cs="Times New Roman"/>
              <w:spacing w:val="0"/>
              <w:sz w:val="21"/>
            </w:rPr>
          </w:pPr>
          <w:hyperlink w:anchor="__RefHeading___Toc151911440">
            <w:r>
              <w:rPr>
                <w:rStyle w:val="IndexLink"/>
                <w:szCs w:val="26"/>
              </w:rPr>
              <w:t>“</w:t>
            </w:r>
            <w:r>
              <w:rPr>
                <w:rStyle w:val="IndexLink"/>
                <w:szCs w:val="26"/>
              </w:rPr>
              <w:t>缘结莲开</w:t>
            </w:r>
            <w:r>
              <w:rPr>
                <w:rStyle w:val="IndexLink"/>
                <w:szCs w:val="26"/>
              </w:rPr>
              <w:t>”</w:t>
            </w:r>
            <w:r>
              <w:rPr>
                <w:rStyle w:val="IndexLink"/>
                <w:szCs w:val="26"/>
              </w:rPr>
              <w:t>(</w:t>
            </w:r>
            <w:r>
              <w:rPr>
                <w:rStyle w:val="IndexLink"/>
                <w:szCs w:val="26"/>
              </w:rPr>
              <w:t>续一</w:t>
            </w:r>
            <w:r>
              <w:rPr>
                <w:rStyle w:val="IndexLink"/>
                <w:szCs w:val="26"/>
              </w:rPr>
              <w:t>)</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41">
            <w:r>
              <w:rPr>
                <w:rStyle w:val="IndexLink"/>
              </w:rPr>
              <w:t>〖法会交流〗</w:t>
            </w:r>
            <w:r>
              <w:rPr>
                <w:rStyle w:val="IndexLink"/>
              </w:rPr>
              <w:tab/>
              <w:t>21</w:t>
            </w:r>
          </w:hyperlink>
        </w:p>
        <w:p>
          <w:pPr>
            <w:pStyle w:val="Contents5"/>
            <w:rPr>
              <w:rFonts w:ascii="Times New Roman" w:hAnsi="Times New Roman" w:eastAsia="宋体;SimSun" w:cs="Times New Roman"/>
              <w:spacing w:val="0"/>
              <w:sz w:val="21"/>
            </w:rPr>
          </w:pPr>
          <w:hyperlink w:anchor="__RefHeading___Toc151911442">
            <w:r>
              <w:rPr>
                <w:rStyle w:val="IndexLink"/>
                <w:szCs w:val="26"/>
              </w:rPr>
              <w:t>心性在背法中升华</w:t>
            </w:r>
            <w:r>
              <w:rPr>
                <w:rStyle w:val="IndexLink"/>
              </w:rPr>
              <w:tab/>
              <w:t>21</w:t>
            </w:r>
          </w:hyperlink>
        </w:p>
        <w:p>
          <w:pPr>
            <w:pStyle w:val="Contents5"/>
            <w:rPr>
              <w:rFonts w:ascii="Times New Roman" w:hAnsi="Times New Roman" w:eastAsia="宋体;SimSun" w:cs="Times New Roman"/>
              <w:spacing w:val="0"/>
              <w:sz w:val="21"/>
            </w:rPr>
          </w:pPr>
          <w:hyperlink w:anchor="__RefHeading___Toc151911443">
            <w:r>
              <w:rPr>
                <w:rStyle w:val="IndexLink"/>
                <w:szCs w:val="26"/>
              </w:rPr>
              <w:t>利用各种环境讲真相圆容整体救众生</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151911444">
            <w:r>
              <w:rPr>
                <w:rStyle w:val="IndexLink"/>
              </w:rPr>
              <w:t>〖心得交流〗</w:t>
            </w:r>
            <w:r>
              <w:rPr>
                <w:rStyle w:val="IndexLink"/>
              </w:rPr>
              <w:tab/>
              <w:t>30</w:t>
            </w:r>
          </w:hyperlink>
        </w:p>
        <w:p>
          <w:pPr>
            <w:pStyle w:val="Contents5"/>
            <w:rPr>
              <w:rFonts w:ascii="Times New Roman" w:hAnsi="Times New Roman" w:eastAsia="宋体;SimSun" w:cs="Times New Roman"/>
              <w:spacing w:val="0"/>
              <w:sz w:val="21"/>
            </w:rPr>
          </w:pPr>
          <w:hyperlink w:anchor="__RefHeading___Toc151911445">
            <w:r>
              <w:rPr>
                <w:rStyle w:val="IndexLink"/>
                <w:szCs w:val="26"/>
              </w:rPr>
              <w:t>正神</w:t>
            </w:r>
            <w:r>
              <w:rPr>
                <w:rStyle w:val="IndexLink"/>
              </w:rPr>
              <w:tab/>
              <w:t>30</w:t>
            </w:r>
          </w:hyperlink>
        </w:p>
        <w:p>
          <w:pPr>
            <w:pStyle w:val="Contents5"/>
            <w:rPr>
              <w:rFonts w:ascii="Times New Roman" w:hAnsi="Times New Roman" w:eastAsia="宋体;SimSun" w:cs="Times New Roman"/>
              <w:spacing w:val="0"/>
              <w:sz w:val="21"/>
            </w:rPr>
          </w:pPr>
          <w:hyperlink w:anchor="__RefHeading___Toc151911446">
            <w:r>
              <w:rPr>
                <w:rStyle w:val="IndexLink"/>
                <w:szCs w:val="26"/>
              </w:rPr>
              <w:t>在大学证实法的一点体会</w:t>
            </w:r>
            <w:r>
              <w:rPr>
                <w:rStyle w:val="IndexLink"/>
              </w:rPr>
              <w:tab/>
              <w:t>35</w:t>
            </w:r>
          </w:hyperlink>
        </w:p>
        <w:p>
          <w:pPr>
            <w:pStyle w:val="Contents5"/>
            <w:rPr>
              <w:rFonts w:ascii="Times New Roman" w:hAnsi="Times New Roman" w:eastAsia="宋体;SimSun" w:cs="Times New Roman"/>
              <w:spacing w:val="0"/>
              <w:sz w:val="21"/>
            </w:rPr>
          </w:pPr>
          <w:hyperlink w:anchor="__RefHeading___Toc151911447">
            <w:r>
              <w:rPr>
                <w:rStyle w:val="IndexLink"/>
                <w:szCs w:val="26"/>
              </w:rPr>
              <w:t>一个都不能少</w:t>
            </w:r>
            <w:r>
              <w:rPr>
                <w:rStyle w:val="IndexLink"/>
              </w:rPr>
              <w:tab/>
              <w:t>40</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51911416"/>
      <w:bookmarkEnd w:id="0"/>
      <w:r>
        <w:rPr/>
        <w:t>新闻综合</w:t>
      </w:r>
    </w:p>
    <w:p>
      <w:pPr>
        <w:pStyle w:val="Heading4"/>
        <w:rPr/>
      </w:pPr>
      <w:bookmarkStart w:id="1" w:name="__RefHeading___Toc151911417"/>
      <w:bookmarkEnd w:id="1"/>
      <w:r>
        <w:rPr/>
        <w:t>〖</w:t>
      </w:r>
      <w:r>
        <w:rPr/>
        <w:t>海外综合</w:t>
      </w:r>
      <w:r>
        <w:rPr/>
        <w:t>〗</w:t>
      </w:r>
    </w:p>
    <w:p>
      <w:pPr>
        <w:pStyle w:val="Heading5"/>
        <w:rPr/>
      </w:pPr>
      <w:bookmarkStart w:id="2" w:name="__RefHeading___Toc151911418"/>
      <w:bookmarkEnd w:id="2"/>
      <w:r>
        <w:rPr/>
        <w:t>香港法会成功召开　各地学员比学比修</w:t>
      </w:r>
    </w:p>
    <w:p>
      <w:pPr>
        <w:pStyle w:val="Normal"/>
        <w:ind w:hanging="0"/>
        <w:rPr/>
      </w:pPr>
      <w:r>
        <w:rPr/>
        <w:t>香港法轮功学员</w:t>
      </w:r>
    </w:p>
    <w:p>
      <w:pPr>
        <w:pStyle w:val="Normal"/>
        <w:ind w:firstLine="480"/>
        <w:rPr/>
      </w:pPr>
      <w:r>
        <w:rPr/>
        <w:t>二零零六年香港法轮大法修炼心得交流会，十一月十一日在九龙太子明爱服务中心礼堂成功召开，本地和外地听到消息的学员参加踊跃，会场气氛庄重祥和。会上，十八位各地学员在法会上发表了心得体会。</w:t>
      </w:r>
    </w:p>
    <w:p>
      <w:pPr>
        <w:pStyle w:val="Normal"/>
        <w:ind w:firstLine="480"/>
        <w:rPr/>
      </w:pPr>
      <w:r>
        <w:rPr/>
      </w:r>
    </w:p>
    <w:p>
      <w:pPr>
        <w:pStyle w:val="Heading5"/>
        <w:rPr/>
      </w:pPr>
      <w:bookmarkStart w:id="3" w:name="__RefHeading___Toc151911419"/>
      <w:bookmarkEnd w:id="3"/>
      <w:r>
        <w:rPr/>
        <w:t>“</w:t>
      </w:r>
      <w:r>
        <w:rPr/>
        <w:t>真善忍国际美展”给南昆士兰大学师生带来震撼</w:t>
      </w:r>
    </w:p>
    <w:p>
      <w:pPr>
        <w:pStyle w:val="Normal"/>
        <w:ind w:hanging="0"/>
        <w:rPr/>
      </w:pPr>
      <w:r>
        <w:rPr/>
        <w:t>澳洲昆省大法弟子</w:t>
      </w:r>
    </w:p>
    <w:p>
      <w:pPr>
        <w:pStyle w:val="Normal"/>
        <w:ind w:firstLine="480"/>
        <w:rPr/>
      </w:pPr>
      <w:r>
        <w:rPr/>
        <w:t>二零零六年十月二十八日至十一月十一日，法轮功学员在位于图文巴市的澳洲南昆士兰大学图书馆举办了为期两周的“真善忍”美术展。其间，很多学生和教职员工观看了画展，对中共迫害法轮功的真相有了更加深刻的了解。他们对中国法轮功学员遭受的惨绝人寰的迫害感到震惊。有的学生当即表示，他们要给澳洲政府写信，要求澳洲政府不要只顾跟中国做生意，而忽视了中共政权严重的反人类罪行，并说澳洲政府应该更积极的帮助制止这场迫害。有几个学生不久要去中国学习汉语，他们表示要把看到的真相告诉中国的老师和学生。</w:t>
      </w:r>
    </w:p>
    <w:p>
      <w:pPr>
        <w:pStyle w:val="Normal"/>
        <w:ind w:firstLine="480"/>
        <w:rPr/>
      </w:pPr>
      <w:r>
        <w:rPr/>
      </w:r>
    </w:p>
    <w:p>
      <w:pPr>
        <w:pStyle w:val="Heading5"/>
        <w:rPr/>
      </w:pPr>
      <w:bookmarkStart w:id="4" w:name="__RefHeading___Toc151911420"/>
      <w:bookmarkEnd w:id="4"/>
      <w:r>
        <w:rPr/>
        <w:t>台湾嘉义大林国小百周年校庆 法轮功表演受欢迎</w:t>
      </w:r>
    </w:p>
    <w:p>
      <w:pPr>
        <w:pStyle w:val="Normal"/>
        <w:ind w:hanging="0"/>
        <w:rPr/>
      </w:pPr>
      <w:r>
        <w:rPr/>
        <w:t>金丁</w:t>
      </w:r>
    </w:p>
    <w:p>
      <w:pPr>
        <w:pStyle w:val="Normal"/>
        <w:ind w:firstLine="480"/>
        <w:rPr/>
      </w:pPr>
      <w:r>
        <w:rPr/>
        <w:t>二零零六年十一月十七日，一百多位来自嘉义县市的法轮功学员在大林国小表演五套功法，黄色上衣白长裤的整齐队伍铺满了翠绿的操场，晨曦中学员们舒缓柔和的炼功动作，伴随悠扬悦耳的音乐，使整个会场溶入了祥和殊胜的氛围里。一位站在跑道上拍照的当地照相馆老板，按下快门时惊叹的说：“太棒了”。</w:t>
      </w:r>
    </w:p>
    <w:p>
      <w:pPr>
        <w:pStyle w:val="Normal"/>
        <w:ind w:firstLine="480"/>
        <w:rPr/>
      </w:pPr>
      <w:r>
        <w:rPr/>
      </w:r>
    </w:p>
    <w:p>
      <w:pPr>
        <w:pStyle w:val="Heading5"/>
        <w:rPr/>
      </w:pPr>
      <w:bookmarkStart w:id="5" w:name="__RefHeading___Toc151911421"/>
      <w:bookmarkEnd w:id="5"/>
      <w:r>
        <w:rPr/>
        <w:t>新版清流网开通</w:t>
      </w:r>
    </w:p>
    <w:p>
      <w:pPr>
        <w:pStyle w:val="Normal"/>
        <w:ind w:firstLine="480"/>
        <w:rPr/>
      </w:pPr>
      <w:r>
        <w:rPr/>
        <w:t>编者按：《清流》报纸于</w:t>
      </w:r>
      <w:r>
        <w:rPr/>
        <w:t>2000</w:t>
      </w:r>
      <w:r>
        <w:rPr/>
        <w:t>年</w:t>
      </w:r>
      <w:r>
        <w:rPr/>
        <w:t>7</w:t>
      </w:r>
      <w:r>
        <w:rPr/>
        <w:t>月</w:t>
      </w:r>
      <w:r>
        <w:rPr/>
        <w:t>15</w:t>
      </w:r>
      <w:r>
        <w:rPr/>
        <w:t>日创刊以来，在揭露邪恶，讲清真相，救度世人中发挥了巨大的作用。在正法洪势迅猛推進的今天，我们推出新版清流网，以便同修使用，使《清流》在促三退，清除党文化，讲清真相，以及开创人类新文化过程中起到更大的作用。</w:t>
      </w:r>
    </w:p>
    <w:p>
      <w:pPr>
        <w:pStyle w:val="Normal"/>
        <w:ind w:firstLine="480"/>
        <w:rPr/>
      </w:pPr>
      <w:r>
        <w:rPr/>
      </w:r>
    </w:p>
    <w:p>
      <w:pPr>
        <w:pStyle w:val="Heading3"/>
        <w:ind w:hanging="0"/>
        <w:rPr/>
      </w:pPr>
      <w:bookmarkStart w:id="6" w:name="__RefHeading___Toc151911422"/>
      <w:bookmarkEnd w:id="6"/>
      <w:r>
        <w:rPr/>
        <w:t>文明新见</w:t>
      </w:r>
    </w:p>
    <w:p>
      <w:pPr>
        <w:pStyle w:val="Heading4"/>
        <w:rPr/>
      </w:pPr>
      <w:bookmarkStart w:id="7" w:name="__RefHeading___Toc151911423"/>
      <w:bookmarkEnd w:id="7"/>
      <w:r>
        <w:rPr/>
        <w:t>〖</w:t>
      </w:r>
      <w:r>
        <w:rPr/>
        <w:t>历史故事</w:t>
      </w:r>
      <w:r>
        <w:rPr/>
        <w:t>〗</w:t>
      </w:r>
    </w:p>
    <w:p>
      <w:pPr>
        <w:pStyle w:val="Heading5"/>
        <w:rPr/>
      </w:pPr>
      <w:bookmarkStart w:id="8" w:name="__RefHeading___Toc151911424"/>
      <w:bookmarkEnd w:id="8"/>
      <w:r>
        <w:rPr/>
        <w:t>三缄其口</w:t>
      </w:r>
    </w:p>
    <w:p>
      <w:pPr>
        <w:pStyle w:val="Normal"/>
        <w:ind w:hanging="0"/>
        <w:rPr/>
      </w:pPr>
      <w:r>
        <w:rPr/>
        <w:t>弘毅</w:t>
      </w:r>
    </w:p>
    <w:p>
      <w:pPr>
        <w:pStyle w:val="Normal"/>
        <w:ind w:firstLine="480"/>
        <w:rPr/>
      </w:pPr>
      <w:r>
        <w:rPr/>
        <w:t xml:space="preserve">孔子前往周室，参观周朝的祖庙，看见祖庙的右边台阶前有一尊铜人，它的口部被封了三层，背后面有铭文说： </w:t>
      </w:r>
    </w:p>
    <w:p>
      <w:pPr>
        <w:pStyle w:val="Web"/>
        <w:ind w:firstLine="480"/>
        <w:rPr/>
      </w:pPr>
      <w:r>
        <w:rPr/>
        <w:t>“</w:t>
      </w:r>
      <w:r>
        <w:rPr/>
        <w:t xml:space="preserve">这是古代一位慎于言语的人。小心啊！小心啊！不要多说话，说多了话，必然有闪失；不要多事，多事必有灾祸。平安快乐的时候一定要小心，不要做使自己后悔的事情。不要以为没有危险，祸患将随之到来；不要以为没有人知道，天灾正在那里等待着对恶人的惩罚。小的火苗不扑灭，烈焰冲天便无可奈何；小的水流不堵住，奔流成河便一筹莫展。如果出言不慎，就会埋下祸根。强横的人不会正常死亡，好胜的人一定会遇到敌手。 </w:t>
      </w:r>
    </w:p>
    <w:p>
      <w:pPr>
        <w:pStyle w:val="Web"/>
        <w:ind w:firstLine="480"/>
        <w:rPr/>
      </w:pPr>
      <w:r>
        <w:rPr/>
        <w:t xml:space="preserve">君子知道天下不可以一手遮天，所以就对人退让一点、谦卑一点，使人亲慕自己。持一种谦卑、退让的态度，就不会有人能与自己争衡。人们趋向那边，我独坚守此处；众人心智迷乱，我独思想坚定。把智慧深藏心底，不与人争技艺短长。这样做，即使我地位高贵，也不会受到危害。江河之所以成为江河，是因为它卑下。上天没有特别厚爱的人，但是他一定佑助善者。小心啊！小心啊！” </w:t>
      </w:r>
    </w:p>
    <w:p>
      <w:pPr>
        <w:pStyle w:val="Web"/>
        <w:ind w:firstLine="480"/>
        <w:rPr/>
      </w:pPr>
      <w:r>
        <w:rPr/>
        <w:t>看完以后，孔子回头对弟子们说：“记住这铭文。这些话虽然鄙俗，但切中要害。俗话说：‘格外小心和谨慎，就如同身临深渊边缘，如同脚踩薄冰一样。’如果能够照这样立身处世，怎么会因为嘴巴而招致灾祸呢！”</w:t>
      </w:r>
    </w:p>
    <w:p>
      <w:pPr>
        <w:pStyle w:val="Web"/>
        <w:ind w:firstLine="480"/>
        <w:rPr/>
      </w:pPr>
      <w:r>
        <w:rPr/>
      </w:r>
    </w:p>
    <w:p>
      <w:pPr>
        <w:pStyle w:val="Heading4"/>
        <w:rPr/>
      </w:pPr>
      <w:bookmarkStart w:id="9" w:name="__RefHeading___Toc151911425"/>
      <w:bookmarkEnd w:id="9"/>
      <w:r>
        <w:rPr/>
        <w:t>〖文化课教材</w:t>
      </w:r>
      <w:r>
        <w:rPr/>
        <w:t>(</w:t>
      </w:r>
      <w:r>
        <w:rPr/>
        <w:t>高级</w:t>
      </w:r>
      <w:r>
        <w:rPr/>
        <w:t>)</w:t>
      </w:r>
      <w:r>
        <w:rPr/>
        <w:t>〗</w:t>
      </w:r>
    </w:p>
    <w:p>
      <w:pPr>
        <w:pStyle w:val="Heading5"/>
        <w:rPr/>
      </w:pPr>
      <w:bookmarkStart w:id="10" w:name="__RefHeading___Toc151911426"/>
      <w:bookmarkEnd w:id="10"/>
      <w:r>
        <w:rPr/>
        <w:t>不患人之不已知，患不知人也</w:t>
      </w:r>
    </w:p>
    <w:p>
      <w:pPr>
        <w:pStyle w:val="Normal"/>
        <w:ind w:hanging="0"/>
        <w:rPr/>
      </w:pPr>
      <w:r>
        <w:rPr/>
        <w:t>正见文化课教材编辑小组</w:t>
      </w:r>
    </w:p>
    <w:p>
      <w:pPr>
        <w:pStyle w:val="Normal"/>
        <w:ind w:firstLine="480"/>
        <w:rPr/>
      </w:pPr>
      <w:r>
        <w:rPr/>
        <w:t xml:space="preserve">编者按：为了弘扬中国神传文化，清除邪党文化的影响，在教育领域的大法弟子用在大法中修出的正见，开始着手编写一套中国传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 xml:space="preserve">【原文】 </w:t>
      </w:r>
    </w:p>
    <w:p>
      <w:pPr>
        <w:pStyle w:val="Web"/>
        <w:ind w:firstLine="480"/>
        <w:rPr/>
      </w:pPr>
      <w:r>
        <w:rPr/>
        <w:t>子曰：“不患</w:t>
      </w:r>
      <w:r>
        <w:rPr/>
        <w:t>(1)</w:t>
      </w:r>
      <w:r>
        <w:rPr/>
        <w:t xml:space="preserve">人之不已知，患不知人也。” </w:t>
      </w:r>
      <w:r>
        <w:rPr/>
        <w:t>(</w:t>
      </w:r>
      <w:r>
        <w:rPr/>
        <w:t>《论语</w:t>
      </w:r>
      <w:r>
        <w:rPr/>
        <w:t>·</w:t>
      </w:r>
      <w:r>
        <w:rPr/>
        <w:t>学而第一》</w:t>
      </w:r>
      <w:r>
        <w:rPr/>
        <w:t xml:space="preserve">) </w:t>
      </w:r>
    </w:p>
    <w:p>
      <w:pPr>
        <w:pStyle w:val="Web"/>
        <w:ind w:firstLine="480"/>
        <w:rPr/>
      </w:pPr>
      <w:r>
        <w:rPr/>
        <w:t xml:space="preserve">【注释】 </w:t>
      </w:r>
    </w:p>
    <w:p>
      <w:pPr>
        <w:pStyle w:val="Web"/>
        <w:ind w:firstLine="480"/>
        <w:rPr/>
      </w:pPr>
      <w:r>
        <w:rPr/>
        <w:t xml:space="preserve">(1) </w:t>
      </w:r>
      <w:r>
        <w:rPr/>
        <w:t xml:space="preserve">患：忧虑、怕。 </w:t>
      </w:r>
    </w:p>
    <w:p>
      <w:pPr>
        <w:pStyle w:val="Web"/>
        <w:ind w:firstLine="480"/>
        <w:rPr/>
      </w:pPr>
      <w:r>
        <w:rPr/>
        <w:t xml:space="preserve">【语译】 </w:t>
      </w:r>
    </w:p>
    <w:p>
      <w:pPr>
        <w:pStyle w:val="Web"/>
        <w:ind w:firstLine="480"/>
        <w:rPr/>
      </w:pPr>
      <w:r>
        <w:rPr/>
        <w:t xml:space="preserve">孔子说：“不怕别人不了解自己，只怕自己不了解别人。” </w:t>
      </w:r>
    </w:p>
    <w:p>
      <w:pPr>
        <w:pStyle w:val="Web"/>
        <w:ind w:firstLine="480"/>
        <w:rPr/>
      </w:pPr>
      <w:r>
        <w:rPr/>
        <w:t xml:space="preserve">【研析】 </w:t>
      </w:r>
    </w:p>
    <w:p>
      <w:pPr>
        <w:pStyle w:val="Web"/>
        <w:ind w:firstLine="480"/>
        <w:rPr/>
      </w:pPr>
      <w:r>
        <w:rPr/>
        <w:t xml:space="preserve">孔子认为，“学而优则仕”，是一种积极入世的态度。而这里所要表达的是：把善意地了解别人看成比让人了解自己更重要。 </w:t>
      </w:r>
    </w:p>
    <w:p>
      <w:pPr>
        <w:pStyle w:val="Web"/>
        <w:ind w:firstLine="480"/>
        <w:rPr/>
      </w:pPr>
      <w:r>
        <w:rPr/>
        <w:t xml:space="preserve">【延伸思考】 </w:t>
      </w:r>
    </w:p>
    <w:p>
      <w:pPr>
        <w:pStyle w:val="Web"/>
        <w:ind w:firstLine="480"/>
        <w:rPr/>
      </w:pPr>
      <w:r>
        <w:rPr/>
        <w:t xml:space="preserve">当你和别人发生不愉快的事情的时候，你的第一念先想到自己还是别人？当从不同角度去思考时，你有发现其中结果的不同吗？请举例说明。 </w:t>
      </w:r>
    </w:p>
    <w:p>
      <w:pPr>
        <w:pStyle w:val="Web"/>
        <w:ind w:firstLine="480"/>
        <w:rPr/>
      </w:pPr>
      <w:r>
        <w:rPr/>
        <w:t xml:space="preserve">【相关资料】 </w:t>
      </w:r>
    </w:p>
    <w:p>
      <w:pPr>
        <w:pStyle w:val="Normal"/>
        <w:ind w:firstLine="480"/>
        <w:jc w:val="center"/>
        <w:rPr/>
      </w:pPr>
      <w:r>
        <w:rPr/>
        <w:t>如果是你，你会怎么想？</w:t>
      </w:r>
    </w:p>
    <w:p>
      <w:pPr>
        <w:pStyle w:val="Web"/>
        <w:ind w:firstLine="480"/>
        <w:rPr/>
      </w:pPr>
      <w:r>
        <w:rPr/>
        <w:t xml:space="preserve">有一个人请一群客人吃西瓜，客人离开后，他发现家中的地板到处都有西瓜汁的污渍，整理起来很费工夫。这个主人愣了一下，他坐下来想：“咦，我请的客人怎么会这个样啊，一点礼貌都没有。” </w:t>
      </w:r>
    </w:p>
    <w:p>
      <w:pPr>
        <w:pStyle w:val="Web"/>
        <w:ind w:firstLine="480"/>
        <w:rPr/>
      </w:pPr>
      <w:r>
        <w:rPr/>
        <w:t xml:space="preserve">后来他又想到“唉，算了，反正吃亏就是占便宜，我忍耐可以提高心性，所以就算了，……下次我要记得请客时得请吃别的水果，……现在赶快来整理吧！”整理之际他又想到：是我没有考虑周详，如果我事先铺好报纸跟摆好桌椅再把西瓜端出来，他们就不会吃的满地都是，下次改進吧！ </w:t>
      </w:r>
    </w:p>
    <w:p>
      <w:pPr>
        <w:pStyle w:val="Web"/>
        <w:ind w:firstLine="480"/>
        <w:rPr/>
      </w:pPr>
      <w:r>
        <w:rPr/>
        <w:t xml:space="preserve">等到他打扫完毕，休息之余，他想到：我把西瓜切成一大片一大片的，客人只好用双手拿着啃，才会……下次，我应该先去皮，切成刚好大小，然后按人数一盘盘分好再端出去，大家用叉子吃，籽就可以吐在每个人的盘子里，这样应该就没问题了。 </w:t>
      </w:r>
    </w:p>
    <w:p>
      <w:pPr>
        <w:pStyle w:val="Web"/>
        <w:ind w:firstLine="480"/>
        <w:rPr/>
      </w:pPr>
      <w:r>
        <w:rPr/>
        <w:t xml:space="preserve">后来，他更想到：哎呀，只要我在厨房里先花点功夫，将西瓜打成汁，人手一杯，不用垫报纸，也不用吐籽，更方便，……哎呀，要是我早这样想到就好啦！ </w:t>
      </w:r>
    </w:p>
    <w:p>
      <w:pPr>
        <w:pStyle w:val="Web"/>
        <w:ind w:firstLine="480"/>
        <w:rPr/>
      </w:pPr>
      <w:r>
        <w:rPr/>
        <w:t xml:space="preserve">如果您是上述的主人，您的想法会是哪一种呢？如果西瓜换成我们生活上或情感上的任何一项重要物品，这答案是否也随之改变呢？……若您拥有一颗象本文中主人的心，能在矛盾发生的当下，向内思考深层的问题，那么你的心将磨练的更加无私无垢，并且保持恒久的明亮透澈。 </w:t>
      </w:r>
    </w:p>
    <w:p>
      <w:pPr>
        <w:pStyle w:val="Web"/>
        <w:ind w:firstLine="480"/>
        <w:rPr/>
      </w:pPr>
      <w:r>
        <w:rPr/>
        <w:t xml:space="preserve">【课后作业】 </w:t>
      </w:r>
    </w:p>
    <w:p>
      <w:pPr>
        <w:pStyle w:val="Web"/>
        <w:ind w:firstLine="480"/>
        <w:rPr/>
      </w:pPr>
      <w:r>
        <w:rPr/>
        <w:t xml:space="preserve">看完上述故事，请您分享在生活中，藉着层层反省一件事情，心性得到升华的经验。 </w:t>
      </w:r>
    </w:p>
    <w:p>
      <w:pPr>
        <w:pStyle w:val="Web"/>
        <w:ind w:firstLine="480"/>
        <w:rPr/>
      </w:pPr>
      <w:r>
        <w:rPr/>
        <w:t>（请准备于下周上课时和大家一起分享。）</w:t>
      </w:r>
    </w:p>
    <w:p>
      <w:pPr>
        <w:pStyle w:val="Web"/>
        <w:ind w:firstLine="480"/>
        <w:rPr/>
      </w:pPr>
      <w:r>
        <w:rPr/>
      </w:r>
    </w:p>
    <w:p>
      <w:pPr>
        <w:pStyle w:val="Heading4"/>
        <w:rPr/>
      </w:pPr>
      <w:bookmarkStart w:id="11" w:name="__RefHeading___Toc151911427"/>
      <w:bookmarkEnd w:id="11"/>
      <w:r>
        <w:rPr/>
        <w:t>〖人生感悟〗</w:t>
      </w:r>
    </w:p>
    <w:p>
      <w:pPr>
        <w:pStyle w:val="Heading5"/>
        <w:rPr/>
      </w:pPr>
      <w:bookmarkStart w:id="12" w:name="__RefHeading___Toc151911428"/>
      <w:bookmarkEnd w:id="12"/>
      <w:r>
        <w:rPr/>
        <w:t>相由心生</w:t>
      </w:r>
    </w:p>
    <w:p>
      <w:pPr>
        <w:pStyle w:val="Normal"/>
        <w:ind w:hanging="0"/>
        <w:rPr/>
      </w:pPr>
      <w:r>
        <w:rPr/>
        <w:t>贯明</w:t>
      </w:r>
    </w:p>
    <w:p>
      <w:pPr>
        <w:pStyle w:val="Normal"/>
        <w:ind w:firstLine="480"/>
        <w:rPr/>
      </w:pPr>
      <w:r>
        <w:rPr/>
        <w:t xml:space="preserve">古人云：“相由心生，相随心灭”。当我走上了修炼的道路之后，静观周围的同修，发现每一个人都心地善良、眉清目秀。修炼的人处处以“真、善、忍”的心性标准要求自己，行为举止端庄大方、庄严如佛，无论男女老少都是人世间最美丽的一群人。有时观察身边的初生婴儿，一个个纯真无邪。然而随着孩子日后的成长和各种不良风气的熏染，他们在社会上开始形成后天的意识和观念，先天的纯真善良随之一点点的消蚀，人的外貌也随之改变。心怀恶念的人通常面目狰狞可憎，满口脏言粗话；有善心的人则面貌柔和光亮，一言一行都给人以温暖和蔼的感觉。恶人无法装出善相，观其瞳而知其心，因为眼睛是心灵之窗，能照见其的内心善恶美丑。静看岳飞、文天祥等忠臣义士的画像，面相神情中充满着浩然正气；再看江魔头对着香港年轻女记者发怒的电视镜头，活脱脱就是一副魔鬼转世的丑恶嘴脸。 </w:t>
      </w:r>
    </w:p>
    <w:p>
      <w:pPr>
        <w:pStyle w:val="Web"/>
        <w:ind w:firstLine="480"/>
        <w:rPr/>
      </w:pPr>
      <w:r>
        <w:rPr/>
        <w:t>以前在中国山东有一个手艺高超的雕塑家，他非常喜欢雕塑夜叉及各种妖魔鬼怪的塑像，并且雕塑得惟妙惟肖。但是有一天照镜子时，他突然发现自己的面貌越来越丑了。“丑”并不是说肤色和五官（他原来长得非常英俊潇洒）改变了，而是指神情与神态，变得狡诈、凶恶、古怪了，以至于自己看到这个面相也觉得有些可恶可怕。于是他遍访名医，均无办法治愈。因为吃药也好，整容也好，人世间的医生谁也无法医治五官之间的“关系”——无法医治一个人愁眉苦脸，无法医疗“满脸横肉，凶神恶煞”。</w:t>
      </w:r>
    </w:p>
    <w:p>
      <w:pPr>
        <w:pStyle w:val="Web"/>
        <w:ind w:firstLine="480"/>
        <w:rPr/>
      </w:pPr>
      <w:r>
        <w:rPr/>
        <w:t xml:space="preserve">后来有一个偶然的机会，他在游历一座庙宇时，把自己的苦衷向庙中的长老说了。长老说，我可以治你的“病”，但不能白给你治，你必须为我先做一点工——雕塑几尊神态各异的观音像。雕塑家听后接受了这个条件，由于观音在中国的传统文化中就是慈祥、善良、圣洁、宽仁、正义的化身，雕塑家在塑造的过程中也不断的研究、琢磨观音的德行言表，不断模拟观音的心态和神情，达到了忘我的程度。他甚至有时相信自己就是观音。半年后，他的工作结束了，同时，他惊喜地发现自己的相貌已经变得神清气朗，端正庄严。他感谢长老治好了他的病。“不”，长老说，“你的病是你自己治好的。”此时，雕塑家已找到了原来“变丑”的病根——过去两年，他一直在雕塑夜叉及各种妖魔鬼怪的塑像！ </w:t>
      </w:r>
    </w:p>
    <w:p>
      <w:pPr>
        <w:pStyle w:val="Web"/>
        <w:ind w:firstLine="480"/>
        <w:rPr/>
      </w:pPr>
      <w:r>
        <w:rPr/>
        <w:t>由此看来，不仅仅是相由心生，人的福报因果也是和他们的内心是紧密相联的。人的善恶来自于内心而显于面相，面由心生、面由心改，善良纯朴之人其善在心，其华在表。一个人要想拥有庄严美丽的外貌和美满的人生首先就需要修心养性，使自己变得更加道德高尚，而不只是一味的追求物质享受。古代的慧觉之人也都认识到了人生苦海沉沦，纵有千金万金，也是生不带来、死不带去，要想超越人世炎凉离苦就只有通过修炼使思维和灵魂升华。一个人如果心怀宽容慈悲，他的心境必然祥和宁静。心中永存善念，才能保持住先天的纯真，走向光明的彼岸。</w:t>
      </w:r>
    </w:p>
    <w:p>
      <w:pPr>
        <w:pStyle w:val="Heading4"/>
        <w:rPr/>
      </w:pPr>
      <w:r>
        <w:rPr/>
      </w:r>
    </w:p>
    <w:p>
      <w:pPr>
        <w:pStyle w:val="Heading4"/>
        <w:rPr/>
      </w:pPr>
      <w:bookmarkStart w:id="13" w:name="__RefHeading___Toc151911429"/>
      <w:bookmarkEnd w:id="13"/>
      <w:r>
        <w:rPr/>
        <w:t>〖</w:t>
      </w:r>
      <w:r>
        <w:rPr/>
        <w:t>科学探索</w:t>
      </w:r>
      <w:r>
        <w:rPr/>
        <w:t>〗</w:t>
      </w:r>
    </w:p>
    <w:p>
      <w:pPr>
        <w:pStyle w:val="Heading5"/>
        <w:rPr/>
      </w:pPr>
      <w:bookmarkStart w:id="14" w:name="__RefHeading___Toc151911430"/>
      <w:bookmarkEnd w:id="14"/>
      <w:r>
        <w:rPr/>
        <w:t>“</w:t>
      </w:r>
      <w:r>
        <w:rPr/>
        <w:t>雨燕”拍摄到迄今最猛烈的天体喷发现象</w:t>
      </w:r>
    </w:p>
    <w:p>
      <w:pPr>
        <w:pStyle w:val="Normal"/>
        <w:spacing w:lineRule="exact" w:line="240"/>
        <w:ind w:hanging="0"/>
        <w:rPr/>
      </w:pPr>
      <w:r>
        <w:rPr/>
        <w:t>莫心海</w:t>
      </w:r>
    </w:p>
    <w:p>
      <w:pPr>
        <w:pStyle w:val="Normal"/>
        <w:widowControl/>
        <w:spacing w:lineRule="auto" w:line="240"/>
        <w:ind w:firstLine="480"/>
        <w:rPr>
          <w:rFonts w:ascii="Arial Unicode MS" w:hAnsi="Arial Unicode MS" w:eastAsia="Arial Unicode MS" w:cs="Arial Unicode MS"/>
          <w:spacing w:val="0"/>
          <w:kern w:val="0"/>
          <w:sz w:val="24"/>
        </w:rPr>
      </w:pPr>
      <w:r>
        <w:rPr/>
        <w:t>美国国家航空航天局</w:t>
      </w:r>
      <w:r>
        <w:rPr/>
        <w:t>(NASA)2006</w:t>
      </w:r>
      <w:r>
        <w:rPr/>
        <w:t>年</w:t>
      </w:r>
      <w:r>
        <w:rPr/>
        <w:t>11</w:t>
      </w:r>
      <w:r>
        <w:rPr/>
        <w:t>月</w:t>
      </w:r>
      <w:r>
        <w:rPr/>
        <w:t>6</w:t>
      </w:r>
      <w:r>
        <w:rPr/>
        <w:t>日报导，“雨燕”</w:t>
      </w:r>
      <w:r>
        <w:rPr/>
        <w:t>(Swift)</w:t>
      </w:r>
      <w:r>
        <w:rPr/>
        <w:t xml:space="preserve">天文望远镜拍摄到了有史以来观测到的最为猛烈的天体喷发现象。科学家指出，假如太阳发生类似强度的喷发，地球上的生命将会发生大规模的灭绝。该观测结果将发表天文物理杂志上。 </w:t>
      </w:r>
    </w:p>
    <w:p>
      <w:pPr>
        <w:pStyle w:val="Web"/>
        <w:ind w:firstLine="480"/>
        <w:rPr/>
      </w:pPr>
      <w:r>
        <w:rPr/>
        <w:t>这次空前强烈的喷发发生在距离太阳系仅仅</w:t>
      </w:r>
      <w:r>
        <w:rPr/>
        <w:t>135</w:t>
      </w:r>
      <w:r>
        <w:rPr/>
        <w:t>光年的一颗恒星表面。该恒星位于飞马座中一个名为</w:t>
      </w:r>
      <w:r>
        <w:rPr/>
        <w:t>II Pegasi</w:t>
      </w:r>
      <w:r>
        <w:rPr/>
        <w:t>的双星系统，质量是太阳的</w:t>
      </w:r>
      <w:r>
        <w:rPr/>
        <w:t>0.8</w:t>
      </w:r>
      <w:r>
        <w:rPr/>
        <w:t>倍，天文学家估计，这颗恒星至少比正值中年的</w:t>
      </w:r>
      <w:r>
        <w:rPr/>
        <w:t>50</w:t>
      </w:r>
      <w:r>
        <w:rPr/>
        <w:t>亿岁太阳老</w:t>
      </w:r>
      <w:r>
        <w:rPr/>
        <w:t>10</w:t>
      </w:r>
      <w:r>
        <w:rPr/>
        <w:t xml:space="preserve">亿年。计算结果显示，这颗恒星所产生的喷发要比太阳通常的喷发强一亿倍，在爆发过程中释放出的相当于五千亿亿颗原子弹的能量。 </w:t>
      </w:r>
    </w:p>
    <w:p>
      <w:pPr>
        <w:pStyle w:val="Web"/>
        <w:ind w:firstLine="480"/>
        <w:rPr/>
      </w:pPr>
      <w:r>
        <w:rPr/>
        <w:t>来自马里兰州立大学的研究人员瑞彻</w:t>
      </w:r>
      <w:r>
        <w:rPr/>
        <w:t>-</w:t>
      </w:r>
      <w:r>
        <w:rPr/>
        <w:t>欧斯丁</w:t>
      </w:r>
      <w:r>
        <w:rPr/>
        <w:t>(Rachel Osten)</w:t>
      </w:r>
      <w:r>
        <w:rPr/>
        <w:t xml:space="preserve">介绍说，这个喷发是如此强烈，以至于刚开始，我们以为是天体爆炸。 </w:t>
      </w:r>
    </w:p>
    <w:p>
      <w:pPr>
        <w:pStyle w:val="Web"/>
        <w:ind w:firstLine="480"/>
        <w:rPr/>
      </w:pPr>
      <w:r>
        <w:rPr/>
        <w:t>他说，太阳也会周期性地发生喷发</w:t>
      </w:r>
      <w:r>
        <w:rPr/>
        <w:t>(</w:t>
      </w:r>
      <w:r>
        <w:rPr/>
        <w:t>太阳耀斑</w:t>
      </w:r>
      <w:r>
        <w:rPr/>
        <w:t>)</w:t>
      </w:r>
      <w:r>
        <w:rPr/>
        <w:t xml:space="preserve">，然而“雨燕”望远镜此次观测到的喷发要远远超过太阳的任何一次喷发。这次发现使我们第一次有机会研究其它星球上的喷发。 </w:t>
      </w:r>
    </w:p>
    <w:p>
      <w:pPr>
        <w:pStyle w:val="Web"/>
        <w:ind w:firstLine="480"/>
        <w:rPr/>
      </w:pPr>
      <w:r>
        <w:rPr/>
        <w:t>太阳耀斑发生在太阳大气的最外面的日冕层，那里的温度高达</w:t>
      </w:r>
      <w:r>
        <w:rPr/>
        <w:t>200</w:t>
      </w:r>
      <w:r>
        <w:rPr/>
        <w:t>万华氏度，而太阳表面只有</w:t>
      </w:r>
      <w:r>
        <w:rPr/>
        <w:t>6000</w:t>
      </w:r>
      <w:r>
        <w:rPr/>
        <w:t>度。耀斑以一束电磁辐射形式发出能量，包含从低能的无线电波到高能</w:t>
      </w:r>
      <w:r>
        <w:rPr/>
        <w:t>X-</w:t>
      </w:r>
      <w:r>
        <w:rPr/>
        <w:t>射线。太阳耀斑发出的</w:t>
      </w:r>
      <w:r>
        <w:rPr/>
        <w:t>X</w:t>
      </w:r>
      <w:r>
        <w:rPr/>
        <w:t>光只能持续几分钟，而在这颗飞马座的恒星上却可以持续几个小时。幸运的是，太阳没有发生这样猛烈的喷发，否则硬</w:t>
      </w:r>
      <w:r>
        <w:rPr/>
        <w:t>X-</w:t>
      </w:r>
      <w:r>
        <w:rPr/>
        <w:t xml:space="preserve">射线会充满地球的大气层，将会导致地球气候的变化和地球上生命的大灭绝。 </w:t>
      </w:r>
    </w:p>
    <w:p>
      <w:pPr>
        <w:pStyle w:val="Web"/>
        <w:ind w:firstLine="480"/>
        <w:rPr/>
      </w:pPr>
      <w:r>
        <w:rPr/>
        <w:t xml:space="preserve">目前，科学家们正在尝试着对飞马座中这颗恒星发生喷发的原因進行分析，以确定太阳今后是否也会发生类似的爆发。 </w:t>
      </w:r>
    </w:p>
    <w:p>
      <w:pPr>
        <w:pStyle w:val="Web"/>
        <w:ind w:firstLine="480"/>
        <w:rPr/>
      </w:pPr>
      <w:r>
        <w:rPr/>
        <w:t>“</w:t>
      </w:r>
      <w:r>
        <w:rPr/>
        <w:t>雨燕”天文望远镜是美国宇航局于</w:t>
      </w:r>
      <w:r>
        <w:rPr/>
        <w:t>2004</w:t>
      </w:r>
      <w:r>
        <w:rPr/>
        <w:t>年</w:t>
      </w:r>
      <w:r>
        <w:rPr/>
        <w:t>11</w:t>
      </w:r>
      <w:r>
        <w:rPr/>
        <w:t>月</w:t>
      </w:r>
      <w:r>
        <w:rPr/>
        <w:t>20</w:t>
      </w:r>
      <w:r>
        <w:rPr/>
        <w:t xml:space="preserve">日发射升空的一个最新的太空科学探测器。它是一个专门用于确定伽马射线暴发地点、探索早期宇宙的国际多波段天文台，被设计用来检测几十亿光年以外的伽马射线暴，并且在以秒计算的时间内找到它们的发源地。 </w:t>
      </w:r>
    </w:p>
    <w:p>
      <w:pPr>
        <w:pStyle w:val="Web"/>
        <w:ind w:hanging="0"/>
        <w:rPr/>
      </w:pPr>
      <w:r>
        <w:rPr>
          <w:b/>
          <w:bCs/>
        </w:rPr>
        <w:t>参考资料</w:t>
      </w:r>
      <w:r>
        <w:rPr/>
        <w:t xml:space="preserve"> </w:t>
      </w:r>
    </w:p>
    <w:p>
      <w:pPr>
        <w:pStyle w:val="Web"/>
        <w:ind w:hanging="0"/>
        <w:rPr/>
      </w:pPr>
      <w:r>
        <w:rPr>
          <w:sz w:val="18"/>
        </w:rPr>
        <w:t>1.http://www.nasa.gov/mission_pages/swift/bursts/monster_flare.html</w:t>
        <w:br/>
        <w:t>2.http://swift.gsfc.nasa.gov/docs/swift/news/2006/06-93.html</w:t>
      </w:r>
    </w:p>
    <w:p>
      <w:pPr>
        <w:pStyle w:val="Normal"/>
        <w:spacing w:lineRule="exact" w:line="240"/>
        <w:ind w:firstLine="480"/>
        <w:rPr>
          <w:sz w:val="18"/>
        </w:rPr>
      </w:pPr>
      <w:r>
        <w:rPr>
          <w:sz w:val="18"/>
        </w:rPr>
      </w:r>
    </w:p>
    <w:p>
      <w:pPr>
        <w:pStyle w:val="Heading3"/>
        <w:ind w:hanging="0"/>
        <w:rPr/>
      </w:pPr>
      <w:bookmarkStart w:id="15" w:name="__RefHeading___Toc151911431"/>
      <w:bookmarkEnd w:id="15"/>
      <w:r>
        <w:rPr/>
        <w:t>正本清源</w:t>
      </w:r>
    </w:p>
    <w:p>
      <w:pPr>
        <w:pStyle w:val="Heading4"/>
        <w:rPr/>
      </w:pPr>
      <w:bookmarkStart w:id="16" w:name="__RefHeading___Toc151911432"/>
      <w:r>
        <w:rPr/>
        <w:t>〖中国的生态恶化〗</w:t>
      </w:r>
      <w:bookmarkEnd w:id="16"/>
      <w:r>
        <w:rPr/>
        <w:t xml:space="preserve"> </w:t>
      </w:r>
    </w:p>
    <w:p>
      <w:pPr>
        <w:pStyle w:val="Heading5"/>
        <w:rPr/>
      </w:pPr>
      <w:bookmarkStart w:id="17" w:name="__RefHeading___Toc151911433"/>
      <w:bookmarkEnd w:id="17"/>
      <w:r>
        <w:rPr/>
        <w:t>中国环境污染日益严重</w:t>
      </w:r>
    </w:p>
    <w:p>
      <w:pPr>
        <w:pStyle w:val="Normal"/>
        <w:ind w:hanging="0"/>
        <w:rPr/>
      </w:pPr>
      <w:r>
        <w:rPr/>
        <w:t>周同 整理</w:t>
      </w:r>
    </w:p>
    <w:p>
      <w:pPr>
        <w:pStyle w:val="Normal"/>
        <w:ind w:firstLine="480"/>
        <w:rPr/>
      </w:pPr>
      <w:r>
        <w:rPr/>
        <w:t>据报导，中共官方不久前在北京表示：“全中国一半的河流受到严重污染，</w:t>
      </w:r>
      <w:r>
        <w:rPr/>
        <w:t>1/3</w:t>
      </w:r>
      <w:r>
        <w:rPr/>
        <w:t>的城市受到酸雨影响，环境问题破坏了中国的国际形象。”分析人士认为，中国在过去</w:t>
      </w:r>
      <w:r>
        <w:rPr/>
        <w:t>20</w:t>
      </w:r>
      <w:r>
        <w:rPr/>
        <w:t>多年来的经济快速发展很大程度上以牺牲环境为代价。</w:t>
      </w:r>
    </w:p>
    <w:p>
      <w:pPr>
        <w:pStyle w:val="Web"/>
        <w:ind w:firstLine="480"/>
        <w:rPr/>
      </w:pPr>
      <w:r>
        <w:rPr/>
        <w:t>据 美国之音报导，中国在未来的两三年内将超过美国成为全球最大的空气污染源。中国到</w:t>
      </w:r>
      <w:r>
        <w:rPr/>
        <w:t>2009</w:t>
      </w:r>
      <w:r>
        <w:rPr/>
        <w:t>年将超过美国成为全球第一大污染源。国际能源机构这一最新预期时 间比早先的预期提前了将近</w:t>
      </w:r>
      <w:r>
        <w:rPr/>
        <w:t>10</w:t>
      </w:r>
      <w:r>
        <w:rPr/>
        <w:t>年。国际能源机构表示，中国由于空气污染造成的损失相当于国内生产总值的</w:t>
      </w:r>
      <w:r>
        <w:rPr/>
        <w:t>3%</w:t>
      </w:r>
      <w:r>
        <w:rPr/>
        <w:t>到</w:t>
      </w:r>
      <w:r>
        <w:rPr/>
        <w:t>8%</w:t>
      </w:r>
      <w:r>
        <w:rPr/>
        <w:t>。统计数字显示，</w:t>
      </w:r>
      <w:r>
        <w:rPr/>
        <w:t>2003</w:t>
      </w:r>
      <w:r>
        <w:rPr/>
        <w:t>年全球燃料燃烧 二氧化碳排放量达到</w:t>
      </w:r>
      <w:r>
        <w:rPr/>
        <w:t>249</w:t>
      </w:r>
      <w:r>
        <w:rPr/>
        <w:t>亿</w:t>
      </w:r>
      <w:r>
        <w:rPr/>
        <w:t>8</w:t>
      </w:r>
      <w:r>
        <w:rPr/>
        <w:t>千万吨，其中美国占</w:t>
      </w:r>
      <w:r>
        <w:rPr/>
        <w:t>57</w:t>
      </w:r>
      <w:r>
        <w:rPr/>
        <w:t>亿</w:t>
      </w:r>
      <w:r>
        <w:rPr/>
        <w:t>2</w:t>
      </w:r>
      <w:r>
        <w:rPr/>
        <w:t>千万吨，中国占</w:t>
      </w:r>
      <w:r>
        <w:rPr/>
        <w:t>37</w:t>
      </w:r>
      <w:r>
        <w:rPr/>
        <w:t>亿</w:t>
      </w:r>
      <w:r>
        <w:rPr/>
        <w:t>2</w:t>
      </w:r>
      <w:r>
        <w:rPr/>
        <w:t>千万吨。</w:t>
      </w:r>
    </w:p>
    <w:p>
      <w:pPr>
        <w:pStyle w:val="Web"/>
        <w:ind w:firstLine="480"/>
        <w:rPr/>
      </w:pPr>
      <w:r>
        <w:rPr/>
        <w:t>据</w:t>
      </w:r>
      <w:r>
        <w:rPr/>
        <w:t>BBC</w:t>
      </w:r>
      <w:r>
        <w:rPr/>
        <w:t>报道，在中国两万多个自然湖泊当中，</w:t>
      </w:r>
      <w:r>
        <w:rPr/>
        <w:t>75%</w:t>
      </w:r>
      <w:r>
        <w:rPr/>
        <w:t>的湖泊都被藻类生长物污染，湖泊逐年消失。 过去</w:t>
      </w:r>
      <w:r>
        <w:rPr/>
        <w:t>50</w:t>
      </w:r>
      <w:r>
        <w:rPr/>
        <w:t>年来，中国有近千个自然湖泊已经消失，平均每年</w:t>
      </w:r>
      <w:r>
        <w:rPr/>
        <w:t>20</w:t>
      </w:r>
      <w:r>
        <w:rPr/>
        <w:t xml:space="preserve">个。这已经对中国自然环境造成了巨大影响。 </w:t>
      </w:r>
    </w:p>
    <w:p>
      <w:pPr>
        <w:pStyle w:val="Web"/>
        <w:ind w:firstLine="480"/>
        <w:rPr/>
      </w:pPr>
      <w:r>
        <w:rPr/>
        <w:t>如 湖北省有</w:t>
      </w:r>
      <w:r>
        <w:rPr/>
        <w:t>"</w:t>
      </w:r>
      <w:r>
        <w:rPr/>
        <w:t>千湖省</w:t>
      </w:r>
      <w:r>
        <w:rPr/>
        <w:t>"</w:t>
      </w:r>
      <w:r>
        <w:rPr/>
        <w:t>之称。 但是，自上世纪</w:t>
      </w:r>
      <w:r>
        <w:rPr/>
        <w:t>50</w:t>
      </w:r>
      <w:r>
        <w:rPr/>
        <w:t>年代以来，湖北省已有</w:t>
      </w:r>
      <w:r>
        <w:rPr/>
        <w:t>217</w:t>
      </w:r>
      <w:r>
        <w:rPr/>
        <w:t>个面积超过一平方公里、</w:t>
      </w:r>
      <w:r>
        <w:rPr/>
        <w:t>522</w:t>
      </w:r>
      <w:r>
        <w:rPr/>
        <w:t>个面积更小的湖泊已经消失。 湖北省自然湖泊的总面积已缩小到</w:t>
      </w:r>
      <w:r>
        <w:rPr/>
        <w:t>2438</w:t>
      </w:r>
      <w:r>
        <w:rPr/>
        <w:t>平方公里，比</w:t>
      </w:r>
      <w:r>
        <w:rPr/>
        <w:t>50</w:t>
      </w:r>
      <w:r>
        <w:rPr/>
        <w:t>年前缩小了</w:t>
      </w:r>
      <w:r>
        <w:rPr/>
        <w:t>34%</w:t>
      </w:r>
      <w:r>
        <w:rPr/>
        <w:t>。 目前，中国现存的自然、半自然湖泊占湿地总面积的</w:t>
      </w:r>
      <w:r>
        <w:rPr/>
        <w:t>21.7%</w:t>
      </w:r>
      <w:r>
        <w:rPr/>
        <w:t>，其中只有约</w:t>
      </w:r>
      <w:r>
        <w:rPr/>
        <w:t>40</w:t>
      </w:r>
      <w:r>
        <w:rPr/>
        <w:t xml:space="preserve">％得到了有效保护，而其它自然湖泊的数量和面积不断锐减，特别是青藏、云贵等 高原的一些湖泊甚至消失。 </w:t>
      </w:r>
    </w:p>
    <w:p>
      <w:pPr>
        <w:pStyle w:val="Web"/>
        <w:ind w:firstLine="480"/>
        <w:rPr/>
      </w:pPr>
      <w:r>
        <w:rPr/>
        <w:t>同时，</w:t>
      </w:r>
      <w:r>
        <w:rPr/>
        <w:t>70%</w:t>
      </w:r>
      <w:r>
        <w:rPr/>
        <w:t>的中国江河湖泊都受到不同程度的污染，中国城市</w:t>
      </w:r>
      <w:r>
        <w:rPr/>
        <w:t>90%</w:t>
      </w:r>
      <w:r>
        <w:rPr/>
        <w:t>的地下水也都被污染。分析人士说，中国经济在过去</w:t>
      </w:r>
      <w:r>
        <w:rPr/>
        <w:t>25</w:t>
      </w:r>
      <w:r>
        <w:rPr/>
        <w:t xml:space="preserve">年里持续增长，但是付出了沉重的环境代价，水资源受到了严重的污染。 </w:t>
      </w:r>
    </w:p>
    <w:p>
      <w:pPr>
        <w:pStyle w:val="Web"/>
        <w:ind w:firstLine="480"/>
        <w:rPr/>
      </w:pPr>
      <w:r>
        <w:rPr/>
        <w:t>据法新社转引中国媒体的消息说，中国的长江、黄河的入海口地区已被联合国宣布为“死亡区”。中国国家环保总局公布的数据显示，</w:t>
      </w:r>
      <w:r>
        <w:rPr/>
        <w:t>2005</w:t>
      </w:r>
      <w:r>
        <w:rPr/>
        <w:t>年中国沿海地区出现了</w:t>
      </w:r>
      <w:r>
        <w:rPr/>
        <w:t>82</w:t>
      </w:r>
      <w:r>
        <w:rPr/>
        <w:t>次赤潮。去年，中国的陆上活动导致</w:t>
      </w:r>
      <w:r>
        <w:rPr/>
        <w:t>50</w:t>
      </w:r>
      <w:r>
        <w:rPr/>
        <w:t>万吨氮氨和</w:t>
      </w:r>
      <w:r>
        <w:rPr/>
        <w:t>3</w:t>
      </w:r>
      <w:r>
        <w:rPr/>
        <w:t>万吨磷進入海洋。</w:t>
      </w:r>
    </w:p>
    <w:p>
      <w:pPr>
        <w:pStyle w:val="Web"/>
        <w:ind w:firstLine="480"/>
        <w:rPr/>
      </w:pPr>
      <w:r>
        <w:rPr/>
        <w:t>根据联合国环境规划署网站资料介绍，化肥、粪便、污水等排入海洋，给一些藻类提供了充足的养料，刺激这些海藻疯狂生长，加上空气污染等因素，导致海中形成了 一些“低氧区”和“缺氧区”。由于其它生物难以在低氧或缺氧状态下存活，因此“低氧区”和“缺氧区”又被称为“死亡区”。</w:t>
      </w:r>
    </w:p>
    <w:p>
      <w:pPr>
        <w:pStyle w:val="Web"/>
        <w:ind w:firstLine="480"/>
        <w:rPr/>
      </w:pPr>
      <w:r>
        <w:rPr/>
        <w:t>由于中共政治的腐败和邪恶的本质深深的毒化了中国的社会道德。在以“向钱看”的鼓动下，随着中国经济的快速发展，中国环境迅速的恶化污染。这种恶劣情势严重的威胁到中国民众的健康及生命。</w:t>
      </w:r>
    </w:p>
    <w:p>
      <w:pPr>
        <w:pStyle w:val="Normal"/>
        <w:ind w:firstLine="480"/>
        <w:rPr/>
      </w:pPr>
      <w:r>
        <w:rPr/>
      </w:r>
    </w:p>
    <w:p>
      <w:pPr>
        <w:pStyle w:val="Heading4"/>
        <w:rPr/>
      </w:pPr>
      <w:bookmarkStart w:id="18" w:name="__RefHeading___Toc151911434"/>
      <w:bookmarkEnd w:id="18"/>
      <w:r>
        <w:rPr/>
        <w:t>〖</w:t>
      </w:r>
      <w:r>
        <w:rPr/>
        <w:t>九评论坛</w:t>
      </w:r>
      <w:r>
        <w:rPr/>
        <w:t>〗</w:t>
      </w:r>
    </w:p>
    <w:p>
      <w:pPr>
        <w:pStyle w:val="Heading5"/>
        <w:rPr/>
      </w:pPr>
      <w:r>
        <w:rPr/>
        <w:t xml:space="preserve"> </w:t>
      </w:r>
      <w:bookmarkStart w:id="19" w:name="__RefHeading___Toc151911435"/>
      <w:r>
        <w:rPr/>
        <w:t>衰而竭 竭而亡</w:t>
      </w:r>
      <w:bookmarkEnd w:id="19"/>
      <w:r>
        <w:rPr/>
        <w:t xml:space="preserve"> </w:t>
      </w:r>
    </w:p>
    <w:p>
      <w:pPr>
        <w:pStyle w:val="Normal"/>
        <w:ind w:hanging="0"/>
        <w:rPr/>
      </w:pPr>
      <w:r>
        <w:rPr/>
        <w:t>陈意</w:t>
      </w:r>
    </w:p>
    <w:p>
      <w:pPr>
        <w:pStyle w:val="Normal"/>
        <w:ind w:firstLine="480"/>
        <w:rPr/>
      </w:pPr>
      <w:r>
        <w:rPr/>
        <w:t>从</w:t>
      </w:r>
      <w:r>
        <w:rPr/>
        <w:t>2004</w:t>
      </w:r>
      <w:r>
        <w:rPr/>
        <w:t>年</w:t>
      </w:r>
      <w:r>
        <w:rPr/>
        <w:t>11</w:t>
      </w:r>
      <w:r>
        <w:rPr/>
        <w:t>月</w:t>
      </w:r>
      <w:r>
        <w:rPr/>
        <w:t>19</w:t>
      </w:r>
      <w:r>
        <w:rPr/>
        <w:t>日大纪元的社论《九评</w:t>
      </w:r>
      <w:r>
        <w:rPr/>
        <w:t>xx</w:t>
      </w:r>
      <w:r>
        <w:rPr/>
        <w:t>党》开始陆续发表以来，在不到两年的时间至</w:t>
      </w:r>
      <w:r>
        <w:rPr/>
        <w:t>2006</w:t>
      </w:r>
      <w:r>
        <w:rPr/>
        <w:t>年</w:t>
      </w:r>
      <w:r>
        <w:rPr/>
        <w:t>11</w:t>
      </w:r>
      <w:r>
        <w:rPr/>
        <w:t>月初，已有</w:t>
      </w:r>
      <w:r>
        <w:rPr/>
        <w:t>1500</w:t>
      </w:r>
      <w:r>
        <w:rPr/>
        <w:t>多万勇士退出</w:t>
      </w:r>
      <w:r>
        <w:rPr/>
        <w:t>xx</w:t>
      </w:r>
      <w:r>
        <w:rPr/>
        <w:t xml:space="preserve">党及相关组织。退党保平安，已经成为民众的共识，退党人数还在快速增长，在天灭中共的时间越来越迫近的情况下，有些人对大纪元的声明、对“天灭中共”还是持怀疑态度，有人认为：“中国的问题虽然很严重，各种矛盾非常尖锐。但中共掌握着这么多的军队、武警、警察；掌握着所有的舆论工具，怎么说很快就灭了？天灭中共，天是谁啊、啥时候灭啊？”话中有着讽刺的味道，明知中共是个恶党，还要为自己不肯退出而找脱词。 </w:t>
      </w:r>
    </w:p>
    <w:p>
      <w:pPr>
        <w:pStyle w:val="Web"/>
        <w:ind w:firstLine="480"/>
        <w:rPr/>
      </w:pPr>
      <w:r>
        <w:rPr>
          <w:b/>
          <w:bCs/>
        </w:rPr>
        <w:t>一、神早已安排了人世五千载的朝代兴衰</w:t>
      </w:r>
      <w:r>
        <w:rPr/>
        <w:t xml:space="preserve"> </w:t>
      </w:r>
    </w:p>
    <w:p>
      <w:pPr>
        <w:pStyle w:val="Web"/>
        <w:ind w:firstLine="480"/>
        <w:rPr/>
      </w:pPr>
      <w:r>
        <w:rPr/>
        <w:t xml:space="preserve">天灭中共，你觉得不可信，也许你看不见神，但你可以看看历史：看看人世五千载，历史的发展演变，哪朝哪代的兴衰不都是神早就安排好了的： </w:t>
      </w:r>
    </w:p>
    <w:p>
      <w:pPr>
        <w:pStyle w:val="Web"/>
        <w:ind w:firstLine="480"/>
        <w:rPr/>
      </w:pPr>
      <w:r>
        <w:rPr/>
        <w:t xml:space="preserve">姜子牙所写的《乾坤万年歌》预言了从周代以后数千年的王朝兴替。其中从周朝到汉朝的历史是这样写的：“而今天下一统周。礼乐文章八百秋。串去中直传天下。却是春禾换日头。天下由来不固久。二十年间不能守。卯坐金头带直刀。削尽天下木羊首。” </w:t>
      </w:r>
    </w:p>
    <w:p>
      <w:pPr>
        <w:pStyle w:val="Web"/>
        <w:ind w:firstLine="480"/>
        <w:rPr/>
      </w:pPr>
      <w:r>
        <w:rPr/>
        <w:t xml:space="preserve">第一、二句是指：周朝享有八百年的天下。第三句是个字谜：串中去直即为“吕”。第四句是个字谜：春禾换日即为“秦”。第三、四句是指：吕不韦暗中用自己的儿子篡夺了秦之天下。第五、六句是指：秦朝虽统一六国，但它的气数也不到二十年。第七句是个字谜：卯坐金头带直刀即为“劉”，简体字为“刘”。第七、八句是指：刘邦削平群雄建立汉室天下 。 </w:t>
      </w:r>
    </w:p>
    <w:p>
      <w:pPr>
        <w:pStyle w:val="Web"/>
        <w:ind w:firstLine="480"/>
        <w:rPr/>
      </w:pPr>
      <w:r>
        <w:rPr/>
        <w:t>姜子牙的时候怎么会知道周朝是八百年的历史，接着是秦朝统治不到二十年（实际仅十五年），但历史的发展又证实了预言的正确性，连姓氏都不错。你不认为这是天早就安排好的吗？任何一个人和皇帝都不能改变神的安排。</w:t>
      </w:r>
    </w:p>
    <w:p>
      <w:pPr>
        <w:pStyle w:val="Web"/>
        <w:ind w:firstLine="480"/>
        <w:rPr/>
      </w:pPr>
      <w:r>
        <w:rPr/>
        <w:t>想当初，秦始皇削平六雄，为免诸王再造反，设置郡县，实施中央集权，准备从此传下万世的基业，但那也只是秦始皇的一厢情愿，《史记</w:t>
      </w:r>
      <w:r>
        <w:rPr/>
        <w:t>·</w:t>
      </w:r>
      <w:r>
        <w:rPr/>
        <w:t xml:space="preserve">秦始皇本纪》记载：秦始皇三十二年时：“燕人卢生使入海还，以鬼神事，因奏录图书，曰：‘亡秦者胡也。’ 于是秦始皇一面派将军蒙恬发兵三十万驱胡，一面修建万里长城。不过，天安排的这个“胡”不是北面的胡人，而是他的儿子胡亥，一个强大的秦皇朝在秦始皇去世后迅速灭亡。秦始皇这个“强者”不能改变天的安排。 </w:t>
      </w:r>
    </w:p>
    <w:p>
      <w:pPr>
        <w:pStyle w:val="Web"/>
        <w:ind w:firstLine="480"/>
        <w:rPr/>
      </w:pPr>
      <w:r>
        <w:rPr/>
        <w:t xml:space="preserve">你再看诸葛亮著的《马前课》一共十四课，每一课都是讲一个朝代，前十课就预言了从三国到中华民国的每个朝代的兴衰，比如：《马前课》能预言唐朝李渊起兵于太原；能预言明朝皇帝能传十六代；能预言清代皇帝能传十代，称末代为绝统（末代为宣统年号）。那可是上千年的历史，诸葛亮那个时候怎么能知道上千年以后的事呢？哪个朝代都想万万岁，可是为什么哪个朝代的演变都没有离开《马前课》的预言呢，其实《马前课》的预言只不过把神的安排用预言的方式表现出来而已。 </w:t>
      </w:r>
    </w:p>
    <w:p>
      <w:pPr>
        <w:pStyle w:val="Web"/>
        <w:ind w:firstLine="480"/>
        <w:rPr/>
      </w:pPr>
      <w:r>
        <w:rPr/>
        <w:t xml:space="preserve">你说诸葛亮既然啥都明白，他怎么还去帮刘备争天下呢？因为他也是这段历史中的一个角色，没有他，就形成不了三分天下的态势，有了他也无法改变神的安排。你看凭诸葛亮“草船借箭”、“借东风”，“火烧赤壁”，每一次都能成功，终于形成三足鼎立、三分天下。但诸葛亮想把困于上方谷中的司马懿父子三人烧死，天就不允许，忽然的骤雨倾盆，使地雷不震，火器无功……” 孔明面对大雨也不得不叹曰：“谋事在人，成事在天，不可强也。”《马前课》的第一课就是：“无力回天　鞠躬尽瘁 阴居阳拂 八千女鬼”。诸葛亮的明知六出祁山的结局，他也只是鞠躬尽瘁而已。当年水镜先生在得知徐庶走马荐诸葛后就叹说：‘卧龙虽得其主，不得其时，惜哉！’”其实，他们都能知道汉家江山气数已尽，无论谁都无力回天了。诸葛亮这个“智者”也不能改变天的安排。 </w:t>
      </w:r>
    </w:p>
    <w:p>
      <w:pPr>
        <w:pStyle w:val="Web"/>
        <w:ind w:firstLine="480"/>
        <w:rPr/>
      </w:pPr>
      <w:r>
        <w:rPr/>
        <w:t xml:space="preserve">你说中共掌握了整个国家机器和舆论工具，不会那么快灭亡。那是你的认识。“十月革命”后夺权的苏共，当时苏俄刚从第一次世界大战中退出，经济状况很糟，国内有多支反抗苏共的起义队伍，国外有许多民主国家对苏俄实行封锁，可是都没有能推翻苏共，因为那个时候苏共倒了也就没有今天的中共了；二战期间苏德战场的大血战也没有能把苏共消灭，却成立了一个社会主义阵营，如果二战期间苏共完蛋了，那中共的夺权也就不可能了；等到中共也掌权了，经济也“发展壮大”了，苏共的历史使命也就完成了，所以当了世界上超级大国的苏联，虽然掌握了几百万军队、警察、克格勃和所有的宣传机器，钱也不少的苏共，竟然倒台于一夜之间！苏共这么快垮台，这说明一个政权的垮台，根本不是看它有拥有多少原子弹、氢弹、拥有国家机器、宣传机器这种衡量方法去衡量的！都是神安排的！ </w:t>
      </w:r>
    </w:p>
    <w:p>
      <w:pPr>
        <w:pStyle w:val="Web"/>
        <w:ind w:firstLine="480"/>
        <w:rPr/>
      </w:pPr>
      <w:r>
        <w:rPr/>
        <w:t xml:space="preserve">你看不见天，这些历史你还看不见吗？，这些历史的演变早在几千年就被预言了，你还不觉得“世道兴衰有定数吗”！还不能让你感到上天在安排一切吗？！ </w:t>
      </w:r>
    </w:p>
    <w:p>
      <w:pPr>
        <w:pStyle w:val="Web"/>
        <w:ind w:firstLine="480"/>
        <w:rPr/>
      </w:pPr>
      <w:r>
        <w:rPr/>
        <w:t>说“人定胜天”那是妄语！是鬼话！老道当年告诉毛泽东的“</w:t>
      </w:r>
      <w:r>
        <w:rPr/>
        <w:t>8341”</w:t>
      </w:r>
      <w:r>
        <w:rPr/>
        <w:t>也是暗喻毛泽东当权</w:t>
      </w:r>
      <w:r>
        <w:rPr/>
        <w:t>41</w:t>
      </w:r>
      <w:r>
        <w:rPr/>
        <w:t>年，死于</w:t>
      </w:r>
      <w:r>
        <w:rPr/>
        <w:t>83</w:t>
      </w:r>
      <w:r>
        <w:rPr/>
        <w:t xml:space="preserve">岁，这个与天斗、与地斗、与人斗的毛泽东连自己的命运都改变不了，还想与天斗？！只不过是突显中共及其党魁的邪恶和狂妄罢了！ </w:t>
      </w:r>
    </w:p>
    <w:p>
      <w:pPr>
        <w:pStyle w:val="Web"/>
        <w:ind w:firstLine="480"/>
        <w:rPr/>
      </w:pPr>
      <w:r>
        <w:rPr>
          <w:b/>
          <w:bCs/>
        </w:rPr>
        <w:t>二、从哪里看天要灭中共呢？</w:t>
      </w:r>
      <w:r>
        <w:rPr/>
        <w:t xml:space="preserve"> </w:t>
      </w:r>
    </w:p>
    <w:p>
      <w:pPr>
        <w:pStyle w:val="Web"/>
        <w:ind w:firstLine="480"/>
        <w:rPr/>
      </w:pPr>
      <w:r>
        <w:rPr/>
        <w:t>既然哪朝哪代的兴衰都是天安排的，那天灭中共也当然在天安排的定数之中。那么从哪里可以看到天要灭中共呢？可以从天意示出的藏字石看、可以从预言看、可以从《九评</w:t>
      </w:r>
      <w:r>
        <w:rPr/>
        <w:t>xx</w:t>
      </w:r>
      <w:r>
        <w:rPr/>
        <w:t xml:space="preserve">党》看。 </w:t>
      </w:r>
    </w:p>
    <w:p>
      <w:pPr>
        <w:pStyle w:val="Web"/>
        <w:ind w:firstLine="480"/>
        <w:rPr/>
      </w:pPr>
      <w:r>
        <w:rPr/>
        <w:t>1</w:t>
      </w:r>
      <w:r>
        <w:rPr/>
        <w:t xml:space="preserve">、从藏字石看天意 </w:t>
      </w:r>
    </w:p>
    <w:p>
      <w:pPr>
        <w:pStyle w:val="Web"/>
        <w:ind w:firstLine="480"/>
        <w:rPr/>
      </w:pPr>
      <w:r>
        <w:rPr/>
        <w:t xml:space="preserve">历史上的许多例证都有上天的启示，象：“亡秦者胡也”、“弧箕服，实亡周国。”等，最后都被历史证实了。天灭中共，从藏字石中就可以看到。 </w:t>
      </w:r>
    </w:p>
    <w:p>
      <w:pPr>
        <w:pStyle w:val="Web"/>
        <w:ind w:firstLine="480"/>
        <w:rPr/>
      </w:pPr>
      <w:r>
        <w:rPr/>
        <w:t>2002</w:t>
      </w:r>
      <w:r>
        <w:rPr/>
        <w:t>年</w:t>
      </w:r>
      <w:r>
        <w:rPr/>
        <w:t>6</w:t>
      </w:r>
      <w:r>
        <w:rPr/>
        <w:t>月，在贵州平塘县掌布乡桃坡村掌布河谷发现了有</w:t>
      </w:r>
      <w:r>
        <w:rPr/>
        <w:t>2.7</w:t>
      </w:r>
      <w:r>
        <w:rPr/>
        <w:t>亿年的“藏字石”，五百年前崩裂的巨石断面内惊现六个排列整齐的大字“中国共产党亡”，其中那个“亡”字特别的大。“藏字石”是从石壁上坠落而下后分为两半，相距可容两人，两石各长七米有余，高近三米，重一百余吨。右石裂面清晰可见“中国共产党亡”六个横排大字，字体匀称方整。每字近一尺见方。前来探奇的游客先后给它取了“天书”、“神石”等名称，经中国名家科学文化考察团的深入实地考察后，一致认为：“掌布河谷景区‘藏字石’上的字位于距今</w:t>
      </w:r>
      <w:r>
        <w:rPr/>
        <w:t>2.7</w:t>
      </w:r>
      <w:r>
        <w:rPr/>
        <w:t xml:space="preserve">亿年左右的二叠统栖霞组深灰色岩中。‘藏字石’上至今未发现人工雕凿及其它人为加工痕迹。” </w:t>
      </w:r>
    </w:p>
    <w:p>
      <w:pPr>
        <w:pStyle w:val="Web"/>
        <w:ind w:firstLine="480"/>
        <w:rPr/>
      </w:pPr>
      <w:r>
        <w:rPr/>
        <w:t>按照進化论，</w:t>
      </w:r>
      <w:r>
        <w:rPr/>
        <w:t>2.7</w:t>
      </w:r>
      <w:r>
        <w:rPr/>
        <w:t>亿年前还没有人，按照历史</w:t>
      </w:r>
      <w:r>
        <w:rPr/>
        <w:t>500</w:t>
      </w:r>
      <w:r>
        <w:rPr/>
        <w:t>年前世界上还没有</w:t>
      </w:r>
      <w:r>
        <w:rPr/>
        <w:t>xx</w:t>
      </w:r>
      <w:r>
        <w:rPr/>
        <w:t>党更不要说有中共了。上天在</w:t>
      </w:r>
      <w:r>
        <w:rPr/>
        <w:t>2.7</w:t>
      </w:r>
      <w:r>
        <w:rPr/>
        <w:t>亿年前就安排了中共灭亡的可耻下场。你说哪有天安排，那藏字石上的字是谁刻上去的？你说是巧合，“中国</w:t>
      </w:r>
      <w:r>
        <w:rPr/>
        <w:t>xx</w:t>
      </w:r>
      <w:r>
        <w:rPr/>
        <w:t>党亡”六个大字连排列顺序都那么巧？那可是</w:t>
      </w:r>
      <w:r>
        <w:rPr/>
        <w:t>2.7</w:t>
      </w:r>
      <w:r>
        <w:rPr/>
        <w:t xml:space="preserve">亿年前的事啊！ </w:t>
      </w:r>
    </w:p>
    <w:p>
      <w:pPr>
        <w:pStyle w:val="Web"/>
        <w:ind w:firstLine="480"/>
        <w:rPr/>
      </w:pPr>
      <w:r>
        <w:rPr/>
        <w:t xml:space="preserve">天灭中共当然还有其它迹象，如：河南省林县石板岩乡，也有块叫作“猪叫石”的奇石，自古以来，每当改朝换代和有大事发生时，这石头就会象猪一样的叫，现在它又叫了，这不都预示着中共灭亡在眼前吗？还有星象的变化等，只不过现在人看不懂而已。 </w:t>
      </w:r>
    </w:p>
    <w:p>
      <w:pPr>
        <w:pStyle w:val="Web"/>
        <w:ind w:firstLine="480"/>
        <w:rPr/>
      </w:pPr>
      <w:r>
        <w:rPr/>
        <w:t>2</w:t>
      </w:r>
      <w:r>
        <w:rPr/>
        <w:t xml:space="preserve">、从预言看天意 </w:t>
      </w:r>
    </w:p>
    <w:p>
      <w:pPr>
        <w:pStyle w:val="Web"/>
        <w:ind w:firstLine="480"/>
        <w:rPr/>
      </w:pPr>
      <w:r>
        <w:rPr/>
        <w:t xml:space="preserve">古今中外有许多预言，如：中国的《推背图》、《烧饼歌》、《梅花诗》及《马前课》等；南朝鲜的《格庵遗录》；西方国家的《诸世纪》、《圣经启示录》等。这些著名预言都是把上天的安排，通过预言的形式描述出来，其准确性已被历史所验证，并且这些不同国家、不同民族、不同时期的预言都惊人一致地预言这几年中共要灭亡，还记载着天灭中共时其追随者被一同株灭的可怕惨景。 </w:t>
      </w:r>
    </w:p>
    <w:p>
      <w:pPr>
        <w:pStyle w:val="Web"/>
        <w:ind w:firstLine="480"/>
        <w:rPr/>
      </w:pPr>
      <w:r>
        <w:rPr/>
        <w:t xml:space="preserve">诸葛亮的《马前课》一共十四课，每一课都是讲一个朝代，而且是按历史顺序写的，前十课是预言了从三国到中华民国的十个朝代，已完全被历史所验证，《马前课》的第十一课就预言到中共的夺权到灭亡：“四门乍辟 突如起来 晨鸡一声 其道大衰 ”。前两句是中共夺权的状态，后两句是中共走向灭亡的状态。 </w:t>
      </w:r>
    </w:p>
    <w:p>
      <w:pPr>
        <w:pStyle w:val="Web"/>
        <w:ind w:firstLine="480"/>
        <w:rPr/>
      </w:pPr>
      <w:r>
        <w:rPr/>
        <w:t>自从</w:t>
      </w:r>
      <w:r>
        <w:rPr/>
        <w:t>2004</w:t>
      </w:r>
      <w:r>
        <w:rPr/>
        <w:t>年末大纪元发表社论《九评</w:t>
      </w:r>
      <w:r>
        <w:rPr/>
        <w:t>xx</w:t>
      </w:r>
      <w:r>
        <w:rPr/>
        <w:t>党》，</w:t>
      </w:r>
      <w:r>
        <w:rPr/>
        <w:t>2005</w:t>
      </w:r>
      <w:r>
        <w:rPr/>
        <w:t xml:space="preserve">年（鸡年）开始出现的退党大潮，退党人数急剧增加，中共开始大衰，结局就是衰而竭、竭而亡。 </w:t>
      </w:r>
    </w:p>
    <w:p>
      <w:pPr>
        <w:pStyle w:val="Web"/>
        <w:ind w:firstLine="480"/>
        <w:rPr/>
      </w:pPr>
      <w:r>
        <w:rPr/>
        <w:t>刘伯温作的《烧饼歌》之最后一部份也有同样的预言：“猴子沐盘鸡逃架，犬吠猪鸣太平年，文武全才一戊丁，流离散乱皆逃民……”。“猴、鸡、犬、猪”分别隐含着</w:t>
      </w:r>
      <w:r>
        <w:rPr/>
        <w:t>(2004</w:t>
      </w:r>
      <w:r>
        <w:rPr/>
        <w:t>年至</w:t>
      </w:r>
      <w:r>
        <w:rPr/>
        <w:t>2007</w:t>
      </w:r>
      <w:r>
        <w:rPr/>
        <w:t>年的生肖年</w:t>
      </w:r>
      <w:r>
        <w:rPr/>
        <w:t>)</w:t>
      </w:r>
      <w:r>
        <w:rPr/>
        <w:t>。这四年的 “沐盘、逃架、吠、鸣”又隐含着：在</w:t>
      </w:r>
      <w:r>
        <w:rPr/>
        <w:t>2004</w:t>
      </w:r>
      <w:r>
        <w:rPr/>
        <w:t>年底《九评》横空出世，到</w:t>
      </w:r>
      <w:r>
        <w:rPr/>
        <w:t>2005</w:t>
      </w:r>
      <w:r>
        <w:rPr/>
        <w:t>年退党人数急剧增加，中共大衰，到</w:t>
      </w:r>
      <w:r>
        <w:rPr/>
        <w:t>2006</w:t>
      </w:r>
      <w:r>
        <w:rPr/>
        <w:t>年的衰而竭和</w:t>
      </w:r>
      <w:r>
        <w:rPr/>
        <w:t>2007</w:t>
      </w:r>
      <w:r>
        <w:rPr/>
        <w:t xml:space="preserve">年的竭而亡；犬吠、猪鸣也在警示那些不退出恶党的人的危险。中共苟延残喘绝不会延过鼠年…… </w:t>
      </w:r>
    </w:p>
    <w:p>
      <w:pPr>
        <w:pStyle w:val="Web"/>
        <w:ind w:firstLine="480"/>
        <w:rPr/>
      </w:pPr>
      <w:r>
        <w:rPr/>
        <w:t>3</w:t>
      </w:r>
      <w:r>
        <w:rPr/>
        <w:t>、从《九评</w:t>
      </w:r>
      <w:r>
        <w:rPr/>
        <w:t>xx</w:t>
      </w:r>
      <w:r>
        <w:rPr/>
        <w:t xml:space="preserve">党》看 </w:t>
      </w:r>
    </w:p>
    <w:p>
      <w:pPr>
        <w:pStyle w:val="Web"/>
        <w:ind w:firstLine="480"/>
        <w:rPr/>
      </w:pPr>
      <w:r>
        <w:rPr/>
        <w:t xml:space="preserve">中国大陆的各种矛盾進一步激化、生态的严重破坏、贪污腐败成风、道德彻底沦丧，这都威胁着中共的统治，但这中共都不是最怕，群体突发抗争事件再多，中共也不是最怕。中共最怕的就是《九评》和由此而引发的退党大潮。 </w:t>
      </w:r>
    </w:p>
    <w:p>
      <w:pPr>
        <w:pStyle w:val="Web"/>
        <w:ind w:firstLine="480"/>
        <w:rPr/>
      </w:pPr>
      <w:r>
        <w:rPr/>
        <w:t>中共从来就是一个流氓，从来在“理”上没有服过输，在中共当政后发动的历次残暴的运动中，它从来都是振振有词，永远是“对”的；栽赃诬陷、瞪眼撒谎从来就是脸不变色心不跳；即使在当今，中共的人权恶行上它都敢发表白皮书称中国现在是人权的“最好时期”，并攻击对方的“人权劣迹”。但一反常态的是大纪元发表的《九评</w:t>
      </w:r>
      <w:r>
        <w:rPr/>
        <w:t>xx</w:t>
      </w:r>
      <w:r>
        <w:rPr/>
        <w:t>党》社论共产邪灵却哑然无声，连哼哼的动静都没有，这是为什么？为什么鸡年（</w:t>
      </w:r>
      <w:r>
        <w:rPr/>
        <w:t>2005</w:t>
      </w:r>
      <w:r>
        <w:rPr/>
        <w:t>年）中共开始其道大衰呢？因为《九评》点到了共产邪灵的死穴，《九评》把邪灵的根底、邪灵的邪恶本质揭示出来了，《九评》就象九把剑一样把共产邪灵镇住了，共产邪灵的所有魔力、妖术统统不再灵验，由此而引发的退党大潮，把邪灵连根拔起，它真的是要死了！共产恶党的这个下场都是它自己造成的：预言《推背图》中早就点到“九十九年成大错”，法国人诺查</w:t>
      </w:r>
      <w:r>
        <w:rPr/>
        <w:t>·</w:t>
      </w:r>
      <w:r>
        <w:rPr/>
        <w:t>丹玛斯在《诸世纪》预言中说：</w:t>
      </w:r>
      <w:r>
        <w:rPr/>
        <w:t>1999</w:t>
      </w:r>
      <w:r>
        <w:rPr/>
        <w:t>年</w:t>
      </w:r>
      <w:r>
        <w:rPr/>
        <w:t>7</w:t>
      </w:r>
      <w:r>
        <w:rPr/>
        <w:t>月，为使安哥鲁亚王复活，恐怖大王将从天而落（</w:t>
      </w:r>
      <w:r>
        <w:rPr/>
        <w:t>1999</w:t>
      </w:r>
      <w:r>
        <w:rPr/>
        <w:t>年</w:t>
      </w:r>
      <w:r>
        <w:rPr/>
        <w:t>7</w:t>
      </w:r>
      <w:r>
        <w:rPr/>
        <w:t>月</w:t>
      </w:r>
      <w:r>
        <w:rPr/>
        <w:t>20</w:t>
      </w:r>
      <w:r>
        <w:rPr/>
        <w:t xml:space="preserve">日中共开始全面迫害法轮功）。天灭中共就在眼前。 </w:t>
      </w:r>
    </w:p>
    <w:p>
      <w:pPr>
        <w:pStyle w:val="Web"/>
        <w:ind w:firstLine="480"/>
        <w:rPr/>
      </w:pPr>
      <w:r>
        <w:rPr>
          <w:b/>
          <w:bCs/>
        </w:rPr>
        <w:t>三、要对你自己的生命负责</w:t>
      </w:r>
      <w:r>
        <w:rPr/>
        <w:t xml:space="preserve"> </w:t>
      </w:r>
    </w:p>
    <w:p>
      <w:pPr>
        <w:pStyle w:val="Web"/>
        <w:ind w:firstLine="480"/>
        <w:rPr/>
      </w:pPr>
      <w:r>
        <w:rPr/>
        <w:t xml:space="preserve">有人说这些我都不信，那是对自己生命的不负责，那是对被救度的机会不珍惜。有个俄国农妇曾问一位嘲笑她的无神论学者：“……当你死的时候，假如你发现真的有上帝，《圣经》是千真万确，耶稣果然是神的儿子，也有天堂和地狱存在，我想请问，你损失了什么？”学者想了很久，竟无言以对。 ” </w:t>
      </w:r>
    </w:p>
    <w:p>
      <w:pPr>
        <w:pStyle w:val="Web"/>
        <w:ind w:firstLine="480"/>
        <w:rPr/>
      </w:pPr>
      <w:r>
        <w:rPr/>
        <w:t xml:space="preserve">如果把这个问题变成这样：虽然你不相信这些，但你也因为这个恶党坏事干绝而退出了你有什么损失？如果你不相信这些，等你死了发现这一切都是真的，你因为没有退出恶党而使你在地狱中为脱去这个印记，如著名的《圣经》“启示录”第十四章中提到的：“…他要在火与硫磺之中受痛苦。他受痛苦的烟往上冒，直到永永远远。那些拜兽和兽像受他名之印记的，昼夜不得安宁。”那时你在承受永远的痛苦时，你的心情又如何呢？！ </w:t>
      </w:r>
    </w:p>
    <w:p>
      <w:pPr>
        <w:pStyle w:val="Web"/>
        <w:ind w:firstLine="480"/>
        <w:rPr/>
      </w:pPr>
      <w:r>
        <w:rPr/>
        <w:t>神想救每一个人，但你是否愿意被救呢？你不想被救，那也是你自己的选择；你是否知道为了让你保平安，给你传《九评》，有多少人被抓、被关、甚至失去了宝贵的生命。他们没有向你索取什么，只是希望你保平安，你却不能对自己负责！你退出这个恶党，你所拥有的什么也没失去，只是去掉了恶党邪灵的兽印，你还犹豫什么呢？</w:t>
      </w:r>
      <w:r>
        <w:rPr/>
        <w:t>1500</w:t>
      </w:r>
      <w:r>
        <w:rPr/>
        <w:t xml:space="preserve">多万勇士退党，他们都很安全，你用化名退党，神知、你知，你又怕什么呢？ </w:t>
      </w:r>
    </w:p>
    <w:p>
      <w:pPr>
        <w:pStyle w:val="Web"/>
        <w:ind w:firstLine="480"/>
        <w:rPr/>
      </w:pPr>
      <w:r>
        <w:rPr/>
        <w:t>等等、等等、再等等，神是一直在等，但时间真是很有限了，千万别在等待中失去你最后被救的机会。看得见、摸得着你才相信，就象你在海滩上，别人告诉你要来海啸了，赶快离开这里吧！而你却非要等到看见海啸时你才相信，可那时你还有逃脱的机会了吗！</w:t>
      </w:r>
    </w:p>
    <w:p>
      <w:pPr>
        <w:pStyle w:val="Normal"/>
        <w:ind w:firstLine="480"/>
        <w:rPr/>
      </w:pPr>
      <w:r>
        <w:rPr/>
      </w:r>
    </w:p>
    <w:p>
      <w:pPr>
        <w:pStyle w:val="Heading4"/>
        <w:rPr/>
      </w:pPr>
      <w:bookmarkStart w:id="20" w:name="__RefHeading___Toc151911436"/>
      <w:bookmarkEnd w:id="20"/>
      <w:r>
        <w:rPr/>
        <w:t>〖</w:t>
      </w:r>
      <w:r>
        <w:rPr/>
        <w:t>众生觉醒</w:t>
      </w:r>
      <w:r>
        <w:rPr/>
        <w:t>〗</w:t>
      </w:r>
    </w:p>
    <w:p>
      <w:pPr>
        <w:pStyle w:val="Heading5"/>
        <w:rPr/>
      </w:pPr>
      <w:bookmarkStart w:id="21" w:name="__RefHeading___Toc151911437"/>
      <w:bookmarkEnd w:id="21"/>
      <w:r>
        <w:rPr/>
        <w:t>明真相保护大法弟子 得福报肿瘤无影无踪</w:t>
      </w:r>
    </w:p>
    <w:p>
      <w:pPr>
        <w:pStyle w:val="Normal"/>
        <w:ind w:hanging="0"/>
        <w:rPr/>
      </w:pPr>
      <w:r>
        <w:rPr/>
        <w:t>一位前居委会书记的故事</w:t>
      </w:r>
    </w:p>
    <w:p>
      <w:pPr>
        <w:pStyle w:val="Normal"/>
        <w:ind w:hanging="0"/>
        <w:rPr/>
      </w:pPr>
      <w:r>
        <w:rPr/>
        <w:t>大陆大法弟子</w:t>
      </w:r>
    </w:p>
    <w:p>
      <w:pPr>
        <w:pStyle w:val="Normal"/>
        <w:ind w:firstLine="480"/>
        <w:rPr/>
      </w:pPr>
      <w:r>
        <w:rPr/>
        <w:t xml:space="preserve">前段时间我去看望一位朋友，和朋友夫妇俩聊到现今的华人热点新闻话题《九评》、“三退”以及中共近几年对法轮功的迫害时，朋友的爱人（我们是第一次见面）对我谈起了她的故事。虽然已经过去两个多月了，但她的故事仍在我脑海中时时浮现。现将它整理出来，可能会对读者有一些启示。 </w:t>
      </w:r>
    </w:p>
    <w:p>
      <w:pPr>
        <w:pStyle w:val="Web"/>
        <w:ind w:firstLine="480"/>
        <w:rPr/>
      </w:pPr>
      <w:r>
        <w:rPr/>
        <w:t xml:space="preserve">下面以当事人的口吻叙述…… </w:t>
      </w:r>
    </w:p>
    <w:p>
      <w:pPr>
        <w:pStyle w:val="Web"/>
        <w:ind w:firstLine="480"/>
        <w:rPr/>
      </w:pPr>
      <w:r>
        <w:rPr/>
        <w:t>我曾经是一家有名国企的党委书记，身上顶着这“委员”、那“代表”的头衔，还获过“红旗手”称号。后来企业倒闭，我来到一个近四万人的社区当居委会书记。我是信佛之人。说起来别人可能不信，虽然一直从事党务工作，但我多年前就把中共看透了，所以从心里一直和它保持着距离。前苏联解体时，我还不到</w:t>
      </w:r>
      <w:r>
        <w:rPr/>
        <w:t>30</w:t>
      </w:r>
      <w:r>
        <w:rPr/>
        <w:t>岁，在单位从事政工、人事工作，从领导到职工都很看重我，正是所谓“前途无量”的时候。可当我看到号称超级强国的“老大哥”， 我党国的楷模在一夜之间土崩瓦解，那些昔日威震八方的“领袖”、各色“名角儿们”顷刻间变的象一群颓废的老汉，身披大衣，在空旷的寒风中搓着手，瑟瑟发抖，等着领取救济金、面包。刹那间，我对</w:t>
      </w:r>
      <w:r>
        <w:rPr/>
        <w:t>xx</w:t>
      </w:r>
      <w:r>
        <w:rPr/>
        <w:t>党残存的那一点点幻想顿时荡然无存。也许这就是人世的“无常”吧。什么铁打的江山，什么</w:t>
      </w:r>
      <w:r>
        <w:rPr/>
        <w:t>xx</w:t>
      </w:r>
      <w:r>
        <w:rPr/>
        <w:t xml:space="preserve">主义社会，还是醒醒吧。那些“大人物”都落到这步田地，我这靠党务吃饭的小喽罗能有什么下场呢…… </w:t>
      </w:r>
    </w:p>
    <w:p>
      <w:pPr>
        <w:pStyle w:val="Web"/>
        <w:ind w:firstLine="480"/>
        <w:rPr/>
      </w:pPr>
      <w:r>
        <w:rPr/>
        <w:t xml:space="preserve">我当即决定不能再糊涂下去了，要脚踏实地地学门本事才是安身立命的本钱啊。于是我执意请求“下放”，到单位一个最艰苦的部门工作，从零做起。不久因为业绩出色被评为“红旗手”，当选区人大代表、政协委员时，命运再次把我推到党务工作上来，但在这个岗位上我一直按照佛家的标准处世。比如在对待法轮功的问题上，我对中共的镇压一直十分抵触和反感，觉得这是文革的一次继续，是挑动群众斗群众，是不得人心的。我有不少朋友炼法轮功，她们对我讲了真相，我也看了《转法轮》。李老师讲的太好了，法轮功是正法，如果人人都能做到“真善忍”，那我们的国家。我们的社会就有希望了。 </w:t>
      </w:r>
    </w:p>
    <w:p>
      <w:pPr>
        <w:pStyle w:val="Web"/>
        <w:ind w:firstLine="480"/>
        <w:rPr/>
      </w:pPr>
      <w:r>
        <w:rPr/>
        <w:t>我所在的辖区有不少人修炼法轮功，仅骨干学员就有近</w:t>
      </w:r>
      <w:r>
        <w:rPr/>
        <w:t>60</w:t>
      </w:r>
      <w:r>
        <w:rPr/>
        <w:t>人，我和其中一些人成了朋友。我亲眼所见一位熟人在炼功初期腹部裂开一道口子</w:t>
      </w:r>
      <w:r>
        <w:rPr/>
        <w:t>(</w:t>
      </w:r>
      <w:r>
        <w:rPr/>
        <w:t>原来妇检有肿瘤</w:t>
      </w:r>
      <w:r>
        <w:rPr/>
        <w:t>)</w:t>
      </w:r>
      <w:r>
        <w:rPr/>
        <w:t xml:space="preserve">，头一礼拜流污水，第二礼拜流血水，第三礼拜流清水，三周后伤口痊愈。到医院一检查，肿瘤消失了。 </w:t>
      </w:r>
    </w:p>
    <w:p>
      <w:pPr>
        <w:pStyle w:val="Web"/>
        <w:ind w:firstLine="480"/>
        <w:rPr/>
      </w:pPr>
      <w:r>
        <w:rPr/>
        <w:t>现今中国，国安局全面利用我们基层居委会来监控、配合他们迫害法轮功。法轮功学员的档案我们居委会十分齐全。每次我参加市里国安、</w:t>
      </w:r>
      <w:r>
        <w:rPr/>
        <w:t>610</w:t>
      </w:r>
      <w:r>
        <w:rPr/>
        <w:t xml:space="preserve">等部门召开的对付法轮功的会，我是最小的“官”了，他们都不让作纪录，文件传达之后还要收回。我想这完全是搞阴谋嘛。我就偷偷作纪录，想对策，然后告诉法轮功学员该如何防范，少受损失。还有送洗脑班的，我就尽力争取陪护，以便保护他们。我亲眼见证了“人民政府”是怎样对待手无寸铁的善良人们的。对坚定的修炼者采取非人的折磨，长时间罚站，不让睡觉，毒打等。见证了共产“邪”党的恐怖黑暗。当然我也只能做一些力所能及的事，如把我睡的床让给她们睡，或将我吃的饭菜给她们吃。 </w:t>
      </w:r>
    </w:p>
    <w:p>
      <w:pPr>
        <w:pStyle w:val="Web"/>
        <w:ind w:firstLine="480"/>
        <w:rPr/>
      </w:pPr>
      <w:r>
        <w:rPr/>
        <w:t xml:space="preserve">记得一次有位海外法轮功学员农历新年回国探亲。国安马上通知我们上门监控骚扰她，我矢口否认她没回我们小区，当我们内部有人跟我反映她确实回家时，我说：“回家了怎样，她没做违法乱纪的事，我们有什么理由骚扰人家，这是侵犯人权吧！”就这样一直到她探亲假满，我们一直没让国安利用我们监控她的阴谋得逞。因为为法轮功学员做了一点事，在我身上发生了一件神奇的事。说出来有人可能不信。大约两年前，我的小腹部位疼痛难忍，以前检查发现有肿瘤（单位同事都知道），我以为这下恶化了，准备做手术，不料在医院做例行检查时，却发现肿瘤已经消失了。就在医生百思不得其解时，我顿时悟到是法轮功的李老师帮我把肿瘤摘除了，这真应了“举头三尺有神灵”，“善恶有报是天理”的古话啊！ </w:t>
      </w:r>
    </w:p>
    <w:p>
      <w:pPr>
        <w:pStyle w:val="Web"/>
        <w:ind w:firstLine="480"/>
        <w:rPr/>
      </w:pPr>
      <w:r>
        <w:rPr/>
        <w:t xml:space="preserve">我理解、佩服那些坚定的修炼者，但在这里我也诚恳的向他们提一点建议。我接触的学员不少，发现有些不太理性的学员，在上访和与各级干警打交道中，有些言行不符合“真善忍”，引起一些负面效果，可能就加重了自己的磨难。在这里我要劝你们炼功的朋友注意安全，千万注意安全！中共是什么都干得出来的，你们要有肉身才能修炼啊！ </w:t>
      </w:r>
    </w:p>
    <w:p>
      <w:pPr>
        <w:pStyle w:val="Web"/>
        <w:ind w:firstLine="480"/>
        <w:rPr/>
      </w:pPr>
      <w:r>
        <w:rPr/>
        <w:t>以上就是她的故事。临走时我对这位可敬的姐妹说了一些感激和敬佩的话，然后送她一套《九评》光碟和“退党保平安”的传单。她欣然接受，表示一定好好看。</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2" w:name="__RefHeading___Toc151911438"/>
      <w:bookmarkEnd w:id="22"/>
      <w:r>
        <w:rPr/>
        <w:t>弟子交流</w:t>
      </w:r>
    </w:p>
    <w:p>
      <w:pPr>
        <w:pStyle w:val="Heading4"/>
        <w:rPr/>
      </w:pPr>
      <w:bookmarkStart w:id="23" w:name="__RefHeading___Toc151911439"/>
      <w:bookmarkEnd w:id="23"/>
      <w:r>
        <w:rPr/>
        <w:t>〖</w:t>
      </w:r>
      <w:r>
        <w:rPr/>
        <w:t>讲清真相</w:t>
      </w:r>
      <w:r>
        <w:rPr/>
        <w:t>〗</w:t>
      </w:r>
    </w:p>
    <w:p>
      <w:pPr>
        <w:pStyle w:val="Heading5"/>
        <w:rPr/>
      </w:pPr>
      <w:bookmarkStart w:id="24" w:name="__RefHeading___Toc151911440"/>
      <w:bookmarkEnd w:id="24"/>
      <w:r>
        <w:rPr/>
        <w:t>“</w:t>
      </w:r>
      <w:r>
        <w:rPr/>
        <w:t>缘结莲开”</w:t>
      </w:r>
      <w:r>
        <w:rPr/>
        <w:t>(</w:t>
      </w:r>
      <w:r>
        <w:rPr/>
        <w:t>续一</w:t>
      </w:r>
      <w:r>
        <w:rPr/>
        <w:t>)</w:t>
      </w:r>
    </w:p>
    <w:p>
      <w:pPr>
        <w:pStyle w:val="Normal"/>
        <w:ind w:hanging="0"/>
        <w:rPr/>
      </w:pPr>
      <w:r>
        <w:rPr/>
        <w:t>净莲</w:t>
      </w:r>
    </w:p>
    <w:p>
      <w:pPr>
        <w:pStyle w:val="Normal"/>
        <w:ind w:firstLine="480"/>
        <w:rPr/>
      </w:pPr>
      <w:r>
        <w:rPr>
          <w:b/>
          <w:bCs/>
        </w:rPr>
        <w:t>第一部分 圆容好家庭关系</w:t>
      </w:r>
      <w:r>
        <w:rPr/>
        <w:t xml:space="preserve"> </w:t>
      </w:r>
    </w:p>
    <w:p>
      <w:pPr>
        <w:pStyle w:val="Web"/>
        <w:ind w:firstLine="480"/>
        <w:rPr/>
      </w:pPr>
      <w:r>
        <w:rPr/>
        <w:t>2006</w:t>
      </w:r>
      <w:r>
        <w:rPr/>
        <w:t>年</w:t>
      </w:r>
      <w:r>
        <w:rPr/>
        <w:t>9</w:t>
      </w:r>
      <w:r>
        <w:rPr/>
        <w:t>月</w:t>
      </w:r>
      <w:r>
        <w:rPr/>
        <w:t>5</w:t>
      </w:r>
      <w:r>
        <w:rPr/>
        <w:t>日，我已经到上海</w:t>
      </w:r>
      <w:r>
        <w:rPr/>
        <w:t>20</w:t>
      </w:r>
      <w:r>
        <w:rPr/>
        <w:t xml:space="preserve">天了，我向家人提出近几天返川，遭到家人强烈的反对，只是没有那两次那么猛烈。 </w:t>
      </w:r>
    </w:p>
    <w:p>
      <w:pPr>
        <w:pStyle w:val="Web"/>
        <w:ind w:firstLine="480"/>
        <w:rPr/>
      </w:pPr>
      <w:r>
        <w:rPr/>
        <w:t xml:space="preserve">给家人讲真相的过程，对于我来讲，也是一个修炼走向成熟的过程。 </w:t>
      </w:r>
    </w:p>
    <w:p>
      <w:pPr>
        <w:pStyle w:val="Web"/>
        <w:ind w:firstLine="480"/>
        <w:rPr/>
      </w:pPr>
      <w:r>
        <w:rPr/>
        <w:t>迫害发生前一年，在我的强迫下她们都很不自愿的在放假时学法，炼了功，所以对大法有一定了解。我曾反复启发式问她们，愿成为神、佛、菩萨，还是愿当人间的皇后、公主、总统？她们毫不犹豫的回答愿成菩萨。我说那就修大法吧！可是她们都没坚持下去，回到学校就不修不炼了。迫害之初，她们非常反感迫害，支持我反迫害。</w:t>
      </w:r>
      <w:r>
        <w:rPr/>
        <w:t>2000</w:t>
      </w:r>
      <w:r>
        <w:rPr/>
        <w:t>年</w:t>
      </w:r>
      <w:r>
        <w:rPr/>
        <w:t>2</w:t>
      </w:r>
      <w:r>
        <w:rPr/>
        <w:t>月初，邪恶绑架了我。小女儿到公安局找到有关负责人，给他们讲我通过炼功的身心巨变，然后明确表示：不放妈妈，她就不返校（那时她上大一），要把妈妈安全接回家她才走。耽误了她上学，要他们负责任。这样在公安局政委办公室坐了三天，一边说一边哭一边强烈要求放我。结果政委说他被感动了，提前放了我。直到</w:t>
      </w:r>
      <w:r>
        <w:rPr/>
        <w:t>2000</w:t>
      </w:r>
      <w:r>
        <w:rPr/>
        <w:t xml:space="preserve">年底我到天安门证实大法，小女儿还要我提前通知她，她将请假和我同去，说她以便保护我。 </w:t>
      </w:r>
    </w:p>
    <w:p>
      <w:pPr>
        <w:pStyle w:val="Web"/>
        <w:ind w:firstLine="480"/>
        <w:rPr/>
      </w:pPr>
      <w:r>
        <w:rPr/>
        <w:t>2002</w:t>
      </w:r>
      <w:r>
        <w:rPr/>
        <w:t>年</w:t>
      </w:r>
      <w:r>
        <w:rPr/>
        <w:t>1</w:t>
      </w:r>
      <w:r>
        <w:rPr/>
        <w:t xml:space="preserve">月，我到刚毕业一年在杭州工作的大女儿处，我们全家相约在大女儿租房内过年。我带了几百张真相光碟，打算专发放杭州各大学，特别是浙大。第二天上午找光碟时，全部不见了。我大急，要她们立刻交出光碟，并表示要立刻返川。大女儿的男友表示，我一上火车回川，立刻一张不少原物归还，全家人都劝我过了新年才走，我坚决不接受。老头急了，立刻把我的东西扔到屋外去，叫我快滚…… </w:t>
      </w:r>
    </w:p>
    <w:p>
      <w:pPr>
        <w:pStyle w:val="Web"/>
        <w:ind w:firstLine="480"/>
        <w:rPr/>
      </w:pPr>
      <w:r>
        <w:rPr/>
        <w:t xml:space="preserve">后来自省我当时的行为是偏激的，对正法弟子的证实法修炼、最大限度符合常人状态修炼的修炼形式、修炼状态理解不正确，偏激行为给家人认识大法造成严重障碍，让他们得出大法弟子不正常、不近人情、不负责的错误结论。 </w:t>
      </w:r>
    </w:p>
    <w:p>
      <w:pPr>
        <w:pStyle w:val="Web"/>
        <w:ind w:firstLine="480"/>
        <w:rPr/>
      </w:pPr>
      <w:r>
        <w:rPr/>
        <w:t xml:space="preserve">我在杭州做完此事后，大女儿在第二年就搬到上海来住了，小女儿也在上海找到了工作。所以不但我们自身的环境、家庭状态，就连家人工作地方都是为法来的，根据证实法的需要而安排出来的。只是我们在迷中悟着修，到底能明了多少事情的根源，到底能认识多少法理？ </w:t>
      </w:r>
    </w:p>
    <w:p>
      <w:pPr>
        <w:pStyle w:val="Web"/>
        <w:ind w:firstLine="480"/>
        <w:rPr/>
      </w:pPr>
      <w:r>
        <w:rPr/>
        <w:t>这次我到上海，自己给自己安排了几项事情：到上海除恶；尽量找着上海同修切磋；平衡好家庭关系；静下来学几天法，全面反省总结自己，所以打算住两个月。可是与</w:t>
      </w:r>
      <w:r>
        <w:rPr/>
        <w:t>2004</w:t>
      </w:r>
      <w:r>
        <w:rPr/>
        <w:t xml:space="preserve">年一样，与上海同修没联系上。我的电脑上网卡在上海不能上网，女婿坚决反对我在他家做大法工作，带小孙孙忙的学法时间反而更少…… </w:t>
      </w:r>
    </w:p>
    <w:p>
      <w:pPr>
        <w:pStyle w:val="Web"/>
        <w:ind w:firstLine="480"/>
        <w:rPr/>
      </w:pPr>
      <w:r>
        <w:rPr/>
        <w:t>我来上海才</w:t>
      </w:r>
      <w:r>
        <w:rPr/>
        <w:t>20</w:t>
      </w:r>
      <w:r>
        <w:rPr/>
        <w:t xml:space="preserve">天，可是色、香、味已经越来越多的進入我的眼中、口中、心中。今年夏天特热，我在四川住的地方不用说空调，洗澡、解便都困难，七年来经常流离失所或租房或打扰同修或租宿常人家。在上海和家人在一起，住在自己家里，开着空调、吃着穿着女儿们经常特意为我买的东西，晚上听着全家人的盈盈笑语，没有危险、没有迫害、没有欺凌、没有刻意的伤害，如果不严格要求自己，如果学法不精進，如果还不清醒的明白自己的身份、使命和责任，特别是经过了漫长痛苦的煎熬后進入这种亲情浓郁、吃住舒适的环境，很容易放松自己，并渐渐被严重污染而掉下去。 </w:t>
      </w:r>
    </w:p>
    <w:p>
      <w:pPr>
        <w:pStyle w:val="Web"/>
        <w:ind w:firstLine="480"/>
        <w:rPr/>
      </w:pPr>
      <w:r>
        <w:rPr/>
        <w:t xml:space="preserve">我开始发急，再一次提出离开上海，因为我能做的事已经做完，唯一就是怎么能平衡好家庭关系。我一边发正念一边坦然向家人承认自己修炼过程中的不足，一边用抱歉的口气给她们讲真相。我发现这样效果不错。随着我自己修炼的升华，我的家人也在变化。同时我再一次更深的向内找，发现情并没有去干净。有时发现已经放干净了，可是在直接的面对中，根深蒂固的人的情和观念依然不断冒出来。我再一次坦然放下，不几天家人主动同意我走。在法中我更深的认识到：境由心生，无心境非。万象皆幻，提高是岸。 </w:t>
      </w:r>
    </w:p>
    <w:p>
      <w:pPr>
        <w:pStyle w:val="Web"/>
        <w:ind w:firstLine="480"/>
        <w:rPr/>
      </w:pPr>
      <w:r>
        <w:rPr>
          <w:b/>
          <w:bCs/>
        </w:rPr>
        <w:t>第二部份 伟大的壮举</w:t>
      </w:r>
      <w:r>
        <w:rPr/>
        <w:t xml:space="preserve"> </w:t>
      </w:r>
    </w:p>
    <w:p>
      <w:pPr>
        <w:pStyle w:val="Web"/>
        <w:ind w:firstLine="480"/>
        <w:rPr/>
      </w:pPr>
      <w:r>
        <w:rPr/>
        <w:t>1999</w:t>
      </w:r>
      <w:r>
        <w:rPr/>
        <w:t>年</w:t>
      </w:r>
      <w:r>
        <w:rPr/>
        <w:t>10</w:t>
      </w:r>
      <w:r>
        <w:rPr/>
        <w:t>月</w:t>
      </w:r>
      <w:r>
        <w:rPr/>
        <w:t>28</w:t>
      </w:r>
      <w:r>
        <w:rPr/>
        <w:t>日，</w:t>
      </w:r>
      <w:r>
        <w:rPr/>
        <w:t>30</w:t>
      </w:r>
      <w:r>
        <w:rPr/>
        <w:t xml:space="preserve">多名同修在北京召开了《中国大陆法轮大法新闻发布会》，首次把邪恶中共江氏集团对大法的残酷迫害真相透过记者，突破层层封锁传给了世界。同修几乎全部被绑架，丁延、蔡铭陶等同修被残酷迫害致死。在漫漫的七年多时间里，持续不断的天安门壮举、长春插播、挂横幅、发资料、牢狱震邪、全球声援、环球呼吁、自创媒体、突破网络封锁、反酷刑展、军国乐团……无不震撼人心、观闻泪飞。 </w:t>
      </w:r>
    </w:p>
    <w:p>
      <w:pPr>
        <w:pStyle w:val="Web"/>
        <w:ind w:firstLine="480"/>
        <w:rPr/>
      </w:pPr>
      <w:r>
        <w:rPr/>
        <w:t>远古，我们与主佛签下誓约：大法洪传时、邪恶猖獗时、唤醒众生时，自愿在哪个阶段担起什么责任、做出什么付出。</w:t>
      </w:r>
      <w:r>
        <w:rPr/>
        <w:t>99</w:t>
      </w:r>
      <w:r>
        <w:rPr/>
        <w:t>年</w:t>
      </w:r>
      <w:r>
        <w:rPr/>
        <w:t>10</w:t>
      </w:r>
      <w:r>
        <w:rPr/>
        <w:t>月</w:t>
      </w:r>
      <w:r>
        <w:rPr/>
        <w:t>28</w:t>
      </w:r>
      <w:r>
        <w:rPr/>
        <w:t>日，走在前面的这批同修，率先唱响了他们用生命证实大法、揭露邪恶、唤醒众生的悲壮颂歌。从</w:t>
      </w:r>
      <w:r>
        <w:rPr/>
        <w:t>4.25</w:t>
      </w:r>
      <w:r>
        <w:rPr/>
        <w:t xml:space="preserve">开始的七年多时间里，一曲曲无比悲壮、无比辉煌、无比庄严的正法颂歌，连绵持续、威严神圣的响彻人类、响彻洪穹。无比慈悲伟大的师尊带领着我们扬帆苦海，教诲呵护弟子们在无比邪恶的环境中拯救人类，在出生入死中唤醒众生，在漫长痛苦的煎熬中更加精進，在腐朽败坏的泥淖中走向正法正觉。法轮功精神必成万世楷模，永世流传，奠基人类的道德、教化和生存。 </w:t>
      </w:r>
    </w:p>
    <w:p>
      <w:pPr>
        <w:pStyle w:val="Web"/>
        <w:ind w:firstLine="480"/>
        <w:rPr/>
      </w:pPr>
      <w:r>
        <w:rPr/>
        <w:t>一、</w:t>
      </w:r>
      <w:r>
        <w:rPr/>
        <w:t>2000</w:t>
      </w:r>
      <w:r>
        <w:rPr/>
        <w:t>年</w:t>
      </w:r>
      <w:r>
        <w:rPr/>
        <w:t>12</w:t>
      </w:r>
      <w:r>
        <w:rPr/>
        <w:t>月</w:t>
      </w:r>
      <w:r>
        <w:rPr/>
        <w:t>24</w:t>
      </w:r>
      <w:r>
        <w:rPr/>
        <w:t xml:space="preserve">日，我们四个老太婆在天安门广场拉开了横幅，一边跑一边高呼：“法轮大法好！“心中没有一丝杂念，没有一丝惧怕和对生死的顾虑，只想用全部的生命向邪恶旧势力、向全宇宙生命、向临危的世人喊出我们的心声。在恩师加持下，我们跑了近百米才被围追的特务绑架。 </w:t>
      </w:r>
    </w:p>
    <w:p>
      <w:pPr>
        <w:pStyle w:val="Web"/>
        <w:ind w:firstLine="480"/>
        <w:rPr/>
      </w:pPr>
      <w:r>
        <w:rPr/>
        <w:t>在房山县看守所里，在满牢房的同修中，有两个东北的大姐，大概五十多岁，每天都被房山县看守所邪恶拉出去毒打，每天都带着满身满脸的累累伤痕被推進牢房。两位大姐没说姓名，只有代号。她们告诉我：邪恶逼问拷打她们时辱骂大法，她们警告邪恶，敢再骂大法，它们骂一句，她们就要高呼一句：“打倒</w:t>
      </w:r>
      <w:r>
        <w:rPr/>
        <w:t>xx</w:t>
      </w:r>
      <w:r>
        <w:rPr/>
        <w:t>党、打倒江</w:t>
      </w:r>
      <w:r>
        <w:rPr/>
        <w:t>xx</w:t>
      </w:r>
      <w:r>
        <w:rPr/>
        <w:t xml:space="preserve">！”后来邪恶不断的骂大法，她们就不停的高呼口号，邪恶就下狠手的毒打她们。看着她们遍体鳞伤，我强忍泪水提醒她们：是不是有争斗心、仇恨心？大姐笑了，拍拍我说“谢谢你。”两位大姐的坚强是比较成熟的那种坚强，尽管有争斗心，可是瑕不掩玉。在整个大法弟子证实法时期，在中国大陆，要说做的最好的、走在最前面的、修炼最成熟的当是师父的家乡，当是东北三省。 </w:t>
      </w:r>
    </w:p>
    <w:p>
      <w:pPr>
        <w:pStyle w:val="Web"/>
        <w:ind w:firstLine="480"/>
        <w:rPr/>
      </w:pPr>
      <w:r>
        <w:rPr/>
        <w:t xml:space="preserve">同关一牢房的同修自豪的向我们诉说她们的见闻： </w:t>
      </w:r>
    </w:p>
    <w:p>
      <w:pPr>
        <w:pStyle w:val="Web"/>
        <w:ind w:firstLine="480"/>
        <w:rPr/>
      </w:pPr>
      <w:r>
        <w:rPr/>
        <w:t xml:space="preserve">四个军人，全付戎装在天安门招魂幡下打坐；一辆装了高音喇叭的军车在天安门广场一边快速绕场行驶，一边开动高音喇叭高呼“法轮大法好！还大法清白！还我师父清白！”绕场行驶很久，高音喇叭呼了很久，才被多辆警车围堵住。 </w:t>
      </w:r>
    </w:p>
    <w:p>
      <w:pPr>
        <w:pStyle w:val="Web"/>
        <w:ind w:firstLine="480"/>
        <w:rPr/>
      </w:pPr>
      <w:r>
        <w:rPr/>
        <w:t xml:space="preserve">二、在四川新华劳教所里，邪恶召开了二千多人参加的大会，上百的武警、狱警手拿电棍在会场四周不停来回巡视。就在邪恶扯起嗓子开始骂大法的时候，一个坚定的身体挺身屹立，“法轮大法好！”的呼声响彻天宇。在电警棍的挥舞中，同修们的呼声此起彼伏，九个同修被五花大绑带离会场，邪恶的会议不得不草草收场。 </w:t>
      </w:r>
    </w:p>
    <w:p>
      <w:pPr>
        <w:pStyle w:val="Web"/>
        <w:ind w:firstLine="480"/>
        <w:rPr/>
      </w:pPr>
      <w:r>
        <w:rPr/>
        <w:t>“</w:t>
      </w:r>
      <w:r>
        <w:rPr/>
        <w:t xml:space="preserve">劳教所要给省上检查，中队会议室周围挂满了诬陷大法的图片。大家集合在室内刚坐下，四周的同修们瞬间把所有的邪恶图片都抓在手里，我在中间刚想去抓，才跨出第二步，图片已经全消失了，邪恶场全解体了。我们没有一个人说话，会意的眼神在互相鼓励，我们是新宇宙的护法神。”（摘自四川西昌同修交流文章） </w:t>
      </w:r>
    </w:p>
    <w:p>
      <w:pPr>
        <w:pStyle w:val="Web"/>
        <w:ind w:firstLine="480"/>
        <w:rPr/>
      </w:pPr>
      <w:r>
        <w:rPr/>
        <w:t xml:space="preserve">在新华劳教所的邪恶宣教橱里贴着诽谤恩师的漫画，一位同修一头撞向玻橱，不顾满脸的鲜血流淌，一把扯下漫画，撕个粉碎。 </w:t>
      </w:r>
    </w:p>
    <w:p>
      <w:pPr>
        <w:pStyle w:val="Web"/>
        <w:ind w:firstLine="480"/>
        <w:rPr/>
      </w:pPr>
      <w:r>
        <w:rPr/>
        <w:t>2004</w:t>
      </w:r>
      <w:r>
        <w:rPr/>
        <w:t>年的一天，一位搞协调的大姐与</w:t>
      </w:r>
      <w:r>
        <w:rPr/>
        <w:t>30</w:t>
      </w:r>
      <w:r>
        <w:rPr/>
        <w:t>多位同修在一农家乐集体学法交流。多部警车、</w:t>
      </w:r>
      <w:r>
        <w:rPr/>
        <w:t>40</w:t>
      </w:r>
      <w:r>
        <w:rPr/>
        <w:t>多个国安、武警包围了她们，同时带去了摄像机、录像机等设备。国安直奔那位大姐而去，并高叫把她交出来。</w:t>
      </w:r>
      <w:r>
        <w:rPr/>
        <w:t>30</w:t>
      </w:r>
      <w:r>
        <w:rPr/>
        <w:t>多位同修立刻手挽手，把那位大姐护在中间，高喊“法轮大法好！”呼声震天动地，引来了很多围观人群，同修们便不停的向周围的人讲真相。而邪恶的摄像、录像机也在开机行动，却摄下了这样的镜头：大姐召呼着同修挽着手涌向摄、录像机，对着镜头高喊“法轮大法好！当好人无罪！还法轮大法清白！”。</w:t>
      </w:r>
      <w:r>
        <w:rPr/>
        <w:t>40</w:t>
      </w:r>
      <w:r>
        <w:rPr/>
        <w:t>多个国安、武警围着</w:t>
      </w:r>
      <w:r>
        <w:rPr/>
        <w:t>30</w:t>
      </w:r>
      <w:r>
        <w:rPr/>
        <w:t>多个同修，用力去拉开她们挽着的手去抓大姐，却怎么也拉不开。此时摄、录像机再也不敢录制，一个武警说：“你们真是好样的，你们真了不起！”围观人群开始骚动，有的被感动的出声啜泣。这时只听大姐高喊：“同修们，我们走到哪里就把真相讲到哪里。请注意：讲完立刻回家，绝不在邪恶监狱里过夜！”她们被警车拉到一些地方，大姐被拉到监狱。可是师恩浩荡，拉大姐的警车无论如何也找不着监狱的路，只好把大姐送回家。</w:t>
      </w:r>
      <w:r>
        <w:rPr/>
        <w:t>30</w:t>
      </w:r>
      <w:r>
        <w:rPr/>
        <w:t xml:space="preserve">多位同修当晚全部被警车安全送回家。只有两个假装打麻将未参与反迫害的同修被非法关押，然后同修与其家人一起去要人，一月后两同修被无条件释放。 </w:t>
      </w:r>
    </w:p>
    <w:p>
      <w:pPr>
        <w:pStyle w:val="Web"/>
        <w:ind w:firstLine="480"/>
        <w:rPr/>
      </w:pPr>
      <w:r>
        <w:rPr/>
        <w:t>三、</w:t>
      </w:r>
      <w:r>
        <w:rPr/>
        <w:t>2002</w:t>
      </w:r>
      <w:r>
        <w:rPr/>
        <w:t>年</w:t>
      </w:r>
      <w:r>
        <w:rPr/>
        <w:t>11</w:t>
      </w:r>
      <w:r>
        <w:rPr/>
        <w:t>月，四川某市看守所。大市市委副书记带了几个工作人员，把我叫到会议室，我正在绝食。市委书记说：“我来关心你来了。”我说：“你在不拿枪的虐杀我。”他说：“我是来转化你的。”我把脸一沉，严肃的喝斥：“闭嘴！你身为地方长官，值此乱世，本是你为民做主、呵护善良、匡扶正义、平反冤狱、建功立业的好机会，你却助纣为虐、残害善良、为祸地方。你把你的心放到天平上去称一称：你跟着江</w:t>
      </w:r>
      <w:r>
        <w:rPr/>
        <w:t>xx</w:t>
      </w:r>
      <w:r>
        <w:rPr/>
        <w:t xml:space="preserve">跑，你人的尊严有多少？你的人性还有多少？你的道义良知还剩多少？”市委书记和他的手下齐刷刷的低下了头。过了一会儿市委书记才抬起头来说：“唉！我不知道法律程序，若知道，我马上把你放了。”“你叫你的工作人员去办不就行了吗。”我反问道。又过了一会儿，他说：“上面不许放你。”（因我是在外地被绑架的）过了没多久，他带头签名把我保了出去。 </w:t>
      </w:r>
    </w:p>
    <w:p>
      <w:pPr>
        <w:pStyle w:val="Web"/>
        <w:ind w:firstLine="480"/>
        <w:rPr/>
      </w:pPr>
      <w:r>
        <w:rPr/>
        <w:t>一天上午刚上班，大市检察长带着大小市</w:t>
      </w:r>
      <w:r>
        <w:rPr/>
        <w:t>610</w:t>
      </w:r>
      <w:r>
        <w:rPr/>
        <w:t>、公检法司工青妇的头头到看守所会议室等着，说来转化我。我心中求师父加持弟子有精神和他们讲真相。到了会义室，看见来了近二十人。检察长说：他是博士研究生毕业的，今天是看他把我转化了，还是我把他转化了。看着他们，我心中升起无量慈悲。我说：“这么办吧，你们用提问式，你们对我们大法有什么搞不清楚的地方请提出来，我一定给你们解释清楚。”他们不断提问，我一一告知真相，气氛越来越活跃。这时检察长要求我打坐给他们看，我一边盘腿一边告诉他们：我们盘腿的姿式要求。还未说完，检察长吃惊的打断了我：“王進东不是你那样盘的！”我说：“他坐的是军姿。”“他为什么坐军姿？”我说：“他是你们一伙的！”全场哄堂大笑。检察长和小市政法委书记、</w:t>
      </w:r>
      <w:r>
        <w:rPr/>
        <w:t>610</w:t>
      </w:r>
      <w:r>
        <w:rPr/>
        <w:t>主任等不断摇头晃脑的感叹：“嗯，有道理！在道理！”这时，检察长的老婆打电话叫他回去吃饭，才发觉已经</w:t>
      </w:r>
      <w:r>
        <w:rPr/>
        <w:t>12</w:t>
      </w:r>
      <w:r>
        <w:rPr/>
        <w:t>点半了。检察长临走向同行人感慨道：“原来炼法轮功的人头脑这么清醒，才思这么敏捷，水平绝不亚于他。在师父的洪恩下，所有与谈者都在同意放我出狱的担保书上签了名。后来，这</w:t>
      </w:r>
      <w:r>
        <w:rPr/>
        <w:t>32</w:t>
      </w:r>
      <w:r>
        <w:rPr/>
        <w:t xml:space="preserve">名担保放我出狱的邪恶体系负责人全部调换成其它工作。 </w:t>
      </w:r>
    </w:p>
    <w:p>
      <w:pPr>
        <w:pStyle w:val="Web"/>
        <w:ind w:firstLine="480"/>
        <w:rPr/>
      </w:pPr>
      <w:r>
        <w:rPr>
          <w:b/>
          <w:bCs/>
        </w:rPr>
        <w:t>第三部份 精進正悟</w:t>
      </w:r>
      <w:r>
        <w:rPr/>
        <w:t xml:space="preserve"> </w:t>
      </w:r>
    </w:p>
    <w:p>
      <w:pPr>
        <w:pStyle w:val="Web"/>
        <w:ind w:firstLine="480"/>
        <w:rPr/>
      </w:pPr>
      <w:r>
        <w:rPr/>
        <w:t xml:space="preserve">一、正确认识本体演化过程中出现的各种状态。 </w:t>
      </w:r>
    </w:p>
    <w:p>
      <w:pPr>
        <w:pStyle w:val="Web"/>
        <w:ind w:firstLine="480"/>
        <w:rPr/>
      </w:pPr>
      <w:r>
        <w:rPr/>
        <w:t>2005</w:t>
      </w:r>
      <w:r>
        <w:rPr/>
        <w:t>年</w:t>
      </w:r>
      <w:r>
        <w:rPr/>
        <w:t>8</w:t>
      </w:r>
      <w:r>
        <w:rPr/>
        <w:t>月，我因事到川西南的两个城市去。</w:t>
      </w:r>
      <w:r>
        <w:rPr/>
        <w:t>A</w:t>
      </w:r>
      <w:r>
        <w:rPr/>
        <w:t>城同修希望我去医院看一个住院同修，说他比较精進，肝不舒服，在家人催促下，半推半就的去医院检查，结果令他大吃一惊——肝癌晚期。他请求同修陪伴他住院，他说那样舒服一些。</w:t>
      </w:r>
      <w:r>
        <w:rPr/>
        <w:t>A</w:t>
      </w:r>
      <w:r>
        <w:rPr/>
        <w:t xml:space="preserve">城同修每天络绎不绝的去看他，给他发正念。他的“病情“急剧恶化。我去看他时，他喋喋不休的说他为大法做了什么什么，满心的不平衡，很难接受提醒。他告诉我说他不能走，一是怕给大法带来不良影响，二是大法需要他，他说他哭着苦苦哀求师父把他留下来，他不是为了他自己，是为了大法。听着他老婆（也是修炼人）满嘴对大法的不信任和抱怨，看着他极其强烈的求生欲望，我知道我的短暂交流不可能起多大作用，那是需要长期实修作基础的。如果我提醒他：他的一切应该求师父安排，而不是他去安排师父怎样怎样，真能坦然做到，可能是另一种结果。师父在经文《道法》中教导弟子们：“做为弟子，当魔难来时，真能达到坦然不动或能把心放到符合不同层次对你的不同要求，就足已过关了。”修炼人在整个修炼过程中，在本体演化的整个过程中出现的各种状态、身体的各种反映的正确认识，也是我们对修炼的认识渐進成熟的过程。因为修炼人一走入大法修炼，人的整个一生就完全改变了，改变成了修炼不断往上升华，最后返本归真的修炼之路，而且师父给我们身体下的一切机制机能都在向着最高的目标在不断的演化着我们，根本就不存在病这种事和这种概念。我个人在法中认识到：本体演化的过程，也是我们层次不断提高的一种表现状态，每个阶段对我们的要求都是不同的，都是更高一层的标准要求。而且我还认识到，本体的演化和恩师的正法進程是一致的。如果在修炼的某一方面需要在这种状态下提高的同修，如果在法上认识不上来，他就会停留在那一层次而长期处于魔难之中，因为那一层次的因素还干扰得了他，还够得着他。 </w:t>
      </w:r>
    </w:p>
    <w:p>
      <w:pPr>
        <w:pStyle w:val="Web"/>
        <w:ind w:firstLine="480"/>
        <w:rPr/>
      </w:pPr>
      <w:r>
        <w:rPr/>
        <w:t>2000</w:t>
      </w:r>
      <w:r>
        <w:rPr/>
        <w:t>年</w:t>
      </w:r>
      <w:r>
        <w:rPr/>
        <w:t>5</w:t>
      </w:r>
      <w:r>
        <w:rPr/>
        <w:t xml:space="preserve">月，我们集体在公开场合炼功证实大法，被全部绑架。有一天我突然感到肛门处剧痛。炼功之前我内痣严重，需要动手术，炼功后不治而愈。我请一个大姐给我看，她说是内痣掉出来了。我不由自主涌起一股喜悦：双重消业呀，真好！是啊！又坐牢又消病业，怎不是双重消业呢？几分钟之后，内痣突然不见，肛门处恢复正常。 </w:t>
      </w:r>
    </w:p>
    <w:p>
      <w:pPr>
        <w:pStyle w:val="Web"/>
        <w:ind w:firstLine="480"/>
        <w:rPr/>
      </w:pPr>
      <w:r>
        <w:rPr/>
        <w:t>2001</w:t>
      </w:r>
      <w:r>
        <w:rPr/>
        <w:t>年</w:t>
      </w:r>
      <w:r>
        <w:rPr/>
        <w:t>3</w:t>
      </w:r>
      <w:r>
        <w:rPr/>
        <w:t xml:space="preserve">月，我因去北京天安门打横幅被绑架，关了近三个月了。一天，我突然难受极了，既无出的气，也无進的气。心脏停止跳动，呼吸停止，可是大脑是清醒的。心脏突然停止跳动（因我长期处于绝食状态），我吓了一大跳：“啊！就这样去了吗？”这个念头一闪，我立刻想到：这不是一个检验自己能否放下生死的绝好机会么？我平静下来：生，我继续做好正法时期大法弟子该做的一切；死，我会回到师父身边。我静静的躺着，大概过了半小时，开始呼吸了，不久恢复正常。第二天，在拘留所长的强烈要求下，把我放了出去。一些同修在家里也去世了，我认为是怕心和对法认识不足所致。 </w:t>
      </w:r>
    </w:p>
    <w:p>
      <w:pPr>
        <w:pStyle w:val="Web"/>
        <w:ind w:firstLine="480"/>
        <w:rPr/>
      </w:pPr>
      <w:r>
        <w:rPr/>
        <w:t>2004</w:t>
      </w:r>
      <w:r>
        <w:rPr/>
        <w:t xml:space="preserve">年我在外地一间同修的空屋里，突然一头栽下去，右边从头到脚毫无知觉，半身不遂症状。我心里一笑：你邪恶旧势力妄想用这种假像检验我、迫害我。我是神怎么会瘫痪呢？你邪恶以为我会上你的当，认为我是瘫痪了，趁机让我永远瘫痪么？我用左手发正念，并打电话请当地负责人来帮我发正念。第二天早上醒来，啥事没有，一切正常。 </w:t>
      </w:r>
    </w:p>
    <w:p>
      <w:pPr>
        <w:pStyle w:val="Web"/>
        <w:ind w:firstLine="480"/>
        <w:rPr/>
      </w:pPr>
      <w:r>
        <w:rPr/>
        <w:t xml:space="preserve">师父在法中曾反复教诲：一念之差可带来不同的后果。如果我认为自己是瘫痪了，那么可能直到今天还瘫在床上起不来。我遇到过好几个这样的同修，在那一念之差中倒下去了，倒下去了之后又信心受挫，正念越来越弱，情况越来越糟糕，更加正念不起来了。 </w:t>
      </w:r>
    </w:p>
    <w:p>
      <w:pPr>
        <w:pStyle w:val="Web"/>
        <w:ind w:firstLine="480"/>
        <w:rPr/>
      </w:pPr>
      <w:r>
        <w:rPr/>
        <w:t>2005</w:t>
      </w:r>
      <w:r>
        <w:rPr/>
        <w:t>年</w:t>
      </w:r>
      <w:r>
        <w:rPr/>
        <w:t>1</w:t>
      </w:r>
      <w:r>
        <w:rPr/>
        <w:t>月，《九评》出来后，邪灵受不了，造成一种干扰形势。我从法中认为，《九评》一出来，就在大量销毁邪灵附体，那些东西死了还要害人，还往大法弟子身上钻，所以很多同修咳嗽，我也咳嗽。第一天我想：一定是在消最后的病业。第二天咳嗽加剧，我急忙发正念消除这种干扰和假像。第三天我起不来床，剧烈咳嗽吐血。我躺在床上一边不停咳嗽吐血，一边背《洪吟</w:t>
      </w:r>
      <w:r>
        <w:rPr/>
        <w:t>(</w:t>
      </w:r>
      <w:r>
        <w:rPr/>
        <w:t>二</w:t>
      </w:r>
      <w:r>
        <w:rPr/>
        <w:t>)</w:t>
      </w:r>
      <w:r>
        <w:rPr/>
        <w:t xml:space="preserve">》，背到“无无无空无东西 无善无恶出了极 進则可成万万物 退去全无永是谜”师父点化我突然悟道：我去分析是消业还是假像，那不是有为么？我不但没有坦然不动，还去动念分析，那真是强烈的有为了啊。在法上一提高，正念也就强了起来，当天晚上咳嗽就消失了。 </w:t>
      </w:r>
    </w:p>
    <w:p>
      <w:pPr>
        <w:pStyle w:val="Web"/>
        <w:ind w:firstLine="480"/>
        <w:rPr/>
      </w:pPr>
      <w:r>
        <w:rPr/>
        <w:t xml:space="preserve">今年六月，我突然腰疼，坐在高凳上起身都痛。我想起当常人时腰曾受过伤，今天可能是翻出来消业，我没有管它，觉的是好事。这样痛了两天，我觉的不对劲：我为什么要回忆过去呢？我执著旧宇宙的一切，那我不还是旧宇宙生命么？我对过去的历史、信息、经历、事物、旧宇宙的一切的记忆还装在脑中，还时时想起，那就是旧宇宙生命。我们很快就将成为新宇宙的佛道神了，却还抓着旧宇宙的理不放，那旧宇宙的因素就有理由干扰障碍我们迈向新宇宙。想完我猛一起身，腰一点也不痛了。 </w:t>
      </w:r>
    </w:p>
    <w:p>
      <w:pPr>
        <w:pStyle w:val="Web"/>
        <w:ind w:firstLine="480"/>
        <w:rPr/>
      </w:pPr>
      <w:r>
        <w:rPr/>
        <w:t xml:space="preserve">身体有层层净化的过程和表现，思想观念的净化亦然。构成人有善恶两性，修炼是不断充实佛性，修去魔性，消去业力，直至本体完全改变，魔性去完。在这个过程中，法对我们要求的标准是越来越高的，我们对法的认识也是要不断升华的。 </w:t>
      </w:r>
    </w:p>
    <w:p>
      <w:pPr>
        <w:pStyle w:val="Web"/>
        <w:ind w:firstLine="480"/>
        <w:rPr/>
      </w:pPr>
      <w:r>
        <w:rPr/>
        <w:t>师父在《转法轮》中教导弟子们：“</w:t>
      </w:r>
      <w:r>
        <w:rPr/>
        <w:t>......</w:t>
      </w:r>
      <w:r>
        <w:rPr/>
        <w:t xml:space="preserve">不知道高层次中的法就没有法修；没有向内去修，不修炼心性不长功。”任何过关、魔难、身体不正确状态的持续、拖延，都是这两方面原因造成的：对法的认识没有升华上去、不修炼心性严格内找。 </w:t>
      </w:r>
    </w:p>
    <w:p>
      <w:pPr>
        <w:pStyle w:val="Web"/>
        <w:ind w:firstLine="480"/>
        <w:rPr/>
      </w:pPr>
      <w:r>
        <w:rPr/>
        <w:t xml:space="preserve">二、正法進程的表现形式体悟 </w:t>
      </w:r>
    </w:p>
    <w:p>
      <w:pPr>
        <w:pStyle w:val="Web"/>
        <w:ind w:firstLine="480"/>
        <w:rPr/>
      </w:pPr>
      <w:r>
        <w:rPr/>
        <w:t>这个话题说起来很长。师父在《洪吟</w:t>
      </w:r>
      <w:r>
        <w:rPr/>
        <w:t>(</w:t>
      </w:r>
      <w:r>
        <w:rPr/>
        <w:t>二</w:t>
      </w:r>
      <w:r>
        <w:rPr/>
        <w:t>)</w:t>
      </w:r>
      <w:r>
        <w:rPr/>
        <w:t>》中教诲：“世人能醒正念出 万古天门从此开”。被完全洗脑变异了的中国人，怎么让他们能醒正念出，是一个渐進的过程。我个人认为，这就是师父有序安排的正法進程。师父在《美西国际法会讲法》中点化弟子们：“人类社会都在迷中，人们看不到宇宙真相，看不到生命的真实情况。这是生命在这一层次中的状态，但是正法中的情况是由大法所主持的，是由大法救度众生的要求而变化的。”师父在《</w:t>
      </w:r>
      <w:r>
        <w:rPr/>
        <w:t>2005</w:t>
      </w:r>
      <w:r>
        <w:rPr/>
        <w:t xml:space="preserve">年旧金山讲法》中又明白的教诲弟子们：“还有一些学员对证实法带来的形势变化认识不清，这是各地区普遍有的个别现象，就是每当大法的進程走入到一个新的阶段的时候呢，就有一些学员用人心衡量大法修炼。大法弟子修炼的这条路就是不脱离世俗的修炼，就是这样的路。那么在常人社会中修，不是被常人社会所熏染，就是常人被你改变，肯定是这样。所以大法在整个正法的進程中急速的在改变着一切，大法弟子也在证实着法、在救度着众生、清除着迫害大法弟子的邪恶。整个情况的改变就会不断的在世间出现不同时期的不同状态，这就是学员所讲的正法進程。但是一旦出现明显状态变化的时候啊，有些个别学员就跟不上了。一跟不上哪，就会找一个最大的借口，说是不是我们参与政治啦？我们怎么这样修炼哪？其实说这些话的人，根本就是在用常人心去看待修炼，用常人心来对待自己，最根源处还是怕心在起作用。” </w:t>
      </w:r>
    </w:p>
    <w:p>
      <w:pPr>
        <w:pStyle w:val="Web"/>
        <w:ind w:firstLine="480"/>
        <w:rPr/>
      </w:pPr>
      <w:r>
        <w:rPr/>
        <w:t>1.</w:t>
      </w:r>
      <w:r>
        <w:rPr/>
        <w:t xml:space="preserve">为什么要在师父的正法進程中？ </w:t>
      </w:r>
    </w:p>
    <w:p>
      <w:pPr>
        <w:pStyle w:val="Web"/>
        <w:ind w:firstLine="480"/>
        <w:rPr/>
      </w:pPr>
      <w:r>
        <w:rPr/>
        <w:t>“</w:t>
      </w:r>
      <w:r>
        <w:rPr/>
        <w:t>整个情况的改变就会不断的在世间出现不同时期的不同状态。”</w:t>
      </w:r>
      <w:r>
        <w:rPr/>
        <w:t>(</w:t>
      </w:r>
      <w:r>
        <w:rPr/>
        <w:t>《</w:t>
      </w:r>
      <w:r>
        <w:rPr/>
        <w:t>2005</w:t>
      </w:r>
      <w:r>
        <w:rPr/>
        <w:t>年旧金山讲法》</w:t>
      </w:r>
      <w:r>
        <w:rPr/>
        <w:t xml:space="preserve">) </w:t>
      </w:r>
      <w:r>
        <w:rPr/>
        <w:t xml:space="preserve">师父正法是有阶段性、有進程的；而师父正法的机制也在根据救度众生的要求而变化着重心。我们跟上师父正法進程，我们就在恩师机制的转换中随机而行着。神造人的时候，给人下了当人的各种机制、机能，让人能在漫长的沧桑岁月中薪火传承，孜孜有味的延续，以等到大法洪传的今天。而正法中修炼的弟子，却是师父从新下的走向新宇宙佛道神的机。修炼层次的不断突破，就是割舍、洗净人的一切而最后完全同化大法。师父把我们炼就成熟和师父正法的结束溶在一起，同步進行着。师父正法的進程在最后解决三界最表面空间的最后一点东西的时候，我们自身也就走到这里，需要解决残存的最后一点执著，而修成正法正觉了。 </w:t>
      </w:r>
    </w:p>
    <w:p>
      <w:pPr>
        <w:pStyle w:val="Web"/>
        <w:ind w:firstLine="480"/>
        <w:rPr/>
      </w:pPr>
      <w:r>
        <w:rPr/>
        <w:t xml:space="preserve">跟上师父正法進程，就在师父正法的机制中，我们自身思想和身体的净化就在最强大、最佳状态中演炼着，我们对法的认识就是在正法修炼中的最高认识上；在师父正法進程中，我们做的事情就在恩师最近距离、最前面、最正面的机制推动下，法轮旋转的正中心位置而威力巨大无比！有个老年同修说，她这几天发正念发现，按照恩师《彻底解体邪恶》内容去发，正念场简直强大的不得了。而照着过去的发，正念场就没有那么强大。 </w:t>
      </w:r>
    </w:p>
    <w:p>
      <w:pPr>
        <w:pStyle w:val="Web"/>
        <w:ind w:firstLine="480"/>
        <w:rPr/>
      </w:pPr>
      <w:r>
        <w:rPr/>
        <w:t>2</w:t>
      </w:r>
      <w:r>
        <w:rPr/>
        <w:t xml:space="preserve">．师父正法進程的表现形式体悟 </w:t>
      </w:r>
    </w:p>
    <w:p>
      <w:pPr>
        <w:pStyle w:val="Web"/>
        <w:ind w:firstLine="480"/>
        <w:rPr/>
      </w:pPr>
      <w:r>
        <w:rPr/>
        <w:t>有很多同修，特别是精進的和文化少的精進同修，他们的原则是：师父叫做什么就做什么，这种同修是大多数，他们在起着主流作用。他们和大法進程，和各地当地整体，和同修配合的很好。可是也有一些同修，他们根本不承认正法有進程，他们说：“邪恶不是还在迫害着吗？人类社会不还是老样吗？不要老和共产党争斗；简直是在讨伐</w:t>
      </w:r>
      <w:r>
        <w:rPr/>
        <w:t>xx</w:t>
      </w:r>
      <w:r>
        <w:rPr/>
        <w:t>党，只差没有拿枪去把</w:t>
      </w:r>
      <w:r>
        <w:rPr/>
        <w:t>xx</w:t>
      </w:r>
      <w:r>
        <w:rPr/>
        <w:t xml:space="preserve">党枪毙了……”这是对法认识的不足造成的。 </w:t>
      </w:r>
    </w:p>
    <w:p>
      <w:pPr>
        <w:pStyle w:val="Web"/>
        <w:ind w:firstLine="480"/>
        <w:rPr/>
      </w:pPr>
      <w:r>
        <w:rPr/>
        <w:t xml:space="preserve">我从法中认识到，师父的正法進程较明显的表现现象： </w:t>
      </w:r>
    </w:p>
    <w:p>
      <w:pPr>
        <w:pStyle w:val="Web"/>
        <w:ind w:firstLine="480"/>
        <w:rPr/>
      </w:pPr>
      <w:r>
        <w:rPr/>
        <w:t>（</w:t>
      </w:r>
      <w:r>
        <w:rPr/>
        <w:t>1</w:t>
      </w:r>
      <w:r>
        <w:rPr/>
        <w:t>）发正念中。</w:t>
      </w:r>
      <w:r>
        <w:rPr/>
        <w:t>2004</w:t>
      </w:r>
      <w:r>
        <w:rPr/>
        <w:t>年之前发正念内容为清除邪恶烂鬼及邪恶因素，邪恶坏人，那是证实大法揭露邪恶时期；</w:t>
      </w:r>
      <w:r>
        <w:rPr/>
        <w:t>2004</w:t>
      </w:r>
      <w:r>
        <w:rPr/>
        <w:t>年，师父叫正念除黑手，我们开始大量向当地民众揭露当地邪恶；</w:t>
      </w:r>
      <w:r>
        <w:rPr/>
        <w:t>2005</w:t>
      </w:r>
      <w:r>
        <w:rPr/>
        <w:t xml:space="preserve">年，师父叫重点清除邪灵附体，同时清除黑手烂鬼，我们在广泛传九退三；今年，师父叫弟子们彻底解体一切邪恶，弟子们在全世界引领世人诉苦讨共，唤起全民觉醒，以最后彻底解体邪恶。 </w:t>
      </w:r>
    </w:p>
    <w:p>
      <w:pPr>
        <w:pStyle w:val="Web"/>
        <w:ind w:firstLine="480"/>
        <w:rPr/>
      </w:pPr>
      <w:r>
        <w:rPr/>
        <w:t>（</w:t>
      </w:r>
      <w:r>
        <w:rPr/>
        <w:t>2</w:t>
      </w:r>
      <w:r>
        <w:rPr/>
        <w:t>）讲真相内容重心的转换和形式多样内容全面中。前几年邪恶疯狂诽谤迫害大法，我们在证实大法，告诉人们大法是什么；</w:t>
      </w:r>
      <w:r>
        <w:rPr/>
        <w:t>2004</w:t>
      </w:r>
      <w:r>
        <w:rPr/>
        <w:t>年，我们在重点揭露当地邪恶，减少制止邪恶、开创环境；</w:t>
      </w:r>
      <w:r>
        <w:rPr/>
        <w:t>2005</w:t>
      </w:r>
      <w:r>
        <w:rPr/>
        <w:t>年，我们在广传《九评》；</w:t>
      </w:r>
      <w:r>
        <w:rPr/>
        <w:t>2006</w:t>
      </w:r>
      <w:r>
        <w:rPr/>
        <w:t xml:space="preserve">年，我们在重点发放《九评》中，同时继续发放明慧周报、当地真相。随着传九退三需要推向更高潮，唤起全民反迫害、全民觉醒的过程中，一波接着一波——陈用林等挺身而出、活取器官曝光、王文怡白宫喊话、维权民运民众声援、解体党文化、诉苦讨共、声讨废除邪党户口档案制、彻底解体邪恶。 </w:t>
      </w:r>
    </w:p>
    <w:p>
      <w:pPr>
        <w:pStyle w:val="Web"/>
        <w:ind w:firstLine="480"/>
        <w:rPr/>
      </w:pPr>
      <w:r>
        <w:rPr/>
        <w:t>（</w:t>
      </w:r>
      <w:r>
        <w:rPr/>
        <w:t>3</w:t>
      </w:r>
      <w:r>
        <w:rPr/>
        <w:t>）社会形势的显著变化中。</w:t>
      </w:r>
      <w:r>
        <w:rPr/>
        <w:t>1999</w:t>
      </w:r>
      <w:r>
        <w:rPr/>
        <w:t>～</w:t>
      </w:r>
      <w:r>
        <w:rPr/>
        <w:t>2002</w:t>
      </w:r>
      <w:r>
        <w:rPr/>
        <w:t>年邪恶猖獗，全世界受骗受诱而缄口——</w:t>
      </w:r>
      <w:r>
        <w:rPr/>
        <w:t>2002</w:t>
      </w:r>
      <w:r>
        <w:rPr/>
        <w:t>～</w:t>
      </w:r>
      <w:r>
        <w:rPr/>
        <w:t>2004</w:t>
      </w:r>
      <w:r>
        <w:rPr/>
        <w:t>年邪恶处于守势，世人开始观望——</w:t>
      </w:r>
      <w:r>
        <w:rPr/>
        <w:t>2005</w:t>
      </w:r>
      <w:r>
        <w:rPr/>
        <w:t>年邪恶衰落——</w:t>
      </w:r>
      <w:r>
        <w:rPr/>
        <w:t>2006</w:t>
      </w:r>
      <w:r>
        <w:rPr/>
        <w:t xml:space="preserve">年邪恶大衰，世界开始关注，世人开始觉醒，纷纷决裂邪党——全民反迫害、邪恶灭亡。 </w:t>
      </w:r>
    </w:p>
    <w:p>
      <w:pPr>
        <w:pStyle w:val="Web"/>
        <w:ind w:firstLine="480"/>
        <w:rPr/>
      </w:pPr>
      <w:r>
        <w:rPr/>
        <w:t>（</w:t>
      </w:r>
      <w:r>
        <w:rPr/>
        <w:t>4</w:t>
      </w:r>
      <w:r>
        <w:rPr/>
        <w:t xml:space="preserve">）自身的变化升华中。放下生死，证实大法，消去罪业，不断提高——逐步认识明白：为什么要最大限度符合常人状态修炼、什么是证实法修炼，他的状态和形式——修炼的形式成熟、对修炼的认识成熟、人心越来越少的理性行为表现成熟、证实法的实践成熟——清静无为、正法正觉。 </w:t>
      </w:r>
    </w:p>
    <w:p>
      <w:pPr>
        <w:pStyle w:val="Web"/>
        <w:ind w:firstLine="480"/>
        <w:rPr/>
      </w:pPr>
      <w:r>
        <w:rPr/>
        <w:t>3</w:t>
      </w:r>
      <w:r>
        <w:rPr/>
        <w:t xml:space="preserve">．误区和障碍（注：这些误区这两年在中国大陆普遍存在，并且已造成严重障碍） </w:t>
      </w:r>
    </w:p>
    <w:p>
      <w:pPr>
        <w:pStyle w:val="Web"/>
        <w:ind w:firstLine="480"/>
        <w:rPr/>
      </w:pPr>
      <w:r>
        <w:rPr/>
        <w:t xml:space="preserve">从《九评》发表到现在近两年的时间里，师父每次讲法都在无比慈悲苦心的点化教导弟子们，要正确认识正法的每一个進程，出现新形势变化如何跟上的问题，不断破除这方面的障碍。可是就是这样，障碍还是不少，有这些障碍的同修还是不少，为了掩盖这种执著而找的理由更加神圣难辨。主要表现为： </w:t>
      </w:r>
    </w:p>
    <w:p>
      <w:pPr>
        <w:pStyle w:val="Web"/>
        <w:ind w:firstLine="480"/>
        <w:rPr/>
      </w:pPr>
      <w:r>
        <w:rPr/>
        <w:t>（</w:t>
      </w:r>
      <w:r>
        <w:rPr/>
        <w:t>1</w:t>
      </w:r>
      <w:r>
        <w:rPr/>
        <w:t>）“我们是来证实宇宙真善忍大法的，不要为达目地而不择手段”、“只差没有拿枪去枪毙</w:t>
      </w:r>
      <w:r>
        <w:rPr/>
        <w:t>xx</w:t>
      </w:r>
      <w:r>
        <w:rPr/>
        <w:t>党了”、“老和</w:t>
      </w:r>
      <w:r>
        <w:rPr/>
        <w:t>xx</w:t>
      </w:r>
      <w:r>
        <w:rPr/>
        <w:t xml:space="preserve">党争斗，犯得着吗？”这是《九评》出来后，在《九评》推动下、在退党大潮中，出现的一波一波推动传九退三时，不断出现的新形势、新变化过程中，普遍出现的言论认识和对形势转换的阻碍借口。 </w:t>
      </w:r>
    </w:p>
    <w:p>
      <w:pPr>
        <w:pStyle w:val="Web"/>
        <w:ind w:firstLine="480"/>
        <w:rPr/>
      </w:pPr>
      <w:r>
        <w:rPr/>
        <w:t>A</w:t>
      </w:r>
      <w:r>
        <w:rPr/>
        <w:t>．大法根据救度众生的要求变化，進程推动到另一阶段的时候，必然出现讲真相重心的变化和要求弟子们的认识尽快跟上来的问题。比如《九评》发表后，师父明明白白在《不是搞政治》经文中，直接指导弟子们：“法轮功是什么，大法弟子在全力的讲真相中已经告诉了世人，全世界人也都知道了。那么就叫世人也看看中共恶党是什么、为什么迫害法轮功。” “‘九评’是挽救一切被邪恶毒害了的众生，也包括中共恶党党员与中共最高权力机构中的人和普通世人，目地是叫各界众生都看清楚中共恶党背后的因素是什么。”邪恶中共对中国人</w:t>
      </w:r>
      <w:r>
        <w:rPr/>
        <w:t>80</w:t>
      </w:r>
      <w:r>
        <w:rPr/>
        <w:t xml:space="preserve">多年的严重毒害和异变，给中国人认识大法造成极其严重的障碍。要让世人真正承认大法从而得救，必须先破除他们认识大法的障碍，割除他们脑中被邪党种下的毒瘤。大法根据救度众生的情况，把重心转移到破除中国人认识大法的障碍上去，师父叫弟子们要让中国大陆人人都要知道《九评》。在这种新形势下，在大法救度众生中心的转移中，大法要求大法弟子们的认识和行为都要在大法進程中。其实，师父下发给弟子们的经文《向世间转轮》、《再转轮》，就是指导弟子们对人类真正的实施救度，通过传九退三，通过讲真相，让所有的邪党党、团、队成员，用他们的行为向大法表明他们的态度，得到大法的救度，这是对众生真正的救度的开始。而很多人的认识和行为，迄今还固守在告诉常人“法轮功是什么”上。在这个阶段，并非是不告诉世人“大法的美好”，而是重点放在揭露邪恶本质、破除世人障碍传九退三上下功夫，才能救得了更多人。当然对信神底线高一点的、对恶党有清醒认识的人另当别论，因为我们就是来救度众生来了，只要能使众生得救，针对不同的人采用不同的救度方法是应该的。师父说过：“救人不是智慧的救吗？”而大法救度众生形势的转变，针对的是更大的群体被障碍着未被救度的问题。 </w:t>
      </w:r>
    </w:p>
    <w:p>
      <w:pPr>
        <w:pStyle w:val="Web"/>
        <w:ind w:firstLine="480"/>
        <w:rPr/>
      </w:pPr>
      <w:r>
        <w:rPr/>
        <w:t>B</w:t>
      </w:r>
      <w:r>
        <w:rPr/>
        <w:t xml:space="preserve">．在三退大潮的漫长过程中，师父安排了围绕三退救人这个中心的各种形势和社会现象配合大法弟子救人，也就是把全民反迫害和高速退党逐渐推向高峰，形成一个除恶、觉醒的全人类的正念之场。“下一步，也许很快世界上人人都得在要不要邪党的问题上表态，人人都得选择未来。”（《美西国际法会讲法》这个过程，是需要中国大陆大法弟子及时把揭露邪恶、唤醒世人、鼓舞中国人的正的信息，不断反馈给由于邪党封锁而根本得不到这些信息的中国人的。这对传九退三，这对增强被吓破了胆的中国人的信心、对邪党制止清除、对引导中国人认清邪党本质和当前师父指挥下的世界救度众生形势的变化，从而把全民引导到大法救度众生的形势变化中来，是十分必要的。可是这样做了，就会招来上述同修的强烈反对，他们只挑全部内容中的一条内容来崭钉截铁的阻止：“你为什么要把我们引去参与维权绝食？”他们明知道把民众反迫害之一的维权绝食这条信息告诉常人知道，也是在揭露邪恶，让常人从另一面认清邪党本质而不是去参与维权。 </w:t>
      </w:r>
    </w:p>
    <w:p>
      <w:pPr>
        <w:pStyle w:val="Web"/>
        <w:ind w:firstLine="480"/>
        <w:rPr/>
      </w:pPr>
      <w:r>
        <w:rPr/>
        <w:t>（</w:t>
      </w:r>
      <w:r>
        <w:rPr/>
        <w:t>2</w:t>
      </w:r>
      <w:r>
        <w:rPr/>
        <w:t>）“只认某某网，不认某某网”，大法的网站，面对的对象各有择重，起的作用各有择重。师父在</w:t>
      </w:r>
      <w:r>
        <w:rPr/>
        <w:t>2000</w:t>
      </w:r>
      <w:r>
        <w:rPr/>
        <w:t xml:space="preserve">年就在《理性》经文里教导弟子们用理智、智慧、慈悲去证实法与救度世人，这种不顾师父教诲，不顾救度众生的需要而固守某种东西、某种状态、某种认识的认识障碍，既干扰救度众生的效果又干扰同修在法上的配合协调。 </w:t>
      </w:r>
    </w:p>
    <w:p>
      <w:pPr>
        <w:pStyle w:val="Web"/>
        <w:ind w:firstLine="480"/>
        <w:rPr/>
      </w:pPr>
      <w:r>
        <w:rPr/>
        <w:t>（</w:t>
      </w:r>
      <w:r>
        <w:rPr/>
        <w:t>3</w:t>
      </w:r>
      <w:r>
        <w:rPr/>
        <w:t xml:space="preserve">）“都在法上，都是对的”。这种说法正是对师父正法進程认识不足的表现。 </w:t>
      </w:r>
    </w:p>
    <w:p>
      <w:pPr>
        <w:pStyle w:val="Web"/>
        <w:ind w:firstLine="480"/>
        <w:rPr/>
      </w:pPr>
      <w:r>
        <w:rPr/>
        <w:t xml:space="preserve">大法造就正法弟子时，就造就了正法弟子的特殊特质，所以对正法时期大法弟子的要求，也完全不同于对其他一切修炼人的要求。而是要求大法弟子最大限度符合常人状态、认识上能跟上师父正法進程、明白证实法修炼的形式和状态等等，因为我们的使命是特殊的，要求也就是特殊的。师尊的意志是天象，说白了，大法弟子就是替天行道，配合天象变化助师证实大法，圆容师父的选择。随机而行，正法的机制就会带着弟子迅猛的不断向上升华。反之，则在师父演化的中心机制之外，在师父当时选择的重心之外，自己的认识在哪一层次就把自己搁在哪一层次了。对救度众生，对当地的证实法，对自己都是损失。其实大法弟子的层次距离就是这么拉开的。 </w:t>
      </w:r>
    </w:p>
    <w:p>
      <w:pPr>
        <w:pStyle w:val="Web"/>
        <w:ind w:firstLine="480"/>
        <w:rPr/>
      </w:pPr>
      <w:r>
        <w:rPr/>
        <w:t xml:space="preserve">（未完待续） </w:t>
      </w:r>
    </w:p>
    <w:p>
      <w:pPr>
        <w:pStyle w:val="Web"/>
        <w:ind w:firstLine="480"/>
        <w:rPr/>
      </w:pPr>
      <w:r>
        <w:rPr/>
      </w:r>
    </w:p>
    <w:p>
      <w:pPr>
        <w:pStyle w:val="Heading4"/>
        <w:rPr/>
      </w:pPr>
      <w:bookmarkStart w:id="25" w:name="__RefHeading___Toc151911441"/>
      <w:bookmarkEnd w:id="25"/>
      <w:r>
        <w:rPr/>
        <w:t>〖</w:t>
      </w:r>
      <w:r>
        <w:rPr/>
        <w:t>法会交流</w:t>
      </w:r>
      <w:r>
        <w:rPr/>
        <w:t>〗</w:t>
      </w:r>
    </w:p>
    <w:p>
      <w:pPr>
        <w:pStyle w:val="Heading5"/>
        <w:rPr/>
      </w:pPr>
      <w:bookmarkStart w:id="26" w:name="__RefHeading___Toc151911442"/>
      <w:bookmarkEnd w:id="26"/>
      <w:r>
        <w:rPr/>
        <w:t>心性在背法中升华</w:t>
      </w:r>
    </w:p>
    <w:p>
      <w:pPr>
        <w:pStyle w:val="Normal"/>
        <w:ind w:hanging="0"/>
        <w:rPr/>
      </w:pPr>
      <w:r>
        <w:rPr/>
        <w:t>筱洁</w:t>
      </w:r>
    </w:p>
    <w:p>
      <w:pPr>
        <w:pStyle w:val="Normal"/>
        <w:ind w:firstLine="480"/>
        <w:rPr/>
      </w:pPr>
      <w:r>
        <w:rPr/>
        <w:t>师父好！同修好！</w:t>
      </w:r>
    </w:p>
    <w:p>
      <w:pPr>
        <w:pStyle w:val="Normal"/>
        <w:ind w:firstLine="480"/>
        <w:rPr/>
      </w:pPr>
      <w:r>
        <w:rPr/>
        <w:t xml:space="preserve">师父讲过：“一个大法弟子所走的路就是一部辉煌的历史，这部历史一定是自己证悟所开创的。”（《精進要旨（二）》） </w:t>
      </w:r>
    </w:p>
    <w:p>
      <w:pPr>
        <w:pStyle w:val="Web"/>
        <w:ind w:firstLine="480"/>
        <w:rPr/>
      </w:pPr>
      <w:r>
        <w:rPr/>
        <w:t>1999</w:t>
      </w:r>
      <w:r>
        <w:rPr/>
        <w:t>年</w:t>
      </w:r>
      <w:r>
        <w:rPr/>
        <w:t>7</w:t>
      </w:r>
      <w:r>
        <w:rPr/>
        <w:t xml:space="preserve">月，我从朋友那儿请来了一本《转法轮》。第一次看“论语” 和读法的感觉是终生难忘的，自己以往在人生中对生命奥秘的探索，对人为什么来到世上，为什么要做好人，为什么要返本归真以及每个人的生活为什么会如此不同等问题有了一个渴望已久的全新认识。我一口气读完了第一遍《转法轮》。从那儿以后，我再没有放下过这部大法。 </w:t>
      </w:r>
    </w:p>
    <w:p>
      <w:pPr>
        <w:pStyle w:val="Web"/>
        <w:ind w:firstLine="480"/>
        <w:rPr/>
      </w:pPr>
      <w:r>
        <w:rPr>
          <w:b/>
          <w:bCs/>
        </w:rPr>
        <w:t>心性在背法中升华</w:t>
      </w:r>
      <w:r>
        <w:rPr/>
        <w:t xml:space="preserve"> </w:t>
      </w:r>
    </w:p>
    <w:p>
      <w:pPr>
        <w:pStyle w:val="Web"/>
        <w:ind w:firstLine="480"/>
        <w:rPr/>
      </w:pPr>
      <w:r>
        <w:rPr/>
        <w:t xml:space="preserve">师父在《精進要旨》“溶于法中” 这篇经文里写到：“作为学员，脑子装進去的都是大法，那么此人一定是真正的修炼者。所以在学法的问题上要有一个清醒的认识，多看书、多读书，是真正提高的关键。” </w:t>
      </w:r>
    </w:p>
    <w:p>
      <w:pPr>
        <w:pStyle w:val="Web"/>
        <w:ind w:firstLine="480"/>
        <w:rPr/>
      </w:pPr>
      <w:r>
        <w:rPr/>
        <w:t xml:space="preserve">刚得法时，我对师父所有的讲法都是反复的看，如饥似渴的看；在学法上，我没有一天懈怠过。师父讲的高的法理虽然不很理解，但都能接受，尽管也曾受到在常人中形成的一些观念和思想业力的干扰，但就是放不下学法。每天除了必须要想的常人事情，脑子全部都被大法充实着，连晚上睡觉醒来，想的也是大法，但对法的理解确实不深，也非常感性化。在学法中我也注意到，师尊多次强调要多看《转法轮》一书，那会儿常人心很重，就想：师父强调看这本书，那这本书里一定有天机。我就尽量多看这本书，现在想来还是心性太低，对师父的讲法仅做了常人式思维的理解，有一种常人“投机取巧” 、想走捷径的不好念头，而不能站在法的角度去理解法。 </w:t>
      </w:r>
    </w:p>
    <w:p>
      <w:pPr>
        <w:pStyle w:val="Web"/>
        <w:ind w:firstLine="480"/>
        <w:rPr/>
      </w:pPr>
      <w:r>
        <w:rPr/>
        <w:t>2003</w:t>
      </w:r>
      <w:r>
        <w:rPr/>
        <w:t>年，我在通读《转法轮》</w:t>
      </w:r>
      <w:r>
        <w:rPr/>
        <w:t>100</w:t>
      </w:r>
      <w:r>
        <w:rPr/>
        <w:t xml:space="preserve">多遍之后，自己本性的一面悟到应该开始背法了。在这之前，虽然也起心要背“论语” ，可背了近两年才背完。我决心要把《转法轮》背下来，是因为受“明慧网” 刊登的一篇大陆同修写的文章的启发。那位同修谈到，他是在监狱里背完《转法轮》的，当他入狱时，他已经背完《转法轮》的前七讲，在监狱里巧遇另两位同修正好有最后两讲，而且是手抄的、以很巧妙的方式带進监狱的，他就在监狱里背完了《转法轮》的最后两讲。 </w:t>
      </w:r>
    </w:p>
    <w:p>
      <w:pPr>
        <w:pStyle w:val="Web"/>
        <w:ind w:firstLine="480"/>
        <w:rPr/>
      </w:pPr>
      <w:r>
        <w:rPr/>
        <w:t xml:space="preserve">这篇文章对我触动很大，想想大陆的同修在那么艰苦的环境下还在坚持背法，而自己有这么好的修炼环境，我有什么理由说“背法太难了，不可思议”。从那时起，我决心要把《转法轮》背下来。由于自己得法较晚，那会儿我特别羡慕那些得法早的学员，觉的他们学法时间长，对法的理解深；当自己决定开始背法时，我想：每个人的提高不就是因为学法学的好吗？哪个人修炼不是从常人中开始起步的？我一定要靠多学法、背法赶上那些老学员。现在想来，尽管当时本性的一面是想通过背法来同化大法，但还是站在一个为私、为我的起点上、抱着有求之心开始背法的。就象师尊在《瑞士法会上讲法》中说的：“这个私贯穿很高层次。” </w:t>
      </w:r>
    </w:p>
    <w:p>
      <w:pPr>
        <w:pStyle w:val="Web"/>
        <w:ind w:firstLine="480"/>
        <w:rPr/>
      </w:pPr>
      <w:r>
        <w:rPr/>
        <w:t>而我在刚开始背法时正如师父讲的那种是以为私的目地来同化大法的。即：“我要同化大法；我要背法” 。在《</w:t>
      </w:r>
      <w:r>
        <w:rPr/>
        <w:t>2003</w:t>
      </w:r>
      <w:r>
        <w:rPr/>
        <w:t xml:space="preserve">年亚特兰大法会上的讲法》中，当一位弟子问师父“只是修到这么久，才意识到什么是自己的根本执著，那就是执著于自己。” 时，师父回答说：“对，说白了就是过去生命的基本因素。” 而我，也是带着旧宇宙生命中那种为私、为己的基本因素走上希望通过背法赶上别人，通过背法我要成佛这条路的。 </w:t>
      </w:r>
    </w:p>
    <w:p>
      <w:pPr>
        <w:pStyle w:val="Web"/>
        <w:ind w:firstLine="480"/>
        <w:rPr/>
      </w:pPr>
      <w:r>
        <w:rPr/>
        <w:t xml:space="preserve">但是在几年的背法中，我变了，那种生命本源中的如“脱胎换骨” 一样的变化是难以言表的。在背法中，师父让我多次悟到了自己所在不同层次的法理，不断放下了内心深处维护自我的各种执著，善心一层层的出。每当为别人做了什么的时候，自己发自内心的高兴。有一天我终于发现了：天堂其实就在自己心里。当我们完全能为别人着想的时候，当我们不断放下各种执著的时候，心的包容量会越来越大，而那些不属于自己的“假我” 则越来越小。在不断背法中，我感到自己为私、为我的心越来越淡，并能在自己所在层次体悟到旧宇宙中的生命在宇宙的演化过程中那种增加私心以后的可怕的变异过程和师尊正法度人为宇宙众生承受巨难的艰辛，我决心一定不辜负师父的慈悲苦度，走正正法时期大法弟子的每一步路。 </w:t>
      </w:r>
    </w:p>
    <w:p>
      <w:pPr>
        <w:pStyle w:val="Web"/>
        <w:ind w:firstLine="480"/>
        <w:rPr/>
      </w:pPr>
      <w:r>
        <w:rPr/>
        <w:t xml:space="preserve">背法坚定了我对大法的信念，破除了我一个个为私的执著。每当与常人或者同修有了矛盾时，不管表面自己如何对，我都做到无条件的向内找，尽量不让向外找别人如何如何不对的为私的执著左右自己。由于在常人中迷的太久了，很多后天形成的变异的执著都象溶入了自己的生命中，难以察觉的隐蔽在自己的心里，通过不断背法、学法，我感到那些执著和观念在我思想中越来越呆不住了；我的心越来越干净，也越来越能为别人着想。 </w:t>
      </w:r>
    </w:p>
    <w:p>
      <w:pPr>
        <w:pStyle w:val="Web"/>
        <w:ind w:firstLine="480"/>
        <w:rPr/>
      </w:pPr>
      <w:r>
        <w:rPr/>
        <w:t xml:space="preserve">记的那是自己开始背法后的一个圣诞节前夕，我去购物中心买东西，商店里人很多，我完成购物后感觉有点累了，当时很想找个地方坐下歇歇。这时看到不远处的长椅子上正好有个空位子，要是以前，我会毫不犹豫的坐下去，可我当时就想，如果我坐下来，别人就得站在那儿，师父让我们处处考虑别人，我应该把座位留给别人，我没有去坐那个座位。每当在商店里购物，看到我后面的人东西比我少，我都是主动让我后面的人先上前付款。我让我周围的人从大法弟子的大善大忍中感受到了大法的美好。最先发现我的变化的是我先生。我先生是个善良、质朴的澳大利亚人，但他的脾气比较急躁，遇事不能忍耐；他是我修炼道路中为我提高心性的好帮手。他对大法的认识是从怀疑、不理解到完全正面支持。在我修炼之前，他很少当面夸我，我们之间也总是有各种矛盾出现。通过我不断同化大法，我用自己所在层次能做到的善和忍感动了他。他经常是情不自禁的人前人后夸奖我。有一次他从天主教堂做弥撒回来说：“今天神父宣讲的圣经内容是耶稣关于‘好树结好果实’ 的道理，由此我想到了你们法轮功，法轮功一定是好的，因为他结出了这么多的好果实。”通过我的变化和对我周围大法弟子的观察，他深知大法的美好。他曾感慨的说，现在的社会都成了这样了，还有这么多的人在真心做好人！为此，先生不仅支持我做大法的工作，还参与大法的工作，他帮我发真相传单。特别是在我做大纪元翻译时，他给了我非常大的帮助，经常是翻译时间一到，他比我都着急的赶快上电脑等翻译稿件并帮我讲解英文词义。 </w:t>
      </w:r>
    </w:p>
    <w:p>
      <w:pPr>
        <w:pStyle w:val="Web"/>
        <w:ind w:firstLine="480"/>
        <w:rPr/>
      </w:pPr>
      <w:r>
        <w:rPr/>
        <w:t>背法使我能够时刻将心都溶于法中，我用自己的行动向周围的人们展示出大法的美好，我从人们那儿得到的赞誉也越来越多</w:t>
      </w:r>
      <w:r>
        <w:rPr/>
        <w:t xml:space="preserve">, </w:t>
      </w:r>
      <w:r>
        <w:rPr/>
        <w:t xml:space="preserve">有个朋友对我说：我敬重你。我回答说：你要敬重就敬重我们师父吧，是我师父使我成为今天这样一个人。每当我收到亲友们发来的那一张张生日卡上写着：“谢谢你为我们做的这一切！”或者说“你有一颗如此善良的心” 之类的话时，我都很感慨，我知道，没有师父，没有大法，我这样一个业力满身、随着社会潮流往下滑的人，面对自己利益受到冲击的时候怎么能有这样的心境？是大法不断归正了我在常人中逐渐迷失了本性的那颗心，是学法、背法洗净了我曾沾满污垢的思想，学法带来的转变也更增加了我对师父、对大法的坚信特别是对师尊正法时期讲法的理解。使我认识到讲清真相的紧迫性；我也对揭露邪党向如此众多的善良人发起的这场邪恶迫害，对通过各种形式抓紧讲清真相有了更深的认识。几年的修炼中，我坚持不懈的通过发真相传单、上网讲真相，做大纪元的翻译工作、做音乐证实大法的工作等形式实现自己助师正法的心愿。在网上讲真相时，一位网友说，我不了解法轮功，但我相信你说的是真的，因为在你身上我感到了一股正气。未修炼前，我是个极不愿与陌生人打交道的人，第一次去向媒体讲真相时心都砰砰的跳，可最近，当我去向当地议员讲器官活体移植的真相时，我都惊讶自己的那份坦然、镇静。在用音乐证实大法的创作中，深深印在脑子里的法理也在不时指导着我，让我在其中逐渐放下了显示心、欢喜心、妒忌心和争斗心等，放下了证实自己的心，能以证实大法的心来对待音乐创作问题。每当各种私心往外涌时，背到、悟到的法理会及时纠正自己不好的念头，心里也越来越轻松和纯净。 </w:t>
      </w:r>
    </w:p>
    <w:p>
      <w:pPr>
        <w:pStyle w:val="Web"/>
        <w:ind w:firstLine="480"/>
        <w:rPr/>
      </w:pPr>
      <w:r>
        <w:rPr/>
        <w:t xml:space="preserve">在背法中我悟到了：没有了私，也就没有了矛盾。每一个矛盾的产生都是因为自己思想的变异造成的，都是因为有对自我的执著造成的，有一颗为私为己、维护自己的私心造成的。当我们执著于自我的时候，当我们抱着自己的观念不放而不是站在大法的基点上去考虑问题、去圆容时，我们就是一个个松散的个体粒子，而当我们完全站在为法的基点、从对方的角度去考虑问题时，我们才能形成一个强大的整体。我所在层次悟到，间隔就是因为我们有还未修去的私心，当我们每个修炼人都能在学法、背法中不断同化宇宙真、善、忍特性，第一念首先想到别人的时候，我们才能形成一个坚不可破的整体，那将如师父在《转法轮》第八讲“ 周天” 一节说的那样：“最后使上万条脉连成一片，达到一种无脉无穴的境地……” </w:t>
      </w:r>
    </w:p>
    <w:p>
      <w:pPr>
        <w:pStyle w:val="Web"/>
        <w:ind w:firstLine="480"/>
        <w:rPr/>
      </w:pPr>
      <w:r>
        <w:rPr/>
        <w:t xml:space="preserve">每悟到一层法理，都更坚定自己对大法的正信，对师尊正法艰难的理解以及对大法不断的归正了自己的心后对师父无量慈悲的感激。正如师父在《瑞士法会上讲法》中所说：“……我所给予你们的是，你们生命的永远都无法报答我的。” </w:t>
      </w:r>
    </w:p>
    <w:p>
      <w:pPr>
        <w:pStyle w:val="Web"/>
        <w:ind w:firstLine="480"/>
        <w:rPr/>
      </w:pPr>
      <w:r>
        <w:rPr/>
        <w:t>下面我想把自己背法的一点方法介绍给同修。有些同修背法是采取突击背的方式，但我个人体会是这样的方法只能是在短时间内背完一次。我采取的背法方法是一天背一段，这种方法虽然比较慢，但我想我们背法的目地是为了同化大法，一定不能图快，否则就和通读差不多。我刚开始背法的时候，每天都仍坚持读一讲《转法轮》和学师父有关正法时期的讲法；背法我是占用每天晚饭后收拾厨房的时间背会一段，然后第二天做别的事情的时候再不断反复背这一段，直到背熟为止。但是到了一定时间，脑子里越装越多的时候，就容易背了后面忘了前面，所以我要求自己一定要尽量巩固前面背会的，有时间就复习已经背过的，每晚再坚持背新的一段。每背会新的一段法时，我都要利用其它时间巩固记忆，这些时间包括在火车上，商店里，发真相资料的路上和在家里做家务，比如吸尘、熨衣服，打扫卫生等都是可以利用的时间来重复已经背会的。但当背到第五讲时，我背法的速度突然慢下来了，干扰也比较大，经常几天都完不成一段。我知道是有需要突破的东西了，我想我决不能停下来，主意识一定要坚定。那几个月中，我停下了通读，开始一天背一页《转法轮》，当时对我来说大概需要</w:t>
      </w:r>
      <w:r>
        <w:rPr/>
        <w:t>45-50</w:t>
      </w:r>
      <w:r>
        <w:rPr/>
        <w:t>分钟的时间，第二天，我仍重复头天背会的并每天抽空复习背一讲前面背过的。这样积少成多，到今年</w:t>
      </w:r>
      <w:r>
        <w:rPr/>
        <w:t>2</w:t>
      </w:r>
      <w:r>
        <w:rPr/>
        <w:t xml:space="preserve">月份，经过了三年多的时间，我终于背完了《转法轮》这部天书。 </w:t>
      </w:r>
    </w:p>
    <w:p>
      <w:pPr>
        <w:pStyle w:val="Web"/>
        <w:ind w:firstLine="480"/>
        <w:rPr/>
      </w:pPr>
      <w:r>
        <w:rPr/>
        <w:t xml:space="preserve">我是抱着为私、为己的心开始走上修炼道路，抱着常人的各种执著心走上学法、背法这条路的，可是通过学法、背法，我成了一个完全溶入大法中、溶入师父洪大慈悲中的一个后天“假我”越来越小一个小小粒子。我知道，没有师父，没有大法，我什么也不是。我有什么理由让那些肮脏的执著挡在我返本归真的路上，有什么理由再让师父为我多操心呢？现在，除了第六讲比较长，我分两天背，其他八讲我都是一天背一讲并通读一讲《转法轮》，抽空再看师父正法时期的讲法，而且做大法的工作一点也没耽误。现在我还是采取在做其它事情时背法的方法，但很少受外界环境的干扰，因为我的心在法上而不在生活中的琐事上，现在我背法的速度和通读的速度已经是一样的了。另外，我感到，背大法和背其它常人中的知识不一样。在背法中，我深深感到大法是超常的，《转法轮》中的每个字都是活的，而且多次背法的感受、体悟都不一样，以前通读时不明白的法理，在背法中都明白了。背法时，我多次一边背一边哭，为师尊正法、传法的艰辛，为挽救宇宙成、住、坏、灭层层下走而迷在人世间的众神们，为层层偏离了法的生命，为这么好的大法在世间遭受的迫害，也为自己今生终于了愿，成了一个助师正法的大法弟子而落泪。 </w:t>
      </w:r>
    </w:p>
    <w:p>
      <w:pPr>
        <w:pStyle w:val="Web"/>
        <w:ind w:firstLine="480"/>
        <w:rPr/>
      </w:pPr>
      <w:r>
        <w:rPr/>
        <w:t xml:space="preserve">我们每一个大法弟子在层层下走中，在轮回转生中，在无名的迷中，生生世世吃了无数的苦，经受了多少魔难才等到了宇宙大法洪传的今天，我们有什么理由在学法上懈怠？现在，每个精進的大法弟子确实都很忙，几乎都没有属于自己的时间，讲真相、发正念、学法、炼功、工作、家庭等，可我觉的不在于条件，不在于有没有时间，关键在于自己起没起背法这一念。 </w:t>
      </w:r>
    </w:p>
    <w:p>
      <w:pPr>
        <w:pStyle w:val="Web"/>
        <w:ind w:firstLine="480"/>
        <w:rPr/>
      </w:pPr>
      <w:r>
        <w:rPr/>
        <w:t xml:space="preserve">比起许多同修，我觉的自己在正法修炼中做的太少，距离师父的要求还差的太远。但我有信心越做越好，在大法中修成无私无我，先他后我的正觉，因为我此生遇到了最慈悲、最正的师父，在末法时期的末劫之中、在人类道德走向全面崩溃的时候，有幸得到了万古不遇的宇宙大法《转法轮》。 </w:t>
      </w:r>
    </w:p>
    <w:p>
      <w:pPr>
        <w:pStyle w:val="Web"/>
        <w:ind w:firstLine="480"/>
        <w:rPr/>
      </w:pPr>
      <w:r>
        <w:rPr/>
        <w:t>最后想引用师父《洪吟</w:t>
      </w:r>
      <w:r>
        <w:rPr/>
        <w:t>(</w:t>
      </w:r>
      <w:r>
        <w:rPr/>
        <w:t>二</w:t>
      </w:r>
      <w:r>
        <w:rPr/>
        <w:t>)</w:t>
      </w:r>
      <w:r>
        <w:rPr/>
        <w:t xml:space="preserve">》中“精進正悟” 一诗与大家共勉： </w:t>
      </w:r>
    </w:p>
    <w:p>
      <w:pPr>
        <w:pStyle w:val="Normal"/>
        <w:ind w:firstLine="480"/>
        <w:jc w:val="center"/>
        <w:rPr/>
      </w:pPr>
      <w:r>
        <w:rPr>
          <w:b/>
          <w:bCs/>
        </w:rPr>
        <w:t>精進正悟</w:t>
      </w:r>
      <w:r>
        <w:rPr/>
        <w:t xml:space="preserve"> </w:t>
      </w:r>
    </w:p>
    <w:p>
      <w:pPr>
        <w:pStyle w:val="Web"/>
        <w:ind w:firstLine="480"/>
        <w:jc w:val="center"/>
        <w:rPr/>
      </w:pPr>
      <w:r>
        <w:rPr/>
        <w:t>学法不怠变在其中</w:t>
      </w:r>
    </w:p>
    <w:p>
      <w:pPr>
        <w:pStyle w:val="Web"/>
        <w:ind w:firstLine="480"/>
        <w:jc w:val="center"/>
        <w:rPr/>
      </w:pPr>
      <w:r>
        <w:rPr/>
        <w:t>坚信不动果正莲成</w:t>
      </w:r>
    </w:p>
    <w:p>
      <w:pPr>
        <w:pStyle w:val="Web"/>
        <w:ind w:firstLine="480"/>
        <w:jc w:val="center"/>
        <w:rPr/>
      </w:pPr>
      <w:r>
        <w:rPr/>
      </w:r>
    </w:p>
    <w:p>
      <w:pPr>
        <w:pStyle w:val="Web"/>
        <w:ind w:firstLine="480"/>
        <w:rPr/>
      </w:pPr>
      <w:r>
        <w:rPr/>
        <w:t xml:space="preserve">谢谢师父！谢谢大家！ </w:t>
      </w:r>
    </w:p>
    <w:p>
      <w:pPr>
        <w:pStyle w:val="Web"/>
        <w:ind w:firstLine="480"/>
        <w:rPr/>
      </w:pPr>
      <w:r>
        <w:rPr/>
        <w:t>(2006</w:t>
      </w:r>
      <w:r>
        <w:rPr/>
        <w:t>年澳洲法轮大法修炼心得交流会发言稿</w:t>
      </w:r>
      <w:r>
        <w:rPr/>
        <w:t>)</w:t>
      </w:r>
    </w:p>
    <w:p>
      <w:pPr>
        <w:pStyle w:val="Web"/>
        <w:ind w:firstLine="480"/>
        <w:rPr/>
      </w:pPr>
      <w:r>
        <w:rPr/>
      </w:r>
    </w:p>
    <w:p>
      <w:pPr>
        <w:pStyle w:val="Heading5"/>
        <w:rPr/>
      </w:pPr>
      <w:bookmarkStart w:id="27" w:name="__RefHeading___Toc151911443"/>
      <w:bookmarkEnd w:id="27"/>
      <w:r>
        <w:rPr/>
        <w:t>利用各种环境讲真相圆容整体救众生</w:t>
      </w:r>
    </w:p>
    <w:p>
      <w:pPr>
        <w:pStyle w:val="Normal"/>
        <w:ind w:hanging="0"/>
        <w:rPr/>
      </w:pPr>
      <w:r>
        <w:rPr/>
        <w:t>墨尔本弟子</w:t>
      </w:r>
    </w:p>
    <w:p>
      <w:pPr>
        <w:pStyle w:val="Normal"/>
        <w:ind w:firstLine="480"/>
        <w:rPr/>
      </w:pPr>
      <w:r>
        <w:rPr/>
        <w:t xml:space="preserve">尊敬的师尊好！同修好！ </w:t>
      </w:r>
    </w:p>
    <w:p>
      <w:pPr>
        <w:pStyle w:val="Web"/>
        <w:ind w:firstLine="480"/>
        <w:rPr/>
      </w:pPr>
      <w:r>
        <w:rPr/>
        <w:t xml:space="preserve">最近看了第三届大陆同修的书面交流文章，对我的感触很深，看到了自己与国内同修的差距有多大，感受到了大陆同修在伟大的宇宙大法的修炼中炼就的觉者境界。虽然知道澳州的法会希望大家都投稿，但总觉得自己修的不精進，人心太多，只打算来悉尼好好听听同修的发言，找出自己的不足。后来又觉得这样的想法也不对，只想从别人那里获取，也是一颗私心。 </w:t>
      </w:r>
    </w:p>
    <w:p>
      <w:pPr>
        <w:pStyle w:val="Web"/>
        <w:ind w:firstLine="480"/>
        <w:rPr/>
      </w:pPr>
      <w:r>
        <w:rPr/>
        <w:t>下面是自己</w:t>
      </w:r>
      <w:r>
        <w:rPr/>
        <w:t>7</w:t>
      </w:r>
      <w:r>
        <w:rPr/>
        <w:t xml:space="preserve">年来修炼的小小体会。不妥之处请大家慈悲指正。 </w:t>
      </w:r>
    </w:p>
    <w:p>
      <w:pPr>
        <w:pStyle w:val="Web"/>
        <w:ind w:firstLine="480"/>
        <w:rPr/>
      </w:pPr>
      <w:r>
        <w:rPr/>
        <w:t>我是一名教师，</w:t>
      </w:r>
      <w:r>
        <w:rPr/>
        <w:t>98</w:t>
      </w:r>
      <w:r>
        <w:rPr/>
        <w:t>年底得法，</w:t>
      </w:r>
      <w:r>
        <w:rPr/>
        <w:t>99</w:t>
      </w:r>
      <w:r>
        <w:rPr/>
        <w:t>年</w:t>
      </w:r>
      <w:r>
        <w:rPr/>
        <w:t>5</w:t>
      </w:r>
      <w:r>
        <w:rPr/>
        <w:t xml:space="preserve">月在悉尼我和妻子第一次参加了法会。伟大的师尊亲临讲法并为学员解答问题。我当时提的条子因问题太简单被大会小组筛掉了，可师父在解答别人的问题时也解答了我的问题，在师父解答问题时，一个信息打進我的脑子里：“注意听，下面是说给你的。”同时我感到师父的眼神也看着我。师父不仅知道这个微不足道的问题是谁提的，也知道这个微不足道的人坐在什么地方。那时我下定决心坚修大法。 </w:t>
      </w:r>
    </w:p>
    <w:p>
      <w:pPr>
        <w:pStyle w:val="Web"/>
        <w:ind w:firstLine="480"/>
        <w:rPr/>
      </w:pPr>
      <w:r>
        <w:rPr/>
        <w:t xml:space="preserve">那次法会不久，邪恶就在中国大陆开始了对大法和大法弟子的迫害。当时根本不知道什么叫个人修炼和正法时期修炼，炼功和学法都跟不上，单盘腿都象抬高炮似的，执著心又多又明显。随着几年在修炼中的摔摔打打，不断学法，对法的认识在逐渐提高，遇事尽量向内找，把自己当一个炼功人对待。师父正法时期的讲法使我逐渐认识到了自己的使命。 </w:t>
      </w:r>
    </w:p>
    <w:p>
      <w:pPr>
        <w:pStyle w:val="Web"/>
        <w:ind w:firstLine="480"/>
        <w:rPr/>
      </w:pPr>
      <w:r>
        <w:rPr/>
        <w:t>过去的</w:t>
      </w:r>
      <w:r>
        <w:rPr/>
        <w:t>7</w:t>
      </w:r>
      <w:r>
        <w:rPr/>
        <w:t xml:space="preserve">年时间里，师父安排我在两个学校工作，给上千人讲了真相，使他们有机会得到大法的救度。记得有一天在当时任教的学校午休时看报纸，在教育工作版里不知为什么一个学校的名字与众不同引起了我的注意，而且这个学校所在省因为没有大法弟子也引起了我的思考，于是便萌发了想去那里的朴素想法，但是这是个半职工作，而且这个省偏远。妻子表示不太愿意，我也有些担心，尤其考虑到全家四口就靠我一人挣钱，而且悉尼的大法弟子多，干吗非要去那么远，但想去那里洪法讲真相的念更强一些。这样就寄出了申请。 </w:t>
      </w:r>
    </w:p>
    <w:p>
      <w:pPr>
        <w:pStyle w:val="Web"/>
        <w:ind w:firstLine="480"/>
        <w:rPr/>
      </w:pPr>
      <w:r>
        <w:rPr/>
        <w:t xml:space="preserve">很快学校给我买了往返机票去面试。在去之前，妻子特别关注我不要在面试过程中讲真相，让我理性一点儿，工作就是工作。那天校长亲自到机场接我，在开往学校的路上，我们的谈话还是自然而然的就谈到了法轮功，而且当时这个校长确实不了解真相，中共的早期媒体宣传在他脑子里形成了偏见，给他讲清真相后，他很高兴。面试后，校长立即说要我，而且考虑到我在悉尼的工作是全职，就决定除了给我在高中上课外，也安排了在小学高年级教课，这样半职工就变成了全职工，而且是永久性的。不仅如此，当得知悉尼的教师工资级别比他们的高，校长与副校长商量后决定给我一个特别高级教师职称和一个项目负责人工作，这样我的收入比在悉尼高了。 </w:t>
      </w:r>
    </w:p>
    <w:p>
      <w:pPr>
        <w:pStyle w:val="Web"/>
        <w:ind w:firstLine="480"/>
        <w:rPr/>
      </w:pPr>
      <w:r>
        <w:rPr/>
        <w:t>随后我利用各种机会向学生讲真相，在一次全体</w:t>
      </w:r>
      <w:r>
        <w:rPr/>
        <w:t>10</w:t>
      </w:r>
      <w:r>
        <w:rPr/>
        <w:t>年级学生的集合大厅里，我向他们介绍了我的修炼体会、大法真相等。因效果很好，</w:t>
      </w:r>
      <w:r>
        <w:rPr/>
        <w:t>10</w:t>
      </w:r>
      <w:r>
        <w:rPr/>
        <w:t xml:space="preserve">年级的老师又告诉了别的教师，这样每个年级就在其集合时间轮流请我给他们讲大法真相、中共的迫害以及大法在世界的情况。随后，有的学生给澳州总理，给联合国，给中共党魁写信。 </w:t>
      </w:r>
    </w:p>
    <w:p>
      <w:pPr>
        <w:pStyle w:val="Web"/>
        <w:ind w:firstLine="480"/>
        <w:rPr/>
      </w:pPr>
      <w:r>
        <w:rPr/>
        <w:t xml:space="preserve">我在学校的图书馆还办了图片展，图书馆的网页图片就是写有真善忍三个子的横幅。因这个学校是很贵的私立学校，学生大多来自家庭收入较高的阶层，其中家长有联邦议员、省议员、律师以及其他社会高阶层人士。我就利用家长会休息时间与他们讲真相。效果很好，最后全校老师和学生，以及许多家长都知道了大法真相。学校的部分老师放学后也开始炼功了。这个地区也有了固定的学法小组和炼功点。 </w:t>
      </w:r>
    </w:p>
    <w:p>
      <w:pPr>
        <w:pStyle w:val="Web"/>
        <w:ind w:firstLine="480"/>
        <w:rPr/>
      </w:pPr>
      <w:r>
        <w:rPr/>
        <w:t xml:space="preserve">三年后，为了能参与更多的大法活动，就申请了现在的这份工作。申请时也是半职工，面试过程中也是自然而然的向学校领导谈到了法轮功真相，随后就得到了工作。一年后又变成永久性全职工。工资比以前两个地方更高。 </w:t>
      </w:r>
    </w:p>
    <w:p>
      <w:pPr>
        <w:pStyle w:val="Web"/>
        <w:ind w:firstLine="480"/>
        <w:rPr/>
      </w:pPr>
      <w:r>
        <w:rPr/>
        <w:t>有一次，这个学校的中国姊妹学校派了</w:t>
      </w:r>
      <w:r>
        <w:rPr/>
        <w:t>20</w:t>
      </w:r>
      <w:r>
        <w:rPr/>
        <w:t xml:space="preserve">几名学生和一个老师来我校進行为期两周的交流活动。这位老师因不会英文只能住在我家里。我们当然就不断理智的给他讲真相，他还可以每天看到新唐人电视，我们也展现大法弟子的风范。这些中国学生都住在我的学生家里。因我的学生对大法真相很了解，他们就自然成了活传媒，分别向中国的学生在适当时机讲真相，效果很好。 </w:t>
      </w:r>
    </w:p>
    <w:p>
      <w:pPr>
        <w:pStyle w:val="Web"/>
        <w:ind w:firstLine="480"/>
        <w:rPr/>
      </w:pPr>
      <w:r>
        <w:rPr/>
        <w:t>不过，这位老师给我讲的一件真实故事，引起了我的思考和震惊，也使我進一步意识到了责任感和使命感。他说</w:t>
      </w:r>
      <w:r>
        <w:rPr/>
        <w:t>2004</w:t>
      </w:r>
      <w:r>
        <w:rPr/>
        <w:t>年在批语文高考卷时看到了一篇优秀作文，他说按照作文本身的标准，应该得满分，文章从宗教信仰、传统道德对社会真正稳定的作用，谈到了世界上几个主要宗教。但是，这位老师说上面有明确规定，凡是谈到宗教信仰、谈到法轮功的作文必须给不及格。最后他们给了这个学生</w:t>
      </w:r>
      <w:r>
        <w:rPr/>
        <w:t>19</w:t>
      </w:r>
      <w:r>
        <w:rPr/>
        <w:t xml:space="preserve">分。他自己后来查了一下，这个学生的其他高考科目全都非常优秀，而且父母还是大学教授，但是因为语文不及格无法上大学。后来我把这个故事讲给了其他老师，他们都感到震惊，觉得不可思议，为中国的学生感到担忧。 </w:t>
      </w:r>
    </w:p>
    <w:p>
      <w:pPr>
        <w:pStyle w:val="Web"/>
        <w:ind w:firstLine="480"/>
        <w:rPr/>
      </w:pPr>
      <w:r>
        <w:rPr/>
        <w:t xml:space="preserve">相反，我的一个学生上个月在高二英语口语正规考试中得了满分，她的发言题目就是法轮功。当她的四页发言稿讲完后，全班鸦雀无声很久，最后学生们都问，他们能做点什么，这位学生告诉他们向亲朋好友讲法轮功真相。 </w:t>
      </w:r>
    </w:p>
    <w:p>
      <w:pPr>
        <w:pStyle w:val="Web"/>
        <w:ind w:firstLine="480"/>
        <w:rPr/>
      </w:pPr>
      <w:r>
        <w:rPr/>
        <w:t>今年中共活体摘取法轮功学员器官一事曝光后，澳州同修决定進行征签活动。考虑到我的</w:t>
      </w:r>
      <w:r>
        <w:rPr/>
        <w:t>12</w:t>
      </w:r>
      <w:r>
        <w:rPr/>
        <w:t>年级学生有限，我就觉得必须突破只在我的班上讲真相的有限范围，但怎样向别的班的学生讲真相呢？很快我想到了那些与中国有关的课程，比如历史课、地理课、国际关系课、亚洲研究课等，然后我就首先找到了地理部的负责人，向她讲了活摘器官的真相，她立即表示让我第二天就给她的</w:t>
      </w:r>
      <w:r>
        <w:rPr/>
        <w:t>12</w:t>
      </w:r>
      <w:r>
        <w:rPr/>
        <w:t>年级讲，并希望我给全体</w:t>
      </w:r>
      <w:r>
        <w:rPr/>
        <w:t>9</w:t>
      </w:r>
      <w:r>
        <w:rPr/>
        <w:t xml:space="preserve">年级学生讲中国的一孩政策问题时深入介绍中共。我很高兴的答应了。几堂课下来，这些班的学生都签了名。 </w:t>
      </w:r>
    </w:p>
    <w:p>
      <w:pPr>
        <w:pStyle w:val="Web"/>
        <w:ind w:firstLine="480"/>
        <w:rPr/>
      </w:pPr>
      <w:r>
        <w:rPr/>
        <w:t xml:space="preserve">在给历史部的负责人讲真相时遇到了一点问题。这个历史部负责人是新来的，并且在以前的学校好象听了其他中国人的谎言，在他的说话中流露出了这种态度。他说校长同意后才能向学生讲。同一办公室的一个老师说，校长可能会觉得这是政治问题，他说他以前做过什么征签，校长不但没同意还把他批评了。我并没有因此而感到担忧，相反意识到这是進一步讲真相的好机会，我要堂堂正正的做。我就找了校长和副校长，结果他们都同意了。历史课的学生听了真相后都签了名。这位老师也因此明白了真相，态度完全变了。 </w:t>
      </w:r>
    </w:p>
    <w:p>
      <w:pPr>
        <w:pStyle w:val="Web"/>
        <w:ind w:firstLine="480"/>
        <w:rPr/>
      </w:pPr>
      <w:r>
        <w:rPr/>
        <w:t xml:space="preserve">后来我在全体教师会上讲活摘器官，讲法轮功真相。我当时大概是这样开始说的：“我今天讲的这件事表面上好象与我们学校的日常运转没有太大关系，实际上与我们每个人，与我们这个地区的所有人都关系重大，考虑到我们都是教育工作者，我们学校的教育目标之一就是为我们的社会培养有责任心，有正确道德价值观念的人。所以我今天讲的活摘器官这种新的邪恶是我们每个人必须正视并在道德上要作出正确选择的问题。” 然后我就讲了调查报告的大致内容以及最新進展，讲完后老师们鼓掌。我感到那是一种对法轮功学员钦佩和鼓励的鼓掌，也是他们自己良心表白的鼓掌。有的老师表示要给当地的议员写信。 </w:t>
      </w:r>
    </w:p>
    <w:p>
      <w:pPr>
        <w:pStyle w:val="Web"/>
        <w:ind w:firstLine="480"/>
        <w:rPr/>
      </w:pPr>
      <w:r>
        <w:rPr/>
        <w:t>今年</w:t>
      </w:r>
      <w:r>
        <w:rPr/>
        <w:t>8</w:t>
      </w:r>
      <w:r>
        <w:rPr/>
        <w:t xml:space="preserve">月份加拿大前议员乔高和欧盟议会副主席爱德华要来澳州，因我是真相调查委员会的成员，就决定请假去堪培拉。当我告诉副校长请假原因并给她一份乔高的调查报告后，她说她要看看报告并跟校长商量。当天晚上副校长在家里看完了报告后给我发了电子邮件说你可以去堪培拉，不用跟校长商量。第二天，副校长看到我说：“我支持你，但你一定要小心，你的家人还在国内，堪培拉有中共的大使馆，我不希望你有任何事。”我说：“谢谢你真诚的关心，我不会出事的。” </w:t>
      </w:r>
    </w:p>
    <w:p>
      <w:pPr>
        <w:pStyle w:val="Web"/>
        <w:ind w:firstLine="480"/>
        <w:rPr/>
      </w:pPr>
      <w:r>
        <w:rPr/>
        <w:t>一次与维省的一位器官移植专家的会谈中，这位专家以绝对权威的口气向我们足足说了大约</w:t>
      </w:r>
      <w:r>
        <w:rPr/>
        <w:t>30</w:t>
      </w:r>
      <w:r>
        <w:rPr/>
        <w:t>分钟，说活体器官摘除的报告如何不可信，他如何经常去大陆医院，认识中共的卫生部长，以及常去</w:t>
      </w:r>
      <w:r>
        <w:rPr/>
        <w:t>301</w:t>
      </w:r>
      <w:r>
        <w:rPr/>
        <w:t>医院等。我们四个同修都非常冷静、祥和，没有打断他说话，我在旁边把他说的要点全都记录下来，他甚至说中共的医生如果不知道器官来源是绝对不会作器官移植手术的，他认识许多这些医生等。我说中共</w:t>
      </w:r>
      <w:r>
        <w:rPr/>
        <w:t>7</w:t>
      </w:r>
      <w:r>
        <w:rPr/>
        <w:t>月</w:t>
      </w:r>
      <w:r>
        <w:rPr/>
        <w:t>1</w:t>
      </w:r>
      <w:r>
        <w:rPr/>
        <w:t xml:space="preserve">号实行的器官条律的起草人之一陈教授在其《悉尼晨锋报》的采访文章中明确说明，新的条律仍然无法解决三个关键问题，第一个问题就是器官的来源问题，另外还有器官的黑市场问题。然后，我就平静的针对他的谈话逐条向他讲真相，我的头脑当时非常清晰，智慧。他听完后哑口无言，面露一些尴尬。只是说当然你们对中共更了解。这件事也对我是一个启发，就是不管常人是什么专家、名人、议员，在讲真相方面，我们才是真正的专家，我们不为名，却是当今的风流人物，这台戏的主角；我们不为利，也不是有高收入的议员，然而我们却在为国家和人民的真正美好未来着想。 </w:t>
      </w:r>
    </w:p>
    <w:p>
      <w:pPr>
        <w:pStyle w:val="Web"/>
        <w:ind w:firstLine="480"/>
        <w:rPr/>
      </w:pPr>
      <w:r>
        <w:rPr/>
        <w:t xml:space="preserve">总的体会是，我们所做的一切都是围绕着师父正法的需要，围绕着救度众生的需要而作，只要心中装着大法，众生，心中想做的事师父都知道，师父都会给安排。同时师父也为了我的修炼安排了一些心性考验，这些考验在心态正的情况下都能过。许多现象其实都是一种假象，就看你怎么对待，是修炼人还是常人看问题往往就是关键所在。其实，师父只看人心，一切都在师父的慈悲呵护下。在这个过程中我也更加体会到了师父讲的“是你的东西不丢”的法理。也领悟到了师父讲的“本着对社会负责，对学员负责”的一层法理。更加明白了面对面讲真相的深远意义。 </w:t>
      </w:r>
    </w:p>
    <w:p>
      <w:pPr>
        <w:pStyle w:val="Web"/>
        <w:ind w:firstLine="480"/>
        <w:rPr/>
      </w:pPr>
      <w:r>
        <w:rPr/>
        <w:t xml:space="preserve">有一次两位同修约我一起去找当地的联邦议员，告诉她大纪元报纸受骚扰事件，希望获得议员的关注。可是这位议员却抱怨我们在堪培拉的活动，她说：“你们以前是发传单，后来是血淋淋的图片酷刑展，现在变成了模拟活人酷刑展，我们有许多议员每天经过那里，有的带着孩子经过那里，他们每天早上上班希望看到美好的景色，你们在这里已经这么多年了，我们已经知道了对法轮功的迫害，我们也接到了你们的大量资料，你们这样做可能会使我们产生负面想法。” </w:t>
      </w:r>
    </w:p>
    <w:p>
      <w:pPr>
        <w:pStyle w:val="Web"/>
        <w:ind w:firstLine="480"/>
        <w:rPr/>
      </w:pPr>
      <w:r>
        <w:rPr/>
        <w:t>我就很冷静的，语气祥和的对她说：“是的，每个人早上上班都希望看到鸟语花香，听到美妙优雅的音乐，我完全理解你的心情，我们也一样。堪培拉的学员何尝不想带着孩子去度假旅游啊，但是，你们是我们的选民代表，你们看到的只是图片或模拟酷刑，可是，在我们眼里他们绝不是什么图片，中国的法轮功学员以及澳州法轮功学员的亲属目前已经遭受了</w:t>
      </w:r>
      <w:r>
        <w:rPr/>
        <w:t>7</w:t>
      </w:r>
      <w:r>
        <w:rPr/>
        <w:t>年的这种真实的酷刑，多少人已经被折磨至死。你说你们已经知道了这种迫害，言外之意，没有必要再这样做了。可是，我想，那些在堪培拉的法轮功学员想通过酷刑展问你们的问题是，你们已经知道了</w:t>
      </w:r>
      <w:r>
        <w:rPr/>
        <w:t>7</w:t>
      </w:r>
      <w:r>
        <w:rPr/>
        <w:t xml:space="preserve">年，你们做了什么？我们都是澳州公民，你们是我们的政治代表，你们真正代表我们了吗？我们不去找你们，去找谁呢？我们不在堪培拉在哪儿呢？今天我们找你是因为我们的办公室搬到了你的选区，是想告诉你如果有对大纪元办公室的骚扰和破坏，你要知道为什么。” </w:t>
      </w:r>
    </w:p>
    <w:p>
      <w:pPr>
        <w:pStyle w:val="Web"/>
        <w:ind w:firstLine="480"/>
        <w:rPr/>
      </w:pPr>
      <w:r>
        <w:rPr/>
        <w:t xml:space="preserve">她听后马上表示要写信。很快她寄给我们她向澳州联邦司法部长、维省警察部部长写的信的复印件。不久当地的警察局就给我们打电话说收到了警察部部长的信，要求关注我们，保护我们。前不久，警察局长和他的太太参加了我们的音乐会，对大纪元产生了良好印象。 </w:t>
      </w:r>
    </w:p>
    <w:p>
      <w:pPr>
        <w:pStyle w:val="Web"/>
        <w:ind w:firstLine="480"/>
        <w:rPr/>
      </w:pPr>
      <w:r>
        <w:rPr/>
        <w:t xml:space="preserve">七年的修炼使我意识到，其实整体是由个体粒子组成的，这个个体粒子做的好就会给整体做好提供前提。整体效果不好体现了其中的个体没做好。其实个体就是一个整体，而整体在更大的范围里又是一个个体。他们互相之间有联系，同时又要互相圆容。那么我们在整体要作什么事时，就需要所有的同修去配合和圆容。 </w:t>
      </w:r>
    </w:p>
    <w:p>
      <w:pPr>
        <w:pStyle w:val="Web"/>
        <w:ind w:firstLine="480"/>
        <w:rPr/>
      </w:pPr>
      <w:r>
        <w:rPr/>
        <w:t xml:space="preserve">我悟到能不能做好师父要求的三件事，对师父的坚信是很关键的。当释迦牟尼佛让他的弟子去打扫浴缸时 ，他的弟子看到的却是杀生，不仅没有按照其师尊的要求去把浴缸打扫干净，反而想到了别的问题。其实从师父一开始正法就牵扯到这个关键问题，有人把去天安门证实法看成是政治，有人把游行、把传九评、把退党看成是政治。人就是人，就会用人保护人的那种心理来看待问题，而不是如何圆容师父所要的。师父在《转法轮》中说：“他用常人的理去衡量佛的心性，那哪能衡量的了？他用常人的标准去看待高层次上的事情，那哪能行？” （《转法轮》第四讲） </w:t>
      </w:r>
    </w:p>
    <w:p>
      <w:pPr>
        <w:pStyle w:val="Web"/>
        <w:ind w:firstLine="480"/>
        <w:rPr/>
      </w:pPr>
      <w:r>
        <w:rPr/>
        <w:t xml:space="preserve">最后，我想用师父在《转法轮》中一段法与大家共勉：“我们真正指的悟，就是我们在炼功过程中师父讲的法，道家师父讲的道，在修炼过程中自己遇到的魔难，能不能悟到自己是个修炼人，能不能理解，能不能接受，在修炼过程中能不能遵照这个法去做。” （《转法轮》） </w:t>
      </w:r>
    </w:p>
    <w:p>
      <w:pPr>
        <w:pStyle w:val="Web"/>
        <w:ind w:firstLine="480"/>
        <w:rPr/>
      </w:pPr>
      <w:r>
        <w:rPr/>
        <w:t xml:space="preserve">谢谢师尊！ </w:t>
      </w:r>
      <w:r>
        <w:rPr/>
        <w:br/>
      </w:r>
      <w:r>
        <w:rPr/>
        <w:t xml:space="preserve">谢谢同修！ </w:t>
      </w:r>
    </w:p>
    <w:p>
      <w:pPr>
        <w:pStyle w:val="Web"/>
        <w:ind w:firstLine="480"/>
        <w:rPr/>
      </w:pPr>
      <w:r>
        <w:rPr/>
        <w:t>(2006</w:t>
      </w:r>
      <w:r>
        <w:rPr/>
        <w:t>年澳洲法轮大法修炼心得交流会发言稿</w:t>
      </w:r>
      <w:r>
        <w:rPr/>
        <w:t>)</w:t>
      </w:r>
    </w:p>
    <w:p>
      <w:pPr>
        <w:pStyle w:val="Normal"/>
        <w:ind w:firstLine="480"/>
        <w:rPr/>
      </w:pPr>
      <w:r>
        <w:rPr/>
      </w:r>
    </w:p>
    <w:p>
      <w:pPr>
        <w:pStyle w:val="Heading4"/>
        <w:rPr/>
      </w:pPr>
      <w:bookmarkStart w:id="28" w:name="__RefHeading___Toc151911444"/>
      <w:bookmarkEnd w:id="28"/>
      <w:r>
        <w:rPr/>
        <w:t>〖</w:t>
      </w:r>
      <w:r>
        <w:rPr/>
        <w:t>心得交流</w:t>
      </w:r>
      <w:r>
        <w:rPr/>
        <w:t>〗</w:t>
      </w:r>
    </w:p>
    <w:p>
      <w:pPr>
        <w:pStyle w:val="Heading5"/>
        <w:rPr/>
      </w:pPr>
      <w:bookmarkStart w:id="29" w:name="__RefHeading___Toc151911445"/>
      <w:bookmarkEnd w:id="29"/>
      <w:r>
        <w:rPr/>
        <w:t>正神</w:t>
      </w:r>
    </w:p>
    <w:p>
      <w:pPr>
        <w:pStyle w:val="Normal"/>
        <w:ind w:hanging="0"/>
        <w:rPr/>
      </w:pPr>
      <w:r>
        <w:rPr/>
        <w:t>李法童</w:t>
      </w:r>
    </w:p>
    <w:p>
      <w:pPr>
        <w:pStyle w:val="Normal"/>
        <w:ind w:firstLine="480"/>
        <w:rPr/>
      </w:pPr>
      <w:r>
        <w:rPr/>
        <w:t xml:space="preserve">今年三月份，惊曝中共活体摘取法轮功学员的器官。我与当地的同修赶往华盛顿白宫请愿，呼吁国际社会调查中共的罪恶行径，制止中共继续行恶。我想把自已看到的壮观景象讲出来。 </w:t>
      </w:r>
    </w:p>
    <w:p>
      <w:pPr>
        <w:pStyle w:val="Web"/>
        <w:ind w:firstLine="480"/>
        <w:rPr/>
      </w:pPr>
      <w:r>
        <w:rPr/>
        <w:t xml:space="preserve">在临行前的晚上，我看到正邪最后决战的一幕拉开了。一边阵营是大法弟子，另一边阵营是死不改悔的邪恶。大法弟子的阵营非常壮严肃穆，心力一致准备除恶务尽。而邪恶这一边则杀气腾腾，它们的阵营里叫喊着要“与神决战”。整个苍穹寂静无声，都在注视着这最后的最悲壮、也是最壮丽的一幕。在这一瞬间，我感到自已有些部分被炸开了，一下子明白了许多法理。 </w:t>
      </w:r>
    </w:p>
    <w:p>
      <w:pPr>
        <w:pStyle w:val="Web"/>
        <w:ind w:firstLine="480"/>
        <w:rPr/>
      </w:pPr>
      <w:r>
        <w:rPr/>
        <w:t xml:space="preserve">我们赶到白宫时，天空阴阴的，全是阴云，没有阳光。旧势力为了实施迫害大法弟子的阴谋到处设置正法的障碍，死死的抑制西方社会对迫害的关注。大家每隔半小时发一次正念。同修们通过一个小喇叭交流如何能理智的不用人心来对待这惨烈的迫害。在交流过程中，大家的认识在不断的上升着，这时，远处的天边露出了蓝色的天空，随着同修们认识的提高不断的往白宫方向推進着。而我看到的是众正神领着千军万马正在往这边挺進。在那边，众神早已愤怒了，手中的神剑在不停的挥舞着，所到之处，邪恶尽灭。我发现，同修们在法理上的认识上升的越快，众神除恶的速度就越快。就在这时，当大家都认识到如果这惨烈的迫害仍不能唤醒众生的良知，那么众生就不可能再有未来时，众神率领的千军万马一瞬间就杀到了。在人这边，则是天空一下子放晴了，阴云消失了，蓝蓝的天露出来了。在那边看，那排山捣海的瞬间之势，连一秒钟都不用，说到就到，用人的思维方式是想象不了的。泪水从我的眼中涌出来，我感到欣慰的是同修们都认识到了最关键的一点。 </w:t>
      </w:r>
    </w:p>
    <w:p>
      <w:pPr>
        <w:pStyle w:val="Web"/>
        <w:ind w:firstLine="480"/>
        <w:rPr/>
      </w:pPr>
      <w:r>
        <w:rPr/>
        <w:t xml:space="preserve">如果大法弟子对正法的认识提高不上来，正神们在那边急的流泪啊。他们目睹邪恶在人间迫害大法与大法弟子，早已是怒不可遏，他们有的是能力除恶，可是大法弟子是在人中修炼，有许多是靠自已在迷中去悟的，去修的。其实，有许多大法弟子被迫害致死，正神们是想救的，想去保护的，但由于当事人的思想中没能分清旧势力的观念，不能否定旧势力的理，走了旧势力安排的路，被抓到借口迫害。正神们对旧势力迫害大法弟子是不平的，也不能认同的。 </w:t>
      </w:r>
    </w:p>
    <w:p>
      <w:pPr>
        <w:pStyle w:val="Web"/>
        <w:ind w:firstLine="480"/>
        <w:rPr/>
      </w:pPr>
      <w:r>
        <w:rPr/>
        <w:t xml:space="preserve">其实只要能坚信大法，坚信师父，正念很强，正神们是会全力去保护大法弟子的。那也是他们跟随伟大的主佛正法的一部分。 </w:t>
      </w:r>
    </w:p>
    <w:p>
      <w:pPr>
        <w:pStyle w:val="Web"/>
        <w:ind w:firstLine="480"/>
        <w:rPr/>
      </w:pPr>
      <w:r>
        <w:rPr/>
        <w:t xml:space="preserve">伟大的师父永远是慈悲的，严格的看护着每一个真正的弟子。如果思想中不能时时把自已当做主佛的弟子，不能每一思每一念认同一切只有师父说了算的话，就很容易被旧势力钻空子，抓到把柄迫害。记得三年前的一天，我去加拿大参加法会，半夜赶往机场。当时又累又疲惫，空荡荡的大街上，只有我一人在等公交车。正当我有点昏昏欲睡时，突然感到一种自修炼以来从未有过的恐惧，我猛然惊醒，提醒自已是大法弟子，只有师父对我说了算，我一下子看到了有三个旧势力（不是一般层次的神）正在商量着说我起到的作用非常大，破坏了他们的很多安排，想要合计着害死我。我当时真的一惊，这时他们也看到我知道了他们的阴谋，他们也吃了一惊，他们也想不到我竟然会看到他们。大法修出的正念让我毫不畏惧，在思想中与他们对峙着，但我能感到他们压向我的因素使我非常难受，就在他们三个想要一起动手使出他们所在层次的能力害我的瞬间，从大穹的深处传来一声巨喝：“看谁敢？！”瞬间，那三个旧势力被消毁的无影无踪。我知道，那是主佛的声音。 </w:t>
      </w:r>
    </w:p>
    <w:p>
      <w:pPr>
        <w:pStyle w:val="Web"/>
        <w:ind w:firstLine="480"/>
        <w:rPr/>
      </w:pPr>
      <w:r>
        <w:rPr/>
        <w:t xml:space="preserve">记得我还在大陆时，有一回被恶警围住，要抓到洗脑班，两个彪形大汉一个抱腿，一个抱腰，想把看上去瘦弱的我扔上警车，旁边还站了三个恶警在大呼小叫的。从大法中修出的尊严让我正念很强，根本就不被这种表面的气势带动，我双手交叉在胸前瞅着他们，心想你们搬不动我。果真，那两个彪形大汉使尽了全身的力气我仍然纹丝不动。他们折腾了半个小时仍不能挪动我，一个叉着腰，一个蹲在地上，累的“呼哧、呼哧”直喘，旁边站着的三个恶警也傻眼了。周围还围了一圈看热闹的人，对着那五个恶警一阵阵的哄笑。我对他们说：“别说你们两个，就是再加上他们三个也白搭。就别费那个劲儿了，你们在原地歇歇，我先走了。”说话间，我穿过人群便离开了。那五个恶警老老实实的待在原地，一点儿反应也没有。 </w:t>
      </w:r>
    </w:p>
    <w:p>
      <w:pPr>
        <w:pStyle w:val="Web"/>
        <w:ind w:firstLine="480"/>
        <w:rPr/>
      </w:pPr>
      <w:r>
        <w:rPr/>
        <w:t xml:space="preserve">有一次，我被两个恶警一前一后堵住，他们挥动着拳头向我扑过来，我一点儿也不害怕，因为从大法中修出的正念使我根本不认为他们能动得了我。我当时有很重要的事要去做，不想耽误时间。于是我闪到一边，对那两个恶警说：“你们俩先比划比划，我有点事儿先走了。”于是，他们两个真的比划起来了，我便办事儿去了。 </w:t>
      </w:r>
    </w:p>
    <w:p>
      <w:pPr>
        <w:pStyle w:val="Web"/>
        <w:ind w:firstLine="480"/>
        <w:rPr/>
      </w:pPr>
      <w:r>
        <w:rPr/>
        <w:t xml:space="preserve">有一回在派出所办事，我又被恶警围住，又骂又威胁，并挥动拳头猛击我的背，只听象打鼓一样“砰、砰“的动静，我回过头盯着动手的那个恶警，带着很强的正念对他说：“你干吗？”吓的他一屁股坐在地上，半天没回过神儿来。过了好一会儿，他才喃喃的说：“这小子讲话象炸雷，差点儿没把我炸傻了。”从那以后， 那个派出所的恶警老实多了。 </w:t>
      </w:r>
    </w:p>
    <w:p>
      <w:pPr>
        <w:pStyle w:val="Web"/>
        <w:ind w:firstLine="480"/>
        <w:rPr/>
      </w:pPr>
      <w:r>
        <w:rPr/>
        <w:t>“</w:t>
      </w:r>
      <w:r>
        <w:rPr/>
        <w:t>有多强的正念，有多大的威力。”（《精進要旨（二）》“也三言两语</w:t>
      </w:r>
      <w:r>
        <w:rPr/>
        <w:br/>
        <w:t>”</w:t>
      </w:r>
      <w:r>
        <w:rPr/>
        <w:t xml:space="preserve">）师父的法不是白讲的，也不是无缘无故讲的。师父讲出的法已经给了我们保护自已的能力。如何悟，信到什么成度，如何正用，那一念之差，不仅会有不同的结果，而且反映出来的问题一定要找找根子，下次就能做好。 </w:t>
      </w:r>
    </w:p>
    <w:p>
      <w:pPr>
        <w:pStyle w:val="Web"/>
        <w:ind w:firstLine="480"/>
        <w:rPr/>
      </w:pPr>
      <w:r>
        <w:rPr/>
        <w:t xml:space="preserve">还有一回在一个胡同里，一个恶警拿着棍子要打我，我没有一丝怕念，这时我脑子里只是想了一下师父在《转法轮》第六讲中武术气功那一节里的几句法：“别人打你，你去搪的时候，那功也已经到那儿了。”瞅着恶警恶狠狠砸下来的棍子，我用胳膊轻轻的搪了一下。这一搪，一下子把那个恶警连人带棍子搪出了一丈多远。那个恶警吓坏了，爬起来丢下棍子，撒腿便跑，一会儿就没影了。 </w:t>
      </w:r>
    </w:p>
    <w:p>
      <w:pPr>
        <w:pStyle w:val="Web"/>
        <w:ind w:firstLine="480"/>
        <w:rPr/>
      </w:pPr>
      <w:r>
        <w:rPr/>
        <w:t xml:space="preserve">记得有一次恶警收买了七个流氓地痞对付我，我被他们堵住了去路，他们手里拿着啤酒瓶子。我瞅着他们，思想平静，心如止水，浑身每个细胞充满的都是大法所付与的正念。只要我的目光看着他们中的哪一个，那一个就哆嗦。我的脚步一刻也没有停下来，离他们只有咫尺时，我的目光快速的扫过他们七个，他们齐刷刷的让到一边并列成一队，于是，堵截成了列队欢送。 </w:t>
      </w:r>
    </w:p>
    <w:p>
      <w:pPr>
        <w:pStyle w:val="Web"/>
        <w:ind w:firstLine="480"/>
        <w:rPr/>
      </w:pPr>
      <w:r>
        <w:rPr/>
        <w:t xml:space="preserve">正法到了今天，真正的那些最高层的旧势力早已被彻底消毁了，剩下的只是一些旧势力的因素与安排。每时每刻，正法的洪势都在扫荡着一切旧势力因素，只要正念强，就一定能破除旧的安排。别看邪恶在大陆所表现出来的气焰有多恶，那只是表面，迷住的是那些放不下的人心。大法弟子只要正念一强，瞬间它就啥也不是了。师父不是说过“念一正，恶就垮”吗？（《洪吟（二）》“怕啥”） </w:t>
      </w:r>
    </w:p>
    <w:p>
      <w:pPr>
        <w:pStyle w:val="Web"/>
        <w:ind w:firstLine="480"/>
        <w:rPr/>
      </w:pPr>
      <w:r>
        <w:rPr/>
        <w:t xml:space="preserve">大法弟子们必须是一个整体，就象大周天中的“百脉连成一片”。因为那样，除恶的力量就会越大。要想让大法弟子们真正达到一个整体，就象旋转的大法轮一样的状态，不能靠劝说，不能去压制，也不能去排挤，而是在法上交流，真正的在修炼上升华。 </w:t>
      </w:r>
    </w:p>
    <w:p>
      <w:pPr>
        <w:pStyle w:val="Web"/>
        <w:ind w:firstLine="480"/>
        <w:rPr/>
      </w:pPr>
      <w:r>
        <w:rPr/>
        <w:t xml:space="preserve">这里又引出几个话题。第一个是自从星期六三个整点发正念结束以后，有许多同修都在想自已以前做的不太好或很不够。其实，真正站在正法中去想一想，不是自已做的很不够，而是自已修的很不够。修的不够何来做的够？修的不好何来做的好？不就是这个道理吗？归根结底，那真正是修炼上的问题。我们都在给常人讲，千古机缘不要错过，其实，对自已来说也是一样的。忙于做事而不修自已，与错过机缘没有什么两样。就象建庙建的再多，达不到佛的境界而不能成佛那是一个道理。 </w:t>
      </w:r>
    </w:p>
    <w:p>
      <w:pPr>
        <w:pStyle w:val="Web"/>
        <w:ind w:firstLine="480"/>
        <w:rPr/>
      </w:pPr>
      <w:r>
        <w:rPr/>
        <w:t xml:space="preserve">正法的要求在不断的上升，越到最后要求越高。真正跟上了正法進程不是简单的公式化，指天天做事或事越做越多，而是指在正法中不忘扎扎实实修炼自已，使自已的一思一念，方方面面都达到正法的要求。 </w:t>
      </w:r>
    </w:p>
    <w:p>
      <w:pPr>
        <w:pStyle w:val="Web"/>
        <w:ind w:firstLine="480"/>
        <w:rPr/>
      </w:pPr>
      <w:r>
        <w:rPr/>
        <w:t xml:space="preserve">第二个话题，有一段时间以来，我经常觉的自已能在师父身边做些事情潜意识中有一种认为自已很了不起的念头，甚至觉的自已很不一般。时不时的表现出一种优越感。在一次打坐入定中，我看到了许多了不起的主和王，他们的层次在下来前就高的无法形容，而且他们在下来的过程中，一直跟着师父，对大法坚定不移。然而也在下来的过程中，旧势力逼他们签约，不签约就不让他们得到在人中得法的机会。不同层次都有着不同层次的迷，能在不同的迷中坚定正念，这在败坏的、早已偏离“真、善、忍”的穹体中，对于层层下走的主和王都是非常残酷的考验。不是每一个都能做的到的。这些主和王在旧势力的要胁中毫不妥协，宁死不与旧势力签约。那种伟大足以让整个大穹为之震撼。泪水顺着我的面颊流淌着。如今，这些了不起的主和王都云集在大陆，因为他们毫不畏惧的挑起了在那种险恶的环境中证实大法、救度众生的重任。而且他们的生命在下走得法的过程中所形成的高质量为他们在大陆那种险恶的环境中撑起救度众生的风帆打下了深厚的基础。 </w:t>
      </w:r>
    </w:p>
    <w:p>
      <w:pPr>
        <w:pStyle w:val="Web"/>
        <w:ind w:firstLine="480"/>
        <w:rPr/>
      </w:pPr>
      <w:r>
        <w:rPr/>
        <w:t xml:space="preserve">出定后的我仍不能止住泪水，感动于那些伟大的主和王成为大法弟子的伟大过程，也为自已曾有那些弱智的想法而羞愧的无地自容。大陆那些真正的大法弟子是真正的了不起，因为在万难面前，他们真正的做到了一个大法弟子应该做的一切，也真正做到了一个修炼中的大法弟子应该修的那一切。 </w:t>
      </w:r>
    </w:p>
    <w:p>
      <w:pPr>
        <w:pStyle w:val="Web"/>
        <w:ind w:firstLine="480"/>
        <w:rPr/>
      </w:pPr>
      <w:r>
        <w:rPr/>
        <w:t xml:space="preserve">师父是慈悲的，总是鼓励海外的大法弟子，希望我们能做的更好。可是如果我们不能把心思全用在正法修炼上，而是产生了妄念的话，那就会是一个很大的障碍。 </w:t>
      </w:r>
    </w:p>
    <w:p>
      <w:pPr>
        <w:pStyle w:val="Web"/>
        <w:ind w:firstLine="480"/>
        <w:rPr/>
      </w:pPr>
      <w:r>
        <w:rPr/>
        <w:t>将来，整个洪穹都会记住，真正最了不起、最伟大的生命是那些在最艰苦、最险恶的环境中仍能坚定不移的证实大法的大法弟子的主体</w:t>
      </w:r>
      <w:r>
        <w:rPr/>
        <w:t>--</w:t>
      </w:r>
      <w:r>
        <w:rPr/>
        <w:t xml:space="preserve">大陆弟子们。这里不是说海外的大法弟子比不上大陆弟子，那种殊荣确实是属于大陆弟子们的，这是苍穹中任何一个神都服气的。 </w:t>
      </w:r>
    </w:p>
    <w:p>
      <w:pPr>
        <w:pStyle w:val="Web"/>
        <w:ind w:firstLine="480"/>
        <w:rPr/>
      </w:pPr>
      <w:r>
        <w:rPr/>
        <w:t xml:space="preserve">第三个话题是在正法过程中，会触及一切因素。在修炼中一定会有反映。无论是何种反映，都要坚定大法修炼，以正确的态度去积极对待。 </w:t>
      </w:r>
    </w:p>
    <w:p>
      <w:pPr>
        <w:pStyle w:val="Web"/>
        <w:ind w:firstLine="480"/>
        <w:rPr/>
      </w:pPr>
      <w:r>
        <w:rPr/>
        <w:t xml:space="preserve">有一次因为想要做几件事情，在做的过程中触及了那些旧势力的因素，结果它们在人中给我找了许多的麻烦，表现上就是家里面、社会上、甚至是同修间发生了许多的事情，压的我透不过气来。每一件似乎都想要动摇我修炼的信念。记得我好不容易摆平了，疲惫的趴在桌子上，自已清楚那些都是旧势力的因素在干扰，我决不能承认，但真的觉的好累好累。这时我感到自已趴在一个温暖的怀抱里，我看到师父的法身轻轻的拥着我，就象母亲拥着自已的孩子，脸上充满了慈爱的关切。我知道是师父在鼓励弟子一定要正念正行。 </w:t>
      </w:r>
    </w:p>
    <w:p>
      <w:pPr>
        <w:pStyle w:val="Web"/>
        <w:ind w:firstLine="480"/>
        <w:rPr/>
      </w:pPr>
      <w:r>
        <w:rPr/>
        <w:t xml:space="preserve">还有一次自已在一个项目中遭受了很大的委屈，接连许多天都非常伤心，打不起精神。睡梦中，从远处传来了非常悠扬、优美的萧声，那萧声让我精神为之一振，使我的生命充满了正念与力量。我寻声望去，师父正坐在高处，轻轻的吹着萧，萧声里充满了爱护，充满了期盼。我从梦中哭醒，知道师父的苦心呵护一刻都不曾离开过弟子。 </w:t>
      </w:r>
    </w:p>
    <w:p>
      <w:pPr>
        <w:pStyle w:val="Web"/>
        <w:ind w:firstLine="480"/>
        <w:rPr/>
      </w:pPr>
      <w:r>
        <w:rPr/>
        <w:t xml:space="preserve">记得有一回在做事时与协调的同修总是有不同的想法与看法。我并没有与协调的同修争什么，但许多的批评与指责都压向了我。顷刻之间，小组里所有的同修都用异样的眼光看着我。在以后的活动中，明显的感到自已被雪藏了。难受中我没有多说什么。经过冷静的思考，我坚信自已对法的理解没有错。在做事时，我仍默默的配合着协调的同修。不久，师父出了新经文，在新经文中，师父的法肯定了我的理解是对的。当我再看到那位同修时，心里涌出的是慈悲。在那一瞬间，我感到自已的身体就象冲击波一样在迅速的层层扩大着，我甚至能听到身体飞速突破一层又一层时的那些动静。打坐中，我看到巨大无比的师尊，伸出一双巨大无比的手，轻轻的把我捧在手心里，举的高高的，呵护啊、呵护啊、再呵护。 </w:t>
      </w:r>
    </w:p>
    <w:p>
      <w:pPr>
        <w:pStyle w:val="Web"/>
        <w:ind w:firstLine="480"/>
        <w:rPr/>
      </w:pPr>
      <w:r>
        <w:rPr/>
        <w:t xml:space="preserve">记得师父曾说过对我们的珍惜要比我们自已珍惜自已还要珍惜。师父知道自已的弟子怎么样。其实在任何时候、任何环境中，只要能坚信师父，坚信大法，以正法修炼的态度正确的对待任何事情，眼前就一定会是一片海阔天空。 </w:t>
      </w:r>
    </w:p>
    <w:p>
      <w:pPr>
        <w:pStyle w:val="Web"/>
        <w:ind w:firstLine="480"/>
        <w:rPr/>
      </w:pPr>
      <w:r>
        <w:rPr/>
        <w:t xml:space="preserve">第四个话题是从许多同修的交流体会中，我发现有一个很强的观念大家没有意识到，如果是个人修炼时期勉强还行，但在正法修炼开始后，这个观念就成了障碍。 </w:t>
      </w:r>
    </w:p>
    <w:p>
      <w:pPr>
        <w:pStyle w:val="Web"/>
        <w:ind w:firstLine="480"/>
        <w:rPr/>
      </w:pPr>
      <w:r>
        <w:rPr/>
        <w:t xml:space="preserve">大法修炼与历史上任何修炼无论是形式上，还是内涵上，甚至是思想意识上，都有着本质的区别。 </w:t>
      </w:r>
    </w:p>
    <w:p>
      <w:pPr>
        <w:pStyle w:val="Web"/>
        <w:ind w:firstLine="480"/>
        <w:rPr/>
      </w:pPr>
      <w:r>
        <w:rPr/>
        <w:t xml:space="preserve">旧势力为了达到检验大法的目地，在历史上的方方面面都做了安排。就连大法弟子的一思一念都没放过，也做了他们想要的安排。然而这一切都不是师父想要的，都是旧势力强加给师父和大法的。 </w:t>
      </w:r>
    </w:p>
    <w:p>
      <w:pPr>
        <w:pStyle w:val="Web"/>
        <w:ind w:firstLine="480"/>
        <w:rPr/>
      </w:pPr>
      <w:r>
        <w:rPr/>
        <w:t xml:space="preserve">记得两年前有一次打坐，入定后我来到了一个空间，那个空间放满了许多象大水缸一样的东西，一个接一个，排的满满的。而且我发现每一个大水缸都装满了不好的东西。正当我在想那些是什么时，我看到几个坏神正在往大缸子里一边加东西一边说话。原来那些大缸子里装的东西都是给大法弟子准备的，因为师父挡着不让，所以他们接到命令要把那些不好的东西都压给师父。愤怒中我拔出了的剑（我的法器），把它变成了一根巨大无比的棍子，在那个空间里横扫一切，把那些缸子连同那些坏神都处理了。 </w:t>
      </w:r>
    </w:p>
    <w:p>
      <w:pPr>
        <w:pStyle w:val="Web"/>
        <w:ind w:firstLine="480"/>
        <w:rPr/>
      </w:pPr>
      <w:r>
        <w:rPr/>
        <w:t xml:space="preserve">大法弟子的修炼是师父安排的，与旧势力无关。一个生命无论何种来源，只要他的主意识想要修炼大法，那就等于是自已选择了大法与师父，他的一切修炼将由师父安排，旧势力无权过问。既使是与旧势力签过约的，只要他自已不承认（师父从来就没有承认过），那这个生命的一切修炼旧势力无权“操心”。 </w:t>
      </w:r>
    </w:p>
    <w:p>
      <w:pPr>
        <w:pStyle w:val="Web"/>
        <w:ind w:firstLine="480"/>
        <w:rPr/>
      </w:pPr>
      <w:r>
        <w:rPr/>
        <w:t>大法弟子当遇到什么不好的、危险的事被师父化开后，有许多同修都在想着是师父帮着承受了如何如何。</w:t>
      </w:r>
      <w:r>
        <w:rPr/>
        <w:t>99</w:t>
      </w:r>
      <w:r>
        <w:rPr/>
        <w:t>年</w:t>
      </w:r>
      <w:r>
        <w:rPr/>
        <w:t>7.20</w:t>
      </w:r>
      <w:r>
        <w:rPr/>
        <w:t xml:space="preserve">以前的个人修炼时期，师父为了帮弟子修炼，确实承受了很多弟子的业力。但正法修炼开始后，师父带领大法弟子们开始了全面的反迫害，否定旧势力的一切安排。那么，我们做为正法时期的大法弟子，在思想观念上，有许多的认识不能再象以前那样了。 </w:t>
      </w:r>
    </w:p>
    <w:p>
      <w:pPr>
        <w:pStyle w:val="Web"/>
        <w:ind w:firstLine="480"/>
        <w:rPr/>
      </w:pPr>
      <w:r>
        <w:rPr/>
        <w:t xml:space="preserve">你这样想“师父帮着承受了”，他这样想“师父帮着承受了”，许多的大法弟子都这样想的话，那么那些东西就真的都堆到师父面前了。然而，那些东西确都是旧势力强加给大法与大法弟子的。 </w:t>
      </w:r>
    </w:p>
    <w:p>
      <w:pPr>
        <w:pStyle w:val="Web"/>
        <w:ind w:firstLine="480"/>
        <w:rPr/>
      </w:pPr>
      <w:r>
        <w:rPr/>
        <w:t xml:space="preserve">大法造就了一切，从最洪观到最微观。里面应有尽有。还需要旧势力的什么所谓考验呢？他们不配。正法中触及了一切旧势力，触及了他们最本质的利益。因为师父不承认旧势力那一切为私的安排，所以旧势力把一切最败坏的因素都压向了师父与承担救度众生使命的大法弟子们。师父为了保护大法弟子们，自已挡住了那一切。其实师父有的是法力，完全可以把那一切压回给那些旧势力，因为大法谁也不配考验，谁动了想要考验大法的念头，谁就要去承担与尝还。正是因为师父有着洪大的慈悲，就连那些想安排师父的旧势力师父都想要挽救，是那些旧势力自已选择了淘汰。 </w:t>
      </w:r>
    </w:p>
    <w:p>
      <w:pPr>
        <w:pStyle w:val="Web"/>
        <w:ind w:firstLine="480"/>
        <w:rPr/>
      </w:pPr>
      <w:r>
        <w:rPr/>
        <w:t xml:space="preserve">旧势力在其败坏的理念下，从久远时期就打着“为大法弟子提高”的幌子做下了各种安排，其真正的目地是为私为我的，不是救度众生，而是毁灭众生。这一切我们决不能承认，更不能以为是真的帮大法弟子提高如何如何。大法弟子们在反迫害中、在正法修炼中越来越成熟，决不是因为有了这场迫害，而是因为我们有主佛讲给我们的大法法理指导我们修炼，我们才做到的。众生能否得到救度的机会也决不是来源于这场迫害，而是来源于众生对大法的态度。师父不是告诉过我们如果这场迫害不发生，一切都能善解吗？那不是所有的众生都更彻底的得到了救度吗？旧势力所有的安排与所谓“帮大法弟子提高”、“帮大法弟子消业”、如何如何等一切借口都是今天师父正法的阻力，都是今天大法弟子助师救众生的阻力。 </w:t>
      </w:r>
    </w:p>
    <w:p>
      <w:pPr>
        <w:pStyle w:val="Web"/>
        <w:ind w:firstLine="480"/>
        <w:rPr/>
      </w:pPr>
      <w:r>
        <w:rPr/>
        <w:t>同修们，当自已真的遇到了什么事被化开了，不要再想是师父帮着承受了如何如何。师父造就了这部大法，师父不需要去承受任何旧势力的安排与因素。真正应该承受的是那些迫害大法与大法弟子的邪恶生命与安排这场迫害的元凶</w:t>
      </w:r>
      <w:r>
        <w:rPr/>
        <w:t>--</w:t>
      </w:r>
      <w:r>
        <w:rPr/>
        <w:t xml:space="preserve">旧势力，而不是我们的师父，也不是大法弟子。 </w:t>
      </w:r>
    </w:p>
    <w:p>
      <w:pPr>
        <w:pStyle w:val="Web"/>
        <w:ind w:firstLine="480"/>
        <w:rPr/>
      </w:pPr>
      <w:r>
        <w:rPr/>
        <w:t xml:space="preserve">其实，这和我们现在改字是一样的，旧的、变异的、不纯的都去掉，换上的是新的、纯正的内涵。 </w:t>
      </w:r>
    </w:p>
    <w:p>
      <w:pPr>
        <w:pStyle w:val="Web"/>
        <w:ind w:firstLine="480"/>
        <w:rPr/>
      </w:pPr>
      <w:r>
        <w:rPr/>
        <w:t>清除思想中那些旧的观念，让旧势力的安排与因素没有可待的地方，才能从根本上否定旧势力及其一切，才能从根本上同化大法，才能让我们的一思一念真正的放射出大法所造就的正神的光焰。</w:t>
      </w:r>
    </w:p>
    <w:p>
      <w:pPr>
        <w:pStyle w:val="Normal"/>
        <w:ind w:firstLine="480"/>
        <w:rPr/>
      </w:pPr>
      <w:r>
        <w:rPr/>
      </w:r>
    </w:p>
    <w:p>
      <w:pPr>
        <w:pStyle w:val="Heading5"/>
        <w:rPr/>
      </w:pPr>
      <w:bookmarkStart w:id="30" w:name="__RefHeading___Toc151911446"/>
      <w:bookmarkEnd w:id="30"/>
      <w:r>
        <w:rPr/>
        <w:t>在大学证实法的一点体会</w:t>
      </w:r>
    </w:p>
    <w:p>
      <w:pPr>
        <w:pStyle w:val="Normal"/>
        <w:ind w:hanging="0"/>
        <w:rPr/>
      </w:pPr>
      <w:r>
        <w:rPr/>
        <w:t>一剪梅</w:t>
      </w:r>
    </w:p>
    <w:p>
      <w:pPr>
        <w:pStyle w:val="Normal"/>
        <w:ind w:firstLine="480"/>
        <w:rPr/>
      </w:pPr>
      <w:r>
        <w:rPr/>
        <w:t xml:space="preserve">近期看明慧文章，看到一位同修在校园讲真相，其经验跟我相似但又有不同。又看到一位同修介绍利用破网软件讲真相，这又恰巧是我也曾用过且现在想好好善用的好方法。想想现在自己已经离开校园，不能亲自利用讲坛和校园环境讲，但自己的一些经验和好的想法写出来，也许对身为大学老师的同修有帮助，所以决定动笔。 </w:t>
      </w:r>
    </w:p>
    <w:p>
      <w:pPr>
        <w:pStyle w:val="Web"/>
        <w:ind w:firstLine="480"/>
        <w:rPr/>
      </w:pPr>
      <w:r>
        <w:rPr/>
        <w:t xml:space="preserve">就在动笔的一瞬间，思想中扫描了一下自己的修炼路，不禁一惊，修炼十年了，可谓老学员，这十年中有精進时的喜悦及美妙的感受，有被迫害时的惨淡及无奈。在二零零二年三一五有线电视插播后的大规模迫害中，我离开原单位，离开了自己的先生和两岁的儿子，一个人来到离家很远的城市，在师父的安排下，找到一所学校，我原来的职业就是教师，我也喜欢这个职业。就这样在这所大学一呆就是四年，四年经历的东西很多，以下就如何跟学生讲真相的一些体会写出来，与大家交流。 </w:t>
      </w:r>
    </w:p>
    <w:p>
      <w:pPr>
        <w:pStyle w:val="Web"/>
        <w:ind w:firstLine="480"/>
        <w:rPr/>
      </w:pPr>
      <w:r>
        <w:rPr>
          <w:b/>
          <w:bCs/>
        </w:rPr>
        <w:t>一、启发学生的善念，教学生做人</w:t>
      </w:r>
      <w:r>
        <w:rPr/>
        <w:t xml:space="preserve"> </w:t>
      </w:r>
    </w:p>
    <w:p>
      <w:pPr>
        <w:pStyle w:val="Web"/>
        <w:ind w:firstLine="480"/>
        <w:rPr/>
      </w:pPr>
      <w:r>
        <w:rPr/>
        <w:t xml:space="preserve">初来学校时，逃亡的恐惧感一直挥之不去，谈不上讲真相。但无论如何，我是个修炼人。自从修炼开始，我对自己个人的要求一直很严格。我处处严格要求自己，工作上兢兢业业，对别人友善而宽容，因为我知道大法好，我就一定要别人在我身上看到大法的美好。师父说：“我们在改造环境，不是我们在挑选环境。”（《在长春辅导员法会上讲法》）“一个修炼人你在哪里都必须是个好人”（《在休斯顿法会上的讲法》）。跟我接触的人都觉得我人好，比较随和。在跟同事相处时，我不图回报，尽我所能的帮助他们，这样给我自己创造了个很好的小环境。 </w:t>
      </w:r>
    </w:p>
    <w:p>
      <w:pPr>
        <w:pStyle w:val="Web"/>
        <w:ind w:firstLine="480"/>
        <w:rPr/>
      </w:pPr>
      <w:r>
        <w:rPr/>
        <w:t xml:space="preserve">跟学生接触时我更是倾注了我全部的心血。很多学生说一见到我就觉的亲切，更有学生在我的课堂上说见到我就象见到了他的妈妈。这里不是显示我修的好，而是说个人做好就能展示大法的美好，更有利于证实法，为破除学生的观念奠定好的基础。即使有学生不能接受你的观点，也不会给自己带来危险。 </w:t>
      </w:r>
    </w:p>
    <w:p>
      <w:pPr>
        <w:pStyle w:val="Web"/>
        <w:ind w:firstLine="480"/>
        <w:rPr/>
      </w:pPr>
      <w:r>
        <w:rPr/>
        <w:t xml:space="preserve">从几年的讲课中，我基本上形成了我的讲课风格：我给学生上课两条线：一条是启发学生的善念，教学生做人，做一个有责任感的人，同时破除学生头脑中被灌输的邪党文化。另一条线是尽量准确的让学生掌握应该掌握的专业知识，因为学生面临继续求学和择业，这一点对学生同样重要，也是做一个好人的题中应有之意。否则只对学生和善，而专业知识自己都似懂非懂，学生不会认可的，这样的好人也是不完整的。其实只要自己有着对学生负责的想法，以上两方面都不难做到。 </w:t>
      </w:r>
    </w:p>
    <w:p>
      <w:pPr>
        <w:pStyle w:val="Web"/>
        <w:ind w:firstLine="480"/>
        <w:rPr/>
      </w:pPr>
      <w:r>
        <w:rPr/>
        <w:t xml:space="preserve">这里我着重谈一下第一方面。每个学期开学时，我不是急于告诉学生真相，而是真诚的与他们相处。现在的学生大多数都自我感觉良好，由于没有一个正确的引导，他们很多人都很迷茫。他们没有责任感，不知道尊重别人，更多的人只注重自己的感受，而心理承受力又极差。尤其是我所在的学校，很多都是大专生，学生的素质相对较差，迟到、旷课、上课睡觉、手机响、发短信甚至说话都常见，有的学生坐姿一副懒洋洋的样子。我没有瞧不起他们，因为这不完全是学生的错，他们是邪灵体制的受害者。 </w:t>
      </w:r>
    </w:p>
    <w:p>
      <w:pPr>
        <w:pStyle w:val="Web"/>
        <w:ind w:firstLine="480"/>
        <w:rPr/>
      </w:pPr>
      <w:r>
        <w:rPr/>
        <w:t xml:space="preserve">每学期从第一节课就告诉学生我不仅是他们的老师，更是他们的朋友，我告诉学生我会在讲课中给他们讲很多故事、很多道理，希望听过我的课的学生都能在学期末时有所收获。有的学生不以为然、有的学生自以为有个性，带着蔑视甚至挑衅的眼神。我不介意，按照我的计划有步骤的進行。 </w:t>
      </w:r>
    </w:p>
    <w:p>
      <w:pPr>
        <w:pStyle w:val="Web"/>
        <w:ind w:firstLine="480"/>
        <w:rPr/>
      </w:pPr>
      <w:r>
        <w:rPr/>
        <w:t xml:space="preserve">开学的头几周，学生的迟到、旷课、上课睡觉、手机响、发短信甚至说话都比较严重，我不厌其烦的提醒、告诫，有的学生说过几次后就好多了，有的还没改。我就严厉的讲一番道理，我也学师父，不指着一个学生批评，而是普遍的讲道理。这样既教育了学生，又给不自觉的学生以足够的面子，不容易跟学生对立。 </w:t>
      </w:r>
    </w:p>
    <w:p>
      <w:pPr>
        <w:pStyle w:val="Web"/>
        <w:ind w:firstLine="480"/>
        <w:rPr/>
      </w:pPr>
      <w:r>
        <w:rPr/>
        <w:t xml:space="preserve">我要学生学会尊重、学会谦卑、懂得责任感。当个别学生多次提醒仍不自觉时，我就会严厉的批评：对那些家里经济条件好，不好好学习只想混的学生，我告诉他们没有什么资本可以怠慢，我说你家有钱你有什么自豪的，你挣过一分钱没有，今天你父母花着巨额的学费供你学习，明天你有没有本事供养你的父母，让他们也能象你今天一样衣食无忧？问的学生哑口无言，眼神的傲慢与不屑在消减。 </w:t>
      </w:r>
    </w:p>
    <w:p>
      <w:pPr>
        <w:pStyle w:val="Web"/>
        <w:ind w:firstLine="480"/>
        <w:rPr/>
      </w:pPr>
      <w:r>
        <w:rPr/>
        <w:t xml:space="preserve">有些人说话，多次提醒还不自觉，甚至带有蔑视和挑衅的眼神。我说：你说话就是不尊重老师，可能你觉得老师不值得你尊重。你不尊重我我不生气，我决不会跟我的学生生气，我有足够的耐心欣赏你的“表演”。（实践中我也确实这样做的）但说话的同学，你同时也不尊重其他同学，因为有人还想听课，你可能觉得别人也不值得你尊重。你觉的你家有钱有人给你安排好工作，就算家里能让你当老板，连起码的尊重都不懂的，你们如何能换取别人的尊重？谁又能真心的给你工作呢？你有能力守住这份财吗？你不觉的家产败在你的手上很丢脸吗？学生听完后耷拉个脑袋不做声，我就象什么都没有发生似的继续讲课。 </w:t>
      </w:r>
    </w:p>
    <w:p>
      <w:pPr>
        <w:pStyle w:val="Web"/>
        <w:ind w:firstLine="480"/>
        <w:rPr/>
      </w:pPr>
      <w:r>
        <w:rPr/>
        <w:t xml:space="preserve">在几周的磨合后，学生和我的距离开始缩减并逐渐溶洽，以后的课堂几乎都在我的掌握之中，当然要得到学生的认可，除了讲道理是不够的，更需要做好，这更有说服力。我对师父的“怀大志而拘小节”（《法轮佛法（精進要旨）》）的法理印象很深，所以在跟学生接触中，很注重自己的言谈举止，我总是面带微笑，对任何学生我都一视同仁，在我的眼里没有坏学生。这样我也迎来了几乎所有学生的认可和爱戴。这些都是讲真相很难得的铺垫。 </w:t>
      </w:r>
    </w:p>
    <w:p>
      <w:pPr>
        <w:pStyle w:val="Web"/>
        <w:ind w:firstLine="480"/>
        <w:rPr/>
      </w:pPr>
      <w:r>
        <w:rPr>
          <w:b/>
          <w:bCs/>
        </w:rPr>
        <w:t>二、破除观念，揭露恶党</w:t>
      </w:r>
      <w:r>
        <w:rPr/>
        <w:t xml:space="preserve"> </w:t>
      </w:r>
    </w:p>
    <w:p>
      <w:pPr>
        <w:pStyle w:val="Web"/>
        <w:ind w:firstLine="480"/>
        <w:rPr/>
      </w:pPr>
      <w:r>
        <w:rPr/>
        <w:t xml:space="preserve">在启发学生善念的同时，我结合自己的专业在破除他们头脑中的观念。我的专业是法律，而且是法律理论。跟专业相关的很多知识都是很好破除观念的素材和讲真相的切入点，我给他们讲正义女神的故事，讲中国古代的独角兽，讲什么是真正的科学，讲爱因斯坦和牛顿的故事，讲苏格拉底和耶稣，世界上到底有没有神，为什么会有舍利子，并且拿照片给他们看。 </w:t>
      </w:r>
    </w:p>
    <w:p>
      <w:pPr>
        <w:pStyle w:val="Web"/>
        <w:ind w:firstLine="480"/>
        <w:rPr/>
      </w:pPr>
      <w:r>
        <w:rPr/>
        <w:t xml:space="preserve">我也给他们讲迫害耶稣和基督徒给罗马带来的瘟疫，从而让他们联想到中国二零零三年的萨斯和几年来的灾害。在适当的时候再把古今中外的预言讲一遍，学生听的津津有味。 </w:t>
      </w:r>
    </w:p>
    <w:p>
      <w:pPr>
        <w:pStyle w:val="Web"/>
        <w:ind w:firstLine="480"/>
        <w:rPr/>
      </w:pPr>
      <w:r>
        <w:rPr/>
        <w:t xml:space="preserve">讲法律的发展史时，《九评》没出来时，就是逐个的去揭露恶党及党魁，讲刘少奇、彭德怀被打倒的历史，讲一些课本鲜为人知的故事，并介绍学生看一些好文章。《九评》出来后，就把《九评》中的内容拿出来讲，讲历次运动对中国人的迫害，特别是反右和文革期间的罪行，这些历史在很多学生头脑里都是一片空白，加上《九评》中的各种具体的数据，学生很感兴趣，说服力也很强，甚至最初的所谓有个性的学生表现的更好了。讲《九评》时，我会重点强调邪党鼓励学生告老师、揭发老师、斗老师是多么的邪恶和可耻，让学生懂得这是最可耻的事情，因为我知道就有几起老师讲真相被揭发的事情，所以我一定首先让他们明白。除了这些，在把当今各地对百姓的镇压、迫害穿插的介绍，如广东的汕尾对老百姓开枪事件、广东太石村事件、以及高智晟律师的绝食维权及其起因。 </w:t>
      </w:r>
    </w:p>
    <w:p>
      <w:pPr>
        <w:pStyle w:val="Web"/>
        <w:ind w:firstLine="480"/>
        <w:rPr/>
      </w:pPr>
      <w:r>
        <w:rPr/>
        <w:t xml:space="preserve">要讲的东西实在太多，光是这样讲是讲不完的。我讲的目地，除了破除学生的观念外，还在培养学生的独立思考能力。有一次学校有个学生跳楼，过了几天，我在上课时偶尔问了一下，百分之九十以上的学生都不知道，我借机又给他们上了一课，我说：你们身边的事你们都不知道，你还能知道什么。你们了解的所谓咨询都来自官方，有多少是真实的，如果一个人眼睛看到的是假的、耳朵听到的是假的，那你得出的结论能是真的吗？你们每天活在欺骗和谎言中，还觉的不错，这样活着不觉的可怜吗？ </w:t>
      </w:r>
    </w:p>
    <w:p>
      <w:pPr>
        <w:pStyle w:val="Web"/>
        <w:ind w:firstLine="480"/>
        <w:rPr/>
      </w:pPr>
      <w:r>
        <w:rPr/>
        <w:t xml:space="preserve">我告诉学生要拥有知情权，要把自己的视野放的远一些，我也告诉学生要学会思考，包括我讲的很多话你也可以思考，不要盲从。我这样说效果更好，学生觉的我不是强迫他们接受我的观点，反而更愿意接受。我给他们的都是好东西，学生的内心深处都是明白的，因为总有学生介绍别的同学来听课的情形。几年下来，我在学生中的口碑也特别好，有了学生的支持，我也年年都拿教学质量奖。 </w:t>
      </w:r>
    </w:p>
    <w:p>
      <w:pPr>
        <w:pStyle w:val="Web"/>
        <w:ind w:firstLine="480"/>
        <w:rPr/>
      </w:pPr>
      <w:r>
        <w:rPr>
          <w:b/>
          <w:bCs/>
        </w:rPr>
        <w:t>三、讲真相，介绍学生破网</w:t>
      </w:r>
      <w:r>
        <w:rPr/>
        <w:t xml:space="preserve"> </w:t>
      </w:r>
    </w:p>
    <w:p>
      <w:pPr>
        <w:pStyle w:val="Web"/>
        <w:ind w:firstLine="480"/>
        <w:rPr/>
      </w:pPr>
      <w:r>
        <w:rPr/>
        <w:t xml:space="preserve">启发学生、引导学生和揭露恶党，这些内容在我的讲课中自始至终都在贯穿着，这确实跟我的专业有联系，便于切入，但我体会，其实作为人文学科，只要有讲的愿望，切入点都不难找，哪怕找不到好的引入话题，也可以以爆炸新闻的方式从第三者角度讲，如苏家屯秘密集中营事件。 </w:t>
      </w:r>
    </w:p>
    <w:p>
      <w:pPr>
        <w:pStyle w:val="Web"/>
        <w:ind w:firstLine="480"/>
        <w:rPr/>
      </w:pPr>
      <w:r>
        <w:rPr/>
        <w:t xml:space="preserve">就这样，每个学期前半个学期，我就不断的向学生渗透正的思想和观点，让学生熟悉我的讲课风格，接受我给他们精心细选的资料。所以每到期中前后，大多数学生都比较愿意听我上课（但个别浑浑噩噩的学生偶尔也有）。于是我会在大约十三周左右决定专门拿出一节课时间讲大法的真相。由于用一节课的时间讲，时间比较充足，所以我都是先讲自焚伪案，学生听完后意犹未尽，有的学生就要求讲的更多些，这样我就把大法的来龙去脉都讲一遍。 </w:t>
      </w:r>
    </w:p>
    <w:p>
      <w:pPr>
        <w:pStyle w:val="Web"/>
        <w:ind w:firstLine="480"/>
        <w:rPr/>
      </w:pPr>
      <w:r>
        <w:rPr/>
        <w:t xml:space="preserve">有一次，在一个班讲完一节课后，学生觉的不过瘾，一定要我再讲一节，他们都说，书上的知识他们课后自己看，我讲的东西他们都看不到，可见学生是多么渴望了解真相，于是我满足了他们的愿望，连续讲了两节课。还有一次，本来想讲，但突然觉的心态有点不稳，就不想讲了，但是有个学生带着其他学生（不是我班的），说特意来听我讲课，我一下就明白了：她是来听真相的。于是我心里不断的发正念，并请师父加持，结果讲完后学生哗哗给我鼓掌，久久的掌声表明了学生的渴望，渴望了解真相，渴望被救度。 </w:t>
      </w:r>
    </w:p>
    <w:p>
      <w:pPr>
        <w:pStyle w:val="Web"/>
        <w:ind w:firstLine="480"/>
        <w:rPr/>
      </w:pPr>
      <w:r>
        <w:rPr/>
        <w:t xml:space="preserve">大规模的讲大法真相我一般每学期讲一次，然后通过课后我再利用具体时间跟个别学生沟通，有了上述基础，進一步引导学生退党就容易的多了，大多数情况下都能水到渠成。即使有个别学生不退，他们也明白我所做的一切都是为了他们好，他们不会反感，更不会去揭发我，这一点我比较有把握。 </w:t>
      </w:r>
    </w:p>
    <w:p>
      <w:pPr>
        <w:pStyle w:val="Web"/>
        <w:ind w:firstLine="480"/>
        <w:rPr/>
      </w:pPr>
      <w:r>
        <w:rPr/>
        <w:t xml:space="preserve">随着时间的推移，每学期到期末的时候，学生都觉的很留恋我的课堂，希望能再上我的课，再听我讲的故事和真相，但我不能总给一批学生上课，即使能再选我的课，我也不能把所有的事情都讲给学生，我就想，如果他们能上网，不就会自己看了吗。于是我就想介绍学生自己上网，直接登陆海外网站。 </w:t>
      </w:r>
    </w:p>
    <w:p>
      <w:pPr>
        <w:pStyle w:val="Web"/>
        <w:ind w:firstLine="480"/>
        <w:rPr/>
      </w:pPr>
      <w:r>
        <w:rPr/>
        <w:t xml:space="preserve">在今年“六四”左右，邪党的网络封锁达到了登峰造极的成度，自由门和无界浏览一度不畅通，后来自由门不断升级，而无界则升级慢一些，但自由门没有办法象无界那样通过百度获得。 </w:t>
      </w:r>
    </w:p>
    <w:p>
      <w:pPr>
        <w:pStyle w:val="Web"/>
        <w:ind w:firstLine="480"/>
        <w:rPr/>
      </w:pPr>
      <w:r>
        <w:rPr/>
        <w:t>所以我只能在学期最后一次课上介绍学生上百度去搜索和下载无界</w:t>
      </w:r>
      <w:r>
        <w:rPr/>
        <w:t>6.8</w:t>
      </w:r>
      <w:r>
        <w:rPr/>
        <w:t>。最后那次课上完后，我说送给大家一个好东西，就是无界</w:t>
      </w:r>
      <w:r>
        <w:rPr/>
        <w:t>6.8</w:t>
      </w:r>
      <w:r>
        <w:rPr/>
        <w:t>（那时还没有</w:t>
      </w:r>
      <w:r>
        <w:rPr/>
        <w:t>8.0</w:t>
      </w:r>
      <w:r>
        <w:rPr/>
        <w:t>），让他们去百度搜索下载。但我也说了由于邪党的网络封锁加剧，可能不太好用。有个学生马上说“又能上了”，我真的好高兴。后来我反复试过，只是偶尔能上。无界</w:t>
      </w:r>
      <w:r>
        <w:rPr/>
        <w:t>8.0</w:t>
      </w:r>
      <w:r>
        <w:rPr/>
        <w:t>刚出时比较好用，现在还是不太好用。无界</w:t>
      </w:r>
      <w:r>
        <w:rPr/>
        <w:t>8.0</w:t>
      </w:r>
      <w:r>
        <w:rPr/>
        <w:t xml:space="preserve">仍然能搜到和下载，要是好用的话，就更方便了。 </w:t>
      </w:r>
    </w:p>
    <w:p>
      <w:pPr>
        <w:pStyle w:val="Web"/>
        <w:ind w:firstLine="480"/>
        <w:rPr/>
      </w:pPr>
      <w:r>
        <w:rPr/>
        <w:t xml:space="preserve">那时不知道介绍动态网网址，若是知道的话，写几个动态网网址在黑板上，让学生上动态网，自己下载自由门，不就更好了。前几天看同修的文章才豁然开朗，可惜我已经离开了讲坛，这里只能建议还在学校的其他同修了，但我下一步仍然是想大力传播破网方法。 </w:t>
      </w:r>
    </w:p>
    <w:p>
      <w:pPr>
        <w:pStyle w:val="Web"/>
        <w:ind w:firstLine="480"/>
        <w:rPr/>
      </w:pPr>
      <w:r>
        <w:rPr/>
        <w:t>我在最后一周的结束时告诉学生无界，有些同学课后找我的，我就让他们拿</w:t>
      </w:r>
      <w:r>
        <w:rPr/>
        <w:t>U</w:t>
      </w:r>
      <w:r>
        <w:rPr/>
        <w:t xml:space="preserve">盘，给他们拷自由门的最新版，并叮嘱他们及时升级。我的一个同修同事上课是在多媒体，所以给学生拷自由门相对来说比较方便。 </w:t>
      </w:r>
    </w:p>
    <w:p>
      <w:pPr>
        <w:pStyle w:val="Web"/>
        <w:ind w:firstLine="480"/>
        <w:rPr/>
      </w:pPr>
      <w:r>
        <w:rPr>
          <w:b/>
          <w:bCs/>
        </w:rPr>
        <w:t>四、多发正念，保证安全</w:t>
      </w:r>
      <w:r>
        <w:rPr/>
        <w:t xml:space="preserve"> </w:t>
      </w:r>
    </w:p>
    <w:p>
      <w:pPr>
        <w:pStyle w:val="Web"/>
        <w:ind w:firstLine="480"/>
        <w:rPr/>
      </w:pPr>
      <w:r>
        <w:rPr/>
        <w:t xml:space="preserve">以上的做法都是这些年摸索的，不是开始就成的。记得刚开始来学校时，学生在我的课堂上问到大法的事，我都不敢正面去讲。后来慢慢的讲点，总怕学生问我怎么知道这么多。以前在原单位时谁都知道我炼功，来到新的学校，我基本上都是以第三人的身份讲真相，当然有一部份同事知道，是我告诉他们的，也有同事有缘走進修炼的，并且很精進。加上来学校时又遇到了原来得法时的同修，所以我的修炼环境很不错。 </w:t>
      </w:r>
    </w:p>
    <w:p>
      <w:pPr>
        <w:pStyle w:val="Web"/>
        <w:ind w:firstLine="480"/>
        <w:rPr/>
      </w:pPr>
      <w:r>
        <w:rPr/>
        <w:t xml:space="preserve">尽管这样，在怕心重的时候，真是不敢说。后来在多学法和多发正念的前提下，逐渐试着讲，也就没有那么多顾虑了，也真的明白了师父讲的不想说的可以不说，也就不担心学生问到我怎么知道的这些事情了，其实就算学生真问我，我也可以不说，何况当我没有这些想法时，谁都没有问过此类问题，很多时候都是自己观念设置的障碍。 </w:t>
      </w:r>
    </w:p>
    <w:p>
      <w:pPr>
        <w:pStyle w:val="Web"/>
        <w:ind w:firstLine="480"/>
        <w:rPr/>
      </w:pPr>
      <w:r>
        <w:rPr/>
        <w:t xml:space="preserve">我修炼以来对学法一直很重视，效果也好，很少有学法发困的情形，而且不管怎么忙，我学法都没有耽误过。同时我也重视发正念。每个学期从第一次见到我的学生时起，我只要想起来，就对我的学生发正念，尤其是讲《九评》和大法真相时，发的更多些。每次集中讲大法真相时，我提前就发。我深受妈妈的启发，妈妈总发正念，她在农村每次发资料时，脚一迈出家门就不停的发正念，一路上连狗都不叫。如果偶尔出门没怎么发，到地方再发正念，狗就汪汪叫。所以我每次都提前发，而且也让同修帮着发。 </w:t>
      </w:r>
    </w:p>
    <w:p>
      <w:pPr>
        <w:pStyle w:val="Web"/>
        <w:ind w:firstLine="480"/>
        <w:rPr/>
      </w:pPr>
      <w:r>
        <w:rPr/>
        <w:t xml:space="preserve">到讲大法真相这节课，我都先到教室，围绕教室发几圈，甚至对先到教室的学生尽可能的单独发一遍。在讲的过程中，我一边讲一边观察每个学生的表情，对于个别阴沉着脸的学生再发。每次讲完，绝大多数学生有了正确认识，也有个别学生有些不接受，我就不断的发，同时请师父加持。 </w:t>
      </w:r>
    </w:p>
    <w:p>
      <w:pPr>
        <w:pStyle w:val="Web"/>
        <w:ind w:firstLine="480"/>
        <w:rPr/>
      </w:pPr>
      <w:r>
        <w:rPr/>
        <w:t xml:space="preserve">我经常感觉到师父就在我身边，我的想法师父都知道。有一次，有个学生选了我两门课，我在前一门课上讲过，在另一门课针对另一班的学生还要讲，我怕这个学生有想法，就跟师父说，让这个学生今天别来了，结果他真的没来。还有一次有个学生我觉得有点把握不住，就在心里对师父说，等我讲完了他再来上课吧，结果我第一节讲完，那个学生第二节就来了。当然这两件事同时也表明我的限度和不足，如果我念能更正的话，慈悲心更大的话，也就不必这样做了。但我的能力所限，我也不想强为，我这方面的教训很深刻，所以我的做法比较保守。 </w:t>
      </w:r>
    </w:p>
    <w:p>
      <w:pPr>
        <w:pStyle w:val="Web"/>
        <w:ind w:firstLine="480"/>
        <w:rPr/>
      </w:pPr>
      <w:r>
        <w:rPr/>
        <w:t xml:space="preserve">上面的做法充分保障了安全，但安全的最终保障是来源于对师父和大法的坚信，真能做到坚信大法和师父时才是最安全的。 </w:t>
      </w:r>
    </w:p>
    <w:p>
      <w:pPr>
        <w:pStyle w:val="Web"/>
        <w:ind w:firstLine="480"/>
        <w:rPr/>
      </w:pPr>
      <w:r>
        <w:rPr/>
        <w:t xml:space="preserve">以上是我的一点体会，我的修炼深一脚浅一脚的，好的时候对法理理解的挺不错，不好的时候真的很糟糕。所以一直想写点体会，一直又觉的修的不好，没什么值得写的。看到别的同修文章对我很有启发，才决定写出上述文字，希望能对同修有帮助。不当之处在所难免，希望同修慈悲指正和帮助。 </w:t>
      </w:r>
    </w:p>
    <w:p>
      <w:pPr>
        <w:pStyle w:val="Web"/>
        <w:ind w:firstLine="480"/>
        <w:rPr/>
      </w:pPr>
      <w:r>
        <w:rPr/>
        <w:t>(</w:t>
      </w:r>
      <w:r>
        <w:rPr/>
        <w:t>明慧网</w:t>
      </w:r>
      <w:r>
        <w:rPr/>
        <w:t>)</w:t>
      </w:r>
    </w:p>
    <w:p>
      <w:pPr>
        <w:pStyle w:val="Normal"/>
        <w:ind w:firstLine="480"/>
        <w:rPr/>
      </w:pPr>
      <w:r>
        <w:rPr/>
      </w:r>
    </w:p>
    <w:p>
      <w:pPr>
        <w:pStyle w:val="Heading5"/>
        <w:rPr/>
      </w:pPr>
      <w:bookmarkStart w:id="31" w:name="__RefHeading___Toc151911447"/>
      <w:r>
        <w:rPr/>
        <w:t>一个都不能少</w:t>
      </w:r>
      <w:bookmarkEnd w:id="31"/>
      <w:r>
        <w:rPr/>
        <w:t xml:space="preserve"> </w:t>
      </w:r>
    </w:p>
    <w:p>
      <w:pPr>
        <w:pStyle w:val="Normal"/>
        <w:ind w:hanging="0"/>
        <w:rPr/>
      </w:pPr>
      <w:r>
        <w:rPr/>
        <w:t>台湾大法弟子</w:t>
      </w:r>
    </w:p>
    <w:p>
      <w:pPr>
        <w:pStyle w:val="Normal"/>
        <w:ind w:firstLine="480"/>
        <w:rPr/>
      </w:pPr>
      <w:r>
        <w:rPr/>
        <w:t xml:space="preserve">参与自动广播讲真相后的电话回拨工作仅一个月时间，心性考验无时不在，同时也深刻感受到我们的一丝一念都在神的眼中。证实法中，任何一个“人”的念头，任何一颗人心，都是众生不能得救的障碍；没有做到正念正行，辜负了宇宙众生的期盼，将是负有重大历史使命的大法弟子的万古遗憾。 </w:t>
      </w:r>
    </w:p>
    <w:p>
      <w:pPr>
        <w:pStyle w:val="Web"/>
        <w:ind w:firstLine="480"/>
        <w:rPr/>
      </w:pPr>
      <w:r>
        <w:rPr/>
        <w:t xml:space="preserve">我每天从下午一点到五点参与回拨真相电话的排班工作。一次，在回拨当天的最后一通电话时，对方老是在忙线中。不由自主的心理就产生了一念，怎么老忙线啊，不打了，今天到此结束。这一念刚出来，我猛然看到电脑显示屏中出现一个大陆网友的问话：莲儿姐姐，你看过电影“一个都不能少吗”？（莲儿姐姐是我的网名） </w:t>
      </w:r>
    </w:p>
    <w:p>
      <w:pPr>
        <w:pStyle w:val="Web"/>
        <w:ind w:firstLine="480"/>
        <w:rPr/>
      </w:pPr>
      <w:r>
        <w:rPr/>
        <w:t xml:space="preserve">看到这句话，心理一惊，马上意识到自己的那一念是错的。该做的没有做好，还让师父操心，当时真是羞愧难当。这个“一个都不能少”不就是神给我的棒喝吗？ 我体会到打电话是我们直接与邪恶的交锋与较量，必须严肃认真的对待每一通电话、每一个众生。心性不到位或敷衍了事，都是对法不负责、对自己不负责，辜负了师父对大法弟子的期盼。 </w:t>
      </w:r>
    </w:p>
    <w:p>
      <w:pPr>
        <w:pStyle w:val="Web"/>
        <w:ind w:firstLine="480"/>
        <w:rPr/>
      </w:pPr>
      <w:r>
        <w:rPr/>
        <w:t>以上心得体会，写出来与大家分享，并请同修慈悲指正。</w:t>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11-22T21:39:00Z</cp:lastPrinted>
  <dcterms:modified xsi:type="dcterms:W3CDTF">2006-11-22T13:39:00Z</dcterms:modified>
  <cp:revision>312</cp:revision>
  <dc:subject/>
  <dc:title>正见周刊</dc:title>
</cp:coreProperties>
</file>