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12</w:t>
            </w:r>
            <w:r>
              <w:rPr>
                <w:rFonts w:ascii="宋体;SimSun" w:hAnsi="宋体;SimSun" w:cs="宋体;SimSun"/>
                <w:spacing w:val="0"/>
                <w:sz w:val="30"/>
              </w:rPr>
              <w:t>月</w:t>
            </w:r>
            <w:r>
              <w:rPr>
                <w:rFonts w:cs="宋体;SimSun" w:ascii="宋体;SimSun" w:hAnsi="宋体;SimSun"/>
                <w:spacing w:val="0"/>
                <w:sz w:val="30"/>
              </w:rPr>
              <w:t>12</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53723972">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53723973">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53723974">
            <w:r>
              <w:rPr>
                <w:rStyle w:val="IndexLink"/>
                <w:szCs w:val="26"/>
              </w:rPr>
              <w:t>台湾台中县议会通过议案</w:t>
            </w:r>
            <w:r>
              <w:rPr>
                <w:rStyle w:val="IndexLink"/>
                <w:szCs w:val="26"/>
              </w:rPr>
              <w:t xml:space="preserve"> </w:t>
            </w:r>
            <w:r>
              <w:rPr>
                <w:rStyle w:val="IndexLink"/>
                <w:szCs w:val="26"/>
              </w:rPr>
              <w:t>谴责中共活摘学员器官</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53723975">
            <w:r>
              <w:rPr>
                <w:rStyle w:val="IndexLink"/>
                <w:szCs w:val="36"/>
              </w:rPr>
              <w:t>文明新见</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53723976">
            <w:r>
              <w:rPr>
                <w:rStyle w:val="IndexLink"/>
              </w:rPr>
              <w:t>〖历史故事〗</w:t>
            </w:r>
            <w:r>
              <w:rPr>
                <w:rStyle w:val="IndexLink"/>
              </w:rPr>
              <w:tab/>
              <w:t>2</w:t>
            </w:r>
          </w:hyperlink>
        </w:p>
        <w:p>
          <w:pPr>
            <w:pStyle w:val="Contents5"/>
            <w:rPr>
              <w:rFonts w:ascii="Times New Roman" w:hAnsi="Times New Roman" w:eastAsia="宋体;SimSun" w:cs="Times New Roman"/>
              <w:spacing w:val="0"/>
              <w:sz w:val="21"/>
            </w:rPr>
          </w:pPr>
          <w:hyperlink w:anchor="__RefHeading___Toc153723977">
            <w:r>
              <w:rPr>
                <w:rStyle w:val="IndexLink"/>
                <w:szCs w:val="26"/>
              </w:rPr>
              <w:t>明朝三举人</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53723978">
            <w:r>
              <w:rPr>
                <w:rStyle w:val="IndexLink"/>
              </w:rPr>
              <w:t>〖艺术天地〗</w:t>
            </w:r>
            <w:r>
              <w:rPr>
                <w:rStyle w:val="IndexLink"/>
              </w:rPr>
              <w:tab/>
              <w:t>2</w:t>
            </w:r>
          </w:hyperlink>
        </w:p>
        <w:p>
          <w:pPr>
            <w:pStyle w:val="Contents5"/>
            <w:rPr>
              <w:rFonts w:ascii="Times New Roman" w:hAnsi="Times New Roman" w:eastAsia="宋体;SimSun" w:cs="Times New Roman"/>
              <w:spacing w:val="0"/>
              <w:sz w:val="21"/>
            </w:rPr>
          </w:pPr>
          <w:hyperlink w:anchor="__RefHeading___Toc153723979">
            <w:r>
              <w:rPr>
                <w:rStyle w:val="IndexLink"/>
                <w:szCs w:val="26"/>
              </w:rPr>
              <w:t>舞神韵</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53723980">
            <w:r>
              <w:rPr>
                <w:rStyle w:val="IndexLink"/>
              </w:rPr>
              <w:t>〖修炼人看世界〗</w:t>
            </w:r>
            <w:r>
              <w:rPr>
                <w:rStyle w:val="IndexLink"/>
              </w:rPr>
              <w:tab/>
              <w:t>3</w:t>
            </w:r>
          </w:hyperlink>
        </w:p>
        <w:p>
          <w:pPr>
            <w:pStyle w:val="Contents5"/>
            <w:rPr>
              <w:rFonts w:ascii="Times New Roman" w:hAnsi="Times New Roman" w:eastAsia="宋体;SimSun" w:cs="Times New Roman"/>
              <w:spacing w:val="0"/>
              <w:sz w:val="21"/>
            </w:rPr>
          </w:pPr>
          <w:hyperlink w:anchor="__RefHeading___Toc153723981">
            <w:r>
              <w:rPr>
                <w:rStyle w:val="IndexLink"/>
                <w:szCs w:val="26"/>
              </w:rPr>
              <w:t>玉石</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53723982">
            <w:r>
              <w:rPr>
                <w:rStyle w:val="IndexLink"/>
              </w:rPr>
              <w:t>〖人生感悟〗</w:t>
            </w:r>
            <w:r>
              <w:rPr>
                <w:rStyle w:val="IndexLink"/>
              </w:rPr>
              <w:tab/>
              <w:t>4</w:t>
            </w:r>
          </w:hyperlink>
        </w:p>
        <w:p>
          <w:pPr>
            <w:pStyle w:val="Contents5"/>
            <w:rPr>
              <w:rFonts w:ascii="Times New Roman" w:hAnsi="Times New Roman" w:eastAsia="宋体;SimSun" w:cs="Times New Roman"/>
              <w:spacing w:val="0"/>
              <w:sz w:val="21"/>
            </w:rPr>
          </w:pPr>
          <w:hyperlink w:anchor="__RefHeading___Toc153723983">
            <w:r>
              <w:rPr>
                <w:rStyle w:val="IndexLink"/>
                <w:szCs w:val="26"/>
              </w:rPr>
              <w:t>用感谢善解孽缘</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53723984">
            <w:r>
              <w:rPr>
                <w:rStyle w:val="IndexLink"/>
              </w:rPr>
              <w:t>〖古代科技〗</w:t>
            </w:r>
            <w:r>
              <w:rPr>
                <w:rStyle w:val="IndexLink"/>
              </w:rPr>
              <w:tab/>
              <w:t>5</w:t>
            </w:r>
          </w:hyperlink>
        </w:p>
        <w:p>
          <w:pPr>
            <w:pStyle w:val="Contents5"/>
            <w:rPr>
              <w:rFonts w:ascii="Times New Roman" w:hAnsi="Times New Roman" w:eastAsia="宋体;SimSun" w:cs="Times New Roman"/>
              <w:spacing w:val="0"/>
              <w:sz w:val="21"/>
            </w:rPr>
          </w:pPr>
          <w:hyperlink w:anchor="__RefHeading___Toc153723985">
            <w:r>
              <w:rPr>
                <w:rStyle w:val="IndexLink"/>
                <w:szCs w:val="26"/>
              </w:rPr>
              <w:t>引发对历史重新思考的古希腊天文仪</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53723986">
            <w:r>
              <w:rPr>
                <w:rStyle w:val="IndexLink"/>
              </w:rPr>
              <w:t>〖研究探索〗</w:t>
            </w:r>
            <w:r>
              <w:rPr>
                <w:rStyle w:val="IndexLink"/>
              </w:rPr>
              <w:tab/>
              <w:t>6</w:t>
            </w:r>
          </w:hyperlink>
        </w:p>
        <w:p>
          <w:pPr>
            <w:pStyle w:val="Contents5"/>
            <w:rPr>
              <w:rFonts w:ascii="Times New Roman" w:hAnsi="Times New Roman" w:eastAsia="宋体;SimSun" w:cs="Times New Roman"/>
              <w:spacing w:val="0"/>
              <w:sz w:val="21"/>
            </w:rPr>
          </w:pPr>
          <w:hyperlink w:anchor="__RefHeading___Toc153723987">
            <w:r>
              <w:rPr>
                <w:rStyle w:val="IndexLink"/>
                <w:szCs w:val="26"/>
              </w:rPr>
              <w:t>一星系中心黑洞正在吞食附近星体</w:t>
            </w:r>
            <w:r>
              <w:rPr>
                <w:rStyle w:val="IndexLink"/>
              </w:rPr>
              <w:tab/>
              <w:t>6</w:t>
            </w:r>
          </w:hyperlink>
        </w:p>
        <w:p>
          <w:pPr>
            <w:pStyle w:val="Contents3"/>
            <w:rPr>
              <w:rFonts w:ascii="Times New Roman" w:hAnsi="Times New Roman" w:eastAsia="宋体;SimSun" w:cs="Times New Roman"/>
              <w:b w:val="false"/>
              <w:b w:val="false"/>
              <w:bCs w:val="false"/>
              <w:spacing w:val="0"/>
              <w:sz w:val="21"/>
              <w:szCs w:val="24"/>
            </w:rPr>
          </w:pPr>
          <w:hyperlink w:anchor="__RefHeading___Toc153723988">
            <w:r>
              <w:rPr>
                <w:rStyle w:val="IndexLink"/>
                <w:szCs w:val="36"/>
              </w:rPr>
              <w:t>正本清源</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53723989">
            <w:r>
              <w:rPr>
                <w:rStyle w:val="IndexLink"/>
              </w:rPr>
              <w:t>〖法轮大法好〗</w:t>
            </w:r>
            <w:r>
              <w:rPr>
                <w:rStyle w:val="IndexLink"/>
              </w:rPr>
              <w:tab/>
              <w:t>7</w:t>
            </w:r>
          </w:hyperlink>
        </w:p>
        <w:p>
          <w:pPr>
            <w:pStyle w:val="Contents5"/>
            <w:rPr>
              <w:rFonts w:ascii="Times New Roman" w:hAnsi="Times New Roman" w:eastAsia="宋体;SimSun" w:cs="Times New Roman"/>
              <w:spacing w:val="0"/>
              <w:sz w:val="21"/>
            </w:rPr>
          </w:pPr>
          <w:hyperlink w:anchor="__RefHeading___Toc153723990">
            <w:r>
              <w:rPr>
                <w:rStyle w:val="IndexLink"/>
                <w:szCs w:val="26"/>
              </w:rPr>
              <w:t>九旬养母的故事</w:t>
            </w:r>
            <w:r>
              <w:rPr>
                <w:rStyle w:val="IndexLink"/>
              </w:rPr>
              <w:tab/>
              <w:t>7</w:t>
            </w:r>
          </w:hyperlink>
        </w:p>
        <w:p>
          <w:pPr>
            <w:pStyle w:val="Contents5"/>
            <w:rPr>
              <w:rFonts w:ascii="Times New Roman" w:hAnsi="Times New Roman" w:eastAsia="宋体;SimSun" w:cs="Times New Roman"/>
              <w:spacing w:val="0"/>
              <w:sz w:val="21"/>
            </w:rPr>
          </w:pPr>
          <w:hyperlink w:anchor="__RefHeading___Toc153723991">
            <w:r>
              <w:rPr>
                <w:rStyle w:val="IndexLink"/>
                <w:szCs w:val="26"/>
              </w:rPr>
              <w:t>当您遭遇类似的担心和麻烦时</w:t>
            </w:r>
            <w:r>
              <w:rPr>
                <w:rStyle w:val="IndexLink"/>
                <w:szCs w:val="26"/>
              </w:rPr>
              <w:t>……</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53723992">
            <w:r>
              <w:rPr>
                <w:rStyle w:val="IndexLink"/>
              </w:rPr>
              <w:t>〖众生觉醒〗</w:t>
            </w:r>
            <w:r>
              <w:rPr>
                <w:rStyle w:val="IndexLink"/>
              </w:rPr>
              <w:tab/>
              <w:t>10</w:t>
            </w:r>
          </w:hyperlink>
        </w:p>
        <w:p>
          <w:pPr>
            <w:pStyle w:val="Contents5"/>
            <w:rPr>
              <w:rFonts w:ascii="Times New Roman" w:hAnsi="Times New Roman" w:eastAsia="宋体;SimSun" w:cs="Times New Roman"/>
              <w:spacing w:val="0"/>
              <w:sz w:val="21"/>
            </w:rPr>
          </w:pPr>
          <w:hyperlink w:anchor="__RefHeading___Toc153723993">
            <w:r>
              <w:rPr>
                <w:rStyle w:val="IndexLink"/>
                <w:szCs w:val="26"/>
              </w:rPr>
              <w:t>我为何忍着脚痛声援</w:t>
            </w:r>
            <w:r>
              <w:rPr>
                <w:rStyle w:val="IndexLink"/>
                <w:szCs w:val="26"/>
              </w:rPr>
              <w:t>1600</w:t>
            </w:r>
            <w:r>
              <w:rPr>
                <w:rStyle w:val="IndexLink"/>
                <w:szCs w:val="26"/>
              </w:rPr>
              <w:t>万人退出共产邪党的大游行</w:t>
            </w:r>
            <w:r>
              <w:rPr>
                <w:rStyle w:val="IndexLink"/>
              </w:rPr>
              <w:tab/>
              <w:t>10</w:t>
            </w:r>
          </w:hyperlink>
        </w:p>
        <w:p>
          <w:pPr>
            <w:pStyle w:val="Contents5"/>
            <w:rPr>
              <w:rFonts w:ascii="Times New Roman" w:hAnsi="Times New Roman" w:eastAsia="宋体;SimSun" w:cs="Times New Roman"/>
              <w:spacing w:val="0"/>
              <w:sz w:val="21"/>
            </w:rPr>
          </w:pPr>
          <w:hyperlink w:anchor="__RefHeading___Toc153723994">
            <w:r>
              <w:rPr>
                <w:rStyle w:val="IndexLink"/>
                <w:szCs w:val="26"/>
              </w:rPr>
              <w:t>明真相的中共高官公安纷纷退党</w:t>
            </w:r>
            <w:r>
              <w:rPr>
                <w:rStyle w:val="IndexLink"/>
              </w:rPr>
              <w:tab/>
              <w:t>11</w:t>
            </w:r>
          </w:hyperlink>
        </w:p>
        <w:p>
          <w:pPr>
            <w:pStyle w:val="Contents3"/>
            <w:rPr>
              <w:rFonts w:ascii="Times New Roman" w:hAnsi="Times New Roman" w:eastAsia="宋体;SimSun" w:cs="Times New Roman"/>
              <w:b w:val="false"/>
              <w:b w:val="false"/>
              <w:bCs w:val="false"/>
              <w:spacing w:val="0"/>
              <w:sz w:val="21"/>
              <w:szCs w:val="24"/>
            </w:rPr>
          </w:pPr>
          <w:hyperlink w:anchor="__RefHeading___Toc153723995">
            <w:r>
              <w:rPr>
                <w:rStyle w:val="IndexLink"/>
                <w:szCs w:val="36"/>
              </w:rPr>
              <w:t>弟子交流</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53723996">
            <w:r>
              <w:rPr>
                <w:rStyle w:val="IndexLink"/>
              </w:rPr>
              <w:t>〖轮回纪实〗</w:t>
            </w:r>
            <w:r>
              <w:rPr>
                <w:rStyle w:val="IndexLink"/>
              </w:rPr>
              <w:tab/>
              <w:t>13</w:t>
            </w:r>
          </w:hyperlink>
        </w:p>
        <w:p>
          <w:pPr>
            <w:pStyle w:val="Contents5"/>
            <w:rPr>
              <w:rFonts w:ascii="Times New Roman" w:hAnsi="Times New Roman" w:eastAsia="宋体;SimSun" w:cs="Times New Roman"/>
              <w:spacing w:val="0"/>
              <w:sz w:val="21"/>
            </w:rPr>
          </w:pPr>
          <w:hyperlink w:anchor="__RefHeading___Toc153723997">
            <w:r>
              <w:rPr>
                <w:rStyle w:val="IndexLink"/>
                <w:szCs w:val="26"/>
              </w:rPr>
              <w:t>人身难得（二）</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53723998">
            <w:r>
              <w:rPr>
                <w:rStyle w:val="IndexLink"/>
              </w:rPr>
              <w:t>〖法会交流〗</w:t>
            </w:r>
            <w:r>
              <w:rPr>
                <w:rStyle w:val="IndexLink"/>
              </w:rPr>
              <w:tab/>
              <w:t>14</w:t>
            </w:r>
          </w:hyperlink>
        </w:p>
        <w:p>
          <w:pPr>
            <w:pStyle w:val="Contents5"/>
            <w:rPr>
              <w:rFonts w:ascii="Times New Roman" w:hAnsi="Times New Roman" w:eastAsia="宋体;SimSun" w:cs="Times New Roman"/>
              <w:spacing w:val="0"/>
              <w:sz w:val="21"/>
            </w:rPr>
          </w:pPr>
          <w:hyperlink w:anchor="__RefHeading___Toc153723999">
            <w:r>
              <w:rPr>
                <w:rStyle w:val="IndexLink"/>
                <w:szCs w:val="26"/>
              </w:rPr>
              <w:t>悉尼电话讲真相小组心得交流</w:t>
            </w:r>
            <w:r>
              <w:rPr>
                <w:rStyle w:val="IndexLink"/>
              </w:rPr>
              <w:tab/>
              <w:t>14</w:t>
            </w:r>
          </w:hyperlink>
        </w:p>
        <w:p>
          <w:pPr>
            <w:pStyle w:val="Contents5"/>
            <w:rPr>
              <w:rFonts w:ascii="Times New Roman" w:hAnsi="Times New Roman" w:eastAsia="宋体;SimSun" w:cs="Times New Roman"/>
              <w:spacing w:val="0"/>
              <w:sz w:val="21"/>
            </w:rPr>
          </w:pPr>
          <w:hyperlink w:anchor="__RefHeading___Toc153724000">
            <w:r>
              <w:rPr>
                <w:rStyle w:val="IndexLink"/>
                <w:szCs w:val="26"/>
              </w:rPr>
              <w:t>信师信法</w:t>
            </w:r>
            <w:r>
              <w:rPr>
                <w:rStyle w:val="IndexLink"/>
                <w:szCs w:val="26"/>
              </w:rPr>
              <w:t xml:space="preserve"> </w:t>
            </w:r>
            <w:r>
              <w:rPr>
                <w:rStyle w:val="IndexLink"/>
                <w:szCs w:val="26"/>
              </w:rPr>
              <w:t>坚修到底</w:t>
            </w:r>
            <w:r>
              <w:rPr>
                <w:rStyle w:val="IndexLink"/>
              </w:rPr>
              <w:tab/>
              <w:t>18</w:t>
            </w:r>
          </w:hyperlink>
        </w:p>
        <w:p>
          <w:pPr>
            <w:pStyle w:val="Contents5"/>
            <w:rPr>
              <w:rFonts w:ascii="Times New Roman" w:hAnsi="Times New Roman" w:eastAsia="宋体;SimSun" w:cs="Times New Roman"/>
              <w:spacing w:val="0"/>
              <w:sz w:val="21"/>
            </w:rPr>
          </w:pPr>
          <w:hyperlink w:anchor="__RefHeading___Toc153724001">
            <w:r>
              <w:rPr>
                <w:rStyle w:val="IndexLink"/>
                <w:szCs w:val="26"/>
              </w:rPr>
              <w:t>我的军旅之路</w:t>
            </w:r>
            <w:r>
              <w:rPr>
                <w:rStyle w:val="IndexLink"/>
              </w:rPr>
              <w:tab/>
              <w:t>21</w:t>
            </w:r>
          </w:hyperlink>
        </w:p>
        <w:p>
          <w:pPr>
            <w:pStyle w:val="Contents5"/>
            <w:rPr>
              <w:rFonts w:ascii="Times New Roman" w:hAnsi="Times New Roman" w:eastAsia="宋体;SimSun" w:cs="Times New Roman"/>
              <w:spacing w:val="0"/>
              <w:sz w:val="21"/>
            </w:rPr>
          </w:pPr>
          <w:hyperlink w:anchor="__RefHeading___Toc153724002">
            <w:r>
              <w:rPr>
                <w:rStyle w:val="IndexLink"/>
                <w:szCs w:val="26"/>
              </w:rPr>
              <w:t>正念的重要</w:t>
            </w:r>
            <w:r>
              <w:rPr>
                <w:rStyle w:val="IndexLink"/>
              </w:rPr>
              <w:tab/>
              <w:t>25</w:t>
            </w:r>
          </w:hyperlink>
        </w:p>
        <w:p>
          <w:pPr>
            <w:pStyle w:val="Contents4"/>
            <w:rPr>
              <w:rFonts w:ascii="Times New Roman" w:hAnsi="Times New Roman" w:eastAsia="宋体;SimSun" w:cs="Times New Roman"/>
              <w:i w:val="false"/>
              <w:i w:val="false"/>
              <w:iCs w:val="false"/>
              <w:spacing w:val="0"/>
              <w:sz w:val="21"/>
              <w:szCs w:val="24"/>
            </w:rPr>
          </w:pPr>
          <w:hyperlink w:anchor="__RefHeading___Toc153724003">
            <w:r>
              <w:rPr>
                <w:rStyle w:val="IndexLink"/>
              </w:rPr>
              <w:t>〖心得交流〗</w:t>
            </w:r>
            <w:r>
              <w:rPr>
                <w:rStyle w:val="IndexLink"/>
              </w:rPr>
              <w:tab/>
              <w:t>27</w:t>
            </w:r>
          </w:hyperlink>
        </w:p>
        <w:p>
          <w:pPr>
            <w:pStyle w:val="Contents5"/>
            <w:rPr>
              <w:rFonts w:ascii="Times New Roman" w:hAnsi="Times New Roman" w:eastAsia="宋体;SimSun" w:cs="Times New Roman"/>
              <w:spacing w:val="0"/>
              <w:sz w:val="21"/>
            </w:rPr>
          </w:pPr>
          <w:hyperlink w:anchor="__RefHeading___Toc153724004">
            <w:r>
              <w:rPr>
                <w:rStyle w:val="IndexLink"/>
                <w:szCs w:val="26"/>
              </w:rPr>
              <w:t>大法弟子心到位</w:t>
            </w:r>
            <w:r>
              <w:rPr>
                <w:rStyle w:val="IndexLink"/>
                <w:szCs w:val="26"/>
              </w:rPr>
              <w:t xml:space="preserve"> </w:t>
            </w:r>
            <w:r>
              <w:rPr>
                <w:rStyle w:val="IndexLink"/>
                <w:szCs w:val="26"/>
              </w:rPr>
              <w:t>看新唐人晚会的生命就到位</w:t>
            </w:r>
            <w:r>
              <w:rPr>
                <w:rStyle w:val="IndexLink"/>
              </w:rPr>
              <w:tab/>
              <w:t>27</w:t>
            </w:r>
          </w:hyperlink>
        </w:p>
        <w:p>
          <w:pPr>
            <w:pStyle w:val="Contents5"/>
            <w:rPr>
              <w:rFonts w:ascii="Times New Roman" w:hAnsi="Times New Roman" w:eastAsia="宋体;SimSun" w:cs="Times New Roman"/>
              <w:spacing w:val="0"/>
              <w:sz w:val="21"/>
            </w:rPr>
          </w:pPr>
          <w:hyperlink w:anchor="__RefHeading___Toc153724005">
            <w:r>
              <w:rPr>
                <w:rStyle w:val="IndexLink"/>
                <w:szCs w:val="26"/>
              </w:rPr>
              <w:t>向迫害单位打电话讲真相的体会</w:t>
            </w:r>
            <w:r>
              <w:rPr>
                <w:rStyle w:val="IndexLink"/>
              </w:rPr>
              <w:tab/>
              <w:t>28</w:t>
            </w:r>
          </w:hyperlink>
        </w:p>
        <w:p>
          <w:pPr>
            <w:pStyle w:val="Contents5"/>
            <w:rPr>
              <w:rFonts w:ascii="Times New Roman" w:hAnsi="Times New Roman" w:eastAsia="宋体;SimSun" w:cs="Times New Roman"/>
              <w:spacing w:val="0"/>
              <w:sz w:val="21"/>
            </w:rPr>
          </w:pPr>
          <w:hyperlink w:anchor="__RefHeading___Toc153724006">
            <w:r>
              <w:rPr>
                <w:rStyle w:val="IndexLink"/>
                <w:szCs w:val="26"/>
              </w:rPr>
              <w:t>面对家庭环境的思考</w:t>
            </w:r>
            <w:r>
              <w:rPr>
                <w:rStyle w:val="IndexLink"/>
              </w:rPr>
              <w:tab/>
              <w:t>30</w:t>
            </w:r>
          </w:hyperlink>
        </w:p>
        <w:p>
          <w:pPr>
            <w:pStyle w:val="Contents5"/>
            <w:rPr>
              <w:rFonts w:ascii="Times New Roman" w:hAnsi="Times New Roman" w:eastAsia="宋体;SimSun" w:cs="Times New Roman"/>
              <w:spacing w:val="0"/>
              <w:sz w:val="21"/>
            </w:rPr>
          </w:pPr>
          <w:hyperlink w:anchor="__RefHeading___Toc153724007">
            <w:r>
              <w:rPr>
                <w:rStyle w:val="IndexLink"/>
                <w:szCs w:val="26"/>
              </w:rPr>
              <w:t>我切身体会到的法无定法</w:t>
            </w:r>
            <w:r>
              <w:rPr>
                <w:rStyle w:val="IndexLink"/>
              </w:rPr>
              <w:tab/>
              <w:t>32</w:t>
            </w:r>
          </w:hyperlink>
        </w:p>
        <w:p>
          <w:pPr>
            <w:pStyle w:val="Contents5"/>
            <w:rPr>
              <w:rFonts w:ascii="Times New Roman" w:hAnsi="Times New Roman" w:eastAsia="宋体;SimSun" w:cs="Times New Roman"/>
              <w:spacing w:val="0"/>
              <w:sz w:val="21"/>
            </w:rPr>
          </w:pPr>
          <w:hyperlink w:anchor="__RefHeading___Toc153724008">
            <w:r>
              <w:rPr>
                <w:rStyle w:val="IndexLink"/>
                <w:szCs w:val="26"/>
              </w:rPr>
              <w:t>我对台湾成立天国乐团的看法</w:t>
            </w:r>
            <w:r>
              <w:rPr>
                <w:rStyle w:val="IndexLink"/>
              </w:rPr>
              <w:tab/>
              <w:t>34</w:t>
            </w:r>
          </w:hyperlink>
        </w:p>
        <w:p>
          <w:pPr>
            <w:pStyle w:val="Contents5"/>
            <w:rPr>
              <w:rFonts w:ascii="Times New Roman" w:hAnsi="Times New Roman" w:eastAsia="宋体;SimSun" w:cs="Times New Roman"/>
              <w:spacing w:val="0"/>
              <w:sz w:val="21"/>
            </w:rPr>
          </w:pPr>
          <w:hyperlink w:anchor="__RefHeading___Toc153724009">
            <w:r>
              <w:rPr>
                <w:rStyle w:val="IndexLink"/>
                <w:szCs w:val="26"/>
              </w:rPr>
              <w:t>发正念要注重高质量</w:t>
            </w:r>
            <w:r>
              <w:rPr>
                <w:rStyle w:val="IndexLink"/>
              </w:rPr>
              <w:tab/>
              <w:t>35</w:t>
            </w:r>
          </w:hyperlink>
        </w:p>
        <w:p>
          <w:pPr>
            <w:pStyle w:val="Contents5"/>
            <w:rPr>
              <w:rFonts w:ascii="Times New Roman" w:hAnsi="Times New Roman" w:eastAsia="宋体;SimSun" w:cs="Times New Roman"/>
              <w:spacing w:val="0"/>
              <w:sz w:val="21"/>
            </w:rPr>
          </w:pPr>
          <w:hyperlink w:anchor="__RefHeading___Toc153724010">
            <w:r>
              <w:rPr>
                <w:rStyle w:val="IndexLink"/>
                <w:szCs w:val="26"/>
              </w:rPr>
              <w:t>“</w:t>
            </w:r>
            <w:r>
              <w:rPr>
                <w:rStyle w:val="IndexLink"/>
                <w:szCs w:val="26"/>
              </w:rPr>
              <w:t>怀大志而拘小节</w:t>
            </w:r>
            <w:r>
              <w:rPr>
                <w:rStyle w:val="IndexLink"/>
                <w:szCs w:val="26"/>
              </w:rPr>
              <w:t>”</w:t>
            </w:r>
            <w:r>
              <w:rPr>
                <w:rStyle w:val="IndexLink"/>
              </w:rPr>
              <w:tab/>
              <w:t>35</w:t>
            </w:r>
          </w:hyperlink>
        </w:p>
        <w:p>
          <w:pPr>
            <w:pStyle w:val="Contents5"/>
            <w:rPr/>
          </w:pPr>
          <w:hyperlink w:anchor="__RefHeading___Toc153724011">
            <w:r>
              <w:rPr>
                <w:rStyle w:val="IndexLink"/>
                <w:szCs w:val="26"/>
              </w:rPr>
              <w:t>大法弟子诗词</w:t>
            </w:r>
            <w:r>
              <w:rPr>
                <w:rStyle w:val="IndexLink"/>
              </w:rPr>
              <w:tab/>
              <w:t>36</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53723972"/>
      <w:bookmarkEnd w:id="0"/>
      <w:r>
        <w:rPr/>
        <w:t>新闻综合</w:t>
      </w:r>
    </w:p>
    <w:p>
      <w:pPr>
        <w:pStyle w:val="Heading4"/>
        <w:rPr/>
      </w:pPr>
      <w:bookmarkStart w:id="1" w:name="__RefHeading___Toc153723973"/>
      <w:bookmarkEnd w:id="1"/>
      <w:r>
        <w:rPr/>
        <w:t>〖</w:t>
      </w:r>
      <w:r>
        <w:rPr/>
        <w:t>海外综合</w:t>
      </w:r>
      <w:r>
        <w:rPr/>
        <w:t>〗</w:t>
      </w:r>
    </w:p>
    <w:p>
      <w:pPr>
        <w:pStyle w:val="Heading5"/>
        <w:rPr/>
      </w:pPr>
      <w:bookmarkStart w:id="2" w:name="__RefHeading___Toc153723974"/>
      <w:bookmarkEnd w:id="2"/>
      <w:r>
        <w:rPr/>
        <w:t>台湾台中县议会通过议案 谴责中共活摘学员器官</w:t>
      </w:r>
    </w:p>
    <w:p>
      <w:pPr>
        <w:pStyle w:val="Normal"/>
        <w:ind w:hanging="0"/>
        <w:rPr/>
      </w:pPr>
      <w:r>
        <w:rPr/>
        <w:t>台湾法轮功学员</w:t>
      </w:r>
    </w:p>
    <w:p>
      <w:pPr>
        <w:pStyle w:val="Normal"/>
        <w:ind w:firstLine="480"/>
        <w:rPr/>
      </w:pPr>
      <w:r>
        <w:rPr/>
        <w:t>台湾台中县县议会年十二月六日是第十六届第二次定期大会议员提案的最后一天，会中针对中共在中国各地设立集中营活体摘取法轮功学员器官贩卖牟利，并且焚尸灭迹暴行，已严重侵害人类安全、人权自由及人身自由权等违反国际公约之不人道行为，予以严厉的谴责并由陈万通议员提案（卫生类），议员共三十名连署，与会议员全员无异议通过。</w:t>
      </w:r>
    </w:p>
    <w:p>
      <w:pPr>
        <w:pStyle w:val="Normal"/>
        <w:ind w:firstLine="480"/>
        <w:rPr/>
      </w:pPr>
      <w:r>
        <w:rPr/>
      </w:r>
    </w:p>
    <w:p>
      <w:pPr>
        <w:pStyle w:val="Heading3"/>
        <w:ind w:hanging="0"/>
        <w:rPr/>
      </w:pPr>
      <w:bookmarkStart w:id="3" w:name="__RefHeading___Toc153723975"/>
      <w:bookmarkEnd w:id="3"/>
      <w:r>
        <w:rPr/>
        <w:t>文明新见</w:t>
      </w:r>
    </w:p>
    <w:p>
      <w:pPr>
        <w:pStyle w:val="Heading4"/>
        <w:rPr/>
      </w:pPr>
      <w:bookmarkStart w:id="4" w:name="__RefHeading___Toc153723976"/>
      <w:bookmarkEnd w:id="4"/>
      <w:r>
        <w:rPr/>
        <w:t>〖历史故事〗</w:t>
      </w:r>
    </w:p>
    <w:p>
      <w:pPr>
        <w:pStyle w:val="Heading5"/>
        <w:rPr/>
      </w:pPr>
      <w:bookmarkStart w:id="5" w:name="__RefHeading___Toc153723977"/>
      <w:bookmarkEnd w:id="5"/>
      <w:r>
        <w:rPr/>
        <w:t>明朝三举人</w:t>
      </w:r>
    </w:p>
    <w:p>
      <w:pPr>
        <w:pStyle w:val="Normal"/>
        <w:ind w:hanging="0"/>
        <w:rPr/>
      </w:pPr>
      <w:r>
        <w:rPr/>
        <w:t>一斗</w:t>
      </w:r>
    </w:p>
    <w:p>
      <w:pPr>
        <w:pStyle w:val="Normal"/>
        <w:ind w:firstLine="480"/>
        <w:rPr/>
      </w:pPr>
      <w:r>
        <w:rPr/>
        <w:t xml:space="preserve">明朝侍郎宋琰年轻时，一次乡里瘟疫大作，他姑姑家闹的最厉害，别人都远远躲避，没有人敢上门，宋琰说：“如果这样的话，她家要绝种了！患难不能去救恤，要亲戚干什么？”就去住在姑姑家，煎汤熬药，救活了她们全家。 </w:t>
      </w:r>
    </w:p>
    <w:p>
      <w:pPr>
        <w:pStyle w:val="Web"/>
        <w:ind w:firstLine="480"/>
        <w:rPr/>
      </w:pPr>
      <w:r>
        <w:rPr/>
        <w:t xml:space="preserve">长洲人吴宽少年时有介行，百里外一富户请他来家里给儿子开馆作老师，她家女儿刚刚成人，窥见吴宽，喜欢他，朝夕做了肉羹派丫鬟送给吴宽，吴宽就以别的原因解馆离去。朋友追问他，他也不说。五十多年后，那女子早已故去，吴宽才说出这事来训示子孙。 </w:t>
      </w:r>
    </w:p>
    <w:p>
      <w:pPr>
        <w:pStyle w:val="Web"/>
        <w:ind w:firstLine="480"/>
        <w:rPr/>
      </w:pPr>
      <w:r>
        <w:rPr/>
        <w:t xml:space="preserve">成化二十年，五十六岁的陈献章和族弟坐船自京师还乡，船至广东阳江，遇强盗乘小艇劫去船上人财物，献章在船尾，呼喊说：“我有行李在此，你们可以拿去。”强盗问：“你是谁？”说：“我叫陈献章。”强盗举手作礼说：“我们是小人，不知道惊动君子，希望不要见怪。船上人大概是先生的亲友吧，我们怎么忍心抢夺？”放还财物后走了。 </w:t>
      </w:r>
    </w:p>
    <w:p>
      <w:pPr>
        <w:pStyle w:val="Web"/>
        <w:ind w:firstLine="480"/>
        <w:rPr/>
      </w:pPr>
      <w:r>
        <w:rPr/>
        <w:t xml:space="preserve">明朝举人的社会地位很高，即使不出来做官，他们的言行也影响一方，因为他们有渊博的学识和高尚的道德水平。 </w:t>
      </w:r>
    </w:p>
    <w:p>
      <w:pPr>
        <w:pStyle w:val="Web"/>
        <w:ind w:firstLine="480"/>
        <w:rPr/>
      </w:pPr>
      <w:r>
        <w:rPr/>
        <w:t xml:space="preserve">注：介行：孤高耿直的操守 </w:t>
      </w:r>
    </w:p>
    <w:p>
      <w:pPr>
        <w:pStyle w:val="Web"/>
        <w:ind w:firstLine="480"/>
        <w:rPr/>
      </w:pPr>
      <w:r>
        <w:rPr/>
        <w:t>（《玉堂丛语》）</w:t>
      </w:r>
    </w:p>
    <w:p>
      <w:pPr>
        <w:pStyle w:val="Web"/>
        <w:ind w:firstLine="480"/>
        <w:rPr/>
      </w:pPr>
      <w:r>
        <w:rPr/>
      </w:r>
    </w:p>
    <w:p>
      <w:pPr>
        <w:pStyle w:val="Heading4"/>
        <w:rPr/>
      </w:pPr>
      <w:bookmarkStart w:id="6" w:name="__RefHeading___Toc153723978"/>
      <w:bookmarkEnd w:id="6"/>
      <w:r>
        <w:rPr/>
        <w:t>〖</w:t>
      </w:r>
      <w:r>
        <w:rPr/>
        <w:t>艺术天地</w:t>
      </w:r>
      <w:r>
        <w:rPr/>
        <w:t>〗</w:t>
      </w:r>
    </w:p>
    <w:p>
      <w:pPr>
        <w:pStyle w:val="Heading5"/>
        <w:rPr/>
      </w:pPr>
      <w:bookmarkStart w:id="7" w:name="__RefHeading___Toc153723979"/>
      <w:bookmarkEnd w:id="7"/>
      <w:r>
        <w:rPr/>
        <w:t>舞神韵</w:t>
      </w:r>
    </w:p>
    <w:p>
      <w:pPr>
        <w:pStyle w:val="Normal"/>
        <w:ind w:hanging="0"/>
        <w:rPr/>
      </w:pPr>
      <w:r>
        <w:rPr/>
        <w:t>里娜</w:t>
      </w:r>
    </w:p>
    <w:p>
      <w:pPr>
        <w:pStyle w:val="Normal"/>
        <w:ind w:firstLine="480"/>
        <w:rPr/>
      </w:pPr>
      <w:r>
        <w:rPr/>
        <w:t xml:space="preserve">舞蹈，是人们直接抒发感情的艺术，是随着音乐的节奏一张一收，伸展变换，创造出不同的与舞蹈主题思想一致的动态语言造型艺术。古人把舞蹈看作是抒发感情的最高形式，通过优美的形体动作抒发内心的喜怒哀乐和精神追求，有言曾记：“言之不足，故磋叹之；磋叹之不足，故咏歌之；咏歌之不足，不如手之舞之，足之蹈之也。”足以说明自古人就有对舞蹈抒发情感的描述。 </w:t>
      </w:r>
    </w:p>
    <w:p>
      <w:pPr>
        <w:pStyle w:val="Web"/>
        <w:ind w:firstLine="480"/>
        <w:rPr/>
      </w:pPr>
      <w:r>
        <w:rPr/>
        <w:t xml:space="preserve">人们欣赏舞蹈的过程是欣赏形象的过程，和其它艺术作品一样，看舞蹈是从对这个舞蹈的感觉和知觉开始的，也是我们观众对舞蹈形象的思维过程。每个人对美的形象都是有感知的，对舞蹈这个抒情的艺术欣赏其实也并不难，因为人都是有情的。舞蹈直接对人的情感的感染和反应是非常强烈的，优秀的舞蹈能升华人的情操和思想，看优秀的舞蹈是人生中的一种特殊的享受。 </w:t>
      </w:r>
    </w:p>
    <w:p>
      <w:pPr>
        <w:pStyle w:val="Web"/>
        <w:ind w:firstLine="480"/>
        <w:rPr/>
      </w:pPr>
      <w:r>
        <w:rPr/>
        <w:t>新唐人“神韵晚会”之所以能在三年中一年比一年盛大辉煌，原因之一是因为他们的舞蹈是众多艺术家在信仰神的过程中得到的灵感而创作和演出的最优秀的节目，人怎敢和神比呢？每一个动作每一个眼神，都舞出了神的韵味，观众在看演出时就進入了一种象外之象的境界，進入到神传文化主题的意境中，体会着高层境界的生命感受。特别是神韵表现的是中国大唐时期的文化辉煌之一角，从舞蹈动作上也能看出那个时期的文明意境，是神给人留下的作风与作派，含蓄、端庄，天真、帅气淋漓尽致的表达在舞姿上。</w:t>
      </w:r>
    </w:p>
    <w:p>
      <w:pPr>
        <w:pStyle w:val="Web"/>
        <w:ind w:firstLine="480"/>
        <w:jc w:val="both"/>
        <w:rPr/>
      </w:pPr>
      <w:r>
        <w:rPr/>
      </w:r>
    </w:p>
    <w:p>
      <w:pPr>
        <w:pStyle w:val="Heading4"/>
        <w:rPr/>
      </w:pPr>
      <w:bookmarkStart w:id="8" w:name="__RefHeading___Toc153723980"/>
      <w:bookmarkEnd w:id="8"/>
      <w:r>
        <w:rPr/>
        <w:t>〖</w:t>
      </w:r>
      <w:r>
        <w:rPr/>
        <w:t>修炼人看世界</w:t>
      </w:r>
      <w:r>
        <w:rPr/>
        <w:t>〗</w:t>
      </w:r>
    </w:p>
    <w:p>
      <w:pPr>
        <w:pStyle w:val="Heading5"/>
        <w:rPr/>
      </w:pPr>
      <w:bookmarkStart w:id="9" w:name="__RefHeading___Toc153723981"/>
      <w:bookmarkEnd w:id="9"/>
      <w:r>
        <w:rPr/>
        <w:t>玉石</w:t>
      </w:r>
    </w:p>
    <w:p>
      <w:pPr>
        <w:pStyle w:val="Normal"/>
        <w:ind w:hanging="0"/>
        <w:rPr/>
      </w:pPr>
      <w:r>
        <w:rPr/>
        <w:t>虚无子</w:t>
      </w:r>
    </w:p>
    <w:p>
      <w:pPr>
        <w:pStyle w:val="Normal"/>
        <w:ind w:firstLine="480"/>
        <w:rPr/>
      </w:pPr>
      <w:r>
        <w:rPr/>
        <w:t xml:space="preserve">我对中国的历史知道的不是很全面，对于中国古代的思想体系了解得不是很多。我所能说的也就是关于玉石的一些事情。 </w:t>
      </w:r>
    </w:p>
    <w:p>
      <w:pPr>
        <w:pStyle w:val="Web"/>
        <w:ind w:firstLine="480"/>
        <w:rPr/>
      </w:pPr>
      <w:r>
        <w:rPr/>
        <w:t>玉石，在中国的认识与西方现代科学对矿物岩石的认识是不同的。西方的矿物学岩石学是由科学体系发展而来，以物理化学为基础，着重研究物质成份、形成过程等。并以此为基点对岩石与矿物進行分类、鉴定。而中国对岩石矿物的认识是不同的。这里就牵扯了思想领域的问题，中国儒家认为君子应当是外带恭顺，内具坚韧；待人宽则己严；光华内敛不彰不显，玉的品质是与君子的品质最为近似的。所以中国人对于玉石的应用佩戴是基于道德与精神的原因。故而古语有“君子无故玉不离身”。佩戴玉石的目</w:t>
      </w:r>
      <w:r>
        <w:rPr/>
        <w:t>地</w:t>
      </w:r>
      <w:r>
        <w:rPr/>
        <w:t>是时时警醒自己的道德修养与品格应象玉石一样。中国人对于玉石的分类也不是以成份为标准，而是以玉石的温润</w:t>
      </w:r>
      <w:r>
        <w:rPr/>
        <w:t>成</w:t>
      </w:r>
      <w:r>
        <w:rPr/>
        <w:t xml:space="preserve">度、致密程度、坚韧程度为标准。同时对于颜色也十分重视，只有正色的玉石才被认为是上品。正人君子是中国的道德追求与渴望。杂色者如粉色，则不被重视，我记得孔子就不认为粉色是纯正的，而是一种迷乱、妖媚的颜色。玉石中只有纯色的，才会被利用。特别是白色。纯正的白色（如羊脂）是上上品。“君子比德于玉”我想这不仅是精神上的认同与警醒，更是物质上的相近。大法中讲人的德是白色的。新疆和田地区出产的玉石温润坚韧，白如羊脂。 </w:t>
      </w:r>
    </w:p>
    <w:p>
      <w:pPr>
        <w:pStyle w:val="Web"/>
        <w:ind w:firstLine="480"/>
        <w:rPr/>
      </w:pPr>
      <w:r>
        <w:rPr/>
        <w:t>在玉石的应用方面，也决不是现代所认为的保值增值为目</w:t>
      </w:r>
      <w:r>
        <w:rPr/>
        <w:t>地</w:t>
      </w:r>
      <w:r>
        <w:rPr/>
        <w:t xml:space="preserve">。中国的古代人们是相信神的存在。神庇护着人，人们按照神告诉的道德与行为标准生活才有美好的天地。人们为了感谢天地给人带来的美好生活，从而开始了祭奠。也就开始了用玉石“礼天地四方”。为什么用玉石呢？当然是玉石所具有的特性，坚韧、内敛、外物难入，虽被污浊遮盖、石皮隐藏却不可能改变其本性，经过艰苦的琢磨就会显出本来的面目。世中的有缘人，被人情与执著牵扯；经过坚定的修行，大法的熔炼，那如玉的本性就会显现，为今后的人类留下不灭的辉煌。古代用玉是有严格的规定的，帝王、公侯、将相等都有明确的分别。即使是佩戴，也不是为了显示财富，而是警醒自己的思想与言行。当然随着玉石的应用，带来的雕刻技法等等方面的东西。但这不是主流，如果人们将心思用到这些方面那是不合适的。 </w:t>
      </w:r>
    </w:p>
    <w:p>
      <w:pPr>
        <w:pStyle w:val="Web"/>
        <w:ind w:firstLine="480"/>
        <w:rPr/>
      </w:pPr>
      <w:r>
        <w:rPr/>
        <w:t>而今的人们把玉石当作发财的工具，这其间的作假、上色、优化等等手段只是为了经济上的获利，完全忘了玉石的真正意义。我所学的专业与玉石有关，今天的玉石成了获利的工具，想来实让人痛心；加之媒体上的炒作，很少有人知道玉石的根本用途。经过对大法的学习，使我看清了许多事情，其中之一即是玉石。我把我的想法写出来，供大家参考。由于时间有限没有系统地论述，这就算是抛砖引玉吧。</w:t>
      </w:r>
    </w:p>
    <w:p>
      <w:pPr>
        <w:pStyle w:val="Web"/>
        <w:ind w:firstLine="480"/>
        <w:jc w:val="both"/>
        <w:rPr/>
      </w:pPr>
      <w:r>
        <w:rPr/>
      </w:r>
    </w:p>
    <w:p>
      <w:pPr>
        <w:pStyle w:val="Heading4"/>
        <w:rPr/>
      </w:pPr>
      <w:bookmarkStart w:id="10" w:name="__RefHeading___Toc153723982"/>
      <w:bookmarkEnd w:id="10"/>
      <w:r>
        <w:rPr/>
        <w:t>〖</w:t>
      </w:r>
      <w:r>
        <w:rPr/>
        <w:t>人生感悟</w:t>
      </w:r>
      <w:r>
        <w:rPr/>
        <w:t>〗</w:t>
      </w:r>
    </w:p>
    <w:p>
      <w:pPr>
        <w:pStyle w:val="Heading5"/>
        <w:rPr/>
      </w:pPr>
      <w:bookmarkStart w:id="11" w:name="__RefHeading___Toc153723983"/>
      <w:r>
        <w:rPr/>
        <w:t>用感谢善解孽缘</w:t>
      </w:r>
      <w:bookmarkEnd w:id="11"/>
      <w:r>
        <w:rPr/>
        <w:t xml:space="preserve"> </w:t>
      </w:r>
    </w:p>
    <w:p>
      <w:pPr>
        <w:pStyle w:val="Normal"/>
        <w:ind w:hanging="0"/>
        <w:rPr/>
      </w:pPr>
      <w:r>
        <w:rPr/>
        <w:t>贯明</w:t>
      </w:r>
    </w:p>
    <w:p>
      <w:pPr>
        <w:pStyle w:val="Normal"/>
        <w:ind w:firstLine="480"/>
        <w:rPr/>
      </w:pPr>
      <w:r>
        <w:rPr/>
        <w:t xml:space="preserve">世人都希望在自己的人生中遇到好人和贵人，然而由于生生世世的因缘关系，现实生活中往往不尽人意，有些人还会经常遇到自己不喜欢的人或蓄意与自己作对的人。如何善解生命中的孽缘？最好的方法就是以感激之心看待生命中出现的所有的人，包括自己认为不好的人或敌人，这样的宽容与慈悲必能善解一切生命中的孽缘。 </w:t>
      </w:r>
    </w:p>
    <w:p>
      <w:pPr>
        <w:pStyle w:val="Web"/>
        <w:ind w:firstLine="480"/>
        <w:rPr/>
      </w:pPr>
      <w:r>
        <w:rPr/>
        <w:t xml:space="preserve">鸿池是全日本最著名的清酒制造商。不过，他刚开始经商时，只不过是一个奔波在大阪与东京之间的小商人而已。他从一个小商贩，一举成为闻名日本的大富豪，缘于一段阴错阳差的故事。据说有一天鸿池来到自己的酒坊视察工人们的工作情况，却发现有个工人正在偷喝米酒。他感到非常生气，狠狠的责骂了那个工人一顿，还扣了他半个月的工钱。事后那个工人也忿忿不平，辨称他只是试尝新酿米酒的滋味，老板根本就没有理由扣罚他的工钱。鸿池把这个工人的态度和反应看在眼里，心想：“这个家伙做错了事情还心怀怨恨，看来不宜把他留在酒坊里。” 于是就毫不客气的叫他收拾东西离开酒坊。 </w:t>
      </w:r>
    </w:p>
    <w:p>
      <w:pPr>
        <w:pStyle w:val="Web"/>
        <w:ind w:firstLine="480"/>
        <w:rPr/>
      </w:pPr>
      <w:r>
        <w:rPr/>
        <w:t xml:space="preserve">没想到那个工人遭到解雇之后，心中非常恼火，临走前他决定要报复。于是他抓了一把火炉的灰烬，偷偷扔進了米酒桶中，然后就开心而又迅速的离开了酒坊。当时全日本生产的米酒都有点混浊，那个工人心想：撒進了火炉的灰烬之后，米酒就会更加混浊，老板肯定卖不出去了。但是事情的结果却出乎他的意料之外，鸿池第二天来酒坊查看时，虽然看到了地上和酒桶中被丢弃的炉灰，同时也发现了一件从来没有见过的事。原来火炉的灰烬沉到了酒桶底，而在沉淀物层上的酒层，却变得非常清澈透明。他猜测到肯定是那个离职工人的恶作剧，不过当他看到桶内清澈的米酒时，早把工人蓄意报复的恼怒忘到九霄云外，他转而感激那个工人给他提供了一条把混浊的米酒变成透明的清酒的思路。鸿池于是立即把炉灰澄清酒品的新发现拿来做清酒的研究和实验，经过多次改進和试验，他终于发明了一种高效实用的浊酒净化法。净化后的清酒上市后，立即轰动了全日本，各家宾馆、饭店纷纷大量订购，鸿池又满怀感激之心把那个已被解雇的工人礼聘回来继续工作。 </w:t>
      </w:r>
    </w:p>
    <w:p>
      <w:pPr>
        <w:pStyle w:val="Web"/>
        <w:ind w:firstLine="480"/>
        <w:rPr/>
      </w:pPr>
      <w:r>
        <w:rPr/>
        <w:t>由此看来，当遇到人生中的贵人时，自然应该心怀感激，不能忘记他人的恩惠，因为他是你人生中的转折点。当遇到自己不喜欢的人或蓄意与自己作对的人时，也大可不必以恶制恶，作人应该明白“怨怨相报何时了，冤家宜解不宜结”的道理，他也许可以送给你一个难得的机遇呢！即使遇到人生中短暂出现过的人时，也要感谢他在你的生命中曾经与你结缘，将来说不定还有后续的机会。</w:t>
      </w:r>
    </w:p>
    <w:p>
      <w:pPr>
        <w:pStyle w:val="Normal"/>
        <w:ind w:firstLine="480"/>
        <w:rPr/>
      </w:pPr>
      <w:r>
        <w:rPr/>
      </w:r>
    </w:p>
    <w:p>
      <w:pPr>
        <w:pStyle w:val="Heading4"/>
        <w:rPr/>
      </w:pPr>
      <w:r>
        <w:rPr/>
        <w:t xml:space="preserve"> </w:t>
      </w:r>
      <w:bookmarkStart w:id="12" w:name="__RefHeading___Toc153723984"/>
      <w:r>
        <w:rPr/>
        <w:t>〖</w:t>
      </w:r>
      <w:r>
        <w:rPr/>
        <w:t>古代科技</w:t>
      </w:r>
      <w:r>
        <w:rPr/>
        <w:t>〗</w:t>
      </w:r>
      <w:bookmarkEnd w:id="12"/>
    </w:p>
    <w:p>
      <w:pPr>
        <w:pStyle w:val="Heading5"/>
        <w:rPr/>
      </w:pPr>
      <w:bookmarkStart w:id="13" w:name="__RefHeading___Toc153723985"/>
      <w:bookmarkEnd w:id="13"/>
      <w:r>
        <w:rPr/>
        <w:t>引发对历史重新思考的古希腊天文仪</w:t>
      </w:r>
    </w:p>
    <w:p>
      <w:pPr>
        <w:pStyle w:val="Normal"/>
        <w:ind w:hanging="0"/>
        <w:rPr/>
      </w:pPr>
      <w:r>
        <w:rPr/>
        <w:t>周正</w:t>
      </w:r>
    </w:p>
    <w:p>
      <w:pPr>
        <w:pStyle w:val="Normal"/>
        <w:ind w:firstLine="480"/>
        <w:rPr/>
      </w:pPr>
      <w:r>
        <w:rPr/>
        <w:t>据路透社</w:t>
      </w:r>
      <w:r>
        <w:rPr/>
        <w:t>2006</w:t>
      </w:r>
      <w:r>
        <w:rPr/>
        <w:t>年</w:t>
      </w:r>
      <w:r>
        <w:rPr/>
        <w:t>11</w:t>
      </w:r>
      <w:r>
        <w:rPr/>
        <w:t>月</w:t>
      </w:r>
      <w:r>
        <w:rPr/>
        <w:t>30</w:t>
      </w:r>
      <w:r>
        <w:rPr/>
        <w:t>日报导，科学家们最近发现，一个公元前二世纪的天文仪器</w:t>
      </w:r>
      <w:r>
        <w:rPr/>
        <w:t>(Antikythera Mechanism)</w:t>
      </w:r>
      <w:r>
        <w:rPr/>
        <w:t xml:space="preserve">其精巧程度与计算结果的准确，是随后一千多年中都没有过的。科学家们认为，这项发现使得人们不得不重新认识古希腊文明的科技发达程度。 </w:t>
      </w:r>
    </w:p>
    <w:p>
      <w:pPr>
        <w:pStyle w:val="Web"/>
        <w:ind w:firstLine="480"/>
        <w:rPr/>
      </w:pPr>
      <w:r>
        <w:rPr/>
        <w:t>这个古天文仪器是上个世纪初在希腊附近打捞古代沉船时发现的，但直到最近它都是一个迷。这个仪器有着复杂的齿轮组，但现在已经是</w:t>
      </w:r>
      <w:r>
        <w:rPr/>
        <w:t>82</w:t>
      </w:r>
      <w:r>
        <w:rPr/>
        <w:t>块碎片。来自英国、希腊、美国的科学家们合作，并用</w:t>
      </w:r>
      <w:r>
        <w:rPr/>
        <w:t>X</w:t>
      </w:r>
      <w:r>
        <w:rPr/>
        <w:t xml:space="preserve">射线等方法探测其结构，又重新组建起一个类似的机器来研究其功能。 </w:t>
      </w:r>
    </w:p>
    <w:p>
      <w:pPr>
        <w:pStyle w:val="Web"/>
        <w:ind w:firstLine="480"/>
        <w:rPr/>
      </w:pPr>
      <w:r>
        <w:rPr/>
        <w:t>英国</w:t>
      </w:r>
      <w:r>
        <w:rPr/>
        <w:t>Cardiff</w:t>
      </w:r>
      <w:r>
        <w:rPr/>
        <w:t>大学的</w:t>
      </w:r>
      <w:r>
        <w:rPr/>
        <w:t>Mike Edmunds</w:t>
      </w:r>
      <w:r>
        <w:rPr/>
        <w:t>教授认为，它可能是迄今为止人们知道的最早的计算器。科学家们发现，这台仪器不仅能够加减乘除，而且还能够计算农历的年月，并显示太阳在其运行轨迹黄道</w:t>
      </w:r>
      <w:r>
        <w:rPr/>
        <w:t>(zodiac)</w:t>
      </w:r>
      <w:r>
        <w:rPr/>
        <w:t xml:space="preserve">中的位置及月球的位置。 </w:t>
      </w:r>
    </w:p>
    <w:p>
      <w:pPr>
        <w:pStyle w:val="Web"/>
        <w:ind w:firstLine="480"/>
        <w:rPr/>
      </w:pPr>
      <w:r>
        <w:rPr/>
        <w:t>此外，这台仪器还能预测日食和月食，而且考虑到了月球的椭圆形轨迹。这台仪器也能推算行星的运行。</w:t>
      </w:r>
      <w:r>
        <w:rPr/>
        <w:t>Mike Edmunds</w:t>
      </w:r>
      <w:r>
        <w:rPr/>
        <w:t xml:space="preserve">教授说该仪器极其准确的反映出天文现象。令人赞叹的是，当时的人们不仅能够设计出这样精巧的仪器，而且还能够用金属制造出来。 </w:t>
      </w:r>
    </w:p>
    <w:p>
      <w:pPr>
        <w:pStyle w:val="Web"/>
        <w:ind w:firstLine="480"/>
        <w:rPr/>
      </w:pPr>
      <w:r>
        <w:rPr/>
        <w:t>2006</w:t>
      </w:r>
      <w:r>
        <w:rPr/>
        <w:t>年</w:t>
      </w:r>
      <w:r>
        <w:rPr/>
        <w:t>11</w:t>
      </w:r>
      <w:r>
        <w:rPr/>
        <w:t>月</w:t>
      </w:r>
      <w:r>
        <w:rPr/>
        <w:t>30</w:t>
      </w:r>
      <w:r>
        <w:rPr/>
        <w:t>日的《自然》杂志对这项发现進行了报导。报导中说，早在上个世纪</w:t>
      </w:r>
      <w:r>
        <w:rPr/>
        <w:t>50</w:t>
      </w:r>
      <w:r>
        <w:rPr/>
        <w:t>至</w:t>
      </w:r>
      <w:r>
        <w:rPr/>
        <w:t>70</w:t>
      </w:r>
      <w:r>
        <w:rPr/>
        <w:t>年代，考古学家就意识到这台仪器的发达程度，但并没有引起公众的广泛重视。近年来，几个国家的科学家开始合作研究，并利用了许多最先進的技术来探测这些齿轮的结构。人们对仪器结构与性能有了進一步了解，并将其年代确定为公元前</w:t>
      </w:r>
      <w:r>
        <w:rPr/>
        <w:t>150</w:t>
      </w:r>
      <w:r>
        <w:rPr/>
        <w:t>年到</w:t>
      </w:r>
      <w:r>
        <w:rPr/>
        <w:t>100</w:t>
      </w:r>
      <w:r>
        <w:rPr/>
        <w:t xml:space="preserve">年。事实上，从目前的认识来看，这台仪器比几十年前人们知道的要精巧许多。 </w:t>
      </w:r>
    </w:p>
    <w:p>
      <w:pPr>
        <w:pStyle w:val="Web"/>
        <w:ind w:firstLine="480"/>
        <w:rPr/>
      </w:pPr>
      <w:r>
        <w:rPr/>
        <w:t xml:space="preserve">《自然》杂志的报导中说，现在也并不意味着我们对该仪器已经完全了解了，但至少现有的发现可以让我们進一步去探索。有一点要注意的是，在二千多年前就有如此复杂的仪器，这是考古学家始料不及的。人们不禁要问，如此发达的文明，是什么原因与后世断层了呢？ </w:t>
      </w:r>
    </w:p>
    <w:p>
      <w:pPr>
        <w:pStyle w:val="Web"/>
        <w:ind w:firstLine="480"/>
        <w:rPr/>
      </w:pPr>
      <w:r>
        <w:rPr/>
        <w:t>Edmunds</w:t>
      </w:r>
      <w:r>
        <w:rPr/>
        <w:t xml:space="preserve">教授最后表示，如果当时的人们连这样精巧的仪器都能制造出来，我们很难想象他们还会做些什么。《自然》杂志的报导则指出，这项发现不仅让我们对历史上人类的技术再认识，而且对历史的本身也要重新思考。 </w:t>
      </w:r>
    </w:p>
    <w:p>
      <w:pPr>
        <w:pStyle w:val="Web"/>
        <w:ind w:firstLine="480"/>
        <w:rPr/>
      </w:pPr>
      <w:r>
        <w:rPr/>
        <w:t>无独有偶，东汉时期张衡制作的候风地动仪，能精确检测千里之外的地震情况。后世失传，至今人们也不知道其原理。再比如河北省赵县交河之上的赵州桥，至今已有</w:t>
      </w:r>
      <w:r>
        <w:rPr/>
        <w:t>1300</w:t>
      </w:r>
      <w:r>
        <w:rPr/>
        <w:t>多年的历史，是现存中国最古老的石造拱桥。石桥两端为开放式造型的三角壁拱洞</w:t>
      </w:r>
      <w:r>
        <w:rPr/>
        <w:t>(</w:t>
      </w:r>
      <w:r>
        <w:rPr/>
        <w:t>又称为侧拱</w:t>
      </w:r>
      <w:r>
        <w:rPr/>
        <w:t>)</w:t>
      </w:r>
      <w:r>
        <w:rPr/>
        <w:t>，不仅在在涨水期间成为排水口从而效减低水流所造成的压力，而且可节省大约七百吨石材。赵州桥在</w:t>
      </w:r>
      <w:r>
        <w:rPr/>
        <w:t>1300</w:t>
      </w:r>
      <w:r>
        <w:rPr/>
        <w:t>年间，经历了</w:t>
      </w:r>
      <w:r>
        <w:rPr/>
        <w:t>10</w:t>
      </w:r>
      <w:r>
        <w:rPr/>
        <w:t>次水灾，</w:t>
      </w:r>
      <w:r>
        <w:rPr/>
        <w:t>8</w:t>
      </w:r>
      <w:r>
        <w:rPr/>
        <w:t>次战乱和多次地震。</w:t>
      </w:r>
      <w:r>
        <w:rPr/>
        <w:t>1966</w:t>
      </w:r>
      <w:r>
        <w:rPr/>
        <w:t>年</w:t>
      </w:r>
      <w:r>
        <w:rPr/>
        <w:t>3</w:t>
      </w:r>
      <w:r>
        <w:rPr/>
        <w:t>月发生的</w:t>
      </w:r>
      <w:r>
        <w:rPr/>
        <w:t>7.2</w:t>
      </w:r>
      <w:r>
        <w:rPr/>
        <w:t>级邢台大地震，其震央离赵州桥仅</w:t>
      </w:r>
      <w:r>
        <w:rPr/>
        <w:t>40</w:t>
      </w:r>
      <w:r>
        <w:rPr/>
        <w:t>公里，附近建筑物都遭受到极大的毁损，而石桥却安然无恙。如此强烈的抗震性，引起许多专家的兴趣。此外，架设的桥墩地基坚固无比，历经</w:t>
      </w:r>
      <w:r>
        <w:rPr/>
        <w:t>1300</w:t>
      </w:r>
      <w:r>
        <w:rPr/>
        <w:t>多年后的今天，两端的桥墩仅下沉</w:t>
      </w:r>
      <w:r>
        <w:rPr/>
        <w:t>5</w:t>
      </w:r>
      <w:r>
        <w:rPr/>
        <w:t xml:space="preserve">厘米。 </w:t>
      </w:r>
    </w:p>
    <w:p>
      <w:pPr>
        <w:pStyle w:val="Web"/>
        <w:ind w:firstLine="480"/>
        <w:rPr/>
      </w:pPr>
      <w:r>
        <w:rPr/>
        <w:t xml:space="preserve">或许，我们对人类历史的认识，才刚刚开始。 </w:t>
      </w:r>
    </w:p>
    <w:p>
      <w:pPr>
        <w:pStyle w:val="Web"/>
        <w:ind w:firstLine="480"/>
        <w:rPr/>
      </w:pPr>
      <w:r>
        <w:rPr/>
      </w:r>
    </w:p>
    <w:p>
      <w:pPr>
        <w:pStyle w:val="Heading4"/>
        <w:rPr/>
      </w:pPr>
      <w:bookmarkStart w:id="14" w:name="__RefHeading___Toc153723986"/>
      <w:bookmarkEnd w:id="14"/>
      <w:r>
        <w:rPr/>
        <w:t>〖</w:t>
      </w:r>
      <w:r>
        <w:rPr/>
        <w:t>研究探索</w:t>
      </w:r>
      <w:r>
        <w:rPr/>
        <w:t>〗</w:t>
      </w:r>
    </w:p>
    <w:p>
      <w:pPr>
        <w:pStyle w:val="Heading5"/>
        <w:rPr/>
      </w:pPr>
      <w:bookmarkStart w:id="15" w:name="__RefHeading___Toc153723987"/>
      <w:bookmarkEnd w:id="15"/>
      <w:r>
        <w:rPr/>
        <w:t>一星系中心黑洞正在吞食附近星体</w:t>
      </w:r>
    </w:p>
    <w:p>
      <w:pPr>
        <w:pStyle w:val="Web"/>
        <w:ind w:hanging="0"/>
        <w:rPr/>
      </w:pPr>
      <w:r>
        <w:rPr/>
        <w:t>莫心海</w:t>
      </w:r>
    </w:p>
    <w:p>
      <w:pPr>
        <w:pStyle w:val="Normal"/>
        <w:widowControl/>
        <w:spacing w:lineRule="auto" w:line="240"/>
        <w:ind w:firstLine="480"/>
        <w:rPr>
          <w:rFonts w:ascii="Arial Unicode MS" w:hAnsi="Arial Unicode MS" w:eastAsia="Arial Unicode MS" w:cs="Arial Unicode MS"/>
          <w:spacing w:val="0"/>
          <w:kern w:val="0"/>
          <w:sz w:val="24"/>
        </w:rPr>
      </w:pPr>
      <w:r>
        <w:rPr/>
        <w:t>据美国航空航天局</w:t>
      </w:r>
      <w:r>
        <w:rPr/>
        <w:t>(NASA)</w:t>
      </w:r>
      <w:r>
        <w:rPr/>
        <w:t>星系演化探索者网站</w:t>
      </w:r>
      <w:r>
        <w:rPr/>
        <w:t>2006</w:t>
      </w:r>
      <w:r>
        <w:rPr/>
        <w:t>年</w:t>
      </w:r>
      <w:r>
        <w:rPr/>
        <w:t>12</w:t>
      </w:r>
      <w:r>
        <w:rPr/>
        <w:t>月</w:t>
      </w:r>
      <w:r>
        <w:rPr/>
        <w:t>4</w:t>
      </w:r>
      <w:r>
        <w:rPr/>
        <w:t>日报导，科学家利用</w:t>
      </w:r>
      <w:r>
        <w:rPr/>
        <w:t>NASA</w:t>
      </w:r>
      <w:r>
        <w:rPr/>
        <w:t>星系演化探索者发现位于牧夫座一距离地球</w:t>
      </w:r>
      <w:r>
        <w:rPr/>
        <w:t>40</w:t>
      </w:r>
      <w:r>
        <w:rPr/>
        <w:t>亿年的椭球星系中心黑洞正在吞食附近的一颗恒星。这是科学家首次观察到黑洞吞食星体的整个过程。这个发现的研究报告发表在</w:t>
      </w:r>
      <w:r>
        <w:rPr/>
        <w:t>2006</w:t>
      </w:r>
      <w:r>
        <w:rPr/>
        <w:t>年</w:t>
      </w:r>
      <w:r>
        <w:rPr/>
        <w:t>12</w:t>
      </w:r>
      <w:r>
        <w:rPr/>
        <w:t>月</w:t>
      </w:r>
      <w:r>
        <w:rPr/>
        <w:t>01</w:t>
      </w:r>
      <w:r>
        <w:rPr/>
        <w:t xml:space="preserve">日的天文物理快报上。 </w:t>
      </w:r>
    </w:p>
    <w:p>
      <w:pPr>
        <w:pStyle w:val="Web"/>
        <w:ind w:firstLine="480"/>
        <w:rPr/>
      </w:pPr>
      <w:r>
        <w:rPr/>
        <w:t>科学家在</w:t>
      </w:r>
      <w:r>
        <w:rPr/>
        <w:t>2003</w:t>
      </w:r>
      <w:r>
        <w:rPr/>
        <w:t>年曾经观察过这个星系，那时并没有发现什么异常。“在</w:t>
      </w:r>
      <w:r>
        <w:rPr/>
        <w:t>2004</w:t>
      </w:r>
      <w:r>
        <w:rPr/>
        <w:t>年时，我们突然观察到非常明亮的光源。”加州理工学院的苏维</w:t>
      </w:r>
      <w:r>
        <w:rPr/>
        <w:t>.</w:t>
      </w:r>
      <w:r>
        <w:rPr/>
        <w:t xml:space="preserve">葛扎里博士说。现在科学家们正在继续利用空间望远镜观察这一吞食过程。 </w:t>
      </w:r>
    </w:p>
    <w:p>
      <w:pPr>
        <w:pStyle w:val="Web"/>
        <w:ind w:firstLine="480"/>
        <w:rPr/>
      </w:pPr>
      <w:r>
        <w:rPr/>
        <w:t xml:space="preserve">科学家认为事件的发生是因为恒星在运动时过于靠近中心黑洞因而被黑洞撕裂，一部分星体被黑洞吞食，在吞食过程中发出强烈的紫外线而被观察到。科学家称这样的吞食事件非常稀少，在星系中上万年才发生一次，能完整观察到吞食的全过程非常幸运。 </w:t>
      </w:r>
    </w:p>
    <w:p>
      <w:pPr>
        <w:pStyle w:val="Web"/>
        <w:ind w:firstLine="480"/>
        <w:rPr/>
      </w:pPr>
      <w:r>
        <w:rPr/>
        <w:t>人们可能已经注意到，近来科学家的运气似乎特别好，经常能发现一些远远超出理论预期的重大天文事件，比如</w:t>
      </w:r>
      <w:r>
        <w:rPr/>
        <w:t>2004</w:t>
      </w:r>
      <w:r>
        <w:rPr/>
        <w:t>年</w:t>
      </w:r>
      <w:r>
        <w:rPr/>
        <w:t>12</w:t>
      </w:r>
      <w:r>
        <w:rPr/>
        <w:t>月发现的银河系最强的爆炸；</w:t>
      </w:r>
      <w:r>
        <w:rPr/>
        <w:t>2004</w:t>
      </w:r>
      <w:r>
        <w:rPr/>
        <w:t>年</w:t>
      </w:r>
      <w:r>
        <w:rPr/>
        <w:t>12</w:t>
      </w:r>
      <w:r>
        <w:rPr/>
        <w:t>月发现银河系附近诞生众多的婴儿星系；</w:t>
      </w:r>
      <w:r>
        <w:rPr/>
        <w:t>2005</w:t>
      </w:r>
      <w:r>
        <w:rPr/>
        <w:t>年</w:t>
      </w:r>
      <w:r>
        <w:rPr/>
        <w:t>1</w:t>
      </w:r>
      <w:r>
        <w:rPr/>
        <w:t>月发现的黑洞发生宇宙中最强大的喷发；</w:t>
      </w:r>
      <w:r>
        <w:rPr/>
        <w:t>2005</w:t>
      </w:r>
      <w:r>
        <w:rPr/>
        <w:t>年</w:t>
      </w:r>
      <w:r>
        <w:rPr/>
        <w:t>9</w:t>
      </w:r>
      <w:r>
        <w:rPr/>
        <w:t>月发现宇宙早期就已经很成熟的巨大星系；</w:t>
      </w:r>
      <w:r>
        <w:rPr/>
        <w:t>2006</w:t>
      </w:r>
      <w:r>
        <w:rPr/>
        <w:t>年</w:t>
      </w:r>
      <w:r>
        <w:rPr/>
        <w:t>11</w:t>
      </w:r>
      <w:r>
        <w:rPr/>
        <w:t xml:space="preserve">月雨燕卫星发现迄今最猛烈的星体喷发现象。其实不是科学家的运气突然变好了，整个宇宙正在经历剧烈的变迁，新星在诞生，星系正从组，所以科学家能经常观察到“异常”现象就不奇怪了。 </w:t>
      </w:r>
    </w:p>
    <w:p>
      <w:pPr>
        <w:pStyle w:val="Web"/>
        <w:ind w:firstLine="480"/>
        <w:rPr/>
      </w:pPr>
      <w:r>
        <w:rPr/>
        <w:t xml:space="preserve">参考资料： </w:t>
      </w:r>
    </w:p>
    <w:p>
      <w:pPr>
        <w:pStyle w:val="Web"/>
        <w:ind w:hanging="0"/>
        <w:rPr/>
      </w:pPr>
      <w:r>
        <w:rPr>
          <w:sz w:val="18"/>
        </w:rPr>
        <w:t>http://www.galex.caltech.edu/</w:t>
      </w:r>
    </w:p>
    <w:p>
      <w:pPr>
        <w:pStyle w:val="Web"/>
        <w:ind w:firstLine="480"/>
        <w:rPr>
          <w:sz w:val="18"/>
        </w:rPr>
      </w:pPr>
      <w:r>
        <w:rPr>
          <w:sz w:val="18"/>
        </w:rPr>
      </w:r>
    </w:p>
    <w:p>
      <w:pPr>
        <w:pStyle w:val="Heading3"/>
        <w:ind w:hanging="0"/>
        <w:rPr/>
      </w:pPr>
      <w:bookmarkStart w:id="16" w:name="__RefHeading___Toc153723988"/>
      <w:bookmarkEnd w:id="16"/>
      <w:r>
        <w:rPr/>
        <w:t>正本清源</w:t>
      </w:r>
    </w:p>
    <w:p>
      <w:pPr>
        <w:pStyle w:val="Heading4"/>
        <w:rPr/>
      </w:pPr>
      <w:bookmarkStart w:id="17" w:name="__RefHeading___Toc153723989"/>
      <w:bookmarkEnd w:id="17"/>
      <w:r>
        <w:rPr/>
        <w:t>〖</w:t>
      </w:r>
      <w:r>
        <w:rPr/>
        <w:t>法轮大法好</w:t>
      </w:r>
      <w:r>
        <w:rPr/>
        <w:t>〗</w:t>
      </w:r>
    </w:p>
    <w:p>
      <w:pPr>
        <w:pStyle w:val="Heading5"/>
        <w:rPr/>
      </w:pPr>
      <w:bookmarkStart w:id="18" w:name="__RefHeading___Toc153723990"/>
      <w:bookmarkEnd w:id="18"/>
      <w:r>
        <w:rPr/>
        <w:t>九旬养母的故事</w:t>
      </w:r>
    </w:p>
    <w:p>
      <w:pPr>
        <w:pStyle w:val="Normal"/>
        <w:ind w:firstLine="480"/>
        <w:rPr/>
      </w:pPr>
      <w:r>
        <w:rPr/>
        <w:t xml:space="preserve">我是九六年得法的大法弟子，在十年的风风雨雨证实法当中，多次见证了大法的神奇。现将最神奇的一次写出来与同修共勉。 </w:t>
      </w:r>
    </w:p>
    <w:p>
      <w:pPr>
        <w:pStyle w:val="Web"/>
        <w:ind w:firstLine="480"/>
        <w:rPr/>
      </w:pPr>
      <w:r>
        <w:rPr/>
        <w:t xml:space="preserve">养母九十多岁了，能洗衣做饭，思维敏捷，眼能穿针引线，但耳特聋。几年当中几次想让她得法，但她听不见，又不识字，就放弃了。养母九十六岁那年，我悟到她也是为法而来的生命，做了我的养母一定与我有很大的缘份，我一定要让她得法。我以前患过多种疾病，且很重，养母最怕我不能为她送终。于是我就指着师父的照片，做着手势，伸着大拇指，拍着胸脯，做着炼功动作，告诉她，这是我的师父，是师父把我的病治好的，我才能活到今天。我告诉她天天念“法轮大法好”你也会得福报，什么病都不会得。可是怎么指着我的嘴教，她也说不上来“法轮大法好”。我想那就教她念大法好吧，只要她心诚，师父一定会管他的。所以以后就念“大法好”。 </w:t>
      </w:r>
    </w:p>
    <w:p>
      <w:pPr>
        <w:pStyle w:val="Web"/>
        <w:ind w:firstLine="480"/>
        <w:rPr/>
      </w:pPr>
      <w:r>
        <w:rPr/>
        <w:t xml:space="preserve">养母九十八岁那年年初，她不能自立了，搬来与我同住，她天天拿着健身锤，敲打着腿念“大法好”。我做护身符的时候，她看我装芯穿绳，缠绳装袋，就主动的缠绳装袋。我装完了芯，她也装完了袋，很是麻利，还说“有没有了？如果有还咱俩一起做”，每次如此。晚上睡觉的时候，她说：“咱俩不要着急睡，我多坐会陪着你看书写作业。”第一次我一惊：啊，莫非是师父叫我这么做吧，让我抓紧学法。所以以后天天这样她陪着我看书，我瞌睡了她就推我一把。 </w:t>
      </w:r>
    </w:p>
    <w:p>
      <w:pPr>
        <w:pStyle w:val="Web"/>
        <w:ind w:firstLine="480"/>
        <w:rPr/>
      </w:pPr>
      <w:r>
        <w:rPr/>
        <w:t xml:space="preserve">养母九十八岁那年年底，差三十五天过年，下了五十多年来最大的一场雪，养母安详去世，没有一点痛苦。去世后所有看到养母遗容的人都感到惊讶，她皮肤细嫩，白里透红，满脸大块老年斑一扫而光，没有了皱纹。大家都议论纷纷，觉的很奇怪，不可思议，我心里最明白。 </w:t>
      </w:r>
    </w:p>
    <w:p>
      <w:pPr>
        <w:pStyle w:val="Web"/>
        <w:ind w:firstLine="480"/>
        <w:rPr/>
      </w:pPr>
      <w:r>
        <w:rPr/>
        <w:t xml:space="preserve">出殡那天，原定灵车七点到，可灵车坏在路上，七点半后才到。当把人抬上车，一切准备好后，灵车怎么也发动不了。司机认为是因为天冷，就用烧纸浇上汽油烤，没用；用毛巾浇上汽油烤，也没有用。司机两次商量找认识的人换车，可两次打电话两辆车都出车了不能来。全家人急的团团转。 </w:t>
      </w:r>
    </w:p>
    <w:p>
      <w:pPr>
        <w:pStyle w:val="Web"/>
        <w:ind w:firstLine="480"/>
        <w:rPr/>
      </w:pPr>
      <w:r>
        <w:rPr/>
        <w:t xml:space="preserve">此时已是九点多钟了，我突然悟到这件事是不是对着我来的呢？修炼人遇到任何事情都不是偶然的。我走到两个侄女（修炼人）面前说：“这件事是对着我们来的，今天这么多人来，我们没有洪法。”她们都说：“对！养母在那边看的可很清楚。” </w:t>
      </w:r>
    </w:p>
    <w:p>
      <w:pPr>
        <w:pStyle w:val="Web"/>
        <w:ind w:firstLine="480"/>
        <w:rPr/>
      </w:pPr>
      <w:r>
        <w:rPr/>
        <w:t xml:space="preserve">于是我快步走到司机面前，看他满脸、满手黑油焦急的样子，我很是可怜他，我说：“你没念叨念叨呀？”他说：“我念叨啦，我说‘老太太你跟走吧，天冷路滑都没关系的，我一定把你平安送到，求求你跟我走吧’，没用。”我说：“我教你念，如果你信，车一定能好。”他说：“你说吧，我信。”我说：“你念‘法轮大法好’与‘真善忍好’，在以后的出车当中你也要念，能保你平安。”我还告诉他天安门自焚是假的，电视上说的都是假的等等。 </w:t>
      </w:r>
    </w:p>
    <w:p>
      <w:pPr>
        <w:pStyle w:val="Web"/>
        <w:ind w:firstLine="480"/>
        <w:rPr/>
      </w:pPr>
      <w:r>
        <w:rPr/>
        <w:t xml:space="preserve">因为司机着急，我说一句他学一句，我说什么他都跟着说，我就蹲着说，他就蹲着学，手还在捣鼓车，不一会我看螺丝钉里出水了，我说：“这是好事还是坏事？”他说：“是好事，哎呀，车好了！”他高兴的跳上车就发动开了，前后没有五分钟。 </w:t>
      </w:r>
    </w:p>
    <w:p>
      <w:pPr>
        <w:pStyle w:val="Web"/>
        <w:ind w:firstLine="480"/>
        <w:rPr/>
      </w:pPr>
      <w:r>
        <w:rPr/>
        <w:t xml:space="preserve">此时我的心情无以言表，我跑到路中央举着双手高喊：“法轮大法好！法轮大法就是好！就是好！就是好！”在场的人都惊的目瞪口呆，大家都见证了大法的神奇。车好了以后再也没有坏，一直到结束。 </w:t>
      </w:r>
    </w:p>
    <w:p>
      <w:pPr>
        <w:pStyle w:val="Web"/>
        <w:ind w:firstLine="480"/>
        <w:rPr/>
      </w:pPr>
      <w:r>
        <w:rPr/>
        <w:t xml:space="preserve">我嫂子说：“你就念了几遍法轮大法好，车就好啦？”我说：“对呀，你不都看到了吗？前后没有五分钟，你们所有的人都要念‘法轮大法好’，保平安，得福报。” </w:t>
      </w:r>
    </w:p>
    <w:p>
      <w:pPr>
        <w:pStyle w:val="Web"/>
        <w:ind w:firstLine="480"/>
        <w:rPr/>
      </w:pPr>
      <w:r>
        <w:rPr/>
        <w:t xml:space="preserve">第二天，本村一个嫂子对我说：“真神了，那车怎么捣鼓也不行，就念‘法轮大法好’就好了！以后我也念法轮大法好。” </w:t>
      </w:r>
    </w:p>
    <w:p>
      <w:pPr>
        <w:pStyle w:val="Web"/>
        <w:ind w:firstLine="480"/>
        <w:rPr/>
      </w:pPr>
      <w:r>
        <w:rPr/>
        <w:t>(</w:t>
      </w:r>
      <w:r>
        <w:rPr/>
        <w:t>明慧网</w:t>
      </w:r>
      <w:r>
        <w:rPr/>
        <w:t>)</w:t>
      </w:r>
    </w:p>
    <w:p>
      <w:pPr>
        <w:pStyle w:val="Normal"/>
        <w:ind w:firstLine="480"/>
        <w:rPr/>
      </w:pPr>
      <w:r>
        <w:rPr/>
      </w:r>
    </w:p>
    <w:p>
      <w:pPr>
        <w:pStyle w:val="Heading5"/>
        <w:rPr/>
      </w:pPr>
      <w:bookmarkStart w:id="19" w:name="__RefHeading___Toc153723991"/>
      <w:bookmarkEnd w:id="19"/>
      <w:r>
        <w:rPr/>
        <w:t>当您遭遇类似的担心和麻烦时……</w:t>
      </w:r>
    </w:p>
    <w:p>
      <w:pPr>
        <w:pStyle w:val="Normal"/>
        <w:ind w:hanging="0"/>
        <w:rPr/>
      </w:pPr>
      <w:r>
        <w:rPr/>
        <w:t>千载云</w:t>
      </w:r>
    </w:p>
    <w:p>
      <w:pPr>
        <w:pStyle w:val="Normal"/>
        <w:ind w:firstLine="480"/>
        <w:rPr/>
      </w:pPr>
      <w:r>
        <w:rPr/>
        <w:t xml:space="preserve">少不了这样那样的担心和麻烦：青少年担心外出会出现安全问题，老年人担心高血压和其它老年病症；男士担心外出会遇到坏人的抢劫，女士担心黑夜行路会遭到歹徒袭击……为此，我以我所历所见所闻，向您介绍一种行之有效的特别办法，希望能为您排扰解难，让您眉宇舒展，心情愉快。 </w:t>
      </w:r>
    </w:p>
    <w:p>
      <w:pPr>
        <w:pStyle w:val="Web"/>
        <w:ind w:firstLine="480"/>
        <w:rPr/>
      </w:pPr>
      <w:r>
        <w:rPr/>
        <w:t xml:space="preserve">十年前，我曾遇到一伙歹徒洗车事件。那天我外出，坐公汽走了几站路，这时从外面突然闯進六个青年，这伙人一上车就大叫大嚷，有的手上还玩着尖利的刀，接着他们开始挨个搜身，还肆无忌惮的调笑着顾客：“啊，你还不错，还有几个钱。”“啊，你还是男人，带这点出门干什么啊？丢人。”这时人们一个个都面显惧色，更没有一个人敢出来反抗。当时我很年轻，很少出远门，也知道一个人势单力薄，斗不过这些人，我急出一个办法来，当时端身正坐，心中默想着，希望有神能帮我，让这伙人下车，因为我受父辈的影响，相信神的存在。没想到一分钟后，那个为头模样的人挥一手，“停车，下！”这伙人一哄就下去了。我当时也觉得挺巧的，可是歹徒们当时的确没有理由下车呢，因为他们只搜了三、四个人的身，当时车在行走，又没有半点反抗之声，他们可以一直搜下去。后来我才知道，当时的确有神帮我解脱了危难，不然身上带着的钱物会被洗劫一空。想起当时歹徒们嚣张气焰，的确可怕。 </w:t>
      </w:r>
    </w:p>
    <w:p>
      <w:pPr>
        <w:pStyle w:val="Web"/>
        <w:ind w:firstLine="480"/>
        <w:rPr/>
      </w:pPr>
      <w:r>
        <w:rPr/>
        <w:t xml:space="preserve">下面说说我身边人的经历。我认识一位老者，已经七十岁了，由于“心窄”，总是担心这担心那，担心儿子挣钱不多家境困难，担心女儿在外打工会受人欺负……习惯成自然后就失眠了，总是半夜睡不着。有一天我回老家一趟，遇到老者，老者告诉我，说由于常念一位教师告诉的两句话，他十几年的失眠症不知不觉的好了。 </w:t>
      </w:r>
    </w:p>
    <w:p>
      <w:pPr>
        <w:pStyle w:val="Web"/>
        <w:ind w:firstLine="480"/>
        <w:rPr/>
      </w:pPr>
      <w:r>
        <w:rPr/>
        <w:t>事情是这样的，老者虽然这么大年纪，由于担心儿子的负担重，还买了两亩地种，挑不动就请人帮忙。由于今年稻飞虱危害特别严重，所以人们不得不加重农药的剂量，所以每亩地所需农药费用高达</w:t>
      </w:r>
      <w:r>
        <w:rPr/>
        <w:t>100</w:t>
      </w:r>
      <w:r>
        <w:rPr/>
        <w:t>多元。老者施了两次农药后，再也无钱买药，只好干着急。后来一位中学教师对老者说，我教您两句话，您念的试试，也许能保佑您有个好的收成。老者一想，是啊，老师是明白人啊，那我就照老师说的念。这老者从小信神，听老师这么一说，每天念的很诚，老者也天天到自己的性命田中看看，日子一天一天的过去，自己的稻子真的有神照看，长得苗壮穗满，而相邻的田中虽不断用药却苗瘦叶黄，象生过大病一样，有的田亩受害严重，一田枯草，最后只好点了火。我曾拜访过老者，看了老人家丰收后沉甸甸的谷子，老人说每亩约有</w:t>
      </w:r>
      <w:r>
        <w:rPr/>
        <w:t>1200</w:t>
      </w:r>
      <w:r>
        <w:rPr/>
        <w:t xml:space="preserve">多斤，后来我问这个村的村长，他说他家的谷是种得比较好的，每亩不到千斤，今年很多人种地因虫害严重都减产，甚至赊本。更有惨的因用药过多，农药中毒住進医院，损失更大。 </w:t>
      </w:r>
    </w:p>
    <w:p>
      <w:pPr>
        <w:pStyle w:val="Web"/>
        <w:ind w:firstLine="480"/>
        <w:rPr/>
      </w:pPr>
      <w:r>
        <w:rPr/>
        <w:t xml:space="preserve">老者因常念两句话，不仅获得丰产，无意中治好的自己十几年的失眠，可谓一举两得。 </w:t>
      </w:r>
    </w:p>
    <w:p>
      <w:pPr>
        <w:pStyle w:val="Web"/>
        <w:ind w:firstLine="480"/>
        <w:rPr/>
      </w:pPr>
      <w:r>
        <w:rPr/>
        <w:t xml:space="preserve">要问这两句神奇的话是什么？就是 “法轮大法好！”“真善忍好！” </w:t>
      </w:r>
    </w:p>
    <w:p>
      <w:pPr>
        <w:pStyle w:val="Web"/>
        <w:ind w:firstLine="480"/>
        <w:rPr/>
      </w:pPr>
      <w:r>
        <w:rPr/>
        <w:t>常念这两句话还能治好一些顽症，《明慧网》上的事例数不胜数，我就不列举了。我就再举一个我身边的例子。我们这就有一个人因常念“法轮大法好”、“真善忍好”而治好自己几十年的疑难症而到处宣传，以至他受到警察抓捕，警察问他：你是炼法轮功的吗？他说：我不是，但我要为法轮功说几句话。后来公安局六七个警察围着他做工作，他说我的确是常念“法轮大法好”、“真善忍好”而好了病，我不能闭着眼睛说瞎话啊，你们</w:t>
      </w:r>
      <w:r>
        <w:rPr/>
        <w:t>xx</w:t>
      </w:r>
      <w:r>
        <w:rPr/>
        <w:t xml:space="preserve">党不是说最讲认真吗？讲认真能说假话说瞎话吗？后来警察们拿他没办法，只好放了他。 </w:t>
      </w:r>
    </w:p>
    <w:p>
      <w:pPr>
        <w:pStyle w:val="Web"/>
        <w:ind w:firstLine="480"/>
        <w:rPr/>
      </w:pPr>
      <w:r>
        <w:rPr/>
        <w:t xml:space="preserve">其实不仅念这两句话有神奇的作用，带上法轮大法弟子做的精美的护身符也有同样的效果。有一位青年，曾遭遇一伙恶徒，由于反抗一伙歹徒的抢劫，一恶徒一刀刺向那青年，没想到那么锋利的刀刺过去，衣服刺透，没伤到青年的一点皮肉，原来青年身上带着法轮功学员送的护身符。 </w:t>
      </w:r>
    </w:p>
    <w:p>
      <w:pPr>
        <w:pStyle w:val="Web"/>
        <w:ind w:firstLine="480"/>
        <w:rPr/>
      </w:pPr>
      <w:r>
        <w:rPr/>
        <w:t xml:space="preserve">二零零五年八月的一天晚上七点多钟，一位大法弟子的孙子放学骑自行车往家赶，突然一辆疾驰的载着人的摩托车将他撞倒，并从孩子的腿上轧过去。马路上的行人眼看着孩子的脑袋磕在马路牙子上，都为孩子捏了一把汗，认为不摔成脑震荡也得轧折腿。奇迹就发生在那一瞬间，就在孩子的头要磕向马路牙子时，他的双肩书包就象有人往上托了一下似的垫在了孩子的后脑勺上。后来把孩子带到医院一检查，啥事儿都没有，哪都没伤着。这全是因为孩子的书包里放着大法真相护身符。这孩子也常在心里默念“法轮大法好”。是法轮功师父在关键时刻保护了大法弟子的孙子，让世人见证了大法的神奇。 </w:t>
      </w:r>
    </w:p>
    <w:p>
      <w:pPr>
        <w:pStyle w:val="Web"/>
        <w:ind w:firstLine="480"/>
        <w:rPr/>
      </w:pPr>
      <w:r>
        <w:rPr/>
        <w:t>也许有的人说，这不是迷信吗？但事实又摆在人们面前，人们常说：举头三尺有神灵。人们看不见不理解的事物并不一定不存在。我修炼气功二十年，十年前走入正道，即修炼法轮大法。我师父在我</w:t>
      </w:r>
      <w:r>
        <w:rPr/>
        <w:t>5</w:t>
      </w:r>
      <w:r>
        <w:rPr/>
        <w:t xml:space="preserve">岁的时候就开始看护我了。我十前前修得模模糊糊，十年后修得明明白白。那十年前在车上险遭洗劫，就是师父用神通为我免去一难，也使车上的多数人免于洗劫。 </w:t>
      </w:r>
    </w:p>
    <w:p>
      <w:pPr>
        <w:pStyle w:val="Web"/>
        <w:ind w:firstLine="480"/>
        <w:rPr/>
      </w:pPr>
      <w:r>
        <w:rPr/>
        <w:t xml:space="preserve">如今生态环境越来越差，各种怪病向人们虎眼眈眈；世风日下，社会治安越来越糟；交通日益发达，车祸防不胜防。为了您能趋吉避凶，遇难呈祥，最好的办法就是常念“法轮大法好！”、“真善忍好！”不过，提醒您一下，您念的时候，一定要心诚，因为心诚则灵啊。 </w:t>
      </w:r>
    </w:p>
    <w:p>
      <w:pPr>
        <w:pStyle w:val="Web"/>
        <w:ind w:firstLine="480"/>
        <w:rPr/>
      </w:pPr>
      <w:r>
        <w:rPr/>
      </w:r>
    </w:p>
    <w:p>
      <w:pPr>
        <w:pStyle w:val="Heading4"/>
        <w:rPr/>
      </w:pPr>
      <w:bookmarkStart w:id="20" w:name="__RefHeading___Toc153723992"/>
      <w:bookmarkEnd w:id="20"/>
      <w:r>
        <w:rPr/>
        <w:t>〖</w:t>
      </w:r>
      <w:r>
        <w:rPr/>
        <w:t>众生觉醒</w:t>
      </w:r>
      <w:r>
        <w:rPr/>
        <w:t>〗</w:t>
      </w:r>
    </w:p>
    <w:p>
      <w:pPr>
        <w:pStyle w:val="Heading5"/>
        <w:rPr/>
      </w:pPr>
      <w:bookmarkStart w:id="21" w:name="__RefHeading___Toc153723993"/>
      <w:r>
        <w:rPr/>
        <w:t>我为何忍着脚痛声援</w:t>
      </w:r>
      <w:r>
        <w:rPr/>
        <w:t>1600</w:t>
      </w:r>
      <w:r>
        <w:rPr/>
        <w:t>万人退出共产邪党的大游行</w:t>
      </w:r>
      <w:bookmarkEnd w:id="21"/>
      <w:r>
        <w:rPr/>
        <w:t xml:space="preserve"> </w:t>
      </w:r>
    </w:p>
    <w:p>
      <w:pPr>
        <w:pStyle w:val="Normal"/>
        <w:ind w:hanging="0"/>
        <w:rPr/>
      </w:pPr>
      <w:r>
        <w:rPr/>
        <w:t>于筱红</w:t>
      </w:r>
    </w:p>
    <w:p>
      <w:pPr>
        <w:pStyle w:val="Normal"/>
        <w:ind w:firstLine="480"/>
        <w:rPr/>
      </w:pPr>
      <w:r>
        <w:rPr/>
        <w:t>今年的</w:t>
      </w:r>
      <w:r>
        <w:rPr/>
        <w:t>4</w:t>
      </w:r>
      <w:r>
        <w:rPr/>
        <w:t>月</w:t>
      </w:r>
      <w:r>
        <w:rPr/>
        <w:t>23</w:t>
      </w:r>
      <w:r>
        <w:rPr/>
        <w:t>日我曾经参加了声援中国</w:t>
      </w:r>
      <w:r>
        <w:rPr/>
        <w:t>1000</w:t>
      </w:r>
      <w:r>
        <w:rPr/>
        <w:t>万人退出共产邪党的游行，上周六（</w:t>
      </w:r>
      <w:r>
        <w:rPr/>
        <w:t>12</w:t>
      </w:r>
      <w:r>
        <w:rPr/>
        <w:t>月</w:t>
      </w:r>
      <w:r>
        <w:rPr/>
        <w:t>2</w:t>
      </w:r>
      <w:r>
        <w:rPr/>
        <w:t>日），我再度参加了在台北县板桥体育场举行的“声援</w:t>
      </w:r>
      <w:r>
        <w:rPr/>
        <w:t>1600</w:t>
      </w:r>
      <w:r>
        <w:rPr/>
        <w:t>万人退出中共邪党”的大游行。此活动据报导约有七千余台湾民众参加。队伍中还可以见到“法轮大法洪传各地”的横幅、“中共盗卖活摘器官”、“声援中国大陆民间维权”、“声援贾甲、袁胜唾弃共产</w:t>
      </w:r>
      <w:r>
        <w:rPr/>
        <w:t>(</w:t>
      </w:r>
      <w:r>
        <w:rPr/>
        <w:t>邪</w:t>
      </w:r>
      <w:r>
        <w:rPr/>
        <w:t>)</w:t>
      </w:r>
      <w:r>
        <w:rPr/>
        <w:t>党”、抗议中共袭击大纪元、中共隐瞒</w:t>
      </w:r>
      <w:r>
        <w:rPr/>
        <w:t>SARS</w:t>
      </w:r>
      <w:r>
        <w:rPr/>
        <w:t xml:space="preserve">危害全人类等标语和展板。队伍中并有法轮功功法表演、天国乐团、新唐人旗鼓队、唐鼓队、腰鼓队、西洋鼓队、天音手语队等各种团体演出。 </w:t>
      </w:r>
    </w:p>
    <w:p>
      <w:pPr>
        <w:pStyle w:val="Web"/>
        <w:ind w:firstLine="480"/>
        <w:rPr/>
      </w:pPr>
      <w:r>
        <w:rPr/>
        <w:t>当时正在看着西洋鼓队打鼓时，我的手机响了，是一个大陆的网友打给我的。对方问我：“小红你在哪里啊？为什么那么热闹啊？”我回答说：“我正在参加一个声援</w:t>
      </w:r>
      <w:r>
        <w:rPr/>
        <w:t>1600</w:t>
      </w:r>
      <w:r>
        <w:rPr/>
        <w:t xml:space="preserve">万人退出共产邪党的大游行啊！”“什么啊！你们政府不打压啊？”“打压？不会啊！我们这非常支持的！都在声援我们广大的中国人民站出来声明退党啊！”“啊！我要去台湾！我也要参加你们的游行啊！”结果这朋友听我这么一说忘记了是他要找我啦，我问对方有什么事情？对方这才回神的说：“我要破网软件。”我可以感受到当他听到我们可以这样办活动而不会遭到暴力镇压时，都非常的渴望能知道这些讯息，也就更加想要拥有这些突破封锁的破网软件了。 </w:t>
      </w:r>
    </w:p>
    <w:p>
      <w:pPr>
        <w:pStyle w:val="Web"/>
        <w:ind w:firstLine="480"/>
        <w:rPr/>
      </w:pPr>
      <w:r>
        <w:rPr/>
        <w:t>游行前主办单位以行动剧演出中共非法镇压法轮功学员，并盗取学员器官移植牟利，手段相当残酷。当场取出了一颗血淋淋的肾脏，让旁人怵目惊心。上次游行我谈到我们一边举着横幅一边声声喊着“法轮大法好”，这一回我在功法表演的队伍中，我们从下午一点出发直到</w:t>
      </w:r>
      <w:r>
        <w:rPr/>
        <w:t>4</w:t>
      </w:r>
      <w:r>
        <w:rPr/>
        <w:t xml:space="preserve">点结束一边行走一边演示功法，引起不少路人专注的眼神。刚刚开始出发时，天空阴暗且下着毛毛细雨，当我们开始行走后，雨随即停了，当冷冷湿湿的风吹过时，我感觉到一股清晰轻松的气息。其实我在一个星期前右脚刚刚跌伤了，跌伤那天脚板又肿又紫，疼痛的只能暂时爬行代步，但是透过炼功我恢复的很快，虽然游行当天我的右脚还有些痛，但是并没有影响到我真切的想要声援我们国人退党的心。因为当我听到大陆朋友们退党时发自内心的低语时，心里总默默的为恶党所加诸给人的恐惧而无声的哭泣着…… </w:t>
      </w:r>
    </w:p>
    <w:p>
      <w:pPr>
        <w:pStyle w:val="Web"/>
        <w:ind w:firstLine="480"/>
        <w:rPr/>
      </w:pPr>
      <w:r>
        <w:rPr/>
        <w:t xml:space="preserve">一个江西的民众听到电话中贾甲向全世界证实了一千四百万退党大潮的真实性时，问我说：“这件事情是真的吗？”他语调变的低沉的说着：“贾甲真说出了我们的心声。”现在确实国内都在反对共产邪党。这位先生还说他从没有上网，但是为了了解更多真实的讯息，希望我能教他如何上网看到这些消息。 </w:t>
      </w:r>
    </w:p>
    <w:p>
      <w:pPr>
        <w:pStyle w:val="Web"/>
        <w:ind w:firstLine="480"/>
        <w:rPr/>
      </w:pPr>
      <w:r>
        <w:rPr/>
        <w:t>还有一个山东朋友在听到这些消息后给我写信说：“我是一名大陆的政府工作人员，对共产邪党已经失去了信心，并决定郑重退党，洗净自己的灵魂。希望能够声明后，给我一个回复，让我收藏起来证书号码，作为共产邪党灭亡时的见证。”更有一个网友写信给我：“应该在合适的地方为法轮功学员死难者立碑。在碑前铸个江</w:t>
      </w:r>
      <w:r>
        <w:rPr/>
        <w:t>xx</w:t>
      </w:r>
      <w:r>
        <w:rPr/>
        <w:t>铜像，永远跪着，让人唾弃。”</w:t>
      </w:r>
    </w:p>
    <w:p>
      <w:pPr>
        <w:pStyle w:val="Web"/>
        <w:ind w:firstLine="480"/>
        <w:rPr/>
      </w:pPr>
      <w:r>
        <w:rPr/>
        <w:t>一天夜里，我听到大纪元细语人生采访贾甲教授的语音中有一段谈及共产邪党如何批斗他的父亲。他说：“共产</w:t>
      </w:r>
      <w:r>
        <w:rPr/>
        <w:t>(</w:t>
      </w:r>
      <w:r>
        <w:rPr/>
        <w:t>邪</w:t>
      </w:r>
      <w:r>
        <w:rPr/>
        <w:t>)</w:t>
      </w:r>
      <w:r>
        <w:rPr/>
        <w:t xml:space="preserve">党整了他多少年，后来把他给整死了，我们全家这么多年来就是生活在这个恐惧之中，隔个三、两天，隔个一两天，就来一批人……”（家里可以说有一段时期就搁不着两天总要有一批人来我家审讯我，设刑场，進去之后就连审带问，连打连骂，栽赃，有的那些人逼得紧就拿起那棍子我们家里的人就站在那旁边躲躲缩缩看着我爸爸，我爸爸在那就佝着腰，佝着腰说： “我确实不知道。”“怎么能不知道，打。”我们就在那看。）当我听到此时，我泪如泉涌，感受到大陆人民这五十七年来在恶党统治下所承受的。所以当天我忍着我的脚痛，带着强大的正念决定一定要参加这次的声援国人退出恶党！我们内心没有仇恨，也没有激动亢奋的不平情绪，因为不是我们要推翻恶党，是共产恶党罪恶淘天必遭天灭！ </w:t>
      </w:r>
    </w:p>
    <w:p>
      <w:pPr>
        <w:pStyle w:val="Web"/>
        <w:ind w:firstLine="480"/>
        <w:rPr/>
      </w:pPr>
      <w:r>
        <w:rPr/>
        <w:t xml:space="preserve">晚上回到家我看到几个网友给我留言，问我哪去了？一位网友当时还没有离去，给我回了讯息。我给他看了游行的照片，他当下同意声明退团退队，并且告诉我：“我也要参加你们的游行活动啊！”他说：“小红你能不能把对我说的话贴到我的博客里啊！这样可以让更多人知道真相啊！”我当时赞赏他的正义良知，鼓励他要帮助更多的同学声明退出恶党。 </w:t>
      </w:r>
    </w:p>
    <w:p>
      <w:pPr>
        <w:pStyle w:val="Web"/>
        <w:ind w:firstLine="480"/>
        <w:rPr/>
      </w:pPr>
      <w:r>
        <w:rPr/>
        <w:t xml:space="preserve">上个月我认识一个中年男士，一开始他非常生气我老跟他说退党的，后来他感受到我是很认真严肃的希望他好，他不再拒绝我传真相数据，但是他总是对我说：“你说的这些不是真实的”。他每对我说这句话，我就传一些数据给他。现在他不再这么问我是不是真实的了。只是告诉我：“快给我破网软件啊！我上不去看不到你说的那些报导啊！”他笑着问我：“我能去台湾哦！欢迎吗？会不会你说要退党才能去找你啊！”我心里想着：“会的！你一定会退党的！我会帮助你看到这些被封锁的讯息的！” </w:t>
      </w:r>
    </w:p>
    <w:p>
      <w:pPr>
        <w:pStyle w:val="Web"/>
        <w:ind w:firstLine="480"/>
        <w:rPr/>
      </w:pPr>
      <w:r>
        <w:rPr/>
        <w:t>一个完全得不到讯息的大学生问我： “你说共产</w:t>
      </w:r>
      <w:r>
        <w:rPr/>
        <w:t>(</w:t>
      </w:r>
      <w:r>
        <w:rPr/>
        <w:t>恶</w:t>
      </w:r>
      <w:r>
        <w:rPr/>
        <w:t>)</w:t>
      </w:r>
      <w:r>
        <w:rPr/>
        <w:t>党不好可是我正是预备党员就要入党呢！”我对他说：“不知道真相也就不能怪你，但是你思考一下你要入的这个党你了解吗？当你知道这个党干尽了坏事时，那你入不入就相当的严肃了，你给自己未来选择美好还是跟邪恶为伍没有人能强迫你，这个选择可是你自己说了算的！你可要三思而后行啊！”</w:t>
      </w:r>
    </w:p>
    <w:p>
      <w:pPr>
        <w:pStyle w:val="Web"/>
        <w:ind w:firstLine="480"/>
        <w:rPr/>
      </w:pPr>
      <w:r>
        <w:rPr/>
      </w:r>
    </w:p>
    <w:p>
      <w:pPr>
        <w:pStyle w:val="Heading5"/>
        <w:rPr/>
      </w:pPr>
      <w:bookmarkStart w:id="22" w:name="__RefHeading___Toc153723994"/>
      <w:bookmarkEnd w:id="22"/>
      <w:r>
        <w:rPr/>
        <w:t>明真相的中共高官公安纷纷退党</w:t>
      </w:r>
    </w:p>
    <w:p>
      <w:pPr>
        <w:pStyle w:val="Normal"/>
        <w:ind w:hanging="0"/>
        <w:rPr/>
      </w:pPr>
      <w:r>
        <w:rPr/>
        <w:t>黄宇生</w:t>
      </w:r>
    </w:p>
    <w:p>
      <w:pPr>
        <w:pStyle w:val="Normal"/>
        <w:ind w:firstLine="480"/>
        <w:rPr/>
      </w:pPr>
      <w:r>
        <w:rPr/>
        <w:t>中国至今已有超过</w:t>
      </w:r>
      <w:r>
        <w:rPr/>
        <w:t>1600</w:t>
      </w:r>
      <w:r>
        <w:rPr/>
        <w:t>万勇士退出共产恶党，据退党中心李大勇先生指出，在退党人数超过</w:t>
      </w:r>
      <w:r>
        <w:rPr/>
        <w:t>1000</w:t>
      </w:r>
      <w:r>
        <w:rPr/>
        <w:t xml:space="preserve">万时，开始出现来自中共党政军等高层人士纷纷加入退党行列的现象，有的还要求真名退党。 </w:t>
      </w:r>
    </w:p>
    <w:p>
      <w:pPr>
        <w:pStyle w:val="Web"/>
        <w:ind w:firstLine="480"/>
        <w:rPr/>
      </w:pPr>
      <w:r>
        <w:rPr/>
        <w:t>全球退党服务中心的李女士在接受采访时表示，其实在中国有许多等着退党的人民，有不少民众将退党的意愿写在人民币上或是在热闹的场所张贴声明，而那些接到退党中心回复电话的中国人民都感到自己非常的幸运，纷纷表示愿意退出</w:t>
      </w:r>
      <w:r>
        <w:rPr/>
        <w:t>xx</w:t>
      </w:r>
      <w:r>
        <w:rPr/>
        <w:t xml:space="preserve">党。 </w:t>
      </w:r>
    </w:p>
    <w:p>
      <w:pPr>
        <w:pStyle w:val="Web"/>
        <w:ind w:firstLine="480"/>
        <w:rPr/>
      </w:pPr>
      <w:r>
        <w:rPr/>
        <w:t>不只是一般人民想退，就连许多官员在明白真相听完《九评》后，尽管环境不是很宽松，但也表示了愿意退出</w:t>
      </w:r>
      <w:r>
        <w:rPr/>
        <w:t>xx</w:t>
      </w:r>
      <w:r>
        <w:rPr/>
        <w:t xml:space="preserve">党的强烈意愿。李女士表示，有时也接触到一些劳教所的所长、副所长，甚至一些政法委，因为他们是在上班时间，所以他们大有一些是静静的听，不讲话。后来她就念《九评》给他听，对方静静的听，听了约有半个小时之后，李女士说：“若您不方便在这表态呢！我帮您取个化名，那您说个‘好’字呀！ 或是‘行’呢！我就帮您退了。”本来都是很静没有声音的，忽然就一声说：“行！” </w:t>
      </w:r>
    </w:p>
    <w:p>
      <w:pPr>
        <w:pStyle w:val="Web"/>
        <w:ind w:firstLine="480"/>
        <w:rPr/>
      </w:pPr>
      <w:r>
        <w:rPr/>
        <w:t>还有许多受到欺骗的基层公安谈到，退党刚开始的时候他们的态度并不理解，但在明白真相后，也一批一批的愿意退出，不愿再与</w:t>
      </w:r>
      <w:r>
        <w:rPr/>
        <w:t>xx</w:t>
      </w:r>
      <w:r>
        <w:rPr/>
        <w:t xml:space="preserve">党为伍。李女士说：“公安单位的，他们比较基层，很多讯息他们是被封锁，所以他们并不知道很多海外的一些消息，有时候我们打过去，他们态度不见得是很好，但是当我跟他讲说 ：‘很多的高干都已经退了，你知道吗？’”然后，我再举例，‘象文革时期呀！那时候很多人都是奉命行事，以为自己做对了，可是当文革平反的时候，底下的公安呀！一批一批被拖到云南枪毙了，当时的公安局的局长也举枪自杀了，他没有后路，那现在就是有一个退党的后路，可以让大家至少可以将功赎罪。’这时，从他们的局长、所长、劳教所长，还有一些基层单位的公安，透过退党服务中心的方式就帮他们给退了。” </w:t>
      </w:r>
    </w:p>
    <w:p>
      <w:pPr>
        <w:pStyle w:val="Web"/>
        <w:ind w:firstLine="480"/>
        <w:rPr/>
      </w:pPr>
      <w:r>
        <w:rPr/>
        <w:t>此外，全球退党服务中心还接到来自中国</w:t>
      </w:r>
      <w:r>
        <w:rPr/>
        <w:t>8</w:t>
      </w:r>
      <w:r>
        <w:rPr/>
        <w:t>位</w:t>
      </w:r>
      <w:r>
        <w:rPr/>
        <w:t>xx</w:t>
      </w:r>
      <w:r>
        <w:rPr/>
        <w:t>党官员集体退党的电话。他们表示，他们几个人刚刚开完会，作出了一生中最重要的一个决定：集体退党。其中一位是该研究室副主任。在电话中表达了对中共现行制度的憎恶。他们说：我们都看到了海外的报导，也看到了《九评》，</w:t>
      </w:r>
      <w:r>
        <w:rPr/>
        <w:t>xx</w:t>
      </w:r>
      <w:r>
        <w:rPr/>
        <w:t>党做的事情太不象话。他们决定集体用真名宣布退出曾经加入和效忠过的</w:t>
      </w:r>
      <w:r>
        <w:rPr/>
        <w:t>xx</w:t>
      </w:r>
      <w:r>
        <w:rPr/>
        <w:t xml:space="preserve">党组织，他们向退党中心表示：“我们把生命交给你们啦，你们是我最信任的！” </w:t>
      </w:r>
    </w:p>
    <w:p>
      <w:pPr>
        <w:pStyle w:val="Web"/>
        <w:spacing w:before="0" w:after="240"/>
        <w:ind w:firstLine="480"/>
        <w:rPr/>
      </w:pPr>
      <w:r>
        <w:rPr/>
        <w:t>当前，在中国有越来越多人想要藉由退党的行动来脱离</w:t>
      </w:r>
      <w:r>
        <w:rPr/>
        <w:t>xx</w:t>
      </w:r>
      <w:r>
        <w:rPr/>
        <w:t>党的一切罪行，和它划清界线。一些明真相的大陆公安系统、国保系统、</w:t>
      </w:r>
      <w:r>
        <w:rPr/>
        <w:t>610</w:t>
      </w:r>
      <w:r>
        <w:rPr/>
        <w:t>办公室成员、以及监狱系统多名人员也纷纷致电，要求为自己、同事和他们的亲人声明三退，但是由于中共对退党资讯的封锁和各项环境的限制而无法找到退党的管道，李女土表示这些都需要更多的人士去关注，并勇于认清天灭中共是即将到来的事实。</w:t>
      </w:r>
    </w:p>
    <w:p>
      <w:pPr>
        <w:pStyle w:val="Web"/>
        <w:ind w:firstLine="480"/>
        <w:rPr/>
      </w:pPr>
      <w:r>
        <w:rPr/>
      </w:r>
    </w:p>
    <w:p>
      <w:pPr>
        <w:pStyle w:val="Web"/>
        <w:ind w:firstLine="480"/>
        <w:rPr/>
      </w:pPr>
      <w:r>
        <w:rPr/>
      </w:r>
    </w:p>
    <w:p>
      <w:pPr>
        <w:pStyle w:val="Web"/>
        <w:ind w:firstLine="480"/>
        <w:rPr/>
      </w:pPr>
      <w:r>
        <w:rPr/>
      </w:r>
    </w:p>
    <w:p>
      <w:pPr>
        <w:pStyle w:val="Heading3"/>
        <w:ind w:hanging="0"/>
        <w:rPr/>
      </w:pPr>
      <w:bookmarkStart w:id="23" w:name="__RefHeading___Toc153723995"/>
      <w:bookmarkEnd w:id="23"/>
      <w:r>
        <w:rPr/>
        <w:t>弟子交流</w:t>
      </w:r>
    </w:p>
    <w:p>
      <w:pPr>
        <w:pStyle w:val="Heading4"/>
        <w:rPr/>
      </w:pPr>
      <w:bookmarkStart w:id="24" w:name="__RefHeading___Toc153723996"/>
      <w:bookmarkEnd w:id="24"/>
      <w:r>
        <w:rPr/>
        <w:t>〖轮回纪实〗</w:t>
      </w:r>
    </w:p>
    <w:p>
      <w:pPr>
        <w:pStyle w:val="Heading5"/>
        <w:rPr/>
      </w:pPr>
      <w:bookmarkStart w:id="25" w:name="__RefHeading___Toc153723997"/>
      <w:bookmarkEnd w:id="25"/>
      <w:r>
        <w:rPr/>
        <w:t>人身难得（二）</w:t>
      </w:r>
    </w:p>
    <w:p>
      <w:pPr>
        <w:pStyle w:val="Normal"/>
        <w:ind w:hanging="0"/>
        <w:rPr/>
      </w:pPr>
      <w:r>
        <w:rPr/>
        <w:t>小莲</w:t>
      </w:r>
    </w:p>
    <w:p>
      <w:pPr>
        <w:pStyle w:val="Normal"/>
        <w:ind w:firstLine="480"/>
        <w:rPr/>
      </w:pPr>
      <w:r>
        <w:rPr/>
        <w:t xml:space="preserve">这篇写的不是燕子的故事，而是写一只小猫的故事： </w:t>
      </w:r>
    </w:p>
    <w:p>
      <w:pPr>
        <w:pStyle w:val="Web"/>
        <w:ind w:firstLine="480"/>
        <w:rPr/>
      </w:pPr>
      <w:r>
        <w:rPr/>
        <w:t xml:space="preserve">这些天来，我都是在女友的亲属家住，在她家有一只非常可爱的小猫咪，这个小猫非常的活泼可爱。当我们炼功或发正念的时候，它就非常安静的趴在我们身边。等我们炼完之后，它才起来继续玩耍。今日早上发完六点正念之后，我想躺一会儿，而不知怎的这个小猫就狂叫起来。后来我觉得听它叫还不如起来炼一个小时的静功呢？！于是起来开始炼功，说也真是奇怪，这个小猫咪看到我起来炼功马上就不狂叫了，而且又象以往那样，叭在被窝里呼呼大睡起来！看到这种情况自己真的很感慨：原本应该当正法时期大法弟子的宇宙中的高层生命，由于在某一世修炼的懈怠，而到了最关键的时候连人体都得不着，真是遗憾！ </w:t>
      </w:r>
    </w:p>
    <w:p>
      <w:pPr>
        <w:pStyle w:val="Web"/>
        <w:ind w:firstLine="480"/>
        <w:rPr/>
      </w:pPr>
      <w:r>
        <w:rPr/>
        <w:t xml:space="preserve">因为有此想法所以将这个高层生命的原委写出，为的是提醒那些对修炼懈怠的同修，一定要万分的珍惜现在分分秒秒的时间，如果错过了，也许失去的不仅是人体和修炼的机缘，也许是这个生命所拥有的一切，同时也在此告诫那些不明真相的世人：对于大法和大法弟子的态度决不是可有可无，象儿戏般的心态；那是你们生命存亡的尺码！言归正传。 </w:t>
      </w:r>
    </w:p>
    <w:p>
      <w:pPr>
        <w:pStyle w:val="Web"/>
        <w:ind w:firstLine="480"/>
        <w:rPr/>
      </w:pPr>
      <w:r>
        <w:rPr/>
        <w:t xml:space="preserve">我在宇宙空间不同层次为了在人间得法而不断下走的过程中，遇到很多从不同层次下来的高层生命，当然也有那层空间本身的高层生命。（其实从这一点上看，大法弟子和很多常人之间的缘分，不是局限在“哪生哪世”那么简单，很多缘分是高层空间结下的，这样看来我们应该好好的珍惜这来之不易的缘分才是！）在一个空间中我遇到一个非常了不起的高层生命，他是他那个金刚世界的法王，当他明白主佛要来人间传法，宇宙中的众生将经过一次正法，同化之后才能继续存在的事情之后，他也毫不犹豫的抛下神的光环，而层层下走。在那个层次遇到我，于是我们相互叮嘱在谁不精進的时候一定要互相提醒。于是我们就分开了，这样我们分别又走过了很多层空间，最后好不容易来到人间。 </w:t>
      </w:r>
    </w:p>
    <w:p>
      <w:pPr>
        <w:pStyle w:val="Web"/>
        <w:ind w:firstLine="480"/>
        <w:rPr/>
      </w:pPr>
      <w:r>
        <w:rPr/>
        <w:t xml:space="preserve">人间是神都不愿来的地方，这个地方到处充满了苦、痛和无常，再加上人间是迷的空间，一来到这里如果执著于人间和低层空间的一切，就会使这个生命很难回去。 </w:t>
      </w:r>
    </w:p>
    <w:p>
      <w:pPr>
        <w:pStyle w:val="Web"/>
        <w:ind w:firstLine="480"/>
        <w:rPr/>
      </w:pPr>
      <w:r>
        <w:rPr/>
        <w:t xml:space="preserve">在人间我们都转生过很多次，记得那时在明朝末年，崇祯皇帝的时候，在现在福建的武夷山，在山中的非常僻静之处，这位在这里跟随师父修道。当时他大约不到三十岁的年纪。由于此生他的性格中有很多贪玩的执著，再加上虽然他对于世间名利虽不执著，但是他非常喜欢这里的美景。有时趁师父不注意就跑到外面去看风景，他师父也拿他没办法。虽然多次劝阻，但他就是不听。 </w:t>
      </w:r>
    </w:p>
    <w:p>
      <w:pPr>
        <w:pStyle w:val="Web"/>
        <w:ind w:firstLine="480"/>
        <w:rPr/>
      </w:pPr>
      <w:r>
        <w:rPr/>
        <w:t xml:space="preserve">由于当时他所修炼的方法也是性命双修的功法。需要动作去演炼，这真的需要下一番苦功夫才能达到那门的要求，而他怕吃苦贪玩，经常借着炼功的引子到外边看风景，有时一玩好几个时辰。他师父最后长叹一声：“你根基那么好！怎么就象懒猫一样呢？如果到将来主佛下世洪传大法的时候，此生修成修不成事小，你能不能得法将是一个很大的问题！”他听了很不服气的说：“懒猫有什么，先说能多睡一会懒觉，不象现在这样整日的炼功、听道这么辛苦。” </w:t>
      </w:r>
    </w:p>
    <w:p>
      <w:pPr>
        <w:pStyle w:val="Web"/>
        <w:ind w:firstLine="480"/>
        <w:rPr/>
      </w:pPr>
      <w:r>
        <w:rPr/>
        <w:t xml:space="preserve">就这样经过很多次转生，这位金刚世界的法王此生就转生成了一只小猫。由于他的生命来源和他当初的本愿的纯正，所以今天他能提醒我，并通过我的文章能提醒更多的同修和世人：在此严肃时刻千万别懈怠，千万不要因为执著于眼前的所谓“美景”而耽误了生命的永远！ </w:t>
      </w:r>
    </w:p>
    <w:p>
      <w:pPr>
        <w:pStyle w:val="Web"/>
        <w:ind w:firstLine="480"/>
        <w:rPr/>
      </w:pPr>
      <w:r>
        <w:rPr/>
        <w:t>写出这些也是祝愿那位原来金刚世界的法王能有一个好的未来吧！</w:t>
      </w:r>
    </w:p>
    <w:p>
      <w:pPr>
        <w:pStyle w:val="Heading4"/>
        <w:rPr/>
      </w:pPr>
      <w:r>
        <w:rPr/>
      </w:r>
    </w:p>
    <w:p>
      <w:pPr>
        <w:pStyle w:val="Heading4"/>
        <w:rPr/>
      </w:pPr>
      <w:bookmarkStart w:id="26" w:name="__RefHeading___Toc153723998"/>
      <w:bookmarkEnd w:id="26"/>
      <w:r>
        <w:rPr/>
        <w:t>〖</w:t>
      </w:r>
      <w:r>
        <w:rPr/>
        <w:t>法会交流</w:t>
      </w:r>
      <w:r>
        <w:rPr/>
        <w:t>〗</w:t>
      </w:r>
    </w:p>
    <w:p>
      <w:pPr>
        <w:pStyle w:val="Heading5"/>
        <w:rPr/>
      </w:pPr>
      <w:bookmarkStart w:id="27" w:name="__RefHeading___Toc153723999"/>
      <w:bookmarkEnd w:id="27"/>
      <w:r>
        <w:rPr/>
        <w:t>悉尼电话讲真相小组心得交流</w:t>
      </w:r>
    </w:p>
    <w:p>
      <w:pPr>
        <w:pStyle w:val="Normal"/>
        <w:ind w:hanging="0"/>
        <w:rPr/>
      </w:pPr>
      <w:r>
        <w:rPr/>
        <w:t>澳洲大法弟子</w:t>
      </w:r>
    </w:p>
    <w:p>
      <w:pPr>
        <w:pStyle w:val="Normal"/>
        <w:ind w:firstLine="480"/>
        <w:rPr/>
      </w:pPr>
      <w:r>
        <w:rPr/>
        <w:t xml:space="preserve">师父好！各位同修好！ </w:t>
      </w:r>
    </w:p>
    <w:p>
      <w:pPr>
        <w:pStyle w:val="Web"/>
        <w:ind w:firstLine="480"/>
        <w:rPr/>
      </w:pPr>
      <w:r>
        <w:rPr/>
        <w:t xml:space="preserve">下面我们代表悉尼打电话讲真相小组的学员对我们这段时间的修炼体会做一个汇报。 </w:t>
      </w:r>
    </w:p>
    <w:p>
      <w:pPr>
        <w:pStyle w:val="Web"/>
        <w:ind w:firstLine="480"/>
        <w:rPr/>
      </w:pPr>
      <w:r>
        <w:rPr/>
        <w:t xml:space="preserve">我们这个集体打电话小组还很新，原来也悟到了通过电话等途径讲真相，救度可贵的中国人的重要性，但是总觉的很难长期坚持下来。打几个遇到一点挫折或者遇到骂人的，或者有其它事情一忙，就找个借口走开了，下一次又拿不起来了。直到有一天，我和几个同修都悟到了打电话讲真相是我们修炼中重要的一环，不能因为怕心和求安逸心在修炼中留下这样的空白，再难也应该把它坚持下去。同时我们也意识到一个人坚持自己长期打电话可能因为干扰和怕心不容易坚持，那我们就几个同修定期在一起集体打电话，互相鼓励，切磋，共同把打电话讲真相坚持下去。就这样我和另外几个同修成立了一个小组一起对大陆的中国人打电话讲真相。 </w:t>
      </w:r>
    </w:p>
    <w:p>
      <w:pPr>
        <w:pStyle w:val="Web"/>
        <w:ind w:firstLine="480"/>
        <w:rPr/>
      </w:pPr>
      <w:r>
        <w:rPr/>
        <w:t xml:space="preserve">通常在我们打电话前，就先集体发正念，背《论语》，然后简短交流一下今天打电话的重点和讲真相的内容。刚开始集体打电话时正好是中共活摘器官的暴行刚刚被曝光，需要向即将到美国去开会的中国医生打电话。才打过去时，大家都不知道怎么说，直接说活体摘取器官的事情，他们不承认，也不帮转接电话给医生听。打着打着，智慧就出来了。大家悟到可以换个角度打，改成说我们有朋友要做器官移植，听说你们医院做了很多这方面的手术，他们马上就说，有啊，很多，你要做哪个方面的。开始了解到一些真实情况。那段时间打了北京、上海、重庆等地的一些大医院，他们的医生说有这样的器官移植，技术都很成熟，最快的时间有一个星期，最慢不会超过两个月。有几个医院我们还直接找到了要到美国开会的器官移植医生，他们都说可以做这样的手术。我们比较智慧的告诉他说，听说这些器官的来源是不合法的，是从法轮功学员的身体上摘取来的，有些医生听了真相很震惊，说不可能，也有些医生不说话，默认了，有的说器官是从死刑犯身上来的。就借这个角度把摘取法轮功学员器官的真相告诉了接电话的医生和护士。告诉他们国际社会要到中国去调查，参与做摘取器官的医生和护士都是在犯罪。 </w:t>
      </w:r>
    </w:p>
    <w:p>
      <w:pPr>
        <w:pStyle w:val="Web"/>
        <w:ind w:firstLine="480"/>
        <w:rPr/>
      </w:pPr>
      <w:r>
        <w:rPr/>
        <w:t xml:space="preserve">有些平时不太善于表达的学员，对打电话没有信心，主要是帮忙发正念，发传真，不敢拿起电话来打。后来听了其他同修打电话的各种讲真相方式之后，有一天也开始拿起了电话，心态很纯正，第一个电话打过去，刚一讲完，对方就同意退出中共了，同修受到很大的鼓舞，从此以后也有信心打电话了，不但参与集体打，自己回家之后有时间也坚持经常给中国的邪恶迫害场所和普通民众打电话讲真相、劝三退。 </w:t>
      </w:r>
    </w:p>
    <w:p>
      <w:pPr>
        <w:pStyle w:val="Web"/>
        <w:ind w:firstLine="480"/>
        <w:rPr/>
      </w:pPr>
      <w:r>
        <w:rPr/>
        <w:t xml:space="preserve">每个参与的同修都感觉到，同修之间的互相鼓励、配合对我们的共同提高和形成一个整体帮助很大。在这个场里，每个人都感到说不出的舒服和祥和。每次打电话，都是越到后面打的越好，一个学员打电话，其他学员有的帮忙拨电话，有的发正念，或者在旁边提醒。感觉打电话的时候，不但邪恶很难干扰，学员都越打正念越强，智慧越多。 </w:t>
      </w:r>
    </w:p>
    <w:p>
      <w:pPr>
        <w:pStyle w:val="Web"/>
        <w:ind w:firstLine="480"/>
        <w:rPr/>
      </w:pPr>
      <w:r>
        <w:rPr/>
        <w:t xml:space="preserve">下边讲几个小故事： </w:t>
      </w:r>
    </w:p>
    <w:p>
      <w:pPr>
        <w:pStyle w:val="Web"/>
        <w:ind w:firstLine="480"/>
        <w:rPr/>
      </w:pPr>
      <w:r>
        <w:rPr/>
        <w:t xml:space="preserve">有一次我给一个老年女士打电话，我说你的声音听起来挺年轻，你是不是就三十多岁，她很开心的笑了，说我已经六十多岁了。我就借着她开心的时候，跟她说现在有一个重要的信息，在国内入过党团队的人，要赶快退了。为什么呢？你在国内也看到了，邪党的官已经把我们中国都贪空了。一个家出了这么多败家子，这个家面临的就是灭亡。她说我没入过党，也没入过团，什么也没入过。我又给她讲很多预言讲到中共灭亡的事情，也讲到贵州亿年前的大石头上面都写了“中共灭亡”。她就很神秘的问我，你是不是法轮功？我说，听到你这个语气，你应该是很了解法轮功吧。你真是个有福气的人，法轮功在国外八十个国家炼，人们都很支持法轮功。法轮功是一种佛家修炼，你如果相信佛法的话，你就会知道佛法的力量。这个邪党现在迫害佛法，面临的就是灭亡。所以告诉你退党的这个信息非常紧急，所以不光你要退，你还得帮你的家人退，她说我没入过党，入过团、队。我说那我就给你退了，她说行。她还说家中有十四口人没有入过党，但入过团和队。我说，这样吧，我先帮你和你的家人退了，过两天，我再给你打个电话，你得让他们每个人都同意，你到时候告诉我，这样邪党垮台的时候，他们退的声明才算数。她说行，太谢谢你了。这样过了几天，我又给她打电话，她说十四口人都同意退了。 </w:t>
      </w:r>
    </w:p>
    <w:p>
      <w:pPr>
        <w:pStyle w:val="Web"/>
        <w:ind w:firstLine="480"/>
        <w:rPr/>
      </w:pPr>
      <w:r>
        <w:rPr/>
        <w:t xml:space="preserve">有一次，我给山东的一个劳教所打电话，开始是一个男警察接的电话，我告诉他现在在海外法轮功特别受欢迎，你们劳教所在国内还迫害法轮功，其实是因为你们不知道信息，劳教所里不抓坏人，抓好人。你们警察应该接触了很多法轮功学员，你们都应该知道他们是好人。迫害好人是天理不容的事情。中国人是相信善恶有报的，邪党迫害佛法，今天它遭到的报应就是灭亡。这个警察就把电话挂了。我接着又打过去，一个女警察接的电话，我就告诉她现在最重要的信息就是要退出党、团、队，中国的现象你也看到了，邪党的官把中国已经贪黄了，赶紧退出去，我说我给你退了可以吗？我不知道你叫什么名字，因为你在中国，拿你的真名退很危险，我给你起个名字，你只要同意就行，她说行，我说那好，谢谢你。我刚要把电话放掉，就听到对方说了一句，“哎哟，我的妈呀。”在场的同修都感到正念的场抑制着她，邪恶的东西没有机会控制她，一切都是大法弟子说了算。 </w:t>
      </w:r>
    </w:p>
    <w:p>
      <w:pPr>
        <w:pStyle w:val="Web"/>
        <w:ind w:firstLine="480"/>
        <w:rPr/>
      </w:pPr>
      <w:r>
        <w:rPr/>
        <w:t xml:space="preserve">打电话的过程其实也是对我们修炼状态的综合检验，包括我们对大法法理的理解，是否能在短时间内根据不同的人，不同的心态有针对性的讲真相，以大法中修出的智慧和慈悲心触动对方的心，启发他们的明白的一面，为自己的生命做出正确的选择。 </w:t>
      </w:r>
    </w:p>
    <w:p>
      <w:pPr>
        <w:pStyle w:val="Web"/>
        <w:ind w:firstLine="480"/>
        <w:rPr/>
      </w:pPr>
      <w:r>
        <w:rPr/>
        <w:t xml:space="preserve">有一次，几个同修接连打同一个电话号码，开始的时候是一个三十多岁的男子接的，他说没有入过党、团等任何组织，就挂了电话。接着另外一个同修打过去，是一个年轻女士接的，她说自己没有入过党、团、队，又挂了。后来我们想在中国，凡是上过学的人，都难免入过邪党的少先队或者共青团，对方不承认还是因为害怕，没有明白三退对自己生命的重要性，再说他们不承认自己是党团员也说明还有希望救他们。于是第三个学员又打过去，这次是那个男士接的电话，学员抱着今天一定要救他的心态很平和的对他说，我打这个电话是自己出钱，用自己的休息时间，打给和自己有缘的中国人，今天打通了这个电话，我也不知道你是谁，你是安全的。但是你能接到这个电话，说明你还是一个善良的人，是在大难来之前有机会知道信息，得到平安幸福的人。他就说，那是什么事，我就告诉他，为什么要劝你三退呢，这和政治没有一点关系，只是想使你平安幸福，远离灾难。他说：退党为什么会和我的平安幸福有关系？学员就说，我先给你讲个故事。就给他讲了罗马帝国在迫害基督徒之后短短几年间，就遭遇了四次大瘟疫，街上死的人都没有人来抬，这是他们迫害神、迫害信神的人招来的报应。人不信神，但是神在管着人，我们中国人说“三尺头上有神灵”。现在执政的中共，几十年里，在和平时期杀害了八千万中国同胞，还迫害法轮功，迫害佛法，你想想，造的业，只会比当年迫害耶稣的还大，现在到了神要清算它的时候，是它的一员，那会有什么样的下场。你现在只要以化名退出，就可以得到平安幸福，远离天灾人祸，就好象不用钱买个保险。有什么不好的？他马上说，谢谢你的好心，我明白了。我入过少先队、共青团，没入过党。学员说：好呀，那你的家人呢？他说，还有我太太，她也是团员，还入过党，我还有一个小孩，入过少先队，帮他们都退了吧。学员就给他太太起了一个化名，他说能不能改成叫大山的山，学员说：好啊，你就记住吧，并且要告诉他们，他们一定要亲自同意才有效。他说：有这么严肃吗？我说了还不可以吗？学员说：神看人心，一定要自己表了态，她自己做出选择，才有效。他说：哦，我记住了。 </w:t>
      </w:r>
    </w:p>
    <w:p>
      <w:pPr>
        <w:pStyle w:val="Web"/>
        <w:ind w:firstLine="480"/>
        <w:rPr/>
      </w:pPr>
      <w:r>
        <w:rPr/>
        <w:t xml:space="preserve">在打电话的过程当中，我们发现如果一周以来我们自己的学法修炼状态好，心态纯净，在法上的时候，打电话时就充满了智慧，讲出的话中慈悲的力量也很大，包括警察和看守、派出所所长、政法委主任，还有六一零的主任都同意退党了，旁边的同修都能感受到，话没有说完，都能感觉到对方肯定能退。那一刻感到不是我们人的一面在做什么，而是神的一面在做，而且师父也在加持。状态不好的时候，心态不纯净，同样的话讲出去没有力量，对方或者无动于衷，或者放电话，旁边的同修都提醒说你今天状态不好。 </w:t>
      </w:r>
    </w:p>
    <w:p>
      <w:pPr>
        <w:pStyle w:val="Web"/>
        <w:ind w:firstLine="480"/>
        <w:rPr/>
      </w:pPr>
      <w:r>
        <w:rPr/>
        <w:t>其实打的这些电话里面，我们体会到凡是经历过很多运动的人和受到过中共谎言欺骗的人，都深恶痛绝邪党，打电话过去，念完郑重声明，他们马上都表示愿意退党。有些还是中共的资历很深的军人和老干部。比如，一次我们随机拨号，念完郑重声明，问他是否愿意退党，他马上平静的说：“愿意”。并且讲，中共都是用谎言欺骗老百姓，他说我曾经是中共称为“最可爱的人”，参加过对越反击战受伤，是二等残疾退伍军人。我和我的战友都明白</w:t>
      </w:r>
      <w:r>
        <w:rPr/>
        <w:t>xx</w:t>
      </w:r>
      <w:r>
        <w:rPr/>
        <w:t>党是什么东西。现在我和我的战友都知道</w:t>
      </w:r>
      <w:r>
        <w:rPr/>
        <w:t>xx</w:t>
      </w:r>
      <w:r>
        <w:rPr/>
        <w:t>党算是完了，不得人心。他还给了我们他岳父岳母和他战友的电话号码。他说他的岳父岳母是南下老干部，现在都在干休所里，让我给他们打电话。他还帮他死去的老干部父母用真名真姓退党。他还把他的地址告诉我，让我给他邮寄九评。他说，等收到九评之后，他会拿给他的战友看，他们一定会很高兴看的。这个电话对我们电话组的几个学员鼓励很大，我们就是要抓紧救度这些善良的中国人。如果这些人不知道真相，没有来得及退党，到时候被淘汰了，那就是我们的失职啊！对他们来说，也是不公平的。现在有很多中国老百姓，特别是下岗的和农村的贫民，饱受中共的迫害，我们一打过去三言两语就同意退党了。还有很多接到电话的人，还从来没有听说过九评和退党的信息，打过去给他们，他们感到很鼓舞。他们说，</w:t>
      </w:r>
      <w:r>
        <w:rPr/>
        <w:t>xx</w:t>
      </w:r>
      <w:r>
        <w:rPr/>
        <w:t xml:space="preserve">党早就该完蛋了。其实我们就是应该抓紧救度这部份能够救度的人，我理解也是师父正在等待和给时间的人吧。 </w:t>
      </w:r>
    </w:p>
    <w:p>
      <w:pPr>
        <w:pStyle w:val="Web"/>
        <w:ind w:firstLine="480"/>
        <w:rPr/>
      </w:pPr>
      <w:r>
        <w:rPr/>
        <w:t xml:space="preserve">在打电话的过程中，我们悟到，打电话讲真相就象是一个在世间云游和修炼的过程。师父在《转法轮》中说，“传完后师父又告诉他：你有许多执著心要去，你出去云游吧。云游是相当苦的，在社会中走，要饭吃，遇到各种人，讥笑他，辱骂他，欺侮他，什么样的事情都能遇到。他把自己当作炼功人，摆正与人的关系，守住心性，不断提高心性，在常人各种利益的诱惑下不动心，经过多少年他云游回来了。师父说：你已经得道了，圆满了。”现在全面向中国人讲真相，劝退党也是对大法弟子的一个全面考核，是去各种最后剩下的执著心。目前退党的人数一直徘徊在每天两三万人，还远远没有能够达到师父的期望。这就需要所有大法弟子都动起来，通过各种渠道帮助中国民众退党。 </w:t>
      </w:r>
    </w:p>
    <w:p>
      <w:pPr>
        <w:pStyle w:val="Web"/>
        <w:ind w:firstLine="480"/>
        <w:rPr/>
      </w:pPr>
      <w:r>
        <w:rPr/>
        <w:t xml:space="preserve">如果我们每个人都能拿起电话来，即使不会说什么，哪怕把郑重声明念给他们。如果每个中国人都接到真相电话，听到了九评和退党大潮和天要灭中共的信息，那就会形成一个正的场，中共会感到一个四面楚歌，人心溃散的形势，不用推它自己就垮了。现在全球电话小组几乎有来自世界各个国家的大法弟子参与，经常有全球统一对中国重点地区和重点行业集体打电话的行动。记得一次海外的学员交流全球电话组同一时间集体对北京地区打电话的时候，该地区上空的邪恶在那个时间就全部清理了。我们悟到每次全球整体打电话也对应着一个宇宙空间当中的正邪大战，在过去几年中，我们参与全球整体打电话讲真相这一块基本还是空白，我们对应天体中的众生也就错过了参与这样宇宙中正邪大战的机会。 </w:t>
      </w:r>
    </w:p>
    <w:p>
      <w:pPr>
        <w:pStyle w:val="Web"/>
        <w:ind w:firstLine="480"/>
        <w:rPr/>
      </w:pPr>
      <w:r>
        <w:rPr/>
        <w:t xml:space="preserve">现在的时间都是师父留给我们大法弟子证实法，建立威德的机会，所以我们一定要把握好这个机会，能救多少救多少，起码不给自己的将来留下遗憾。师父的法身和神把有缘人带到我们面前，如果我们错过了救他们，都将给我们的未来留下遗憾。 </w:t>
      </w:r>
    </w:p>
    <w:p>
      <w:pPr>
        <w:pStyle w:val="Web"/>
        <w:ind w:firstLine="480"/>
        <w:rPr/>
      </w:pPr>
      <w:r>
        <w:rPr/>
        <w:t>谢谢师父！</w:t>
      </w:r>
    </w:p>
    <w:p>
      <w:pPr>
        <w:pStyle w:val="Web"/>
        <w:ind w:firstLine="480"/>
        <w:rPr/>
      </w:pPr>
      <w:r>
        <w:rPr/>
        <w:t xml:space="preserve">谢谢大家！ </w:t>
      </w:r>
    </w:p>
    <w:p>
      <w:pPr>
        <w:pStyle w:val="Web"/>
        <w:ind w:firstLine="480"/>
        <w:rPr/>
      </w:pPr>
      <w:r>
        <w:rPr/>
        <w:t>（二零零六年澳大利亚法会发言稿）</w:t>
      </w:r>
    </w:p>
    <w:p>
      <w:pPr>
        <w:pStyle w:val="Normal"/>
        <w:ind w:firstLine="480"/>
        <w:rPr/>
      </w:pPr>
      <w:r>
        <w:rPr/>
      </w:r>
    </w:p>
    <w:p>
      <w:pPr>
        <w:pStyle w:val="Heading5"/>
        <w:rPr/>
      </w:pPr>
      <w:bookmarkStart w:id="28" w:name="__RefHeading___Toc153724000"/>
      <w:bookmarkEnd w:id="28"/>
      <w:r>
        <w:rPr/>
        <w:t>信师信法 坚修到底</w:t>
      </w:r>
    </w:p>
    <w:p>
      <w:pPr>
        <w:pStyle w:val="Normal"/>
        <w:ind w:hanging="0"/>
        <w:rPr/>
      </w:pPr>
      <w:r>
        <w:rPr/>
        <w:t>苗栗大法弟子</w:t>
      </w:r>
    </w:p>
    <w:p>
      <w:pPr>
        <w:pStyle w:val="Normal"/>
        <w:ind w:hanging="0"/>
        <w:rPr/>
      </w:pPr>
      <w:r>
        <w:rPr/>
        <w:t>尊敬的师父好！</w:t>
      </w:r>
      <w:r>
        <w:rPr/>
        <w:br/>
      </w:r>
      <w:r>
        <w:rPr/>
        <w:t xml:space="preserve">各位同修大家好！ </w:t>
      </w:r>
    </w:p>
    <w:p>
      <w:pPr>
        <w:pStyle w:val="Web"/>
        <w:ind w:firstLine="480"/>
        <w:rPr/>
      </w:pPr>
      <w:r>
        <w:rPr/>
        <w:t xml:space="preserve">我是苗栗大法弟子，得法已经几年多了。这次法会，我想应该有很多刚走入大法中修炼的新学员来参加，所以，我想来谈一谈自己刚得法时的那种心情和一路走来我的坚持。希望能和新老学员一起共勉：修炼要坚持到底。 </w:t>
      </w:r>
    </w:p>
    <w:p>
      <w:pPr>
        <w:pStyle w:val="Web"/>
        <w:ind w:firstLine="480"/>
        <w:rPr/>
      </w:pPr>
      <w:r>
        <w:rPr/>
        <w:t xml:space="preserve">我刚得法时，经历了几个考验。第一个就是：一看《转法轮》我就犯困。上完九天班以后，我跟先生每天都要学《转法轮》。先生的状态很好，每天花很多时间学法。但是我就是看不下去，一看书就想睡觉。这样的状态持续了差不多半个月，《转法轮》这本书我居然才看了两页。心里想着是不是该放弃呀？虽然上过九天班，但是师父具体讲的是什么，自己也迷迷糊糊的记不清。 </w:t>
      </w:r>
    </w:p>
    <w:p>
      <w:pPr>
        <w:pStyle w:val="Web"/>
        <w:ind w:firstLine="480"/>
        <w:rPr/>
      </w:pPr>
      <w:r>
        <w:rPr/>
        <w:t xml:space="preserve">有一天，先生从读书会回来后着急的跟我说，很多同修修炼后什么病都好了，你怎么都不看书啊！他鼓励我，要我再试一试。当时，我就有一颗很强烈的心冒出来了，我把《转法轮》抱在胸前，闭着眼睛告诉自己：我也一定能看，绝对要看下去。当天半夜，我一直拉肚子，拉的还都是黑墨水，但是肚子也不痛，就是一直拉。虽然我是二十多年的药罐子，但是肠胃并没有问题，为什么会这样呢？当时对法认识不深，还把睡梦中的先生叫醒，问他究竟是怎么回事？先生说：没关系！那是好事。我虽然不理解，但他说是好事，那就好事吧，我也就不去理会了。奇怪的是，从那以后，每天看书我不再打瞌睡了，看完一遍《转法轮》时，我明白了这部法就是我要的。后来通过学法交流我才认识到，原来那时是师父在帮我净化身体，师父在管我了。从法中我知道：修炼人是没有病的。我相信师父说的每一句话，没有一点怀疑。当哪里返出来病业状态时，我的第一个想法都是：没关系！那是好事。 </w:t>
      </w:r>
    </w:p>
    <w:p>
      <w:pPr>
        <w:pStyle w:val="Web"/>
        <w:ind w:firstLine="480"/>
        <w:rPr/>
      </w:pPr>
      <w:r>
        <w:rPr/>
        <w:t xml:space="preserve">第二个考验就是：我不喜欢到外面去炼功。因为外面蚊子很多，还是在家里舒舒服服的好。我先生说：“人家都出去炼，你怎么不出去，那怎么行呢！”所以我就出去炼功了。刚开始出去炼功时，看见一只只的蚊子在吸我的血，还吸的胀胀胖胖的都飞不动了，我就会忍不住去打它们。后来，慢慢的通过学法，明白了炼功时乱动会影响到气机，而且师父也告诉我们蚊子吸走的都是脏东西，还有我自己欠下的业力也要还干净。所以，现在蚊子咬我，吸我的血，我就是不去理会它，也不动心，因为我知道：没关系！那是好事。 </w:t>
      </w:r>
    </w:p>
    <w:p>
      <w:pPr>
        <w:pStyle w:val="Web"/>
        <w:ind w:firstLine="480"/>
        <w:rPr/>
      </w:pPr>
      <w:r>
        <w:rPr/>
        <w:t xml:space="preserve">摆在我面前的还有一关就是盘腿，我盘腿打坐整整持续痛了几年。我是山里长大的，腿很硬，连散盘时脚也会翘的很高，刚开始时只能单盘炼功。而且我盘腿还不是普通的痛，我是那种一盘上去就大痛一直到结束。但是我看到很多同修都是双盘，我就告诉自己：别人都能盘上去，我也一定行，我要再试一试！慢慢的，我从一分钟，十分钟，十五分钟，我就这样坚持着。今天能盘几分钟，明天我决不少于这个时间，我绝对不往回走。但是因为太痛，炼功时身体就会动来动去，等到炼功音乐一结束，还常常痛的坐在那里大哭。后来，我一直看书，明白了很痛那就是业力要转化，所以我一直告诉自己：没关系！那是好事。这几年来，真的每次我就是坚持，再痛我也要坚持，很痛的时候我就想：谢谢师父！谢谢师父！ </w:t>
      </w:r>
    </w:p>
    <w:p>
      <w:pPr>
        <w:pStyle w:val="Web"/>
        <w:ind w:firstLine="480"/>
        <w:rPr/>
      </w:pPr>
      <w:r>
        <w:rPr/>
        <w:t xml:space="preserve">修炼以后，一路跌跌撞撞的过来，但不论遇到多少困难，多么难过的情况，我第一念就是：我相信师父每一句话，没事！我是大法弟子！记的有几次一大早要出门去炼功，都碰到些状况。有一次是下雨天，我穿着雨衣骑车去炼功。在路口的转弯处，一个不小心，我被路上凸出的水泥块绊倒，连人带车摔出去很远。那时候我就叫的很大声：没事！虽然很痛，我还是骑车去炼功点炼功，那时天色暗暗的。等炼完功，天亮了，我才看到我全身上下都是泥巴，连机车都沾满了泥巴。另一次，在去炼功点的路上，忽然跑出来一只猫，吓了我一跳，我也是连人带车的摔了出去。还有一次是被汽车撞，我的车子都撞坏了。但是不管遇到什么情况，我都还是照常去炼功，因为我知道那就是我要过的关，很多业力就是自己要承受的，我不去理会它，我坚信师父说的：没事！ </w:t>
      </w:r>
    </w:p>
    <w:p>
      <w:pPr>
        <w:pStyle w:val="Web"/>
        <w:ind w:firstLine="480"/>
        <w:rPr/>
      </w:pPr>
      <w:r>
        <w:rPr/>
        <w:t xml:space="preserve">现在，我每天都坚持学法。不管刮风、下雨、天气寒冷，我都坚持出去炼功。绝对不放弃任何一天给我们修炼的机会。因为我是大法弟子，大法弟子就是要听师父的话。 </w:t>
      </w:r>
    </w:p>
    <w:p>
      <w:pPr>
        <w:pStyle w:val="Web"/>
        <w:ind w:firstLine="480"/>
        <w:rPr/>
      </w:pPr>
      <w:r>
        <w:rPr/>
        <w:t xml:space="preserve">我和先生都是修炼人，矛盾很少。但是，师父要我提高心性的时候，就会利用身边的亲人来考验我。我记的刚修炼不久，女儿有一次为了一点小事，跟我吵吵闹闹，我就觉的怎么说我也是你妈妈，你怎么这么不尊重我。我觉的很委曲，难过的一直流眼泪。后来，通过学法，察觉到自己是个修炼人啊！这个关没过去，平白失去了一个提高心性的好机会。有一天，女儿又莫名奇妙的跟我吵闹起来。这次我就想，是师父要我提高了，我是修炼人，不要把她的话往心里去，我不吱声，转身去做我的事。女儿突然叫住我，还很亲切的跟我说别的事，好象刚才什么事都没发生一样。那时候我真的明白了，当师父要我提高的时候，只要守住心性，一切真的都会：没事！ </w:t>
      </w:r>
    </w:p>
    <w:p>
      <w:pPr>
        <w:pStyle w:val="Web"/>
        <w:ind w:firstLine="480"/>
        <w:rPr/>
      </w:pPr>
      <w:r>
        <w:rPr/>
        <w:t xml:space="preserve">师父交代我们要做好三件事：学好法，发正念，讲清真相救度众生。我现在来谈谈自己讲真相的部分。电话是我讲真相的法器，我每天安排两个小时打明慧网的迫害案例电话，跟那些公安人员劝善、讲真相。我也参与迅速退党服务中心，帮助可贵的中国人退党保平安。每一通电话我都感觉很殊胜，因为我知道我在救人。 </w:t>
      </w:r>
    </w:p>
    <w:p>
      <w:pPr>
        <w:pStyle w:val="Web"/>
        <w:ind w:firstLine="480"/>
        <w:rPr/>
      </w:pPr>
      <w:r>
        <w:rPr/>
        <w:t xml:space="preserve">明慧网上公布了一些恶人、恶警，但是我发现，只要我心怀慈悲，好好的跟他们讲真相，对方想挂我电话都挂不了。记的有一回，我打电话到某公安局讲真相，对方气急败坏的说：“你竟然敢把法轮功宣传到我这里来！”我慢慢的告诉他：“法轮功不需要我宣传，现在全世界近八十几个国家，包括各国元首，都知道法轮功大法好，只有中国在打压。你想想看，将修炼真善忍的好人非法抓捕，送進劳教所、监狱，还把他们的器官活生生的强摘移植，贩售图利，太残忍了，没有人性。象这样残忍的事情，只有在中共专制的社会里才会发生。”他着急的大声说：“你这是造谣！ 我不相信！”我又告诉他：“这可是有根据的。加拿大独立调查团在七月六日发布新闻，法轮功学员被活摘器官。从二零零零年至今，有四万多名法轮功学员因此而丧失生命。” 听到这儿，他的声音变的越来越小，要我不要再说了，不要再说了……虽然他没有给我什么明白的回应，但我知道他一定会去思考。今天他听我讲，明天他再听别的大法弟子讲，他们一定会明白的。 </w:t>
      </w:r>
    </w:p>
    <w:p>
      <w:pPr>
        <w:pStyle w:val="Web"/>
        <w:ind w:firstLine="480"/>
        <w:rPr/>
      </w:pPr>
      <w:r>
        <w:rPr/>
        <w:t xml:space="preserve">还有一次，我打到劳教所，告诉对方他们的名字登在互联网的恶人榜上，全世界都知道他们迫害法轮功。他紧张的说：“真的吗？在哪个地方？我们怎么没看到？”我说：“当然看不到啊，网络都被封锁了。听你说话，感觉你心地蛮好的，你为什么要参与迫害呢？”他着急的说：“我是好人，我没有抓他们，我还偷偷帮着他们呢。”我告诉他：“好人都会有好报的，对不对？有一个很重要的消息。你知道现在国内已经有超过一千五百多万的同胞用小名、化名声明退党吗？因为中共做了太多的坏事，大家都要跟中共划清界限，以免老天爷要报应它时受到牵连。”对于退党的讯息他很惊讶，连声问我：“真的吗？ 有这回事吗？”我告诉他：“三退是唯一的出路与选择，我给你取个小名声明退出，祝福你永远平安，以免天灭中共那天当了陪葬品。希望你也要找个机会跟你们的同事讲一讲，别参与迫害法轮功，天上的神都张大眼睛看着呢，善恶有报哪。”他说：“好，好，你帮我退。” </w:t>
      </w:r>
    </w:p>
    <w:p>
      <w:pPr>
        <w:pStyle w:val="Web"/>
        <w:ind w:firstLine="480"/>
        <w:rPr/>
      </w:pPr>
      <w:r>
        <w:rPr/>
        <w:t xml:space="preserve">师父在《二零零三年元宵节讲法》中说：“在讲真相中触动人根本问题的时候，同时感到大法弟子真是在救他的时候，我想人明白的一面就会表现出来。” </w:t>
      </w:r>
    </w:p>
    <w:p>
      <w:pPr>
        <w:pStyle w:val="Web"/>
        <w:ind w:firstLine="480"/>
        <w:rPr/>
      </w:pPr>
      <w:r>
        <w:rPr/>
        <w:t xml:space="preserve">我打电话给一些中共高官讲真相时，我都是站在对方的立场为他着想，没有任何责备。当对方感受到我是真心为他们好时，什么话都会跟我说。我和他们对谈，发现他们都知道法轮功好，只是他们很无奈，说是国家规定，没有办法。我告诉他们，当初沈阳市司法局长韩广生，就是以监狱人满为患当理由，放了一大批法轮功学员。所以，他现在安稳得到政治庇护，受过他帮忙的人给他作证。韩广生自己说的：官场太黑暗，太残忍，也许哪一天我自己也沦为阶下囚，所以我决定急流涌退。我举这个例子跟他们劝善，希望他们为自己的将来留条后路。现在挨点责骂，好过于将来妻子、儿女被人指指点点，甚至赔上性命。就是在言谈中，慢慢的跟他们劝善，一点一点的唤醒他们的良心，我真心相信人都有明白的哪一面，希望他们都能为自己选择美好的未来。 </w:t>
      </w:r>
    </w:p>
    <w:p>
      <w:pPr>
        <w:pStyle w:val="Web"/>
        <w:ind w:firstLine="480"/>
        <w:rPr/>
      </w:pPr>
      <w:r>
        <w:rPr/>
        <w:t xml:space="preserve">我平常口才不好，讲话的声音也不是很好听。但是，我觉的我的心有到位的时候，他们也会接受我打去的电话。譬如说，我回拨迅速退党服务中心的电话，有的我早上打去， 他要我晚上再打，他要考虑。晚上我再打去，对方真的就在等着。化名都已经取好了，就等我帮他退党。 </w:t>
      </w:r>
    </w:p>
    <w:p>
      <w:pPr>
        <w:pStyle w:val="Web"/>
        <w:ind w:firstLine="480"/>
        <w:rPr/>
      </w:pPr>
      <w:r>
        <w:rPr/>
        <w:t xml:space="preserve">这次去香港，我有分享心得，我说我一岁多的孙子很皮，对每件事物都好奇，都会去抓去动，完全不能离开视线。我只好在我家楼上、楼下各准备了一副背带，背着孙子打电话，有时打几通电话，我就要背孙子几次。他干扰我啊，抓我头发，抓我的背。但是，从香港回来的以后， 我又有新的体会了。我想我做的是最正的事，应该要否定一切干扰。现在，每天孙子送过来的时候，我就跟他沟通：“你要好好的跟阿婆配合啊，你很乖，我们一起救度众生，一起救人好不好？” 他就会一直点头说：好，好。我想修炼人说话是有能量的，以后我要讲我孙子很乖，他一定会百分之百配合我救度众生。我现在想法跟上次不同。 </w:t>
      </w:r>
    </w:p>
    <w:p>
      <w:pPr>
        <w:pStyle w:val="Web"/>
        <w:ind w:firstLine="480"/>
        <w:rPr/>
      </w:pPr>
      <w:r>
        <w:rPr/>
        <w:t xml:space="preserve">我有一个建议，同修如有象我这样在家里带小孩的，或者是看护老人家，或者不能外出讲清真相的话，都可以来参与打电话。打电话讲真相很直接、也很便利。我们只要拿起电话，就可以帮忙众生退党，就可以救人。师父在 《二零零三年亚特兰大法会上的讲法》中告诉我们说：“现在每分每秒都很主要，错过了这段时间哪，就错过了一切。” </w:t>
      </w:r>
    </w:p>
    <w:p>
      <w:pPr>
        <w:pStyle w:val="Web"/>
        <w:ind w:firstLine="480"/>
        <w:rPr/>
      </w:pPr>
      <w:r>
        <w:rPr/>
        <w:t xml:space="preserve">层次所限，以上我说的不好的地方，有不符合法的地方，请同修慈悲指正。 </w:t>
      </w:r>
    </w:p>
    <w:p>
      <w:pPr>
        <w:pStyle w:val="Web"/>
        <w:ind w:firstLine="480"/>
        <w:rPr/>
      </w:pPr>
      <w:r>
        <w:rPr/>
        <w:t xml:space="preserve">最后，以师父的经文《济世》与同修共勉。 </w:t>
      </w:r>
    </w:p>
    <w:p>
      <w:pPr>
        <w:pStyle w:val="Normal"/>
        <w:ind w:firstLine="1441"/>
        <w:rPr/>
      </w:pPr>
      <w:r>
        <w:rPr>
          <w:b/>
          <w:bCs/>
        </w:rPr>
        <w:t>济世</w:t>
      </w:r>
      <w:r>
        <w:rPr/>
        <w:t xml:space="preserve"> </w:t>
      </w:r>
    </w:p>
    <w:p>
      <w:pPr>
        <w:pStyle w:val="Web"/>
        <w:ind w:firstLine="480"/>
        <w:jc w:val="center"/>
        <w:rPr/>
      </w:pPr>
      <w:r>
        <w:rPr/>
        <w:t xml:space="preserve">讲清真相驱烂鬼 </w:t>
      </w:r>
    </w:p>
    <w:p>
      <w:pPr>
        <w:pStyle w:val="Web"/>
        <w:ind w:firstLine="480"/>
        <w:jc w:val="center"/>
        <w:rPr/>
      </w:pPr>
      <w:r>
        <w:rPr/>
        <w:t>广传九评邪党退</w:t>
      </w:r>
    </w:p>
    <w:p>
      <w:pPr>
        <w:pStyle w:val="Web"/>
        <w:ind w:firstLine="480"/>
        <w:jc w:val="center"/>
        <w:rPr/>
      </w:pPr>
      <w:r>
        <w:rPr/>
        <w:t xml:space="preserve">正念救度世中人 </w:t>
      </w:r>
    </w:p>
    <w:p>
      <w:pPr>
        <w:pStyle w:val="Web"/>
        <w:ind w:firstLine="480"/>
        <w:jc w:val="center"/>
        <w:rPr/>
      </w:pPr>
      <w:r>
        <w:rPr/>
        <w:t>不信良知唤不回</w:t>
      </w:r>
    </w:p>
    <w:p>
      <w:pPr>
        <w:pStyle w:val="Web"/>
        <w:ind w:firstLine="480"/>
        <w:rPr/>
      </w:pPr>
      <w:r>
        <w:rPr/>
        <w:t xml:space="preserve">谢谢师父！谢谢同修！ </w:t>
      </w:r>
    </w:p>
    <w:p>
      <w:pPr>
        <w:pStyle w:val="Web"/>
        <w:ind w:firstLine="480"/>
        <w:rPr/>
      </w:pPr>
      <w:r>
        <w:rPr/>
        <w:t>(2006</w:t>
      </w:r>
      <w:r>
        <w:rPr/>
        <w:t>年台湾法轮大法修炼心得交流会发言稿</w:t>
      </w:r>
      <w:r>
        <w:rPr/>
        <w:t xml:space="preserve">) </w:t>
      </w:r>
    </w:p>
    <w:p>
      <w:pPr>
        <w:pStyle w:val="Web"/>
        <w:ind w:firstLine="480"/>
        <w:rPr/>
      </w:pPr>
      <w:r>
        <w:rPr/>
      </w:r>
    </w:p>
    <w:p>
      <w:pPr>
        <w:pStyle w:val="Heading5"/>
        <w:rPr/>
      </w:pPr>
      <w:r>
        <w:rPr/>
        <w:t xml:space="preserve"> </w:t>
      </w:r>
      <w:bookmarkStart w:id="29" w:name="__RefHeading___Toc153724001"/>
      <w:r>
        <w:rPr/>
        <w:t>我的军旅之路</w:t>
      </w:r>
      <w:bookmarkEnd w:id="29"/>
    </w:p>
    <w:p>
      <w:pPr>
        <w:pStyle w:val="Normal"/>
        <w:ind w:hanging="0"/>
        <w:rPr/>
      </w:pPr>
      <w:r>
        <w:rPr/>
        <w:t>台北大法弟子</w:t>
      </w:r>
    </w:p>
    <w:p>
      <w:pPr>
        <w:pStyle w:val="Normal"/>
        <w:ind w:firstLine="480"/>
        <w:rPr/>
      </w:pPr>
      <w:r>
        <w:rPr/>
        <w:t xml:space="preserve">尊敬的师尊好！各位同修大家好！ </w:t>
      </w:r>
    </w:p>
    <w:p>
      <w:pPr>
        <w:pStyle w:val="Web"/>
        <w:ind w:firstLine="480"/>
        <w:rPr/>
      </w:pPr>
      <w:r>
        <w:rPr/>
        <w:t xml:space="preserve">我在两千年初得法，当时我很珍惜这个大法，抓紧想修好自己，所以修炼中的一些基础就在那两年中打了下来。二零零二年我入伍了，当时对于要服兵役是很不甘愿的，觉的自己在与同修一同证实大法的洪流中被拉了出来，今天回头再看，其中隐含着我对正法时间的执著，以及自己想安排自己修炼道路的心。 </w:t>
      </w:r>
    </w:p>
    <w:p>
      <w:pPr>
        <w:pStyle w:val="Web"/>
        <w:ind w:firstLine="480"/>
        <w:rPr/>
      </w:pPr>
      <w:r>
        <w:rPr>
          <w:b/>
          <w:bCs/>
        </w:rPr>
        <w:t>一、使命的点化</w:t>
      </w:r>
      <w:r>
        <w:rPr/>
        <w:t xml:space="preserve"> </w:t>
      </w:r>
    </w:p>
    <w:p>
      <w:pPr>
        <w:pStyle w:val="Web"/>
        <w:ind w:firstLine="480"/>
        <w:rPr/>
      </w:pPr>
      <w:r>
        <w:rPr/>
        <w:t xml:space="preserve">入伍第一个月是新兵训练，新兵没有自己的时间，我只好利用晚上熄灯就寝后，盖着棉被，拿手电筒趴着学法。这时我才深深感受到能学法的珍贵，以前在家里舒舒服服的学法时，很难想象会有这样的一天。 </w:t>
      </w:r>
    </w:p>
    <w:p>
      <w:pPr>
        <w:pStyle w:val="Web"/>
        <w:ind w:firstLine="480"/>
        <w:rPr/>
      </w:pPr>
      <w:r>
        <w:rPr/>
        <w:t xml:space="preserve">在军中每周都要在“莒光作文簿”上写一篇心得，有一次我有感而发的写出：军中的管教是用强制约束人的行为，只有人发自内心的道德提升才能真正使人变好。不巧的是，那次的心得落到了我们严厉的排长手中，大家都很怕他。当时他用嘲讽的语气给我回了一段评语，他说：“希望你能感化世界、提升全人类道德，请以高超修养及正念散播至整个银河系吧！恳请，拜托您呢！” </w:t>
      </w:r>
    </w:p>
    <w:p>
      <w:pPr>
        <w:pStyle w:val="Web"/>
        <w:ind w:firstLine="480"/>
        <w:rPr/>
      </w:pPr>
      <w:r>
        <w:rPr/>
        <w:t xml:space="preserve">对修炼人来说，这真是一个再明白不过的点化了，我知道这是我来到这里的使命，藉着排长的口无意中说了出来。同时我也向内找，发现自己的文章中，没有站在别人能理解的观点、与实际情况去讲，才会引起别人的嘲笑。 </w:t>
      </w:r>
    </w:p>
    <w:p>
      <w:pPr>
        <w:pStyle w:val="Web"/>
        <w:ind w:firstLine="480"/>
        <w:rPr/>
      </w:pPr>
      <w:r>
        <w:rPr/>
        <w:t xml:space="preserve">几分钟后，在一个单独的场合，那个排长在我面前坐了下来，拿出香烟、翘着脚，神情高傲的问我：“你看到我的评语觉的怎样？”我想机会来了，就诚恳的与他说说我对道德的想法，没想到几分钟内，他的态度有了一百八十度的转变，烟熄掉了，脚也放下，换上了一副专心聆听的表情。他问我：“这是你自己想出来的吗？”我说：“不是。这是因为我学了法轮功才知道的。”之后的日子里，他常常找我去聊，买饮料请我喝。最后，他还跟别人指着我说：“全连我最信任的就是他。” </w:t>
      </w:r>
    </w:p>
    <w:p>
      <w:pPr>
        <w:pStyle w:val="Web"/>
        <w:ind w:firstLine="480"/>
        <w:rPr/>
      </w:pPr>
      <w:r>
        <w:rPr/>
        <w:t xml:space="preserve">这件事中，我看到了讲真相不能被对方表面的善恶、或者阶级给障碍住。阶级在军中是很绝对的，但我们修炼人要突破这层怕心。后来，我也给排长及连长送去了一本《转法轮》。 </w:t>
      </w:r>
    </w:p>
    <w:p>
      <w:pPr>
        <w:pStyle w:val="Web"/>
        <w:ind w:firstLine="480"/>
        <w:rPr/>
      </w:pPr>
      <w:r>
        <w:rPr>
          <w:b/>
          <w:bCs/>
        </w:rPr>
        <w:t>二、严峻的修炼环境</w:t>
      </w:r>
      <w:r>
        <w:rPr/>
        <w:t xml:space="preserve"> </w:t>
      </w:r>
    </w:p>
    <w:p>
      <w:pPr>
        <w:pStyle w:val="Web"/>
        <w:ind w:firstLine="480"/>
        <w:rPr/>
      </w:pPr>
      <w:r>
        <w:rPr/>
        <w:t xml:space="preserve">新兵训练完，我被分发到了一个以“恐怖管教”出名的连队，只有一百多人，大家都叫它“地狱连”。在这个连队中有三个排组，我所在的排组，过去几乎人人都被学长整到想自杀、逃兵，半夜会躲在棉被里哭。我進去时，上面那批学长刚好很多是混黑社会的，恐吓勒索、嫖妓、吸毒等等都干过，整人的手段很多。此外，在我前面已经长达半年没有补進任何新兵，所以我的到来让很多人很兴奋，甚至有人夸口可以把我整到想自杀。这样的背景，构成了我特殊的修炼环境。 </w:t>
      </w:r>
    </w:p>
    <w:p>
      <w:pPr>
        <w:pStyle w:val="Web"/>
        <w:ind w:firstLine="480"/>
        <w:rPr/>
      </w:pPr>
      <w:r>
        <w:rPr/>
        <w:t xml:space="preserve">在肉体的承受上：由于我是最资浅的，每天要提早起床，帮十几个学长折好棉被、弄好一切寝室内务，白天顶着烈日做数人份的工作量。所以，我的精神都处在紧绷的状态，除了行军以外，我做什么事都用跑的。每天还有两、三班卫兵，其中一班是半夜两三点，所以睡眠时间很少。晚上站卫兵时，常常头昏昏的，路都走不直。还有一次帮学长做事，我的手指被开水烫到，整圈的皮脱了下来，当天晚上痛的睡不着觉。这些经历让我对大陆同修被酷刑折磨、只劳动不睡觉的痛苦，稍微能够感同身受，人的正常意志很容易被消磨掉。 </w:t>
      </w:r>
    </w:p>
    <w:p>
      <w:pPr>
        <w:pStyle w:val="Web"/>
        <w:ind w:firstLine="480"/>
        <w:rPr/>
      </w:pPr>
      <w:r>
        <w:rPr/>
        <w:t xml:space="preserve">在心性的考验上：那时的我，完全体会了“劳身不算苦，修心最难过”这一点，相较于学长们一个个恶狠狠的态度，此时就算再累的体力劳动，也都成了我精神上可以暂时舒缓的快乐时光。 </w:t>
      </w:r>
    </w:p>
    <w:p>
      <w:pPr>
        <w:pStyle w:val="Web"/>
        <w:ind w:firstLine="480"/>
        <w:rPr/>
      </w:pPr>
      <w:r>
        <w:rPr/>
        <w:t xml:space="preserve">我是单独一个人下到部队，大批的学弟也在半年后才進来，所以在那之前我一直是众人目光的焦点，做什么事情大家都会叫我，无时无刻都有一堆人吹胡子瞪眼的盯着，这让以往喜欢躲在人群中的我，再也躲不了。 </w:t>
      </w:r>
    </w:p>
    <w:p>
      <w:pPr>
        <w:pStyle w:val="Web"/>
        <w:ind w:firstLine="480"/>
        <w:rPr/>
      </w:pPr>
      <w:r>
        <w:rPr/>
        <w:t xml:space="preserve">在具体事情上：我平常声音不大，但在每天一百多人的踏步唱军歌中，我被学长们要求声音要大过一百人。学长还会叫我在山上唱，然后打电话给山下的人，问是否听的到我的声音。对于机械修理、保养操作等等技能，我本来就不熟，但被分配到都是学机械出身的排组里，我在其中更显的笨拙。我发现我所有技能上的弱点或各种执著心都会被利用在尖锐的场合上曝光，在众人面前丢脸、摔跟头，从中让我看到了自己在当下表现出来的差劲、羞愧，同时承受着别人的怒骂、嘲笑，以去掉我自以为是的心、虚荣心，以及怕心。 </w:t>
      </w:r>
    </w:p>
    <w:p>
      <w:pPr>
        <w:pStyle w:val="Web"/>
        <w:ind w:firstLine="480"/>
        <w:rPr/>
      </w:pPr>
      <w:r>
        <w:rPr/>
        <w:t xml:space="preserve">此外，我走到哪里，不管忙不忙，学长们下个命令，没有第二句话我就得立刻去做到。在这种强势作风下，我看到了自己以往一个很大的执著，就是困难来时，容易采用口才、论理等方式回避、拖延它。在修炼中也是一样，在去执著心时，我也应该做到果决、勇猛精進，无条件的要求自己去达到标准，不能拖泥带水，否则就是自欺欺人。 </w:t>
      </w:r>
    </w:p>
    <w:p>
      <w:pPr>
        <w:pStyle w:val="Web"/>
        <w:ind w:firstLine="480"/>
        <w:rPr/>
      </w:pPr>
      <w:r>
        <w:rPr/>
        <w:t xml:space="preserve">还有一点，在学长们高标准的要求下，我学任何东西，只准许听一次就要记得。别人练习一个礼拜的动作，我一个小时就要学好，不然他们立即破口大骂，惩罚我。我看到了，专注确实提高了效率，其实“精明”的做好常人工作正是我所欠缺的。不只是常人工作，对于自己的学法、修炼，也应该达到如此高标准的专注与用心成度才是。 </w:t>
      </w:r>
    </w:p>
    <w:p>
      <w:pPr>
        <w:pStyle w:val="Web"/>
        <w:ind w:firstLine="480"/>
        <w:rPr/>
      </w:pPr>
      <w:r>
        <w:rPr>
          <w:b/>
          <w:bCs/>
        </w:rPr>
        <w:t>三、摆正救度众生的基点</w:t>
      </w:r>
      <w:r>
        <w:rPr/>
        <w:t xml:space="preserve"> </w:t>
      </w:r>
    </w:p>
    <w:p>
      <w:pPr>
        <w:pStyle w:val="Web"/>
        <w:ind w:firstLine="480"/>
        <w:rPr/>
      </w:pPr>
      <w:r>
        <w:rPr/>
        <w:t xml:space="preserve">二零零二年是邪恶很猖狂的一年，我看到明慧网上登的大陆同修身上出现的一些症状，我竟然也出现了，我意识到所有大法弟子是一个整体。但由于我长时间无法学法，加上忙碌疲劳，我的状况变的很糟，很多的法都不记得了，对自己的要求标准也越来越低，整体上变的很被动。 </w:t>
      </w:r>
    </w:p>
    <w:p>
      <w:pPr>
        <w:pStyle w:val="Web"/>
        <w:ind w:firstLine="480"/>
        <w:rPr/>
      </w:pPr>
      <w:r>
        <w:rPr/>
        <w:t>我只能在思想中一边否定着旧势力强加的迫害，一边尽量告诉自己：“我是个修炼人，我是来救度众生的，决不能因为我的没做好，让别人对大法产生偏见，从而失去了被救度的机缘。”所以，不管别人对我多么恶，我心中从来没有产生过怨</w:t>
      </w:r>
      <w:r>
        <w:rPr/>
        <w:t>恨</w:t>
      </w:r>
      <w:r>
        <w:rPr/>
        <w:t xml:space="preserve">，因为我都把他们当作众生看待了，每个人都要救，对他们态度也就显的比较真诚，做事也尽量为他们考虑。有个干部还对我说：“每次看到你都笑呵呵的，这样就对了。”其实，我心里的痛苦与压力一刻也没放松过，笑也是装出来的。多少次在压力面前，我脑海中出现了“大觉不畏苦，意志金钢铸。”（《洪吟二》“正念正行”）以及“百苦一齐降，看其如何活。” （《洪吟》“苦其心志”）这两句诗。 </w:t>
      </w:r>
    </w:p>
    <w:p>
      <w:pPr>
        <w:pStyle w:val="Web"/>
        <w:ind w:firstLine="480"/>
        <w:rPr/>
      </w:pPr>
      <w:r>
        <w:rPr/>
        <w:t xml:space="preserve">几个月后，许多学长对我的态度开始转变了，有的帮我做事、帮我说话，还有人说我是他军中唯一的朋友。我看到了其实我并没有多做什么，只是思想中提醒着自己要作个大法弟子，业力在消下去的同时，师父就在帮我善解着一切。 </w:t>
      </w:r>
    </w:p>
    <w:p>
      <w:pPr>
        <w:pStyle w:val="Web"/>
        <w:ind w:firstLine="480"/>
        <w:rPr/>
      </w:pPr>
      <w:r>
        <w:rPr>
          <w:b/>
          <w:bCs/>
        </w:rPr>
        <w:t>四、走出自己的路</w:t>
      </w:r>
      <w:r>
        <w:rPr/>
        <w:t xml:space="preserve"> </w:t>
      </w:r>
    </w:p>
    <w:p>
      <w:pPr>
        <w:pStyle w:val="Web"/>
        <w:ind w:firstLine="480"/>
        <w:rPr/>
      </w:pPr>
      <w:r>
        <w:rPr/>
        <w:t xml:space="preserve">这一天，我的学长们都退伍了，但他们那种“手段越狠，越是强者”的变异观念，早已深植人心。我不愿这样对待学弟，但要怎么走出一条新的路来，却让我很烦恼。 </w:t>
      </w:r>
    </w:p>
    <w:p>
      <w:pPr>
        <w:pStyle w:val="Web"/>
        <w:ind w:firstLine="480"/>
        <w:rPr/>
      </w:pPr>
      <w:r>
        <w:rPr/>
        <w:t xml:space="preserve">经过思考，我站在他们的立场与他们交心，化解了学长、学弟间的对立，并引导他们跳出自身的利益，以团体为重。渐渐的，他们心胸开阔了，越来越能包容别人，也缓和了他们互相之间的利益冲突。不久，我们遇到了一次任务，我们一群生手不分资历，大家互相帮忙、协调配合，拿到了比以往更好的成绩。 </w:t>
      </w:r>
    </w:p>
    <w:p>
      <w:pPr>
        <w:pStyle w:val="Web"/>
        <w:ind w:firstLine="480"/>
        <w:rPr/>
      </w:pPr>
      <w:r>
        <w:rPr/>
        <w:t xml:space="preserve">排长觉的大家都很努力，荣誉假的名额也不知该给谁？按照以往，最资深的学长不用做事，但荣誉假非他莫属。结果这次，学长让给学弟，学弟让给学长。我们知道当兵的人最在乎的利益就是放假，大家却能这样让来让去，我看到了很感动，就把这个变化写在作文簿上。 </w:t>
      </w:r>
    </w:p>
    <w:p>
      <w:pPr>
        <w:pStyle w:val="Web"/>
        <w:ind w:firstLine="480"/>
        <w:rPr/>
      </w:pPr>
      <w:r>
        <w:rPr/>
        <w:t xml:space="preserve">辅导长看到后，召集全连念出了我的文章，并叫大家给我们一再鼓掌，他说：“这是我在军中这么多年来，看到最感动的一件事！”还发了一笔奖金为我们庆贺。其实几年来待在这里的老干部，都为我们的表现感到诧异。以前排组上人人互相敌视，不讲话，偷东西的情况早已不见，取而代之的是和乐融融、有说有笑、同甘共苦的景象。有学弟问干部我以前所经历的魔难后，他们很惊讶，但说到我为什么能这样对待他们时，他们会异口同声的说：“因为他炼法轮功啊！” </w:t>
      </w:r>
    </w:p>
    <w:p>
      <w:pPr>
        <w:pStyle w:val="Web"/>
        <w:ind w:firstLine="480"/>
        <w:rPr/>
      </w:pPr>
      <w:r>
        <w:rPr/>
        <w:t xml:space="preserve">在《在纽约座谈会上讲法》中有一段问答： </w:t>
      </w:r>
    </w:p>
    <w:p>
      <w:pPr>
        <w:pStyle w:val="Web"/>
        <w:ind w:firstLine="480"/>
        <w:rPr/>
      </w:pPr>
      <w:r>
        <w:rPr/>
        <w:t>“</w:t>
      </w:r>
      <w:r>
        <w:rPr/>
        <w:t xml:space="preserve">问：修炼能不能带动外部环境包括自然环境、社会环境、或者修炼者本人的交往环境和生活环境向良性、向真善忍这个方向发展。 </w:t>
      </w:r>
    </w:p>
    <w:p>
      <w:pPr>
        <w:pStyle w:val="Web"/>
        <w:ind w:firstLine="480"/>
        <w:rPr/>
      </w:pPr>
      <w:r>
        <w:rPr/>
        <w:t xml:space="preserve">师：在起这个作用，只是很微妙，不容易观察到，与你有关系的一切都在微妙的发生着变化。两方面的变化：一个是越离你越远；一个是越离你越近。就是越变越好；有的干脆就背离你了，不行的就背离，他会这样的。变化很微妙。” </w:t>
      </w:r>
    </w:p>
    <w:p>
      <w:pPr>
        <w:pStyle w:val="Web"/>
        <w:ind w:firstLine="480"/>
        <w:rPr/>
      </w:pPr>
      <w:r>
        <w:rPr/>
        <w:t xml:space="preserve">有一天，我听到一个干部高呼：“现在怎么一个打火机都借不到啊！以前几乎每个人都抽烟的，怎么现在都没人抽了？”我突然发现真的是这样，后来新進来的人素质是越来越整齐了。我知道有一个学弟本来是抽烟的，后来他觉的抽烟没什么意思了，也不想抽了。 </w:t>
      </w:r>
    </w:p>
    <w:p>
      <w:pPr>
        <w:pStyle w:val="Web"/>
        <w:ind w:firstLine="480"/>
        <w:rPr/>
      </w:pPr>
      <w:r>
        <w:rPr/>
        <w:t xml:space="preserve">我又看看周围，一些比较恶的干部被调去别的单位，调進来的也都是比较善良的；以前花草树木都乱长，我们得花很多力气整理，现在好象也都长的生意盎然、规规矩矩的；以前常常听到人家说：“一進这里的大门，连呼吸都不舒服。”现在也没人讲了；自来水的管线也铺好了，有水用了，不再粪便堆满厕所，卫生环境也比以前好了很多。 </w:t>
      </w:r>
    </w:p>
    <w:p>
      <w:pPr>
        <w:pStyle w:val="Web"/>
        <w:ind w:firstLine="480"/>
        <w:rPr/>
      </w:pPr>
      <w:r>
        <w:rPr/>
        <w:t xml:space="preserve">我们排组的表现，也快速的影响到整个连队。一次营长到我们连队视察，他感慨的告诉我们，这里已经从以前充满不当管教的地方，变成最人性化的地方了。 </w:t>
      </w:r>
    </w:p>
    <w:p>
      <w:pPr>
        <w:pStyle w:val="Web"/>
        <w:ind w:firstLine="480"/>
        <w:rPr/>
      </w:pPr>
      <w:r>
        <w:rPr>
          <w:b/>
          <w:bCs/>
        </w:rPr>
        <w:t>五、宽松环境下的心性考验</w:t>
      </w:r>
      <w:r>
        <w:rPr/>
        <w:t xml:space="preserve"> </w:t>
      </w:r>
    </w:p>
    <w:p>
      <w:pPr>
        <w:pStyle w:val="Web"/>
        <w:ind w:firstLine="480"/>
        <w:rPr/>
      </w:pPr>
      <w:r>
        <w:rPr/>
        <w:t xml:space="preserve">我觉的在严峻的环境下考验着我对大法的坚定，随着环境慢慢的宽松，我求安逸心等等其它执著也被暴露了出来： </w:t>
      </w:r>
    </w:p>
    <w:p>
      <w:pPr>
        <w:pStyle w:val="Web"/>
        <w:ind w:firstLine="480"/>
        <w:rPr/>
      </w:pPr>
      <w:r>
        <w:rPr/>
        <w:t xml:space="preserve">军中大家最常聊一些黄色的东西，我总是尽量巧妙的回避，或转移话题，渐渐的他们在我面前也比较不会提。但实际上我并没有从根子上去掉，有时会胡思乱想。有一天我站卫兵，跑来一只黄狗，光天化日下在我面前跟四只母狗乱搞。我在那站哨越看越气，下哨时忍不住丢石头把它赶走。但我心里知道那是刻意安排给我看的，如果我放不下对异性、色欲的执著，那跟这副德行有什么两样？ </w:t>
      </w:r>
    </w:p>
    <w:p>
      <w:pPr>
        <w:pStyle w:val="Web"/>
        <w:ind w:firstLine="480"/>
        <w:rPr/>
      </w:pPr>
      <w:r>
        <w:rPr/>
        <w:t xml:space="preserve">另外，以前我吃东西都是随便吞两口就去忙了，食不知味，但环境变好了，晚上不饿也想弄个泡面来吃，吃完再去睡。结果那天睡到一半，突然耳朵一痛，转头一看吓一跳，竟然是一只大老鼠咬了我的耳朵！那段时间，只要我一吃泡面就被咬，不吃就不咬，这也是针对我贪吃的心来的。 </w:t>
      </w:r>
    </w:p>
    <w:p>
      <w:pPr>
        <w:pStyle w:val="Web"/>
        <w:ind w:firstLine="480"/>
        <w:rPr/>
      </w:pPr>
      <w:r>
        <w:rPr/>
        <w:t>类似这样的考验与点化很多，我发现对修炼人的一思一念要求都要严格，如果做哪件事情的心态与标准一旦混同于常人时就不行，就会带来麻烦；整个当兵过程中，我也看到自己一直存在期待安逸的心，期待调哪个部队、何时放假、任务何时结束、还多久退伍、老兵可以轻松点等等等等，每次事前都会有人不断告诉我有什么好消息，我对于好消息总是容易相信，但每个结果都会让我大失所望。如：我经过辛苦的任务，留守很长时间后，看着别人都放完假了，轮到我放假当天，竟然遇到</w:t>
      </w:r>
      <w:r>
        <w:rPr/>
        <w:t>SARS</w:t>
      </w:r>
      <w:r>
        <w:rPr/>
        <w:t>全面管制休假，而</w:t>
      </w:r>
      <w:r>
        <w:rPr/>
        <w:t>SARS</w:t>
      </w:r>
      <w:r>
        <w:rPr/>
        <w:t xml:space="preserve">何时会结束也不知道？还有，我每次的表订休假都刚好会被改掉；最令我在意的是，政府规定新的当兵役期缩短两个月，而我刚好是旧役期的最后一梯次，等于白当了两个月的兵。许许多多的事都让别人觉的我怎么都这么倒楣，但我知道一切都是自己的心促成的。让我印象深刻的还有一件，以前快退伍的老兵都很少站卫兵了，但我军旅生涯的最后一分钟却仍然在站哨中度过，真是到最后一刻都不能放松。 </w:t>
      </w:r>
    </w:p>
    <w:p>
      <w:pPr>
        <w:pStyle w:val="Web"/>
        <w:ind w:firstLine="480"/>
        <w:rPr/>
      </w:pPr>
      <w:r>
        <w:rPr/>
        <w:t xml:space="preserve">回想这七年来的修炼，军中经历就象是一个缩影，一切都是细腻有序的安排。我知道在过程中我离大法的要求还是差的太远，我也知道，其实不管外在的环境恶劣或宽松，修炼人的路都是在一步步放下执著中走出来的，决不会因为环境的宽松，就降低了对修炼人的要求标准。最后，我也希望能在这伟大殊胜的正法时期与所有同修共同精進，直到圆满！ </w:t>
      </w:r>
    </w:p>
    <w:p>
      <w:pPr>
        <w:pStyle w:val="Web"/>
        <w:ind w:firstLine="480"/>
        <w:rPr/>
      </w:pPr>
      <w:r>
        <w:rPr/>
        <w:t xml:space="preserve">谢谢师尊。谢谢大家。 </w:t>
      </w:r>
    </w:p>
    <w:p>
      <w:pPr>
        <w:pStyle w:val="Web"/>
        <w:ind w:firstLine="480"/>
        <w:rPr/>
      </w:pPr>
      <w:r>
        <w:rPr/>
        <w:t>(2006</w:t>
      </w:r>
      <w:r>
        <w:rPr/>
        <w:t>年台湾法轮大法修炼心得交流会发言稿</w:t>
      </w:r>
      <w:r>
        <w:rPr/>
        <w:t>)</w:t>
      </w:r>
    </w:p>
    <w:p>
      <w:pPr>
        <w:pStyle w:val="Heading5"/>
        <w:rPr/>
      </w:pPr>
      <w:bookmarkStart w:id="30" w:name="__RefHeading___Toc153724002"/>
      <w:bookmarkEnd w:id="30"/>
      <w:r>
        <w:rPr/>
        <w:t>正念的重要</w:t>
      </w:r>
    </w:p>
    <w:p>
      <w:pPr>
        <w:pStyle w:val="Normal"/>
        <w:ind w:hanging="0"/>
        <w:rPr/>
      </w:pPr>
      <w:r>
        <w:rPr/>
        <w:t>苗栗大法小弟子</w:t>
      </w:r>
    </w:p>
    <w:p>
      <w:pPr>
        <w:pStyle w:val="Normal"/>
        <w:ind w:hanging="0"/>
        <w:rPr/>
      </w:pPr>
      <w:r>
        <w:rPr/>
        <w:t>伟大的师父好！</w:t>
      </w:r>
      <w:r>
        <w:rPr/>
        <w:br/>
      </w:r>
      <w:r>
        <w:rPr/>
        <w:t xml:space="preserve">各位同修好！ </w:t>
      </w:r>
    </w:p>
    <w:p>
      <w:pPr>
        <w:pStyle w:val="Web"/>
        <w:ind w:firstLine="480"/>
        <w:rPr/>
      </w:pPr>
      <w:r>
        <w:rPr/>
        <w:t>2000</w:t>
      </w:r>
      <w:r>
        <w:rPr/>
        <w:t xml:space="preserve">年得法的我，得法已经六年了，已经从以前的小弟子快变成大弟子了，但地方上我还是年龄比较小的，所以大家都还叫我小弟子。修炼的状况就象师父《美国首都法会讲法》讲的一样，“怎么干修看不着他更大的進步呢？”愈修怎么觉的好象还不如以前？ </w:t>
      </w:r>
    </w:p>
    <w:p>
      <w:pPr>
        <w:pStyle w:val="Web"/>
        <w:ind w:firstLine="480"/>
        <w:rPr/>
      </w:pPr>
      <w:r>
        <w:rPr/>
        <w:t xml:space="preserve">自从上了国中后，师父为了去我的执著心，所以分发到了程度比较不好的班级，时常都得遇到许多的心性关的考验，有时就算不干扰到我，都还是十分的在意。次来，功课方面，也开始在意起来，学校经常会有小考，我心里总是想：“看书都来不及了，哪有时间可以学法啊。就明天再学吧。”就因为这个念头，被邪恶钻了个大空子，我一天拖过一天，每天都好象有看不完的功课，一直到了假日才有机会参加学法交流。本以为自己花了那么多的时间看学校的书，但偏偏每次的段考不是因为粗心，就是因为会写没写完，而考的不好。想到师父经文中提到过，“如果不是正法的话，三界内的生命一个也活不了……”（《北美巡回讲法》），而我竟然把功课摆到比学法还高的位置，心里真是惭愧极了。 </w:t>
      </w:r>
    </w:p>
    <w:p>
      <w:pPr>
        <w:pStyle w:val="Web"/>
        <w:ind w:firstLine="480"/>
        <w:rPr/>
      </w:pPr>
      <w:r>
        <w:rPr/>
        <w:t xml:space="preserve">爸爸看到我的功课竟然在退步，并开始怀疑我学法轮功到底帮助了我什么？我心想我的功课就是因为我忘了学法才不好的，你怎么还怪到学法上去呀，我便动了常人的心，一遍又一遍的问爸爸我学法到底有什么不好？爸爸却总是无法被我正过来，当我发现自己怎么再用常人的理和爸爸辩论啊，爸爸会这样问，不就是因为想让我和他讲真相吗？后来我不再激动，静下来一边发正念，一边讲真相给爸爸听，原本顽固的爸爸竟被我说通了，实际上也是师父的帮忙才得以那么顺利。凡在和别人讲真相时，不管道理讲的再好，毕竟都还是常人中的理，反而用正念去面对“念一正 恶就垮”（《洪吟（二）》“怕啥”）省时又省力。 </w:t>
      </w:r>
    </w:p>
    <w:p>
      <w:pPr>
        <w:pStyle w:val="Web"/>
        <w:ind w:firstLine="480"/>
        <w:rPr/>
      </w:pPr>
      <w:r>
        <w:rPr/>
        <w:t xml:space="preserve">和父亲的心性关过了之后，轮到了妈妈和爸爸的心性关，真的就象妈妈所说的两天一小吵，五天一大吵。有的时候爸爸明明就是爱妈妈，没有妈妈还不行，但还是要用吵的，应该就是师父要考验妈妈吧。平常在和妈妈交流时，妈妈总是说的比唱的还好听，好像已经是罗汉果位一样，这会儿可轮到我来取笑妈妈了，她所有的执著就是这个情的执著最重，不过幸好师父安排我们一起修炼，不时的可以互相提醒、共同勉励，提升的也比较快。之后妈妈的正念足了和爸爸的关总算是过了。但可别高兴的太早，师父在《转法轮》上曾说过：“整个人的修炼过程就是不断的去人的执著心的过程”，夫妻之间情的执著放下了，可还有儿女的情的执著，那可怎么办，还是得多学法多发正念。 </w:t>
      </w:r>
    </w:p>
    <w:p>
      <w:pPr>
        <w:pStyle w:val="Web"/>
        <w:ind w:firstLine="480"/>
        <w:rPr/>
      </w:pPr>
      <w:r>
        <w:rPr/>
        <w:t xml:space="preserve">再来，身为是学生，讲真相的地方也就是学校，但我有一种不好的念头，总害怕别人知道我是修炼法轮功的，平常在外面讲真相都不怕，为何到了认识的人面前却会怕呢？找到了自己的这点不足，第二天便把妈妈之前订的一箱《九评》，我也带了几本去学校送给我的同学，心里才觉的真是实在。在放学时，旁边突然开过一辆车，我的同学把头探出车外，手拿着《九评》向我招手，脸上露着笑容，和我说再见并大声的向我说谢谢。此时的心里真是万般的高兴，那应该就是众生得到真相后的喜悦吧。之后在学校写作文时，我也经常将大法的内涵溶入文章内，当老师知道我修炼法轮大法，脸上露出了不足以为奇的表情，他说：“看你的行为举止就知道你不是个凡人。”以上是我在学校的洪法过程。 </w:t>
      </w:r>
    </w:p>
    <w:p>
      <w:pPr>
        <w:pStyle w:val="Web"/>
        <w:ind w:firstLine="480"/>
        <w:rPr/>
      </w:pPr>
      <w:r>
        <w:rPr/>
        <w:t xml:space="preserve">苗栗地区的同修，洪法的方式最有名的就是腰鼓队，起初在与同修打腰鼓时，面对年纪比较大的同修最难的就是守住心性，但耐下心来，其实这也是在证实法，面对陌生的众生讲真相都不会没耐心，面对自己同修总不能没耐心吧。每次参与腰鼓队的洪法活动，不管在香港还是各地早已习惯背诵《论语》一遍及三遍《洪吟（二）》中的“腰鼓队”，真和诗中所说的一样： </w:t>
      </w:r>
    </w:p>
    <w:p>
      <w:pPr>
        <w:pStyle w:val="Normal"/>
        <w:ind w:firstLine="480"/>
        <w:jc w:val="center"/>
        <w:rPr/>
      </w:pPr>
      <w:r>
        <w:rPr/>
        <w:t xml:space="preserve">腰鼓队 </w:t>
      </w:r>
    </w:p>
    <w:p>
      <w:pPr>
        <w:pStyle w:val="Normal"/>
        <w:ind w:firstLine="480"/>
        <w:jc w:val="center"/>
        <w:rPr/>
      </w:pPr>
      <w:r>
        <w:rPr/>
      </w:r>
    </w:p>
    <w:p>
      <w:pPr>
        <w:pStyle w:val="Web"/>
        <w:ind w:firstLine="480"/>
        <w:jc w:val="center"/>
        <w:rPr/>
      </w:pPr>
      <w:r>
        <w:rPr/>
        <w:t>腰鼓阵</w:t>
      </w:r>
    </w:p>
    <w:p>
      <w:pPr>
        <w:pStyle w:val="Web"/>
        <w:ind w:firstLine="480"/>
        <w:jc w:val="center"/>
        <w:rPr/>
      </w:pPr>
      <w:r>
        <w:rPr/>
        <w:t>法中神</w:t>
      </w:r>
    </w:p>
    <w:p>
      <w:pPr>
        <w:pStyle w:val="Web"/>
        <w:ind w:firstLine="480"/>
        <w:jc w:val="center"/>
        <w:rPr/>
      </w:pPr>
      <w:r>
        <w:rPr/>
        <w:t>法鼓声声都是真善忍</w:t>
      </w:r>
    </w:p>
    <w:p>
      <w:pPr>
        <w:pStyle w:val="Web"/>
        <w:ind w:firstLine="480"/>
        <w:jc w:val="center"/>
        <w:rPr/>
      </w:pPr>
      <w:r>
        <w:rPr/>
        <w:t>三界除恶救世人</w:t>
      </w:r>
    </w:p>
    <w:p>
      <w:pPr>
        <w:pStyle w:val="Web"/>
        <w:ind w:firstLine="480"/>
        <w:jc w:val="center"/>
        <w:rPr/>
      </w:pPr>
      <w:r>
        <w:rPr/>
        <w:t>雄姿正念震天门</w:t>
      </w:r>
    </w:p>
    <w:p>
      <w:pPr>
        <w:pStyle w:val="Web"/>
        <w:ind w:firstLine="480"/>
        <w:jc w:val="center"/>
        <w:rPr/>
      </w:pPr>
      <w:r>
        <w:rPr/>
        <w:t>烂鬼哪遁</w:t>
      </w:r>
    </w:p>
    <w:p>
      <w:pPr>
        <w:pStyle w:val="Web"/>
        <w:ind w:firstLine="480"/>
        <w:rPr/>
      </w:pPr>
      <w:r>
        <w:rPr/>
        <w:t xml:space="preserve">走过的地方邪恶都瞬间被清除干净，人们都高兴的拍手叫好，象我们比着大拇指，虽然每场打下来，手酸、脚酸、全身都酸，但也不知为什么和妈妈总是笑的很高兴，今天又救了许多人。照片出来后，只见满天的法轮在飞舞，每次的证实法及游行活动，总少不了我们腰鼓队，和我们灿烂的笑容，一切都将成为历史的见证。自己也曾参与过话剧讲真相的演出，心想，其实不管用任何的方式证实法，你在社会上，就在起着正面的作用，“除恶只当把尘拂”（《志不退》）。 </w:t>
      </w:r>
    </w:p>
    <w:p>
      <w:pPr>
        <w:pStyle w:val="Web"/>
        <w:ind w:firstLine="480"/>
        <w:rPr/>
      </w:pPr>
      <w:r>
        <w:rPr/>
        <w:t xml:space="preserve">一切好象与歌曲《得度》一样，幸遇师尊普度，每个人都曾与师尊定下誓约要和师尊一起回家，目前主要三件事看似简单，但每一个都不容忽视，正法的進程，“过了这个村可没有这个店”（《转法轮法解》）就象师父所说：“想救度众生，人都明白了，也不需要再去做了。”（《美国首都法会讲法》） </w:t>
      </w:r>
    </w:p>
    <w:p>
      <w:pPr>
        <w:pStyle w:val="Web"/>
        <w:ind w:firstLine="480"/>
        <w:rPr/>
      </w:pPr>
      <w:r>
        <w:rPr/>
        <w:t xml:space="preserve">最后，我以师父《洪吟（二）》中的“一念中”，与大家共勉！ </w:t>
      </w:r>
    </w:p>
    <w:p>
      <w:pPr>
        <w:pStyle w:val="Normal"/>
        <w:ind w:firstLine="480"/>
        <w:jc w:val="center"/>
        <w:rPr/>
      </w:pPr>
      <w:r>
        <w:rPr/>
      </w:r>
    </w:p>
    <w:p>
      <w:pPr>
        <w:pStyle w:val="Normal"/>
        <w:ind w:firstLine="480"/>
        <w:jc w:val="center"/>
        <w:rPr/>
      </w:pPr>
      <w:r>
        <w:rPr/>
        <w:t>坦坦荡荡正大穹</w:t>
      </w:r>
    </w:p>
    <w:p>
      <w:pPr>
        <w:pStyle w:val="Normal"/>
        <w:ind w:firstLine="480"/>
        <w:jc w:val="center"/>
        <w:rPr/>
      </w:pPr>
      <w:r>
        <w:rPr/>
        <w:t>巨难伴我天地行</w:t>
      </w:r>
    </w:p>
    <w:p>
      <w:pPr>
        <w:pStyle w:val="Normal"/>
        <w:ind w:firstLine="480"/>
        <w:jc w:val="center"/>
        <w:rPr/>
      </w:pPr>
      <w:r>
        <w:rPr/>
        <w:t>成就功德脑后事</w:t>
      </w:r>
    </w:p>
    <w:p>
      <w:pPr>
        <w:pStyle w:val="Normal"/>
        <w:ind w:firstLine="480"/>
        <w:jc w:val="center"/>
        <w:rPr/>
      </w:pPr>
      <w:r>
        <w:rPr/>
        <w:t>正天正地正众生</w:t>
      </w:r>
    </w:p>
    <w:p>
      <w:pPr>
        <w:pStyle w:val="Normal"/>
        <w:ind w:firstLine="480"/>
        <w:jc w:val="center"/>
        <w:rPr/>
      </w:pPr>
      <w:r>
        <w:rPr/>
        <w:t>真念洪愿金刚志</w:t>
      </w:r>
    </w:p>
    <w:p>
      <w:pPr>
        <w:pStyle w:val="Normal"/>
        <w:ind w:firstLine="480"/>
        <w:jc w:val="center"/>
        <w:rPr/>
      </w:pPr>
      <w:r>
        <w:rPr/>
        <w:t>再造大洪一念中</w:t>
      </w:r>
    </w:p>
    <w:p>
      <w:pPr>
        <w:pStyle w:val="Web"/>
        <w:ind w:firstLine="480"/>
        <w:rPr/>
      </w:pPr>
      <w:r>
        <w:rPr/>
        <w:t>(</w:t>
      </w:r>
      <w:r>
        <w:rPr/>
        <w:t>二零零六年台湾法轮大法修炼心得交流会发言稿</w:t>
      </w:r>
      <w:r>
        <w:rPr/>
        <w:t>)</w:t>
      </w:r>
    </w:p>
    <w:p>
      <w:pPr>
        <w:pStyle w:val="Normal"/>
        <w:ind w:firstLine="480"/>
        <w:rPr/>
      </w:pPr>
      <w:r>
        <w:rPr/>
      </w:r>
    </w:p>
    <w:p>
      <w:pPr>
        <w:pStyle w:val="Heading4"/>
        <w:rPr/>
      </w:pPr>
      <w:bookmarkStart w:id="31" w:name="__RefHeading___Toc153724003"/>
      <w:bookmarkEnd w:id="31"/>
      <w:r>
        <w:rPr/>
        <w:t>〖</w:t>
      </w:r>
      <w:r>
        <w:rPr/>
        <w:t>心得交流</w:t>
      </w:r>
      <w:r>
        <w:rPr/>
        <w:t>〗</w:t>
      </w:r>
    </w:p>
    <w:p>
      <w:pPr>
        <w:pStyle w:val="Heading5"/>
        <w:rPr/>
      </w:pPr>
      <w:bookmarkStart w:id="32" w:name="__RefHeading___Toc153724004"/>
      <w:bookmarkEnd w:id="32"/>
      <w:r>
        <w:rPr/>
        <w:t>大法弟子心到位 看新唐人晚会的生命就到位</w:t>
      </w:r>
    </w:p>
    <w:p>
      <w:pPr>
        <w:pStyle w:val="Normal"/>
        <w:ind w:hanging="0"/>
        <w:rPr/>
      </w:pPr>
      <w:r>
        <w:rPr/>
        <w:t>美国大法弟子</w:t>
      </w:r>
    </w:p>
    <w:p>
      <w:pPr>
        <w:pStyle w:val="Normal"/>
        <w:ind w:firstLine="480"/>
        <w:rPr/>
      </w:pPr>
      <w:r>
        <w:rPr/>
        <w:t xml:space="preserve">个人理解，新唐人晚会，在另外空间，看戏人的位置已定，每一个座位都是给众生安排好了的。大法弟子在推票的过程当中，如果不带任何观念去做，众生很快就会到位。如果新唐人晚会的推票進展不如预期，那就是我们的心还没有到位，我们的行动还没有完全跟上。我们是否真正的从生命的本源上信师信法，对整体的形势改观有决定性的作用。新唐人晚会，不仅仅是一场戏而已，也是一座桥梁，这座桥梁，能够让生命走向未来。大法弟子做的正，新唐人晚会在这一历史时期就会充分发挥他应有的作用，任何因素都不能阻挡。 </w:t>
      </w:r>
    </w:p>
    <w:p>
      <w:pPr>
        <w:pStyle w:val="Web"/>
        <w:ind w:firstLine="480"/>
        <w:rPr/>
      </w:pPr>
      <w:r>
        <w:rPr/>
        <w:t xml:space="preserve">当听到有的地区新唐人晚会的推票進展不如预期的消息，我们站在什么基点上去帮忙很重要。我们心里不承认、不默许票路不畅这种干扰和假相，不陷在其中去做。就去做大法弟子应该做的。不同的心态会有不同的效果。我们是从骨子里真的相信大法开创了宇宙的未来，还是相信肉眼所能看到，听到，感受到的这一茬人类社会中的一切。有些事情如果我们大法弟子心不稳，心不正，显现的都是假相，从根本上就不应该承认它。大法弟子是今天的风流人物，是众生得救的唯一希望，我们按照法的要求，用心去做，做哪里就会开哪里，不能被假相所迷惑。 </w:t>
      </w:r>
    </w:p>
    <w:p>
      <w:pPr>
        <w:pStyle w:val="Web"/>
        <w:ind w:firstLine="480"/>
        <w:rPr/>
      </w:pPr>
      <w:r>
        <w:rPr/>
        <w:t>个人理解，相当一部分新唐人晚会的票是为救度更多众生而安排的。我们不能忽视这一点。今天在海外中国人，他们中有很多人在中国和海外是经常走动的，他们知道真相后也会起到传播的作用。我们是否在这方面用心过。他们在大陆都是有亲朋好友的，如果所有海外华人都知道真相，对加速中国民众全面了解真相和三退将会有多大的作用和力量。师父在《</w:t>
      </w:r>
      <w:r>
        <w:rPr/>
        <w:t>2003</w:t>
      </w:r>
      <w:r>
        <w:rPr/>
        <w:t xml:space="preserve">年元宵节在美国西部法会上解法》中解答学员问题时说：“在国外的中国人与中国大陆有着千丝万缕的联系，亲戚朋友都在中国，有很多人是经常走动的。大法在国际上的形势他们看到了就会到国内去讲，跟他们的亲人、朋友去讲，他们就是个活传媒。不管他们对大法认识多少，了解还是不了解，他们都会把这种形势讲回去。” </w:t>
      </w:r>
    </w:p>
    <w:p>
      <w:pPr>
        <w:pStyle w:val="Web"/>
        <w:ind w:firstLine="480"/>
        <w:rPr/>
      </w:pPr>
      <w:r>
        <w:rPr/>
        <w:t>对推票的对象不要有分别心和成见。如果商量如何卖票时，预先就算计哪些人容易接受，哪些人不容易接受</w:t>
      </w:r>
      <w:r>
        <w:rPr/>
        <w:t xml:space="preserve">; </w:t>
      </w:r>
      <w:r>
        <w:rPr/>
        <w:t xml:space="preserve">哪些人有钱可以买票，哪些人穷不太可能买票，就会不知不觉挑自己认为重要的或自己喜欢的事情去做。什么样的人心就会促成什么样的结果。可能我们没有察觉的那一念，就人为的限制住了生命得救的机会。几年前的一天，我和一位同修计划到几个没有大法弟子的城市发真相材料，我们上了高速公路，车开到了半路，同修突然对我说：不好，车没油了，出来的时候忘了加油了，弄不好一会就只能停在高速公路上，怎么办。我首先想到不能承认它，接着对同修说：我们不是做我们自己的私事，是去告诉人们真相，这是最正的事情，我们一起来发正念，我们一定会开到最近的加油站加上油的。不过同修还有些紧张，还在说：现在指针已经到底了，说不定马上就停下来了，我说我们一起请师父帮忙，让我们能加上油，同修没再说什么。过了一段时间，我们顺利的到达了加油站加了油，同时也按照计划顺利的走了几个城市，发了真相材料。 </w:t>
      </w:r>
    </w:p>
    <w:p>
      <w:pPr>
        <w:pStyle w:val="Web"/>
        <w:ind w:firstLine="480"/>
        <w:rPr/>
      </w:pPr>
      <w:r>
        <w:rPr/>
        <w:t xml:space="preserve">我们推票的过程中不能过分执著于结果。推集体票是一种有效的方法，但如果抱着一颗有求的心，目地是为了更多更快的把票卖出去，则是修炼中要去的心。 </w:t>
      </w:r>
    </w:p>
    <w:p>
      <w:pPr>
        <w:pStyle w:val="Web"/>
        <w:ind w:firstLine="480"/>
        <w:rPr/>
      </w:pPr>
      <w:r>
        <w:rPr/>
        <w:t>手头事情很多的时候，不能放松了学法和炼功。如果带着做事心</w:t>
      </w:r>
      <w:r>
        <w:rPr/>
        <w:t xml:space="preserve">, </w:t>
      </w:r>
      <w:r>
        <w:rPr/>
        <w:t xml:space="preserve">全都投入到做事当中了，说出的话就不是那么有力度，达不到预期的效果。大法弟子今天做多少事情都代替不了修炼，大法是严肃的，是有标准的，真正不走形式学好法，提高心性的同时很多事情就会有突破進展。也就是说，我们不断的达到法在更高层次的标准和要求时，师父和正神，就会把那一层法展现给我们，我们人这块儿面前要做的事情就会开。有的同修一遇到问题就本能的往外推，只看别人的不足，看别人的不是，而不是反过来看别人哪里做的好，看自己的不足。 </w:t>
      </w:r>
    </w:p>
    <w:p>
      <w:pPr>
        <w:pStyle w:val="Web"/>
        <w:ind w:firstLine="480"/>
        <w:rPr/>
      </w:pPr>
      <w:r>
        <w:rPr/>
        <w:t>无论眼前形势如何，我们都应该坚定正念，信师信法，大法和大法弟子在世间布下的正的场在不断的清理常人背后的邪恶因素。师父无量慈悲，直接给被中共谎言欺骗的在海外的华人到现场看晚会的机会被救度。当我们不带任何观念的走出去，就会和该接缘的生命接缘。走出去，抱定一念，这一切师父都安排好了，我们是要去见看戏的生命。这之中，无条件圆容师父所要的是我们应该也必须要做到的。</w:t>
      </w:r>
    </w:p>
    <w:p>
      <w:pPr>
        <w:pStyle w:val="Normal"/>
        <w:ind w:firstLine="480"/>
        <w:rPr/>
      </w:pPr>
      <w:r>
        <w:rPr/>
      </w:r>
    </w:p>
    <w:p>
      <w:pPr>
        <w:pStyle w:val="Heading5"/>
        <w:rPr/>
      </w:pPr>
      <w:bookmarkStart w:id="33" w:name="__RefHeading___Toc153724005"/>
      <w:r>
        <w:rPr/>
        <w:t>向迫害单位打电话讲真相的体会</w:t>
      </w:r>
      <w:bookmarkEnd w:id="33"/>
      <w:r>
        <w:rPr/>
        <w:t xml:space="preserve"> </w:t>
      </w:r>
    </w:p>
    <w:p>
      <w:pPr>
        <w:pStyle w:val="Normal"/>
        <w:ind w:hanging="0"/>
        <w:rPr/>
      </w:pPr>
      <w:r>
        <w:rPr/>
        <w:t>台湾大法弟子</w:t>
      </w:r>
    </w:p>
    <w:p>
      <w:pPr>
        <w:pStyle w:val="Normal"/>
        <w:ind w:firstLine="480"/>
        <w:rPr/>
      </w:pPr>
      <w:r>
        <w:rPr/>
        <w:t xml:space="preserve">我相信台湾经常看明慧网的同修，决不是少数，我也相信只要看到明慧网上的迫害案例，每个人都会被触动，甚至都有过念头想要拿起电话，告诉对方停止迫害，但是想归想，真正付诸行动人还是不多。 </w:t>
      </w:r>
    </w:p>
    <w:p>
      <w:pPr>
        <w:pStyle w:val="Web"/>
        <w:ind w:firstLine="480"/>
        <w:rPr/>
      </w:pPr>
      <w:r>
        <w:rPr/>
        <w:t xml:space="preserve">以前有同修打过电话但因为空号过多而放弃了，就算这是一个理由，现在有小组已经尽量的核实过一些电话，空号很少了。而且电话卡也很便宜，有的一分钟不到一块钱，现在除了自己执著心之外，已经没有什么理由不打电话讲真相了。 </w:t>
      </w:r>
    </w:p>
    <w:p>
      <w:pPr>
        <w:pStyle w:val="Web"/>
        <w:ind w:firstLine="480"/>
        <w:rPr/>
      </w:pPr>
      <w:r>
        <w:rPr/>
        <w:t xml:space="preserve">也有些同修不能坚持下去，认为向这些迫害单位的人很难讲真相，其实就算他不听，我们的电话也有反迫害的作用，我们默不吭声岂不就是直接承认旧势力的迫害吗？况且正法走入最后阶段，邪恶越来越疯狂，邪恶为了想将大法弟子一网打尽，近年来已改用较长期的跟踪、监听、监视等方式，因此现在经常看到十几个或二十几个大法弟子一起被抓、资料点被破坏。 </w:t>
      </w:r>
    </w:p>
    <w:p>
      <w:pPr>
        <w:pStyle w:val="Web"/>
        <w:ind w:firstLine="480"/>
        <w:rPr/>
      </w:pPr>
      <w:r>
        <w:rPr/>
        <w:t>有的资料点本身还负责好几个区域的资料分发，这对正法损失多么巨大！不仅是这些同修本人、家庭将面临的重大变故，大家看明慧网的文章，一个大法小弟子一个暑假就可以劝</w:t>
      </w:r>
      <w:r>
        <w:rPr/>
        <w:t>600</w:t>
      </w:r>
      <w:r>
        <w:rPr/>
        <w:t xml:space="preserve">多人三退，这样算起来多少众生因此不能得救？ </w:t>
      </w:r>
    </w:p>
    <w:p>
      <w:pPr>
        <w:pStyle w:val="Web"/>
        <w:ind w:firstLine="480"/>
        <w:rPr/>
      </w:pPr>
      <w:r>
        <w:rPr/>
        <w:t xml:space="preserve">最近多次看到大陆同修区域性的交流文章，基本上都是因为太忙了，没时间学法、炼功，以致被邪恶钻空子，造成学员被抓、资料点被破坏。而且一个资料点被破坏后，没被抓的资料点就兼负起这个责任，所以这些同修更忙的没时间睡觉，没时间学法、炼功，以致修炼明显有漏，又形成恶性循环。 </w:t>
      </w:r>
    </w:p>
    <w:p>
      <w:pPr>
        <w:pStyle w:val="Web"/>
        <w:ind w:firstLine="480"/>
        <w:rPr/>
      </w:pPr>
      <w:r>
        <w:rPr/>
        <w:t>我们也看到大陆同修的回馈，海外的真相电话起的作用相当大，相对的就可以减轻他们的压力。正因为海外的电话还是不够多，所以他们的压力还是巨大的。</w:t>
      </w:r>
    </w:p>
    <w:p>
      <w:pPr>
        <w:pStyle w:val="Web"/>
        <w:ind w:firstLine="480"/>
        <w:rPr/>
      </w:pPr>
      <w:r>
        <w:rPr/>
        <w:t xml:space="preserve">打电话给迫害单位是最直接的反迫害、抑制邪恶。大陆同修要打电话，都只能在公共电话打，和对方说几句话后，就要赶快离开，否则马上就被警方定位了，因此他们还要走一段路到另一个地方再打，因此可说是“打带跑”才能完成一通电话。所以大陆学员听说台湾有专责打电话的小组时，感到很惊讶，因为在这样宽松的环境中这是每个人都能做的事，可以说是举手之劳，打电话是每个人的责任，而不是小组中少数几个人的事。 </w:t>
      </w:r>
    </w:p>
    <w:p>
      <w:pPr>
        <w:pStyle w:val="Web"/>
        <w:ind w:firstLine="480"/>
        <w:rPr/>
      </w:pPr>
      <w:r>
        <w:rPr/>
        <w:t xml:space="preserve">打电话不难，谁都会打，但也很难，因为马上就冲击着我们的一堆执著，大多数是怕心，还有的同修说：“我脾气不好，会吵架”，还有的是当长官当久了，放不下身段，有的是怕麻烦，因为要深入讲清真相，还真得准备一些资料……，还有的是不喜欢打迫害电话，从根子上讲，都是放不下求安逸之心。 </w:t>
      </w:r>
    </w:p>
    <w:p>
      <w:pPr>
        <w:pStyle w:val="Web"/>
        <w:ind w:firstLine="480"/>
        <w:rPr/>
      </w:pPr>
      <w:r>
        <w:rPr/>
        <w:t xml:space="preserve">我的体悟是：我们如果不想改变自己，我们的层次也难以提升。不想改变自己，不正是象旧势力一样，还是旧宇宙的生命。有的学员修了一段日子之后，感觉层次很难突破，生活中也出现了不同形式的干扰，其实打迫害单位的电话马上就让我们平常可能隐藏起来的执著现形，因此提升很快。有人从来没梦过师父，打了迫害电话之后，梦到师父了；还有同修，打迫害单位的电话后，接连几天发正念就看到金莲花、看到金佛。 </w:t>
      </w:r>
    </w:p>
    <w:p>
      <w:pPr>
        <w:pStyle w:val="Web"/>
        <w:ind w:firstLine="480"/>
        <w:rPr/>
      </w:pPr>
      <w:r>
        <w:rPr/>
        <w:t xml:space="preserve">师父的新经文《彻底解体邪恶》发表后，大陆学员有便利条件的就到这些迫害单位附近去发正念了，台湾也有学员开始收集监狱、劳教所等资料，开始向这些单位打电话讲真相了。但是台湾学员这么多，打迫害电话的同修还是显的不够。 </w:t>
      </w:r>
    </w:p>
    <w:p>
      <w:pPr>
        <w:pStyle w:val="Web"/>
        <w:ind w:firstLine="480"/>
        <w:rPr/>
      </w:pPr>
      <w:r>
        <w:rPr/>
        <w:t>师父在《挖根》经文中曾说：“ 你们不能总是让我带着往上走，而你们自己不走，法讲明了你们才动，没有讲明你们就不动或反向动，我不能承认这种行为是修炼。”既然我们现在已经很清楚的知道，最后的邪恶集中在这些迫害单位，让我们大家都来打迫害单位的电话吧！只要迫害一天不结束，我们就一直打电话、不间断的讲下去！</w:t>
      </w:r>
    </w:p>
    <w:p>
      <w:pPr>
        <w:pStyle w:val="Normal"/>
        <w:ind w:firstLine="480"/>
        <w:rPr/>
      </w:pPr>
      <w:r>
        <w:rPr/>
      </w:r>
    </w:p>
    <w:p>
      <w:pPr>
        <w:pStyle w:val="Heading5"/>
        <w:rPr/>
      </w:pPr>
      <w:bookmarkStart w:id="34" w:name="__RefHeading___Toc153724006"/>
      <w:bookmarkEnd w:id="34"/>
      <w:r>
        <w:rPr/>
        <w:t>面对家庭环境的思考</w:t>
      </w:r>
    </w:p>
    <w:p>
      <w:pPr>
        <w:pStyle w:val="Normal"/>
        <w:ind w:hanging="0"/>
        <w:rPr/>
      </w:pPr>
      <w:r>
        <w:rPr/>
        <w:t>陕西大法弟子</w:t>
      </w:r>
    </w:p>
    <w:p>
      <w:pPr>
        <w:pStyle w:val="Normal"/>
        <w:ind w:firstLine="480"/>
        <w:rPr/>
      </w:pPr>
      <w:r>
        <w:rPr/>
        <w:t>师尊在《</w:t>
      </w:r>
      <w:r>
        <w:rPr/>
        <w:t>2006</w:t>
      </w:r>
      <w:r>
        <w:rPr/>
        <w:t xml:space="preserve">年加拿大讲法》中教导说：“而你在实修自己的时候，你所接触的社会就是你的修炼环境。你所接触的工作环境、家庭环境那都是你的修炼环境，都是你必须要走的路，必须面对的、必须正确面对的，哪一件都不能敷衍。” </w:t>
      </w:r>
    </w:p>
    <w:p>
      <w:pPr>
        <w:pStyle w:val="Web"/>
        <w:ind w:firstLine="480"/>
        <w:rPr/>
      </w:pPr>
      <w:r>
        <w:rPr/>
        <w:t xml:space="preserve">下边就如何面对家庭环境、走好自己的路谈谈我的看法。 </w:t>
      </w:r>
    </w:p>
    <w:p>
      <w:pPr>
        <w:pStyle w:val="Web"/>
        <w:ind w:firstLine="480"/>
        <w:rPr/>
      </w:pPr>
      <w:r>
        <w:rPr>
          <w:b/>
          <w:bCs/>
        </w:rPr>
        <w:t>一、圆容并珍惜家庭环境</w:t>
      </w:r>
      <w:r>
        <w:rPr/>
        <w:t xml:space="preserve"> </w:t>
      </w:r>
    </w:p>
    <w:p>
      <w:pPr>
        <w:pStyle w:val="Web"/>
        <w:ind w:firstLine="480"/>
        <w:rPr/>
      </w:pPr>
      <w:r>
        <w:rPr/>
        <w:t xml:space="preserve">家庭对一个人的重要性是不言而喻的。对大法弟子来说，它不只是我们的生活环境，更是重要的修炼环境。 </w:t>
      </w:r>
    </w:p>
    <w:p>
      <w:pPr>
        <w:pStyle w:val="Web"/>
        <w:ind w:firstLine="480"/>
        <w:rPr/>
      </w:pPr>
      <w:r>
        <w:rPr/>
        <w:t xml:space="preserve">首先，家庭是自身修炼的环境。我们学法、炼功在家庭進行，对大陆大法弟子而言，家庭几乎是唯一的学法、炼功环境。而家庭又是修心性的重要环境。家庭中的每个人既有着自己的个性与品格，又有着社会上人的普遍习性，所以家庭就是个小社会，各种矛盾和心性冲突可能经常发生。而大法弟子在家人面前，各种执著（特别是对亲情的执著）会暴露的最彻底，心性会表现的最真实，所以在人心、利益、观念的冲撞中，家人帮助我们消除业力、去除执著、提高心性的成度往往最为深刻。从某种意义上讲，家庭是我们修心性的第一环境。 </w:t>
      </w:r>
    </w:p>
    <w:p>
      <w:pPr>
        <w:pStyle w:val="Web"/>
        <w:ind w:firstLine="480"/>
        <w:rPr/>
      </w:pPr>
      <w:r>
        <w:rPr/>
        <w:t xml:space="preserve">同时，家庭又是证实法的环境。家中亲人是与我们最有缘的众生，他们应是我们洪法、讲清真相和救度的第一对象，所以证实法应从家庭首先做起。事实上，家庭亲人的理解和支持也是帮助我们在社会上讲清真相、促“三退”、救度世人的重要保障。 </w:t>
      </w:r>
    </w:p>
    <w:p>
      <w:pPr>
        <w:pStyle w:val="Web"/>
        <w:ind w:firstLine="480"/>
        <w:rPr/>
      </w:pPr>
      <w:r>
        <w:rPr/>
        <w:t xml:space="preserve">所以，良好的家庭修炼环境对我们做好“三件事”就显得十分重要。然而这个环境的形成决不是一朝一夕和一帆风顺的。在大法遭受迫害、大法弟子的家庭都经受着严峻考验的情况下，每个家庭的良好环境是同修们以法为师、正念除魔、不断修炼心性、不断圆容家庭，在圆容中修、在修炼中圆容，逐渐形成的。 </w:t>
      </w:r>
    </w:p>
    <w:p>
      <w:pPr>
        <w:pStyle w:val="Web"/>
        <w:ind w:firstLine="480"/>
        <w:rPr/>
      </w:pPr>
      <w:r>
        <w:rPr/>
        <w:t xml:space="preserve">一个被大法圆容的家庭就是一个洪扬大法的窗口。家庭的成员都有自己的亲朋，每个家庭都有一个靠亲情联结的人际网络。网络中的亲友们会从大法弟子的家庭这个窗口看到大法的慈悲和美好，我们的修炼环境就可以沿这个网络自家庭向外幅射和延伸。当然联系这个网络的基点不再是“情缘”，而是“法缘”。实际上，家居城市的同修都有许多农村的亲友，就可以把这个网络延伸到乡村，开辟一个广阔的、安全有效的证实法的新环境。有许多同修已是这样做的。 </w:t>
      </w:r>
    </w:p>
    <w:p>
      <w:pPr>
        <w:pStyle w:val="Web"/>
        <w:ind w:firstLine="480"/>
        <w:rPr/>
      </w:pPr>
      <w:r>
        <w:rPr>
          <w:b/>
          <w:bCs/>
        </w:rPr>
        <w:t>二、以慈悲取代亲情</w:t>
      </w:r>
      <w:r>
        <w:rPr/>
        <w:t xml:space="preserve"> </w:t>
      </w:r>
    </w:p>
    <w:p>
      <w:pPr>
        <w:pStyle w:val="Web"/>
        <w:ind w:firstLine="480"/>
        <w:rPr/>
      </w:pPr>
      <w:r>
        <w:rPr/>
        <w:t>“</w:t>
      </w:r>
      <w:r>
        <w:rPr/>
        <w:t xml:space="preserve">常人就是为情活着”，而亲情又是常人最珍重的情，所谓的家庭美满和谐实则是浸泡在亲情之中。情总是为私的，对于要修的无私无我的大法徒来说，亲情是必须修去的执著。名利易舍、亲情难丢，当我们面对一个充满亲情的家庭，却要明明白白的修去亲情，实在是一个艰难而且痛苦的过程，然而必须面对！ </w:t>
      </w:r>
    </w:p>
    <w:p>
      <w:pPr>
        <w:pStyle w:val="Web"/>
        <w:ind w:firstLine="480"/>
        <w:rPr/>
      </w:pPr>
      <w:r>
        <w:rPr/>
        <w:t xml:space="preserve">我们生活在这个家庭，不是为情、而是为缘而来。家中亲人都是因为大法而与我们有着特殊的缘份，所以为了家人的得法和被救度，我们必须跳出亲情、付之以大法的慈悲。因此，我们圆容家庭的原则应是遵照“真善忍”法理，以慈悲取代亲情，讲清真相，救度家人。 </w:t>
      </w:r>
    </w:p>
    <w:p>
      <w:pPr>
        <w:pStyle w:val="Web"/>
        <w:ind w:firstLine="480"/>
        <w:rPr/>
      </w:pPr>
      <w:r>
        <w:rPr/>
        <w:t>首先，要使家人看到我们是在按师尊的教诲做好人。我们要尽到做儿女、做妻子、做丈夫、做父母的责任，让家人感受到大法弟子的真诚善良、无私正派，看到大法的正。在此基础上，通过讲清真相使家人了解法轮功是什么，认识大法救度世人的伟大、神圣；让他们看“九评”，了解</w:t>
      </w:r>
      <w:r>
        <w:rPr/>
        <w:t>xx</w:t>
      </w:r>
      <w:r>
        <w:rPr/>
        <w:t xml:space="preserve">党是什么，认识邪党的罪恶本质，明白“三退”的道理。当然，更重要的是帮助他们学法、走上修炼大法的路。 </w:t>
      </w:r>
    </w:p>
    <w:p>
      <w:pPr>
        <w:pStyle w:val="Web"/>
        <w:ind w:firstLine="480"/>
        <w:rPr/>
      </w:pPr>
      <w:r>
        <w:rPr/>
        <w:t xml:space="preserve">当我们真的能在法上正念正行，家庭就会逐渐形成一个大法的场。这个场能使家人敬仰大法、人心归正，我们的亲情也会逐渐淡化而修出更为高尚的慈悲，家庭就会圆容出一个正的修炼环境。 </w:t>
      </w:r>
    </w:p>
    <w:p>
      <w:pPr>
        <w:pStyle w:val="Web"/>
        <w:ind w:firstLine="480"/>
        <w:rPr/>
      </w:pPr>
      <w:r>
        <w:rPr/>
        <w:t xml:space="preserve">我们地区有许多同修的家庭已经是呈现出一家多人修炼、人人读大法和家人主动帮做大法事的态势，也发生了许多感人的事情。有位同修的女儿是某校的教师，校领导动员她入党，她回答说：“我母亲炼功做好人却被劳教，我干嘛入这样的党？”另一位同修曾被邪党非法拘禁，她的儿子在省城工作，厂领导想提拔他当干部，派考察人员找他表态与母亲划清界限时，他却直言相告：“我以母亲修炼法轮功为荣！” </w:t>
      </w:r>
    </w:p>
    <w:p>
      <w:pPr>
        <w:pStyle w:val="Web"/>
        <w:ind w:firstLine="480"/>
        <w:rPr/>
      </w:pPr>
      <w:r>
        <w:rPr>
          <w:b/>
          <w:bCs/>
        </w:rPr>
        <w:t>三、谨遵“向内找”的法理</w:t>
      </w:r>
      <w:r>
        <w:rPr/>
        <w:t xml:space="preserve"> </w:t>
      </w:r>
    </w:p>
    <w:p>
      <w:pPr>
        <w:pStyle w:val="Web"/>
        <w:ind w:firstLine="480"/>
        <w:rPr/>
      </w:pPr>
      <w:r>
        <w:rPr/>
        <w:t xml:space="preserve">家庭出现矛盾，对修炼人讲应视为提高心性的机会，是好事。只要时时想到自己是修炼人，遵照“向内找”的法理，能悟到自己的不足、看到自己的执著，多为家人着想，矛盾就会迎刃而解。矛盾的解决过程就是我们的心性和家庭环境得到升华的过程。 </w:t>
      </w:r>
    </w:p>
    <w:p>
      <w:pPr>
        <w:pStyle w:val="Web"/>
        <w:ind w:firstLine="480"/>
        <w:rPr/>
      </w:pPr>
      <w:r>
        <w:rPr/>
        <w:t xml:space="preserve">但是，有些同修的家庭至今没能形成良好的修炼环境。有的与家人关系紧张，甚至家庭破裂；有的家人对大法有误解、不支持，致使自己在家学法、炼功都无法堂堂正正；有的家人对传“九评”不理解，更做不到“三退”；还有的同修仍陷在常人的亲情和家庭锁事中，修炼不够精進。这一切责任不在家人，而在我们自己！问题的根本原因就在于学法不深、正念不够，说话、做事往往不在法上，遇事不向内找，常常忘记在家里也应是修炼人。有的只顾自个修炼，没尽到应承担的家庭责任；有的缺少大法弟子应有的宽容与慈悲，在处事上自以为是，指责家人；有的仍放不下亲情的执著，只把家人当亲人而不能当作众生的一员去面对，缺乏讲清真相、促“三退”的认真和耐心，反而埋怨家人。结果使邪魔钻了空子，执著被加大、放大、家庭环境久久不得好转。解决的办法只有认真学法、以法为师、向内找、修好自己。 </w:t>
      </w:r>
    </w:p>
    <w:p>
      <w:pPr>
        <w:pStyle w:val="Web"/>
        <w:ind w:firstLine="480"/>
        <w:rPr/>
      </w:pPr>
      <w:r>
        <w:rPr/>
        <w:t xml:space="preserve">正确面对家庭环境是我们必须要走的路，这条路也是很窄的，一定要走好、走正。在家庭问题上，必须防止出现如师尊在《取中》一文中所告诫的“极端”和“偏激”，否则不仅会影响到自己修炼、亲人得救，还可能给大法带来负面影响。有一位年轻同修在外地得法，半年后回家，妻子满心欢喜的迎他归来。可是在晚上就寝时，他却给自己另搭地铺与妻子分居，说是要断色和欲，妻子的恼恨使家庭久无宁日。还有一位同修遭到迫害后，父亲去劳教所看望，说话中劝她别修了，她不作解释，为了表示自己的坚定和捨弃了亲情，对父亲说：“我的父母在天上，你不是我的真正父亲！”老人悲愤离去。 </w:t>
      </w:r>
    </w:p>
    <w:p>
      <w:pPr>
        <w:pStyle w:val="Web"/>
        <w:ind w:firstLine="480"/>
        <w:rPr/>
      </w:pPr>
      <w:r>
        <w:rPr/>
        <w:t xml:space="preserve">这篇文章的目地是要说明正确面对家庭环境与面对工作环境同等重要，都是师尊为我们安排的“必须要走的路”，“哪一件都不能敷衍。”这里借用“墙里开花墙外香”的比喻，提醒那些没有圆容好家庭环境的同修，我们大法弟子这朵慈悲之花不只是墙外香，也不只墙里香，而应是里外都香、香溢四方！ </w:t>
      </w:r>
    </w:p>
    <w:p>
      <w:pPr>
        <w:pStyle w:val="Normal"/>
        <w:ind w:firstLine="480"/>
        <w:rPr/>
      </w:pPr>
      <w:r>
        <w:rPr/>
        <w:t>本文的一点体会多是对自己教训的反思。不妥之处，敬请批评指正！</w:t>
      </w:r>
    </w:p>
    <w:p>
      <w:pPr>
        <w:pStyle w:val="Normal"/>
        <w:ind w:firstLine="480"/>
        <w:rPr/>
      </w:pPr>
      <w:r>
        <w:rPr/>
      </w:r>
    </w:p>
    <w:p>
      <w:pPr>
        <w:pStyle w:val="Heading5"/>
        <w:rPr/>
      </w:pPr>
      <w:bookmarkStart w:id="35" w:name="__RefHeading___Toc153724007"/>
      <w:bookmarkEnd w:id="35"/>
      <w:r>
        <w:rPr/>
        <w:t>我切身体会到的法无定法</w:t>
      </w:r>
    </w:p>
    <w:p>
      <w:pPr>
        <w:pStyle w:val="Normal"/>
        <w:ind w:hanging="0"/>
        <w:rPr/>
      </w:pPr>
      <w:r>
        <w:rPr/>
        <w:t>淡然</w:t>
      </w:r>
    </w:p>
    <w:p>
      <w:pPr>
        <w:pStyle w:val="Normal"/>
        <w:ind w:firstLine="480"/>
        <w:rPr/>
      </w:pPr>
      <w:r>
        <w:rPr/>
        <w:t xml:space="preserve">感谢师尊，在轮回转生中，在历世受记中，给了我很好的因缘，使我能在魔难中添正念、少迷茫。 </w:t>
      </w:r>
    </w:p>
    <w:p>
      <w:pPr>
        <w:pStyle w:val="Web"/>
        <w:ind w:firstLine="480"/>
        <w:rPr/>
      </w:pPr>
      <w:r>
        <w:rPr/>
        <w:t xml:space="preserve">魔难并非坏事，它象一面镜子，清楚的照出了我们脸上的脏，以便我们把它洗干净。人在安逸的状态下容易松懈，会忽略许多存在的问题，魔难中会看到，会痛悔。电棍一掂，主元神就精神起来了；把握好其中的每一个环节，会看到那一层的法理；魔难中会接触到许多原来不认识的人，为讲真相提供新的渠道。 </w:t>
      </w:r>
    </w:p>
    <w:p>
      <w:pPr>
        <w:pStyle w:val="Web"/>
        <w:ind w:firstLine="480"/>
        <w:rPr/>
      </w:pPr>
      <w:r>
        <w:rPr/>
        <w:t xml:space="preserve">举最近的一个例子。 </w:t>
      </w:r>
    </w:p>
    <w:p>
      <w:pPr>
        <w:pStyle w:val="Web"/>
        <w:ind w:firstLine="480"/>
        <w:rPr/>
      </w:pPr>
      <w:r>
        <w:rPr/>
        <w:t xml:space="preserve">当身卧牢笼的时候，我回顾自己走过的路，看到自己因为没有重视师父讲的法，一次次不能及时去掉“不让人说”的执著，只能默认了旧势力的安排，让我走了这一遭。那几天，一炼功，就流泪，事后知道师父当时是很为我难过的。（走过来的路，使我知道，这状态是有原因的，但当时不明白这一次的原因所在。） </w:t>
      </w:r>
    </w:p>
    <w:p>
      <w:pPr>
        <w:pStyle w:val="Web"/>
        <w:ind w:firstLine="480"/>
        <w:rPr/>
      </w:pPr>
      <w:r>
        <w:rPr/>
        <w:t xml:space="preserve">事先我看到了将要发生的事，甚至这一难的持续时间；也在正念否定，但不知道问题出在哪，最终还是发生了。在这样的情况下，正念也是起作用的，一直到我自以为这件事已过去，正松一口气的时候，它来了。 </w:t>
      </w:r>
    </w:p>
    <w:p>
      <w:pPr>
        <w:pStyle w:val="Web"/>
        <w:ind w:firstLine="480"/>
        <w:rPr/>
      </w:pPr>
      <w:r>
        <w:rPr/>
        <w:t xml:space="preserve">我胸有成竹的走过了被抓之初的每一关，所到之处向见到的每一个人讲真相，在一切不配合中走过来，不带情绪，实践着我的“嬉笑怒骂方便行”的讲真相方式。 </w:t>
      </w:r>
    </w:p>
    <w:p>
      <w:pPr>
        <w:pStyle w:val="Web"/>
        <w:ind w:firstLine="480"/>
        <w:rPr/>
      </w:pPr>
      <w:r>
        <w:rPr/>
        <w:t xml:space="preserve">在监房发正念、炼功、背法一样不拉，不报到、不穿囚衣、進门不报告、不坐囚凳。不是他们不想整我们，也不是人人在那里都能随意，他们有的是械具、酷刑，关键是我们没有执著。我可以坚决不坐囚凳，直到他们搬出靠背椅来请我坐；也可以为讲真相而坐。可以在他们冲过来时照样炼功，也可以在他们的“给点面子”的请求时暂时放下。“万事无执著，脚下路自通”。你的威而不露，使他们惧让三分。当然也和整个正法形势密切相关。 </w:t>
      </w:r>
    </w:p>
    <w:p>
      <w:pPr>
        <w:pStyle w:val="Web"/>
        <w:ind w:firstLine="480"/>
        <w:rPr/>
      </w:pPr>
      <w:r>
        <w:rPr/>
        <w:t xml:space="preserve">当我执著法律，一次次抗辩的时候，师父让我看到，所谓法律不过是个楼梯上的漂亮扶手，你真要借它的力，轻轻一拉，整个扶手都掉下来，只能是借它作为讲真相的由头。你要当真介意坐牢，当初何必要坚持。 </w:t>
      </w:r>
    </w:p>
    <w:p>
      <w:pPr>
        <w:pStyle w:val="Web"/>
        <w:ind w:firstLine="480"/>
        <w:rPr/>
      </w:pPr>
      <w:r>
        <w:rPr/>
        <w:t xml:space="preserve">当我做完了在那儿要做的事，我知道该走了，对见了我头疼的警察说，你们可以把我推出去。这时，师父点我应把抗辩材料给人大，并送了我一个玩具——由竹棒操纵的玩偶小红龙头（中国结编织物）。可我没能完全按师父点的做，看守所不让写文章的抬头（人大），我没有坚持，材料被转到了邪恶手中。 </w:t>
      </w:r>
    </w:p>
    <w:p>
      <w:pPr>
        <w:pStyle w:val="Web"/>
        <w:ind w:firstLine="480"/>
        <w:rPr/>
      </w:pPr>
      <w:r>
        <w:rPr/>
        <w:t>结果，我被弄到了另一个看守所，继续着讲真相的一切。面对邪恶，你有“出世为尊”的自在，手上的铐不过是道具，坐在囚座上的，才是审讯者。警察高叫：</w:t>
      </w:r>
      <w:r>
        <w:rPr/>
        <w:t>xx</w:t>
      </w:r>
      <w:r>
        <w:rPr/>
        <w:t>啊，我今天中彩了，出门就去买彩票，稳中</w:t>
      </w:r>
      <w:r>
        <w:rPr/>
        <w:t>500</w:t>
      </w:r>
      <w:r>
        <w:rPr/>
        <w:t xml:space="preserve">万。“心笃”伴随着我。师父说：“……当魔难来时，真能达到坦然不动或能把心放到符合不同层次对你的不同要求，就足已过关了。”（《道法》），可这个关怎么过？警察递过来一根橄榄枝，你接不接？有代价的。如果要你做跨下受辱的韩信？我清楚的看到我的每一闪念：师父说一切不配合；我不会坐在空中讲法……。带着手铐讲佛法是对佛的亵渎；警察也是我要救的人，我不是来“斗争”的，他们愿意化解，我就不能让他们再造业。我在瞬间作出了“接”的决定。一刹那间，对立结束了。是我们在掌握着主动权。 </w:t>
      </w:r>
    </w:p>
    <w:p>
      <w:pPr>
        <w:pStyle w:val="Web"/>
        <w:ind w:firstLine="480"/>
        <w:rPr/>
      </w:pPr>
      <w:r>
        <w:rPr/>
        <w:t>但是，在具体实施时，我后悔了。这么做对吗？审讯的情形与先前恰恰翻了个个，怎么去掌握度？不接这橄榄枝我一样能过关。反反复复人念、神念的交锋，使随后的日子确实不好过。我怕我做错了，给法带来损失。我咬定一念，我没有背师背法的主观故意；没有做任何不该做的事；没有怕心，不是为了自己。师父第二天就让我看到：有一世，该队长犯在我手里，我投下签去——直笔刑求。当时我同样没给他说话的机会，就如同这次他对我。不同的是，他后来多扣了我</w:t>
      </w:r>
      <w:r>
        <w:rPr/>
        <w:t>10</w:t>
      </w:r>
      <w:r>
        <w:rPr/>
        <w:t xml:space="preserve">天（也有我自己的执著）。我生命中造下的业力的这点“黑气”得往出冒。还业的假象中，是师父帮我去掉了这些不好的物质。 </w:t>
      </w:r>
    </w:p>
    <w:p>
      <w:pPr>
        <w:pStyle w:val="Web"/>
        <w:ind w:firstLine="480"/>
        <w:rPr/>
      </w:pPr>
      <w:r>
        <w:rPr/>
        <w:t>师父还告诉我，我本该上</w:t>
      </w:r>
      <w:r>
        <w:rPr/>
        <w:t>10</w:t>
      </w:r>
      <w:r>
        <w:rPr/>
        <w:t>搂，可到了</w:t>
      </w:r>
      <w:r>
        <w:rPr/>
        <w:t>10</w:t>
      </w:r>
      <w:r>
        <w:rPr/>
        <w:t>楼又回到了</w:t>
      </w:r>
      <w:r>
        <w:rPr/>
        <w:t>3</w:t>
      </w:r>
      <w:r>
        <w:rPr/>
        <w:t xml:space="preserve">楼。我知道，我有错，心里很难过，我对师父说，我不气馁，做好我该做的，不在地上趴着。师父随后又问我：为了众生，你是否愿意牺牲你的层次？我告诉师父，我愿意。我知道，是师父是法在圆容着我。法无定法啊！ </w:t>
      </w:r>
    </w:p>
    <w:p>
      <w:pPr>
        <w:pStyle w:val="Web"/>
        <w:ind w:firstLine="480"/>
        <w:rPr/>
      </w:pPr>
      <w:r>
        <w:rPr/>
        <w:t>在最后几天，我看到邪恶打算再关我三个月，我坚持</w:t>
      </w:r>
      <w:r>
        <w:rPr/>
        <w:t>24</w:t>
      </w:r>
      <w:r>
        <w:rPr/>
        <w:t xml:space="preserve">小时发正念，直到第三天的深夜，我的心告诉我，结束了，成了！于是，我在朦胧中看到，美丽的黄飘带，高校校园里看到的，学位服上的黄飘带，太美了。我知道，师父鼓励我：毕业有望。师父要我们走神的路，而不是人的路，所以每次用好神念，师父都会特别高兴。就如我以前看到的：我用人心、人的行为与人斗，费了九牛二虎的力气，就象划着小划子，用桨划了这边，偏到那边，划了那边，偏到这边；而发正念则如坐在豪华游轮上，不动手不动脚，做着别人动手动脚都做不来的事。 </w:t>
      </w:r>
    </w:p>
    <w:p>
      <w:pPr>
        <w:pStyle w:val="Web"/>
        <w:ind w:firstLine="480"/>
        <w:rPr/>
      </w:pPr>
      <w:r>
        <w:rPr/>
        <w:t xml:space="preserve">我又回到了正法的群体中，你在不在意别人怎么想？你在不在意同修怎么看？你在不在意随后的一切结果？我决定：我不在意。我理解了师父所说：“他的思想境界中的心态、他讲的法的真正涵义，他说出话的真正涵义。”看到了我平时仅凭现象随意议论的谬之千里。不同天体；不同来源；不同的冤怨之网，使我们千差万别，每个修炼者走过的路都不同，不发议论，只讲圆容，救众生，回家。 </w:t>
      </w:r>
    </w:p>
    <w:p>
      <w:pPr>
        <w:pStyle w:val="Web"/>
        <w:ind w:firstLine="480"/>
        <w:rPr/>
      </w:pPr>
      <w:r>
        <w:rPr/>
        <w:t>我又见到了势力范围外的这些警察，由于先前的以我的失去为代价的交往，他们心怀愧疚，真相到位，他们说：你是冤枉的，我们也是冤大头。你看我们血债累累，我们也知道了有报应，知道了恶人榜也是为了救人，再也不会来找你了。</w:t>
      </w:r>
    </w:p>
    <w:p>
      <w:pPr>
        <w:pStyle w:val="Normal"/>
        <w:ind w:hanging="0"/>
        <w:rPr/>
      </w:pPr>
      <w:r>
        <w:rPr/>
      </w:r>
    </w:p>
    <w:p>
      <w:pPr>
        <w:pStyle w:val="Heading5"/>
        <w:rPr/>
      </w:pPr>
      <w:bookmarkStart w:id="36" w:name="__RefHeading___Toc153724008"/>
      <w:bookmarkEnd w:id="36"/>
      <w:r>
        <w:rPr/>
        <w:t>我对台湾成立天国乐团的看法</w:t>
      </w:r>
    </w:p>
    <w:p>
      <w:pPr>
        <w:pStyle w:val="Normal"/>
        <w:ind w:hanging="0"/>
        <w:rPr/>
      </w:pPr>
      <w:r>
        <w:rPr/>
        <w:t>台湾大法弟子</w:t>
      </w:r>
    </w:p>
    <w:p>
      <w:pPr>
        <w:pStyle w:val="Normal"/>
        <w:ind w:firstLine="480"/>
        <w:rPr/>
      </w:pPr>
      <w:r>
        <w:rPr/>
        <w:t>台湾天国乐团成立差不多两个月了，人数也是全球最庞大的一支，但对于成立的意义，我想提出来跟大家交流。我记得之前台湾刚要成立天国乐团时，有积极想加入的，也有对台湾成立天国乐团质疑的。</w:t>
      </w:r>
    </w:p>
    <w:p>
      <w:pPr>
        <w:pStyle w:val="Normal"/>
        <w:ind w:firstLine="480"/>
        <w:rPr/>
      </w:pPr>
      <w:r>
        <w:rPr/>
        <w:t>积极想加入的，大致的理由是因为师父法中讲过天国乐团的除恶威力，以及表现给世人的美好印象；持保留态度的人，大多是觉的台湾没有党文化的环境，不能照搬北美的作法，而且天国乐团人数太多，拉走了其它小组的人力，不能集中向大陆人讲真相。</w:t>
      </w:r>
    </w:p>
    <w:p>
      <w:pPr>
        <w:pStyle w:val="Normal"/>
        <w:ind w:firstLine="480"/>
        <w:rPr/>
      </w:pPr>
      <w:r>
        <w:rPr/>
        <w:t>我想不管从哪一方面想，其实都是好的，因为都是在为大法负责、洪扬大法。但现在决定做了，那么大家对于这个事情怎么认识，怎么去做好，就需要达成一些共识。</w:t>
      </w:r>
    </w:p>
    <w:p>
      <w:pPr>
        <w:pStyle w:val="Normal"/>
        <w:ind w:firstLine="480"/>
        <w:rPr/>
      </w:pPr>
      <w:r>
        <w:rPr/>
        <w:t>我个人认为：纽约成立了天国乐团，不仅仅是为了正纽约唐人街的华人，它还要支援北美各地的，早期甚至大老远飞到美西，参加旧金山的活动。现在从全球的形势看来，纽约、旧金山、加拿大、纽西兰、澳洲、日本、韩国、欧洲等等地方也都成立了。</w:t>
      </w:r>
    </w:p>
    <w:p>
      <w:pPr>
        <w:pStyle w:val="Normal"/>
        <w:ind w:firstLine="480"/>
        <w:rPr/>
      </w:pPr>
      <w:r>
        <w:rPr/>
        <w:t>我们知道，天国乐团是军乐团，其实也就是当前世界上名符其实、威力最强大的一支军队。那么从全球战略的角度来看，亚洲是共产邪灵控制最紧的地区，新加坡、泰国、香港、台湾等等都在其阴影笼罩下。光是香港一地，每天就有多少万的大陆人去观光，决不比纽约唐人街的华人少。那么这些地区，该派哪里的军队去扫荡呢？纽约、加拿大、澳洲吗？都不可能。所以，就地缘、人力来讲，台湾都是首选。</w:t>
      </w:r>
    </w:p>
    <w:p>
      <w:pPr>
        <w:pStyle w:val="Normal"/>
        <w:ind w:firstLine="480"/>
        <w:rPr/>
      </w:pPr>
      <w:r>
        <w:rPr/>
        <w:t>也就是说，台湾被称为反共的堡垒，天国乐团在台湾各地的演出，是让我们试炼试炼身手，让我们成熟起来的，也让台湾人及来观光的大陆人看到大法的美好，但我们的眼界不仅于此，我们要为大法在世间布下正的场开疆拓土。其它像新加坡、泰国、马来西亚等东南亚国家，随着正法進程的快速推進，让我们去近距离破妖阵、展现大法美好的机缘也会成熟。也许，众神早已准备好这一切，差的就是台湾整体学员的认识还没上来，我们真正要做的，是让这支军容壮盛、素质精良的钢铁雄师，发挥更大的威力，早日驰骋在这些邪恶的前线上，甚至最后能站上神州大地。</w:t>
      </w:r>
    </w:p>
    <w:p>
      <w:pPr>
        <w:pStyle w:val="Normal"/>
        <w:ind w:firstLine="480"/>
        <w:rPr/>
      </w:pPr>
      <w:r>
        <w:rPr/>
        <w:t>基于此，我想我们每个台湾天国乐团的成员，应该更加体认到我们成军的必要性，以及急迫性，更用心、踏实的提升自己的技能，形成整体，以配得上它所肩负的庞大地区众生得救的神圣使命。顺带一提，最近亚太新唐人即将在台湾落地，它的影响力同样深远，也需要台湾学员整体的正念对待。</w:t>
      </w:r>
    </w:p>
    <w:p>
      <w:pPr>
        <w:pStyle w:val="Normal"/>
        <w:ind w:firstLine="480"/>
        <w:rPr/>
      </w:pPr>
      <w:r>
        <w:rPr/>
        <w:t>不当之处，请同修慈悲指正。</w:t>
      </w:r>
    </w:p>
    <w:p>
      <w:pPr>
        <w:pStyle w:val="Normal"/>
        <w:ind w:firstLine="480"/>
        <w:rPr/>
      </w:pPr>
      <w:r>
        <w:rPr/>
      </w:r>
    </w:p>
    <w:p>
      <w:pPr>
        <w:pStyle w:val="Heading5"/>
        <w:rPr/>
      </w:pPr>
      <w:bookmarkStart w:id="37" w:name="__RefHeading___Toc153724009"/>
      <w:bookmarkEnd w:id="37"/>
      <w:r>
        <w:rPr/>
        <w:t>发正念要注重高质量</w:t>
      </w:r>
    </w:p>
    <w:p>
      <w:pPr>
        <w:pStyle w:val="Normal"/>
        <w:ind w:hanging="0"/>
        <w:rPr/>
      </w:pPr>
      <w:r>
        <w:rPr/>
        <w:t>大陆大法弟子</w:t>
      </w:r>
    </w:p>
    <w:p>
      <w:pPr>
        <w:pStyle w:val="Normal"/>
        <w:ind w:firstLine="480"/>
        <w:rPr/>
      </w:pPr>
      <w:r>
        <w:rPr/>
        <w:t xml:space="preserve">每天全球齐发正念的四个整点时间规定要求是十分钟。我本人的理解就是，在这规定的十分钟内，要有足够的强大的正念，而且念力集中，在给推出的那一个层次和空间的一切邪恶黑手烂鬼就足以将其完全彻底的清除干净。 </w:t>
      </w:r>
    </w:p>
    <w:p>
      <w:pPr>
        <w:pStyle w:val="Web"/>
        <w:ind w:firstLine="480"/>
        <w:rPr/>
      </w:pPr>
      <w:r>
        <w:rPr/>
        <w:t>记得师父在《在美国佛罗里达法会上的讲法》中提到：“大家知道，中国大陆大法弟子遭受的迫害够严重的，所以每个学员都必须真正的清醒的认识自己的责任，真正的能够在发正念的时候，静下心来，真正的起到正念的作用，所以这是极其关键的事情，极其重要的事情。那么如果每个学员都能做到这一点的时候，我告诉大家，同时发正念，那</w:t>
      </w:r>
      <w:r>
        <w:rPr/>
        <w:t>5</w:t>
      </w:r>
      <w:r>
        <w:rPr/>
        <w:t xml:space="preserve">分钟邪恶就在三界之内永远不再存在了。”所以说，我认为在规定的有限而短暂的时间内发正念要注重高质量，不要走神，即便拉的时间很长，达不到发正念的真正和实质的效果，也不过是在摆样子，走形式罢了。 </w:t>
      </w:r>
    </w:p>
    <w:p>
      <w:pPr>
        <w:pStyle w:val="Web"/>
        <w:ind w:firstLine="480"/>
        <w:rPr/>
      </w:pPr>
      <w:r>
        <w:rPr/>
        <w:t>在这里只是交流和提醒，如果时间充裕，不受外界干扰，念力又足又强大，自己将发正念的时间延长一些，甚至更长，这都无可厚非，而且还应提倡。我觉得这种理想的发正念的状态，还应该根据每一个人的自身不同情况，自己安排好为妥，不能都来效仿，否则会事倍功半，起不到好的发正念的效果。</w:t>
      </w:r>
    </w:p>
    <w:p>
      <w:pPr>
        <w:pStyle w:val="Normal"/>
        <w:ind w:firstLine="480"/>
        <w:rPr/>
      </w:pPr>
      <w:r>
        <w:rPr/>
      </w:r>
    </w:p>
    <w:p>
      <w:pPr>
        <w:pStyle w:val="Heading5"/>
        <w:rPr/>
      </w:pPr>
      <w:bookmarkStart w:id="38" w:name="__RefHeading___Toc153724010"/>
      <w:bookmarkEnd w:id="38"/>
      <w:r>
        <w:rPr/>
        <w:t>“</w:t>
      </w:r>
      <w:r>
        <w:rPr/>
        <w:t>怀大志而拘小节”</w:t>
      </w:r>
    </w:p>
    <w:p>
      <w:pPr>
        <w:pStyle w:val="Normal"/>
        <w:ind w:hanging="0"/>
        <w:rPr/>
      </w:pPr>
      <w:r>
        <w:rPr/>
        <w:t>台湾大法弟子</w:t>
      </w:r>
    </w:p>
    <w:p>
      <w:pPr>
        <w:pStyle w:val="Normal"/>
        <w:ind w:firstLine="480"/>
        <w:rPr/>
      </w:pPr>
      <w:r>
        <w:rPr/>
        <w:t>2006</w:t>
      </w:r>
      <w:r>
        <w:rPr/>
        <w:t xml:space="preserve">年台湾的法会结束了，在这次的法会期间我看到了一些问题，诚心的提出来和同修交流。 </w:t>
      </w:r>
    </w:p>
    <w:p>
      <w:pPr>
        <w:pStyle w:val="Web"/>
        <w:ind w:firstLine="480"/>
        <w:rPr/>
      </w:pPr>
      <w:r>
        <w:rPr/>
        <w:t xml:space="preserve">这次在会场碰到几位熟识的同修，寒暄中同修问我，你今天怎么穿的这么正式，是要上台发言吗？我回答：“我只是来参加法会，法会是应该穿着正式服装出席的。”不过再回到会场后我才发现，不知道是不是因为这次举办法会的地点是在“体育馆”的关系，我看到不少的人穿着休闲服或是夹克、球鞋，甚至还有人穿着凉鞋来参加法会。我在想：或许那些都是同修邀请来参加法会的朋友，不过即使这样，我们是否也该告诉这些朋友要穿着正式的服装来参加，因为那是对发言者的尊重，对法会的尊重，也是为了维护法会的庄严。 </w:t>
      </w:r>
    </w:p>
    <w:p>
      <w:pPr>
        <w:pStyle w:val="Web"/>
        <w:ind w:firstLine="480"/>
        <w:rPr/>
      </w:pPr>
      <w:r>
        <w:rPr/>
        <w:t xml:space="preserve">我回想师父在每一次的公开场合出现的时候，都是穿着正式的服装对我们讲法，我明白师父对我们除了言教还有身教的涵义。不管是在台湾还是在海外，在我个人所参加的法会过程中，我也看到同修们大多也是穿着整齐，男士西装、女士套装，用最好的状态来参加法会，烘托出法会的神圣，展现出一个在大法中修炼人的风范。 </w:t>
      </w:r>
    </w:p>
    <w:p>
      <w:pPr>
        <w:pStyle w:val="Web"/>
        <w:ind w:firstLine="480"/>
        <w:rPr/>
      </w:pPr>
      <w:r>
        <w:rPr/>
        <w:t xml:space="preserve">不过在参加这次的法会后我不禁想和同修们交流：我们是怎么了？我们是不是因为法会场地是在体育馆，所以我们就觉得可以随意了？我们是否认为要上台发言的同修才需要穿着正式，没上台就没关系了？我们是否觉得只要有心来参加就可以了，何必着重外在给人的感觉？我们是抱着什么样的态度来参加这庄重的法会呢？ </w:t>
      </w:r>
    </w:p>
    <w:p>
      <w:pPr>
        <w:pStyle w:val="Web"/>
        <w:ind w:firstLine="480"/>
        <w:rPr/>
      </w:pPr>
      <w:r>
        <w:rPr/>
        <w:t xml:space="preserve">试想当我们在常人中应征一份重要的工作，或是与重要的人会面，甚至当我们结婚、嫁女儿、娶媳妇，在碰到这样的人生大事的时候，无不是穿戴整齐，用自己最好的一面来表示对这些事的重视，可是今天在参加一个人能修成神的神圣法会上，在聆听一位真正走在神的路上的人分享他证实法的体会，我们却觉得可以降低标准，不愿穿着得体的服装来尊敬与对待，那是什么样的想法？ </w:t>
      </w:r>
    </w:p>
    <w:p>
      <w:pPr>
        <w:pStyle w:val="Web"/>
        <w:ind w:firstLine="480"/>
        <w:rPr/>
      </w:pPr>
      <w:r>
        <w:rPr/>
        <w:t>中午看到许多的同修到会场外的店家用餐，会场周围每一间餐馆几乎都坐满了我们的学员，如果今天商店的老板问学员说：“你们是哪个团体啊？来参加什么活动呀？”被询问的学员穿的是</w:t>
      </w:r>
      <w:r>
        <w:rPr/>
        <w:t>T</w:t>
      </w:r>
      <w:r>
        <w:rPr/>
        <w:t xml:space="preserve">恤、夹克加一双球鞋，甚至是凉鞋，如果我们是那位老板，我们会觉得法轮大法是什么样的一个团体？ </w:t>
      </w:r>
    </w:p>
    <w:p>
      <w:pPr>
        <w:pStyle w:val="Web"/>
        <w:ind w:firstLine="480"/>
        <w:rPr/>
      </w:pPr>
      <w:r>
        <w:rPr/>
        <w:t xml:space="preserve">相反的，如果今天被询问的学员穿的是合宜得体的服装，那么我们给人的感觉又是什么呢？ </w:t>
      </w:r>
    </w:p>
    <w:p>
      <w:pPr>
        <w:pStyle w:val="Web"/>
        <w:ind w:firstLine="480"/>
        <w:rPr/>
      </w:pPr>
      <w:r>
        <w:rPr/>
        <w:t>师父说：“你们修炼人的表现是纯正的，有多少人是看到了你们的表现就觉得你们就是好。如果我们自己平时不注意自己的行为，那你们的表现常人就会看到，他不能够象学法一样深入的去了解你，他就看你的表现。可能你的一句话，一个表现，就能使他得不了度，就能给大法造成不好的印象。我们得考虑这些问题。”</w:t>
      </w:r>
      <w:r>
        <w:rPr/>
        <w:t>(</w:t>
      </w:r>
      <w:r>
        <w:rPr/>
        <w:t xml:space="preserve">《在 </w:t>
      </w:r>
      <w:r>
        <w:rPr/>
        <w:t>2002</w:t>
      </w:r>
      <w:r>
        <w:rPr/>
        <w:t>年波士顿法会上的讲法》</w:t>
      </w:r>
      <w:r>
        <w:rPr/>
        <w:t xml:space="preserve">) </w:t>
      </w:r>
    </w:p>
    <w:p>
      <w:pPr>
        <w:pStyle w:val="Web"/>
        <w:ind w:firstLine="480"/>
        <w:rPr/>
      </w:pPr>
      <w:r>
        <w:rPr/>
        <w:t xml:space="preserve">提出这些个人的认识并不是要引导同修去着重外表，而是希望我们能共同维护法，也让未来的修炼人有一个好的参照。 </w:t>
      </w:r>
    </w:p>
    <w:p>
      <w:pPr>
        <w:pStyle w:val="Web"/>
        <w:ind w:firstLine="480"/>
        <w:rPr/>
      </w:pPr>
      <w:r>
        <w:rPr/>
        <w:t>以上是个人层次所见，如有不足，望请同修慈悲指正。</w:t>
      </w:r>
    </w:p>
    <w:p>
      <w:pPr>
        <w:pStyle w:val="Normal"/>
        <w:ind w:firstLine="480"/>
        <w:rPr/>
      </w:pPr>
      <w:r>
        <w:rPr/>
      </w:r>
    </w:p>
    <w:p>
      <w:pPr>
        <w:pStyle w:val="Heading5"/>
        <w:rPr/>
      </w:pPr>
      <w:bookmarkStart w:id="39" w:name="__RefHeading___Toc153724011"/>
      <w:bookmarkEnd w:id="39"/>
      <w:r>
        <w:rPr/>
        <w:t>大法弟子诗词</w:t>
      </w:r>
    </w:p>
    <w:p>
      <w:pPr>
        <w:pStyle w:val="Normal"/>
        <w:ind w:firstLine="961"/>
        <w:rPr>
          <w:b/>
          <w:b/>
          <w:bCs/>
        </w:rPr>
      </w:pPr>
      <w:r>
        <w:rPr>
          <w:b/>
          <w:bCs/>
        </w:rPr>
        <w:t xml:space="preserve">一刻值万金 </w:t>
      </w:r>
    </w:p>
    <w:p>
      <w:pPr>
        <w:pStyle w:val="Web"/>
        <w:ind w:firstLine="2400"/>
        <w:rPr/>
      </w:pPr>
      <w:r>
        <w:rPr/>
        <w:t>贯明</w:t>
      </w:r>
    </w:p>
    <w:p>
      <w:pPr>
        <w:pStyle w:val="Web"/>
        <w:ind w:firstLine="480"/>
        <w:rPr/>
      </w:pPr>
      <w:r>
        <w:rPr/>
        <w:t>天灭中共近 法徒惜光阴</w:t>
      </w:r>
    </w:p>
    <w:p>
      <w:pPr>
        <w:pStyle w:val="Web"/>
        <w:ind w:firstLine="480"/>
        <w:rPr/>
      </w:pPr>
      <w:r>
        <w:rPr/>
        <w:t>劝退不停歇 良言加善心</w:t>
      </w:r>
    </w:p>
    <w:p>
      <w:pPr>
        <w:pStyle w:val="Web"/>
        <w:ind w:firstLine="480"/>
        <w:rPr/>
      </w:pPr>
      <w:r>
        <w:rPr/>
        <w:t>众生抹兽印 心清魔不侵</w:t>
      </w:r>
    </w:p>
    <w:p>
      <w:pPr>
        <w:pStyle w:val="Web"/>
        <w:ind w:firstLine="480"/>
        <w:rPr/>
      </w:pPr>
      <w:r>
        <w:rPr/>
        <w:t>救人如救火 一刻值万金</w:t>
      </w:r>
    </w:p>
    <w:p>
      <w:pPr>
        <w:pStyle w:val="Web"/>
        <w:ind w:firstLine="480"/>
        <w:rPr/>
      </w:pPr>
      <w:r>
        <w:rPr/>
      </w:r>
    </w:p>
    <w:p>
      <w:pPr>
        <w:pStyle w:val="Normal"/>
        <w:ind w:firstLine="1441"/>
        <w:rPr>
          <w:b/>
          <w:b/>
          <w:bCs/>
        </w:rPr>
      </w:pPr>
      <w:r>
        <w:rPr>
          <w:b/>
          <w:bCs/>
        </w:rPr>
        <w:t>新纪元</w:t>
      </w:r>
    </w:p>
    <w:p>
      <w:pPr>
        <w:pStyle w:val="Normal"/>
        <w:ind w:firstLine="2640"/>
        <w:rPr/>
      </w:pPr>
      <w:r>
        <w:rPr/>
        <w:t>水灵</w:t>
      </w:r>
    </w:p>
    <w:p>
      <w:pPr>
        <w:pStyle w:val="Normal"/>
        <w:ind w:firstLine="480"/>
        <w:jc w:val="center"/>
        <w:rPr/>
      </w:pPr>
      <w:r>
        <w:rPr/>
        <w:t>古风显神韵 妙笔净乾坤</w:t>
      </w:r>
    </w:p>
    <w:p>
      <w:pPr>
        <w:pStyle w:val="Normal"/>
        <w:ind w:firstLine="480"/>
        <w:jc w:val="center"/>
        <w:rPr/>
      </w:pPr>
      <w:r>
        <w:rPr/>
        <w:t>洪穹无旧尘 新宇开天门</w:t>
      </w:r>
    </w:p>
    <w:p>
      <w:pPr>
        <w:pStyle w:val="Normal"/>
        <w:ind w:firstLine="480"/>
        <w:jc w:val="center"/>
        <w:rPr/>
      </w:pPr>
      <w:r>
        <w:rPr/>
        <w:t>彩霞绕圣境 神龙云雾吞</w:t>
      </w:r>
    </w:p>
    <w:p>
      <w:pPr>
        <w:pStyle w:val="Normal"/>
        <w:ind w:firstLine="480"/>
        <w:jc w:val="center"/>
        <w:rPr/>
      </w:pPr>
      <w:r>
        <w:rPr/>
        <w:t>仙女散天花 净莲寰宇存</w:t>
      </w:r>
    </w:p>
    <w:p>
      <w:pPr>
        <w:pStyle w:val="Normal"/>
        <w:ind w:firstLine="480"/>
        <w:jc w:val="center"/>
        <w:rPr/>
      </w:pPr>
      <w:r>
        <w:rPr/>
        <w:t>度众洪愿了 恒古谢师恩</w:t>
      </w:r>
    </w:p>
    <w:p>
      <w:pPr>
        <w:pStyle w:val="Normal"/>
        <w:ind w:firstLine="480"/>
        <w:jc w:val="center"/>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i/>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6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6-12-13T21:40:00Z</cp:lastPrinted>
  <dcterms:modified xsi:type="dcterms:W3CDTF">2006-12-13T13:40:00Z</dcterms:modified>
  <cp:revision>352</cp:revision>
  <dc:subject/>
  <dc:title>正见周刊</dc:title>
</cp:coreProperties>
</file>