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12</w:t>
            </w:r>
            <w:r>
              <w:rPr>
                <w:rFonts w:ascii="宋体;SimSun" w:hAnsi="宋体;SimSun" w:cs="宋体;SimSun"/>
                <w:spacing w:val="0"/>
                <w:sz w:val="30"/>
              </w:rPr>
              <w:t>月</w:t>
            </w:r>
            <w:r>
              <w:rPr>
                <w:rFonts w:cs="宋体;SimSun" w:ascii="宋体;SimSun" w:hAnsi="宋体;SimSun"/>
                <w:spacing w:val="0"/>
                <w:sz w:val="30"/>
              </w:rPr>
              <w:t>19</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54327962">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4327963">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54327964">
            <w:r>
              <w:rPr>
                <w:rStyle w:val="IndexLink"/>
                <w:szCs w:val="26"/>
              </w:rPr>
              <w:t>澳法轮功诉外长</w:t>
            </w:r>
            <w:r>
              <w:rPr>
                <w:rStyle w:val="IndexLink"/>
                <w:szCs w:val="26"/>
              </w:rPr>
              <w:t xml:space="preserve"> </w:t>
            </w:r>
            <w:r>
              <w:rPr>
                <w:rStyle w:val="IndexLink"/>
                <w:szCs w:val="26"/>
              </w:rPr>
              <w:t>法庭判唐纳赔偿</w:t>
            </w:r>
            <w:r>
              <w:rPr>
                <w:rStyle w:val="IndexLink"/>
                <w:szCs w:val="26"/>
              </w:rPr>
              <w:t>2</w:t>
            </w:r>
            <w:r>
              <w:rPr>
                <w:rStyle w:val="IndexLink"/>
                <w:szCs w:val="26"/>
              </w:rPr>
              <w:t>万</w:t>
            </w:r>
            <w:r>
              <w:rPr>
                <w:rStyle w:val="IndexLink"/>
              </w:rPr>
              <w:tab/>
              <w:t>2</w:t>
            </w:r>
          </w:hyperlink>
        </w:p>
        <w:p>
          <w:pPr>
            <w:pStyle w:val="Contents5"/>
            <w:rPr>
              <w:rFonts w:ascii="Times New Roman" w:hAnsi="Times New Roman" w:eastAsia="宋体;SimSun" w:cs="Times New Roman"/>
              <w:spacing w:val="0"/>
              <w:sz w:val="21"/>
            </w:rPr>
          </w:pPr>
          <w:hyperlink w:anchor="__RefHeading___Toc154327965">
            <w:r>
              <w:rPr>
                <w:rStyle w:val="IndexLink"/>
                <w:szCs w:val="26"/>
              </w:rPr>
              <w:t>台湾嘉义民雄国小校庆</w:t>
            </w:r>
            <w:r>
              <w:rPr>
                <w:rStyle w:val="IndexLink"/>
                <w:szCs w:val="26"/>
              </w:rPr>
              <w:t xml:space="preserve"> </w:t>
            </w:r>
            <w:r>
              <w:rPr>
                <w:rStyle w:val="IndexLink"/>
                <w:szCs w:val="26"/>
              </w:rPr>
              <w:t>法轮功展风采</w:t>
            </w:r>
            <w:r>
              <w:rPr>
                <w:rStyle w:val="IndexLink"/>
              </w:rPr>
              <w:tab/>
              <w:t>2</w:t>
            </w:r>
          </w:hyperlink>
        </w:p>
        <w:p>
          <w:pPr>
            <w:pStyle w:val="Contents5"/>
            <w:rPr>
              <w:rFonts w:ascii="Times New Roman" w:hAnsi="Times New Roman" w:eastAsia="宋体;SimSun" w:cs="Times New Roman"/>
              <w:spacing w:val="0"/>
              <w:sz w:val="21"/>
            </w:rPr>
          </w:pPr>
          <w:hyperlink w:anchor="__RefHeading___Toc154327966">
            <w:r>
              <w:rPr>
                <w:rStyle w:val="IndexLink"/>
                <w:szCs w:val="26"/>
              </w:rPr>
              <w:t>四公司签合作协议，突破封锁领域将现重大转变</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54327967">
            <w:r>
              <w:rPr>
                <w:rStyle w:val="IndexLink"/>
              </w:rPr>
              <w:t>〖时势焦点〗</w:t>
            </w:r>
            <w:r>
              <w:rPr>
                <w:rStyle w:val="IndexLink"/>
              </w:rPr>
              <w:tab/>
              <w:t>2</w:t>
            </w:r>
          </w:hyperlink>
        </w:p>
        <w:p>
          <w:pPr>
            <w:pStyle w:val="Contents5"/>
            <w:rPr>
              <w:rFonts w:ascii="Times New Roman" w:hAnsi="Times New Roman" w:eastAsia="宋体;SimSun" w:cs="Times New Roman"/>
              <w:spacing w:val="0"/>
              <w:sz w:val="21"/>
            </w:rPr>
          </w:pPr>
          <w:hyperlink w:anchor="__RefHeading___Toc154327968">
            <w:r>
              <w:rPr>
                <w:rStyle w:val="IndexLink"/>
                <w:szCs w:val="26"/>
              </w:rPr>
              <w:t>到底谁审谁</w:t>
            </w:r>
            <w:r>
              <w:rPr>
                <w:rStyle w:val="IndexLink"/>
              </w:rPr>
              <w:tab/>
              <w:t>2</w:t>
            </w:r>
          </w:hyperlink>
        </w:p>
        <w:p>
          <w:pPr>
            <w:pStyle w:val="Contents3"/>
            <w:rPr>
              <w:rFonts w:ascii="Times New Roman" w:hAnsi="Times New Roman" w:eastAsia="宋体;SimSun" w:cs="Times New Roman"/>
              <w:b w:val="false"/>
              <w:b w:val="false"/>
              <w:bCs w:val="false"/>
              <w:spacing w:val="0"/>
              <w:sz w:val="21"/>
              <w:szCs w:val="24"/>
            </w:rPr>
          </w:pPr>
          <w:hyperlink w:anchor="__RefHeading___Toc154327969">
            <w:r>
              <w:rPr>
                <w:rStyle w:val="IndexLink"/>
                <w:szCs w:val="36"/>
              </w:rPr>
              <w:t>文明新见</w:t>
            </w:r>
            <w:r>
              <w:rPr>
                <w:rStyle w:val="IndexLink"/>
              </w:rPr>
              <w:tab/>
              <w:t>3</w:t>
            </w:r>
          </w:hyperlink>
        </w:p>
        <w:p>
          <w:pPr>
            <w:pStyle w:val="Contents4"/>
            <w:rPr>
              <w:rFonts w:ascii="Times New Roman" w:hAnsi="Times New Roman" w:eastAsia="宋体;SimSun" w:cs="Times New Roman"/>
              <w:i w:val="false"/>
              <w:i w:val="false"/>
              <w:iCs w:val="false"/>
              <w:spacing w:val="0"/>
              <w:sz w:val="21"/>
              <w:szCs w:val="24"/>
            </w:rPr>
          </w:pPr>
          <w:hyperlink w:anchor="__RefHeading___Toc154327970">
            <w:r>
              <w:rPr>
                <w:rStyle w:val="IndexLink"/>
              </w:rPr>
              <w:t>〖文化课教材</w:t>
            </w:r>
            <w:r>
              <w:rPr>
                <w:rStyle w:val="IndexLink"/>
              </w:rPr>
              <w:t>(</w:t>
            </w:r>
            <w:r>
              <w:rPr>
                <w:rStyle w:val="IndexLink"/>
              </w:rPr>
              <w:t>高级</w:t>
            </w:r>
            <w:r>
              <w:rPr>
                <w:rStyle w:val="IndexLink"/>
              </w:rPr>
              <w:t>)</w:t>
            </w:r>
            <w:r>
              <w:rPr>
                <w:rStyle w:val="IndexLink"/>
              </w:rPr>
              <w:t>〗</w:t>
            </w:r>
            <w:r>
              <w:rPr>
                <w:rStyle w:val="IndexLink"/>
              </w:rPr>
              <w:tab/>
              <w:t>3</w:t>
            </w:r>
          </w:hyperlink>
        </w:p>
        <w:p>
          <w:pPr>
            <w:pStyle w:val="Contents5"/>
            <w:rPr>
              <w:rFonts w:ascii="Times New Roman" w:hAnsi="Times New Roman" w:eastAsia="宋体;SimSun" w:cs="Times New Roman"/>
              <w:spacing w:val="0"/>
              <w:sz w:val="21"/>
            </w:rPr>
          </w:pPr>
          <w:hyperlink w:anchor="__RefHeading___Toc154327971">
            <w:r>
              <w:rPr>
                <w:rStyle w:val="IndexLink"/>
                <w:szCs w:val="26"/>
              </w:rPr>
              <w:t>华歆患难见真情</w:t>
            </w:r>
            <w:r>
              <w:rPr>
                <w:rStyle w:val="IndexLink"/>
                <w:szCs w:val="26"/>
              </w:rPr>
              <w:t>(</w:t>
            </w:r>
            <w:r>
              <w:rPr>
                <w:rStyle w:val="IndexLink"/>
                <w:szCs w:val="26"/>
              </w:rPr>
              <w:t>历史故事</w:t>
            </w:r>
            <w:r>
              <w:rPr>
                <w:rStyle w:val="IndexLink"/>
                <w:szCs w:val="26"/>
              </w:rPr>
              <w:t>)</w:t>
            </w:r>
            <w:r>
              <w:rPr>
                <w:rStyle w:val="IndexLink"/>
              </w:rPr>
              <w:tab/>
              <w:t>3</w:t>
            </w:r>
          </w:hyperlink>
        </w:p>
        <w:p>
          <w:pPr>
            <w:pStyle w:val="Contents5"/>
            <w:rPr>
              <w:rFonts w:ascii="Times New Roman" w:hAnsi="Times New Roman" w:eastAsia="宋体;SimSun" w:cs="Times New Roman"/>
              <w:spacing w:val="0"/>
              <w:sz w:val="21"/>
            </w:rPr>
          </w:pPr>
          <w:hyperlink w:anchor="__RefHeading___Toc154327972">
            <w:r>
              <w:rPr>
                <w:rStyle w:val="IndexLink"/>
                <w:szCs w:val="26"/>
              </w:rPr>
              <w:t>焉用佞</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54327973">
            <w:r>
              <w:rPr>
                <w:rStyle w:val="IndexLink"/>
              </w:rPr>
              <w:t>〖自然奥秘〗</w:t>
            </w:r>
            <w:r>
              <w:rPr>
                <w:rStyle w:val="IndexLink"/>
              </w:rPr>
              <w:tab/>
              <w:t>6</w:t>
            </w:r>
          </w:hyperlink>
        </w:p>
        <w:p>
          <w:pPr>
            <w:pStyle w:val="Contents5"/>
            <w:rPr>
              <w:rFonts w:ascii="Times New Roman" w:hAnsi="Times New Roman" w:eastAsia="宋体;SimSun" w:cs="Times New Roman"/>
              <w:spacing w:val="0"/>
              <w:sz w:val="21"/>
            </w:rPr>
          </w:pPr>
          <w:hyperlink w:anchor="__RefHeading___Toc154327974">
            <w:r>
              <w:rPr>
                <w:rStyle w:val="IndexLink"/>
                <w:szCs w:val="26"/>
              </w:rPr>
              <w:t>我对造物主真实存在的理解（三）</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54327975">
            <w:r>
              <w:rPr>
                <w:rStyle w:val="IndexLink"/>
              </w:rPr>
              <w:t>〖艺术天地〗</w:t>
            </w:r>
            <w:r>
              <w:rPr>
                <w:rStyle w:val="IndexLink"/>
              </w:rPr>
              <w:tab/>
              <w:t>8</w:t>
            </w:r>
          </w:hyperlink>
        </w:p>
        <w:p>
          <w:pPr>
            <w:pStyle w:val="Contents5"/>
            <w:rPr>
              <w:rFonts w:ascii="Times New Roman" w:hAnsi="Times New Roman" w:eastAsia="宋体;SimSun" w:cs="Times New Roman"/>
              <w:spacing w:val="0"/>
              <w:sz w:val="21"/>
            </w:rPr>
          </w:pPr>
          <w:hyperlink w:anchor="__RefHeading___Toc154327976">
            <w:r>
              <w:rPr>
                <w:rStyle w:val="IndexLink"/>
                <w:szCs w:val="26"/>
              </w:rPr>
              <w:t>百老汇东方神韵善化着纽约客的心</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54327977">
            <w:r>
              <w:rPr>
                <w:rStyle w:val="IndexLink"/>
              </w:rPr>
              <w:t>〖文艺评论〗</w:t>
            </w:r>
            <w:r>
              <w:rPr>
                <w:rStyle w:val="IndexLink"/>
              </w:rPr>
              <w:tab/>
              <w:t>9</w:t>
            </w:r>
          </w:hyperlink>
        </w:p>
        <w:p>
          <w:pPr>
            <w:pStyle w:val="Contents5"/>
            <w:rPr>
              <w:rFonts w:ascii="Times New Roman" w:hAnsi="Times New Roman" w:eastAsia="宋体;SimSun" w:cs="Times New Roman"/>
              <w:spacing w:val="0"/>
              <w:sz w:val="21"/>
            </w:rPr>
          </w:pPr>
          <w:hyperlink w:anchor="__RefHeading___Toc154327978">
            <w:r>
              <w:rPr>
                <w:rStyle w:val="IndexLink"/>
                <w:szCs w:val="26"/>
              </w:rPr>
              <w:t>法轮大法正引领人类的文艺复兴</w:t>
            </w:r>
            <w:r>
              <w:rPr>
                <w:rStyle w:val="IndexLink"/>
              </w:rPr>
              <w:tab/>
              <w:t>9</w:t>
            </w:r>
          </w:hyperlink>
        </w:p>
        <w:p>
          <w:pPr>
            <w:pStyle w:val="Contents3"/>
            <w:rPr>
              <w:rFonts w:ascii="Times New Roman" w:hAnsi="Times New Roman" w:eastAsia="宋体;SimSun" w:cs="Times New Roman"/>
              <w:b w:val="false"/>
              <w:b w:val="false"/>
              <w:bCs w:val="false"/>
              <w:spacing w:val="0"/>
              <w:sz w:val="21"/>
              <w:szCs w:val="24"/>
            </w:rPr>
          </w:pPr>
          <w:hyperlink w:anchor="__RefHeading___Toc154327979">
            <w:r>
              <w:rPr>
                <w:rStyle w:val="IndexLink"/>
                <w:szCs w:val="36"/>
              </w:rPr>
              <w:t>正本清源</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54327980">
            <w:r>
              <w:rPr>
                <w:rStyle w:val="IndexLink"/>
              </w:rPr>
              <w:t>〖九评论坛〗</w:t>
            </w:r>
            <w:r>
              <w:rPr>
                <w:rStyle w:val="IndexLink"/>
              </w:rPr>
              <w:tab/>
              <w:t>13</w:t>
            </w:r>
          </w:hyperlink>
        </w:p>
        <w:p>
          <w:pPr>
            <w:pStyle w:val="Contents5"/>
            <w:rPr>
              <w:rFonts w:ascii="Times New Roman" w:hAnsi="Times New Roman" w:eastAsia="宋体;SimSun" w:cs="Times New Roman"/>
              <w:spacing w:val="0"/>
              <w:sz w:val="21"/>
            </w:rPr>
          </w:pPr>
          <w:hyperlink w:anchor="__RefHeading___Toc154327981">
            <w:r>
              <w:rPr>
                <w:rStyle w:val="IndexLink"/>
                <w:szCs w:val="26"/>
              </w:rPr>
              <w:t>论中共的</w:t>
            </w:r>
            <w:r>
              <w:rPr>
                <w:rStyle w:val="IndexLink"/>
                <w:szCs w:val="26"/>
              </w:rPr>
              <w:t>“</w:t>
            </w:r>
            <w:r>
              <w:rPr>
                <w:rStyle w:val="IndexLink"/>
                <w:szCs w:val="26"/>
              </w:rPr>
              <w:t>迷信</w:t>
            </w:r>
            <w:r>
              <w:rPr>
                <w:rStyle w:val="IndexLink"/>
                <w:szCs w:val="26"/>
              </w:rPr>
              <w:t>”</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154327982">
            <w:r>
              <w:rPr>
                <w:rStyle w:val="IndexLink"/>
              </w:rPr>
              <w:t>〖法轮大法好〗</w:t>
            </w:r>
            <w:r>
              <w:rPr>
                <w:rStyle w:val="IndexLink"/>
              </w:rPr>
              <w:tab/>
              <w:t>14</w:t>
            </w:r>
          </w:hyperlink>
        </w:p>
        <w:p>
          <w:pPr>
            <w:pStyle w:val="Contents5"/>
            <w:rPr>
              <w:rFonts w:ascii="Times New Roman" w:hAnsi="Times New Roman" w:eastAsia="宋体;SimSun" w:cs="Times New Roman"/>
              <w:spacing w:val="0"/>
              <w:sz w:val="21"/>
            </w:rPr>
          </w:pPr>
          <w:hyperlink w:anchor="__RefHeading___Toc154327983">
            <w:r>
              <w:rPr>
                <w:rStyle w:val="IndexLink"/>
                <w:szCs w:val="26"/>
              </w:rPr>
              <w:t>得救的喜悦</w:t>
            </w:r>
            <w:r>
              <w:rPr>
                <w:rStyle w:val="IndexLink"/>
              </w:rPr>
              <w:tab/>
              <w:t>14</w:t>
            </w:r>
          </w:hyperlink>
        </w:p>
        <w:p>
          <w:pPr>
            <w:pStyle w:val="Contents5"/>
            <w:rPr>
              <w:rFonts w:ascii="Times New Roman" w:hAnsi="Times New Roman" w:eastAsia="宋体;SimSun" w:cs="Times New Roman"/>
              <w:spacing w:val="0"/>
              <w:sz w:val="21"/>
            </w:rPr>
          </w:pPr>
          <w:hyperlink w:anchor="__RefHeading___Toc154327984">
            <w:r>
              <w:rPr>
                <w:rStyle w:val="IndexLink"/>
                <w:szCs w:val="26"/>
              </w:rPr>
              <w:t>九个月婴儿坠楼　求师父救助化险为夷</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154327985">
            <w:r>
              <w:rPr>
                <w:rStyle w:val="IndexLink"/>
              </w:rPr>
              <w:t>〖珍贵回忆〗</w:t>
            </w:r>
            <w:r>
              <w:rPr>
                <w:rStyle w:val="IndexLink"/>
              </w:rPr>
              <w:tab/>
              <w:t>16</w:t>
            </w:r>
          </w:hyperlink>
        </w:p>
        <w:p>
          <w:pPr>
            <w:pStyle w:val="Contents5"/>
            <w:rPr>
              <w:rFonts w:ascii="Times New Roman" w:hAnsi="Times New Roman" w:eastAsia="宋体;SimSun" w:cs="Times New Roman"/>
              <w:spacing w:val="0"/>
              <w:sz w:val="21"/>
            </w:rPr>
          </w:pPr>
          <w:hyperlink w:anchor="__RefHeading___Toc154327986">
            <w:r>
              <w:rPr>
                <w:rStyle w:val="IndexLink"/>
                <w:szCs w:val="26"/>
              </w:rPr>
              <w:t>忆参加师父在武汉传功讲法班</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154327987">
            <w:r>
              <w:rPr>
                <w:rStyle w:val="IndexLink"/>
              </w:rPr>
              <w:t>〖众生觉醒〗</w:t>
            </w:r>
            <w:r>
              <w:rPr>
                <w:rStyle w:val="IndexLink"/>
              </w:rPr>
              <w:tab/>
              <w:t>18</w:t>
            </w:r>
          </w:hyperlink>
        </w:p>
        <w:p>
          <w:pPr>
            <w:pStyle w:val="Contents5"/>
            <w:rPr>
              <w:rFonts w:ascii="Times New Roman" w:hAnsi="Times New Roman" w:eastAsia="宋体;SimSun" w:cs="Times New Roman"/>
              <w:spacing w:val="0"/>
              <w:sz w:val="21"/>
            </w:rPr>
          </w:pPr>
          <w:hyperlink w:anchor="__RefHeading___Toc154327988">
            <w:r>
              <w:rPr>
                <w:rStyle w:val="IndexLink"/>
                <w:szCs w:val="26"/>
              </w:rPr>
              <w:t>中国大学生退党不落人后</w:t>
            </w:r>
            <w:r>
              <w:rPr>
                <w:rStyle w:val="IndexLink"/>
              </w:rPr>
              <w:tab/>
              <w:t>18</w:t>
            </w:r>
          </w:hyperlink>
        </w:p>
        <w:p>
          <w:pPr>
            <w:pStyle w:val="Contents5"/>
            <w:rPr>
              <w:rFonts w:ascii="Times New Roman" w:hAnsi="Times New Roman" w:eastAsia="宋体;SimSun" w:cs="Times New Roman"/>
              <w:spacing w:val="0"/>
              <w:sz w:val="21"/>
            </w:rPr>
          </w:pPr>
          <w:hyperlink w:anchor="__RefHeading___Toc154327989">
            <w:r>
              <w:rPr>
                <w:rStyle w:val="IndexLink"/>
                <w:szCs w:val="26"/>
              </w:rPr>
              <w:t>看守所职工：帮我儿子也一起退队吧</w:t>
            </w:r>
            <w:r>
              <w:rPr>
                <w:rStyle w:val="IndexLink"/>
              </w:rPr>
              <w:tab/>
              <w:t>19</w:t>
            </w:r>
          </w:hyperlink>
        </w:p>
        <w:p>
          <w:pPr>
            <w:pStyle w:val="Contents3"/>
            <w:rPr>
              <w:rFonts w:ascii="Times New Roman" w:hAnsi="Times New Roman" w:eastAsia="宋体;SimSun" w:cs="Times New Roman"/>
              <w:b w:val="false"/>
              <w:b w:val="false"/>
              <w:bCs w:val="false"/>
              <w:spacing w:val="0"/>
              <w:sz w:val="21"/>
              <w:szCs w:val="24"/>
            </w:rPr>
          </w:pPr>
          <w:hyperlink w:anchor="__RefHeading___Toc154327990">
            <w:r>
              <w:rPr>
                <w:rStyle w:val="IndexLink"/>
                <w:szCs w:val="36"/>
              </w:rPr>
              <w:t>弟子交流</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154327991">
            <w:r>
              <w:rPr>
                <w:rStyle w:val="IndexLink"/>
              </w:rPr>
              <w:t>〖修炼反思系列〗</w:t>
            </w:r>
            <w:r>
              <w:rPr>
                <w:rStyle w:val="IndexLink"/>
              </w:rPr>
              <w:tab/>
              <w:t>21</w:t>
            </w:r>
          </w:hyperlink>
        </w:p>
        <w:p>
          <w:pPr>
            <w:pStyle w:val="Contents5"/>
            <w:rPr>
              <w:rFonts w:ascii="Times New Roman" w:hAnsi="Times New Roman" w:eastAsia="宋体;SimSun" w:cs="Times New Roman"/>
              <w:spacing w:val="0"/>
              <w:sz w:val="21"/>
            </w:rPr>
          </w:pPr>
          <w:hyperlink w:anchor="__RefHeading___Toc154327992">
            <w:r>
              <w:rPr>
                <w:rStyle w:val="IndexLink"/>
                <w:szCs w:val="26"/>
              </w:rPr>
              <w:t>心路</w:t>
            </w:r>
            <w:r>
              <w:rPr>
                <w:rStyle w:val="IndexLink"/>
                <w:szCs w:val="26"/>
              </w:rPr>
              <w:t>——</w:t>
            </w:r>
            <w:r>
              <w:rPr>
                <w:rStyle w:val="IndexLink"/>
                <w:szCs w:val="26"/>
              </w:rPr>
              <w:t>笑傲冬季</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154327993">
            <w:r>
              <w:rPr>
                <w:rStyle w:val="IndexLink"/>
              </w:rPr>
              <w:t>〖法会交流〗</w:t>
            </w:r>
            <w:r>
              <w:rPr>
                <w:rStyle w:val="IndexLink"/>
              </w:rPr>
              <w:tab/>
              <w:t>22</w:t>
            </w:r>
          </w:hyperlink>
        </w:p>
        <w:p>
          <w:pPr>
            <w:pStyle w:val="Contents5"/>
            <w:rPr>
              <w:rFonts w:ascii="Times New Roman" w:hAnsi="Times New Roman" w:eastAsia="宋体;SimSun" w:cs="Times New Roman"/>
              <w:spacing w:val="0"/>
              <w:sz w:val="21"/>
            </w:rPr>
          </w:pPr>
          <w:hyperlink w:anchor="__RefHeading___Toc154327994">
            <w:r>
              <w:rPr>
                <w:rStyle w:val="IndexLink"/>
                <w:szCs w:val="26"/>
              </w:rPr>
              <w:t>坚定实修</w:t>
            </w:r>
            <w:r>
              <w:rPr>
                <w:rStyle w:val="IndexLink"/>
                <w:szCs w:val="26"/>
              </w:rPr>
              <w:t xml:space="preserve"> </w:t>
            </w:r>
            <w:r>
              <w:rPr>
                <w:rStyle w:val="IndexLink"/>
                <w:szCs w:val="26"/>
              </w:rPr>
              <w:t>讲真相救度众生</w:t>
            </w:r>
            <w:r>
              <w:rPr>
                <w:rStyle w:val="IndexLink"/>
              </w:rPr>
              <w:tab/>
              <w:t>22</w:t>
            </w:r>
          </w:hyperlink>
        </w:p>
        <w:p>
          <w:pPr>
            <w:pStyle w:val="Contents5"/>
            <w:rPr>
              <w:rFonts w:ascii="Times New Roman" w:hAnsi="Times New Roman" w:eastAsia="宋体;SimSun" w:cs="Times New Roman"/>
              <w:spacing w:val="0"/>
              <w:sz w:val="21"/>
            </w:rPr>
          </w:pPr>
          <w:hyperlink w:anchor="__RefHeading___Toc154327995">
            <w:r>
              <w:rPr>
                <w:rStyle w:val="IndexLink"/>
                <w:szCs w:val="26"/>
              </w:rPr>
              <w:t>在完成硕士学位的过程中去掉人心与执著</w:t>
            </w:r>
            <w:r>
              <w:rPr>
                <w:rStyle w:val="IndexLink"/>
              </w:rPr>
              <w:tab/>
              <w:t>25</w:t>
            </w:r>
          </w:hyperlink>
        </w:p>
        <w:p>
          <w:pPr>
            <w:pStyle w:val="Contents4"/>
            <w:rPr>
              <w:rFonts w:ascii="Times New Roman" w:hAnsi="Times New Roman" w:eastAsia="宋体;SimSun" w:cs="Times New Roman"/>
              <w:i w:val="false"/>
              <w:i w:val="false"/>
              <w:iCs w:val="false"/>
              <w:spacing w:val="0"/>
              <w:sz w:val="21"/>
              <w:szCs w:val="24"/>
            </w:rPr>
          </w:pPr>
          <w:hyperlink w:anchor="__RefHeading___Toc154327996">
            <w:r>
              <w:rPr>
                <w:rStyle w:val="IndexLink"/>
              </w:rPr>
              <w:t>〖心得交流〗</w:t>
            </w:r>
            <w:r>
              <w:rPr>
                <w:rStyle w:val="IndexLink"/>
              </w:rPr>
              <w:tab/>
              <w:t>28</w:t>
            </w:r>
          </w:hyperlink>
        </w:p>
        <w:p>
          <w:pPr>
            <w:pStyle w:val="Contents5"/>
            <w:rPr>
              <w:rFonts w:ascii="Times New Roman" w:hAnsi="Times New Roman" w:eastAsia="宋体;SimSun" w:cs="Times New Roman"/>
              <w:spacing w:val="0"/>
              <w:sz w:val="21"/>
            </w:rPr>
          </w:pPr>
          <w:hyperlink w:anchor="__RefHeading___Toc154327997">
            <w:r>
              <w:rPr>
                <w:rStyle w:val="IndexLink"/>
                <w:szCs w:val="26"/>
              </w:rPr>
              <w:t>做副刊工作中的体悟</w:t>
            </w:r>
            <w:r>
              <w:rPr>
                <w:rStyle w:val="IndexLink"/>
              </w:rPr>
              <w:tab/>
              <w:t>28</w:t>
            </w:r>
          </w:hyperlink>
        </w:p>
        <w:p>
          <w:pPr>
            <w:pStyle w:val="Contents5"/>
            <w:rPr>
              <w:rFonts w:ascii="Times New Roman" w:hAnsi="Times New Roman" w:eastAsia="宋体;SimSun" w:cs="Times New Roman"/>
              <w:spacing w:val="0"/>
              <w:sz w:val="21"/>
            </w:rPr>
          </w:pPr>
          <w:hyperlink w:anchor="__RefHeading___Toc154327998">
            <w:r>
              <w:rPr>
                <w:rStyle w:val="IndexLink"/>
                <w:szCs w:val="26"/>
              </w:rPr>
              <w:t>修好自己</w:t>
            </w:r>
            <w:r>
              <w:rPr>
                <w:rStyle w:val="IndexLink"/>
              </w:rPr>
              <w:tab/>
              <w:t>30</w:t>
            </w:r>
          </w:hyperlink>
        </w:p>
        <w:p>
          <w:pPr>
            <w:pStyle w:val="Contents5"/>
            <w:rPr>
              <w:rFonts w:ascii="Times New Roman" w:hAnsi="Times New Roman" w:eastAsia="宋体;SimSun" w:cs="Times New Roman"/>
              <w:spacing w:val="0"/>
              <w:sz w:val="21"/>
            </w:rPr>
          </w:pPr>
          <w:hyperlink w:anchor="__RefHeading___Toc154327999">
            <w:r>
              <w:rPr>
                <w:rStyle w:val="IndexLink"/>
                <w:szCs w:val="26"/>
              </w:rPr>
              <w:t>去掉修炼中的急躁情绪</w:t>
            </w:r>
            <w:r>
              <w:rPr>
                <w:rStyle w:val="IndexLink"/>
              </w:rPr>
              <w:tab/>
              <w:t>30</w:t>
            </w:r>
          </w:hyperlink>
        </w:p>
        <w:p>
          <w:pPr>
            <w:pStyle w:val="Contents5"/>
            <w:rPr>
              <w:rFonts w:ascii="Times New Roman" w:hAnsi="Times New Roman" w:eastAsia="宋体;SimSun" w:cs="Times New Roman"/>
              <w:spacing w:val="0"/>
              <w:sz w:val="21"/>
            </w:rPr>
          </w:pPr>
          <w:hyperlink w:anchor="__RefHeading___Toc154328000">
            <w:r>
              <w:rPr>
                <w:rStyle w:val="IndexLink"/>
                <w:szCs w:val="26"/>
              </w:rPr>
              <w:t>背弃大法</w:t>
            </w:r>
            <w:r>
              <w:rPr>
                <w:rStyle w:val="IndexLink"/>
                <w:szCs w:val="26"/>
              </w:rPr>
              <w:t xml:space="preserve"> </w:t>
            </w:r>
            <w:r>
              <w:rPr>
                <w:rStyle w:val="IndexLink"/>
                <w:szCs w:val="26"/>
              </w:rPr>
              <w:t>祸及家人</w:t>
            </w:r>
            <w:r>
              <w:rPr>
                <w:rStyle w:val="IndexLink"/>
              </w:rPr>
              <w:tab/>
              <w:t>31</w:t>
            </w:r>
          </w:hyperlink>
        </w:p>
        <w:p>
          <w:pPr>
            <w:pStyle w:val="Contents3"/>
            <w:rPr>
              <w:rFonts w:ascii="Times New Roman" w:hAnsi="Times New Roman" w:eastAsia="宋体;SimSun" w:cs="Times New Roman"/>
              <w:b w:val="false"/>
              <w:b w:val="false"/>
              <w:bCs w:val="false"/>
              <w:spacing w:val="0"/>
              <w:sz w:val="21"/>
              <w:szCs w:val="24"/>
            </w:rPr>
          </w:pPr>
          <w:hyperlink w:anchor="__RefHeading___Toc154328001">
            <w:r>
              <w:rPr>
                <w:rStyle w:val="IndexLink"/>
                <w:szCs w:val="36"/>
              </w:rPr>
              <w:t>正念正行</w:t>
            </w:r>
            <w:r>
              <w:rPr>
                <w:rStyle w:val="IndexLink"/>
                <w:szCs w:val="36"/>
              </w:rPr>
              <w:t xml:space="preserve"> </w:t>
            </w:r>
            <w:r>
              <w:rPr>
                <w:rStyle w:val="IndexLink"/>
                <w:szCs w:val="36"/>
              </w:rPr>
              <w:t>救度众生</w:t>
            </w:r>
            <w:r>
              <w:rPr>
                <w:rStyle w:val="IndexLink"/>
              </w:rPr>
              <w:tab/>
              <w:t>32</w:t>
            </w:r>
          </w:hyperlink>
        </w:p>
        <w:p>
          <w:pPr>
            <w:pStyle w:val="Contents5"/>
            <w:rPr/>
          </w:pPr>
          <w:hyperlink w:anchor="__RefHeading___Toc154328002">
            <w:r>
              <w:rPr>
                <w:rStyle w:val="IndexLink"/>
                <w:szCs w:val="26"/>
              </w:rPr>
              <w:t>成功劝退与梦境启示</w:t>
            </w:r>
            <w:r>
              <w:rPr>
                <w:rStyle w:val="IndexLink"/>
              </w:rPr>
              <w:tab/>
              <w:t>32</w:t>
            </w:r>
          </w:hyperlink>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54327962"/>
      <w:bookmarkEnd w:id="0"/>
      <w:r>
        <w:rPr/>
        <w:t>新闻综合</w:t>
      </w:r>
    </w:p>
    <w:p>
      <w:pPr>
        <w:pStyle w:val="Heading4"/>
        <w:rPr/>
      </w:pPr>
      <w:bookmarkStart w:id="1" w:name="__RefHeading___Toc154327963"/>
      <w:bookmarkEnd w:id="1"/>
      <w:r>
        <w:rPr/>
        <w:t>〖</w:t>
      </w:r>
      <w:r>
        <w:rPr/>
        <w:t>海外综合</w:t>
      </w:r>
      <w:r>
        <w:rPr/>
        <w:t>〗</w:t>
      </w:r>
    </w:p>
    <w:p>
      <w:pPr>
        <w:pStyle w:val="Heading5"/>
        <w:rPr/>
      </w:pPr>
      <w:bookmarkStart w:id="2" w:name="__RefHeading___Toc154327964"/>
      <w:bookmarkEnd w:id="2"/>
      <w:r>
        <w:rPr/>
        <w:t>澳法轮功诉外长 法庭判唐纳赔偿</w:t>
      </w:r>
      <w:r>
        <w:rPr/>
        <w:t>2</w:t>
      </w:r>
      <w:r>
        <w:rPr/>
        <w:t>万</w:t>
      </w:r>
    </w:p>
    <w:p>
      <w:pPr>
        <w:pStyle w:val="Normal"/>
        <w:ind w:hanging="0"/>
        <w:rPr/>
      </w:pPr>
      <w:r>
        <w:rPr/>
        <w:t>骆亚、叶佩青</w:t>
      </w:r>
    </w:p>
    <w:p>
      <w:pPr>
        <w:pStyle w:val="Web"/>
        <w:ind w:firstLine="480"/>
        <w:rPr/>
      </w:pPr>
      <w:r>
        <w:rPr/>
        <w:t>据大纪元</w:t>
      </w:r>
      <w:r>
        <w:rPr/>
        <w:t>12</w:t>
      </w:r>
      <w:r>
        <w:rPr/>
        <w:t>月</w:t>
      </w:r>
      <w:r>
        <w:rPr/>
        <w:t>16</w:t>
      </w:r>
      <w:r>
        <w:rPr/>
        <w:t>日报导，历时一年半的澳洲法轮功学员状告外长唐纳，滥用职权签署证书限制法轮功在堪培拉中国大使馆前的和平抗议活动的诉讼案于</w:t>
      </w:r>
      <w:r>
        <w:rPr/>
        <w:t>12</w:t>
      </w:r>
      <w:r>
        <w:rPr/>
        <w:t>月</w:t>
      </w:r>
      <w:r>
        <w:rPr/>
        <w:t>14</w:t>
      </w:r>
      <w:r>
        <w:rPr/>
        <w:t>日，以被告唐纳允诺不再签发证书、支付原告法轮功所有的诉讼费</w:t>
      </w:r>
      <w:r>
        <w:rPr/>
        <w:t>2</w:t>
      </w:r>
      <w:r>
        <w:rPr/>
        <w:t>万澳元划下句号。法轮功发言人吕贝卡和原告之一的法轮功学员戴志珍在步出法庭接受记者采访时表示这个案件的结果对维护西方社会的民主，自由的理念和澳洲公民的基本人权来讲都是一场胜利。</w:t>
      </w:r>
    </w:p>
    <w:p>
      <w:pPr>
        <w:pStyle w:val="Normal"/>
        <w:ind w:firstLine="480"/>
        <w:rPr/>
      </w:pPr>
      <w:r>
        <w:rPr/>
      </w:r>
    </w:p>
    <w:p>
      <w:pPr>
        <w:pStyle w:val="Heading5"/>
        <w:rPr/>
      </w:pPr>
      <w:bookmarkStart w:id="3" w:name="__RefHeading___Toc154327965"/>
      <w:bookmarkEnd w:id="3"/>
      <w:r>
        <w:rPr/>
        <w:t>台湾嘉义民雄国小校庆 法轮功展风采</w:t>
      </w:r>
    </w:p>
    <w:p>
      <w:pPr>
        <w:pStyle w:val="Normal"/>
        <w:ind w:hanging="0"/>
        <w:rPr/>
      </w:pPr>
      <w:r>
        <w:rPr/>
        <w:t>金丁</w:t>
      </w:r>
    </w:p>
    <w:p>
      <w:pPr>
        <w:pStyle w:val="Normal"/>
        <w:ind w:firstLine="480"/>
        <w:rPr/>
      </w:pPr>
      <w:r>
        <w:rPr/>
        <w:t>二零零六年十二月十五日，台湾嘉义县民雄国小举办创校一百零九周年校庆。一百多位嘉义地区的法轮功学员，身穿黄色上衣与白长裤，演示了优美柔和的五套功法，炼功画面壮观殊胜，充满慈悲纯正之气，赢得全场观众热烈的掌声，为当天的校庆活动揭开序幕。</w:t>
      </w:r>
    </w:p>
    <w:p>
      <w:pPr>
        <w:pStyle w:val="Normal"/>
        <w:ind w:firstLine="480"/>
        <w:rPr/>
      </w:pPr>
      <w:r>
        <w:rPr/>
      </w:r>
    </w:p>
    <w:p>
      <w:pPr>
        <w:pStyle w:val="Heading5"/>
        <w:rPr/>
      </w:pPr>
      <w:bookmarkStart w:id="4" w:name="__RefHeading___Toc154327966"/>
      <w:bookmarkEnd w:id="4"/>
      <w:r>
        <w:rPr/>
        <w:t>四公司签合作协议，突破封锁领域将现重大转变</w:t>
      </w:r>
    </w:p>
    <w:p>
      <w:pPr>
        <w:pStyle w:val="Normal"/>
        <w:ind w:firstLine="480"/>
        <w:rPr/>
      </w:pPr>
      <w:r>
        <w:rPr/>
        <w:t>亚特兰大，</w:t>
      </w:r>
      <w:r>
        <w:rPr/>
        <w:t>2006</w:t>
      </w:r>
      <w:r>
        <w:rPr/>
        <w:t>年</w:t>
      </w:r>
      <w:r>
        <w:rPr/>
        <w:t>12</w:t>
      </w:r>
      <w:r>
        <w:rPr/>
        <w:t>月</w:t>
      </w:r>
      <w:r>
        <w:rPr/>
        <w:t>18</w:t>
      </w:r>
      <w:r>
        <w:rPr/>
        <w:t>日讯，今天，四家在突破网络封锁领域居于世界领先水平的北美公司达成协议，以期在技术和运营等各方面全面合作，为用户提供更快速和更稳定的突破封锁服务。</w:t>
      </w:r>
    </w:p>
    <w:p>
      <w:pPr>
        <w:pStyle w:val="Normal"/>
        <w:ind w:firstLine="480"/>
        <w:rPr/>
      </w:pPr>
      <w:r>
        <w:rPr/>
      </w:r>
    </w:p>
    <w:p>
      <w:pPr>
        <w:pStyle w:val="Heading4"/>
        <w:rPr/>
      </w:pPr>
      <w:bookmarkStart w:id="5" w:name="__RefHeading___Toc154327967"/>
      <w:bookmarkEnd w:id="5"/>
      <w:r>
        <w:rPr/>
        <w:t>〖</w:t>
      </w:r>
      <w:r>
        <w:rPr/>
        <w:t>时势焦点</w:t>
      </w:r>
      <w:r>
        <w:rPr/>
        <w:t>〗</w:t>
      </w:r>
    </w:p>
    <w:p>
      <w:pPr>
        <w:pStyle w:val="Heading5"/>
        <w:rPr/>
      </w:pPr>
      <w:bookmarkStart w:id="6" w:name="__RefHeading___Toc154327968"/>
      <w:bookmarkEnd w:id="6"/>
      <w:r>
        <w:rPr/>
        <w:t>到底谁审谁</w:t>
      </w:r>
    </w:p>
    <w:p>
      <w:pPr>
        <w:pStyle w:val="Normal"/>
        <w:ind w:hanging="0"/>
        <w:rPr/>
      </w:pPr>
      <w:r>
        <w:rPr/>
        <w:t>张杰连</w:t>
      </w:r>
    </w:p>
    <w:p>
      <w:pPr>
        <w:pStyle w:val="Normal"/>
        <w:ind w:firstLine="480"/>
        <w:rPr/>
      </w:pPr>
      <w:r>
        <w:rPr/>
        <w:t xml:space="preserve">听闻中共秘密审判高智晟，顿时感到这些中共小丑们来日不多了。 </w:t>
      </w:r>
    </w:p>
    <w:p>
      <w:pPr>
        <w:pStyle w:val="Web"/>
        <w:ind w:firstLine="480"/>
        <w:rPr/>
      </w:pPr>
      <w:r>
        <w:rPr/>
        <w:t xml:space="preserve">在这个世界上到底谁能审判谁，一定是光明审黑暗，未来审过去，天意审叛逆。 </w:t>
      </w:r>
    </w:p>
    <w:p>
      <w:pPr>
        <w:pStyle w:val="Web"/>
        <w:ind w:firstLine="480"/>
        <w:rPr/>
      </w:pPr>
      <w:r>
        <w:rPr/>
        <w:t xml:space="preserve">就目前人类所处的特殊历史时期来看，谁代表光明，谁拥有未来，谁顺应天意，谁才是这个世界上最终的大法官。 </w:t>
      </w:r>
    </w:p>
    <w:p>
      <w:pPr>
        <w:pStyle w:val="Web"/>
        <w:ind w:firstLine="480"/>
        <w:rPr/>
      </w:pPr>
      <w:r>
        <w:rPr/>
        <w:t xml:space="preserve">自从“九评” 降世，中共被打出邪灵原形，除了还剩下点拉人陪葬的把戏外，就什么都不是了，就剩一堆等待着人间最后审判的腐肉。它的黑暗，邪恶，腐朽与罪恶，使得它早已丧失了未来，“天灭中共” 就是即将到来的对中共邪党的最高刑决。 </w:t>
      </w:r>
    </w:p>
    <w:p>
      <w:pPr>
        <w:pStyle w:val="Web"/>
        <w:ind w:firstLine="480"/>
        <w:rPr/>
      </w:pPr>
      <w:r>
        <w:rPr/>
        <w:t xml:space="preserve">这个即将退出历史的邪恶政权，它还能审判谁，还有资格审判谁。 </w:t>
      </w:r>
    </w:p>
    <w:p>
      <w:pPr>
        <w:pStyle w:val="Web"/>
        <w:ind w:firstLine="480"/>
        <w:rPr/>
      </w:pPr>
      <w:r>
        <w:rPr/>
        <w:t xml:space="preserve">再看高智晟律师，上天怎样精心锤造这位人中豪杰。 </w:t>
      </w:r>
    </w:p>
    <w:p>
      <w:pPr>
        <w:pStyle w:val="Web"/>
        <w:ind w:firstLine="480"/>
        <w:rPr/>
      </w:pPr>
      <w:r>
        <w:rPr/>
        <w:t xml:space="preserve">他是一位基督徒，谦卑信神。《圣经》上说过这样的道理：加在最小那位兄弟上的苦难就如同加在耶稣身上一样，如何对待这最小弟兄的苦难，热心与冷漠的态度将决定着未来上帝的拣选与否。所以高智晟落难，某种程度上将唤醒众多的基督徒彻底的抛弃中共。 </w:t>
      </w:r>
    </w:p>
    <w:p>
      <w:pPr>
        <w:pStyle w:val="Web"/>
        <w:ind w:firstLine="480"/>
        <w:rPr/>
      </w:pPr>
      <w:r>
        <w:rPr/>
        <w:t xml:space="preserve">他三次为法轮功上书直言，实地调查取证，写下了震撼心灵的文字，打破中共设立的禁区里的禁区，以放下生死的气概，向全世界显示了超凡的道德勇气，而这正是这个世界当今最需要的良心道义的精神唤醒，客观上，他就是在帮助秉承天意的法轮功弟子们一起救人。 </w:t>
      </w:r>
    </w:p>
    <w:p>
      <w:pPr>
        <w:pStyle w:val="Web"/>
        <w:ind w:firstLine="480"/>
        <w:rPr/>
      </w:pPr>
      <w:r>
        <w:rPr/>
        <w:t xml:space="preserve">他发起绝食维权运动，为弱势群体呐喊，他是当之无愧的中国人权运动的领军人物，所以他代表着中国当今的民心所向。 </w:t>
      </w:r>
    </w:p>
    <w:p>
      <w:pPr>
        <w:pStyle w:val="Web"/>
        <w:ind w:firstLine="480"/>
        <w:rPr/>
      </w:pPr>
      <w:r>
        <w:rPr/>
        <w:t xml:space="preserve">他始终曝光中共的流氓行径，公开声明退出中共，顺应历史的潮流，推动三退大潮，站在了未来的制高点。 </w:t>
      </w:r>
    </w:p>
    <w:p>
      <w:pPr>
        <w:pStyle w:val="Web"/>
        <w:ind w:firstLine="480"/>
        <w:rPr/>
      </w:pPr>
      <w:r>
        <w:rPr/>
        <w:t>他又是一位做人的典范：善良、正直、大孝子、好丈夫。少年时，他曾要过饭，扛过煤，小学毕业却能自学成才，成为全国</w:t>
      </w:r>
      <w:r>
        <w:rPr/>
        <w:t>10</w:t>
      </w:r>
      <w:r>
        <w:rPr/>
        <w:t>大著名律师，走过了人生中苦其心志、劳其筋骨的完全版厉炼过程。中共曾动用国家力量，抄了高律师</w:t>
      </w:r>
      <w:r>
        <w:rPr/>
        <w:t>20</w:t>
      </w:r>
      <w:r>
        <w:rPr/>
        <w:t xml:space="preserve">年的老底，却找不到一件能羞辱他的把柄。上天就是造了这样一位现实生活中不可能存在的人中典范，所以中共在挑战高律师之时，就是在挑战人性中的一切善良因素，也就是在杀伤每一个心存美好的心灵。 </w:t>
      </w:r>
    </w:p>
    <w:p>
      <w:pPr>
        <w:pStyle w:val="Web"/>
        <w:ind w:firstLine="480"/>
        <w:rPr/>
      </w:pPr>
      <w:r>
        <w:rPr/>
        <w:t xml:space="preserve">可见高智晟拥有的是光明，是未来，是天意民心。无论中共如何末日猖狂，都是自欺欺人的闹剧，它都将无法撼动根本就不属于它的未来人选。邪恶所能起到的作用，只能是更多的人由此而觉醒，中共残喘的空间被更大的压缩。 </w:t>
      </w:r>
    </w:p>
    <w:p>
      <w:pPr>
        <w:pStyle w:val="Web"/>
        <w:ind w:firstLine="480"/>
        <w:rPr/>
      </w:pPr>
      <w:r>
        <w:rPr/>
        <w:t xml:space="preserve">所有还在替中共卖命的人请为自己的生路多加考量，这幅高悬天宇的横匾：“天要灭中共，赶紧三退” ，就是上天给予尚且迷失的生命的最紧迫的警讯。 </w:t>
      </w:r>
    </w:p>
    <w:p>
      <w:pPr>
        <w:pStyle w:val="Web"/>
        <w:ind w:firstLine="480"/>
        <w:rPr/>
      </w:pPr>
      <w:r>
        <w:rPr/>
        <w:t>到底谁审谁，清算中共魔教之日为时不远了。</w:t>
      </w:r>
    </w:p>
    <w:p>
      <w:pPr>
        <w:pStyle w:val="Normal"/>
        <w:ind w:firstLine="480"/>
        <w:rPr/>
      </w:pPr>
      <w:r>
        <w:rPr/>
      </w:r>
    </w:p>
    <w:p>
      <w:pPr>
        <w:pStyle w:val="Heading3"/>
        <w:ind w:hanging="0"/>
        <w:rPr/>
      </w:pPr>
      <w:bookmarkStart w:id="7" w:name="__RefHeading___Toc154327969"/>
      <w:bookmarkEnd w:id="7"/>
      <w:r>
        <w:rPr/>
        <w:t>文明新见</w:t>
      </w:r>
    </w:p>
    <w:p>
      <w:pPr>
        <w:pStyle w:val="Heading4"/>
        <w:rPr/>
      </w:pPr>
      <w:bookmarkStart w:id="8" w:name="__RefHeading___Toc154327970"/>
      <w:bookmarkEnd w:id="8"/>
      <w:r>
        <w:rPr/>
        <w:t>〖文化课教材</w:t>
      </w:r>
      <w:r>
        <w:rPr/>
        <w:t>(</w:t>
      </w:r>
      <w:r>
        <w:rPr/>
        <w:t>高级</w:t>
      </w:r>
      <w:r>
        <w:rPr/>
        <w:t>)</w:t>
      </w:r>
      <w:r>
        <w:rPr/>
        <w:t>〗</w:t>
      </w:r>
    </w:p>
    <w:p>
      <w:pPr>
        <w:pStyle w:val="Heading5"/>
        <w:rPr/>
      </w:pPr>
      <w:bookmarkStart w:id="9" w:name="__RefHeading___Toc154327971"/>
      <w:bookmarkEnd w:id="9"/>
      <w:r>
        <w:rPr/>
        <w:t>华歆患难见真情</w:t>
      </w:r>
      <w:r>
        <w:rPr/>
        <w:t>(</w:t>
      </w:r>
      <w:r>
        <w:rPr/>
        <w:t>历史故事</w:t>
      </w:r>
      <w:r>
        <w:rPr/>
        <w:t>)</w:t>
      </w:r>
    </w:p>
    <w:p>
      <w:pPr>
        <w:pStyle w:val="Normal"/>
        <w:ind w:hanging="0"/>
        <w:rPr/>
      </w:pPr>
      <w:r>
        <w:rPr/>
        <w:t>正见文化课教材编辑小组</w:t>
      </w:r>
    </w:p>
    <w:p>
      <w:pPr>
        <w:pStyle w:val="Normal"/>
        <w:ind w:firstLine="480"/>
        <w:rPr/>
      </w:pPr>
      <w:r>
        <w:rPr/>
        <w:t xml:space="preserve">编者按：为了弘扬中国神传文化，清除邪党文化的影响，在教育领域的大法弟子用在大法中修出的正见，开始着手编写一套中国正统文化教材。因为是刚刚起步，难免有所不足，我们需要世界各地的大法弟子，尤其是教育领域的大法弟子的参与和指正。我们诚挚的希望使用这份教材的同修，能将上课中所遇到的问题，以及教材的优缺点反馈给我们，以便我们不断的修改提高，使教材更加充实完整。同时，我们也欢迎更多有意愿参与教材编辑写作的同修加入進来，共同完成教材的编著。 </w:t>
      </w:r>
    </w:p>
    <w:p>
      <w:pPr>
        <w:pStyle w:val="Normal"/>
        <w:ind w:firstLine="480"/>
        <w:jc w:val="center"/>
        <w:rPr/>
      </w:pPr>
      <w:r>
        <w:rPr/>
        <w:t>◇◇◇</w:t>
      </w:r>
      <w:r>
        <w:rPr>
          <w:rFonts w:cs="幼圆"/>
        </w:rPr>
        <w:t xml:space="preserve"> </w:t>
      </w:r>
      <w:r>
        <w:rPr/>
        <w:t>◇◇◇</w:t>
      </w:r>
      <w:r>
        <w:rPr>
          <w:rFonts w:cs="幼圆"/>
        </w:rPr>
        <w:t xml:space="preserve"> </w:t>
      </w:r>
      <w:r>
        <w:rPr/>
        <w:t>◇◇◇</w:t>
      </w:r>
    </w:p>
    <w:p>
      <w:pPr>
        <w:pStyle w:val="Web"/>
        <w:ind w:firstLine="480"/>
        <w:rPr/>
      </w:pPr>
      <w:r>
        <w:rPr/>
        <w:t xml:space="preserve">【原文】 </w:t>
      </w:r>
    </w:p>
    <w:p>
      <w:pPr>
        <w:pStyle w:val="Web"/>
        <w:ind w:firstLine="480"/>
        <w:rPr/>
      </w:pPr>
      <w:r>
        <w:rPr/>
        <w:t>华歆（</w:t>
      </w:r>
      <w:r>
        <w:rPr/>
        <w:t>1</w:t>
      </w:r>
      <w:r>
        <w:rPr/>
        <w:t>）、王朗（</w:t>
      </w:r>
      <w:r>
        <w:rPr/>
        <w:t>2</w:t>
      </w:r>
      <w:r>
        <w:rPr/>
        <w:t>）俱乘船避难，有一人欲依附（</w:t>
      </w:r>
      <w:r>
        <w:rPr/>
        <w:t>3</w:t>
      </w:r>
      <w:r>
        <w:rPr/>
        <w:t>），歆辄（</w:t>
      </w:r>
      <w:r>
        <w:rPr/>
        <w:t>4</w:t>
      </w:r>
      <w:r>
        <w:rPr/>
        <w:t>）难之（</w:t>
      </w:r>
      <w:r>
        <w:rPr/>
        <w:t>5</w:t>
      </w:r>
      <w:r>
        <w:rPr/>
        <w:t>）。朗曰：“幸尚宽，何为不可？”后贼追至，王欲舍（</w:t>
      </w:r>
      <w:r>
        <w:rPr/>
        <w:t>6</w:t>
      </w:r>
      <w:r>
        <w:rPr/>
        <w:t>）所携人。歆曰：“本所以疑（</w:t>
      </w:r>
      <w:r>
        <w:rPr/>
        <w:t>7</w:t>
      </w:r>
      <w:r>
        <w:rPr/>
        <w:t>），正为此耳；既已纳（</w:t>
      </w:r>
      <w:r>
        <w:rPr/>
        <w:t>8</w:t>
      </w:r>
      <w:r>
        <w:rPr/>
        <w:t>）其自托（</w:t>
      </w:r>
      <w:r>
        <w:rPr/>
        <w:t>9</w:t>
      </w:r>
      <w:r>
        <w:rPr/>
        <w:t>），宁（</w:t>
      </w:r>
      <w:r>
        <w:rPr/>
        <w:t>10</w:t>
      </w:r>
      <w:r>
        <w:rPr/>
        <w:t>）可以急相弃邪？”遂携拯（</w:t>
      </w:r>
      <w:r>
        <w:rPr/>
        <w:t>11</w:t>
      </w:r>
      <w:r>
        <w:rPr/>
        <w:t>）如初。世以此定华、王之优劣。（出自《世说新语</w:t>
      </w:r>
      <w:r>
        <w:rPr/>
        <w:t>·</w:t>
      </w:r>
      <w:r>
        <w:rPr/>
        <w:t xml:space="preserve">德行第一》） </w:t>
      </w:r>
    </w:p>
    <w:p>
      <w:pPr>
        <w:pStyle w:val="Web"/>
        <w:ind w:firstLine="480"/>
        <w:rPr/>
      </w:pPr>
      <w:r>
        <w:rPr/>
        <w:t xml:space="preserve">【注释】 </w:t>
      </w:r>
    </w:p>
    <w:p>
      <w:pPr>
        <w:pStyle w:val="Web"/>
        <w:ind w:hanging="0"/>
        <w:rPr/>
      </w:pPr>
      <w:r>
        <w:rPr/>
        <w:t xml:space="preserve">(1) </w:t>
      </w:r>
      <w:r>
        <w:rPr/>
        <w:t>华歆</w:t>
      </w:r>
      <w:r>
        <w:rPr/>
        <w:t>(</w:t>
      </w:r>
      <w:r>
        <w:rPr/>
        <w:t>音化新</w:t>
      </w:r>
      <w:r>
        <w:rPr/>
        <w:t>)</w:t>
      </w:r>
      <w:r>
        <w:rPr/>
        <w:t>：字子鱼，三国魏平原高唐（今山东省禹城县西南）人。东汉末担任尚书令之官职，魏明帝时任太尉。</w:t>
      </w:r>
      <w:r>
        <w:rPr/>
        <w:br/>
        <w:t xml:space="preserve">(2) </w:t>
      </w:r>
      <w:r>
        <w:rPr/>
        <w:t>王朗：本名严，字景兴，三国魏郯（今山东省郯城县）人。东汉末被举为孝廉，曾任太守；魏明帝时任司徒官职。</w:t>
      </w:r>
      <w:r>
        <w:rPr/>
        <w:br/>
        <w:t xml:space="preserve">(3) </w:t>
      </w:r>
      <w:r>
        <w:rPr/>
        <w:t>依附：此处指搭乘华歆与王朗所共同乘坐的船。</w:t>
      </w:r>
      <w:r>
        <w:rPr/>
        <w:br/>
        <w:t xml:space="preserve">(4) </w:t>
      </w:r>
      <w:r>
        <w:rPr/>
        <w:t>辄：马上。</w:t>
      </w:r>
      <w:r>
        <w:rPr/>
        <w:br/>
        <w:t xml:space="preserve">(5) </w:t>
      </w:r>
      <w:r>
        <w:rPr/>
        <w:t>难之：感到很为难。</w:t>
      </w:r>
      <w:r>
        <w:rPr/>
        <w:br/>
        <w:t xml:space="preserve">(6) </w:t>
      </w:r>
      <w:r>
        <w:rPr/>
        <w:t>舍：舍弃。</w:t>
      </w:r>
      <w:r>
        <w:rPr/>
        <w:br/>
        <w:t xml:space="preserve">(7) </w:t>
      </w:r>
      <w:r>
        <w:rPr/>
        <w:t xml:space="preserve">疑：迟疑，无法决定。 </w:t>
      </w:r>
      <w:r>
        <w:rPr/>
        <w:br/>
        <w:t>(8</w:t>
      </w:r>
      <w:r>
        <w:rPr/>
        <w:t xml:space="preserve">）纳：接受。 </w:t>
      </w:r>
      <w:r>
        <w:rPr/>
        <w:br/>
        <w:t xml:space="preserve">(9) </w:t>
      </w:r>
      <w:r>
        <w:rPr/>
        <w:t>自托：托身。</w:t>
      </w:r>
      <w:r>
        <w:rPr/>
        <w:br/>
        <w:t xml:space="preserve">(10) </w:t>
      </w:r>
      <w:r>
        <w:rPr/>
        <w:t>宁：怎么能。</w:t>
      </w:r>
      <w:r>
        <w:rPr/>
        <w:br/>
        <w:t xml:space="preserve">(11) </w:t>
      </w:r>
      <w:r>
        <w:rPr/>
        <w:t xml:space="preserve">拯：拯救。 </w:t>
      </w:r>
    </w:p>
    <w:p>
      <w:pPr>
        <w:pStyle w:val="Web"/>
        <w:ind w:firstLine="480"/>
        <w:rPr/>
      </w:pPr>
      <w:r>
        <w:rPr/>
        <w:t xml:space="preserve">【语译】 </w:t>
      </w:r>
    </w:p>
    <w:p>
      <w:pPr>
        <w:pStyle w:val="Web"/>
        <w:ind w:firstLine="480"/>
        <w:rPr/>
      </w:pPr>
      <w:r>
        <w:rPr/>
        <w:t xml:space="preserve">华歆与王朗一起坐船逃难，有一个人想搭乘他们的船一起逃，华歆感到很为难。王朗说：“幸好船上还宽敞，为什么不可以呢？”后来贼兵追上来了，王朗想舍弃所带的那个人。华歆说：“当时我感到迟疑而未做决定，就是怕发生现在这个情况；既然已经接受他的托身请求，怎么可以在危急时抛弃他呢？”于是还是象当初那样带着他一起逃难。世人就以这件事情来判定华歆与王朗的好坏。 </w:t>
      </w:r>
    </w:p>
    <w:p>
      <w:pPr>
        <w:pStyle w:val="Web"/>
        <w:ind w:firstLine="480"/>
        <w:rPr/>
      </w:pPr>
      <w:r>
        <w:rPr/>
        <w:t xml:space="preserve">【研析】 </w:t>
      </w:r>
    </w:p>
    <w:p>
      <w:pPr>
        <w:pStyle w:val="Web"/>
        <w:ind w:firstLine="480"/>
        <w:rPr/>
      </w:pPr>
      <w:r>
        <w:rPr/>
        <w:t xml:space="preserve">在紧急危难中，是否愿意帮助别人，且帮忙到底，在本故事中，华歆与王朗两人采取了迥然不同的处理方式。在别人求助的第一个时间点上，王朗虽然马上展现了乐于助人的态度，但后来却在贼兵来到时，为顾及自己的性命，违背诺言，想要抛弃别人。而华歆，虽然在别人求助的当时，思虑较周密，已想到未来可能会面临的问题，故稍有迟疑不敢骤然答应，但，在答应别人一起乘船逃难后，他就遵守诺言，不离不弃。所谓患难见真情，唯有在苦难中，才能试验出人的真心。 </w:t>
      </w:r>
    </w:p>
    <w:p>
      <w:pPr>
        <w:pStyle w:val="Web"/>
        <w:ind w:firstLine="480"/>
        <w:rPr/>
      </w:pPr>
      <w:r>
        <w:rPr/>
        <w:t xml:space="preserve">在现在的社会中，有些人将仁义道德挂在嘴上，但往往在基于现实的考量后，因受不了利益的诱惑，做出违法乱纪的事情；反观有些人，平日虽默默无闻，但能始终如一的坚持与实践自己的理想与价值观，不受环境或利害关系人的利诱威胁，后者，才是我们效法与学习的对象。 </w:t>
      </w:r>
    </w:p>
    <w:p>
      <w:pPr>
        <w:pStyle w:val="Web"/>
        <w:ind w:firstLine="480"/>
        <w:rPr/>
      </w:pPr>
      <w:r>
        <w:rPr/>
        <w:t xml:space="preserve">【延伸思考】 </w:t>
      </w:r>
    </w:p>
    <w:p>
      <w:pPr>
        <w:pStyle w:val="Web"/>
        <w:ind w:firstLine="480"/>
        <w:rPr/>
      </w:pPr>
      <w:r>
        <w:rPr/>
        <w:t>1</w:t>
      </w:r>
      <w:r>
        <w:rPr/>
        <w:t>、在你所认识的人中，有没有象华歆或王朗这类型的人，请试举值得我们效法或引以为戒的具体案例。</w:t>
      </w:r>
      <w:r>
        <w:rPr/>
        <w:br/>
        <w:t>2</w:t>
      </w:r>
      <w:r>
        <w:rPr/>
        <w:t xml:space="preserve">、有哪些成语可以用来形容故事中的华歆及王朗这类型的行为。如：“君子一言既出，驷马难追”、“食言而肥”等。 </w:t>
      </w:r>
    </w:p>
    <w:p>
      <w:pPr>
        <w:pStyle w:val="Web"/>
        <w:ind w:firstLine="480"/>
        <w:rPr/>
      </w:pPr>
      <w:r>
        <w:rPr/>
        <w:t xml:space="preserve">【参考书目】 </w:t>
      </w:r>
    </w:p>
    <w:p>
      <w:pPr>
        <w:pStyle w:val="Web"/>
        <w:ind w:hanging="0"/>
        <w:rPr>
          <w:sz w:val="18"/>
        </w:rPr>
      </w:pPr>
      <w:r>
        <w:rPr>
          <w:sz w:val="18"/>
        </w:rPr>
        <w:t>1</w:t>
      </w:r>
      <w:r>
        <w:rPr>
          <w:sz w:val="18"/>
        </w:rPr>
        <w:t xml:space="preserve">、《新译世说新语》 </w:t>
      </w:r>
      <w:r>
        <w:rPr>
          <w:sz w:val="18"/>
        </w:rPr>
        <w:t>(</w:t>
      </w:r>
      <w:r>
        <w:rPr>
          <w:sz w:val="18"/>
        </w:rPr>
        <w:t>三民书局，</w:t>
      </w:r>
      <w:r>
        <w:rPr>
          <w:sz w:val="18"/>
        </w:rPr>
        <w:t>1996</w:t>
      </w:r>
      <w:r>
        <w:rPr>
          <w:sz w:val="18"/>
        </w:rPr>
        <w:t>年</w:t>
      </w:r>
      <w:r>
        <w:rPr>
          <w:sz w:val="18"/>
        </w:rPr>
        <w:t>)</w:t>
        <w:br/>
        <w:t>2</w:t>
      </w:r>
      <w:r>
        <w:rPr>
          <w:sz w:val="18"/>
        </w:rPr>
        <w:t>、《【解读经典】世说新语》（中华书局，</w:t>
      </w:r>
      <w:r>
        <w:rPr>
          <w:sz w:val="18"/>
        </w:rPr>
        <w:t>2004</w:t>
      </w:r>
      <w:r>
        <w:rPr>
          <w:sz w:val="18"/>
        </w:rPr>
        <w:t>年）</w:t>
      </w:r>
      <w:r>
        <w:rPr>
          <w:sz w:val="18"/>
        </w:rPr>
        <w:br/>
        <w:t>3</w:t>
      </w:r>
      <w:r>
        <w:rPr>
          <w:sz w:val="18"/>
        </w:rPr>
        <w:t>、《世说新语》（新潮社文化事业有限公司，</w:t>
      </w:r>
      <w:r>
        <w:rPr>
          <w:sz w:val="18"/>
        </w:rPr>
        <w:t>2006</w:t>
      </w:r>
      <w:r>
        <w:rPr>
          <w:sz w:val="18"/>
        </w:rPr>
        <w:t>年）</w:t>
      </w:r>
    </w:p>
    <w:p>
      <w:pPr>
        <w:pStyle w:val="Web"/>
        <w:ind w:firstLine="480"/>
        <w:jc w:val="both"/>
        <w:rPr>
          <w:sz w:val="18"/>
        </w:rPr>
      </w:pPr>
      <w:r>
        <w:rPr>
          <w:sz w:val="18"/>
        </w:rPr>
      </w:r>
    </w:p>
    <w:p>
      <w:pPr>
        <w:pStyle w:val="Heading5"/>
        <w:rPr/>
      </w:pPr>
      <w:bookmarkStart w:id="10" w:name="__RefHeading___Toc154327972"/>
      <w:bookmarkEnd w:id="10"/>
      <w:r>
        <w:rPr/>
        <w:t>焉用佞</w:t>
      </w:r>
    </w:p>
    <w:p>
      <w:pPr>
        <w:pStyle w:val="Normal"/>
        <w:ind w:hanging="0"/>
        <w:rPr/>
      </w:pPr>
      <w:r>
        <w:rPr/>
        <w:t xml:space="preserve">正见文化课教材编辑小组 </w:t>
      </w:r>
    </w:p>
    <w:p>
      <w:pPr>
        <w:pStyle w:val="Normal"/>
        <w:ind w:firstLine="199"/>
        <w:rPr/>
      </w:pPr>
      <w:r>
        <w:rPr/>
        <w:t>◇◇◇</w:t>
      </w:r>
      <w:r>
        <w:rPr>
          <w:rFonts w:cs="幼圆"/>
        </w:rPr>
        <w:t xml:space="preserve"> </w:t>
      </w:r>
      <w:r>
        <w:rPr/>
        <w:t>◇◇◇</w:t>
      </w:r>
      <w:r>
        <w:rPr>
          <w:rFonts w:cs="幼圆"/>
        </w:rPr>
        <w:t xml:space="preserve"> </w:t>
      </w:r>
      <w:r>
        <w:rPr/>
        <w:t>◇◇◇</w:t>
      </w:r>
    </w:p>
    <w:p>
      <w:pPr>
        <w:pStyle w:val="Web"/>
        <w:ind w:firstLine="480"/>
        <w:rPr/>
      </w:pPr>
      <w:r>
        <w:rPr/>
        <w:t xml:space="preserve">【原文】 </w:t>
      </w:r>
    </w:p>
    <w:p>
      <w:pPr>
        <w:pStyle w:val="Web"/>
        <w:ind w:firstLine="480"/>
        <w:rPr/>
      </w:pPr>
      <w:r>
        <w:rPr/>
        <w:t>或曰：“雍</w:t>
      </w:r>
      <w:r>
        <w:rPr/>
        <w:t>(1)</w:t>
      </w:r>
      <w:r>
        <w:rPr/>
        <w:t>也仁而不佞</w:t>
      </w:r>
      <w:r>
        <w:rPr/>
        <w:t>(2)</w:t>
      </w:r>
      <w:r>
        <w:rPr/>
        <w:t>。”子曰：“焉用佞？御人以口给</w:t>
      </w:r>
      <w:r>
        <w:rPr/>
        <w:t>(3)</w:t>
      </w:r>
      <w:r>
        <w:rPr/>
        <w:t>，屡憎于人</w:t>
      </w:r>
      <w:r>
        <w:rPr/>
        <w:t>(4)</w:t>
      </w:r>
      <w:r>
        <w:rPr/>
        <w:t>，不知其仁</w:t>
      </w:r>
      <w:r>
        <w:rPr/>
        <w:t>(5)</w:t>
      </w:r>
      <w:r>
        <w:rPr/>
        <w:t>。焉用佞？”</w:t>
      </w:r>
      <w:r>
        <w:rPr/>
        <w:t>(</w:t>
      </w:r>
      <w:r>
        <w:rPr/>
        <w:t>《论语</w:t>
      </w:r>
      <w:r>
        <w:rPr/>
        <w:t>·</w:t>
      </w:r>
      <w:r>
        <w:rPr/>
        <w:t>公冶长第五》</w:t>
      </w:r>
      <w:r>
        <w:rPr/>
        <w:t xml:space="preserve">) </w:t>
      </w:r>
    </w:p>
    <w:p>
      <w:pPr>
        <w:pStyle w:val="Web"/>
        <w:ind w:firstLine="480"/>
        <w:rPr/>
      </w:pPr>
      <w:r>
        <w:rPr/>
        <w:t xml:space="preserve">【注释】 </w:t>
      </w:r>
    </w:p>
    <w:p>
      <w:pPr>
        <w:pStyle w:val="Web"/>
        <w:ind w:firstLine="480"/>
        <w:rPr/>
      </w:pPr>
      <w:r>
        <w:rPr/>
        <w:t>(1)</w:t>
      </w:r>
      <w:r>
        <w:rPr/>
        <w:t xml:space="preserve">雍：姓冉名雍，字仲弓，孔子的学生。 </w:t>
      </w:r>
      <w:r>
        <w:rPr/>
        <w:br/>
        <w:t>(2)</w:t>
      </w:r>
      <w:r>
        <w:rPr/>
        <w:t xml:space="preserve">佞：音读“泞”，能言善辩，有口才。 </w:t>
      </w:r>
      <w:r>
        <w:rPr/>
        <w:br/>
        <w:t>(3)</w:t>
      </w:r>
      <w:r>
        <w:rPr/>
        <w:t>口给：言语便捷、逞口舌之快。</w:t>
      </w:r>
      <w:r>
        <w:rPr/>
        <w:br/>
        <w:t>(4)</w:t>
      </w:r>
      <w:r>
        <w:rPr/>
        <w:t>屡憎于人：常常招引别人的怨恨。“憎”读音“增”，怨恨。</w:t>
      </w:r>
      <w:r>
        <w:rPr/>
        <w:br/>
        <w:t>(5)</w:t>
      </w:r>
      <w:r>
        <w:rPr/>
        <w:t xml:space="preserve">不知其仁：有口才者是否称得上有仁德还不可知。 </w:t>
      </w:r>
    </w:p>
    <w:p>
      <w:pPr>
        <w:pStyle w:val="Web"/>
        <w:ind w:firstLine="480"/>
        <w:rPr/>
      </w:pPr>
      <w:r>
        <w:rPr/>
        <w:t xml:space="preserve">【语译】 </w:t>
      </w:r>
    </w:p>
    <w:p>
      <w:pPr>
        <w:pStyle w:val="Web"/>
        <w:ind w:firstLine="480"/>
        <w:rPr/>
      </w:pPr>
      <w:r>
        <w:rPr/>
        <w:t xml:space="preserve">有人说：“冉雍这个人有仁德，却没有好口才。”孔子说：“何必要凭藉口才、能言善辩呢？凭着伶牙利齿容易和人争辩，常常会招来别人的怨恨，这样的人不一定有仁德。何必要表现好口才、能言善辩呢？” </w:t>
      </w:r>
    </w:p>
    <w:p>
      <w:pPr>
        <w:pStyle w:val="Web"/>
        <w:ind w:firstLine="480"/>
        <w:rPr/>
      </w:pPr>
      <w:r>
        <w:rPr/>
        <w:t xml:space="preserve">【研析】 </w:t>
      </w:r>
    </w:p>
    <w:p>
      <w:pPr>
        <w:pStyle w:val="Web"/>
        <w:ind w:firstLine="480"/>
        <w:rPr/>
      </w:pPr>
      <w:r>
        <w:rPr/>
        <w:t xml:space="preserve">孔子就人们对冉雍的看法，提出他的想法。他认为修养心性、具有仁德才是真正的根本，能言善辩、伶牙利齿这些表现其实不是主要的，没有仁心，根本什么也谈不上，反而容易把口才这样的雕虫小技利用来显示自己或满足自己的私欲。因此，很能说的人不一定有仁德，而有仁德的人并不一定爱说爱表现。应该以仁德判断人品，而不应以口才、能力等来评定一个人。 </w:t>
      </w:r>
    </w:p>
    <w:p>
      <w:pPr>
        <w:pStyle w:val="Web"/>
        <w:ind w:firstLine="480"/>
        <w:rPr/>
      </w:pPr>
      <w:r>
        <w:rPr/>
        <w:t xml:space="preserve">文中可以发现人们可能太看重口才的外在表现，忽视了内在的心性才是根本，所以才会对冉雍有仁德却没有表现好口才感到疑惑。看重外在、物质享受、追求名利的人，其实很想有仁德、有好口才，然后利用来达成目标、满足私欲，却怎么努力奋斗也难成功。其实，不注重修心养性的人，原本就是会有不少妄想和疑惑的。 </w:t>
      </w:r>
    </w:p>
    <w:p>
      <w:pPr>
        <w:pStyle w:val="Web"/>
        <w:ind w:firstLine="480"/>
        <w:rPr/>
      </w:pPr>
      <w:r>
        <w:rPr/>
        <w:t xml:space="preserve">【延伸思考】 </w:t>
      </w:r>
    </w:p>
    <w:p>
      <w:pPr>
        <w:pStyle w:val="Web"/>
        <w:ind w:firstLine="480"/>
        <w:rPr/>
      </w:pPr>
      <w:r>
        <w:rPr/>
        <w:t>“</w:t>
      </w:r>
      <w:r>
        <w:rPr/>
        <w:t xml:space="preserve">祸从口出”这句话常提醒人们说话要谨慎，许多祸端、矛盾常来自于喜欢说、能说。好辩、争强好胜的结果，往往引发妒嫉心和怨恨。想想看：在今天人心非常复杂、矛盾非常尖锐的社会人群中，应该要怎么说话才好呢？能说假话吗？能不说公道话吗？说话时能不替人设想吗？那么说到头，是不是要本着“仁”的基点去说话才行呢？本着“仁”说话，会和人辩、争强好胜、维护自己攻击别人吗？ </w:t>
      </w:r>
    </w:p>
    <w:p>
      <w:pPr>
        <w:pStyle w:val="Web"/>
        <w:ind w:firstLine="480"/>
        <w:rPr/>
      </w:pPr>
      <w:r>
        <w:rPr/>
        <w:t xml:space="preserve">目前社会上充满虚假的人事物，假新闻、不实广告、假货、假证书、诈骗集团等简直太多了，失去道德规范的社会人心，发挥在口才上或其它专业技能上，往往就是自私自利、不择手段地想达成目标，利用口才行骗，利用人的善心、人性弱点行骗，完全不考虑后果和别人的死活。想想看：口才和技能是不是可能被善用也可能被误用，就象人的容貌或表现也可能看起来很美很善，但内心却包藏着祸心，这是不是更具欺骗性？任何的形式、外在、表现、能力的美好能等同于内涵本质吗？是不是要看内涵本质是真正的好，才算是真正的好呢？那些能骗得了人的，是不是常利用“金玉其外，败絮其中”的障眼法迷惑人呢？ </w:t>
      </w:r>
    </w:p>
    <w:p>
      <w:pPr>
        <w:pStyle w:val="Web"/>
        <w:ind w:firstLine="480"/>
        <w:rPr/>
      </w:pPr>
      <w:r>
        <w:rPr/>
        <w:t xml:space="preserve">【问题讨论】 </w:t>
      </w:r>
    </w:p>
    <w:p>
      <w:pPr>
        <w:pStyle w:val="Web"/>
        <w:ind w:firstLine="480"/>
        <w:rPr/>
      </w:pPr>
      <w:r>
        <w:rPr/>
        <w:t xml:space="preserve">日常生活中，我们如何做到修口？说话的态度该如何表现为好？ </w:t>
      </w:r>
    </w:p>
    <w:p>
      <w:pPr>
        <w:pStyle w:val="Web"/>
        <w:ind w:firstLine="480"/>
        <w:rPr/>
      </w:pPr>
      <w:r>
        <w:rPr/>
        <w:t xml:space="preserve">【历史故事】 </w:t>
      </w:r>
    </w:p>
    <w:p>
      <w:pPr>
        <w:pStyle w:val="Normal"/>
        <w:ind w:firstLine="480"/>
        <w:jc w:val="center"/>
        <w:rPr/>
      </w:pPr>
      <w:r>
        <w:rPr/>
        <w:t>三缄其口</w:t>
      </w:r>
    </w:p>
    <w:p>
      <w:pPr>
        <w:pStyle w:val="Normal"/>
        <w:ind w:firstLine="480"/>
        <w:rPr/>
      </w:pPr>
      <w:r>
        <w:rPr/>
        <w:t xml:space="preserve">孔子前往周室，参观周朝的祖庙，看见祖庙的右边台阶前有一尊铜人，它的口部被封了三层，背后面有铭文说：“这是古代一位慎于言语的人。小心啊！小心啊！不要多说话，说多了话，必然有闪失；不要多事，多事必有灾祸。平安快乐的时候一定要小心，不要做使自己后悔的事情。不要以为没有危险，祸患将随之到来；不要以为没有人知道，天灾正在那里等待着对恶人的惩罚。小的火苗不扑灭，烈焰冲天便无可奈何；小的水流不堵住，奔流成河便一筹莫展。如果出言不慎，就会埋下祸根。强横的人不会正常死亡，好胜的人一定会遇到敌手。 </w:t>
      </w:r>
    </w:p>
    <w:p>
      <w:pPr>
        <w:pStyle w:val="Web"/>
        <w:ind w:firstLine="480"/>
        <w:rPr/>
      </w:pPr>
      <w:r>
        <w:rPr/>
        <w:t xml:space="preserve">君子知道天下不可以一手遮天，所以就对人退让一点、谦卑一点，使人亲慕自己。持一种谦卑、退让的态度，就不会有人能与自己争衡。人们趋向那边，我独坚守此处；众人心智迷乱，我独思想坚定。把智慧深藏心底，不与人争技艺短长。这样做，即使我地位高贵，也不会受到危害。江河之所以成为江河，是因为它卑下。上天没有特别厚爱的人，但是他一定佑助善者。小心啊！小心啊！” </w:t>
      </w:r>
    </w:p>
    <w:p>
      <w:pPr>
        <w:pStyle w:val="Web"/>
        <w:ind w:firstLine="480"/>
        <w:rPr/>
      </w:pPr>
      <w:r>
        <w:rPr/>
        <w:t>看完以后，孔子回头对弟子们说：“记住这铭文。这些话虽然鄙俗，但切中要害。俗话说：‘格外小心和谨慎，就如同身临深渊边缘，如同脚踩薄冰一样。’如果能够照这样立身处世，怎么会因为嘴巴而招致灾祸呢！”</w:t>
      </w:r>
    </w:p>
    <w:p>
      <w:pPr>
        <w:pStyle w:val="Web"/>
        <w:ind w:firstLine="480"/>
        <w:jc w:val="both"/>
        <w:rPr/>
      </w:pPr>
      <w:r>
        <w:rPr/>
      </w:r>
    </w:p>
    <w:p>
      <w:pPr>
        <w:pStyle w:val="Heading4"/>
        <w:rPr/>
      </w:pPr>
      <w:bookmarkStart w:id="11" w:name="__RefHeading___Toc154327973"/>
      <w:bookmarkEnd w:id="11"/>
      <w:r>
        <w:rPr/>
        <w:t>〖</w:t>
      </w:r>
      <w:r>
        <w:rPr/>
        <w:t>自然奥秘</w:t>
      </w:r>
      <w:r>
        <w:rPr/>
        <w:t>〗</w:t>
      </w:r>
    </w:p>
    <w:p>
      <w:pPr>
        <w:pStyle w:val="Heading5"/>
        <w:rPr/>
      </w:pPr>
      <w:bookmarkStart w:id="12" w:name="__RefHeading___Toc154327974"/>
      <w:bookmarkEnd w:id="12"/>
      <w:r>
        <w:rPr/>
        <w:t>我对造物主真实存在的理解（三）</w:t>
      </w:r>
    </w:p>
    <w:p>
      <w:pPr>
        <w:pStyle w:val="Normal"/>
        <w:ind w:hanging="0"/>
        <w:rPr/>
      </w:pPr>
      <w:r>
        <w:rPr/>
        <w:t>明奥</w:t>
      </w:r>
      <w:r>
        <w:rPr/>
        <w:t>(</w:t>
      </w:r>
      <w:r>
        <w:rPr/>
        <w:t>大陆</w:t>
      </w:r>
      <w:r>
        <w:rPr/>
        <w:t>)</w:t>
      </w:r>
    </w:p>
    <w:p>
      <w:pPr>
        <w:pStyle w:val="Normal"/>
        <w:ind w:firstLine="480"/>
        <w:rPr/>
      </w:pPr>
      <w:r>
        <w:rPr/>
        <w:t xml:space="preserve">四、進化论不属于科学，而只是一种假说、一种信仰。 </w:t>
      </w:r>
    </w:p>
    <w:p>
      <w:pPr>
        <w:pStyle w:val="Web"/>
        <w:ind w:firstLine="480"/>
        <w:rPr/>
      </w:pPr>
      <w:r>
        <w:rPr/>
        <w:t xml:space="preserve">有人会说：進化论不是已经证明了物种是自然演变而成的吗？人不是猴子演变而来的吗？所有的教科书不是都这样写的吗？ </w:t>
      </w:r>
    </w:p>
    <w:p>
      <w:pPr>
        <w:pStyle w:val="Web"/>
        <w:ind w:firstLine="480"/>
        <w:rPr/>
      </w:pPr>
      <w:r>
        <w:rPr/>
        <w:t xml:space="preserve">進化论的确是这样写的，但進化论不是科学，它不属于科学，最多只是一种假说。進化论是直接否定造物主存在的，达尔文就说他的《物种起源》是“魔鬼的圣经” ，实质上它是一种无神论信仰。 </w:t>
      </w:r>
    </w:p>
    <w:p>
      <w:pPr>
        <w:pStyle w:val="Web"/>
        <w:ind w:firstLine="480"/>
        <w:rPr/>
      </w:pPr>
      <w:r>
        <w:rPr/>
        <w:t xml:space="preserve">目前，進化论已经广泛的被人们尤其是科学家所接受，认为它是真理。许多人认为，進化论是属于现代科学的一部份，是已经被证实的真理。在所有的教科书中，都把未经证明的進化论假说当作真理、当作原理去构建其它的理论。進化论已经成为当今人们的首要信仰，连某些宗教的最高教职人员都公开承认人类是猴子演变来的，而公开抛弃了上帝创世的圣经。想来也真是可悲。 </w:t>
      </w:r>
    </w:p>
    <w:p>
      <w:pPr>
        <w:pStyle w:val="Web"/>
        <w:ind w:firstLine="480"/>
        <w:rPr/>
      </w:pPr>
      <w:r>
        <w:rPr/>
        <w:t xml:space="preserve">但是，不管目前有多少人接受了進化论，不管它目前占据了多大的科学殿堂，但真理就是真理，谬论就是谬论。進化论永远也不能成为真理 。其实，進化论自始至终只是一种思想倾向，是一种假说，是一种信仰，根本不能与实证科学相等同。 </w:t>
      </w:r>
    </w:p>
    <w:p>
      <w:pPr>
        <w:pStyle w:val="Web"/>
        <w:ind w:firstLine="480"/>
        <w:rPr/>
      </w:pPr>
      <w:r>
        <w:rPr/>
        <w:t>我们知道，西方现代科学是实证科学，最重视观察和实验，没有被实验或观察所证明的理论一概被认为是假说。進化论自问世至今天，能拿出什么观察和实验方面的证据呢？那些经过精心整理、编造的所谓地层生物化石证据，显得非常牵强附会，而且，考古学发现，在</w:t>
      </w:r>
      <w:r>
        <w:rPr/>
        <w:t>5</w:t>
      </w:r>
      <w:r>
        <w:rPr/>
        <w:t xml:space="preserve">亿多年的地层存在着几乎与现代世界同样丰富的特种，这一现象被科学家称为“物种大爆发”，在北美洲的落基山脉，在中国的云南省澄江等地区都有发现，连非常保守的科学家都不得不承认：進化论面临着巨大的挑战。 </w:t>
      </w:r>
    </w:p>
    <w:p>
      <w:pPr>
        <w:pStyle w:val="Web"/>
        <w:ind w:firstLine="480"/>
        <w:rPr/>
      </w:pPr>
      <w:r>
        <w:rPr/>
        <w:t>在越来越多的史前文明遗迹被发现的今天，那些所谓的能证明進化论的化石证据更加不值一提。据考古发现，在这个地球上，在非洲加逢共和国境内，发现了</w:t>
      </w:r>
      <w:r>
        <w:rPr/>
        <w:t>20</w:t>
      </w:r>
      <w:r>
        <w:rPr/>
        <w:t>亿年前建造的非常精妙的核反应堆。在具有</w:t>
      </w:r>
      <w:r>
        <w:rPr/>
        <w:t>6</w:t>
      </w:r>
      <w:r>
        <w:rPr/>
        <w:t xml:space="preserve">亿年年龄的化石上发现了人的穿鞋的脚印遗迹。在至少具有几千万年历史的大洋底下发现了巨大的建筑物（如金字塔等），其它还有成煤于几亿、几千万年前的煤块里头的铁钉、螺丝等，还有几十万年前的壁画……数不胜数。现在，很多科学家已经把这些发现整理出来，只是由于人类固有的旧观念的阻碍，这些发现还不能普及出来罢了。但不管普及与否，真的就是真的，决对假不了。仅此一项，已足以否定進化假说了。 </w:t>
      </w:r>
    </w:p>
    <w:p>
      <w:pPr>
        <w:pStyle w:val="Web"/>
        <w:ind w:firstLine="480"/>
        <w:rPr/>
      </w:pPr>
      <w:r>
        <w:rPr/>
        <w:t xml:space="preserve">進化论更没有任何的实验可言。我们知道，在实证科学中，物理学也好，化学也好，都要通过实验或观察的证明才能确立一种理论。而進化论能有什么观察和实验呢？最大的最大的漏洞就是从猿到人，中间的环节一个也找不到，更不用说通过实验能把一个猴子“進化”成为人了。有些科学家确实做过一些所谓的“模拟实验”——模拟早期地球的环境，从中发现确有一些低等生物如最低下的微生物能生成。但这个实验恰恰说明了造物是可行的，既然人类的科学家能人为的制造一个环境从中产生生命，那么作为高级生命的上帝更是可以创造生命了。从根本上说，“自然选择”的進化论就是否定实验的，因为任何的实验都可以用来证明造物的可能性，从而推翻進化论。推而广之，所谓的“自然界”本来就是上帝所创造的，生命在自然界中的演化过程就是上帝的造化之功的体现。進化论不但不是科学真理，就算达尔文描述的物种演变过程是真的，也不能否定造物主的存在。 </w:t>
      </w:r>
    </w:p>
    <w:p>
      <w:pPr>
        <w:pStyle w:val="Web"/>
        <w:ind w:firstLine="480"/>
        <w:rPr/>
      </w:pPr>
      <w:r>
        <w:rPr/>
        <w:t xml:space="preserve">可是進化论所描述的物种演变过程毕竟是假的。它所列的進化时间表根本就是对不上号。现在，越来越多的科学家起来质疑、反对進化论，连许多普通人都不认为自己是猴子進化来的。 </w:t>
      </w:r>
    </w:p>
    <w:p>
      <w:pPr>
        <w:pStyle w:val="Web"/>
        <w:ind w:firstLine="480"/>
        <w:rPr/>
      </w:pPr>
      <w:r>
        <w:rPr/>
        <w:t xml:space="preserve">其实坚持進化论的人并不是出于科学的态度，而是出于一种主观的倾向，他就是不相信有造物主，所以才编造和接受了進化论这样一种假科学、伪科学。要说伪科学，進化论如果不是伪科学第一，至少也是伪科学第二。 </w:t>
      </w:r>
    </w:p>
    <w:p>
      <w:pPr>
        <w:pStyle w:val="Web"/>
        <w:ind w:firstLine="480"/>
        <w:rPr/>
      </w:pPr>
      <w:r>
        <w:rPr/>
        <w:t>進化论的出现和被人广泛接受，反映了人类思想与智力的倒退。恰恰不是“進化”，而是“退化”。</w:t>
      </w:r>
    </w:p>
    <w:p>
      <w:pPr>
        <w:pStyle w:val="Web"/>
        <w:ind w:firstLine="480"/>
        <w:jc w:val="both"/>
        <w:rPr/>
      </w:pPr>
      <w:r>
        <w:rPr/>
      </w:r>
    </w:p>
    <w:p>
      <w:pPr>
        <w:pStyle w:val="Heading4"/>
        <w:rPr/>
      </w:pPr>
      <w:bookmarkStart w:id="13" w:name="__RefHeading___Toc154327975"/>
      <w:bookmarkEnd w:id="13"/>
      <w:r>
        <w:rPr/>
        <w:t>〖</w:t>
      </w:r>
      <w:r>
        <w:rPr/>
        <w:t>艺术天地</w:t>
      </w:r>
      <w:r>
        <w:rPr/>
        <w:t>〗</w:t>
      </w:r>
    </w:p>
    <w:p>
      <w:pPr>
        <w:pStyle w:val="Heading5"/>
        <w:rPr/>
      </w:pPr>
      <w:bookmarkStart w:id="14" w:name="__RefHeading___Toc154327976"/>
      <w:bookmarkEnd w:id="14"/>
      <w:r>
        <w:rPr/>
        <w:t>百老汇东方神韵善化着纽约客的心</w:t>
      </w:r>
    </w:p>
    <w:p>
      <w:pPr>
        <w:pStyle w:val="Normal"/>
        <w:ind w:hanging="0"/>
        <w:rPr/>
      </w:pPr>
      <w:r>
        <w:rPr/>
        <w:t>戴慧瑜</w:t>
      </w:r>
    </w:p>
    <w:p>
      <w:pPr>
        <w:pStyle w:val="Normal"/>
        <w:ind w:firstLine="480"/>
        <w:rPr/>
      </w:pPr>
      <w:r>
        <w:rPr/>
        <w:t xml:space="preserve">冷漠是纽约客习惯写在脸上的语言，不同以往，这份冷漠随着圣诞脚步的接近，在传递新唐人晚会“东方神韵”即将带来的欢欣喜庆中，悄声无息的逐渐融化着纽约的冬天，也暖和着纽约客的心。 </w:t>
      </w:r>
    </w:p>
    <w:p>
      <w:pPr>
        <w:pStyle w:val="Web"/>
        <w:ind w:firstLine="480"/>
        <w:rPr/>
      </w:pPr>
      <w:r>
        <w:rPr/>
        <w:t>圣诞将至的纽约街头，万头钻动，来往络绎不绝的人群中，身着唐朝仙女服饰的新唐人晚会工作人员，手拿随身</w:t>
      </w:r>
      <w:r>
        <w:rPr/>
        <w:t>CD</w:t>
      </w:r>
      <w:r>
        <w:rPr/>
        <w:t xml:space="preserve">放映机，站在街头播放着新唐人晚会东方神韵的精彩片段，炫丽夺目的服饰、精湛的舞蹈在在都吸引着纽约客冷漠却专注的眼神。 </w:t>
      </w:r>
    </w:p>
    <w:p>
      <w:pPr>
        <w:pStyle w:val="Web"/>
        <w:ind w:firstLine="480"/>
        <w:rPr/>
      </w:pPr>
      <w:r>
        <w:rPr/>
        <w:t>来自华盛顿</w:t>
      </w:r>
      <w:r>
        <w:rPr/>
        <w:t>DC</w:t>
      </w:r>
      <w:r>
        <w:rPr/>
        <w:t>的石女士表示，驻足观看的民众脸上的表情除了用“目瞪口呆”来形容外，实在找不出更贴切的形容词来表达这些西方人士脸上赞叹的表情。</w:t>
      </w:r>
    </w:p>
    <w:p>
      <w:pPr>
        <w:pStyle w:val="Web"/>
        <w:ind w:firstLine="480"/>
        <w:rPr/>
      </w:pPr>
      <w:r>
        <w:rPr/>
        <w:t>石女士认为，弘扬正统中华文化不是谁的责任而是每个炎黄子孙都应负起的义务，新唐人晚会的节目都是宣扬正统的中国神传文化，表现的都是良善讯息与强调道德的升华，如果这么质感俱佳的节目能让更多的西方人士看到，也是将中华文化弘传西方的很好的桥梁，所以她随身携带</w:t>
      </w:r>
      <w:r>
        <w:rPr/>
        <w:t>CD PLAYER</w:t>
      </w:r>
      <w:r>
        <w:rPr/>
        <w:t xml:space="preserve">将新唐人精彩的节目精华播放给西方人士观赏，让他们真正了解中华文化的美好。 </w:t>
      </w:r>
    </w:p>
    <w:p>
      <w:pPr>
        <w:pStyle w:val="Web"/>
        <w:ind w:firstLine="480"/>
        <w:rPr/>
      </w:pPr>
      <w:r>
        <w:rPr/>
        <w:t>她说，有次在</w:t>
      </w:r>
      <w:r>
        <w:rPr/>
        <w:t>Radio City</w:t>
      </w:r>
      <w:r>
        <w:rPr/>
        <w:t>的地铁站等车，一旁的民众大部分是西方人士，于是随手拿出</w:t>
      </w:r>
      <w:r>
        <w:rPr/>
        <w:t>CD PLAYER</w:t>
      </w:r>
      <w:r>
        <w:rPr/>
        <w:t xml:space="preserve">，当场播放新唐人晚会给地铁的等车人士时，当时无论是西装革履或是贩夫走卒，每个人脸上都出现震惊，眼睛都瞪得大大的表示，从来没有看过这么出色的节目。 </w:t>
      </w:r>
    </w:p>
    <w:p>
      <w:pPr>
        <w:pStyle w:val="Web"/>
        <w:ind w:firstLine="480"/>
        <w:rPr/>
      </w:pPr>
      <w:r>
        <w:rPr/>
        <w:t xml:space="preserve">石女士表示，良善的讯息是可以启迪人们心中的善念。她举例，在地铁遇到一位老婆婆带着女儿和两位孙子，老婆婆冷冷的说：“别烦我们，没兴趣看你的节目。”不过两位小孩倒是围着放映机等着看节目，当荧幕出现身穿中国古装的仕女时，两个小孩直呼：“好好看啊！”接着妈妈也凑过来看，嘴里直说：“真好看哪！给我张简介吧！我想去买票。” </w:t>
      </w:r>
    </w:p>
    <w:p>
      <w:pPr>
        <w:pStyle w:val="Web"/>
        <w:ind w:firstLine="480"/>
        <w:rPr/>
      </w:pPr>
      <w:r>
        <w:rPr/>
        <w:t xml:space="preserve">石女士说，让她印象最深刻的是的老婆婆的表情，冷冷的脸在看完宣传片后，好象冰雪被冬阳融化般的柔和，不断表示：“真的很不错耶！” </w:t>
      </w:r>
    </w:p>
    <w:p>
      <w:pPr>
        <w:pStyle w:val="Web"/>
        <w:ind w:firstLine="480"/>
        <w:rPr/>
      </w:pPr>
      <w:r>
        <w:rPr/>
        <w:t>另一个也是类似的小故事，晚上坐车回家时，有位</w:t>
      </w:r>
      <w:r>
        <w:rPr/>
        <w:t xml:space="preserve">20 </w:t>
      </w:r>
      <w:r>
        <w:rPr/>
        <w:t>岁出头的女孩子与</w:t>
      </w:r>
      <w:r>
        <w:rPr/>
        <w:t>3</w:t>
      </w:r>
      <w:r>
        <w:rPr/>
        <w:t xml:space="preserve">个朋友在等车，石女士给她简介她没拿，不过当她看到放映机播放的片子时，眼睛一动也不动，这时围观的民众喊着：“我们也要看。”石女士心想这位女孩子已经看了一两分钟了，应该够了，正想将放映机拿到后头让其他民众看时，只见这位女孩子紧抓住荧幕不放说着：“你别动，我还没看完呢！” </w:t>
      </w:r>
    </w:p>
    <w:p>
      <w:pPr>
        <w:pStyle w:val="Web"/>
        <w:ind w:firstLine="480"/>
        <w:rPr/>
      </w:pPr>
      <w:r>
        <w:rPr/>
        <w:t xml:space="preserve">没多久女孩的车子来了，荧幕还在放映着，女孩很失望的问石女士：“你……不上车啊！”因为石女士还有其他朋友同行，无法跟着上车，最后女孩只能无奈的拿着简介上车，离去前嘴里还叨着：“我一定会去买票！” </w:t>
      </w:r>
    </w:p>
    <w:p>
      <w:pPr>
        <w:pStyle w:val="Web"/>
        <w:ind w:firstLine="480"/>
        <w:rPr/>
      </w:pPr>
      <w:r>
        <w:rPr/>
        <w:t xml:space="preserve">女孩离开后，石女士记得刚刚有位先生围着看，正想再放给那位先生看时，他笑者说：“我刚刚站在后头已经用余光看过啦！我会去买票的。” </w:t>
      </w:r>
    </w:p>
    <w:p>
      <w:pPr>
        <w:pStyle w:val="Web"/>
        <w:ind w:firstLine="480"/>
        <w:rPr/>
      </w:pPr>
      <w:r>
        <w:rPr/>
        <w:t xml:space="preserve">有位父亲带着小孩在等车，父亲冷漠的表情似乎意味着要石女士“别靠近他”，不过小孩可是对石女士手中的放映机大大的有兴趣，不知怎么地，父亲就是不让小孩看，但小孩就是爱看，形成父亲追逐小孩绕着石女士转的有趣画面，最后父亲不得不将小孩放在肩头扛上车。 </w:t>
      </w:r>
    </w:p>
    <w:p>
      <w:pPr>
        <w:pStyle w:val="Web"/>
        <w:ind w:firstLine="480"/>
        <w:rPr/>
      </w:pPr>
      <w:r>
        <w:rPr/>
        <w:t>石女士笑着说，“小孩最纯真了，美好的讯息，他们是最能直接感受得到的。”</w:t>
      </w:r>
    </w:p>
    <w:p>
      <w:pPr>
        <w:pStyle w:val="Web"/>
        <w:ind w:firstLine="480"/>
        <w:rPr/>
      </w:pPr>
      <w:r>
        <w:rPr/>
        <w:t xml:space="preserve">若是冷漠有分等级，那华尔街的白领阶级应该是属于最上级，但是再冷的霜遇到和善的暖阳也都会融化。也是晚会工作人员的洪小姐表示，让她感受最深的是，前一天穿着正式套装发着晚会的简介，来往的上班族，行色匆匆无视她的存在，更别提她手中晚会的简介了。 </w:t>
      </w:r>
    </w:p>
    <w:p>
      <w:pPr>
        <w:pStyle w:val="Web"/>
        <w:ind w:firstLine="480"/>
        <w:rPr/>
      </w:pPr>
      <w:r>
        <w:rPr/>
        <w:t xml:space="preserve">隔日她心想既然是宣扬中华文化的晚会，她就穿着最能表现中国特色的唐朝仕女服饰，没想到一样的场景，同样的脸孔，但是今日回馈给她的几乎是个个和善的表情，有位男士还神秘的告诉她：“我已经去买票了！” </w:t>
      </w:r>
    </w:p>
    <w:p>
      <w:pPr>
        <w:pStyle w:val="Web"/>
        <w:ind w:firstLine="480"/>
        <w:rPr/>
      </w:pPr>
      <w:r>
        <w:rPr/>
        <w:t>洪小姐很有自信的表示，“我相信这场百老汇首次迎来的东方神韵，将融化纽约客脸上的冷漠，就如最近的天气一样，越接近圣诞，天气反而日暖风和，暖暖的冬阳温煦的照耀着。”</w:t>
      </w:r>
    </w:p>
    <w:p>
      <w:pPr>
        <w:pStyle w:val="Web"/>
        <w:ind w:firstLine="480"/>
        <w:rPr/>
      </w:pPr>
      <w:r>
        <w:rPr/>
      </w:r>
    </w:p>
    <w:p>
      <w:pPr>
        <w:pStyle w:val="Heading4"/>
        <w:rPr/>
      </w:pPr>
      <w:bookmarkStart w:id="15" w:name="__RefHeading___Toc154327977"/>
      <w:bookmarkEnd w:id="15"/>
      <w:r>
        <w:rPr/>
        <w:t>〖</w:t>
      </w:r>
      <w:r>
        <w:rPr/>
        <w:t>文艺评论</w:t>
      </w:r>
      <w:r>
        <w:rPr/>
        <w:t>〗</w:t>
      </w:r>
    </w:p>
    <w:p>
      <w:pPr>
        <w:pStyle w:val="Heading5"/>
        <w:rPr/>
      </w:pPr>
      <w:bookmarkStart w:id="16" w:name="__RefHeading___Toc154327978"/>
      <w:bookmarkEnd w:id="16"/>
      <w:r>
        <w:rPr/>
        <w:t>法轮大法正引领人类的文艺复兴</w:t>
      </w:r>
    </w:p>
    <w:p>
      <w:pPr>
        <w:pStyle w:val="Normal"/>
        <w:ind w:hanging="0"/>
        <w:rPr/>
      </w:pPr>
      <w:r>
        <w:rPr/>
        <w:t>川人</w:t>
      </w:r>
    </w:p>
    <w:p>
      <w:pPr>
        <w:pStyle w:val="Normal"/>
        <w:ind w:firstLine="480"/>
        <w:rPr/>
      </w:pPr>
      <w:r>
        <w:rPr/>
        <w:t xml:space="preserve">纵观人类文明史，神文明的兴衰直接影响着人类文明的兴衰。在东西方的诸多经典艺术作品中，绝大部分都是以宗教和神话为题材的。欣赏着拉斐尔在教堂天顶上留下的壁画，对此钦佩之至，在感叹他精湛的技艺和超凡的想象力之时，不由得产生了对神的敬仰。无独有偶，东方文明中的诸多艺术作品也都是以宗教和神学为题材，难道这一切都是偶然吗？！不，这一切是必然，因为人类的文明是神传文明。 </w:t>
      </w:r>
    </w:p>
    <w:p>
      <w:pPr>
        <w:pStyle w:val="Web"/>
        <w:ind w:firstLine="480"/>
        <w:rPr>
          <w:b/>
          <w:b/>
          <w:bCs/>
        </w:rPr>
      </w:pPr>
      <w:r>
        <w:rPr>
          <w:b/>
          <w:bCs/>
        </w:rPr>
        <w:t xml:space="preserve">一、神文化是古代文艺创作的源泉 </w:t>
      </w:r>
    </w:p>
    <w:p>
      <w:pPr>
        <w:pStyle w:val="Web"/>
        <w:ind w:firstLine="480"/>
        <w:rPr/>
      </w:pPr>
      <w:r>
        <w:rPr/>
        <w:t xml:space="preserve">翻阅东西方的经典文艺作品，神文化和神话题材的作品随处可见。有文艺复兴画圣之称的拉斐尔的作品更是有着浓烈的神文化气氛：《圣礼之论辩》、《雅典学院》、《帕纳塞斯山》、《三德像》等均是以神话和宗教为创作题材，拉斐尔的画构图祥和、色彩绚丽、主题深邃，发人深思，欣赏着他画的《西斯廷圣母》一种甜美、悠然和祥和的感觉油然而生，趴在下方的两个小天使睁着大眼仰望圣母的降临，稚气童心跃然画上，一种神圣的纯洁油然而生。有着华夏民族画圣之称的吴道子的名画《天王送子图》（又名《释迦降生图》）也是以宗教为题材的作品，画中仙风道骨的气氛浓烈，在云雾缭绕之间，我们仿佛真的与天庭有了零距离的接触，或许正是这样的传神、逼真和超俗的想象力才使得这副画被千百年的人所推崇。 </w:t>
      </w:r>
    </w:p>
    <w:p>
      <w:pPr>
        <w:pStyle w:val="Web"/>
        <w:ind w:firstLine="480"/>
        <w:rPr/>
      </w:pPr>
      <w:r>
        <w:rPr/>
        <w:t xml:space="preserve">为什么拉斐尔所画的圣母是如此的传神，圣母的慈祥、善良、圣洁均跃然纸上，为什么画中的色彩如此的柔和、美丽和壮观，这一切都源于作者是基督徒的缘故。为什么吴道子的《天王送子图》能给人缥缈、出世的感觉，这同样源于作画者本身的思想境界的缘故，从《唐画断》中可知吴道子经常随身携带着《金刚经》，正是神学给了他们创作的源泉和灵感，这正因为神学的缘故才使他们的画百看不厌，意境深邃。 </w:t>
      </w:r>
    </w:p>
    <w:p>
      <w:pPr>
        <w:pStyle w:val="Web"/>
        <w:ind w:firstLine="480"/>
        <w:rPr/>
      </w:pPr>
      <w:r>
        <w:rPr/>
        <w:t xml:space="preserve">敦煌壁画，华夏艺术的一颗璀璨明珠，敦煌壁画大致分为七类画，分别是：佛像画、经变画、民族传统神话画、供养人画像、装饰图案画、佛教故事画和天国世界山水画。敦煌壁画的内容丰富多彩，它和西方其它宗教艺术一样，是描写神的形象、神的活动、神与神的关系、神与人的关系，以表达人们对善良的渴望、对神佛殊圣、庄严、慈悲的景仰，在对神佛信仰中，人的灵魂、心灵得到了洗礼和升华，在灵魂升华之后创作的艺术具有超凡的一面，具有博大深邃的底蕴，具有慈悲、祥和之意境。因此，敦煌壁画的风格，具有明显与世俗绘画不同的特征和韵味。 </w:t>
      </w:r>
    </w:p>
    <w:p>
      <w:pPr>
        <w:pStyle w:val="Web"/>
        <w:ind w:firstLine="480"/>
        <w:rPr/>
      </w:pPr>
      <w:r>
        <w:rPr/>
        <w:t xml:space="preserve">对艺术稍有研究的人都会发现：人类社会的经典艺术作品很大部分均是以神为题材或者是宗教艺术：敦煌壁画、拉斐尔、米开朗基罗的教堂壁画、金字塔壁画等。而哲学、文学等方面宗教和神学对其影响也颇为深远。以唐代诗仙李白的诗歌为例，他的诗歌在艺术手法方面的显着特点是﹕想象神奇，变化无端，结构纵横跳跃，句式长短错落，形成了雄奇飘逸、洒脱于世外的风格，其中以他的《梦游天姥吟留别》更是淋漓尽致的体现了这一点。李白雄奇飘逸、洒脱于世外的风格颇有道家清净无为、超然于世的影子。神学对文艺的影响不仅局限于此，在华夏古代道学对文人、墨客的影响就更加深远。唐代的唐穆宗曾问大书法家柳公权书法如何用笔，柳公权回答说：用笔在心，心正则笔正。这里可以看出柳公权超然的品质，颇有修练人的风范。柳公权流传至今的书法作品有：《玄秘塔碑》、《金刚经》等，题材仍是以宗教和信仰密切相连，柳公权其笔法与结构极精炼而凝重，保留了左紧右舒的传统结构。运笔方圆兼施，运用自如。笔画敦厚，沉着稳健，气势磅礴、颇有神韵。自古有言：字如其人，从柳公权的字可以看出柳公权并非一般世俗等闲之辈，他有身上有着一股道家的高风亮节、飘然于世的气息。 </w:t>
      </w:r>
    </w:p>
    <w:p>
      <w:pPr>
        <w:pStyle w:val="Web"/>
        <w:ind w:firstLine="480"/>
        <w:rPr/>
      </w:pPr>
      <w:r>
        <w:rPr/>
        <w:t xml:space="preserve">正是修道人出于对真理的追求、出于对人生境界的不断攀登，才造就了人类历史上一个个璀璨文艺巨作的出现。从一定意义上讲，是修道人和宗教信仰者拥有了创造恢弘文艺作品的思想境界和内涵条件，这种反应到文艺作品中的内涵、境界是一般世俗之人无法比拟的，也是世俗人永远在精神境界上无法超越的。这种境界和内涵是生命追求真理途中真实情感的再现和流露，是一种刻骨铭心的体验和经历。 </w:t>
      </w:r>
    </w:p>
    <w:p>
      <w:pPr>
        <w:pStyle w:val="Web"/>
        <w:ind w:firstLine="480"/>
        <w:rPr/>
      </w:pPr>
      <w:r>
        <w:rPr>
          <w:b/>
          <w:bCs/>
        </w:rPr>
        <w:t>二、文艺是一个时代精神的再现</w:t>
      </w:r>
      <w:r>
        <w:rPr/>
        <w:t xml:space="preserve"> </w:t>
      </w:r>
    </w:p>
    <w:p>
      <w:pPr>
        <w:pStyle w:val="Web"/>
        <w:ind w:firstLine="480"/>
        <w:rPr/>
      </w:pPr>
      <w:r>
        <w:rPr/>
        <w:t xml:space="preserve">正是历代修练人在追求真理中，思想境界在不断超越世俗，才使得众多神学和宗教题材的经典文艺作品的诞生。回首人类走过的两千多年的历史，每次精神上变化无不伴随着人类文艺上的兴衰，所以文艺是一个时代精神的再现。 </w:t>
      </w:r>
    </w:p>
    <w:p>
      <w:pPr>
        <w:pStyle w:val="Web"/>
        <w:ind w:firstLine="480"/>
        <w:rPr/>
      </w:pPr>
      <w:r>
        <w:rPr/>
        <w:t xml:space="preserve">在中共以暴力和谎言治国的当今，中共山寨国里的文艺是一片死水，无丝毫活力和内涵。看着红色电影《长征》、《闪闪的红星》等等，我仿佛回到了红潮滚滚的年代，一个灭绝人性，一个迫害宗教信仰的年代。即使中共在改革开放，学习西方近三十年的现在，中共国里的文艺界仍然颓废，仍然灭绝人性。看着央视的《汉武大帝》、《康熙大帝》，我在其中不能体会到丝毫的人情味，丝毫的善意，更不要说美感和灵魂上的升华，在其中我深刻的领会到了中共式的权力斗争，一个你死我活的政治斗争，除此之外别无它获。可能是川人才疏学浅的缘故，我一直看不懂中共的《亮剑》到底想要告诉我们什么，我更不懂中共军队在日本人面前只亮剑而不杀敌是何用意，难道中共亮一亮剑就能改变国民党浴血抗日的历史吗？！这种宣扬谎言和崇尚权利斗争影视作品，在中共山寨国比比皆是，这从侧面反应了当今中共山寨国的精神状态。在中共的精神中就只有“假、恶、斗”，所以它的文艺作品中无不是从满了这些因素的存在。有人感叹，大陆的电影总是不能问鼎奥斯卡金像奖，大陆的文学作品总是无缘诺贝尔文学奖，在叹息之余，却不能认识到这背后的深层次原因。中共山寨国文艺一潭死水、仁义全无的根本原因就是我们时代所推崇的“假、恶、斗”精神所致。 </w:t>
      </w:r>
    </w:p>
    <w:p>
      <w:pPr>
        <w:pStyle w:val="Web"/>
        <w:ind w:firstLine="480"/>
        <w:rPr/>
      </w:pPr>
      <w:r>
        <w:rPr/>
        <w:t xml:space="preserve">看着有中共特色的芭蕾剧《红色娘子军》的表演，让人大笑不已，倘若柴可夫斯基尚健在，不知他看后有何感想？！以川人愚见：中共特色的芭蕾剧《红色娘子军》就是对芭蕾舞的亵渎和开涮。一个个裹脚红“天鹅”扛着枪闹革命，这种创新思维只会在红色中国才会出现，这正好证明了“文艺是一个时代精神的再现”这一点，那个时代的人就是崇尚暴力、喜欢闹革命，所以才有了这荒唐的芭蕾剧《红色娘子军》的问世。 </w:t>
      </w:r>
    </w:p>
    <w:p>
      <w:pPr>
        <w:pStyle w:val="Web"/>
        <w:ind w:firstLine="480"/>
        <w:rPr/>
      </w:pPr>
      <w:r>
        <w:rPr/>
        <w:t>当我们的精神背离了我们的信仰、偏离了人类社会的公共准则时，我们的文艺也走向了衰落。</w:t>
      </w:r>
      <w:r>
        <w:rPr/>
        <w:t>19</w:t>
      </w:r>
      <w:r>
        <w:rPr/>
        <w:t xml:space="preserve">世纪中叶以后是神学衰落，共产主义兴起的时代，生在这时代的人，精神上颓废，活着找不到人生的坐标和方向。一种颓废、无神论的精神再现到文艺上，就是文艺上的颓废和失落。 </w:t>
      </w:r>
    </w:p>
    <w:p>
      <w:pPr>
        <w:pStyle w:val="Web"/>
        <w:ind w:firstLine="480"/>
        <w:rPr/>
      </w:pPr>
      <w:r>
        <w:rPr/>
        <w:t>在艺术领域的凡高被当时人指着为“疯子”，至今能欣赏他画的人甚少，一般民众更是在看过他的《向日葵》后都认为是小孩的作品。而对于印象派的画，当今人普通人也很难理解和琢磨。把印象派发扬光大的莫奈也同凡高出身在同一时期。对绘画有一定了解的我，至今仍不能从凡高、莫奈的作品中找到美感，也体会不出评论家所说出的味道。虽说众多舆论认为：莫奈他对光色的专注远远超越物体的形象，使得物体在画布上的表现消失在光色之中。他让世人</w:t>
      </w:r>
      <w:r>
        <w:rPr/>
        <w:t>从</w:t>
      </w:r>
      <w:r>
        <w:rPr/>
        <w:t xml:space="preserve">新体悟到光与自然的结构。所以这一视野的嬗变，以往甚至难以想象，它所散发出的光线、色彩、运动和充沛的活力，取代了以往绘画中僵死的构图和不敢有丝毫创新的传统主义。但正如我一位友人置疑到：当艺术作品只有专业人士才能理解，才能欣赏时，那艺术本身的价值又从何体现呢？！这种只有专业人士才能欣赏的艺术作品同“皇帝的新装”颇为类似。 </w:t>
      </w:r>
    </w:p>
    <w:p>
      <w:pPr>
        <w:pStyle w:val="Web"/>
        <w:ind w:firstLine="480"/>
        <w:rPr/>
      </w:pPr>
      <w:r>
        <w:rPr/>
        <w:t>19</w:t>
      </w:r>
      <w:r>
        <w:rPr/>
        <w:t xml:space="preserve">世纪后期在艺术领域颓废、失落之时，精神领域也有着严重的衰退，在哲学、思想领域也失去了自己的方向。马克思提出的共产主义理论害死了数千万的生命，至今恶果仍在体现。尼采的哲学观点也是那个时期精神颓废的翻版再现…… </w:t>
      </w:r>
    </w:p>
    <w:p>
      <w:pPr>
        <w:pStyle w:val="Web"/>
        <w:ind w:firstLine="480"/>
        <w:rPr/>
      </w:pPr>
      <w:r>
        <w:rPr>
          <w:b/>
          <w:bCs/>
        </w:rPr>
        <w:t>三、“真、善、忍”开启了人类文艺复兴之门</w:t>
      </w:r>
      <w:r>
        <w:rPr/>
        <w:t xml:space="preserve"> </w:t>
      </w:r>
    </w:p>
    <w:p>
      <w:pPr>
        <w:pStyle w:val="Web"/>
        <w:ind w:firstLine="480"/>
        <w:rPr/>
      </w:pPr>
      <w:r>
        <w:rPr/>
        <w:t xml:space="preserve">在带着一路的创伤，我们迎来的现代文明，在科学发展的今天，宗教和神学被变得物质化的人所不能理解和相信，人类再次步入了无神论的困惑，生命再次失去了航向和坐标，但仍有不少的基督徒正期待耶稣的复活、归来。在法轮大法洪传全世界之时，我不知道基督徒是否能感受到他们的主正在归来，耶稣正在复活。 </w:t>
      </w:r>
    </w:p>
    <w:p>
      <w:pPr>
        <w:pStyle w:val="Web"/>
        <w:ind w:firstLine="480"/>
        <w:rPr/>
      </w:pPr>
      <w:r>
        <w:rPr/>
        <w:t xml:space="preserve">正是法轮大法所秉持的“真、善、忍”理念被一亿都人所接受，所信仰，人类这个时代的精神正随之改变，“真、善、忍”准则将成为人类这时代的主流思想、主流理念是一种趋势和必然。新唐人文艺晚会的兴起和成功，只是这种精神下的一个产物。 </w:t>
      </w:r>
    </w:p>
    <w:p>
      <w:pPr>
        <w:pStyle w:val="Web"/>
        <w:ind w:firstLine="480"/>
        <w:rPr/>
      </w:pPr>
      <w:r>
        <w:rPr/>
        <w:t xml:space="preserve">观看着新唐人文艺晚会的节目，我仿佛又回到了那追求“天人合一”的年代，华夏民族所拥有的独特神韵又重现人间。新唐人晚会的舞蹈《梅》，将华夏民族千百年来在追求真理中坚忍不拔、百折不悔展现的淋漓尽致，其中舞蹈者自身所散发出的坚韧、高洁、不屈的韵味让人潸然泪下，这种艺术从心灵深处振奋了每个生命的灵魂，勾起了我们的几许思考，几多敬佩。新唐人晚会的开场舞蹈节目《神州传灯》，给人以耳目一新的感觉，一种久违的恢弘、久违的神韵顿时出现在我们面前，千年的期盼、千年的梦想、千年的韵味在这里交织，在这里柔和，在这里得到了永恒的升华。《神州传灯》与《仙笛》再现了神文化的魅力，再现了神文化本来的辉煌和壮丽，这种殊胜激起了我们生命的火花和追求真理、升华的渴望。此时我不禁感叹：当神在人间再现神力时，人类的恶习、不良观念顿时会化为乌有，神力能融解一切，修正一切。这也是为什么有着神文化因素的文艺能长盛不衰的原因，因为这些文艺作品里有着超凡的力量。 </w:t>
      </w:r>
    </w:p>
    <w:p>
      <w:pPr>
        <w:pStyle w:val="Web"/>
        <w:ind w:firstLine="480"/>
        <w:rPr/>
      </w:pPr>
      <w:r>
        <w:rPr/>
        <w:t xml:space="preserve">翻阅大纪元网站的副刊，总觉得里面的文章、图片有着丰富而深刻的内涵，品其文章如饮醇酒，如痴如醉。在里面欣赏着法轮大法学员章翠英女士的《幽篁琴声》、《和乐图》、《寻幽》等画，我又找回了久违品画的韵味，画中高雅、脱俗、忘怀、祥和的气氛和深邃的意境非凡品所能比拟。或许画中的高雅境界，正是章女士她修炼的真实境界的一个反应吧。她把自己的信仰、境界融于画中，才使得这些画与众不同，卓然于世。 </w:t>
      </w:r>
    </w:p>
    <w:p>
      <w:pPr>
        <w:pStyle w:val="Web"/>
        <w:ind w:firstLine="480"/>
        <w:rPr/>
      </w:pPr>
      <w:r>
        <w:rPr/>
        <w:t xml:space="preserve">神文化的魅力必将超越世俗文化的魅力，所以我个人认为：“真、善、忍”必将开启人类文艺的复兴之门。她将会使人类的文艺作品更富有内涵、更有具有深度，主题和题材更加多样化，更值得去品味，因为她承载了一切生命的一切因素。 </w:t>
      </w:r>
    </w:p>
    <w:p>
      <w:pPr>
        <w:pStyle w:val="Web"/>
        <w:ind w:firstLine="480"/>
        <w:rPr/>
      </w:pPr>
      <w:r>
        <w:rPr/>
        <w:t xml:space="preserve">由此看来，有着追求高尚品德、最高境界的法轮大法学员所创作的文艺作品已初步展现出其博大精深的内涵，已得到了许多人的认可，随着越来越多的人信仰法轮大法，随着更多的人将在“真、善、忍”中的体会、感悟融于文艺作品中，人类全面的文艺复兴必将到来，所以法轮大法正引领人类的文艺复兴。 </w:t>
      </w:r>
    </w:p>
    <w:p>
      <w:pPr>
        <w:pStyle w:val="Web"/>
        <w:ind w:firstLine="480"/>
        <w:rPr/>
      </w:pPr>
      <w:r>
        <w:rPr/>
        <w:t>后记：怀着对神的景仰，对真理追求的心情，我终于在圣诞前夕完成了这些所谓的文章，希望作为圣诞礼物送给全世界的华人。我的初衷只是想把一种受益、明慧的经历、一些追求真理过程中的感受同大家一起分享，更多的神所展现的深邃、玄妙、博大、殊胜的内涵，只有当朋友你走入了法轮大法修炼时，才会渐渐体悟到。写作的过程是痛苦的，尤其是思想上的煎熬，当语言无法表达你所想表达的内涵和境界时，思想上的煎熬就变得更加突出。我真心希望每一位善良的朋友、每一位对真理有过追求的朋友能静下心来看看《转法轮》一书，因为她能让你明白一切，因为这本书已改变了一亿人的命运。</w:t>
      </w:r>
      <w:r>
        <w:rPr/>
        <w:br/>
      </w:r>
      <w:r>
        <w:rPr/>
        <w:t xml:space="preserve"> </w:t>
      </w:r>
    </w:p>
    <w:p>
      <w:pPr>
        <w:pStyle w:val="Heading3"/>
        <w:ind w:hanging="0"/>
        <w:rPr/>
      </w:pPr>
      <w:bookmarkStart w:id="17" w:name="__RefHeading___Toc154327979"/>
      <w:bookmarkEnd w:id="17"/>
      <w:r>
        <w:rPr/>
        <w:t>正本清源</w:t>
      </w:r>
    </w:p>
    <w:p>
      <w:pPr>
        <w:pStyle w:val="Heading4"/>
        <w:rPr/>
      </w:pPr>
      <w:bookmarkStart w:id="18" w:name="__RefHeading___Toc154327980"/>
      <w:bookmarkEnd w:id="18"/>
      <w:r>
        <w:rPr/>
        <w:t>〖</w:t>
      </w:r>
      <w:r>
        <w:rPr/>
        <w:t>九评论坛</w:t>
      </w:r>
      <w:r>
        <w:rPr/>
        <w:t>〗</w:t>
      </w:r>
    </w:p>
    <w:p>
      <w:pPr>
        <w:pStyle w:val="Heading5"/>
        <w:rPr/>
      </w:pPr>
      <w:bookmarkStart w:id="19" w:name="__RefHeading___Toc154327981"/>
      <w:bookmarkEnd w:id="19"/>
      <w:r>
        <w:rPr/>
        <w:t>论中共的“迷信”</w:t>
      </w:r>
    </w:p>
    <w:p>
      <w:pPr>
        <w:pStyle w:val="Normal"/>
        <w:ind w:hanging="0"/>
        <w:rPr/>
      </w:pPr>
      <w:r>
        <w:rPr/>
        <w:t>大法弟子</w:t>
      </w:r>
    </w:p>
    <w:p>
      <w:pPr>
        <w:pStyle w:val="Normal"/>
        <w:ind w:firstLine="480"/>
        <w:rPr/>
      </w:pPr>
      <w:r>
        <w:rPr/>
        <w:t xml:space="preserve">所谓“迷信”就是着迷地相信。“迷信”本身并无好坏之分，好坏取决于其所信的对象，如果迷信一件坏事那自然不好，叫作执迷不悟，但如果迷信的是美好的事物反而是件好事。比如说，我迷信真理，我迷信人性本善，我迷信人活着要有尊严和良知，这里的“迷信”与“坚信”、“笃信”意义近似。 </w:t>
      </w:r>
    </w:p>
    <w:p>
      <w:pPr>
        <w:pStyle w:val="Web"/>
        <w:ind w:firstLine="480"/>
        <w:rPr/>
      </w:pPr>
      <w:r>
        <w:rPr/>
        <w:t xml:space="preserve">只是“迷信”二字从中共嘴里蹦出来就成了打人的棒子，说一个人迷信，意即是指，他愚昧、无知、荒谬、反科学等等，接着就可对其大打出手了。 然而，真正愚昧、无知、荒谬、反科学的是中共自己。 </w:t>
      </w:r>
    </w:p>
    <w:p>
      <w:pPr>
        <w:pStyle w:val="Web"/>
        <w:ind w:firstLine="480"/>
        <w:rPr/>
      </w:pPr>
      <w:r>
        <w:rPr/>
        <w:t xml:space="preserve">一方面，中共嚷嚷着“崇尚科学”，把科学解释不了的事情一概说成是迷信。这种做法本身就是极不科学的。现代人类的科学知识还非常有限，有很多现象根本解释不了，正因为如此，才需要人们不断地去探索去研究，科学才得以持续发展進步。从这个意义上讲，科学并不是一堆一成不变的真理，而是人类不断地从未知走向已知的一个永远的自我超越的过程。昨天不明白不相信的，今天明白了相信了，今天还不明白不相信的，有可能明天会明白会相信。想想几百年前的人，是绝难相信偌大一个飞机能在天上飞的，那是不是也要当作迷信去一棒子打死呢？所以是凡试图用现有的科学去解释一切、衡量一切、限定一切的想法本身就是愚昧的、荒谬的、也是阻碍科学发展的。 </w:t>
      </w:r>
    </w:p>
    <w:p>
      <w:pPr>
        <w:pStyle w:val="Web"/>
        <w:ind w:firstLine="480"/>
        <w:rPr/>
      </w:pPr>
      <w:r>
        <w:rPr/>
        <w:t>另一方面，中共又在不遗余力地干着一些公然诋毁科学、抹杀科学的勾当。随着科学的发展，人们在很多领域都已经取得了重大突破，比如：在人类起源方面，发现了距今几万年、几十万年甚至上亿年前存在的人类文明，那就说明人类并非由猴子</w:t>
      </w:r>
      <w:r>
        <w:rPr/>
        <w:t>1</w:t>
      </w:r>
      <w:r>
        <w:rPr/>
        <w:t>万年前進化而来；在物质空间方面，证实了在同时同地的空间范围，我们人类所有能感知到的物质最多只占物质总量的</w:t>
      </w:r>
      <w:r>
        <w:rPr/>
        <w:t>4%</w:t>
      </w:r>
      <w:r>
        <w:rPr/>
        <w:t>，而其它</w:t>
      </w:r>
      <w:r>
        <w:rPr/>
        <w:t>96%</w:t>
      </w:r>
      <w:r>
        <w:rPr/>
        <w:t>的物质是不是有可能形成有如宗教所讲的另外世界呢；在人体生命方面，得到了确证的再生转世、人体腾空、肉身不腐、意识能量场、特异功能等等现象层出不穷……所有这些，尽管还不能圆满地证实宗教神学所讲的一切，但绝对地为所谓的“迷信”提供了充分的佐证，也绝对地可以颠覆中共那些狭隘的進化论、无神论、唯物论了。这对于中共，本该是获得长進的大好机会，然而可悲的是，为了一些不可告人的目</w:t>
      </w:r>
      <w:r>
        <w:rPr/>
        <w:t>地</w:t>
      </w:r>
      <w:r>
        <w:rPr/>
        <w:t xml:space="preserve">，它从来对此视而不见，嗤之以鼻。 </w:t>
      </w:r>
    </w:p>
    <w:p>
      <w:pPr>
        <w:pStyle w:val="Web"/>
        <w:ind w:firstLine="480"/>
        <w:rPr/>
      </w:pPr>
      <w:r>
        <w:rPr/>
        <w:t xml:space="preserve">你说世界上大多数有影响的科学家都相信这些“迷信”吧，它搬出我们的“万能科学家”何作庥先生攻击说他们缺乏科学精神，你说有关科学结论都出来了吧，它就说那些结论并没有得到科学界百分之百的公认呀，你说就算不提科学结论但那些现象总该是存在的吧，它又说那只不过是有人臆想或者是精神错乱产生幻觉而来，实在抵赖不了，它会说，只是自然现象罢了。但“自然现象”的定义倒底是什么它说不出，为什么会出现这样的自然现象它更解释不了。可笑的是，“自然现象”一说能否定神佛的存在吗？宗教中所说的神佛不也是自古就有、自然而然地存在着的吗？它又会说，什么宗教，什么神佛，只不过是古人愚昧无知才相信的罢，那我要问问，现在的美国如此之昌明为什么绝大部份人还会相信神呢？对于中共来说，衡量“迷信”的关键并不在于真的是否科学，所谓“科学”也只不过是中共手中的一根棒子，翻手为云覆手为雨罢了。 </w:t>
      </w:r>
    </w:p>
    <w:p>
      <w:pPr>
        <w:pStyle w:val="Web"/>
        <w:ind w:firstLine="480"/>
        <w:rPr/>
      </w:pPr>
      <w:r>
        <w:rPr/>
        <w:t xml:space="preserve">这里，与大家分享一个有关“迷信”的小故事。 在东欧共产国家某君站在广场大谈他的“无神论”：哪有什么天堂地狱？哪有什么上帝和耶稣？如果有上帝，那我大喊三声，让他来惩罚我吧！于是他对天大喊三声：“上帝，你惩罚我吧！”然而，什么也没有发生，于是他洋洋自得地对围观的人群说：“怎么样？没有上帝吧！”围观者对他的“壮举”报以掌声。 </w:t>
      </w:r>
    </w:p>
    <w:p>
      <w:pPr>
        <w:pStyle w:val="Web"/>
        <w:ind w:firstLine="480"/>
        <w:rPr/>
      </w:pPr>
      <w:r>
        <w:rPr/>
        <w:t>这时，从人群中走出一位中年妇女，对这位演讲者说：“先生，您讲得很好。但是，我有一个问题想请教一下：我信了半辈子上帝和耶稣，我相信有天堂和地狱。在日常生活中，我做好人，善待他人，我没有恐惧，认为死后可以上天堂。我自认为我受到很大的益处。但是，假如有一天我死了，我发现没有上帝和耶稣，也没有天堂和地狱。那么请问：我失去了什么？”那位演讲者想了一下说：“女士，你并没有失去什么。”女士回答：“先生，您的回答我很满意。我还有一个问题：假如有一天您死了，您发现有上帝和耶稣，天堂和地狱也都是真实存在的，那么您又失去了什么呢？”演讲者失神愣在那里，突然挤出人群灰溜溜走了。</w:t>
      </w:r>
    </w:p>
    <w:p>
      <w:pPr>
        <w:pStyle w:val="Normal"/>
        <w:ind w:firstLine="480"/>
        <w:rPr/>
      </w:pPr>
      <w:r>
        <w:rPr/>
      </w:r>
    </w:p>
    <w:p>
      <w:pPr>
        <w:pStyle w:val="Heading4"/>
        <w:rPr/>
      </w:pPr>
      <w:bookmarkStart w:id="20" w:name="__RefHeading___Toc154327982"/>
      <w:bookmarkEnd w:id="20"/>
      <w:r>
        <w:rPr/>
        <w:t>〖</w:t>
      </w:r>
      <w:r>
        <w:rPr/>
        <w:t>法轮大法好</w:t>
      </w:r>
      <w:r>
        <w:rPr/>
        <w:t>〗</w:t>
      </w:r>
    </w:p>
    <w:p>
      <w:pPr>
        <w:pStyle w:val="Heading5"/>
        <w:rPr/>
      </w:pPr>
      <w:r>
        <w:rPr/>
        <w:t xml:space="preserve"> </w:t>
      </w:r>
      <w:bookmarkStart w:id="21" w:name="__RefHeading___Toc154327983"/>
      <w:r>
        <w:rPr/>
        <w:t>得救的喜悦</w:t>
      </w:r>
      <w:bookmarkEnd w:id="21"/>
    </w:p>
    <w:p>
      <w:pPr>
        <w:pStyle w:val="Normal"/>
        <w:ind w:hanging="0"/>
        <w:rPr/>
      </w:pPr>
      <w:r>
        <w:rPr>
          <w:b/>
          <w:bCs/>
        </w:rPr>
        <w:t>得救的喜悦</w:t>
      </w:r>
      <w:r>
        <w:rPr/>
        <w:t xml:space="preserve"> </w:t>
      </w:r>
    </w:p>
    <w:p>
      <w:pPr>
        <w:pStyle w:val="Web"/>
        <w:ind w:hanging="0"/>
        <w:rPr/>
      </w:pPr>
      <w:r>
        <w:rPr/>
        <w:t xml:space="preserve">文／贵州 杏子 </w:t>
      </w:r>
    </w:p>
    <w:p>
      <w:pPr>
        <w:pStyle w:val="Web"/>
        <w:ind w:firstLine="480"/>
        <w:rPr/>
      </w:pPr>
      <w:r>
        <w:rPr/>
        <w:t xml:space="preserve">六年前我的女儿得了一种怪病：全身疼痛。经北京、上海几大医院检查，结论是正常。钱倒是花了不少。 </w:t>
      </w:r>
    </w:p>
    <w:p>
      <w:pPr>
        <w:pStyle w:val="Web"/>
        <w:ind w:firstLine="480"/>
        <w:rPr/>
      </w:pPr>
      <w:r>
        <w:rPr/>
        <w:t xml:space="preserve">由于疼痛她不能上学，生活不能自理，吃不好睡不好，长期靠吃安眠药止痛药过日子，衣服也不能象正常人那样穿。去年秋天病的越来越重，人也瘦的不象人样，大小便失常，脚也肿了，看了真叫人难受。 </w:t>
      </w:r>
    </w:p>
    <w:p>
      <w:pPr>
        <w:pStyle w:val="Web"/>
        <w:ind w:firstLine="480"/>
        <w:rPr/>
      </w:pPr>
      <w:r>
        <w:rPr/>
        <w:t xml:space="preserve">今年二月的一天我们地区有一个大法弟子看了很同情，就对她讲大法的美好，并说常念“法轮大法好，真善忍好”有好处。通过交流，我女儿愿意学大法，该大法弟子就念《转法轮》给她听。 </w:t>
      </w:r>
    </w:p>
    <w:p>
      <w:pPr>
        <w:pStyle w:val="Web"/>
        <w:ind w:firstLine="480"/>
        <w:rPr/>
      </w:pPr>
      <w:r>
        <w:rPr/>
        <w:t xml:space="preserve">三天后奇迹出现了，到了第四天我女儿出了一身大汗，从此全身疼痛的症状消失了，四肢活动自如，吃饭也香了，人也长胖了。她更相信大法了，天天念“法轮大法好，真善忍好”。 </w:t>
      </w:r>
    </w:p>
    <w:p>
      <w:pPr>
        <w:pStyle w:val="Web"/>
        <w:ind w:firstLine="480"/>
        <w:rPr/>
      </w:pPr>
      <w:r>
        <w:rPr/>
        <w:t xml:space="preserve">事过七天（也就是出汗后的第七天），下午两点左右她自己出门，不小心掉進房后一个三米深的水池，这时她想起了大法，就合十求李老师救她。说来也巧，有一位老师经过看到了把她救了上来。又一次让我们见证了大法的神奇。 </w:t>
      </w:r>
    </w:p>
    <w:p>
      <w:pPr>
        <w:pStyle w:val="Web"/>
        <w:ind w:firstLine="480"/>
        <w:rPr/>
      </w:pPr>
      <w:r>
        <w:rPr/>
        <w:t xml:space="preserve">我们全家都感谢大法，感谢李洪志师父。谢谢！ </w:t>
      </w:r>
    </w:p>
    <w:p>
      <w:pPr>
        <w:pStyle w:val="Web"/>
        <w:ind w:firstLine="480"/>
        <w:rPr>
          <w:b/>
          <w:b/>
          <w:bCs/>
        </w:rPr>
      </w:pPr>
      <w:r>
        <w:rPr>
          <w:b/>
          <w:bCs/>
        </w:rPr>
      </w:r>
    </w:p>
    <w:p>
      <w:pPr>
        <w:pStyle w:val="Web"/>
        <w:ind w:hanging="0"/>
        <w:rPr/>
      </w:pPr>
      <w:r>
        <w:rPr>
          <w:b/>
          <w:bCs/>
        </w:rPr>
        <w:t>相信大法好　免我犯牢狱之罪</w:t>
      </w:r>
      <w:r>
        <w:rPr/>
        <w:t xml:space="preserve"> </w:t>
      </w:r>
    </w:p>
    <w:p>
      <w:pPr>
        <w:pStyle w:val="Web"/>
        <w:ind w:firstLine="480"/>
        <w:rPr/>
      </w:pPr>
      <w:r>
        <w:rPr/>
        <w:t>我是广东增城农村一个农民，</w:t>
      </w:r>
      <w:r>
        <w:rPr/>
        <w:t>68</w:t>
      </w:r>
      <w:r>
        <w:rPr/>
        <w:t xml:space="preserve">岁。今年十月二日去墓地除草，准备亲人回乡扫墓（当地习俗是九月重阳节开始扫墓），除了一大堆草。 </w:t>
      </w:r>
    </w:p>
    <w:p>
      <w:pPr>
        <w:pStyle w:val="Web"/>
        <w:ind w:firstLine="480"/>
        <w:rPr/>
      </w:pPr>
      <w:r>
        <w:rPr/>
        <w:t xml:space="preserve">为安全我把草拿到百米远的地去烧，烧了不久，火势突然象火球一样滚到山岗上的竹林那里去了，火窜到二米那么高，红红大火吓得我直冒冷汗，喊人帮忙救火；可是四周无一人，找水救火又没有水桶，又离水源远。最后我找了一条长竹去扑打火苗，谁知越扑打火势越大，眼看火就要烧着竹林了，引起山火我就会坐牢，急得我眼泪直流，两腿发软。 </w:t>
      </w:r>
    </w:p>
    <w:p>
      <w:pPr>
        <w:pStyle w:val="Web"/>
        <w:ind w:firstLine="480"/>
        <w:rPr/>
      </w:pPr>
      <w:r>
        <w:rPr/>
        <w:t xml:space="preserve">突然，我想起一个修大法的亲人告诉我：常念“法轮大法好、真善忍好”会有神佛保护，遇到危难会转危为安。 </w:t>
      </w:r>
    </w:p>
    <w:p>
      <w:pPr>
        <w:pStyle w:val="Web"/>
        <w:ind w:firstLine="480"/>
        <w:rPr/>
      </w:pPr>
      <w:r>
        <w:rPr/>
        <w:t xml:space="preserve">我就高声喊：“法轮大法好”！请求大法师父救救我，帮我熄灭这场大火啊！ </w:t>
      </w:r>
    </w:p>
    <w:p>
      <w:pPr>
        <w:pStyle w:val="Web"/>
        <w:ind w:firstLine="480"/>
        <w:rPr/>
      </w:pPr>
      <w:r>
        <w:rPr/>
        <w:t xml:space="preserve">当我喊到第二句“法轮大法好”时，火瞬间全熄灭了。这是我亲身见证了“法轮大法好”的神迹。 </w:t>
      </w:r>
    </w:p>
    <w:p>
      <w:pPr>
        <w:pStyle w:val="Web"/>
        <w:ind w:firstLine="480"/>
        <w:rPr/>
      </w:pPr>
      <w:r>
        <w:rPr/>
        <w:t>我应该把这件神奇事写出来告诉世人“法轮大法是正法，真是救度众生的伟大佛法啊，多谢大法师父解我危难，免我犯牢狱之罪”。</w:t>
      </w:r>
    </w:p>
    <w:p>
      <w:pPr>
        <w:pStyle w:val="Web"/>
        <w:ind w:firstLine="480"/>
        <w:rPr/>
      </w:pPr>
      <w:r>
        <w:rPr/>
      </w:r>
    </w:p>
    <w:p>
      <w:pPr>
        <w:pStyle w:val="Heading5"/>
        <w:rPr/>
      </w:pPr>
      <w:bookmarkStart w:id="22" w:name="__RefHeading___Toc154327984"/>
      <w:bookmarkEnd w:id="22"/>
      <w:r>
        <w:rPr/>
        <w:t>九个月婴儿坠楼　求师父救助化险为夷</w:t>
      </w:r>
    </w:p>
    <w:p>
      <w:pPr>
        <w:pStyle w:val="Normal"/>
        <w:ind w:firstLine="480"/>
        <w:rPr/>
      </w:pPr>
      <w:r>
        <w:rPr/>
        <w:t xml:space="preserve">这是去年十一月发生在河北省某市居民小区里的真实故事。 </w:t>
      </w:r>
    </w:p>
    <w:p>
      <w:pPr>
        <w:pStyle w:val="Web"/>
        <w:ind w:firstLine="480"/>
        <w:rPr/>
      </w:pPr>
      <w:r>
        <w:rPr/>
        <w:t xml:space="preserve">虽说已时至初冬，可这里白天依然很暖和。这一天更是风和日丽。在一栋楼上住着一人家。小俩口有一个五岁的漂亮女儿，今春又喜得一子。孩子现在九个月了，白白胖胖的人见人爱，一家人视为掌上明珠。这天下午，男人出去打工谋生，女儿到楼下找小朋友玩。女主人在屋里哄儿子，孩子会爬了，尤其这几天本事越来越大，动作越来越快捷，你在床那头放个水果玩具什么的，他几下就够着了。看着宝贝儿子一天天在长大，年轻的妈妈心里美滋滋的，笑的合不上嘴。 </w:t>
      </w:r>
    </w:p>
    <w:p>
      <w:pPr>
        <w:pStyle w:val="Web"/>
        <w:ind w:firstLine="480"/>
        <w:rPr/>
      </w:pPr>
      <w:r>
        <w:rPr/>
        <w:t xml:space="preserve">这时，女儿回来了，说人家小朋友都吃红薯呢，也吵着要吃。他们对女儿也挺娇惯的，答应了女儿。可儿子正爬着玩，也不敢放开。于是就抱起孩子到阳台去煮红薯（阳台兼作厨房）。她一只手搂着儿子，另一只手去开液化气阀门，却怎么也拧不开。便顺手把孩子放在阳台内侧的平台上，虽说阳台窗都开着，但她想：我这边的手摸着点孩子，那只手开阀门也能用上点劲儿。正开时，就听楼下人声嘈杂，好象说的是孩子如何如何，“孩子”两个字让她下意识的扭头去看，啊！孩子不见了！她当时脑袋“嗡”的 一下，冒出一身冷汗。也不知道自己是怎么下的这个楼。 </w:t>
      </w:r>
    </w:p>
    <w:p>
      <w:pPr>
        <w:pStyle w:val="Web"/>
        <w:ind w:firstLine="480"/>
        <w:rPr/>
      </w:pPr>
      <w:r>
        <w:rPr/>
        <w:t xml:space="preserve">下面已有人抱起摔下去的孩子。只见孩子脸色青紫，已背过气去，身体软软的象根面条，她吓呆了，冰冷的身体在不停的发抖，几个围观的人也急的不知所措。 </w:t>
      </w:r>
    </w:p>
    <w:p>
      <w:pPr>
        <w:pStyle w:val="Web"/>
        <w:ind w:firstLine="480"/>
        <w:rPr/>
      </w:pPr>
      <w:r>
        <w:rPr/>
        <w:t>抱起孩子的人是一位修炼法轮大法的邻居，当时她心中只有一念：快求师父，只有师父能救孩子！她抱着小孩双膝跪地，心里连连念道：请师父救救孩子，请师父救救孩子！过一会儿，就听孩子“哇”一声哭出来，脸色逐渐转好。慢慢手脚身体都会动了。这时，人们才松了一口气。她告诉孩子家人不用害怕，说孩子不会有事。可孩子父母、爷奶还是放心不下。到医院做了</w:t>
      </w:r>
      <w:r>
        <w:rPr/>
        <w:t>CT</w:t>
      </w:r>
      <w:r>
        <w:rPr/>
        <w:t>、</w:t>
      </w:r>
      <w:r>
        <w:rPr/>
        <w:t>B</w:t>
      </w:r>
      <w:r>
        <w:rPr/>
        <w:t xml:space="preserve">超、照像等多项检查，结果孩子除了小臂有点轻伤，其它一切正常。过了几天，孩子小臂的伤全好了。有人知道这位邻居炼法轮功，见到她就轻声说：“你们这功可真神了！” </w:t>
      </w:r>
    </w:p>
    <w:p>
      <w:pPr>
        <w:pStyle w:val="Web"/>
        <w:ind w:firstLine="480"/>
        <w:rPr/>
      </w:pPr>
      <w:r>
        <w:rPr/>
        <w:t xml:space="preserve">孩子平安无事，一家人高兴的不知怎么感谢才好，几次买来水果、酒、脑白金等礼物，邻居都不收。说：“不要谢我，是我们师父救了孩子。要谢就谢我师父吧！”后来一家人又买来佛香，请大法弟子代他们敬奉师父。大法弟子送大法护身符给孩子戴上，还告诉他们：“记住常念法轮大法好、真善忍好，一家人会幸福平安。”一家人双手合十，诚心诚意的接受了。现在，全家人都已郑重声明退出中共一切邪恶组织。 </w:t>
      </w:r>
    </w:p>
    <w:p>
      <w:pPr>
        <w:pStyle w:val="Web"/>
        <w:ind w:firstLine="480"/>
        <w:rPr/>
      </w:pPr>
      <w:r>
        <w:rPr/>
        <w:t>一个孩子得救了，一个家庭得救了。</w:t>
      </w:r>
    </w:p>
    <w:p>
      <w:pPr>
        <w:pStyle w:val="Web"/>
        <w:ind w:firstLine="480"/>
        <w:rPr/>
      </w:pPr>
      <w:r>
        <w:rPr/>
      </w:r>
    </w:p>
    <w:p>
      <w:pPr>
        <w:pStyle w:val="Heading4"/>
        <w:rPr/>
      </w:pPr>
      <w:bookmarkStart w:id="23" w:name="__RefHeading___Toc154327985"/>
      <w:bookmarkEnd w:id="23"/>
      <w:r>
        <w:rPr/>
        <w:t>〖</w:t>
      </w:r>
      <w:r>
        <w:rPr/>
        <w:t>珍贵回忆</w:t>
      </w:r>
      <w:r>
        <w:rPr/>
        <w:t>〗</w:t>
      </w:r>
    </w:p>
    <w:p>
      <w:pPr>
        <w:pStyle w:val="Heading5"/>
        <w:rPr/>
      </w:pPr>
      <w:bookmarkStart w:id="24" w:name="__RefHeading___Toc154327986"/>
      <w:bookmarkEnd w:id="24"/>
      <w:r>
        <w:rPr/>
        <w:t>忆参加师父在武汉传功讲法班</w:t>
      </w:r>
    </w:p>
    <w:p>
      <w:pPr>
        <w:pStyle w:val="Normal"/>
        <w:ind w:hanging="0"/>
        <w:rPr/>
      </w:pPr>
      <w:r>
        <w:rPr/>
        <w:t>慧明</w:t>
      </w:r>
      <w:r>
        <w:rPr/>
        <w:t>(</w:t>
      </w:r>
      <w:r>
        <w:rPr/>
        <w:t>大陆</w:t>
      </w:r>
      <w:r>
        <w:rPr/>
        <w:t>)</w:t>
      </w:r>
    </w:p>
    <w:p>
      <w:pPr>
        <w:pStyle w:val="Normal"/>
        <w:ind w:firstLine="480"/>
        <w:rPr/>
      </w:pPr>
      <w:r>
        <w:rPr/>
        <w:t xml:space="preserve">陆续看到同修们回忆当年亲见师父时一幕幕感人情景，泪水总是止不住的洒满胸前，真是感慨万千。我是一九九三年喜得大法，在这之前我是一名佛教居士。一九八三年后在我人生中最坎坷的时期，观音菩萨多次梦中点化，我走進了佛门，从那以后，除了尽责任养活儿女们之外，人世间的一切，我一无所求，只求佛度我脱离苦海，无论人世间多苦，生活多么艰难，都坚定真正实修诵经坐禅从不放松，有一次在梦中看见弥勒背了一布袋经书，笑眯眯放到我的客厅，示意是给我的，要好好修，后来又常在定中点悟。现在回想起来，那时虽然是在佛教中修炼，其实是师父在细心安排。 </w:t>
      </w:r>
    </w:p>
    <w:p>
      <w:pPr>
        <w:pStyle w:val="Web"/>
        <w:ind w:firstLine="480"/>
        <w:rPr/>
      </w:pPr>
      <w:r>
        <w:rPr/>
        <w:t xml:space="preserve">那些年我常在外地，无论我走到哪，首先想到的事就是访明师，寻道友，有一次路过外省的一个山区，山顶有座大寺庙，下边有个小庙，住着一个修道人，他说我已拜了两个师父都是不错的，不过你还要拜个师父，这个师父是世上最大的一位，不久就会相遇。时隔不久，我做了个梦，梦中看见观音菩萨站在右边，左边站着一位身材高大一脸慈祥、庄重的年轻人，观音菩萨手指看我，对着那个年轻人说：我送个弟子给你。这时他祥和慈悲面带微笑的看着我，回答说“好”。我看他满面笑容，感到好亲切，于是就恭恭敬敬顶了个礼。 </w:t>
      </w:r>
    </w:p>
    <w:p>
      <w:pPr>
        <w:pStyle w:val="Web"/>
        <w:ind w:firstLine="480"/>
        <w:rPr/>
      </w:pPr>
      <w:r>
        <w:rPr/>
        <w:t xml:space="preserve">我亲眼见到师父，那是在九三年的一个金秋季节。听人说，有位气功大师在武汉办班，据说很有名气。我听了二话没说，立即启程。我想只要有缘定能找到。第二天赶到武汉，但不知办班地址，我就大街小巷行问。后来在归元寺里一位居士告诉我说在武钢。等我赶到剧院门前，天色近晚，看见人们群群走進课堂。我问到了报名处，取了门票。六点三十开课。一看时间，来不及找吃找住，就随同人群走進课堂。 </w:t>
      </w:r>
    </w:p>
    <w:p>
      <w:pPr>
        <w:pStyle w:val="Web"/>
        <w:ind w:firstLine="480"/>
        <w:rPr/>
      </w:pPr>
      <w:r>
        <w:rPr/>
        <w:t xml:space="preserve">我晚到两天，课堂座位已满，足有二三千人，没有一点嘈杂声，大家静静的等待着。我刚坐定顿时全场响起雷鸣般的掌声，我定神一看，瞬间想起站在台上身材高大、魁梧、庄严、满面慈祥、微笑单手立掌向大家致意的，不正是当年在梦中收我为弟子的师父吗？是的，是的。今天我亲自见到了，我太激动了，顿时一股热流通透全身。我感到太神奇了，瞬间忘了旅途的疲劳与饥渴，我明白了法难得。山南海北苦苦追行的明师，我终于找到了，是缘份是师恩浩荡，佛恩指引着我走上真正修炼的归途。 </w:t>
      </w:r>
    </w:p>
    <w:p>
      <w:pPr>
        <w:pStyle w:val="Web"/>
        <w:ind w:firstLine="480"/>
        <w:rPr/>
      </w:pPr>
      <w:r>
        <w:rPr/>
        <w:t xml:space="preserve">一节课下来，大家久久不愿离去，学员们都站在课堂外的广场上，好大的一个广场都站满了，我琢磨着，这么晚为什么都不走呢？因为我是第一天来，还没有找到住处，本来我是想走的，可是这种场合我没见过，我知道学员们是在等老师出来再见见。 </w:t>
      </w:r>
    </w:p>
    <w:p>
      <w:pPr>
        <w:pStyle w:val="Web"/>
        <w:ind w:firstLine="480"/>
        <w:rPr/>
      </w:pPr>
      <w:r>
        <w:rPr/>
        <w:t xml:space="preserve">我也不舍得离开，就不知不觉的来到广场左边停车的地方，站在一辆黑色小轿车门边。刚站好，就看见人群在走动，因为我站的比较远，人又多，前面就看不清，人群走到我面前我才反应过来，才看清是师父站在我面前，我赶快让开，师父好上车，工作人员和司机都上了车。可师父还是站在我面前，笑眯眯的看着我，像慈父看见久别重逢的儿女们从远方归来那样无比亲切感人。 </w:t>
      </w:r>
    </w:p>
    <w:p>
      <w:pPr>
        <w:pStyle w:val="Web"/>
        <w:ind w:firstLine="480"/>
        <w:rPr/>
      </w:pPr>
      <w:r>
        <w:rPr/>
        <w:t xml:space="preserve">我和师父近在咫尺，面对面的仰视恩师，倍感温暖，我感动得不知说什么好，只是含着幸福的泪水亲切的问候一句“师父好”，师父回答说：“好！好！好！”手在兜里，上衣、衬衣、裤口袋掏了个遍，我们都看着不知师父掏什么，在掏时，我仰视师父比所有的人都高，一头乌发，眼睛炯炯有神，和蔼慈祥，平易近人，呀！真是活佛。 </w:t>
      </w:r>
    </w:p>
    <w:p>
      <w:pPr>
        <w:pStyle w:val="Web"/>
        <w:ind w:firstLine="480"/>
        <w:rPr/>
      </w:pPr>
      <w:r>
        <w:rPr/>
        <w:t xml:space="preserve">这时车上的工作人员请师父上车，师父转过面，问车里人“有谁带了我的名片吗？”当时车上的人都在掏，这时我才发现车里已坐满了，只有司机旁边一个座位等着师父的。车上有人说，我这有一张。师父说，快拿来，我回去还给你。师父把名片亲手递给我。当时我无法用语言表达对师父的感激和敬仰，我含泪双手合十恭恭敬敬接过名片，师父这才转身上车，到车上还问，我们挥手告别，我目送车子离去，心情久久不能平静。学员们也很羡慕，把名片传来传去看不够。我们都沉浸在无比幸福喜悦之中。 </w:t>
      </w:r>
    </w:p>
    <w:p>
      <w:pPr>
        <w:pStyle w:val="Web"/>
        <w:ind w:firstLine="480"/>
        <w:rPr/>
      </w:pPr>
      <w:r>
        <w:rPr/>
        <w:t xml:space="preserve">在学习班上，师父和学员们在一起随和自然。有一次师父在讲台上教学员们抱轮。在抱轮时，师父说：轮要抱大点。听那声音就在我耳边，我睁眼一看，是师父站在我身边教我呢。 </w:t>
      </w:r>
    </w:p>
    <w:p>
      <w:pPr>
        <w:pStyle w:val="Web"/>
        <w:ind w:firstLine="480"/>
        <w:rPr/>
      </w:pPr>
      <w:r>
        <w:rPr/>
        <w:t xml:space="preserve">在学习班里这段经历，我难以忘怀，正如师尊所说：“我觉的能够直接听到我传功讲法的人，我说真是……将来你会知道，你会觉的这段时间是非常可喜的。”（《转法轮》） </w:t>
      </w:r>
    </w:p>
    <w:p>
      <w:pPr>
        <w:pStyle w:val="Web"/>
        <w:ind w:firstLine="480"/>
        <w:rPr/>
      </w:pPr>
      <w:r>
        <w:rPr/>
        <w:t>八天的班很快就结束了，我双手合十恭恭敬敬的向师父深深拜了一拜，以表我对师父的敬仰和感激之心。每当我想到此情此景，总是撑不住泪流满面，我一定不辜负恩师的慈悲苦度，按师父的教导努力做好三件事，圆满随师还！</w:t>
      </w:r>
    </w:p>
    <w:p>
      <w:pPr>
        <w:pStyle w:val="Web"/>
        <w:ind w:firstLine="480"/>
        <w:rPr/>
      </w:pPr>
      <w:r>
        <w:rPr/>
      </w:r>
    </w:p>
    <w:p>
      <w:pPr>
        <w:pStyle w:val="Heading4"/>
        <w:rPr/>
      </w:pPr>
      <w:bookmarkStart w:id="25" w:name="__RefHeading___Toc154327987"/>
      <w:bookmarkEnd w:id="25"/>
      <w:r>
        <w:rPr/>
        <w:t>〖</w:t>
      </w:r>
      <w:r>
        <w:rPr/>
        <w:t>众生觉醒</w:t>
      </w:r>
      <w:r>
        <w:rPr/>
        <w:t>〗</w:t>
      </w:r>
    </w:p>
    <w:p>
      <w:pPr>
        <w:pStyle w:val="Heading5"/>
        <w:rPr/>
      </w:pPr>
      <w:bookmarkStart w:id="26" w:name="__RefHeading___Toc154327988"/>
      <w:bookmarkEnd w:id="26"/>
      <w:r>
        <w:rPr/>
        <w:t>中国大学生退党不落人后</w:t>
      </w:r>
    </w:p>
    <w:p>
      <w:pPr>
        <w:pStyle w:val="Normal"/>
        <w:ind w:hanging="0"/>
        <w:rPr/>
      </w:pPr>
      <w:r>
        <w:rPr/>
        <w:t>黄宇生</w:t>
      </w:r>
    </w:p>
    <w:p>
      <w:pPr>
        <w:pStyle w:val="Normal"/>
        <w:ind w:firstLine="480"/>
        <w:rPr/>
      </w:pPr>
      <w:r>
        <w:rPr/>
        <w:t>以前，在中国的大学校园中，入党仍是许多大学生的目标之一，因此，大学生党员是中国共产党新党员的重要来源。然而，退党人数已累积到</w:t>
      </w:r>
      <w:r>
        <w:rPr/>
        <w:t>16,174,666</w:t>
      </w:r>
      <w:r>
        <w:rPr/>
        <w:t xml:space="preserve">的今天，却有越来多的大学生觉醒于中共恶党的邪恶本质，开始加入退党大潮。 </w:t>
      </w:r>
    </w:p>
    <w:p>
      <w:pPr>
        <w:pStyle w:val="Web"/>
        <w:ind w:firstLine="480"/>
        <w:rPr/>
      </w:pPr>
      <w:r>
        <w:rPr/>
        <w:t>福建一位学国际经贸专业的大学生当听到法轮功学员受到的残酷迫害和天安门自焚真相时，声音哽咽的说：“我听不下去了，太惨了。真是魔鬼暴行！”北京有个</w:t>
      </w:r>
      <w:r>
        <w:rPr/>
        <w:t>20</w:t>
      </w:r>
      <w:r>
        <w:rPr/>
        <w:t>岁的小伙子，提出以“天涯”为名退党、退团、退队，并也记下了突破网路封锁的方法。</w:t>
      </w:r>
      <w:r>
        <w:rPr/>
        <w:t>10</w:t>
      </w:r>
      <w:r>
        <w:rPr/>
        <w:t xml:space="preserve">多个小时后义工再打电话问他是否上了动态网时，他高兴的说：“今后谁也骗不了我了！” </w:t>
      </w:r>
    </w:p>
    <w:p>
      <w:pPr>
        <w:pStyle w:val="Web"/>
        <w:ind w:firstLine="480"/>
        <w:rPr/>
      </w:pPr>
      <w:r>
        <w:rPr/>
        <w:t>西安一个女大学生，接到义工的电话后说：“真巧，我正在宿舍写入党申请书。”她说她从中学到大学一直是团支部书记。要不是今天这个电话，入党申请书明天就交出去了。她自报姓名声明退团、退队，入党申请书作废。还说义工讲故事很美，要招集</w:t>
      </w:r>
      <w:r>
        <w:rPr/>
        <w:t>20</w:t>
      </w:r>
      <w:r>
        <w:rPr/>
        <w:t xml:space="preserve">多位同学再来听故事。 </w:t>
      </w:r>
    </w:p>
    <w:p>
      <w:pPr>
        <w:pStyle w:val="Web"/>
        <w:ind w:firstLine="480"/>
        <w:rPr/>
      </w:pPr>
      <w:r>
        <w:rPr/>
        <w:t>江西一学生党员说：恨</w:t>
      </w:r>
      <w:r>
        <w:rPr/>
        <w:t>xx</w:t>
      </w:r>
      <w:r>
        <w:rPr/>
        <w:t>党的人太多，我感觉在里面很没面子，因为是党员，同学背后都说我“特假”，是</w:t>
      </w:r>
      <w:r>
        <w:rPr/>
        <w:t>xx</w:t>
      </w:r>
      <w:r>
        <w:rPr/>
        <w:t xml:space="preserve">党谎话说的太多，我可不想跟着背黑锅。 </w:t>
      </w:r>
    </w:p>
    <w:p>
      <w:pPr>
        <w:pStyle w:val="Web"/>
        <w:ind w:firstLine="480"/>
        <w:rPr/>
      </w:pPr>
      <w:r>
        <w:rPr/>
        <w:t>退党服务中心刘女士接受采访时表示：她跟一位学生说广东汕尾村的故事。（广东汕尾事件是发生在</w:t>
      </w:r>
      <w:r>
        <w:rPr/>
        <w:t>2005</w:t>
      </w:r>
      <w:r>
        <w:rPr/>
        <w:t>年</w:t>
      </w:r>
      <w:r>
        <w:rPr/>
        <w:t>12</w:t>
      </w:r>
      <w:r>
        <w:rPr/>
        <w:t>月</w:t>
      </w:r>
      <w:r>
        <w:rPr/>
        <w:t>6</w:t>
      </w:r>
      <w:r>
        <w:rPr/>
        <w:t>日，汕尾当局出动</w:t>
      </w:r>
      <w:r>
        <w:rPr/>
        <w:t>3000</w:t>
      </w:r>
      <w:r>
        <w:rPr/>
        <w:t>名武装员警镇压，动用了坦克、机关轮射杀参与抗争的村民。）这个学生听完后表示要退，并表示非常讨厌</w:t>
      </w:r>
      <w:r>
        <w:rPr/>
        <w:t>xx</w:t>
      </w:r>
      <w:r>
        <w:rPr/>
        <w:t>党，要用本名退。刘女士告诉他：“你退了之后你的家人也许有加入的，你也要叫他赶快退才能够平安。”这名大学生在认清中共真相后用真名退出</w:t>
      </w:r>
      <w:r>
        <w:rPr/>
        <w:t>xx</w:t>
      </w:r>
      <w:r>
        <w:rPr/>
        <w:t xml:space="preserve">党，抹去兽的印记，对于家人的入党也是努力劝退。 </w:t>
      </w:r>
    </w:p>
    <w:p>
      <w:pPr>
        <w:pStyle w:val="Web"/>
        <w:ind w:firstLine="480"/>
        <w:rPr/>
      </w:pPr>
      <w:r>
        <w:rPr/>
        <w:t>果然，这名大学生的弟弟在广西的大学，当他的弟弟刚回到家时，他把弟弟包包里的团证丢了并且把它撕毁，弟弟很生气为了这个事情跟他吵了起来。他便说：“你去找那个小甜甜（网络退党义工的名字），问问她关于退党的事情。”刘女士告诉他广东汕尾村的故事后，他才明白</w:t>
      </w:r>
      <w:r>
        <w:rPr/>
        <w:t>xx</w:t>
      </w:r>
      <w:r>
        <w:rPr/>
        <w:t xml:space="preserve">党那么坏。刘女士说：“对呀，你哥哥跟你一样都是正义之士呀。”，他听了之后，便决定和哥哥一样用本名退党。 </w:t>
      </w:r>
    </w:p>
    <w:p>
      <w:pPr>
        <w:pStyle w:val="Web"/>
        <w:ind w:firstLine="480"/>
        <w:rPr/>
      </w:pPr>
      <w:r>
        <w:rPr/>
        <w:t xml:space="preserve">退党义工最常对中国民众说一句话：“退党保平安！”脱离恶党不但确保个人的平安，也会为与恶党划清界线的人们带来美好的未来！例如以下的故事，便是关于考研大学生退党退团后得福报的事实，兹举几例说明如下： </w:t>
      </w:r>
    </w:p>
    <w:p>
      <w:pPr>
        <w:pStyle w:val="Web"/>
        <w:ind w:firstLine="480"/>
        <w:rPr/>
      </w:pPr>
      <w:r>
        <w:rPr/>
        <w:t xml:space="preserve">故事一： </w:t>
      </w:r>
    </w:p>
    <w:p>
      <w:pPr>
        <w:pStyle w:val="Web"/>
        <w:ind w:firstLine="480"/>
        <w:rPr/>
      </w:pPr>
      <w:r>
        <w:rPr/>
        <w:t>某大学生小纪已经毕业一年，为了考研究生，继续在大学复习、没有找工作，所报的学校是全国一流院校。考研成绩出来后，排名第二，但所报的导师（硕导）因为她是女生而不接收她。在复试之前，她看过了《九评</w:t>
      </w:r>
      <w:r>
        <w:rPr/>
        <w:t>xx</w:t>
      </w:r>
      <w:r>
        <w:rPr/>
        <w:t xml:space="preserve">党》，并用化名在大纪元退了党。复试时，原报考的导师已经把她的档案从复试院系退回到研招办，决定不录取她了。但一天后另外一个导师（博导）主动找上她，说有一个空位，问她愿意不愿意上，这位同学就如愿以偿的上了自己喜欢的专业，并且是公费。 </w:t>
      </w:r>
    </w:p>
    <w:p>
      <w:pPr>
        <w:pStyle w:val="Web"/>
        <w:ind w:firstLine="480"/>
        <w:rPr/>
      </w:pPr>
      <w:r>
        <w:rPr/>
        <w:t xml:space="preserve">故事二： </w:t>
      </w:r>
    </w:p>
    <w:p>
      <w:pPr>
        <w:pStyle w:val="Web"/>
        <w:ind w:firstLine="480"/>
        <w:rPr/>
      </w:pPr>
      <w:r>
        <w:rPr/>
        <w:t>某大学生宝妮（化名）也是今年报考研究生，但所报专业很热门，初试成绩出来后，导师名下排名很不好，非常苦恼。在得知法轮功真相和看过《九评</w:t>
      </w:r>
      <w:r>
        <w:rPr/>
        <w:t>xx</w:t>
      </w:r>
      <w:r>
        <w:rPr/>
        <w:t xml:space="preserve">党》后，非常赞成退团退队，也在大纪元上用化名退了。后来，学校给她调到了另外一个专业，这个专业是她原来就想报，但由于外界压力没有报的。 </w:t>
      </w:r>
    </w:p>
    <w:p>
      <w:pPr>
        <w:pStyle w:val="Web"/>
        <w:ind w:firstLine="480"/>
        <w:rPr/>
      </w:pPr>
      <w:r>
        <w:rPr/>
        <w:t xml:space="preserve">故事三： </w:t>
      </w:r>
    </w:p>
    <w:p>
      <w:pPr>
        <w:pStyle w:val="Web"/>
        <w:ind w:firstLine="480"/>
        <w:rPr/>
      </w:pPr>
      <w:r>
        <w:rPr/>
        <w:t xml:space="preserve">某大学生晓丽跨系报考，专业课从新学习，付出很大，初试复试都通过了，但所报导师因为她原专业和报考专业不一样，将来还要花时间指点她专业知识，不愿意录取她，录取了一个同专业比她分低很多的学生。她感到很失望，但只能联系调剂。调剂的学校说因为她学历是专升本的，本来同意她去复试，后来又打电话说不行。在此期间她知道了恶党才是迫害法轮功的领头羊，表示也愿意退党，因网路封锁没有发表成声明。这时，大多数专业已经复试结束，调剂已经很难了。但第二天，调剂的学校又打电话说，她可以去复试了，但专业她不很喜欢。当天，本校的另一个与她报考专业一样的导师也同意她去复试。最后她选择了本校调剂，专业很好，也是公费。 </w:t>
      </w:r>
    </w:p>
    <w:p>
      <w:pPr>
        <w:pStyle w:val="Web"/>
        <w:ind w:firstLine="480"/>
        <w:rPr/>
      </w:pPr>
      <w:r>
        <w:rPr/>
        <w:t>有位大学生曾被义工问其如何入党的？对方回答：“组织委员开始找我谈话，问我入不入党，我说没写申请，他说没关系，可以从大一开始补写，连写三份，从大一写到大三。就是表示你年年都要求進步。”义工说：“那不是搞假的吗，</w:t>
      </w:r>
      <w:r>
        <w:rPr/>
        <w:t>xx</w:t>
      </w:r>
      <w:r>
        <w:rPr/>
        <w:t xml:space="preserve">党是这样教你们的？”那位大学生无奈的说：“反正都是这样的。” </w:t>
      </w:r>
    </w:p>
    <w:p>
      <w:pPr>
        <w:pStyle w:val="Web"/>
        <w:ind w:firstLine="480"/>
        <w:rPr/>
      </w:pPr>
      <w:r>
        <w:rPr/>
        <w:t xml:space="preserve">的确，作为中国人，入党、入团、入队是一件不得不为之的普通事情，中共统治还以此来衡量其是否上進，是否表现好。这其中确实有很多的党员都是不错的人，这也就是上天要给其机会的根本原因。有人认为讲退团退队是搞政治，可站在善恶好坏之分的理来看：你行恶就该淘汰；你走正，上天就选择你，人民就拥护你。 </w:t>
      </w:r>
    </w:p>
    <w:p>
      <w:pPr>
        <w:pStyle w:val="Web"/>
        <w:ind w:firstLine="480"/>
        <w:rPr/>
      </w:pPr>
      <w:r>
        <w:rPr/>
        <w:t>因此，请可贵的中国人静心的看一遍《九评</w:t>
      </w:r>
      <w:r>
        <w:rPr/>
        <w:t>xx</w:t>
      </w:r>
      <w:r>
        <w:rPr/>
        <w:t>党》，也许有很多问题就明白了，其实退出中共是上策，最起码能体现出自己的良知与正义还存在，能认清好坏，能不助纣为虐，在中共真正被淘汰的时候给自己留条退路以保平安。</w:t>
      </w:r>
    </w:p>
    <w:p>
      <w:pPr>
        <w:pStyle w:val="Normal"/>
        <w:ind w:firstLine="480"/>
        <w:rPr/>
      </w:pPr>
      <w:r>
        <w:rPr/>
      </w:r>
    </w:p>
    <w:p>
      <w:pPr>
        <w:pStyle w:val="Heading5"/>
        <w:rPr/>
      </w:pPr>
      <w:bookmarkStart w:id="27" w:name="__RefHeading___Toc154327989"/>
      <w:bookmarkEnd w:id="27"/>
      <w:r>
        <w:rPr/>
        <w:t>看守所职工：帮我儿子也一起退队吧</w:t>
      </w:r>
    </w:p>
    <w:p>
      <w:pPr>
        <w:pStyle w:val="Normal"/>
        <w:ind w:hanging="0"/>
        <w:rPr/>
      </w:pPr>
      <w:r>
        <w:rPr/>
        <w:t>台湾大法弟子</w:t>
      </w:r>
    </w:p>
    <w:p>
      <w:pPr>
        <w:pStyle w:val="Normal"/>
        <w:ind w:firstLine="480"/>
        <w:rPr/>
      </w:pPr>
      <w:r>
        <w:rPr/>
        <w:t>随着《九评</w:t>
      </w:r>
      <w:r>
        <w:rPr/>
        <w:t>xx</w:t>
      </w:r>
      <w:r>
        <w:rPr/>
        <w:t xml:space="preserve">党》的广传，许多原本为中共邪党卖命的人和受中共谎言欺骗充当邪党替罪羔羊的人，在看了《九评》后，明白真相，知道“三退”（退党、退团、退队）是抵挡不住的大潮，了解中共解体的必然，都要求在退党网站“三退”与邪党划清界限。 </w:t>
      </w:r>
    </w:p>
    <w:p>
      <w:pPr>
        <w:pStyle w:val="Web"/>
        <w:ind w:firstLine="480"/>
        <w:rPr/>
      </w:pPr>
      <w:r>
        <w:rPr/>
        <w:t xml:space="preserve">最近根据明慧网迫害案例资讯打电话到某看守所，第一通电话，接听者一听到被迫害同修的姓名马上心虚的挂电话；再打过去是不同的人接的，我请他不要迫害法轮功，他很生气的说：“不要再打来了！”就又挂了电话。 </w:t>
      </w:r>
    </w:p>
    <w:p>
      <w:pPr>
        <w:pStyle w:val="Web"/>
        <w:ind w:firstLine="480"/>
        <w:rPr/>
      </w:pPr>
      <w:r>
        <w:rPr/>
        <w:t xml:space="preserve">因为觉的没把真相讲清楚，所以我又打了第三通电话，这次是不同的人来接。讲了真相，聊到退党，起先他问退党是真的假的，跟他提了最近世界各地声援一千六百万退党的大游行，并讲了“退党保平安”，他考虑了一下，最后他说我叫王某，请帮我退队，另外顺便也帮我儿子王某某一起退队吧！我跟他说“三退”需要本人同意，你帮儿子退要你儿子同意，他说“儿子的事，我这老子说了算！何况是保命的事！” </w:t>
      </w:r>
    </w:p>
    <w:p>
      <w:pPr>
        <w:pStyle w:val="Web"/>
        <w:ind w:firstLine="480"/>
        <w:rPr/>
      </w:pPr>
      <w:r>
        <w:rPr/>
        <w:t xml:space="preserve">我还是要求他要跟儿子说。他一面说他会告诉儿子，一面跟我说：“你等会儿，我的另一位同事过来了，你跟他说说。”另一位先生接过电话，我跟他讲了天安门自焚真相、中共活摘法轮功学员器官盗卖牟利及退党等讯息，他一劲的“嗯！嗯！”的回应，最后他小声的说：“我看过《九评》，这些我都相信，快帮我三退吧！” </w:t>
      </w:r>
    </w:p>
    <w:p>
      <w:pPr>
        <w:pStyle w:val="Web"/>
        <w:ind w:firstLine="480"/>
        <w:rPr/>
      </w:pPr>
      <w:r>
        <w:rPr/>
        <w:t xml:space="preserve">同一天打同一案例至某派出所，跟接电话的公安讲真相，他虽一面听一面反驳，但却没挂电话。跟他说“三退”，他不置可否，我说我打这电话是救人来的，希望你“三退”后能平平安安，最后他说“好！”并说他姓刘，于是我就用“刘平安”帮他上网“三退”。 </w:t>
      </w:r>
    </w:p>
    <w:p>
      <w:pPr>
        <w:pStyle w:val="Web"/>
        <w:ind w:firstLine="480"/>
        <w:rPr/>
      </w:pPr>
      <w:r>
        <w:rPr/>
        <w:t>另一天打电话到东北某派出所，我说：“我是这位同修海外朋友，今年三月以来全球曝光你们这里有活摘法轮功学员器官盗卖的事，现在我们找不着他非常担心他的安危，可否告诉我他的近况，好让他老迈父母宽点心呢？”这位公安语气和善的说：你找大队长</w:t>
      </w:r>
      <w:r>
        <w:rPr/>
        <w:t>XX</w:t>
      </w:r>
      <w:r>
        <w:rPr/>
        <w:t xml:space="preserve">，并告诉我电话。我跟他说听你口气，你一定是个善良的人，他轻声的说他也是同修，活摘器官的事是真的。目前他只能在家里偷偷炼功学法，我向他提到师父最近的新经文《致澳洲法会》要他多学法和广传《九评》促“三退”的事，最后他同意退队。 </w:t>
      </w:r>
    </w:p>
    <w:p>
      <w:pPr>
        <w:pStyle w:val="Web"/>
        <w:ind w:firstLine="480"/>
        <w:rPr/>
      </w:pPr>
      <w:r>
        <w:rPr/>
        <w:t>又有一天打电话到东北某派出所找</w:t>
      </w:r>
      <w:r>
        <w:rPr/>
        <w:t>XX</w:t>
      </w:r>
      <w:r>
        <w:rPr/>
        <w:t xml:space="preserve">所长，所长不在，就跟接听电话的人讲述香港一千五百万退党大游行、活摘法轮功学员器官、传《九评》促“三退”的事，并欢迎他来香港走走。他说自己早就唾弃共党，在内心已经退队了。跟他说明“三退”要在大纪元网站上退才有效，将来留存的纪录可作为与邪党划清界限的证明。最后他连声谢谢，请我帮他代为上网退队，并抄下我的手机号码以便给其他想要“三退”的人。 </w:t>
      </w:r>
    </w:p>
    <w:p>
      <w:pPr>
        <w:pStyle w:val="Web"/>
        <w:ind w:firstLine="480"/>
        <w:rPr/>
      </w:pPr>
      <w:r>
        <w:rPr/>
        <w:t xml:space="preserve">最近中共在面对国际社会对其“活摘器官”的严厉指控压力下，终于承认确有其事，但却撇清邪党的一切，把所有罪行推给医生，中共这种先欺骗后找替罪羔羊的一贯伎俩，不是与当年文革结束时，把一群执法最卖力的军人拉到云南枪毙的手法如出一辙吗？ </w:t>
      </w:r>
    </w:p>
    <w:p>
      <w:pPr>
        <w:pStyle w:val="Web"/>
        <w:ind w:firstLine="480"/>
        <w:rPr/>
      </w:pPr>
      <w:r>
        <w:rPr/>
        <w:t>在天灭中共即将到来之际，相信为中共卖命的人，在认清中共走到穷途末路还强拉人陪葬的邪恶本质后，将会有愈来愈多的人以实际行动做出明智的选择──“退党保平安”。</w:t>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Web"/>
        <w:ind w:firstLine="480"/>
        <w:rPr/>
      </w:pPr>
      <w:r>
        <w:rPr/>
      </w:r>
    </w:p>
    <w:p>
      <w:pPr>
        <w:pStyle w:val="Heading3"/>
        <w:ind w:hanging="0"/>
        <w:rPr/>
      </w:pPr>
      <w:bookmarkStart w:id="28" w:name="__RefHeading___Toc154327990"/>
      <w:bookmarkEnd w:id="28"/>
      <w:r>
        <w:rPr/>
        <w:t>弟子交流</w:t>
      </w:r>
    </w:p>
    <w:p>
      <w:pPr>
        <w:pStyle w:val="Heading4"/>
        <w:rPr/>
      </w:pPr>
      <w:bookmarkStart w:id="29" w:name="__RefHeading___Toc154327991"/>
      <w:bookmarkEnd w:id="29"/>
      <w:r>
        <w:rPr/>
        <w:t>〖修炼反思系列〗</w:t>
      </w:r>
    </w:p>
    <w:p>
      <w:pPr>
        <w:pStyle w:val="Heading5"/>
        <w:rPr/>
      </w:pPr>
      <w:bookmarkStart w:id="30" w:name="__RefHeading___Toc154327992"/>
      <w:bookmarkEnd w:id="30"/>
      <w:r>
        <w:rPr/>
        <w:t>心路——笑傲冬季</w:t>
      </w:r>
    </w:p>
    <w:p>
      <w:pPr>
        <w:pStyle w:val="Normal"/>
        <w:ind w:hanging="0"/>
        <w:rPr/>
      </w:pPr>
      <w:r>
        <w:rPr/>
        <w:t>小莲</w:t>
      </w:r>
    </w:p>
    <w:p>
      <w:pPr>
        <w:pStyle w:val="Normal"/>
        <w:ind w:firstLine="480"/>
        <w:rPr/>
      </w:pPr>
      <w:r>
        <w:rPr/>
        <w:t xml:space="preserve">记得那是在刚上班不久，天气变的很冷，由于我们没有钱买煤，只好忍受着寒冷的“折磨”。后来女友的亲属给我们拿来两袋子煤，我们才能不至于受冻。外出打工是非常的不容易，而且作为“正法时期大法弟子”我们还得做好应该做的，这其实就看修炼者是如何摆正这个关系。 </w:t>
      </w:r>
    </w:p>
    <w:p>
      <w:pPr>
        <w:pStyle w:val="Web"/>
        <w:ind w:firstLine="480"/>
        <w:rPr/>
      </w:pPr>
      <w:r>
        <w:rPr/>
        <w:t xml:space="preserve">有几天单位的原料剩的很少，而且很不容易从屋外往屋内搬运，而且那些天我的手裂的好几个大口子，往外淌着血，天气正在逐日的变冷，我的身上只穿着一身秋天穿的衣服，晚上寒风刺骨，还下着小雪；这还不算，由于机器的不太好用，造成我浑身上下经常湿透，这样再到外边搬运原料，一会儿，身上的衣服就被冻硬了；老板和同事们还说我不会干活……当时真有一种“百苦一齐降”的感觉，望着天上的星星，有时我泪流满面，但一想到师父的经文“真修”的时候，自己又将眼泪擦干，继续干着活。有一次他们的要求实在太过分，于是我实在忍不住，委屈的泪水夺眶而出。当时我想，自己真的是很没用，这么点事情为何还做不好呢？想当初弥勒日巴在修炼的时候，遇到那么大的苦难也没有流过眼泪，为何自己遇到这么一点困难就哭呢？！真是给“大法弟子”丢人！于是擦干眼泪，笑着对待自己和身边所发生的一切。后来同事们知道了我的难处，有的给我拿来毛衣和大衣，厂子借我二百元钱，我买了一条棉裤和一双棉鞋。 </w:t>
      </w:r>
    </w:p>
    <w:p>
      <w:pPr>
        <w:pStyle w:val="Web"/>
        <w:ind w:firstLine="480"/>
        <w:rPr/>
      </w:pPr>
      <w:r>
        <w:rPr/>
        <w:t xml:space="preserve">其实很多的时候都是在考验我们，当真的到了“山穷水尽”的时候，我们是想要人间的所谓的安逸的生活还是凭着对大法和师父的坚信顽强的走过来，这不就是生与死的见证吗？！ </w:t>
      </w:r>
    </w:p>
    <w:p>
      <w:pPr>
        <w:pStyle w:val="Web"/>
        <w:ind w:firstLine="480"/>
        <w:rPr/>
      </w:pPr>
      <w:r>
        <w:rPr/>
        <w:t xml:space="preserve">放下“生”。我们的一切人中的和生命本质上的一切都是师父和大法给与的。我们的“生”根本不是为了在人中的安逸和将来的辉煌，那些都是需要放弃的执著。我们可以拥有一切，但又不应该在这一切之中才对。 </w:t>
      </w:r>
    </w:p>
    <w:p>
      <w:pPr>
        <w:pStyle w:val="Web"/>
        <w:ind w:firstLine="480"/>
        <w:rPr/>
      </w:pPr>
      <w:r>
        <w:rPr/>
        <w:t xml:space="preserve">放下“死”。作为一个生命，“死亡”意味着这个生命在这一层次的结束，这也是一个生命不想得到的结果。然而作为旧宇宙的生命来讲，哪一个能逃出“成住坏灭”的规律呢？虽然不同层次的生命存在过程的时间差异之大，是不可想象的，但作为一个生命来说，还是逃不出这个规律的束缚。而我们作为未来新宇宙的生命来讲，通过这次师尊正法，我们从根本上纯正，达到大法所要求的“无私无我，先他后我”的纯正标准，那不就可以使生命达到永驻不灭的状态了吗？那么从这一点上来说，人中的“死”又有什么可怕的呢？我们即使失去了生命的所有，而没有得到什么，那也没有什么值得悲伤的，其实我们能与主佛同在，能与正法同在，这就是作为一个生命最大最大的幸福！这是退一万步来说。其实对于“得与失”的关系在《转法轮》中师父早已说的非常清楚。 </w:t>
      </w:r>
    </w:p>
    <w:p>
      <w:pPr>
        <w:pStyle w:val="Web"/>
        <w:ind w:firstLine="480"/>
        <w:rPr/>
      </w:pPr>
      <w:r>
        <w:rPr/>
        <w:t xml:space="preserve">修炼的过程就是去除人心的过程。在当时，我有时在黑暗的夜空中冻的浑身打颤的时候，我想到了自己下到人间的时候，就已经预料到在人间会受很多的苦，但是自己凭着对正法的向往和对主佛的坚信还是毅然的来到人间。想到这里自己就不会觉得很苦。其实“苦”“乐”都是人心，人的感觉。神根本不会有此感觉。 </w:t>
      </w:r>
    </w:p>
    <w:p>
      <w:pPr>
        <w:pStyle w:val="Web"/>
        <w:ind w:firstLine="480"/>
        <w:rPr/>
      </w:pPr>
      <w:r>
        <w:rPr/>
        <w:t xml:space="preserve">随着我心性的不断提高，单位的环境也有很大的改善，同事们对我都很好了。其实无论发生什么，我们对大法坚定的心是不会改变的。 </w:t>
      </w:r>
    </w:p>
    <w:p>
      <w:pPr>
        <w:pStyle w:val="Web"/>
        <w:ind w:firstLine="480"/>
        <w:rPr/>
      </w:pPr>
      <w:r>
        <w:rPr/>
        <w:t xml:space="preserve">到这儿来的时候，自己最大的问题其实不是吃饭问题而是上网的问题。当时自己拿着一台老式笔记本电脑，和一部能上网的手机。到这里才知道原来网通的信号由于大山的阻挡信号根本不好。后来女友的亲属说，过些日子，她儿子的电脑能拿回来给我们用。可是我们等来等去后来就没有了消息。我们就开始找自己的心，看自己在这方面是否有不易察觉的执著？仔细一看，其实就是着急和做事的心。我们任何事情不是以办成办好才体现我们的心性的，而是以在这件事情上心性提高了为准的。否则不成了做事了吗？！修炼就是不容易。于是我就努力的将这两方面的执著彻底的去净，后来她儿子上外地了，于是电脑就顺理成章的拿回来了。而且她还为我们办理了一年半的宽带，当再一次打开我们的网页的时候，心里真有一种久违的感觉！ </w:t>
      </w:r>
    </w:p>
    <w:p>
      <w:pPr>
        <w:pStyle w:val="Web"/>
        <w:ind w:firstLine="480"/>
        <w:rPr/>
      </w:pPr>
      <w:r>
        <w:rPr/>
        <w:t>这段时间我的最大的体会就是：任何时候遇到事情都要先找自己，看一看自己是否有那种非常不愿察觉的执著，然后再看事情的本身。一切事情师父都会为我们做主！这是千真万确的！</w:t>
      </w:r>
    </w:p>
    <w:p>
      <w:pPr>
        <w:pStyle w:val="Web"/>
        <w:ind w:firstLine="480"/>
        <w:rPr/>
      </w:pPr>
      <w:r>
        <w:rPr/>
      </w:r>
    </w:p>
    <w:p>
      <w:pPr>
        <w:pStyle w:val="Heading4"/>
        <w:rPr/>
      </w:pPr>
      <w:bookmarkStart w:id="31" w:name="__RefHeading___Toc154327993"/>
      <w:bookmarkEnd w:id="31"/>
      <w:r>
        <w:rPr/>
        <w:t>〖</w:t>
      </w:r>
      <w:r>
        <w:rPr/>
        <w:t>法会交流</w:t>
      </w:r>
      <w:r>
        <w:rPr/>
        <w:t>〗</w:t>
      </w:r>
    </w:p>
    <w:p>
      <w:pPr>
        <w:pStyle w:val="Heading5"/>
        <w:rPr/>
      </w:pPr>
      <w:bookmarkStart w:id="32" w:name="__RefHeading___Toc154327994"/>
      <w:bookmarkEnd w:id="32"/>
      <w:r>
        <w:rPr/>
        <w:t>坚定实修 讲真相救度众生</w:t>
      </w:r>
    </w:p>
    <w:p>
      <w:pPr>
        <w:pStyle w:val="Normal"/>
        <w:ind w:hanging="0"/>
        <w:rPr/>
      </w:pPr>
      <w:r>
        <w:rPr/>
        <w:t>高雄大法弟子</w:t>
      </w:r>
    </w:p>
    <w:p>
      <w:pPr>
        <w:pStyle w:val="Normal"/>
        <w:ind w:firstLine="480"/>
        <w:rPr/>
      </w:pPr>
      <w:r>
        <w:rPr/>
        <w:t xml:space="preserve">慈悲伟大的师尊好！各位同修大家好！ </w:t>
      </w:r>
    </w:p>
    <w:p>
      <w:pPr>
        <w:pStyle w:val="Web"/>
        <w:ind w:firstLine="480"/>
        <w:rPr/>
      </w:pPr>
      <w:r>
        <w:rPr/>
        <w:t xml:space="preserve">我是一九九八年幸得大法，当时经朋友介绍只当是锻练身体的一套功法。上过九天班后，只想在家修就行了，没有宗教仪式，没有条条框框的约束，很符合自己的想法。后来不久，经由第一次在国军英雄馆举办的大型学法交流才進一步认识除了要求自己参加每天早上炼功点的集体炼功之外，还要多学法，这奠定了我在大法中修炼的坚实基础。师父说：“多看书、多读书，是真正提高的关键。再说清楚点，只要看大法你就在变，只要看大法你就在提高，大法的无边内涵加上辅助手段炼功，就会使你们圆满。”（《精進要旨》‘溶于法中’）“要想学好大法，只有不抱有任何目地去学才对。每当看完一遍《转法轮》，明白了一些就是提高；哪怕你看完一遍只明白了一个问题，那也是真正的得到了提高。”（《精進要旨》‘学法’） </w:t>
      </w:r>
    </w:p>
    <w:p>
      <w:pPr>
        <w:pStyle w:val="Web"/>
        <w:ind w:firstLine="480"/>
        <w:rPr/>
      </w:pPr>
      <w:r>
        <w:rPr/>
        <w:t>自从一九九九年</w:t>
      </w:r>
      <w:r>
        <w:rPr/>
        <w:t>7.20</w:t>
      </w:r>
      <w:r>
        <w:rPr/>
        <w:t>江</w:t>
      </w:r>
      <w:r>
        <w:rPr/>
        <w:t>××</w:t>
      </w:r>
      <w:r>
        <w:rPr/>
        <w:t xml:space="preserve">利用手中的权力迫害法轮功，特别是撒下“自焚”欺世弥天大谎之后，使大法和大法弟子在中国遭受到史无前例的迫害，国内外大法弟子就开始了全面讲清真相、揭露邪恶、救度众生的历史重任。但是还有许多大陆的中国人不了解法轮功受迫害的真相，跟他讲真相他也不听。师父说：“从它喊出其党一定要战胜法轮功那一刻开始，中共邪灵与中共在世间迫害大法弟子的邪恶流氓集团就被全宇宙的众神判了死罪。”（《向世间转轮》）自然也就祸及了中共的党徒，而且当今的中国人很多都是高层次下来的生命，寄托于这次正法，如果我们不救他们，他们就会成为宇宙正法中被淘汰的生命以至于他的整个天体众生将被毁灭。所以为了叫人看清中共的邪恶本质，《九评》起到了很大的作用，今天正法進程迅猛的推進，所以目前全力广传《九评》，促三退，是每个大法弟子责无旁贷救度众生的重任。 </w:t>
      </w:r>
    </w:p>
    <w:p>
      <w:pPr>
        <w:pStyle w:val="Web"/>
        <w:ind w:firstLine="480"/>
        <w:rPr/>
      </w:pPr>
      <w:r>
        <w:rPr/>
        <w:t xml:space="preserve">谈谈我的网络讲真相和打电话的心得分享。 </w:t>
      </w:r>
    </w:p>
    <w:p>
      <w:pPr>
        <w:pStyle w:val="Web"/>
        <w:ind w:firstLine="480"/>
        <w:rPr/>
      </w:pPr>
      <w:r>
        <w:rPr/>
        <w:t xml:space="preserve">想起五年前网络讲真相才开始起跑时，我是完全不懂电脑的人，经过大家交流后认识电脑可以发挥多项功能，大大的广传真相，觉的太棒了，而且任何时间都可以利用网路工具直接深入到中国大陆各地讲真相而达到遍地开花的效果。 </w:t>
      </w:r>
    </w:p>
    <w:p>
      <w:pPr>
        <w:pStyle w:val="Web"/>
        <w:ind w:firstLine="480"/>
        <w:rPr/>
      </w:pPr>
      <w:r>
        <w:rPr/>
        <w:t xml:space="preserve">另外在网络聊天工具里，还可以作自动回复设定，不会打字的同修都可以使用这个工具来讲真相救度众生。即使人不在电脑前，还可以留言设定提供多个退党管道，这真是一个为救度众生而来的法器。 </w:t>
      </w:r>
    </w:p>
    <w:p>
      <w:pPr>
        <w:pStyle w:val="Web"/>
        <w:ind w:firstLine="480"/>
        <w:rPr/>
      </w:pPr>
      <w:r>
        <w:rPr/>
        <w:t xml:space="preserve">去年同修成立了一个“网络快速退党中心”，它能提供多元化的真相动画图片、影片、聊天稿，并有其它各种支援。虽然已有多年讲真相的经验，在还没有成立退党中心之前，要让对方退党还真是煞费功夫，有了退党中心就容易多了。 </w:t>
      </w:r>
    </w:p>
    <w:p>
      <w:pPr>
        <w:pStyle w:val="Web"/>
        <w:ind w:firstLine="480"/>
        <w:rPr/>
      </w:pPr>
      <w:r>
        <w:rPr/>
        <w:t xml:space="preserve">在网络讲清真相过程中不但有实修中去执著心的修炼提高的因素在其中，自己的一思一念都会直接影响着众生是否能被救度，以下是我的三个实例分享： </w:t>
      </w:r>
    </w:p>
    <w:p>
      <w:pPr>
        <w:pStyle w:val="Web"/>
        <w:ind w:firstLine="480"/>
        <w:rPr/>
      </w:pPr>
      <w:r>
        <w:rPr/>
        <w:t>其一：有一次有一个网友，当我发《九评》图片给他看时，当发到第五评时，就是江</w:t>
      </w:r>
      <w:r>
        <w:rPr/>
        <w:t>xx</w:t>
      </w:r>
      <w:r>
        <w:rPr/>
        <w:t xml:space="preserve">和中共相互利用迫害法轮功的内容时，在这件事情上他居然没有一丝的正义感，却告诉我说中共的残酷杀人迫害手段是理所当然的，我心里马上就起了一颗非常不善且有争斗之心，很气愤的想告诉他，如果是你的父母兄弟被残杀迫害，你会怎么样？随即转念一想，我这不是将他推到对立面了吗，他也是被谎言毒害的众生，我更应该要善意的对他解释说明白。当我这一念即出，虽然说出的是相同一句话，他却在当下马上有了改变，就要求要和我语音对话，随即他就三退了。 </w:t>
      </w:r>
    </w:p>
    <w:p>
      <w:pPr>
        <w:pStyle w:val="Web"/>
        <w:ind w:firstLine="480"/>
        <w:rPr/>
      </w:pPr>
      <w:r>
        <w:rPr/>
        <w:t xml:space="preserve">其二：又有一个网友要求视讯聊，都是聊一些一般人的话题，因为同时在线上还有其他网友在互聊中，我很忙，当时就想这个人好烦啊！随即就切断了视讯，可是他也没生气，还继续和我打字聊天，我马上意识到自己真是不善，突然心头一震，啊！他是听我讲真相的。我的念头一转，马上告诉他退党的讯息，他马上同意退了，然后在当下告诉他的另两位朋友，当时也帮他们完成退党声明。 </w:t>
      </w:r>
    </w:p>
    <w:p>
      <w:pPr>
        <w:pStyle w:val="Web"/>
        <w:ind w:firstLine="480"/>
        <w:rPr/>
      </w:pPr>
      <w:r>
        <w:rPr/>
        <w:t xml:space="preserve">其三：还有一次碰到一个好色的网友，心里的直觉反应就是不理他，可是转念一想，我是大法弟子，是为救度众生而来的，在道德滑落的今天，人已经迷失了，如果今天我不告诉他真相，那么这个生命也许就永远失去这个机缘了。当我的善念是为这个生命着想时，很奇迹的，再继续跟他说真相时，他不但听明白了，也同意我帮他退党了。 </w:t>
      </w:r>
    </w:p>
    <w:p>
      <w:pPr>
        <w:pStyle w:val="Web"/>
        <w:ind w:firstLine="480"/>
        <w:rPr/>
      </w:pPr>
      <w:r>
        <w:rPr/>
        <w:t xml:space="preserve">现在网络退党聊天，自己找上门直接来退的越来越多，有的告诉我他要退是因为共产党贪官腐败，有的我问他说为什么要退啊！看过《九评》吗？你知道活摘人体器官的事吗？他说都知道啊！并告诉我共产党迟早要被清算的。其实多数中国人心里都知道共产党的邪恶，在心里头都是痛恨它的，所以只要告诉他退党的讯息，退就是保平安，支持正义，是推动中国早日走向光明，他们都能接受，现在整个的形势，帮助中国人退党已经容易多了，感受到众生就在等着我们告诉他们退党保平安的讯息。 </w:t>
      </w:r>
    </w:p>
    <w:p>
      <w:pPr>
        <w:pStyle w:val="Web"/>
        <w:ind w:firstLine="480"/>
        <w:rPr/>
      </w:pPr>
      <w:r>
        <w:rPr/>
        <w:t xml:space="preserve">在偶然的一次交流当中，听到同修们的心得分享，触动我的是一通电话在短短的几分钟之内就能让对方明白真相而能让一个生命得救，和其它渠道讲真相是不同的。记得第一次打电话时，是打迫害案例电话，都能感受到自己讲话的颤音，还直对自己心里说，没啥好怕的啊！要稳住！就在打电话讲真相过程中，这个怕心渐渐的也就消失了。 </w:t>
      </w:r>
    </w:p>
    <w:p>
      <w:pPr>
        <w:pStyle w:val="Web"/>
        <w:ind w:firstLine="480"/>
        <w:rPr/>
      </w:pPr>
      <w:r>
        <w:rPr/>
        <w:t xml:space="preserve">每次看到大陆同修遭受非人的残酷迫害的案例时，常常都会不自禁的眼泪在眼圈里打转，这更让我坚定的不能停止的决心持续的打真相电话直到这场迫害停止、直到中共邪党解体。师父说：“作为一个修炼的人来讲，我说修炼人是没有敌人的，你们只有救人的份儿”（《芝加哥市讲法》）。打迫害电话的对象包括：公安局、国保大队、六一零单位、政法委、派出所、拘留所、律师、法官、检察官、监狱、劳教所等等，尽管其中很多人是不愿听真相的，但是我们的正念、善心，是能对在另外空间的邪恶起到抑制和解体的作用。 </w:t>
      </w:r>
    </w:p>
    <w:p>
      <w:pPr>
        <w:pStyle w:val="Web"/>
        <w:ind w:firstLine="480"/>
        <w:rPr/>
      </w:pPr>
      <w:r>
        <w:rPr/>
        <w:t xml:space="preserve">还有同修建立了打电话回拨机制，第一回先经过自动广播播过一遍真相之后，再由同修回拨提供退党声明服务，效果非常好。因为我每天都在网络上讲真相，累积了很多丰富的经验，当我拿起电话讲真相时，就能发挥的淋漓尽致，完整清晰的将真相讲到位，倍感师父说过的一句话：“你付出多少，得到多少……”。（《转法轮》） </w:t>
      </w:r>
    </w:p>
    <w:p>
      <w:pPr>
        <w:pStyle w:val="Web"/>
        <w:ind w:firstLine="480"/>
        <w:rPr/>
      </w:pPr>
      <w:r>
        <w:rPr/>
        <w:t xml:space="preserve">在此分享我的打退党电话的实例。 </w:t>
      </w:r>
    </w:p>
    <w:p>
      <w:pPr>
        <w:pStyle w:val="Web"/>
        <w:ind w:firstLine="480"/>
        <w:rPr/>
      </w:pPr>
      <w:r>
        <w:rPr/>
        <w:t xml:space="preserve">其一：对方接通电话时，我就直接问她是否接到一通广播录音电话，听明白了吗，如不明白我愿意再做一个简单说明，还自我介绍我是海外全球退党服务中心的退党义工，她说她几乎天天都接到退党电话，已经接了十几通，我就告诉她说你真是福气啊！你一个人就接了十几通，她说她都知道啦！我接着说那我帮你作退党服务，你是党员、团员，队员吗？她居然说不用了。我说，啊！老天爷安排这么多人打电话给你，就是要你退党，你要珍惜这个机会啊，只要小名就行，不要真名，又不妨碍你的生活和工作，你的一份声明就是正义的力量，就是解体中共的力量，贴声明就是保平安，很多预言都已显示天机，天将灭中共，和它划清界线就是保平安，你一点损失都没有，不但为自己好，为子子孙孙好，也是为中国尽一份力量，给个小名就行了。后来她同意退党了，我还请她广传退党讯息。 </w:t>
      </w:r>
    </w:p>
    <w:p>
      <w:pPr>
        <w:pStyle w:val="Web"/>
        <w:ind w:firstLine="480"/>
        <w:rPr/>
      </w:pPr>
      <w:r>
        <w:rPr/>
        <w:t>其二：有一天我接到一通手机退党电话，我去接我的手机时，电话就切断了，一看是大陆手机打来的，我就马上回拨，电话接通了，他告诉我说是他打错电话了。我马上告诉他等一下，既然能通上电话就是缘份，告诉你一个重要的国际消息，和我们每个人都有关系，就是现在有一千五百多万人退出共产党、共青团和少先队，在二零零四年十一月海外的最大华人报纸推出了一篇社论叫做《九评</w:t>
      </w:r>
      <w:r>
        <w:rPr/>
        <w:t>xx</w:t>
      </w:r>
      <w:r>
        <w:rPr/>
        <w:t xml:space="preserve">党》，已经发行全世界，引发这退党大潮的旷世奇书《九评共产党》，彻底揭露了共产党执政中国五十几年来，贪赃枉法，破坏中国传统文化，出卖国土，杀害八千万人民的真实内幕。杀人能不偿命吗？善恶有报是天理，很多预言都尽显天机，天将灭中共，如中国预言诸葛亮的《马前课》，刘伯温的《烧饼歌》、《推背图》。请问你是党员团员队员吗？我帮你贴退党声明，只要小名就行，不要真名，不妨碍你的生活和工作，贴声明就是保平安，支持正义，好吗？他就同意退了。我请他记下相关的讯息，也请他广传退党。 </w:t>
      </w:r>
    </w:p>
    <w:p>
      <w:pPr>
        <w:pStyle w:val="Web"/>
        <w:ind w:firstLine="480"/>
        <w:rPr/>
      </w:pPr>
      <w:r>
        <w:rPr/>
        <w:t xml:space="preserve">打退党电话有不听的，我就会重复第二次拨打，希望再给他一次机会，有的回应说要考虑的，我就会做纪录，隔个十至十五天我再打给他们。甚至有一次一通电话就断三次，再打第四次时心里就想：我要问问他是否真的不想听，打通了问他时，他说他没挂电话，我心里顿时明白是邪恶的干扰。后来很顺利的也让他退了，幸而我没有因电话的中断而停止了，否则就错过了这位众生的被救度。 </w:t>
      </w:r>
    </w:p>
    <w:p>
      <w:pPr>
        <w:pStyle w:val="Web"/>
        <w:ind w:firstLine="480"/>
        <w:rPr/>
      </w:pPr>
      <w:r>
        <w:rPr/>
        <w:t xml:space="preserve">只要参与打电话的每个人都是一个退党中心，每个在网路上讲真相的人也是一个网路退党中心，就能拓宽退党渠道，那么退党人数自然就能节节上升，这一切还都得要我们整体提升、共同努力，共同实践，让我们加大容量，破除“小组”的观念，将各项渠道结合一起，才真正能达到退党人数大增，让恶党心惊胆跳，睡不着觉。最后就是解体它。 </w:t>
      </w:r>
    </w:p>
    <w:p>
      <w:pPr>
        <w:pStyle w:val="Web"/>
        <w:ind w:firstLine="480"/>
        <w:rPr/>
      </w:pPr>
      <w:r>
        <w:rPr/>
        <w:t xml:space="preserve">以上所言是个人的层次所在，如有不妥之处，请大家慈悲指正。 </w:t>
      </w:r>
    </w:p>
    <w:p>
      <w:pPr>
        <w:pStyle w:val="Web"/>
        <w:ind w:firstLine="480"/>
        <w:rPr/>
      </w:pPr>
      <w:r>
        <w:rPr/>
        <w:t>（二零零六年台湾法轮大法修炼心得交流会发言稿）</w:t>
      </w:r>
    </w:p>
    <w:p>
      <w:pPr>
        <w:pStyle w:val="Web"/>
        <w:ind w:firstLine="480"/>
        <w:rPr/>
      </w:pPr>
      <w:r>
        <w:rPr/>
      </w:r>
    </w:p>
    <w:p>
      <w:pPr>
        <w:pStyle w:val="Heading5"/>
        <w:rPr/>
      </w:pPr>
      <w:bookmarkStart w:id="33" w:name="__RefHeading___Toc154327995"/>
      <w:bookmarkEnd w:id="33"/>
      <w:r>
        <w:rPr/>
        <w:t>在完成硕士学位的过程中去掉人心与执著</w:t>
      </w:r>
    </w:p>
    <w:p>
      <w:pPr>
        <w:pStyle w:val="Normal"/>
        <w:ind w:hanging="0"/>
        <w:rPr/>
      </w:pPr>
      <w:r>
        <w:rPr/>
        <w:t>台北大法弟子</w:t>
      </w:r>
    </w:p>
    <w:p>
      <w:pPr>
        <w:pStyle w:val="Normal"/>
        <w:ind w:firstLine="480"/>
        <w:rPr/>
      </w:pPr>
      <w:r>
        <w:rPr/>
        <w:t xml:space="preserve">慈悲伟大的师父好，各位同修好： </w:t>
      </w:r>
    </w:p>
    <w:p>
      <w:pPr>
        <w:pStyle w:val="Web"/>
        <w:ind w:firstLine="480"/>
        <w:rPr/>
      </w:pPr>
      <w:r>
        <w:rPr/>
        <w:t xml:space="preserve">我是在九九年，也就是大学四年级时开始修炼大法，但由于惰性和不知道学法的重要性，带修不修的，最后中断了六、七年之久。甚至后来《转法轮》一书中具体说些什么已经忘的差不多了，但“不二法门”我一直牢记在心，有人找我去练其它功法，我都说我是炼法轮功的，不能掺着炼。有人就说，也没看你炼过功，换换别的如何？但不管别人怎么说，我都认定自己是法轮功的学员，并且一直心存一念，那就是法轮功很好，我以后要找时间回来好好炼法轮功。 </w:t>
      </w:r>
    </w:p>
    <w:p>
      <w:pPr>
        <w:pStyle w:val="Web"/>
        <w:ind w:firstLine="480"/>
        <w:rPr/>
      </w:pPr>
      <w:r>
        <w:rPr/>
        <w:t xml:space="preserve">直到二零零五年十月，由于硕士论文长期无法顺利完成，身体也搞的很糟，希望能藉由炼功，把身体炼好，好有体力应付论文，因此才真正开始学炼法轮功。通过学法，我认识到法轮功不只是祛病健身，是真正的修炼，因此就下定决心要修炼到底。那时我认识到学法很重要，每天除了打工上班之外，就是学法。我被大法无边的内涵所吸引，就象久旱逢甘霖一样不停阅读师父的讲法，每天都读两、三本，甚至四、五本海外讲法，不但不累而且越读越有精神，整个人溶于大法中，被大法洗涤与净化。有时读完刚好是凌晨，便直接去炼功。短短的一个礼拜，不但椎间盘突出的病痛不药而愈，而且脚踝的伤也好了。我记得在学院办公室打工，院秘书关切我脚踝的伤时，说她脚踝才刚受伤，半年才好，而且还留下病灶，叮咛我要好好调养。后来她知道我一个礼拜就好了，也觉的大法很神奇。 </w:t>
      </w:r>
    </w:p>
    <w:p>
      <w:pPr>
        <w:pStyle w:val="Web"/>
        <w:ind w:firstLine="480"/>
        <w:rPr/>
      </w:pPr>
      <w:r>
        <w:rPr/>
        <w:t xml:space="preserve">除了身体的变化之外，我更感受到前所未有的幸福，我不但清楚的明白人活着的意义，心里非常的踏实，而且在学法时，实实在在的感到身体被能量所充满，被师父无边的慈悲所拥抱，身心都被洗涤与净化。 </w:t>
      </w:r>
    </w:p>
    <w:p>
      <w:pPr>
        <w:pStyle w:val="Web"/>
        <w:ind w:firstLine="480"/>
        <w:rPr/>
      </w:pPr>
      <w:r>
        <w:rPr/>
        <w:t xml:space="preserve">通过学法，我惊觉大法的進程快速推進，我已经远远的落后很多了，心里一直很着急要怎么把这段差距弥补过来。然而才修炼不久，我便可以感受到师父帮我安排的很紧凑，心里是很高兴的，因为悟到师父是看重我，才加重我的考验，要我赶快追上進度。考验一关接着一关，首先是病业关、色关，然后是各种心性关。其中尤其是完成硕士学位论文，对我来说真是一大考验。 </w:t>
      </w:r>
    </w:p>
    <w:p>
      <w:pPr>
        <w:pStyle w:val="Web"/>
        <w:ind w:firstLine="480"/>
        <w:rPr/>
      </w:pPr>
      <w:r>
        <w:rPr/>
        <w:t xml:space="preserve">得法一开始我就产生了欢喜心。觉的既然得了法，人世间的一切都可放下，学位也可以不要了，在一次的论文讨论中，我甚至把不写论文，放弃学位的想法告诉指导教授，她气的当场拂袖而去。 </w:t>
      </w:r>
    </w:p>
    <w:p>
      <w:pPr>
        <w:pStyle w:val="Web"/>
        <w:ind w:firstLine="480"/>
        <w:rPr/>
      </w:pPr>
      <w:r>
        <w:rPr/>
        <w:t xml:space="preserve">看到教授的反应，我问自己这样对吗？想写论文、不想写论文，不就是情吗？我这不是用常人心在看待面对的魔难吗？而且人家问我，你为什么不要学位了？我说是学了法轮大法之后看破红尘了，人家不理解的说你们炼法轮大法的怎么这个样子，我还能如何跟人家说法轮大法好？首先我的父母、我的指导教授就会对大法不理解，那我不是在给大法抹黑吗？再说，我既然有决心要跟指导教授，父母唱反调，为什么没有决心把论文完成呢？而且师父在《转法轮》中告诫说：“我们所有的炼功人千万注意不要在常人中表现很失常。在常人中你不起好的作用，人家讲，学了法轮大法怎么都这样，这就等于破坏法轮大法的声誉，千万注意这个事情。在修炼的其它方面和过程中也要注意不生欢喜心，这种心很容易被魔利用。”如真的放弃学位，一定会给大法造成损失，我应该要把论文完成，拿到学位才行。转念一想，如果我把论文完成了，不就是最好的讲真相吗？我可以大大方方告诉父母、指导教授说，是修炼了大法，我才能完成论文的，而且在论文的谢辞中把这段经历写出来，以后读到我论文的人，不就会认识到法轮大法好了吗？这才下定决心要把学位完成。 </w:t>
      </w:r>
    </w:p>
    <w:p>
      <w:pPr>
        <w:pStyle w:val="Web"/>
        <w:ind w:firstLine="480"/>
        <w:rPr/>
      </w:pPr>
      <w:r>
        <w:rPr/>
        <w:t xml:space="preserve">我当时还计划要报考博士班。为了考博士班的事还跟教授起了严重争执，但我还是决心报考。结果用自动柜员机转帐缴报名费时，转了几次还是不成功。本来打算打电话去问负责的单位，但我越想越不对，报考博士班这件事我是不是有什么执著才会有这么多麻烦事？我就向内找，一找就找到一堆执著。首先，我就是在跟教授赌气，你刁难我不给我考博士班，我偏要考给你看。还有我对时间的执著，对圆满的执著。我很担心去当兵后没时间把三件事做好，没修好不能圆满。更有甚者，我根本是在利用大法，虽然表面冠冕堂皇的说是要在学术中证实法，但骨子里我是为了我自己，完全是为私的，这样我不就跟旧势力没什么两样了吗？我悟到，缴费的问题是师父在点化我。而且如果我去当兵，一定是有师父的安排，也许那边有我要过的关，有需要我去救度的众生。弟子修炼的路师父都是有安排的，怎么可以说，我觉的这样修炼好，要师父按自己的想法去安排呢？当我一放下对时间、对圆满的执著，决定不报考博士班时，“心”马上就一下变的踏实与平和了。 </w:t>
      </w:r>
    </w:p>
    <w:p>
      <w:pPr>
        <w:pStyle w:val="Web"/>
        <w:ind w:firstLine="480"/>
        <w:rPr/>
      </w:pPr>
      <w:r>
        <w:rPr/>
        <w:t xml:space="preserve">六月中口试完，因为要改的部分很多，我手边又很多常人的工作，还要学法、炼功、讲真相，担心来不及改完，听助教说可以先送论文成绩报告单完成行政手续，然后等论文修改完再去领毕业证书，我便没有很积极的修改论文，并写了一封电子信给教授，告诉她我的想法，表面理由是为了让论文更尽善尽美，其实我那时心里还有一个想法：我就慢慢改，甚至不用改，反正就快法正人间了，论文没完成，也没关系了。结果为了这不正的一念，我差一点被退学。最后在写下承诺书保证就算成绩报告单交出去，我仍然会继续修改论文直到老师满意为止才去领取毕业证书，这时教授才签了成绩报告单。 </w:t>
      </w:r>
    </w:p>
    <w:p>
      <w:pPr>
        <w:pStyle w:val="Web"/>
        <w:ind w:firstLine="480"/>
        <w:rPr/>
      </w:pPr>
      <w:r>
        <w:rPr/>
        <w:t xml:space="preserve">过了一个半月再次跟教授讨论，教授一开口就说这要改那要改。我一听心里就起了反感，不想改。就想毁约去拿毕业证书，反正承诺书也没行政上的效力。教授拿起书“啪”一声重重的放到桌子上问我：“你的承诺怎么办？”我转念一想，法轮大法修炼真、善、忍，怎么可以不守信用，便说：“那就继续改吧。”话刚说完，我就发自内心的微笑，同时随着这一笑，随后跟教授的互动也就缓和许多。那天讨论完，参与讨论的学妹说我变的比以前有耐性了，居然能跟教授好好的讨论那么久。我告诉她这是因为我们法轮功修炼真、善、忍。隔天晚上我打坐跟发正念时，定的很深，真的就象坐在鸡蛋壳里一样美妙。 </w:t>
      </w:r>
    </w:p>
    <w:p>
      <w:pPr>
        <w:pStyle w:val="Web"/>
        <w:ind w:firstLine="480"/>
        <w:rPr/>
      </w:pPr>
      <w:r>
        <w:rPr/>
        <w:t xml:space="preserve">回顾修改论文的这段过程，我发现自己最大的执著就是不愿意认错。由于过去读哲学养成好辩的坏习惯，以及自负、自傲跟自以为是的心态，所以每每在教授面前叫我低头，我都相当不情愿的。虽然每次发生问题时，我都说是自己的错，自己咎由自取，但其实心里很不服气，认为教授也有错，总要在心里嘀咕个几句，很难无条件的向内找。一直到后来在学法中才逐渐放下了对自我的执著，才真的不再跟教授争辩，抱着叫我改就改的心态，也才逐渐体会到“忍”里面“根本就不动心”的美好境界，也比较能够设身处地的为别人想一想。 </w:t>
      </w:r>
    </w:p>
    <w:p>
      <w:pPr>
        <w:pStyle w:val="Web"/>
        <w:ind w:firstLine="480"/>
        <w:rPr/>
      </w:pPr>
      <w:r>
        <w:rPr/>
        <w:t xml:space="preserve">最后我终于在重回大法一年后的十一月初拿到毕业证书了，并且我的指导教授、父母、同学与亲朋好友在我修改论文，拿到学位的过程中，对大法逐渐有了正面的观感与认识。回首这段在修改论文中去掉人心与执著的过程，我深深的体悟到，大法弟子在生活中的一言一行，就是在证实法、就是在讲真相。往往我们费尽唇舌还不如一个所作所为来的有说服力。就象师父在《二零零四年纽约国际法会讲法》所说的：“任何一个地区的大法弟子啊，基本上你们就是那个地区众生得救的希望了，而且是唯一的希望。那里的众生啊，要听到你们的福音，要听到你们在讲清真相中使他们认识到大法是什么，所以大法弟子的责任就很重大。那么怎么样做的更好呢？我想啊，作为大法弟子来讲，我们每个人凭着一张嘴对所有那个地区的人讲真相是讲不过来的，大法弟子在修炼正念正行中的能量、修炼的威德也在起著作用。”另外在同本书中师父又说：“其实，如果你的念很正，走在街上、生活在你的城市里，周围一切的环境都会被清理。你的存在就是在起着救度众生的作用。”如果我们在生活中，能够正念正行，那么我们的一言一行就在起着讲真相的作用，这也就是师父在《转法轮》里面所说的：“佛光普照，礼义圆明。” </w:t>
      </w:r>
    </w:p>
    <w:p>
      <w:pPr>
        <w:pStyle w:val="Web"/>
        <w:ind w:firstLine="480"/>
        <w:rPr/>
      </w:pPr>
      <w:r>
        <w:rPr/>
        <w:t xml:space="preserve">个人层次所限，敬请同修不吝指教。 </w:t>
      </w:r>
    </w:p>
    <w:p>
      <w:pPr>
        <w:pStyle w:val="Web"/>
        <w:ind w:firstLine="480"/>
        <w:rPr/>
      </w:pPr>
      <w:r>
        <w:rPr/>
        <w:t>(</w:t>
      </w:r>
      <w:r>
        <w:rPr/>
        <w:t>二零零六年台湾法轮大法修炼心得交流会发言稿</w:t>
      </w:r>
      <w:r>
        <w:rPr/>
        <w:t>)</w:t>
      </w:r>
    </w:p>
    <w:p>
      <w:pPr>
        <w:pStyle w:val="Normal"/>
        <w:ind w:firstLine="480"/>
        <w:rPr/>
      </w:pPr>
      <w:r>
        <w:rPr/>
      </w:r>
    </w:p>
    <w:p>
      <w:pPr>
        <w:pStyle w:val="Heading4"/>
        <w:rPr/>
      </w:pPr>
      <w:bookmarkStart w:id="34" w:name="__RefHeading___Toc154327996"/>
      <w:bookmarkEnd w:id="34"/>
      <w:r>
        <w:rPr/>
        <w:t>〖</w:t>
      </w:r>
      <w:r>
        <w:rPr/>
        <w:t>心得交流</w:t>
      </w:r>
      <w:r>
        <w:rPr/>
        <w:t>〗</w:t>
      </w:r>
    </w:p>
    <w:p>
      <w:pPr>
        <w:pStyle w:val="Heading5"/>
        <w:rPr/>
      </w:pPr>
      <w:bookmarkStart w:id="35" w:name="__RefHeading___Toc154327997"/>
      <w:bookmarkEnd w:id="35"/>
      <w:r>
        <w:rPr/>
        <w:t>做副刊工作中的体悟</w:t>
      </w:r>
    </w:p>
    <w:p>
      <w:pPr>
        <w:pStyle w:val="Normal"/>
        <w:ind w:hanging="0"/>
        <w:rPr/>
      </w:pPr>
      <w:r>
        <w:rPr/>
        <w:t>台湾大法弟子</w:t>
      </w:r>
    </w:p>
    <w:p>
      <w:pPr>
        <w:pStyle w:val="Normal"/>
        <w:ind w:firstLine="480"/>
        <w:rPr/>
      </w:pPr>
      <w:r>
        <w:rPr>
          <w:b/>
          <w:bCs/>
        </w:rPr>
        <w:t>副刊工作与挽救众生</w:t>
      </w:r>
      <w:r>
        <w:rPr/>
        <w:t xml:space="preserve"> </w:t>
      </w:r>
    </w:p>
    <w:p>
      <w:pPr>
        <w:pStyle w:val="Web"/>
        <w:ind w:firstLine="480"/>
        <w:rPr/>
      </w:pPr>
      <w:r>
        <w:rPr/>
        <w:t xml:space="preserve">大纪元副刊文章一方面作为媒体的陪衬，丰富媒体内容，让众生有更多的机会接近真相内容。但另一方面，我的体悟是，那也是证实法，救度众生的一部分。 </w:t>
      </w:r>
    </w:p>
    <w:p>
      <w:pPr>
        <w:pStyle w:val="Web"/>
        <w:ind w:firstLine="480"/>
        <w:rPr/>
      </w:pPr>
      <w:r>
        <w:rPr/>
        <w:t xml:space="preserve">师父在《在美术创作研究会上讲法》中讲道：“你们是跟着我挽救众生来了，同时，我们挽救众生的意义中也包含着拯救人类的道德与被挽救下来的人将怎么样在未来存在、怎么样生活、在什么状态下生活。也就是说，大法弟子不但在挽救众生，也给未来的众生开辟着一条真正的人的生存之路。这都是大法弟子证实法中正在做的。” </w:t>
      </w:r>
    </w:p>
    <w:p>
      <w:pPr>
        <w:pStyle w:val="Web"/>
        <w:ind w:firstLine="480"/>
        <w:rPr/>
      </w:pPr>
      <w:r>
        <w:rPr/>
        <w:t xml:space="preserve">因此，同修修好那一面、修成神那一面所表达出来的文字，那也是救度众生的法器，因为副刊文章正是透过文学、艺术、食、衣、住、行、育、乐等各方面文化领域的主题、与人的生活相关的主题，告诉未来的人类“怎么样在未来存在、怎么样生活、在什么状态下生活”。如果我们同化法的部分越多，笔下的文字就越能更正确的指引未来人类正的路。 </w:t>
      </w:r>
    </w:p>
    <w:p>
      <w:pPr>
        <w:pStyle w:val="Web"/>
        <w:ind w:firstLine="480"/>
        <w:rPr>
          <w:b/>
          <w:b/>
          <w:bCs/>
        </w:rPr>
      </w:pPr>
      <w:r>
        <w:rPr>
          <w:b/>
          <w:bCs/>
        </w:rPr>
        <w:t xml:space="preserve">洗刷后天人的观念 </w:t>
      </w:r>
    </w:p>
    <w:p>
      <w:pPr>
        <w:pStyle w:val="Web"/>
        <w:ind w:firstLine="480"/>
        <w:rPr/>
      </w:pPr>
      <w:r>
        <w:rPr/>
        <w:t xml:space="preserve">我还有一个体悟是，写副刊文章同其它证实法项目一样，也都是修炼。 </w:t>
      </w:r>
    </w:p>
    <w:p>
      <w:pPr>
        <w:pStyle w:val="Web"/>
        <w:ind w:firstLine="480"/>
        <w:rPr/>
      </w:pPr>
      <w:r>
        <w:rPr/>
        <w:t>“</w:t>
      </w:r>
      <w:r>
        <w:rPr/>
        <w:t>我叫你们做的也不都是为了别人与给未来人留下这些，对你们自身的修炼是有帮助的。因为大家都是在这个社会环境中生活，也都要从这个时代走出去，也就是说，现在人的观念就是这样了，都在大染缸中，我们有这个特殊技能的呢，肯定是在这方面受的影响会大于其他人。那么你们在创作中走回正的路上来的过程中是不是在洗刷自己？在艺术上是不是在回升自己？是啊，在从本质上、观念上改变自己，不是在修炼自己吗？”</w:t>
      </w:r>
      <w:r>
        <w:rPr/>
        <w:t>(</w:t>
      </w:r>
      <w:r>
        <w:rPr/>
        <w:t xml:space="preserve">《在美术创作研究会上讲法》 </w:t>
      </w:r>
      <w:r>
        <w:rPr/>
        <w:t xml:space="preserve">) </w:t>
      </w:r>
    </w:p>
    <w:p>
      <w:pPr>
        <w:pStyle w:val="Web"/>
        <w:ind w:firstLine="480"/>
        <w:rPr/>
      </w:pPr>
      <w:r>
        <w:rPr/>
        <w:t xml:space="preserve">我的认识是，在美术创作中可以“从本质上、观念上”用法来衡量自己是否走回正路，而音乐创作、写文章等等，也都如此，甚至照片、网页、平面媒体的版面怎么呈现才美，这些都是在洗刷自己的旧观念，都是在修炼自己。 </w:t>
      </w:r>
    </w:p>
    <w:p>
      <w:pPr>
        <w:pStyle w:val="Web"/>
        <w:ind w:firstLine="480"/>
        <w:rPr/>
      </w:pPr>
      <w:r>
        <w:rPr/>
        <w:t>大约就在学大法前后，我学了</w:t>
      </w:r>
      <w:r>
        <w:rPr/>
        <w:t>2</w:t>
      </w:r>
      <w:r>
        <w:rPr/>
        <w:t xml:space="preserve">年草书。学法一段时间后我没写草书了，我以为我就已经过了这一关。在我没写草书后的一段时间，有一天梦见自己透视手臂，看到手臂里面都是虫。甚至到现在，心中，或手指有时都不自觉的在笔划，当然，是那种放任人那一面的那种笔划。我深深体悟，那些不正的东西还在，还没去干净，我还需要不断的在法中洗刷这个后天的观念。 </w:t>
      </w:r>
    </w:p>
    <w:p>
      <w:pPr>
        <w:pStyle w:val="Web"/>
        <w:ind w:firstLine="480"/>
        <w:rPr/>
      </w:pPr>
      <w:r>
        <w:rPr/>
        <w:t xml:space="preserve">在副刊工作中常常要遇到这些问题：我们生活中认为的美是什么？常人喜闻乐见的是什么？我们该给他们什么？腥、煽、色吗？当然不行。我们该给他们现代派、草书、爵士乐、同性恋吗？那也不行。那么八卦新闻、摇滚乐、饶舌乐、未婚生子报导呢？每个问题都同时是在问自己，如何把握？如何把握一个修炼人的标准，同时还得考虑我们是用常人媒体的形式，不能讲的太高，必需以常人喜闻乐见的内容与形式，为他们选择正路，开创正的文化。 </w:t>
      </w:r>
    </w:p>
    <w:p>
      <w:pPr>
        <w:pStyle w:val="Web"/>
        <w:ind w:firstLine="480"/>
        <w:rPr/>
      </w:pPr>
      <w:r>
        <w:rPr/>
        <w:t xml:space="preserve">我觉得，当我们不断的用修炼人的角度在这些问题上寻找答案时，特别是同修意见不同，努力的从法上交流出共识时，就是不断的在去除自己后天人的观念，就是实实在在的修炼。 </w:t>
      </w:r>
    </w:p>
    <w:p>
      <w:pPr>
        <w:pStyle w:val="Web"/>
        <w:ind w:firstLine="480"/>
        <w:rPr/>
      </w:pPr>
      <w:r>
        <w:rPr>
          <w:b/>
          <w:bCs/>
        </w:rPr>
        <w:t>背法的体会</w:t>
      </w:r>
      <w:r>
        <w:rPr/>
        <w:t xml:space="preserve"> </w:t>
      </w:r>
    </w:p>
    <w:p>
      <w:pPr>
        <w:pStyle w:val="Web"/>
        <w:ind w:firstLine="480"/>
        <w:rPr/>
      </w:pPr>
      <w:r>
        <w:rPr/>
        <w:t xml:space="preserve">以上是副刊工作的体会。事实上，只要我们学了法、得了法、时时在法中，那么我们所做的每件事，副刊也好、揭露邪恶新闻也好，打电话讲真相、写信寄真相材料、新唐人、希望之声、大纪元……每样项目的每个工作，不都是在修炼，都是在救度众生吗？ </w:t>
      </w:r>
    </w:p>
    <w:p>
      <w:pPr>
        <w:pStyle w:val="Web"/>
        <w:ind w:firstLine="480"/>
        <w:rPr/>
      </w:pPr>
      <w:r>
        <w:rPr/>
        <w:t>另外，我也交流自己背法的心得。今年年初（还是去年年底），在同修的鼓励下</w:t>
      </w:r>
      <w:r>
        <w:rPr/>
        <w:t>(</w:t>
      </w:r>
      <w:r>
        <w:rPr/>
        <w:t>刚好那时明慧网也有许多交流背法心得的文章</w:t>
      </w:r>
      <w:r>
        <w:rPr/>
        <w:t>)</w:t>
      </w:r>
      <w:r>
        <w:rPr/>
        <w:t>开始背法。每天我大约背一个钟头，开始时一天背</w:t>
      </w:r>
      <w:r>
        <w:rPr/>
        <w:t>1-2</w:t>
      </w:r>
      <w:r>
        <w:rPr/>
        <w:t>页，几个月后，一天背</w:t>
      </w:r>
      <w:r>
        <w:rPr/>
        <w:t>2-3</w:t>
      </w:r>
      <w:r>
        <w:rPr/>
        <w:t xml:space="preserve">页。偶尔遇到很难背的时候，我大部分都坚持至少背一小段，实在没办法，就先跳过去隔天再背。也有几次因为懒惰，或心性守不住，气的不行，一天没背下任何段落。 </w:t>
      </w:r>
    </w:p>
    <w:p>
      <w:pPr>
        <w:pStyle w:val="Web"/>
        <w:ind w:firstLine="480"/>
        <w:rPr/>
      </w:pPr>
      <w:r>
        <w:rPr/>
        <w:t>背法快一年了，也成为习惯，但是与大部分在明慧网的同修交流相比，我背的速度很慢，到现在一直如此。我知道是我无法静下心，容易走神，所以才没办法加快速度。修炼一段时间，无法静下心的情况</w:t>
      </w:r>
      <w:r>
        <w:rPr/>
        <w:t>(</w:t>
      </w:r>
      <w:r>
        <w:rPr/>
        <w:t>包括炼功</w:t>
      </w:r>
      <w:r>
        <w:rPr/>
        <w:t>)</w:t>
      </w:r>
      <w:r>
        <w:rPr/>
        <w:t xml:space="preserve">并没有太大变化。我很明白我还差远去了。 </w:t>
      </w:r>
    </w:p>
    <w:p>
      <w:pPr>
        <w:pStyle w:val="Web"/>
        <w:ind w:firstLine="480"/>
        <w:rPr/>
      </w:pPr>
      <w:r>
        <w:rPr/>
        <w:t xml:space="preserve">即使如此，我还是可以感受到背法对我的修炼起到的促進作用。 </w:t>
      </w:r>
    </w:p>
    <w:p>
      <w:pPr>
        <w:pStyle w:val="Web"/>
        <w:ind w:firstLine="480"/>
        <w:rPr/>
      </w:pPr>
      <w:r>
        <w:rPr/>
        <w:t>在生活中，我骑车时，我很自然的会想到是不是骑太快了；红灯有没有右转，有没有骑快车道，这些方面我最近進步很大；另外，坐在沙发上学法是不是姿势越来越随便，变成躺在沙发上；怎么又随口哼起以前的流行歌，想起以前的风光事，等等等等，这些我也都感受到法时时在要求我提高上来，但我做的不好，还待持续加油。</w:t>
      </w:r>
    </w:p>
    <w:p>
      <w:pPr>
        <w:pStyle w:val="Web"/>
        <w:ind w:firstLine="480"/>
        <w:rPr/>
      </w:pPr>
      <w:r>
        <w:rPr/>
        <w:t xml:space="preserve">还有就是面对与同修的矛盾问题。近一段时期与一些编辑同修之间产生了一些矛盾，经过几次交流后，现在真的觉的好很多了（我也感谢大家对我的慈悲包容）。然而，还是有与某个矛盾的问题，我几乎一点進步都没有，近来几次考验，心性都守不住，没有一次过关的。我心里明白自己有做不好的地方，我再加把劲，再冷静冷静，一定会有改变的。 </w:t>
      </w:r>
    </w:p>
    <w:p>
      <w:pPr>
        <w:pStyle w:val="Web"/>
        <w:ind w:firstLine="480"/>
        <w:rPr/>
      </w:pPr>
      <w:r>
        <w:rPr/>
        <w:t xml:space="preserve">我想说的是，背法让我比以前更加感受到法在我身边提醒我，日常生活中言行举止要象个修炼人，与同修有矛盾时不要产生不好的念头，例如心中有气或觉得受委屈而回避了，不想和同修交流了，甚至有怨、有恨而逃避了，放弃自己目前的工作项目。 </w:t>
      </w:r>
    </w:p>
    <w:p>
      <w:pPr>
        <w:pStyle w:val="Web"/>
        <w:ind w:firstLine="480"/>
        <w:rPr/>
      </w:pPr>
      <w:r>
        <w:rPr/>
        <w:t>上面的心得交流以及其中举出的执著是我悟到的，我想，一定还有我没悟到的不足之处，所以如果同修看到了，我希望大家也都帮我指出来。</w:t>
      </w:r>
    </w:p>
    <w:p>
      <w:pPr>
        <w:pStyle w:val="Normal"/>
        <w:ind w:firstLine="480"/>
        <w:rPr/>
      </w:pPr>
      <w:r>
        <w:rPr/>
      </w:r>
    </w:p>
    <w:p>
      <w:pPr>
        <w:pStyle w:val="Heading5"/>
        <w:rPr/>
      </w:pPr>
      <w:bookmarkStart w:id="36" w:name="__RefHeading___Toc154327998"/>
      <w:bookmarkEnd w:id="36"/>
      <w:r>
        <w:rPr/>
        <w:t>修好自己</w:t>
      </w:r>
    </w:p>
    <w:p>
      <w:pPr>
        <w:pStyle w:val="Normal"/>
        <w:ind w:hanging="0"/>
        <w:rPr/>
      </w:pPr>
      <w:r>
        <w:rPr/>
        <w:t>台灣大法弟子</w:t>
      </w:r>
    </w:p>
    <w:p>
      <w:pPr>
        <w:pStyle w:val="Normal"/>
        <w:ind w:firstLine="480"/>
        <w:rPr/>
      </w:pPr>
      <w:r>
        <w:rPr/>
        <w:t xml:space="preserve">前一阵子去香港讲真相，晚上集体学法常常没有参加，内心总有点难过。这些天我反省自己，发现自己存在不少问题。 </w:t>
      </w:r>
    </w:p>
    <w:p>
      <w:pPr>
        <w:pStyle w:val="Web"/>
        <w:ind w:firstLine="480"/>
        <w:rPr/>
      </w:pPr>
      <w:r>
        <w:rPr/>
        <w:t xml:space="preserve">我觉的某同修念的太快，我没学進心，我觉的他自私。为何我会觉的念太快学不進去，如果我真的放下心去学，静心去学，还会有这个问题吗？修炼就是修自己，就算别人真的自私，我替他设身处地想过吗？任何人的任何行为都会有原因的，都不是无缘无故的，他为何会有这种表现都是有迹可循的，或许他认为这种方式对大家最好，这是他在他自己那个层次的认识，不管对错，至少他的心是好的，我能说他自私吗？就算他没想到别人，可是只要那种方式确实对他最适合，我为什么不能成全他呢？再有一点，他会念的飞快，不是冲着我的心来的吗？因为我动心了，我越动心，他自然就念的越快呀！ </w:t>
      </w:r>
    </w:p>
    <w:p>
      <w:pPr>
        <w:pStyle w:val="Web"/>
        <w:ind w:firstLine="480"/>
        <w:rPr/>
      </w:pPr>
      <w:r>
        <w:rPr/>
        <w:t xml:space="preserve">我说别人自私，那是因为他触犯了我的利益，在我内心深处还存在着一些想要维护的东西，我才会介意他的自私，如果我对一切都真的能坦然放下，我还会介意别人的自私吗？所以介意别人自私的我也是自私的，所以我讲的话再有理也是说服不了对方，因为我不是真心为他好的。 </w:t>
      </w:r>
    </w:p>
    <w:p>
      <w:pPr>
        <w:pStyle w:val="Web"/>
        <w:ind w:firstLine="480"/>
        <w:rPr/>
      </w:pPr>
      <w:r>
        <w:rPr/>
        <w:t>“</w:t>
      </w:r>
      <w:r>
        <w:rPr/>
        <w:t xml:space="preserve">想改变别人”是我的不足。我常常觉的自己是为了别人好、对他负责才想去改变他，我也常常发现自己改变不了别人。修炼至今，我越来越明白，我唯一能够改变的只有我自己，唯有我本身做的好，对别人无所求，凡事严以待己、宽以待人，无怨无恨，别人的内心才可能被触动而改变行为。 </w:t>
      </w:r>
    </w:p>
    <w:p>
      <w:pPr>
        <w:pStyle w:val="Web"/>
        <w:ind w:firstLine="480"/>
        <w:rPr/>
      </w:pPr>
      <w:r>
        <w:rPr/>
        <w:t>师父说：“修炼是没有榜样的……”（《在</w:t>
      </w:r>
      <w:r>
        <w:rPr/>
        <w:t>2003</w:t>
      </w:r>
      <w:r>
        <w:rPr/>
        <w:t xml:space="preserve">年亚特兰大法会上的讲法》） ，师父要我们遵照大法去做，大法不是师父造就的吗？原来师父就是我们的榜样。师父珍惜每一个弟子，慈悲每一个众生，所以从今以后，我也要珍惜每一个同修，慈悲每一个众生。 </w:t>
      </w:r>
    </w:p>
    <w:p>
      <w:pPr>
        <w:pStyle w:val="Web"/>
        <w:ind w:firstLine="480"/>
        <w:rPr/>
      </w:pPr>
      <w:r>
        <w:rPr/>
        <w:t>层次有限，不妥之处请同修慈悲指正。</w:t>
      </w:r>
    </w:p>
    <w:p>
      <w:pPr>
        <w:pStyle w:val="Normal"/>
        <w:ind w:firstLine="480"/>
        <w:rPr/>
      </w:pPr>
      <w:r>
        <w:rPr/>
      </w:r>
    </w:p>
    <w:p>
      <w:pPr>
        <w:pStyle w:val="Heading5"/>
        <w:rPr/>
      </w:pPr>
      <w:bookmarkStart w:id="37" w:name="__RefHeading___Toc154327999"/>
      <w:bookmarkEnd w:id="37"/>
      <w:r>
        <w:rPr/>
        <w:t>去掉修炼中的急躁情绪</w:t>
      </w:r>
    </w:p>
    <w:p>
      <w:pPr>
        <w:pStyle w:val="Normal"/>
        <w:ind w:hanging="0"/>
        <w:rPr/>
      </w:pPr>
      <w:r>
        <w:rPr/>
        <w:t>大陆大法弟子 圣洁</w:t>
      </w:r>
    </w:p>
    <w:p>
      <w:pPr>
        <w:pStyle w:val="Normal"/>
        <w:ind w:firstLine="480"/>
        <w:rPr/>
      </w:pPr>
      <w:r>
        <w:rPr/>
        <w:t xml:space="preserve">我在修炼中一直存在急躁情绪，一直没有去掉。写出此文，意在去掉此心，也希望有此心的同修与我共勉。 </w:t>
      </w:r>
    </w:p>
    <w:p>
      <w:pPr>
        <w:pStyle w:val="Web"/>
        <w:ind w:firstLine="480"/>
        <w:rPr/>
      </w:pPr>
      <w:r>
        <w:rPr/>
        <w:t xml:space="preserve">这种急躁情绪表现在修炼的方方面面，甚至形成一种习惯不易察觉。它可不是简简单单的一个人脾气不好，急性子，在它的后面隐藏着太多太多的执著心。 </w:t>
      </w:r>
    </w:p>
    <w:p>
      <w:pPr>
        <w:pStyle w:val="Web"/>
        <w:ind w:firstLine="480"/>
        <w:rPr/>
      </w:pPr>
      <w:r>
        <w:rPr/>
        <w:t xml:space="preserve">主要表现在：学法或看交流文章图快，走马观花，不入心；背书只求数量，一天背多少多少，象完成任务一样，背一段扔一段；炼功静不下心来，胡思乱想，这边功没炼完，那边已经在打算下一步的事情了；与同修交流不耐烦，打断别人的谈话，不肯倾听同修的心声；发传单心急，任务似的去完成，结果造成浪费；做资料只求速度，不求质量，结果机器连连出错，做出的资料也不能很好的救度众生；讲真相心态不稳，急于求成，别人一说不好听的，或反复讲也没效果，心里就急，把握不住自己，说过火的话，甚至恶语伤人。 </w:t>
      </w:r>
    </w:p>
    <w:p>
      <w:pPr>
        <w:pStyle w:val="Web"/>
        <w:ind w:firstLine="480"/>
        <w:rPr/>
      </w:pPr>
      <w:r>
        <w:rPr/>
        <w:t xml:space="preserve">这里面有干事心，完成任务的心，象是给别人干的。其实仔细想一想，这完全是长期在常人中养成的应付工作的习惯，当然是变异了的思想，对工作不负责任，敷衍了事。而自己又把修炼当作了工作式的任务，象常人完成任务似的去做。这是修炼吗？跟常人做大法的事有什么区别呢？自己明知道思想行为不在法上，却一味的放纵，这根本就是自欺欺人。这是严肃的修炼哪！修炼就得事事处处把自己溶于法中，扎扎实实去做去修，事事处处这样要求自己。事事注重结果，却不注重修自己，那是常人做事，不是修炼。 </w:t>
      </w:r>
    </w:p>
    <w:p>
      <w:pPr>
        <w:pStyle w:val="Web"/>
        <w:ind w:firstLine="480"/>
        <w:rPr/>
      </w:pPr>
      <w:r>
        <w:rPr/>
        <w:t xml:space="preserve">这样看来，自己的确很傻，修了半天却不知修自己。深挖一下自己为什么会这样，怎么可能明明白白不修自己呢？这里面有求安逸的心，怕受苦的心，不付出就想得到的贪心。想一想，这些和宇宙的正理完全是相背离的。同时，这里面还有对时间的执著，有时心里想一下：“怎么还不结束啊！”心里并不当回事，可是，这种思想已经不对头了，马马虎虎的完成一下任务，就想交差了，这是在跟宇宙大法讲条件吗？患得患失，这是给自己修的，还是给师父修的？ </w:t>
      </w:r>
    </w:p>
    <w:p>
      <w:pPr>
        <w:pStyle w:val="Web"/>
        <w:ind w:firstLine="480"/>
        <w:rPr/>
      </w:pPr>
      <w:r>
        <w:rPr/>
        <w:t xml:space="preserve">而且有了这种情绪，如果不去管它，它就会放大，甚至会冒出这样的念头：自己修了这么长时间，也没看到点什么，也没出功能，可能师父根本没管我，可能我没缘份，根基不好，还不知道修到哪一步呢？有了这种念头，也就有了自暴自弃之心……。这都是思想业力、外来干扰和烂鬼在惑乱。它们就是要你这样想，就是要放大这种思想，最后毁了你。 </w:t>
      </w:r>
    </w:p>
    <w:p>
      <w:pPr>
        <w:pStyle w:val="Web"/>
        <w:ind w:firstLine="480"/>
        <w:rPr/>
      </w:pPr>
      <w:r>
        <w:rPr/>
        <w:t>所以要抓住自己的一思一念，要让自己溶于法中。一有不要的情绪，马上否定它，解体它，发正念清除它。</w:t>
      </w:r>
    </w:p>
    <w:p>
      <w:pPr>
        <w:pStyle w:val="Normal"/>
        <w:ind w:firstLine="480"/>
        <w:rPr/>
      </w:pPr>
      <w:r>
        <w:rPr/>
      </w:r>
    </w:p>
    <w:p>
      <w:pPr>
        <w:pStyle w:val="Heading5"/>
        <w:rPr/>
      </w:pPr>
      <w:bookmarkStart w:id="38" w:name="__RefHeading___Toc154328000"/>
      <w:bookmarkEnd w:id="38"/>
      <w:r>
        <w:rPr/>
        <w:t>背弃大法 祸及家人</w:t>
      </w:r>
    </w:p>
    <w:p>
      <w:pPr>
        <w:pStyle w:val="Normal"/>
        <w:ind w:hanging="0"/>
        <w:rPr/>
      </w:pPr>
      <w:r>
        <w:rPr/>
        <w:t>陕西大法弟子</w:t>
      </w:r>
    </w:p>
    <w:p>
      <w:pPr>
        <w:pStyle w:val="Normal"/>
        <w:ind w:firstLine="480"/>
        <w:rPr/>
      </w:pPr>
      <w:r>
        <w:rPr/>
        <w:t>在与我家相邻的村子里，以前曾有一个法轮功的炼功点，在甲、乙两位辅导员的招呼下，有十多人集体学法、炼功，受益明显，影响挺大。</w:t>
      </w:r>
      <w:r>
        <w:rPr/>
        <w:t>1999</w:t>
      </w:r>
      <w:r>
        <w:rPr/>
        <w:t>年</w:t>
      </w:r>
      <w:r>
        <w:rPr/>
        <w:t>7</w:t>
      </w:r>
      <w:r>
        <w:rPr/>
        <w:t>．</w:t>
      </w:r>
      <w:r>
        <w:rPr/>
        <w:t>20</w:t>
      </w:r>
      <w:r>
        <w:rPr/>
        <w:t>大法遭受迫害后，有的不敢炼了，有的转入家里炼功，听说甲、乙两人在县</w:t>
      </w:r>
      <w:r>
        <w:rPr/>
        <w:t>610</w:t>
      </w:r>
      <w:r>
        <w:rPr/>
        <w:t xml:space="preserve">的强迫下不再修炼了。 </w:t>
      </w:r>
    </w:p>
    <w:p>
      <w:pPr>
        <w:pStyle w:val="Web"/>
        <w:ind w:firstLine="480"/>
        <w:rPr/>
      </w:pPr>
      <w:r>
        <w:rPr/>
        <w:t xml:space="preserve">近年陆续传来甲乙两人家里接连出现祸事的消息。甲本人的健康状况迅速恶化，于四年前病故；他的老伴本来也是炼功人，听说也不炼了，在丈夫去世后，她身患严重的带状泡疹，虽然表面看似痊愈，但皮下疼痛难忍，她对亲戚说就象一条满是针剌的皮带捆在腰间一般。乙的三个儿女在两年内相继死去，而他本人也于年前夜间暴亡。堡子里的人纷纷议论：他们造了什么业，得到如此报应？ </w:t>
      </w:r>
    </w:p>
    <w:p>
      <w:pPr>
        <w:pStyle w:val="Web"/>
        <w:ind w:firstLine="480"/>
        <w:rPr/>
      </w:pPr>
      <w:r>
        <w:rPr/>
        <w:t>我带着迷惘来到这个堡子，找到了原来炼功的学员，了解到事情的原委，明白了甲乙两家出现祸事的深层原因。</w:t>
      </w:r>
      <w:r>
        <w:rPr/>
        <w:t>1999</w:t>
      </w:r>
      <w:r>
        <w:rPr/>
        <w:t>年</w:t>
      </w:r>
      <w:r>
        <w:rPr/>
        <w:t>7</w:t>
      </w:r>
      <w:r>
        <w:rPr/>
        <w:t>．</w:t>
      </w:r>
      <w:r>
        <w:rPr/>
        <w:t>20</w:t>
      </w:r>
      <w:r>
        <w:rPr/>
        <w:t>后不久，县</w:t>
      </w:r>
      <w:r>
        <w:rPr/>
        <w:t>610</w:t>
      </w:r>
      <w:r>
        <w:rPr/>
        <w:t xml:space="preserve">来人到村里对所有的大法学员進行威胁，不许再炼；对甲乙两人特别施压，过后又将他俩叫到县城。在强迫下，他俩不仅自己向邪恶写了不再修炼的“保证书”，竟然还替原来修炼坚持最好的另外七个人代写了“保证书”，并向邪恶担保堡子里今后不会再有人炼功了。回堡子后，他俩告诉大家不要再炼了，并找到为之代写保证的七个人说：“我们已替你们写了保证，只要不再炼，他们不会再找麻烦了！”给人一种他们替众人办了一件大好事的感觉。当时就有学员对他们这种作法表示不满。 </w:t>
      </w:r>
    </w:p>
    <w:p>
      <w:pPr>
        <w:pStyle w:val="Web"/>
        <w:ind w:firstLine="480"/>
        <w:rPr/>
      </w:pPr>
      <w:r>
        <w:rPr/>
        <w:t xml:space="preserve">过后，有些继续坚持修炼的同修都通过另外的渠道在《明慧网》发表了甲乙代写的“保证书”作废、自己坚修大法的“严正声明”。但是，甲的老伴不仅支持丈夫的错误行为、毁了大法的宝书，还指责向她及老伴传送师父经文和讲真相资料的同修；而乙的儿女们一直不支持父亲修炼，是否有亵渎大法的言行尚不得知。遗憾的是甲乙两人直到死时也没有意识到自己所犯的罪业和可怕的后果；甲的老伴至今还未能悟到缠于腰间的带状泡疹，实则是另外空间的身体被惩罚捆绑的一条锁链！ </w:t>
      </w:r>
    </w:p>
    <w:p>
      <w:pPr>
        <w:pStyle w:val="Web"/>
        <w:ind w:firstLine="480"/>
        <w:rPr/>
      </w:pPr>
      <w:r>
        <w:rPr/>
        <w:t xml:space="preserve">师尊在《排除干扰》一文中教导说：“大法是严肃的，修炼是严肃的，无论什么人在世上干了什么坏事，都得自己偿还。”所以，甲乙两人及自己家人的灾祸都是因为他们自己的罪业。 </w:t>
      </w:r>
    </w:p>
    <w:p>
      <w:pPr>
        <w:pStyle w:val="Web"/>
        <w:ind w:firstLine="480"/>
        <w:rPr/>
      </w:pPr>
      <w:r>
        <w:rPr/>
        <w:t>我写这篇短文的目</w:t>
      </w:r>
      <w:r>
        <w:rPr/>
        <w:t>地</w:t>
      </w:r>
      <w:r>
        <w:rPr/>
        <w:t>，是想告知同修们应该遵照师尊在《</w:t>
      </w:r>
      <w:r>
        <w:rPr/>
        <w:t>2004</w:t>
      </w:r>
      <w:r>
        <w:rPr/>
        <w:t xml:space="preserve">年芝加哥法会讲法》中的教导：“你们也不能随随便便的给我抛下一个人，不管这个人有什么样的错误、他是个什么样的人，我都想给他机会。”帮助犯有过错至今仍未醒悟的昔日同修，特别应该关照一下农村、尤其是边远农村的那些一直不了解正法形势的昔日同修，如果有背离大法言行的，必须尽快清醒并努力弥补过失。 </w:t>
      </w:r>
    </w:p>
    <w:p>
      <w:pPr>
        <w:pStyle w:val="Web"/>
        <w:ind w:firstLine="480"/>
        <w:rPr/>
      </w:pPr>
      <w:r>
        <w:rPr/>
        <w:t>不妥之处，请指正！</w:t>
      </w:r>
    </w:p>
    <w:p>
      <w:pPr>
        <w:pStyle w:val="Heading3"/>
        <w:ind w:hanging="0"/>
        <w:rPr/>
      </w:pPr>
      <w:bookmarkStart w:id="39" w:name="__RefHeading___Toc154328001"/>
      <w:bookmarkEnd w:id="39"/>
      <w:r>
        <w:rPr/>
        <w:t>正念正行 救度众生</w:t>
      </w:r>
    </w:p>
    <w:p>
      <w:pPr>
        <w:pStyle w:val="Heading5"/>
        <w:rPr/>
      </w:pPr>
      <w:bookmarkStart w:id="40" w:name="__RefHeading___Toc154328002"/>
      <w:bookmarkEnd w:id="40"/>
      <w:r>
        <w:rPr/>
        <w:t>成功劝退与梦境启示</w:t>
      </w:r>
    </w:p>
    <w:p>
      <w:pPr>
        <w:pStyle w:val="Normal"/>
        <w:ind w:hanging="0"/>
        <w:rPr/>
      </w:pPr>
      <w:r>
        <w:rPr/>
        <w:t>定平</w:t>
      </w:r>
      <w:r>
        <w:rPr/>
        <w:t>(</w:t>
      </w:r>
      <w:r>
        <w:rPr/>
        <w:t>大陆</w:t>
      </w:r>
      <w:r>
        <w:rPr/>
        <w:t>)</w:t>
      </w:r>
    </w:p>
    <w:p>
      <w:pPr>
        <w:pStyle w:val="Normal"/>
        <w:ind w:firstLine="480"/>
        <w:rPr/>
      </w:pPr>
      <w:r>
        <w:rPr/>
        <w:t xml:space="preserve">昨天，我成功的劝导高中同学和其女儿退出了中共恶党组织。 </w:t>
      </w:r>
    </w:p>
    <w:p>
      <w:pPr>
        <w:pStyle w:val="Web"/>
        <w:ind w:firstLine="480"/>
        <w:rPr/>
      </w:pPr>
      <w:r>
        <w:rPr/>
        <w:t xml:space="preserve">回味整个过程，可谓神奇。感觉一切都是师父安排的机缘，全过程都在师父的加持之中。 </w:t>
      </w:r>
    </w:p>
    <w:p>
      <w:pPr>
        <w:pStyle w:val="Web"/>
        <w:ind w:firstLine="480"/>
        <w:rPr/>
      </w:pPr>
      <w:r>
        <w:rPr/>
        <w:t xml:space="preserve">上周五晚上，高中同学“王顺安”（化名）来电话，说他将于下周一或周二来看我。说实话，在听说他要来看我时，我本能的不喜欢。因为在我眼中，他是那种很“尖”的人，为了名利，一直在進行所谓的奋斗，弄的身体一团糟，而且因为贪腐，在两年前被处理了，前途瞬间化为泡影。此前，我曾与他讲过大法真相，他在香港旅游时也接触过真相资料，但他总是用共产邪党的那套思想劝导我，让我别执迷不悟，要识事务，要明哲保身，不要讲真相。我觉得他是那种很难救度的人，也就“自然”的将其划入“另类”。放下电话，我坐下来冷静的想，我为什么不愿见他？难道这是我的真念发出的思想吗！在这特殊的正法时期，他一直寻求与我交往难道是偶然的吗？也许，他明白的一面一直希望我能救他，而且师父不是告诉我们不要放弃一切可救度的人吗？他与我在今世几十年来往，也许是历史的缘份促成的，我怎么能用常人的好恶来轻率决定他是否可度呢？想明白了这点，我决定等他来后，让其彻底明白真相，退出中共恶党。 </w:t>
      </w:r>
    </w:p>
    <w:p>
      <w:pPr>
        <w:pStyle w:val="Web"/>
        <w:ind w:firstLine="480"/>
        <w:rPr/>
      </w:pPr>
      <w:r>
        <w:rPr/>
        <w:t xml:space="preserve">当晚，我做了一个梦。梦中，两个古装人拿刀剑与第三个古装人僵持，那第三个人右手悬于腰间剑柄处，姿态悠闲的打出意念：自断你们的小拇指，可以放过你们。我的意念中强烈感受到第三个人强大的力量和那两人的危险处境。忽然，我的身体猛烈的升到高空，把那两人“罩住”了，那第三个人就隐退了。 </w:t>
      </w:r>
    </w:p>
    <w:p>
      <w:pPr>
        <w:pStyle w:val="Web"/>
        <w:ind w:firstLine="480"/>
        <w:rPr/>
      </w:pPr>
      <w:r>
        <w:rPr/>
        <w:t xml:space="preserve">醒来后，我不明白到底意味着什么，简单想想也就放下了。 </w:t>
      </w:r>
    </w:p>
    <w:p>
      <w:pPr>
        <w:pStyle w:val="Web"/>
        <w:ind w:firstLine="480"/>
        <w:rPr/>
      </w:pPr>
      <w:r>
        <w:rPr/>
        <w:t>本周二，我正在上班，王顺安果真来见我，还带着他的上大学的女儿“金风”（化名）。交谈中，我一直找机会引向真相话题。在去餐馆的路上，我正想着怎么提起话题呢，王顺安反倒主动对我说：“今天来，一是有段时间没见了，想看看你。另一个目的，我与张鹏举（化名，另一个同学）担心你，你是不是还在炼法轮功？我说：“是”。他就开始用他那老一套说辞来劝我。我就从容的给他讲：我们修炼本来很简单，就是祛病健身，修心养性，是共产党瞎折腾，人为的把事情搞复杂了，现在骑虎难下了。他们连自己制订的法律也不执行！他说，</w:t>
      </w:r>
      <w:r>
        <w:rPr/>
        <w:t>xx</w:t>
      </w:r>
      <w:r>
        <w:rPr/>
        <w:t>党一党专政就是这样。我感觉他对</w:t>
      </w:r>
      <w:r>
        <w:rPr/>
        <w:t>xx</w:t>
      </w:r>
      <w:r>
        <w:rPr/>
        <w:t xml:space="preserve">党的本质还有一定的了解，对劝退的信心有所增长。他问我，听说你们有病不吃药，靠意念治病。我说，看来你对这个有误解，法轮功从来没有这样说，人顶不住了，上不上医院自己决定，就象得了感冒，我们炼功人挺两天就过去了，当然不用吃药。他说，啊，这样啊！ </w:t>
      </w:r>
    </w:p>
    <w:p>
      <w:pPr>
        <w:pStyle w:val="Web"/>
        <w:ind w:firstLine="480"/>
        <w:rPr/>
      </w:pPr>
      <w:r>
        <w:rPr/>
        <w:t xml:space="preserve">在找餐馆的时候，我感觉有强烈的干扰。我的本意是找一环境好点的餐馆，便于讲真相，而他执意找简单的嘈杂的环境。表面看，是替我省钱，实际上我明白，这是旧势力黑手借机干扰。明白了这点，我坚持将他们父女俩请進了环境较安静整洁的“小天府”餐馆。 </w:t>
      </w:r>
    </w:p>
    <w:p>
      <w:pPr>
        <w:pStyle w:val="Web"/>
        <w:ind w:firstLine="480"/>
        <w:rPr/>
      </w:pPr>
      <w:r>
        <w:rPr/>
        <w:t>落座后，我继续引开真相话题。我想起在路上他劝告我要明哲保身的话，忽然明白了切入点：那就是顺着他的“明哲保身”的观念讲真相。我问他：你现在身体咋样？他说，心脏做了手术，只能静养，不能多操心，肺部有个血管瘤。我给他说：你看我，原来有关节炎、咽炎、乙肝、胃神经官能症，炼功后，都好了，你看我现在身体多好。他露出羡慕的神态。我说，你也炼吧，悄悄的在家炼，很简单的。他问：咋炼？我说，有几套功法，动作很简单，关键是修心，心态好了，身体就好了。接着我就将真善忍的意思给他简单解释了一下：真就是要真诚，善就是与人为善，忍就是宽容大度和坚强。他说，这说的也挺好啊！我说，可不是吗，本来是非常好的，可</w:t>
      </w:r>
      <w:r>
        <w:rPr/>
        <w:t>xx</w:t>
      </w:r>
      <w:r>
        <w:rPr/>
        <w:t xml:space="preserve">党就是要折腾，它怕真善忍。他直点头。 </w:t>
      </w:r>
    </w:p>
    <w:p>
      <w:pPr>
        <w:pStyle w:val="Web"/>
        <w:ind w:firstLine="480"/>
        <w:rPr/>
      </w:pPr>
      <w:r>
        <w:rPr/>
        <w:t xml:space="preserve">饭菜上来了，我们边吃边聊，我有意无意的把话题不断引导到真相上。当我感觉他对法轮功的真相基本明白的时候，我决定進一步進行劝退。 </w:t>
      </w:r>
    </w:p>
    <w:p>
      <w:pPr>
        <w:pStyle w:val="Web"/>
        <w:ind w:firstLine="480"/>
        <w:rPr/>
      </w:pPr>
      <w:r>
        <w:rPr/>
        <w:t>我说，</w:t>
      </w:r>
      <w:r>
        <w:rPr/>
        <w:t>xx</w:t>
      </w:r>
      <w:r>
        <w:rPr/>
        <w:t>党快完了，现在人家都在退党，就怕清算共产党的时候受牵连，连中央高层的都在退，你是党员吧？他说，以前是，现在不是了，被开除出党了。我说，你这不算，你这是按照</w:t>
      </w:r>
      <w:r>
        <w:rPr/>
        <w:t>xx</w:t>
      </w:r>
      <w:r>
        <w:rPr/>
        <w:t>党的章程被开除的，等于还是承认它。他左右看了看，显出紧张的样子，对我说，你这太偏激了。我明白邪恶的干扰又出现了。我抛开一切想法，感觉正念很强。我决定顺着其明哲保身的观念入手。我对他说，我觉得你说的明哲保身有点道理，退出</w:t>
      </w:r>
      <w:r>
        <w:rPr/>
        <w:t>xx</w:t>
      </w:r>
      <w:r>
        <w:rPr/>
        <w:t>党不是跟他对着干，我们也犯不着跟它斗，我们只是保全自己，离它远点。你看，</w:t>
      </w:r>
      <w:r>
        <w:rPr/>
        <w:t>xx</w:t>
      </w:r>
      <w:r>
        <w:rPr/>
        <w:t>党建政</w:t>
      </w:r>
      <w:r>
        <w:rPr/>
        <w:t>50</w:t>
      </w:r>
      <w:r>
        <w:rPr/>
        <w:t>多年，害死</w:t>
      </w:r>
      <w:r>
        <w:rPr/>
        <w:t>8000</w:t>
      </w:r>
      <w:r>
        <w:rPr/>
        <w:t>万无辜的中国人，败坏道德，贪污腐化，中共高层的人都知道它很快就要垮了，都把钱财、子女弄到国外去了，你还跟它掺乎什么呢？打个比方，一个杀人集团，害死很多人，肯定要受惩罚，你虽然没有杀人，可你加入了，你不受牵连吗？人家把羊牵走了你去拔地桩，你还要跟它一起受惩罚，不划算啊！他点点头，说，我在香港的时候，看到几步远就有炼法轮功的举着牌子，上面写的真相，我们团有个人，拿了真相资料，我给他说，你想害我们啊，悄悄扔掉吧。我笑着说，你看你，都到了香港了，看个传单怕成那样，这不正说明</w:t>
      </w:r>
      <w:r>
        <w:rPr/>
        <w:t>xx</w:t>
      </w:r>
      <w:r>
        <w:rPr/>
        <w:t>党很黑很坏吗</w:t>
      </w:r>
      <w:r>
        <w:rPr/>
        <w:t>?</w:t>
      </w:r>
      <w:r>
        <w:rPr/>
        <w:t>他呵呵直笑。我说，你知道明朝的刘伯温吗？他说，晓的。我说，人家是道家高人，早就给</w:t>
      </w:r>
      <w:r>
        <w:rPr/>
        <w:t>xx</w:t>
      </w:r>
      <w:r>
        <w:rPr/>
        <w:t xml:space="preserve">党算命了，说它难过猪年鼠年，就是明年后年就要垮台。人家算的卦没有一件不准确的。还有一件事你说神不神，在贵州一个旅游景点一块大石头从中间裂开了，石壁上有六个字你猜写的是啥？他疑惑的看着我。我一字一顿的告诉他：“中国共产党亡”，就是灭亡的亡。他似乎一下明白了，啊！这样说来，是天意啊？！我说，对啊！ </w:t>
      </w:r>
    </w:p>
    <w:p>
      <w:pPr>
        <w:pStyle w:val="Web"/>
        <w:ind w:firstLine="480"/>
        <w:rPr/>
      </w:pPr>
      <w:r>
        <w:rPr/>
        <w:t xml:space="preserve">他的情绪被调动起来了，但还有顾虑。我说，有个退党网站，通过加密方法上去后，谁都可以在上面发声明，发完后，自动给个号码，这个就是凭证，谁也不会查你是谁，谁也不知道你，你也不在外边随便说，天知地知你知我知，不费一分钱，没有任何危险，弄个保险和退路，我帮你退了吧。他有些迟疑，我说，我给你起个化名，就叫“平安”吧？！他说，算了吧！稍后又问，这个网站在国内吗？我知道他的顾虑，对他说，不在国内，在美国，我们通过加密软件上去，谁也不知道，又不叫你掏钱有没一点风险，退了吧！他还在迟疑。我盯着他的眼镜，诚恳的再说了一句：退了吧，我帮你，你点个头！这时，他终于点了头。 </w:t>
      </w:r>
    </w:p>
    <w:p>
      <w:pPr>
        <w:pStyle w:val="Web"/>
        <w:ind w:firstLine="480"/>
        <w:rPr/>
      </w:pPr>
      <w:r>
        <w:rPr/>
        <w:t xml:space="preserve">我的内心非常激动，为一个生命，为其连带的无数的宇宙众生的获救而由衷的喜悦！ </w:t>
      </w:r>
    </w:p>
    <w:p>
      <w:pPr>
        <w:pStyle w:val="Web"/>
        <w:ind w:firstLine="480"/>
        <w:rPr/>
      </w:pPr>
      <w:r>
        <w:rPr/>
        <w:t xml:space="preserve">我转头看看坐在旁边静静的边听边吃饭的金风，我得趁热打铁，让她也退了。我问金风：丫头，你参加什么党、团、队组织没有？王顺安抢着说，没有。我明白，旧势力也想利用明哲保身的观念控制王顺安做最后的抵抗，我看着金风，金风说，我入过团。我说，退了吧，我帮你退，没有危险。我给你起个化名，就叫凤吧，“金风”，就是金凤凰的意思。她点点头，忽然又说：我不相信这些。我知道，这是旧势力控制她说的，我不为所动，继续说，你看，这也没啥坏处，不管你信还是不信，先退了再说。金风轻轻的点了点头。 </w:t>
      </w:r>
    </w:p>
    <w:p>
      <w:pPr>
        <w:pStyle w:val="Web"/>
        <w:ind w:firstLine="480"/>
        <w:rPr/>
      </w:pPr>
      <w:r>
        <w:rPr/>
        <w:t xml:space="preserve">我如释重负，感觉说不出的轻松和愉悦。我没想到，事先感觉很难的事情，在自己放下自我，一心一意希望对方得救的时候，竟然如此的顺利！真印证了师父讲的：“了却人心恶自败”！ </w:t>
      </w:r>
    </w:p>
    <w:p>
      <w:pPr>
        <w:pStyle w:val="Web"/>
        <w:ind w:firstLine="480"/>
        <w:rPr/>
      </w:pPr>
      <w:r>
        <w:rPr/>
        <w:t xml:space="preserve">我忽然想起那个梦，一下就明白了，那两个拿剑的古装人就是这父女俩，而那第三个古装人就是旧势力的代表，是用来阻挡他们得救的，最终被我的能量“罩着”了，我能够腾空而起保护这两人，是师父给我加持的结果，这不跟今天劝退的结果一样吗？！我曾经有多次梦中飞升的经历，都是在正念较强时出现的。而且事先我并不知道其女儿会一起来，看来，师父早就安排好了，而且预先把结果告诉我了，在过程中一直给我加持能量，只是事情没有发生前我没悟出而已。 </w:t>
      </w:r>
    </w:p>
    <w:p>
      <w:pPr>
        <w:pStyle w:val="Web"/>
        <w:ind w:firstLine="480"/>
        <w:rPr/>
      </w:pPr>
      <w:r>
        <w:rPr/>
        <w:t xml:space="preserve">饭后，走在路上，我感觉脸颊左边有法轮一直在有规律的运转，而且持续到今天。我明白做对了，师父在给我加持。我明白师父一直在我身边，看护着我，保护着我，不管我是精進还是懈怠，师父总是用洪大的慈悲包容着我，我不能辜负师父的慈悲苦度！ </w:t>
      </w:r>
    </w:p>
    <w:p>
      <w:pPr>
        <w:pStyle w:val="Web"/>
        <w:ind w:firstLine="480"/>
        <w:rPr/>
      </w:pPr>
      <w:r>
        <w:rPr/>
        <w:t xml:space="preserve">从这次神奇的劝退经历也让我有几点感悟： </w:t>
      </w:r>
    </w:p>
    <w:p>
      <w:pPr>
        <w:pStyle w:val="Web"/>
        <w:ind w:firstLine="480"/>
        <w:rPr/>
      </w:pPr>
      <w:r>
        <w:rPr/>
        <w:t xml:space="preserve">一是，千万不要用固有的观念和常人的好恶来判定人是否可救，一切的选择都是师父在做，我们只是实践师父的选择而已。如果我们随意的判人死刑，葬送了众生万古得救的机缘了，那可是罪孽深重啊！ </w:t>
      </w:r>
    </w:p>
    <w:p>
      <w:pPr>
        <w:pStyle w:val="Web"/>
        <w:ind w:firstLine="480"/>
        <w:rPr/>
      </w:pPr>
      <w:r>
        <w:rPr/>
        <w:t xml:space="preserve">二是，放下常人的一切观念，法的威力自然就会显现出来。整个过程中，我没有讲什么高深的东西，只是抱着一定要救他们的心，很平常的语言竟然产生了巨大的威力，这真如师父说的那样：“越干净，越单一，越符合宇宙这层的理。讲出的话一下子就能穿透人心，打到人思想的深处去，打到他生命更微观中去……”（《法轮佛法（在瑞士法会上讲法）》） </w:t>
      </w:r>
    </w:p>
    <w:p>
      <w:pPr>
        <w:pStyle w:val="Web"/>
        <w:ind w:firstLine="480"/>
        <w:rPr/>
      </w:pPr>
      <w:r>
        <w:rPr/>
        <w:t xml:space="preserve">三是，表面看起来是我在做，其实背后都是师父巧妙的安排和加持。先前，师父不止一次的把他推到了我面前，而我由于种种执著，一直没有全面深入的给他讲过真相，而当我放下自我的时候，今天一下就讲明白了。而且我感到，师父为已经事先就给我清除了障碍，在过程中一直给我加持，才使我成功的完成了劝退。 </w:t>
      </w:r>
    </w:p>
    <w:p>
      <w:pPr>
        <w:pStyle w:val="Web"/>
        <w:ind w:firstLine="480"/>
        <w:rPr/>
      </w:pPr>
      <w:r>
        <w:rPr/>
        <w:t>四是，在过程中，不要被干扰假象迷惑，要争取主动，在对方迟疑时及时加以引导，对方一般会顺着你的思路走。在劝退过程中，王顺安和金风都出现了短暂的迟疑、反对或退却的苗头，但由于我不为所动，主动为其起化名，并动之以利，晓之以理，最终还是成功完成了劝退。</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i/>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spacing w:lineRule="exact" w:line="26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6-12-19T21:52:00Z</cp:lastPrinted>
  <dcterms:modified xsi:type="dcterms:W3CDTF">2006-12-19T13:53:00Z</dcterms:modified>
  <cp:revision>357</cp:revision>
  <dc:subject/>
  <dc:title>正见周刊</dc:title>
</cp:coreProperties>
</file>