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7">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8"/>
              </w:rPr>
            </w:pPr>
            <w:r>
              <w:rPr>
                <w:rFonts w:ascii="宋体;SimSun" w:hAnsi="宋体;SimSun" w:cs="宋体;SimSun"/>
                <w:sz w:val="28"/>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8"/>
              </w:rPr>
              <w:t>一月二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55611733">
            <w:r>
              <w:rPr>
                <w:rStyle w:val="IndexLink"/>
                <w:szCs w:val="36"/>
              </w:rPr>
              <w:t>新闻综合</w:t>
            </w:r>
            <w:r>
              <w:rPr>
                <w:rStyle w:val="IndexLink"/>
              </w:rPr>
              <w:tab/>
              <w:t>1</w:t>
            </w:r>
          </w:hyperlink>
        </w:p>
        <w:p>
          <w:pPr>
            <w:pStyle w:val="Contents4"/>
            <w:rPr>
              <w:rFonts w:ascii="Times New Roman" w:hAnsi="Times New Roman" w:eastAsia="宋体;SimSun" w:cs="Times New Roman"/>
              <w:i w:val="false"/>
              <w:i w:val="false"/>
              <w:iCs w:val="false"/>
              <w:spacing w:val="0"/>
              <w:sz w:val="21"/>
              <w:szCs w:val="24"/>
            </w:rPr>
          </w:pPr>
          <w:hyperlink w:anchor="__RefHeading___Toc155611734">
            <w:r>
              <w:rPr>
                <w:rStyle w:val="IndexLink"/>
              </w:rPr>
              <w:t>〖海外综合〗</w:t>
            </w:r>
            <w:r>
              <w:rPr>
                <w:rStyle w:val="IndexLink"/>
              </w:rPr>
              <w:tab/>
              <w:t>1</w:t>
            </w:r>
          </w:hyperlink>
        </w:p>
        <w:p>
          <w:pPr>
            <w:pStyle w:val="Contents5"/>
            <w:rPr>
              <w:rFonts w:ascii="Times New Roman" w:hAnsi="Times New Roman" w:eastAsia="宋体;SimSun" w:cs="Times New Roman"/>
              <w:spacing w:val="0"/>
              <w:sz w:val="21"/>
            </w:rPr>
          </w:pPr>
          <w:hyperlink w:anchor="__RefHeading___Toc155611735">
            <w:r>
              <w:rPr>
                <w:rStyle w:val="IndexLink"/>
                <w:szCs w:val="26"/>
              </w:rPr>
              <w:t>全世界大法弟子恭祝师尊新年快乐</w:t>
            </w:r>
            <w:r>
              <w:rPr>
                <w:rStyle w:val="IndexLink"/>
                <w:szCs w:val="26"/>
              </w:rPr>
              <w:t>!</w:t>
            </w:r>
            <w:r>
              <w:rPr>
                <w:rStyle w:val="IndexLink"/>
              </w:rPr>
              <w:tab/>
              <w:t>1</w:t>
            </w:r>
          </w:hyperlink>
        </w:p>
        <w:p>
          <w:pPr>
            <w:pStyle w:val="Contents3"/>
            <w:rPr>
              <w:rFonts w:ascii="Times New Roman" w:hAnsi="Times New Roman" w:eastAsia="宋体;SimSun" w:cs="Times New Roman"/>
              <w:b w:val="false"/>
              <w:b w:val="false"/>
              <w:bCs w:val="false"/>
              <w:spacing w:val="0"/>
              <w:sz w:val="21"/>
              <w:szCs w:val="24"/>
            </w:rPr>
          </w:pPr>
          <w:hyperlink w:anchor="__RefHeading___Toc155611736">
            <w:r>
              <w:rPr>
                <w:rStyle w:val="IndexLink"/>
                <w:szCs w:val="36"/>
              </w:rPr>
              <w:t>文明新见</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5611737">
            <w:r>
              <w:rPr>
                <w:rStyle w:val="IndexLink"/>
              </w:rPr>
              <w:t>〖文化课教材</w:t>
            </w:r>
            <w:r>
              <w:rPr>
                <w:rStyle w:val="IndexLink"/>
              </w:rPr>
              <w:t>(</w:t>
            </w:r>
            <w:r>
              <w:rPr>
                <w:rStyle w:val="IndexLink"/>
              </w:rPr>
              <w:t>高级</w:t>
            </w:r>
            <w:r>
              <w:rPr>
                <w:rStyle w:val="IndexLink"/>
              </w:rPr>
              <w:t>)</w:t>
            </w:r>
            <w:r>
              <w:rPr>
                <w:rStyle w:val="IndexLink"/>
              </w:rPr>
              <w:t>〗</w:t>
            </w:r>
            <w:r>
              <w:rPr>
                <w:rStyle w:val="IndexLink"/>
              </w:rPr>
              <w:tab/>
              <w:t>2</w:t>
            </w:r>
          </w:hyperlink>
        </w:p>
        <w:p>
          <w:pPr>
            <w:pStyle w:val="Contents5"/>
            <w:rPr>
              <w:rFonts w:ascii="Times New Roman" w:hAnsi="Times New Roman" w:eastAsia="宋体;SimSun" w:cs="Times New Roman"/>
              <w:spacing w:val="0"/>
              <w:sz w:val="21"/>
            </w:rPr>
          </w:pPr>
          <w:hyperlink w:anchor="__RefHeading___Toc155611738">
            <w:r>
              <w:rPr>
                <w:rStyle w:val="IndexLink"/>
                <w:szCs w:val="26"/>
              </w:rPr>
              <w:t>善与人交</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5611739">
            <w:r>
              <w:rPr>
                <w:rStyle w:val="IndexLink"/>
              </w:rPr>
              <w:t>〖艺术天地〗</w:t>
            </w:r>
            <w:r>
              <w:rPr>
                <w:rStyle w:val="IndexLink"/>
              </w:rPr>
              <w:tab/>
              <w:t>3</w:t>
            </w:r>
          </w:hyperlink>
        </w:p>
        <w:p>
          <w:pPr>
            <w:pStyle w:val="Contents5"/>
            <w:rPr>
              <w:rFonts w:ascii="Times New Roman" w:hAnsi="Times New Roman" w:eastAsia="宋体;SimSun" w:cs="Times New Roman"/>
              <w:spacing w:val="0"/>
              <w:sz w:val="21"/>
            </w:rPr>
          </w:pPr>
          <w:hyperlink w:anchor="__RefHeading___Toc155611740">
            <w:r>
              <w:rPr>
                <w:rStyle w:val="IndexLink"/>
                <w:szCs w:val="26"/>
              </w:rPr>
              <w:t>神话再现</w:t>
            </w:r>
            <w:r>
              <w:rPr>
                <w:rStyle w:val="IndexLink"/>
                <w:szCs w:val="26"/>
              </w:rPr>
              <w:t xml:space="preserve"> </w:t>
            </w:r>
            <w:r>
              <w:rPr>
                <w:rStyle w:val="IndexLink"/>
                <w:szCs w:val="26"/>
              </w:rPr>
              <w:t>《归位》艺术欣赏</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55611741">
            <w:r>
              <w:rPr>
                <w:rStyle w:val="IndexLink"/>
                <w:szCs w:val="36"/>
              </w:rPr>
              <w:t>正本清源</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55611742">
            <w:r>
              <w:rPr>
                <w:rStyle w:val="IndexLink"/>
              </w:rPr>
              <w:t>〖迫害曝光〗</w:t>
            </w:r>
            <w:r>
              <w:rPr>
                <w:rStyle w:val="IndexLink"/>
              </w:rPr>
              <w:tab/>
              <w:t>5</w:t>
            </w:r>
          </w:hyperlink>
        </w:p>
        <w:p>
          <w:pPr>
            <w:pStyle w:val="Contents5"/>
            <w:rPr>
              <w:rFonts w:ascii="Times New Roman" w:hAnsi="Times New Roman" w:eastAsia="宋体;SimSun" w:cs="Times New Roman"/>
              <w:spacing w:val="0"/>
              <w:sz w:val="21"/>
            </w:rPr>
          </w:pPr>
          <w:hyperlink w:anchor="__RefHeading___Toc155611743">
            <w:r>
              <w:rPr>
                <w:rStyle w:val="IndexLink"/>
                <w:szCs w:val="26"/>
              </w:rPr>
              <w:t>我看影片</w:t>
            </w:r>
            <w:r>
              <w:rPr>
                <w:rStyle w:val="IndexLink"/>
                <w:szCs w:val="26"/>
              </w:rPr>
              <w:t>“</w:t>
            </w:r>
            <w:r>
              <w:rPr>
                <w:rStyle w:val="IndexLink"/>
                <w:szCs w:val="26"/>
              </w:rPr>
              <w:t>活体超市</w:t>
            </w:r>
            <w:r>
              <w:rPr>
                <w:rStyle w:val="IndexLink"/>
                <w:szCs w:val="26"/>
              </w:rPr>
              <w:t>”</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55611744">
            <w:r>
              <w:rPr>
                <w:rStyle w:val="IndexLink"/>
              </w:rPr>
              <w:t>〖法轮大法好〗</w:t>
            </w:r>
            <w:r>
              <w:rPr>
                <w:rStyle w:val="IndexLink"/>
              </w:rPr>
              <w:tab/>
              <w:t>7</w:t>
            </w:r>
          </w:hyperlink>
        </w:p>
        <w:p>
          <w:pPr>
            <w:pStyle w:val="Contents5"/>
            <w:rPr>
              <w:rFonts w:ascii="Times New Roman" w:hAnsi="Times New Roman" w:eastAsia="宋体;SimSun" w:cs="Times New Roman"/>
              <w:spacing w:val="0"/>
              <w:sz w:val="21"/>
            </w:rPr>
          </w:pPr>
          <w:hyperlink w:anchor="__RefHeading___Toc155611745">
            <w:r>
              <w:rPr>
                <w:rStyle w:val="IndexLink"/>
                <w:szCs w:val="26"/>
              </w:rPr>
              <w:t>大法神威救世人</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55611746">
            <w:r>
              <w:rPr>
                <w:rStyle w:val="IndexLink"/>
              </w:rPr>
              <w:t>〖大法神奇〗</w:t>
            </w:r>
            <w:r>
              <w:rPr>
                <w:rStyle w:val="IndexLink"/>
              </w:rPr>
              <w:tab/>
              <w:t>8</w:t>
            </w:r>
          </w:hyperlink>
        </w:p>
        <w:p>
          <w:pPr>
            <w:pStyle w:val="Contents5"/>
            <w:rPr>
              <w:rFonts w:ascii="Times New Roman" w:hAnsi="Times New Roman" w:eastAsia="宋体;SimSun" w:cs="Times New Roman"/>
              <w:spacing w:val="0"/>
              <w:sz w:val="21"/>
            </w:rPr>
          </w:pPr>
          <w:hyperlink w:anchor="__RefHeading___Toc155611747">
            <w:r>
              <w:rPr>
                <w:rStyle w:val="IndexLink"/>
                <w:szCs w:val="26"/>
              </w:rPr>
              <w:t>炼法轮功把心房的间隔补起来了</w:t>
            </w:r>
            <w:r>
              <w:rPr>
                <w:rStyle w:val="IndexLink"/>
              </w:rPr>
              <w:tab/>
              <w:t>8</w:t>
            </w:r>
          </w:hyperlink>
        </w:p>
        <w:p>
          <w:pPr>
            <w:pStyle w:val="Contents3"/>
            <w:rPr>
              <w:rFonts w:ascii="Times New Roman" w:hAnsi="Times New Roman" w:eastAsia="宋体;SimSun" w:cs="Times New Roman"/>
              <w:b w:val="false"/>
              <w:b w:val="false"/>
              <w:bCs w:val="false"/>
              <w:spacing w:val="0"/>
              <w:sz w:val="21"/>
              <w:szCs w:val="24"/>
            </w:rPr>
          </w:pPr>
          <w:hyperlink w:anchor="__RefHeading___Toc155611748">
            <w:r>
              <w:rPr>
                <w:rStyle w:val="IndexLink"/>
                <w:szCs w:val="36"/>
              </w:rPr>
              <w:t>弟子交流</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55611749">
            <w:r>
              <w:rPr>
                <w:rStyle w:val="IndexLink"/>
              </w:rPr>
              <w:t>〖法会交流〗</w:t>
            </w:r>
            <w:r>
              <w:rPr>
                <w:rStyle w:val="IndexLink"/>
              </w:rPr>
              <w:tab/>
              <w:t>9</w:t>
            </w:r>
          </w:hyperlink>
        </w:p>
        <w:p>
          <w:pPr>
            <w:pStyle w:val="Contents5"/>
            <w:rPr>
              <w:rFonts w:ascii="Times New Roman" w:hAnsi="Times New Roman" w:eastAsia="宋体;SimSun" w:cs="Times New Roman"/>
              <w:spacing w:val="0"/>
              <w:sz w:val="21"/>
            </w:rPr>
          </w:pPr>
          <w:hyperlink w:anchor="__RefHeading___Toc155611750">
            <w:r>
              <w:rPr>
                <w:rStyle w:val="IndexLink"/>
                <w:szCs w:val="26"/>
              </w:rPr>
              <w:t>做个真正的修炼人</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55611751">
            <w:r>
              <w:rPr>
                <w:rStyle w:val="IndexLink"/>
              </w:rPr>
              <w:t>〖心得交流〗</w:t>
            </w:r>
            <w:r>
              <w:rPr>
                <w:rStyle w:val="IndexLink"/>
              </w:rPr>
              <w:tab/>
              <w:t>10</w:t>
            </w:r>
          </w:hyperlink>
        </w:p>
        <w:p>
          <w:pPr>
            <w:pStyle w:val="Contents5"/>
            <w:rPr>
              <w:rFonts w:ascii="Times New Roman" w:hAnsi="Times New Roman" w:eastAsia="宋体;SimSun" w:cs="Times New Roman"/>
              <w:spacing w:val="0"/>
              <w:sz w:val="21"/>
            </w:rPr>
          </w:pPr>
          <w:hyperlink w:anchor="__RefHeading___Toc155611752">
            <w:r>
              <w:rPr>
                <w:rStyle w:val="IndexLink"/>
                <w:szCs w:val="26"/>
              </w:rPr>
              <w:t>对</w:t>
            </w:r>
            <w:r>
              <w:rPr>
                <w:rStyle w:val="IndexLink"/>
                <w:szCs w:val="26"/>
              </w:rPr>
              <w:t>“</w:t>
            </w:r>
            <w:r>
              <w:rPr>
                <w:rStyle w:val="IndexLink"/>
                <w:szCs w:val="26"/>
              </w:rPr>
              <w:t>加大此难</w:t>
            </w:r>
            <w:r>
              <w:rPr>
                <w:rStyle w:val="IndexLink"/>
                <w:szCs w:val="26"/>
              </w:rPr>
              <w:t>”</w:t>
            </w:r>
            <w:r>
              <w:rPr>
                <w:rStyle w:val="IndexLink"/>
                <w:szCs w:val="26"/>
              </w:rPr>
              <w:t>的理解</w:t>
            </w:r>
            <w:r>
              <w:rPr>
                <w:rStyle w:val="IndexLink"/>
              </w:rPr>
              <w:tab/>
              <w:t>10</w:t>
            </w:r>
          </w:hyperlink>
        </w:p>
        <w:p>
          <w:pPr>
            <w:pStyle w:val="Contents5"/>
            <w:rPr>
              <w:rFonts w:ascii="Times New Roman" w:hAnsi="Times New Roman" w:eastAsia="宋体;SimSun" w:cs="Times New Roman"/>
              <w:spacing w:val="0"/>
              <w:sz w:val="21"/>
            </w:rPr>
          </w:pPr>
          <w:hyperlink w:anchor="__RefHeading___Toc155611753">
            <w:r>
              <w:rPr>
                <w:rStyle w:val="IndexLink"/>
                <w:szCs w:val="26"/>
              </w:rPr>
              <w:t>圆容好家庭的体会</w:t>
            </w:r>
            <w:r>
              <w:rPr>
                <w:rStyle w:val="IndexLink"/>
              </w:rPr>
              <w:tab/>
              <w:t>11</w:t>
            </w:r>
          </w:hyperlink>
        </w:p>
        <w:p>
          <w:pPr>
            <w:pStyle w:val="Contents5"/>
            <w:rPr>
              <w:rFonts w:ascii="Times New Roman" w:hAnsi="Times New Roman" w:eastAsia="宋体;SimSun" w:cs="Times New Roman"/>
              <w:spacing w:val="0"/>
              <w:sz w:val="21"/>
            </w:rPr>
          </w:pPr>
          <w:hyperlink w:anchor="__RefHeading___Toc155611754">
            <w:r>
              <w:rPr>
                <w:rStyle w:val="IndexLink"/>
                <w:szCs w:val="26"/>
              </w:rPr>
              <w:t>我的执著也是挡住正法進程的一堵堵墙</w:t>
            </w:r>
            <w:r>
              <w:rPr>
                <w:rStyle w:val="IndexLink"/>
              </w:rPr>
              <w:tab/>
              <w:t>14</w:t>
            </w:r>
          </w:hyperlink>
        </w:p>
        <w:p>
          <w:pPr>
            <w:pStyle w:val="Contents5"/>
            <w:rPr>
              <w:rFonts w:ascii="Times New Roman" w:hAnsi="Times New Roman" w:eastAsia="宋体;SimSun" w:cs="Times New Roman"/>
              <w:spacing w:val="0"/>
              <w:sz w:val="21"/>
            </w:rPr>
          </w:pPr>
          <w:hyperlink w:anchor="__RefHeading___Toc155611755">
            <w:r>
              <w:rPr>
                <w:rStyle w:val="IndexLink"/>
                <w:szCs w:val="26"/>
              </w:rPr>
              <w:t>大法弟子诗词</w:t>
            </w:r>
            <w:r>
              <w:rPr>
                <w:rStyle w:val="IndexLink"/>
              </w:rPr>
              <w:tab/>
              <w:t>18</w:t>
            </w:r>
          </w:hyperlink>
        </w:p>
        <w:p>
          <w:pPr>
            <w:pStyle w:val="Contents3"/>
            <w:rPr>
              <w:rFonts w:ascii="Times New Roman" w:hAnsi="Times New Roman" w:eastAsia="宋体;SimSun" w:cs="Times New Roman"/>
              <w:b w:val="false"/>
              <w:b w:val="false"/>
              <w:bCs w:val="false"/>
              <w:spacing w:val="0"/>
              <w:sz w:val="21"/>
              <w:szCs w:val="24"/>
            </w:rPr>
          </w:pPr>
          <w:hyperlink w:anchor="__RefHeading___Toc155611756">
            <w:r>
              <w:rPr>
                <w:rStyle w:val="IndexLink"/>
                <w:szCs w:val="36"/>
              </w:rPr>
              <w:t>正念正行</w:t>
            </w:r>
            <w:r>
              <w:rPr>
                <w:rStyle w:val="IndexLink"/>
                <w:szCs w:val="36"/>
              </w:rPr>
              <w:t xml:space="preserve"> </w:t>
            </w:r>
            <w:r>
              <w:rPr>
                <w:rStyle w:val="IndexLink"/>
                <w:szCs w:val="36"/>
              </w:rPr>
              <w:t>救度众生</w:t>
            </w:r>
            <w:r>
              <w:rPr>
                <w:rStyle w:val="IndexLink"/>
              </w:rPr>
              <w:tab/>
              <w:t>19</w:t>
            </w:r>
          </w:hyperlink>
        </w:p>
        <w:p>
          <w:pPr>
            <w:pStyle w:val="Contents5"/>
            <w:rPr>
              <w:rFonts w:ascii="Times New Roman" w:hAnsi="Times New Roman" w:eastAsia="宋体;SimSun" w:cs="Times New Roman"/>
              <w:spacing w:val="0"/>
              <w:sz w:val="21"/>
            </w:rPr>
          </w:pPr>
          <w:hyperlink w:anchor="__RefHeading___Toc155611757">
            <w:r>
              <w:rPr>
                <w:rStyle w:val="IndexLink"/>
                <w:szCs w:val="26"/>
              </w:rPr>
              <w:t>修炼人的能量场在起着救度众生的作用</w:t>
            </w:r>
            <w:r>
              <w:rPr>
                <w:rStyle w:val="IndexLink"/>
              </w:rPr>
              <w:tab/>
              <w:t>19</w:t>
            </w:r>
          </w:hyperlink>
        </w:p>
        <w:p>
          <w:pPr>
            <w:pStyle w:val="Contents5"/>
            <w:rPr/>
          </w:pPr>
          <w:hyperlink w:anchor="__RefHeading___Toc155611758">
            <w:r>
              <w:rPr>
                <w:rStyle w:val="IndexLink"/>
                <w:szCs w:val="26"/>
              </w:rPr>
              <w:t>在讲真相推《九评》劝三退中的几点体会</w:t>
            </w:r>
            <w:r>
              <w:rPr>
                <w:rStyle w:val="IndexLink"/>
              </w:rPr>
              <w:tab/>
              <w:t>20</w:t>
            </w:r>
          </w:hyperlink>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55611733"/>
      <w:bookmarkEnd w:id="0"/>
      <w:r>
        <w:rPr/>
        <w:t>新闻综合</w:t>
      </w:r>
    </w:p>
    <w:p>
      <w:pPr>
        <w:pStyle w:val="Heading4"/>
        <w:rPr/>
      </w:pPr>
      <w:bookmarkStart w:id="1" w:name="__RefHeading___Toc155611734"/>
      <w:bookmarkEnd w:id="1"/>
      <w:r>
        <w:rPr/>
        <w:t>〖</w:t>
      </w:r>
      <w:r>
        <w:rPr/>
        <w:t>海外综合</w:t>
      </w:r>
      <w:r>
        <w:rPr/>
        <w:t>〗</w:t>
      </w:r>
    </w:p>
    <w:p>
      <w:pPr>
        <w:pStyle w:val="Heading5"/>
        <w:rPr/>
      </w:pPr>
      <w:bookmarkStart w:id="2" w:name="__RefHeading___Toc155611735"/>
      <w:bookmarkEnd w:id="2"/>
      <w:r>
        <w:rPr/>
        <w:t>全世界大法弟子恭祝师尊新年快乐</w:t>
      </w:r>
      <w:r>
        <w:rPr/>
        <w:t>!</w:t>
      </w:r>
    </w:p>
    <w:p>
      <w:pPr>
        <w:pStyle w:val="Normal"/>
        <w:ind w:firstLine="480"/>
        <w:rPr/>
      </w:pPr>
      <w:r>
        <w:rPr/>
      </w:r>
    </w:p>
    <w:p>
      <w:pPr>
        <w:pStyle w:val="Heading3"/>
        <w:ind w:hanging="0"/>
        <w:rPr/>
      </w:pPr>
      <w:bookmarkStart w:id="3" w:name="__RefHeading___Toc155611736"/>
      <w:bookmarkEnd w:id="3"/>
      <w:r>
        <w:rPr/>
        <w:t>文明新见</w:t>
      </w:r>
    </w:p>
    <w:p>
      <w:pPr>
        <w:pStyle w:val="Heading4"/>
        <w:rPr/>
      </w:pPr>
      <w:bookmarkStart w:id="4" w:name="__RefHeading___Toc155611737"/>
      <w:bookmarkEnd w:id="4"/>
      <w:r>
        <w:rPr/>
        <w:t>〖文化课教材</w:t>
      </w:r>
      <w:r>
        <w:rPr/>
        <w:t>(</w:t>
      </w:r>
      <w:r>
        <w:rPr/>
        <w:t>高级</w:t>
      </w:r>
      <w:r>
        <w:rPr/>
        <w:t>)</w:t>
      </w:r>
      <w:r>
        <w:rPr/>
        <w:t>〗</w:t>
      </w:r>
    </w:p>
    <w:p>
      <w:pPr>
        <w:pStyle w:val="Heading5"/>
        <w:rPr/>
      </w:pPr>
      <w:bookmarkStart w:id="5" w:name="__RefHeading___Toc155611738"/>
      <w:bookmarkEnd w:id="5"/>
      <w:r>
        <w:rPr/>
        <w:t>善与人交</w:t>
      </w:r>
    </w:p>
    <w:p>
      <w:pPr>
        <w:pStyle w:val="Normal"/>
        <w:ind w:hanging="0"/>
        <w:rPr/>
      </w:pPr>
      <w:r>
        <w:rPr/>
        <w:t>正见文化课教材编辑小组</w:t>
      </w:r>
    </w:p>
    <w:p>
      <w:pPr>
        <w:pStyle w:val="Web"/>
        <w:ind w:firstLine="480"/>
        <w:rPr/>
      </w:pPr>
      <w:r>
        <w:rPr/>
        <w:t xml:space="preserve">【原文】 </w:t>
      </w:r>
    </w:p>
    <w:p>
      <w:pPr>
        <w:pStyle w:val="Web"/>
        <w:ind w:firstLine="480"/>
        <w:rPr/>
      </w:pPr>
      <w:r>
        <w:rPr/>
        <w:t>子曰：“晏平仲</w:t>
      </w:r>
      <w:r>
        <w:rPr/>
        <w:t>(1)</w:t>
      </w:r>
      <w:r>
        <w:rPr/>
        <w:t>善与人交，久而敬之</w:t>
      </w:r>
      <w:r>
        <w:rPr/>
        <w:t>(2)</w:t>
      </w:r>
      <w:r>
        <w:rPr/>
        <w:t>。” （《论语</w:t>
      </w:r>
      <w:r>
        <w:rPr/>
        <w:t>·</w:t>
      </w:r>
      <w:r>
        <w:rPr/>
        <w:t xml:space="preserve">公冶长第五》） </w:t>
      </w:r>
    </w:p>
    <w:p>
      <w:pPr>
        <w:pStyle w:val="Web"/>
        <w:ind w:firstLine="480"/>
        <w:rPr/>
      </w:pPr>
      <w:r>
        <w:rPr/>
        <w:t xml:space="preserve">【注释】 </w:t>
      </w:r>
    </w:p>
    <w:p>
      <w:pPr>
        <w:pStyle w:val="Web"/>
        <w:ind w:hanging="0"/>
        <w:rPr/>
      </w:pPr>
      <w:r>
        <w:rPr/>
        <w:t>(1)</w:t>
      </w:r>
      <w:r>
        <w:rPr/>
        <w:t xml:space="preserve">晏平仲：齐国的贤大夫，名婴，谥号“平”。《史记》卷六十二有他的传。 </w:t>
      </w:r>
      <w:r>
        <w:rPr/>
        <w:br/>
        <w:t>(2)</w:t>
      </w:r>
      <w:r>
        <w:rPr/>
        <w:t xml:space="preserve">久而敬之：“之”，指晏平仲。 </w:t>
      </w:r>
    </w:p>
    <w:p>
      <w:pPr>
        <w:pStyle w:val="Web"/>
        <w:ind w:firstLine="480"/>
        <w:rPr/>
      </w:pPr>
      <w:r>
        <w:rPr/>
        <w:t xml:space="preserve">【语译】 </w:t>
      </w:r>
    </w:p>
    <w:p>
      <w:pPr>
        <w:pStyle w:val="Web"/>
        <w:ind w:firstLine="480"/>
        <w:rPr/>
      </w:pPr>
      <w:r>
        <w:rPr/>
        <w:t xml:space="preserve">孔子说：“晏平仲能够本着善心和人交往，久而久之，人家都敬重他。” </w:t>
      </w:r>
    </w:p>
    <w:p>
      <w:pPr>
        <w:pStyle w:val="Web"/>
        <w:ind w:firstLine="480"/>
        <w:rPr/>
      </w:pPr>
      <w:r>
        <w:rPr/>
        <w:t xml:space="preserve">【研析】 </w:t>
      </w:r>
    </w:p>
    <w:p>
      <w:pPr>
        <w:pStyle w:val="Web"/>
        <w:ind w:firstLine="480"/>
        <w:rPr/>
      </w:pPr>
      <w:r>
        <w:rPr/>
        <w:t xml:space="preserve">晏婴本着善心待人处世，人们久了能感受到善的力量，受到感化而敬重晏婴。孔子以晏婴“善与人交”的活教材，可能意在引导学生体会“仁”的实践和力量，并能找到自己和别人的差距而知不足。 </w:t>
      </w:r>
    </w:p>
    <w:p>
      <w:pPr>
        <w:pStyle w:val="Web"/>
        <w:ind w:firstLine="480"/>
        <w:rPr/>
      </w:pPr>
      <w:r>
        <w:rPr/>
        <w:t xml:space="preserve">【延伸思考】 </w:t>
      </w:r>
    </w:p>
    <w:p>
      <w:pPr>
        <w:pStyle w:val="Web"/>
        <w:ind w:firstLine="480"/>
        <w:rPr/>
      </w:pPr>
      <w:r>
        <w:rPr/>
        <w:t>“</w:t>
      </w:r>
      <w:r>
        <w:rPr/>
        <w:t xml:space="preserve">人之初，性本善”，现在社会人心不古，人与人之间的交往，多的是冷漠、自私自利、缺乏真诚。想想看：现在不受社会污染，能本着真诚、善心社会交往的人是不是很稀有？如果我们想要向善、想要返本归真的话，是不是应该多和这样的人学习、交往？如果一个人身边都没有真诚、善心的人可交往，这样的人是不是很可怜？这样的生命污染下去会有希望吗？你认为对于个人利益很追求、很尖的人会是很好的交往对象吗？ </w:t>
      </w:r>
    </w:p>
    <w:p>
      <w:pPr>
        <w:pStyle w:val="Web"/>
        <w:ind w:firstLine="480"/>
        <w:rPr/>
      </w:pPr>
      <w:r>
        <w:rPr/>
        <w:t xml:space="preserve">善的力量为何那么大呢？当一个人发挥善的本性，在他生活交往的各个接触层面，凡愿意向善的，似乎都感受着善的力量，在朝向善的方向转化，本着善的本性最能深入沟通交往，久而久之，能将向善的生命连成一片，向上升华，可直至宇宙之无穷无尽，尽善尽美，演化为繁荣美好的世界。想想看，这样的力量是不是很大的呢？“仁者无敌”，换个角度想，有良知的生命，谁愿意抗拒善的本性呢？仁者是不是最能使有良知的生命发自内心敬重和亲近的呢？ </w:t>
      </w:r>
    </w:p>
    <w:p>
      <w:pPr>
        <w:pStyle w:val="Web"/>
        <w:ind w:firstLine="480"/>
        <w:rPr/>
      </w:pPr>
      <w:r>
        <w:rPr/>
        <w:t xml:space="preserve">【历史故事】 </w:t>
      </w:r>
    </w:p>
    <w:p>
      <w:pPr>
        <w:pStyle w:val="Normal"/>
        <w:ind w:firstLine="480"/>
        <w:jc w:val="center"/>
        <w:rPr/>
      </w:pPr>
      <w:r>
        <w:rPr/>
        <w:t>济世安民 厚德载物</w:t>
      </w:r>
    </w:p>
    <w:p>
      <w:pPr>
        <w:pStyle w:val="Web"/>
        <w:ind w:firstLine="480"/>
        <w:rPr/>
      </w:pPr>
      <w:r>
        <w:rPr/>
        <w:t xml:space="preserve">北宋时的程颢是一个有着强烈的济世安民之志的儒者，无论在哪里做官，他都将“视民如伤”四个字作为自己的座右铭，勉励自己勤政为民。他在扶沟县任职时，帮助百姓解决了不少实际困难。 </w:t>
      </w:r>
    </w:p>
    <w:p>
      <w:pPr>
        <w:pStyle w:val="Web"/>
        <w:ind w:firstLine="480"/>
        <w:rPr/>
      </w:pPr>
      <w:r>
        <w:rPr/>
        <w:t xml:space="preserve">他一到任就听说当地的饮用水发咸，他问幕僚：“难道百姓一直都饮这种水吗？”幕僚说：“您有所不知，附近只有僧舍的井水还稍微甜一点，可又不让妇女去汲水。”程颢经过反复思考并与幕僚商议论证，令人在同一地脉的地段上凿了一口井，这样百姓吃水就不成问题了。大家都说：“这么多年的问题，程县令一来就给我们解决了。” </w:t>
      </w:r>
    </w:p>
    <w:p>
      <w:pPr>
        <w:pStyle w:val="Web"/>
        <w:ind w:firstLine="480"/>
        <w:rPr/>
      </w:pPr>
      <w:r>
        <w:rPr/>
        <w:t xml:space="preserve">巡阅保甲王中正是皇帝身边的红人，每到地方巡查，地方长官都花很多钱讨好他。当他来扶沟县时，主管的司吏向程颢请示怎样款待王中正，程颢干脆的回答说：“我们县穷，怎么能效法别的县花大把的银子去孝敬王某人？再说，这些钱都是取之于民的，依法不该乱花。”程颢的刚正不阿震慑了王中正，在程颢任职期间，他再也没来过。 </w:t>
      </w:r>
    </w:p>
    <w:p>
      <w:pPr>
        <w:pStyle w:val="Web"/>
        <w:ind w:firstLine="480"/>
        <w:rPr/>
      </w:pPr>
      <w:r>
        <w:rPr/>
        <w:t xml:space="preserve">程颢给朋友写信说：“对于百姓，我主张用仁德教化。”有一个人因偷窃被捕，程颢说：“你能痛改前非的话，我愿对你从轻处置。”此人后来再次犯事，县吏来逮捕他时，他自愧无颜再见程县令，于是自刎。 </w:t>
      </w:r>
    </w:p>
    <w:p>
      <w:pPr>
        <w:pStyle w:val="Web"/>
        <w:ind w:firstLine="480"/>
        <w:rPr/>
      </w:pPr>
      <w:r>
        <w:rPr/>
        <w:t xml:space="preserve">当程颢离开扶沟县到别处任职时，百姓们都哭着追到县境去挽留他。 </w:t>
      </w:r>
    </w:p>
    <w:p>
      <w:pPr>
        <w:pStyle w:val="Web"/>
        <w:ind w:firstLine="480"/>
        <w:rPr/>
      </w:pPr>
      <w:r>
        <w:rPr/>
        <w:t xml:space="preserve">程颢曾担任过几任地方官，他为官的原则就是用德行感化百姓。在他代行上元县令时，陂塘大堤决口，必须马上堵塞，否则就会影响稻田的灌溉，但这需要很多人力。如果等待上级审批就来不及了，程颢决定立刻组织民众阻塞决口，随后再向上级禀报。他的助手劝他说：“您难道不知道这样做是要被上级怪罪的吗？”程颢回答说：“我没有别的选择，如果不这样，干等上级派人来堵决口，庄稼早就枯萎了，来年农民吃什么？再说，我为民请命，就算为此获罪，也在所不辞。” </w:t>
      </w:r>
    </w:p>
    <w:p>
      <w:pPr>
        <w:pStyle w:val="Web"/>
        <w:ind w:firstLine="480"/>
        <w:rPr/>
      </w:pPr>
      <w:r>
        <w:rPr/>
        <w:t xml:space="preserve">于是，在他的领导监督下，决口不久就被堵住了。这一年收成极好，农民们都说：“多亏我们遇见了程县令这样一个德行宽厚仁爱、体恤百姓疾苦的好官啊！” </w:t>
      </w:r>
    </w:p>
    <w:p>
      <w:pPr>
        <w:pStyle w:val="Web"/>
        <w:ind w:firstLine="480"/>
        <w:rPr/>
      </w:pPr>
      <w:r>
        <w:rPr/>
        <w:t>中国古代讲“乐以天下，忧以天下”，在这种思想背景下教育出来的为官之人怀有强烈的济世安民之志。一方面，积极关心百姓的疾苦和利益，仁政爱民；另一方面，努力做到“以德服人”，用自身道德力量去感化百姓，这也是历来儒家所追求的政治理想。</w:t>
      </w:r>
    </w:p>
    <w:p>
      <w:pPr>
        <w:pStyle w:val="Web"/>
        <w:ind w:firstLine="480"/>
        <w:rPr/>
      </w:pPr>
      <w:r>
        <w:rPr/>
      </w:r>
    </w:p>
    <w:p>
      <w:pPr>
        <w:pStyle w:val="Heading4"/>
        <w:rPr/>
      </w:pPr>
      <w:bookmarkStart w:id="6" w:name="__RefHeading___Toc155611739"/>
      <w:bookmarkEnd w:id="6"/>
      <w:r>
        <w:rPr/>
        <w:t>〖</w:t>
      </w:r>
      <w:r>
        <w:rPr/>
        <w:t>艺术天地</w:t>
      </w:r>
      <w:r>
        <w:rPr/>
        <w:t>〗</w:t>
      </w:r>
    </w:p>
    <w:p>
      <w:pPr>
        <w:pStyle w:val="Heading5"/>
        <w:rPr/>
      </w:pPr>
      <w:bookmarkStart w:id="7" w:name="__RefHeading___Toc155611740"/>
      <w:bookmarkEnd w:id="7"/>
      <w:r>
        <w:rPr/>
        <w:t>神话再现 《归位》艺术欣赏</w:t>
      </w:r>
    </w:p>
    <w:p>
      <w:pPr>
        <w:pStyle w:val="Normal"/>
        <w:ind w:hanging="0"/>
        <w:rPr/>
      </w:pPr>
      <w:r>
        <w:rPr/>
        <w:t>晓力</w:t>
      </w:r>
    </w:p>
    <w:p>
      <w:pPr>
        <w:pStyle w:val="Normal"/>
        <w:ind w:firstLine="480"/>
        <w:rPr/>
      </w:pPr>
      <w:r>
        <w:rPr/>
        <w:t xml:space="preserve">今年圣诞节期间有机会观看了新唐人圣诞晚会，给我的视觉效果是如诗如画，给我心灵带来的感觉是如痴如醉。晚会中节目之一，大型舞蹈《归位》，则是我认为的一出最让我心灵感动的经典之作。看完演出后，作者有幸走访了这个节目的编导陈碧娟，曲作者玄同，天幕制作者威廉姆，领舞许丽和其他舞者，对此作品的创作意图，艺术手法的使用和深层的内涵，有了近一步的了解，愿整理出此文，与读者们共享。 </w:t>
      </w:r>
    </w:p>
    <w:p>
      <w:pPr>
        <w:pStyle w:val="Web"/>
        <w:ind w:firstLine="480"/>
        <w:rPr/>
      </w:pPr>
      <w:r>
        <w:rPr/>
        <w:t xml:space="preserve">《归位》的故事情节是描写一个信奉真善忍的修炼者被迫害致死，但生命得到升华，因她已经修成正果，所以归返天宫，接受她应得的果位，而害人者则得到应有的惩罚。这个节目用舞蹈和音乐的语言，加上天幕和音响的特效，把正在发生在中国大陆的真实故事搬上了舞台，展现给观众。并且用艺术的手法表达了佛国世界的纯净和辉煌，讲述了中国人传统的道德理念：苍天有眼，善恶有报，修炼可以成神。 </w:t>
      </w:r>
    </w:p>
    <w:p>
      <w:pPr>
        <w:pStyle w:val="Web"/>
        <w:ind w:firstLine="480"/>
        <w:rPr/>
      </w:pPr>
      <w:r>
        <w:rPr/>
        <w:t>此舞蹈是以中国人在过年时拜祭的两位</w:t>
      </w:r>
      <w:r>
        <w:rPr/>
        <w:t>(</w:t>
      </w:r>
      <w:r>
        <w:rPr/>
        <w:t>天神</w:t>
      </w:r>
      <w:r>
        <w:rPr/>
        <w:t>)</w:t>
      </w:r>
      <w:r>
        <w:rPr/>
        <w:t xml:space="preserve">门神的大刀舞开场。他们在天上守护着天庭大门，身着金色盔甲，在云雾缭绕的天庭大门外，挥舞着大关刀，舞姿颇具中国传统舞特色，威武庄严，音乐的第一主题亦以隆重神圣的气势呈现，表现天上人间的一切，皆在神的洞察和掌管之中。 </w:t>
      </w:r>
    </w:p>
    <w:p>
      <w:pPr>
        <w:pStyle w:val="Web"/>
        <w:ind w:firstLine="480"/>
        <w:rPr/>
      </w:pPr>
      <w:r>
        <w:rPr/>
        <w:t xml:space="preserve">接下来是一位身着淡蓝色短袖衫的舞者，用中国古典舞与西洋芭蕾结合的舞姿，舒展大方的表现了一个现代女性通过修炼法轮功，得到了身心的健康，带来的生命的活力，及她对大法、神佛的无比敬仰和感恩之心。天幕上旋转的法轮和云中似隐似现的佛像，表示她沐浴在无量的法光和神佛的加持之中。音乐的旋律是第一主题的变奏形式，暗喻修炼者与门神所守护的天国的相联关系。由笙，圆号等乐器的音色奏出的宽广舒展的主旋律，象征修炼者那种大忍大容的胸怀，坚韧不拔的信念。用弹拨乐及小提琴高音区的明亮音色演奏副旋律或做穿插，表现修炼者的清晰明净的心境。 </w:t>
      </w:r>
    </w:p>
    <w:p>
      <w:pPr>
        <w:pStyle w:val="Web"/>
        <w:ind w:firstLine="480"/>
        <w:rPr/>
      </w:pPr>
      <w:r>
        <w:rPr/>
        <w:t>突然间，乌云密布，四位身着黑衣的男舞者以中国传统舞的矮步出场。我仔细一看男舞者的衣服上饰有镰刀斧子的红色标记，挥舞着象征中共恶党党旗的红色绸布，表明他们在剧中的代表邪党势力的丑角身份。这场戏的特点是用艺术象征手法展现邪恶势力对大法弟子的迫害。红色绸布被黑衣舞者用来压，打，阻止她炼功，也被用来做鞭子抽打她，最后用来将她勒死。一位朋友特意打电话给我，赞赏这段编舞独具匠心，通过艺术把中共的恶行表演的淋漓尽致。他说也是他自己第一次看到中共的这副本来面目被搬上舞台，赞赏编导的极大勇气。红色绸布象征在中国大地的红色恐怖，以及控制国家权力和资源的邪恶对修炼者在精神和肉体上的血腥镇压和迫害。音乐上的处理也随着剧情在变化着，在由长号，大管等音色展现的代表邪恶势力的的第二主题中，大量运用了小二度音的重叠及增，减和弦，加上音效中的鞭子声声，造成一种不和谐，紧张和恐怖感。当剧情演到法轮功修炼者被残酷迫害致死时，许多观众难过的流出了泪，有的禁不住发出叹息：</w:t>
      </w:r>
      <w:r>
        <w:rPr/>
        <w:t>oh, no, no</w:t>
      </w:r>
      <w:r>
        <w:rPr/>
        <w:t>！</w:t>
      </w:r>
    </w:p>
    <w:p>
      <w:pPr>
        <w:pStyle w:val="Web"/>
        <w:ind w:firstLine="480"/>
        <w:rPr/>
      </w:pPr>
      <w:r>
        <w:rPr/>
        <w:t>编导陈碧绢说：在对法轮功学员的迫害中，中共集古今中外邪恶之大全，制造了无数骇人听闻的事件。每当读到为坚信真善忍而受迫害的法轮功学员的报道时，就会流泪。特别是中共的警察和各级不法官员，为了用贩卖人体器官牟利，完全失去了一个做人的良知，活体摘除法轮功学员的器官的曝光，让她极度难受，她觉得自己应该用艺术把中共的邪恶和残暴揭露出来。但在舞台上又要艺术化而不能直接用血淋淋的场景来表现。作曲者玄同也说，在做这个舞蹈音乐的某些片断时，她自己无法控制自己的泪水，她希望用真诚的心去让那些被谎言蒙蔽的人们真正了解这场迫害的真相，也希望帮助那些受</w:t>
      </w:r>
      <w:r>
        <w:rPr/>
        <w:t>xx</w:t>
      </w:r>
      <w:r>
        <w:rPr/>
        <w:t xml:space="preserve">党无神论毒害的人们重新了解和恢复真正的传统的，人类应有的道德观和价值观，这就是她参与这个创作的动机。 </w:t>
      </w:r>
    </w:p>
    <w:p>
      <w:pPr>
        <w:pStyle w:val="Web"/>
        <w:ind w:firstLine="480"/>
        <w:rPr/>
      </w:pPr>
      <w:r>
        <w:rPr/>
        <w:t xml:space="preserve">因果相应，善恶有报，上天自有公论。这表现在作品的下面的场景中。被迫害致死的法轮功修炼者并没有失去她真正的生命。伴随着祥和飘逸的音乐，身着白衣充满慈悲的女菩萨从天国徐徐而降，来到人间，接引已修得正果的法轮功修炼者。钢片琴奏出第一主题的旋律以点明菩萨的来处。紧接着的是长笛，女声虚声哼鸣与大提，双簧管的散板对答片段，同时伴随着竖琴清淡的刮奏，表示菩萨与大法弟子间的交流及菩萨接引她返回天国的旅程。 </w:t>
      </w:r>
    </w:p>
    <w:p>
      <w:pPr>
        <w:pStyle w:val="Web"/>
        <w:ind w:firstLine="480"/>
        <w:rPr/>
      </w:pPr>
      <w:r>
        <w:rPr/>
        <w:t>天网恢恢，神目如电，下面就是对邪恶势力的处理。随着震耳欲聋的电闪雷鸣，天幕上出现天神愤怒的目光，雷电将那些双手沾满鲜血的施恶者打入地狱，承受他们自己种下的恶果。</w:t>
      </w:r>
    </w:p>
    <w:p>
      <w:pPr>
        <w:pStyle w:val="Web"/>
        <w:ind w:firstLine="480"/>
        <w:rPr/>
      </w:pPr>
      <w:r>
        <w:rPr/>
        <w:t>而下一场景则与此形成鲜明对比。女舞者随着菩萨，徐徐上升到天国世界。守护天门的天神打开天门，顿时展示在观众眼前的是一片祥云缭绕，金碧辉煌的佛国世界。有美丽的飞天翩翩起舞，天国世界的乐女用优雅舞姿，表演着袅袅仙乐舞。众神以庄严祥和的舞姿，欢迎这位在人间承受巨难的修炼者，返本归真回到她自己的天国世界。这时舞者们完全采用敦煌韵味的中国古典舞，音乐也转向了由雅乐音阶，敦煌风格构成的第三主题，这个主题的呈示与变化采用了传统中国乐器的音色对比，调式游离，以变宫为角，变徵为宫转换调性等中国传统的作曲变奏手法，以表现具有东方特色的独到的仙风大雅之祥和韵律。最后这位修炼者回到自己证悟的果位</w:t>
      </w:r>
      <w:r>
        <w:rPr/>
        <w:t>--</w:t>
      </w:r>
      <w:r>
        <w:rPr/>
        <w:t xml:space="preserve">千手佛。千手佛头戴王的冠冕，身着金色袈裟，以复杂多变而优雅的手印，诉说着宇宙大穹和宇宙众生在经历万劫不复和伟大佛恩的浩荡！这时音乐再现庄严神圣气氛的第一主题，進而再转调重复，加大力度、亮度、厚度同时加上人声合唱音色，把乐曲推向高潮。舞台上的高潮也在同时展现，神佛大显，金碧辉煌，千手佛立，光彩夺目，舞台与天幕上的佛国场景容为一体，栩栩如生，神圣壮观…… </w:t>
      </w:r>
    </w:p>
    <w:p>
      <w:pPr>
        <w:pStyle w:val="Web"/>
        <w:ind w:firstLine="480"/>
        <w:rPr/>
      </w:pPr>
      <w:r>
        <w:rPr/>
        <w:t xml:space="preserve">幕关了，我的心却久久不能平静，思索这片常常在梦里云游的东土，沉淀着五千载文明的土地上，不幸被西来的共产邪灵侵占，在二十一世纪的今天，这块土地上的人民还在受难…… </w:t>
      </w:r>
    </w:p>
    <w:p>
      <w:pPr>
        <w:pStyle w:val="Web"/>
        <w:ind w:firstLine="480"/>
        <w:rPr/>
      </w:pPr>
      <w:r>
        <w:rPr/>
        <w:t>这出舞剧又唤起我儿时便知的那些美丽的童话和神话故事，主人公在经历无数苦难后，终于找到幸福，生命是美丽的……</w:t>
      </w:r>
    </w:p>
    <w:p>
      <w:pPr>
        <w:pStyle w:val="Web"/>
        <w:ind w:firstLine="480"/>
        <w:rPr/>
      </w:pPr>
      <w:r>
        <w:rPr/>
      </w:r>
    </w:p>
    <w:p>
      <w:pPr>
        <w:pStyle w:val="Heading3"/>
        <w:ind w:hanging="0"/>
        <w:rPr/>
      </w:pPr>
      <w:bookmarkStart w:id="8" w:name="__RefHeading___Toc155611741"/>
      <w:bookmarkEnd w:id="8"/>
      <w:r>
        <w:rPr/>
        <w:t>正本清源</w:t>
      </w:r>
    </w:p>
    <w:p>
      <w:pPr>
        <w:pStyle w:val="Heading4"/>
        <w:rPr/>
      </w:pPr>
      <w:bookmarkStart w:id="9" w:name="__RefHeading___Toc155611742"/>
      <w:bookmarkEnd w:id="9"/>
      <w:r>
        <w:rPr/>
        <w:t>〖</w:t>
      </w:r>
      <w:r>
        <w:rPr/>
        <w:t>迫害曝光</w:t>
      </w:r>
      <w:r>
        <w:rPr/>
        <w:t>〗</w:t>
      </w:r>
    </w:p>
    <w:p>
      <w:pPr>
        <w:pStyle w:val="Heading5"/>
        <w:rPr/>
      </w:pPr>
      <w:bookmarkStart w:id="10" w:name="__RefHeading___Toc155611743"/>
      <w:bookmarkEnd w:id="10"/>
      <w:r>
        <w:rPr/>
        <w:t>我看影片“活体超市”</w:t>
      </w:r>
    </w:p>
    <w:p>
      <w:pPr>
        <w:pStyle w:val="Normal"/>
        <w:ind w:hanging="0"/>
        <w:rPr/>
      </w:pPr>
      <w:r>
        <w:rPr/>
        <w:t>于筱红</w:t>
      </w:r>
    </w:p>
    <w:p>
      <w:pPr>
        <w:pStyle w:val="Normal"/>
        <w:ind w:firstLine="480"/>
        <w:rPr/>
      </w:pPr>
      <w:r>
        <w:rPr/>
        <w:t xml:space="preserve">我出生于台湾宜兰县苏澳镇的南方澳渔村，外地人来此观光时总会感受到那浓浓的鱼腥味。记得读幼儿园时，要走很远的路去上学，途中总要经过一家渔工厂，很多时候我总是跑步的飞驰过这工厂。原因是我不忍目睹那大海龟被杀被剐的一幕。虽然当时还小，但是一直抹不去这记忆……商人占用了一半的马路，那巨大海龟，甚至比一个圆形澡盆还大，被翻仰了过来，牠们在临死前痛苦的挣扎，前脚不断的拍打着胸，彷佛在捶打着自己撕而欲裂的心肝，我不忍目睹……捂着脸奔驰而去。 </w:t>
      </w:r>
    </w:p>
    <w:p>
      <w:pPr>
        <w:pStyle w:val="Web"/>
        <w:ind w:firstLine="480"/>
        <w:rPr/>
      </w:pPr>
      <w:r>
        <w:rPr/>
        <w:t xml:space="preserve">今天中午，看了一个朋友借我的片子，这部片子是根据中共活体摘取法轮功学员器官的事实所拍摄的电影：《活体超市》。影片中的故事发生在中国一所专为医院提供器官移植供体的监狱里，里面关押着许多法轮功学员。有一天监狱长发现，狱中的一个法轮功学员就是自己失散多年的亲弟弟武顺。弟弟坚持不放弃修炼法轮功被抓，哥哥并没有实时援救。结果这个狱长有一天临时病发，肾衰竭。化验师找到了最佳配对：武顺。在手术台上，弟弟在没有被使用麻药的情况下被活活摘取了肾脏而死去。哥哥手术后从院长及医师的对话中，发现弟弟被活活解剖，痛心疾首中暴死了。执行手术的医师仍然天天在执行移植手术，活体超市仍然生意兴隆。电影中的一幕使我内心激荡不已 — 画面是一幕儿时两兄弟于田野中，弟弟问哥哥：“你长大后要做什么？”哥哥回答：“我要当警察，保卫人民。你呢？”弟弟说：“我想照顾娘，娘有病。”…… </w:t>
      </w:r>
    </w:p>
    <w:p>
      <w:pPr>
        <w:pStyle w:val="Web"/>
        <w:ind w:firstLine="480"/>
        <w:rPr/>
      </w:pPr>
      <w:r>
        <w:rPr/>
        <w:t xml:space="preserve">我要当警察，保卫人民……这个画面使我倍加感伤。儿时那大海龟捶胸的哀怨顿时又浮现脑海。对待动物我们尚有深深的恻隐之心，唯有中共恶党才能行使这样邪恶的淘天大罪：盗取修炼真善忍的法轮功学员们的器官牟取暴利。 </w:t>
      </w:r>
    </w:p>
    <w:p>
      <w:pPr>
        <w:pStyle w:val="Web"/>
        <w:ind w:firstLine="480"/>
        <w:rPr/>
      </w:pPr>
      <w:r>
        <w:rPr/>
        <w:t>《活体超市》导演池农深表示，从拿到剧本到开拍，用了不到两个月的筹划时间，在半年内完成了影片，这是一个奇迹，都应归功于六十多位热忱付出、用心制作的工作团队。大家都是无偿的奉献，就是在救人。</w:t>
      </w:r>
    </w:p>
    <w:p>
      <w:pPr>
        <w:pStyle w:val="Web"/>
        <w:ind w:firstLine="480"/>
        <w:rPr/>
      </w:pPr>
      <w:r>
        <w:rPr/>
        <w:t>前加拿大国会议员戴维</w:t>
      </w:r>
      <w:r>
        <w:rPr/>
        <w:t>·</w:t>
      </w:r>
      <w:r>
        <w:rPr/>
        <w:t>裘格在向</w:t>
      </w:r>
      <w:r>
        <w:rPr/>
        <w:t>CTV</w:t>
      </w:r>
      <w:r>
        <w:rPr/>
        <w:t>展示的文件中记载，一个肾脏在中国黑市的价格为</w:t>
      </w:r>
      <w:r>
        <w:rPr/>
        <w:t>62000</w:t>
      </w:r>
      <w:r>
        <w:rPr/>
        <w:t>美元，肝脏的价格则在</w:t>
      </w:r>
      <w:r>
        <w:rPr/>
        <w:t>98000</w:t>
      </w:r>
      <w:r>
        <w:rPr/>
        <w:t>美元至</w:t>
      </w:r>
      <w:r>
        <w:rPr/>
        <w:t>130000</w:t>
      </w:r>
      <w:r>
        <w:rPr/>
        <w:t xml:space="preserve">美元之间，然后法轮功学员的遗体被焚烧，以达到销毁证据的目地。 </w:t>
      </w:r>
    </w:p>
    <w:p>
      <w:pPr>
        <w:pStyle w:val="Web"/>
        <w:ind w:firstLine="480"/>
        <w:rPr/>
      </w:pPr>
      <w:r>
        <w:rPr/>
        <w:t>一位图书出版商夫妇在看完观摩片后说：请告诉我们，大家应该做些什么，来制止它们</w:t>
      </w:r>
      <w:r>
        <w:rPr/>
        <w:t>(</w:t>
      </w:r>
      <w:r>
        <w:rPr/>
        <w:t>中共</w:t>
      </w:r>
      <w:r>
        <w:rPr/>
        <w:t>)</w:t>
      </w:r>
      <w:r>
        <w:rPr/>
        <w:t xml:space="preserve">继续犯罪。另一位教科书编辑则表示：看过片子，令人心灵震撼。如果今天的人类对中共这样的犯罪还不能猛醒，将是非常危险的。 </w:t>
      </w:r>
    </w:p>
    <w:p>
      <w:pPr>
        <w:pStyle w:val="Web"/>
        <w:ind w:firstLine="480"/>
        <w:rPr/>
      </w:pPr>
      <w:r>
        <w:rPr/>
        <w:t>州议员麦克尔</w:t>
      </w:r>
      <w:r>
        <w:rPr/>
        <w:t>·</w:t>
      </w:r>
      <w:r>
        <w:rPr/>
        <w:t xml:space="preserve">班杰明夫妇说：面对如此暴政和邪恶，人类的沉默就是犯罪。 </w:t>
      </w:r>
    </w:p>
    <w:p>
      <w:pPr>
        <w:pStyle w:val="Web"/>
        <w:ind w:firstLine="480"/>
        <w:rPr/>
      </w:pPr>
      <w:r>
        <w:rPr/>
        <w:t>在影片中扮演受难法轮功学员的是来自美国华府的约翰（</w:t>
      </w:r>
      <w:r>
        <w:rPr/>
        <w:t>John</w:t>
      </w:r>
      <w:r>
        <w:rPr/>
        <w:t xml:space="preserve">），他告诉记者：“在澳大利亚，发现澳大利亚人去大陆做器官移植的人数急剧下降，就是因为他们四处奔波，告诉人们，你去中国大陆器官移植，移植的肾源或脏器来源是从哪里来的。我告诉你，很有可能是从法轮功学员身上摘下来的，而且是活着的法轮功学员。所以，通过这件事情有更多的人了解，很有意义，在社会上引起了一定的反响，大家都在关注这件事情。” </w:t>
      </w:r>
    </w:p>
    <w:p>
      <w:pPr>
        <w:pStyle w:val="Web"/>
        <w:ind w:firstLine="480"/>
        <w:rPr/>
      </w:pPr>
      <w:r>
        <w:rPr/>
        <w:t>彷佛还是昨日，抹不去大纪元报导皮特和安妮在</w:t>
      </w:r>
      <w:r>
        <w:rPr/>
        <w:t>4</w:t>
      </w:r>
      <w:r>
        <w:rPr/>
        <w:t>月</w:t>
      </w:r>
      <w:r>
        <w:rPr/>
        <w:t>21</w:t>
      </w:r>
      <w:r>
        <w:rPr/>
        <w:t>日布胡会当天公开现身，指证中共活体摘取法轮功学员器官的黑幕。当时安妮说：“我是苏家屯医院的一名职工。我和我的前任丈夫是在</w:t>
      </w:r>
      <w:r>
        <w:rPr/>
        <w:t>1999</w:t>
      </w:r>
      <w:r>
        <w:rPr/>
        <w:t>年到</w:t>
      </w:r>
      <w:r>
        <w:rPr/>
        <w:t>2004</w:t>
      </w:r>
      <w:r>
        <w:rPr/>
        <w:t xml:space="preserve">年之间在这家医院工作的，我的前夫曾经是摘除法轮功学员器官手术的一名脑外科医生，……好多人还没有咽气，他们的器官就被摘除，被摘除后很多人就被直接丢在焚尸炉中…我今天说出了真相，明天可能会被杀，但你们知道这是中共干的……” </w:t>
      </w:r>
    </w:p>
    <w:p>
      <w:pPr>
        <w:pStyle w:val="Web"/>
        <w:ind w:firstLine="480"/>
        <w:rPr/>
      </w:pPr>
      <w:r>
        <w:rPr/>
        <w:t>皮特说：“我只是一个普通的记者，我知道我报导这个真实的事件，中共是不会放过我的，但是我甘愿冒着这个危险走出来揭露这个迫害真相。……</w:t>
      </w:r>
      <w:r>
        <w:rPr/>
        <w:t>2003</w:t>
      </w:r>
      <w:r>
        <w:rPr/>
        <w:t>年，当</w:t>
      </w:r>
      <w:r>
        <w:rPr/>
        <w:t>SARS</w:t>
      </w:r>
      <w:r>
        <w:rPr/>
        <w:t>在中国大量发生后，我走遍中国的南北，从香港到黑龙江，我亲眼目睹了中国</w:t>
      </w:r>
      <w:r>
        <w:rPr/>
        <w:t>xx</w:t>
      </w:r>
      <w:r>
        <w:rPr/>
        <w:t>党从地方到中央的腐败和肮脏，当时位于辽宁省的沈阳市，接触到很多地方的官员，和他们的接触中让我第一次意识到，苏家屯这个地方可能隐藏着一个巨大秘密的暗室，从</w:t>
      </w:r>
      <w:r>
        <w:rPr/>
        <w:t>2003</w:t>
      </w:r>
      <w:r>
        <w:rPr/>
        <w:t xml:space="preserve">到目前为止，我是消耗了大量的人力、物力、和财富，最后终于调查到隐藏在苏家屯有一个这个设施，里面关押着大量的法轮功学员，在这期间他们的眼角膜、内脏器官包括骨髓都被活体摘除以后，然后被焚烧，甚至于他们的头发做成假头套，还有皮肤、脂肪被买卖，然后将残骸扔到焚尸体炉火化焚尸灭迹。……” </w:t>
      </w:r>
    </w:p>
    <w:p>
      <w:pPr>
        <w:pStyle w:val="Web"/>
        <w:ind w:firstLine="480"/>
        <w:rPr/>
      </w:pPr>
      <w:r>
        <w:rPr/>
        <w:t xml:space="preserve">我总是将安妮和皮特的这些话告诉大陆的朋友们，一个中年男士说他完全不知道有这样的事情，要我慢慢说，好好的告诉他究竟。那天我问他：您要不要我帮您声明退出这样邪恶的党呢？他没等我说完就大声的回答我：我愿意！另外一个辽宁省的一位医师听到这些事情告诉我：“这些事情我都知道。”他要我帮他声明三退外，还让他的患者跟我语聊。 </w:t>
      </w:r>
    </w:p>
    <w:p>
      <w:pPr>
        <w:pStyle w:val="Web"/>
        <w:ind w:firstLine="480"/>
        <w:rPr/>
      </w:pPr>
      <w:r>
        <w:rPr/>
        <w:t xml:space="preserve">还有朋友给我写信说：“支持！你们所做常常让我流泪，我们是有为的追求洁白、人性的中国人，感谢。” </w:t>
      </w:r>
    </w:p>
    <w:p>
      <w:pPr>
        <w:pStyle w:val="Web"/>
        <w:ind w:firstLine="480"/>
        <w:rPr/>
      </w:pPr>
      <w:r>
        <w:rPr/>
        <w:t xml:space="preserve">另一个大学生跟我说完一个多小时的话后非常的厌恶邪党，除声明退团队外，还升起了想学法轮功的心，写信给我说 ：“我听了你说的话很感动。我想问一下现在还能学功吗？怎么学？因为我人在贵州贵阳市，请问在贵阳怎么才能学功？请赶快回我好吗？我还有朋友也等着知道。” </w:t>
      </w:r>
    </w:p>
    <w:p>
      <w:pPr>
        <w:pStyle w:val="Web"/>
        <w:ind w:firstLine="480"/>
        <w:rPr/>
      </w:pPr>
      <w:r>
        <w:rPr/>
        <w:t>一个网友也是因为这些真相学了法轮功，他对我说：“感谢你们把我带到这条光明正大的路上来。大法比我以前练过的气功都好，效果也明显。大法真的很神奇啊。我见的刘哥他们几个也都是非常善良淳朴的人，都是好人。根本不是政府宣传的那样。真不知道这么好的功法</w:t>
      </w:r>
      <w:r>
        <w:rPr/>
        <w:t>xx</w:t>
      </w:r>
      <w:r>
        <w:rPr/>
        <w:t>党为什么不让炼，还说是</w:t>
      </w:r>
      <w:r>
        <w:rPr/>
        <w:t>x</w:t>
      </w:r>
      <w:r>
        <w:rPr/>
        <w:t xml:space="preserve">教要迫害。” </w:t>
      </w:r>
    </w:p>
    <w:p>
      <w:pPr>
        <w:pStyle w:val="Web"/>
        <w:ind w:firstLine="480"/>
        <w:rPr/>
      </w:pPr>
      <w:r>
        <w:rPr/>
        <w:t>恶党的罪恶滔天，如此迫害下反而使更多的人走進法轮功。希望更多的朋友们都能看看《活体超市》的影片。我在跟国人讲真相时，有些人完全无法接受到真实的消息因而对我说：“你看到了吗？” “你被迫害了吗？不要再宣传了！”如果，如此的悲剧，人还不愿去了解，还不能触动那颗最本质的心，还依然对</w:t>
      </w:r>
      <w:r>
        <w:rPr/>
        <w:t>xx</w:t>
      </w:r>
      <w:r>
        <w:rPr/>
        <w:t xml:space="preserve">党抱着幻想，那么天灾人祸能逃的过吗？ </w:t>
      </w:r>
    </w:p>
    <w:p>
      <w:pPr>
        <w:pStyle w:val="Normal"/>
        <w:ind w:firstLine="480"/>
        <w:rPr/>
      </w:pPr>
      <w:r>
        <w:rPr/>
      </w:r>
    </w:p>
    <w:p>
      <w:pPr>
        <w:pStyle w:val="Heading4"/>
        <w:rPr/>
      </w:pPr>
      <w:bookmarkStart w:id="11" w:name="__RefHeading___Toc155611744"/>
      <w:bookmarkEnd w:id="11"/>
      <w:r>
        <w:rPr/>
        <w:t>〖</w:t>
      </w:r>
      <w:r>
        <w:rPr/>
        <w:t>法轮大法好</w:t>
      </w:r>
      <w:r>
        <w:rPr/>
        <w:t>〗</w:t>
      </w:r>
    </w:p>
    <w:p>
      <w:pPr>
        <w:pStyle w:val="Heading5"/>
        <w:rPr/>
      </w:pPr>
      <w:bookmarkStart w:id="12" w:name="__RefHeading___Toc155611745"/>
      <w:bookmarkEnd w:id="12"/>
      <w:r>
        <w:rPr/>
        <w:t>大法神威救世人</w:t>
      </w:r>
    </w:p>
    <w:p>
      <w:pPr>
        <w:pStyle w:val="Normal"/>
        <w:ind w:hanging="0"/>
        <w:jc w:val="both"/>
        <w:rPr/>
      </w:pPr>
      <w:r>
        <w:rPr/>
        <w:t>湖南常德大法弟子</w:t>
      </w:r>
    </w:p>
    <w:p>
      <w:pPr>
        <w:pStyle w:val="Normal"/>
        <w:ind w:firstLine="480"/>
        <w:jc w:val="both"/>
        <w:rPr/>
      </w:pPr>
      <w:r>
        <w:rPr/>
        <w:t xml:space="preserve">这是发生在湖南常德某县的一个真实的故事。 </w:t>
      </w:r>
    </w:p>
    <w:p>
      <w:pPr>
        <w:pStyle w:val="Web"/>
        <w:ind w:firstLine="480"/>
        <w:jc w:val="both"/>
        <w:rPr/>
      </w:pPr>
      <w:r>
        <w:rPr/>
        <w:t xml:space="preserve">二零零六年十二月二十三日晚七点四十分左右，我和另外两个同修骑自行车去县城郊区的看守所发正念营救同修。当我们快到达目地地时，突然从后面驶来一辆摩托车，上面载有三个人，其中一个是小学生。摩托车把我们其中一位骑在最前面的年近七十岁的女同修撞倒，摩托车滑出六七米远后也倒下了。 </w:t>
      </w:r>
    </w:p>
    <w:p>
      <w:pPr>
        <w:pStyle w:val="Web"/>
        <w:ind w:firstLine="480"/>
        <w:jc w:val="both"/>
        <w:rPr/>
      </w:pPr>
      <w:r>
        <w:rPr/>
        <w:t xml:space="preserve">我与另一位同修急忙到被撞倒的同修身边发正念，请师父慈悲加持，当时那位同修脸色苍白，坐在地上不能说话，不能动弹，但我们看到她自己也在发正念。 </w:t>
      </w:r>
    </w:p>
    <w:p>
      <w:pPr>
        <w:pStyle w:val="Web"/>
        <w:ind w:firstLine="480"/>
        <w:jc w:val="both"/>
        <w:rPr/>
      </w:pPr>
      <w:r>
        <w:rPr/>
        <w:t xml:space="preserve">一下子围上来很多旁观者，有的说赶快送医院；有的说快给家人电话。同修对众人摆了摆了手，说：“我是炼功人，没事。”然后我们一起说：“我们是修炼法轮大法的，没有事的。”这位老年同修慢慢的从地上站起来了，然后我们走向倒下的摩托车边，看到车主全身血迹，趴在地上不能动。那小学生也被摔得不能动了，右腿弯曲着不能直。我们三个告诉他们念“法轮大法好”，“真善忍好”，对他们会有很大的帮助。小学生当场就念起来了，不一会腿就慢慢的直了，一会就能走路了。那个趴在地上的车主起不来，一位同修就把身上带的护身符给他带上，让他不断的念“法轮大法好”“真善忍好”。不一会他也能站起来了。 </w:t>
      </w:r>
    </w:p>
    <w:p>
      <w:pPr>
        <w:pStyle w:val="Web"/>
        <w:ind w:firstLine="480"/>
        <w:jc w:val="both"/>
        <w:rPr/>
      </w:pPr>
      <w:r>
        <w:rPr/>
        <w:t>围观的人都惊呆了。我们接着告诉周围的人，心中牢记“法轮大法好”，“真善忍好”这两句话，就会远离灾难，并告诉他们一定要退党退团退队才能保平安。当场就有四人退出了邪党组织。特别是那个小学生退队时，我们给他起了个名字叫星星，他当场就大声的说：“我退出少先队了，我是天上的星星。”有些好心人打电话叫来了</w:t>
      </w:r>
      <w:r>
        <w:rPr/>
        <w:t>110</w:t>
      </w:r>
      <w:r>
        <w:rPr/>
        <w:t xml:space="preserve">，当警车到了后，下来了一位警察，看到此情此景就悄悄的退到路边去了。 </w:t>
      </w:r>
    </w:p>
    <w:p>
      <w:pPr>
        <w:pStyle w:val="Web"/>
        <w:ind w:firstLine="480"/>
        <w:jc w:val="both"/>
        <w:rPr/>
      </w:pPr>
      <w:r>
        <w:rPr/>
        <w:t>在场的世人都说：法轮功真了不起！</w:t>
      </w:r>
    </w:p>
    <w:p>
      <w:pPr>
        <w:pStyle w:val="Normal"/>
        <w:ind w:firstLine="480"/>
        <w:rPr/>
      </w:pPr>
      <w:r>
        <w:rPr/>
      </w:r>
    </w:p>
    <w:p>
      <w:pPr>
        <w:pStyle w:val="Heading4"/>
        <w:rPr/>
      </w:pPr>
      <w:bookmarkStart w:id="13" w:name="__RefHeading___Toc155611746"/>
      <w:bookmarkEnd w:id="13"/>
      <w:r>
        <w:rPr/>
        <w:t>〖</w:t>
      </w:r>
      <w:r>
        <w:rPr/>
        <w:t>大法神奇</w:t>
      </w:r>
      <w:r>
        <w:rPr/>
        <w:t>〗</w:t>
      </w:r>
    </w:p>
    <w:p>
      <w:pPr>
        <w:pStyle w:val="Heading5"/>
        <w:rPr/>
      </w:pPr>
      <w:bookmarkStart w:id="14" w:name="__RefHeading___Toc155611747"/>
      <w:bookmarkEnd w:id="14"/>
      <w:r>
        <w:rPr/>
        <w:t>炼法轮功把心房的间隔补起来了</w:t>
      </w:r>
    </w:p>
    <w:p>
      <w:pPr>
        <w:pStyle w:val="Normal"/>
        <w:ind w:hanging="0"/>
        <w:rPr/>
      </w:pPr>
      <w:r>
        <w:rPr/>
        <w:t xml:space="preserve">洪园 </w:t>
      </w:r>
      <w:r>
        <w:rPr/>
        <w:t>(</w:t>
      </w:r>
      <w:r>
        <w:rPr/>
        <w:t>大陆</w:t>
      </w:r>
      <w:r>
        <w:rPr/>
        <w:t>)</w:t>
      </w:r>
    </w:p>
    <w:p>
      <w:pPr>
        <w:pStyle w:val="Normal"/>
        <w:ind w:firstLine="480"/>
        <w:rPr/>
      </w:pPr>
      <w:r>
        <w:rPr/>
        <w:t xml:space="preserve">二零零四年七、八月份，我被非法关押在劳教所。强迫我体检时，当时的主任大夫发现我先天性心房的间隔缺损“真的炼法轮功给补上了。” </w:t>
      </w:r>
    </w:p>
    <w:p>
      <w:pPr>
        <w:pStyle w:val="Web"/>
        <w:ind w:firstLine="480"/>
        <w:rPr/>
      </w:pPr>
      <w:r>
        <w:rPr/>
        <w:t>我是中学教师，</w:t>
      </w:r>
      <w:r>
        <w:rPr/>
        <w:t>62</w:t>
      </w:r>
      <w:r>
        <w:rPr/>
        <w:t>岁。修炼大法之前满身是病，熬了二十五、六年：先天性心脏病（房间隔缺损。七十年代经太原、北京、西安专家确诊为此病，医生建议应去上海动手术补上）、肺结核、颈椎骨质增生（拍片看出）、美尼尔综合症、夜里睡觉害怕、贪睡症（早上叠着被子能又睡着；吃饭睡着，把碗掉在地上；上课有时瞌睡，不能讲课），四十多岁就戴过了三副老花镜，最后看书是不分行，迷糊一片，还有类风湿关节炎、半边身是凉的（月子病）、全身浮肿（中医说是“脾不运化，痰所制”）、小便频（五岁时尿床产生的后遗症，一直持续到</w:t>
      </w:r>
      <w:r>
        <w:rPr/>
        <w:t>23</w:t>
      </w:r>
      <w:r>
        <w:rPr/>
        <w:t xml:space="preserve">岁，在西安大医院确诊为膀胱小）等十余种顽症。 </w:t>
      </w:r>
    </w:p>
    <w:p>
      <w:pPr>
        <w:pStyle w:val="Web"/>
        <w:ind w:firstLine="480"/>
        <w:rPr/>
      </w:pPr>
      <w:r>
        <w:rPr/>
        <w:t xml:space="preserve">一九九六年元月得大法，我看了三遍《转法轮》后，花镜不用了，再小的字都能看清楚，修炼法轮大法后，满身的顽症不翼而飞，一身轻。过去从小时候到得大法之前，由于心脏病造成供血不足，嘴唇从来是白的，七零年后，身上离不开救心丸；修炼大法后，嘴唇红的象抹上了口红。 </w:t>
      </w:r>
    </w:p>
    <w:p>
      <w:pPr>
        <w:pStyle w:val="Web"/>
        <w:ind w:firstLine="480"/>
        <w:rPr/>
      </w:pPr>
      <w:r>
        <w:rPr/>
        <w:t>在二零零一年三月去北京为法轮功上访时，被非法关押在北京东城区看守所，九天绝食期间，被戴上手铐、脚镣去医院检查，在彩色</w:t>
      </w:r>
      <w:r>
        <w:rPr/>
        <w:t>B</w:t>
      </w:r>
      <w:r>
        <w:rPr/>
        <w:t xml:space="preserve">超下，当时医生看了很长时间（并把上班的大夫都叫来看），最后主治大夫说了声：“炼法轮功把房间隔补起来了。” </w:t>
      </w:r>
    </w:p>
    <w:p>
      <w:pPr>
        <w:pStyle w:val="Web"/>
        <w:ind w:firstLine="480"/>
        <w:rPr/>
      </w:pPr>
      <w:r>
        <w:rPr/>
        <w:t>在两次非法劳教总计五年的期间，我又被戴上手铐脚镣去省医院检查，一次是在二零零一年八月，一次是在二零零四年七、八月份（最后这次是我自己出检查费四百多元）。当时大夫是个主任，他把其他大夫都叫到跟前，给他们讲课：“……中午，那个房间隔缺损的病人是那样的。下午这个，看，不缺损。真的炼法轮功给补上了。”</w:t>
      </w:r>
    </w:p>
    <w:p>
      <w:pPr>
        <w:pStyle w:val="Heading3"/>
        <w:ind w:hanging="0"/>
        <w:rPr/>
      </w:pPr>
      <w:bookmarkStart w:id="15" w:name="__RefHeading___Toc155611748"/>
      <w:bookmarkEnd w:id="15"/>
      <w:r>
        <w:rPr/>
        <w:t>弟子交流</w:t>
      </w:r>
    </w:p>
    <w:p>
      <w:pPr>
        <w:pStyle w:val="Heading4"/>
        <w:rPr/>
      </w:pPr>
      <w:bookmarkStart w:id="16" w:name="__RefHeading___Toc155611749"/>
      <w:bookmarkEnd w:id="16"/>
      <w:r>
        <w:rPr/>
        <w:t>〖</w:t>
      </w:r>
      <w:r>
        <w:rPr/>
        <w:t>法会交流</w:t>
      </w:r>
      <w:r>
        <w:rPr/>
        <w:t>〗</w:t>
      </w:r>
    </w:p>
    <w:p>
      <w:pPr>
        <w:pStyle w:val="Heading5"/>
        <w:rPr/>
      </w:pPr>
      <w:bookmarkStart w:id="17" w:name="__RefHeading___Toc155611750"/>
      <w:bookmarkEnd w:id="17"/>
      <w:r>
        <w:rPr/>
        <w:t>做个真正的修炼人</w:t>
      </w:r>
    </w:p>
    <w:p>
      <w:pPr>
        <w:pStyle w:val="Normal"/>
        <w:ind w:hanging="0"/>
        <w:jc w:val="both"/>
        <w:rPr/>
      </w:pPr>
      <w:r>
        <w:rPr/>
        <w:t>法国大法弟子</w:t>
      </w:r>
    </w:p>
    <w:p>
      <w:pPr>
        <w:pStyle w:val="Normal"/>
        <w:ind w:firstLine="480"/>
        <w:jc w:val="both"/>
        <w:rPr/>
      </w:pPr>
      <w:r>
        <w:rPr/>
        <w:t>我叫歌蒂（</w:t>
      </w:r>
      <w:r>
        <w:rPr/>
        <w:t>Guerti</w:t>
      </w:r>
      <w:r>
        <w:rPr/>
        <w:t>）。我是从一九九八年开始修炼法轮功的。当时我想通过打坐更好的认识自己。我不紧不慢的炼功并读《转法轮》。为了温习一下我第一次阅读时可能没懂的问题，我又读了一遍《转法轮》。很长一段日子里，我基本上什么都没懂。</w:t>
      </w:r>
    </w:p>
    <w:p>
      <w:pPr>
        <w:pStyle w:val="Web"/>
        <w:ind w:firstLine="480"/>
        <w:jc w:val="both"/>
        <w:rPr/>
      </w:pPr>
      <w:r>
        <w:rPr/>
        <w:t>我继续阅读，还是不紧不慢的。渐渐的我意识到法轮功是一个很强大的功法。需要把真善忍溶進生活中，而这并不象我想象的那么简单。我与别的同修们交流并慢慢的走着我的路。</w:t>
      </w:r>
    </w:p>
    <w:p>
      <w:pPr>
        <w:pStyle w:val="Web"/>
        <w:ind w:firstLine="480"/>
        <w:jc w:val="both"/>
        <w:rPr/>
      </w:pPr>
      <w:r>
        <w:rPr/>
        <w:t>法会期间，一些修炼心得让我能更深层次的看到了这部法的洪大。</w:t>
      </w:r>
    </w:p>
    <w:p>
      <w:pPr>
        <w:pStyle w:val="Web"/>
        <w:ind w:firstLine="480"/>
        <w:jc w:val="both"/>
        <w:rPr/>
      </w:pPr>
      <w:r>
        <w:rPr/>
        <w:t>很长一段时间里，我觉的我还需要一点什么东西，一个明确的提示或者一个信号来告诉我大法是正法修炼。后来，我明白了大法弟子要做的三件事是对所有修炼人的要求，我之所以希望有一个提示、一个信号，是我求捷径的执著心在起作用。师父明确的告诉过我们要靠自己的悟性来修炼。</w:t>
      </w:r>
    </w:p>
    <w:p>
      <w:pPr>
        <w:pStyle w:val="Web"/>
        <w:ind w:firstLine="480"/>
        <w:jc w:val="both"/>
        <w:rPr/>
      </w:pPr>
      <w:r>
        <w:rPr/>
        <w:t>不久，一位同修鼓励我做翻译工作，一开始我觉的很荣幸，但是我又觉的这项工作不适合我，因为我的法语不够扎实，我没有太多的时间，我甚至不会用电脑。其实，懒惰、骄傲、不想改变我的生活方式，这些才是我缺乏积极性的真正原因，</w:t>
      </w:r>
    </w:p>
    <w:p>
      <w:pPr>
        <w:pStyle w:val="Web"/>
        <w:ind w:firstLine="480"/>
        <w:jc w:val="both"/>
        <w:rPr/>
      </w:pPr>
      <w:r>
        <w:rPr/>
        <w:t>翻译工作使我更進一步走進大法。首先，我更進一步的了解到了在中国所发生的事；中共的迫害、酷刑、障人耳目的谎言，还有那些学员们坚定的信念。</w:t>
      </w:r>
    </w:p>
    <w:p>
      <w:pPr>
        <w:pStyle w:val="Web"/>
        <w:ind w:firstLine="480"/>
        <w:jc w:val="both"/>
        <w:rPr/>
      </w:pPr>
      <w:r>
        <w:rPr/>
        <w:t>有时，在我讲述修炼者们所受到的种种残害时泪水会涌上我的眼眶。在翻译一篇有关被残酷折磨并毁容的高蓉蓉的文章时，我用手指轻轻的在键盘上打字，不忍伤害到她。</w:t>
      </w:r>
    </w:p>
    <w:p>
      <w:pPr>
        <w:pStyle w:val="Web"/>
        <w:ind w:firstLine="480"/>
        <w:jc w:val="both"/>
        <w:rPr/>
      </w:pPr>
      <w:r>
        <w:rPr/>
        <w:t>有多少次收到同修们切磋的文章却都恰好是我当时困扰的问题？师父在以他的方式、通过这样的一个工作来帮助我，同时，这也是一种讲清真相的方式。</w:t>
      </w:r>
    </w:p>
    <w:p>
      <w:pPr>
        <w:pStyle w:val="Web"/>
        <w:ind w:firstLine="480"/>
        <w:jc w:val="both"/>
        <w:rPr/>
      </w:pPr>
      <w:r>
        <w:rPr/>
        <w:t>最 近我的电脑出了很多问题。就好象一切准备就绪了，而我却要用一些新的工具。每次回到电脑前都出一些问题。有一天我为了这个哭了，真的哭了。两三天后，问题 又开始了。焦急的泪水又涌入我眼眶，但这次我觉的这不是一个修炼者解决问题的方式。我为什么要哭？是我常人的一面为无可奈何而哭泣，是我常人的忍耐力到了 极点，我的思想完全被常人的观念所占据，我不是在为不能完成讲真相的工作而痛苦。这只是在强调自我。</w:t>
      </w:r>
    </w:p>
    <w:p>
      <w:pPr>
        <w:pStyle w:val="Web"/>
        <w:ind w:firstLine="480"/>
        <w:jc w:val="both"/>
        <w:rPr/>
      </w:pPr>
      <w:r>
        <w:rPr/>
        <w:t>记得在四年前，我想向我城市的一所青少 年中心介绍法轮功。我先把法轮功向这个中心的主任介绍了一遍，我没有掩饰法轮功有修行的一面。他同意让我去做了，而免去了请示所有理事会同意的手续。参加 的人一年比一年多。我向他们解释功法的原理，真善忍，并告诉他们这可以改变他们的生活。我向他们提供书籍，但还没组织过集体学法。与他们炼功时，我尽量按 照师父的要求去做，总体上来的人感到受益匪浅。</w:t>
      </w:r>
    </w:p>
    <w:p>
      <w:pPr>
        <w:pStyle w:val="Web"/>
        <w:ind w:firstLine="480"/>
        <w:jc w:val="both"/>
        <w:rPr/>
      </w:pPr>
      <w:r>
        <w:rPr/>
        <w:t>写这篇心得体会促使我认真审视我在大法中所做的事，做事的理由和方式。</w:t>
      </w:r>
    </w:p>
    <w:p>
      <w:pPr>
        <w:pStyle w:val="Web"/>
        <w:ind w:firstLine="480"/>
        <w:jc w:val="both"/>
        <w:rPr/>
      </w:pPr>
      <w:r>
        <w:rPr/>
        <w:t>我看到有一些让我动摇的疑问，有一些让我觉的师父不会要我当弟子了的自责自卑，我看到我对某些药物的放不下。</w:t>
      </w:r>
    </w:p>
    <w:p>
      <w:pPr>
        <w:pStyle w:val="Web"/>
        <w:ind w:firstLine="480"/>
        <w:jc w:val="both"/>
        <w:rPr/>
      </w:pPr>
      <w:r>
        <w:rPr/>
        <w:t>我问自己我的修炼动机到底是什么呢。是为了长生不老吗？是为了不生病？是因为我害怕？还是顺着惯性而修炼？邪恶就利用我的这些有求之心到处钻这些思想的空子，这些都不是正念。</w:t>
      </w:r>
    </w:p>
    <w:p>
      <w:pPr>
        <w:pStyle w:val="Web"/>
        <w:ind w:firstLine="480"/>
        <w:jc w:val="both"/>
        <w:rPr/>
      </w:pPr>
      <w:r>
        <w:rPr/>
        <w:t>师父说我们要珍惜修炼的路。他说我们遇到的所有事情都与修炼有关。师父通过各种方式让我看到我修炼中的所有不足，怕心、小聪明、懒惰、求身心安逸的心、自私心，我感受到是师父在引领着我走正道，这条路就是师父的安排。</w:t>
      </w:r>
    </w:p>
    <w:p>
      <w:pPr>
        <w:pStyle w:val="Web"/>
        <w:ind w:firstLine="480"/>
        <w:jc w:val="both"/>
        <w:rPr/>
      </w:pPr>
      <w:r>
        <w:rPr/>
        <w:t>（二零零六年法国修炼心得交流会发言稿）</w:t>
      </w:r>
    </w:p>
    <w:p>
      <w:pPr>
        <w:pStyle w:val="Normal"/>
        <w:ind w:firstLine="480"/>
        <w:rPr/>
      </w:pPr>
      <w:r>
        <w:rPr/>
      </w:r>
    </w:p>
    <w:p>
      <w:pPr>
        <w:pStyle w:val="Heading4"/>
        <w:rPr/>
      </w:pPr>
      <w:bookmarkStart w:id="18" w:name="__RefHeading___Toc155611751"/>
      <w:bookmarkEnd w:id="18"/>
      <w:r>
        <w:rPr/>
        <w:t>〖</w:t>
      </w:r>
      <w:r>
        <w:rPr/>
        <w:t>心得交流</w:t>
      </w:r>
      <w:r>
        <w:rPr/>
        <w:t>〗</w:t>
      </w:r>
    </w:p>
    <w:p>
      <w:pPr>
        <w:pStyle w:val="Heading5"/>
        <w:rPr/>
      </w:pPr>
      <w:bookmarkStart w:id="19" w:name="__RefHeading___Toc155611752"/>
      <w:bookmarkEnd w:id="19"/>
      <w:r>
        <w:rPr/>
        <w:t>对“加大此难”的理解</w:t>
      </w:r>
    </w:p>
    <w:p>
      <w:pPr>
        <w:pStyle w:val="Normal"/>
        <w:ind w:hanging="0"/>
        <w:rPr/>
      </w:pPr>
      <w:r>
        <w:rPr/>
        <w:t>大陆大法弟子</w:t>
      </w:r>
    </w:p>
    <w:p>
      <w:pPr>
        <w:pStyle w:val="Normal"/>
        <w:ind w:firstLine="480"/>
        <w:rPr/>
      </w:pPr>
      <w:r>
        <w:rPr/>
        <w:t xml:space="preserve">在网上看到同修写的关于一些被转化的学员由此关难要加大的说法。但也有同修写文章提出质疑。而我本人认为，修炼是非常严肃的事情，来不得半点虚假的成份。那么，我们在修炼的路上，就要确实走好每一步。特别是在一些突然来临和所遇到的关键时刻的根本考验面前，就要有一个与人决裂的了断。否则，你的修炼状态和修炼成果体现在哪呢？ </w:t>
      </w:r>
    </w:p>
    <w:p>
      <w:pPr>
        <w:pStyle w:val="Web"/>
        <w:ind w:firstLine="480"/>
        <w:rPr/>
      </w:pPr>
      <w:r>
        <w:rPr/>
        <w:t xml:space="preserve">但是，我们毕竟是人在修炼，难免会掺杂着人心的出现，而使自己摔跟头、走弯路。在哪跌倒就在哪爬起来，慈悲伟大的师父都不放弃每一个大法弟子，更何况自身已经认识到了自己所做的错事，从新写严正声明，做好三件事，以此来从新证明自己，走好今后的神路，就显得非常必要和及时。但是此关难就因此取消了吗？我以为不会是这么简单容易能解决的。 </w:t>
      </w:r>
    </w:p>
    <w:p>
      <w:pPr>
        <w:pStyle w:val="Web"/>
        <w:ind w:firstLine="480"/>
        <w:rPr/>
      </w:pPr>
      <w:r>
        <w:rPr/>
        <w:t xml:space="preserve">打个比喻，这就象学生毕业考试，人家都合格毕业了，而偏偏自己没有考及格。所以，要想跟大家一样毕业，就得通过补考合格后才能允许毕业。这就人为的使这一难积攒了下来，而且它也确实是以一种微观的物质方式存在着。如果大大小小的关难积累的多了，而又集中在一个时间段里出现的话，我想给我们自身所造成的印象和感受，就可能是一番“加大此难”的感受。而那些提出质疑的声音，可能看到了身边有着类似经历的同修，没有想象的那么大的关难，但这也不等于此难自行消失了。这要从新通过自己的再努力的过程方能化解此难。还因为我们每个人所走的路各不相同，以后做的特别好的，也许将此关难转移成别的方式了，这就会使当事人从新树立起自信和坚定的心理，为走好今后的路提供了便利。 </w:t>
      </w:r>
    </w:p>
    <w:p>
      <w:pPr>
        <w:pStyle w:val="Web"/>
        <w:ind w:firstLine="480"/>
        <w:rPr/>
      </w:pPr>
      <w:r>
        <w:rPr/>
        <w:t>今天，我又拜读了师父《在华盛顿</w:t>
      </w:r>
      <w:r>
        <w:rPr/>
        <w:t>DC</w:t>
      </w:r>
      <w:r>
        <w:rPr/>
        <w:t xml:space="preserve">国际法会上讲法》，其中有这么一段讲法对这篇文章的写作，对于我来说，在法理上有了一个更加明确的认识：“别看邪恶它怎么恶毒，现在它已经是使绝了招术，只有定性不断升级和舆论造假，变态的心理一味逼着那些学员去写什么悔过书啊，什么签字啊。明知道是假的，改变不了人心，为什么非得这样做呢？为什么非得让你签那字呢？为什么非得让你说个‘不炼’才放你呢？这边‘炼’就判刑，那边说句‘不炼’就可以放人，这个差异也太大吧？正常吗？不正常。那不很明显吗？就是让你掉下来，就是叫你说那句话。说出来，哪怕不是你自己从心里发出来的，这可是污点，作为一个正法弟子，那是耻辱。而且如果做了有损于大法的事，你要不能够真正的在以后正法中弥补了这一切，挽回那些给大法带来的损失，那就真的很严重了。行不行一念之差，你能不能走出来证实法，也不是随着人多势众就可以过关的。” </w:t>
      </w:r>
    </w:p>
    <w:p>
      <w:pPr>
        <w:pStyle w:val="Web"/>
        <w:ind w:firstLine="480"/>
        <w:rPr/>
      </w:pPr>
      <w:r>
        <w:rPr/>
        <w:t xml:space="preserve">师恩浩荡，作为我们每个大法弟子再不能有任何借口不勇猛精進啊。通过经常学法，不断的修去执著的心，证实好法，救度众生，不辱使命，完成自己史前的誓约大愿。让我们一同努力吧！ </w:t>
      </w:r>
    </w:p>
    <w:p>
      <w:pPr>
        <w:pStyle w:val="Web"/>
        <w:ind w:firstLine="480"/>
        <w:rPr/>
      </w:pPr>
      <w:r>
        <w:rPr/>
        <w:t>以上为个人修炼体会，望慈悲指正，合十。</w:t>
      </w:r>
    </w:p>
    <w:p>
      <w:pPr>
        <w:pStyle w:val="Normal"/>
        <w:ind w:firstLine="720"/>
        <w:rPr/>
      </w:pPr>
      <w:r>
        <w:rPr/>
      </w:r>
    </w:p>
    <w:p>
      <w:pPr>
        <w:pStyle w:val="Heading5"/>
        <w:rPr/>
      </w:pPr>
      <w:bookmarkStart w:id="20" w:name="__RefHeading___Toc155611753"/>
      <w:r>
        <w:rPr/>
        <w:t>圆容好家庭的体会</w:t>
      </w:r>
      <w:bookmarkEnd w:id="20"/>
      <w:r>
        <w:rPr/>
        <w:t xml:space="preserve"> </w:t>
      </w:r>
    </w:p>
    <w:p>
      <w:pPr>
        <w:pStyle w:val="Normal"/>
        <w:ind w:hanging="0"/>
        <w:rPr/>
      </w:pPr>
      <w:r>
        <w:rPr/>
        <w:t>多伦多大法弟子</w:t>
      </w:r>
    </w:p>
    <w:p>
      <w:pPr>
        <w:pStyle w:val="Normal"/>
        <w:ind w:hanging="0"/>
        <w:rPr/>
      </w:pPr>
      <w:r>
        <w:rPr/>
        <w:t xml:space="preserve">师父好！各位同修大家好！ </w:t>
      </w:r>
    </w:p>
    <w:p>
      <w:pPr>
        <w:pStyle w:val="Web"/>
        <w:ind w:firstLine="480"/>
        <w:rPr/>
      </w:pPr>
      <w:r>
        <w:rPr/>
        <w:t xml:space="preserve">自修炼以来，我没写过修炼体会，更没想到发言来谈自己的体会。总觉得这是修炼好的同修的事，因为他们的发言可以帮助我们提高。自己与大家的距离和法的要求差的太远。我也不会讲话，讲出话自己都感到汗颜。由于我出身成份比较高，在邪党长期高压下，形成一种内向性格，在常人中比较笨。现在我不觉得笨了，因为我是师尊的弟子、大法徒。可是面对大家，我还是不知所措。 </w:t>
      </w:r>
    </w:p>
    <w:p>
      <w:pPr>
        <w:pStyle w:val="Web"/>
        <w:ind w:firstLine="480"/>
        <w:rPr/>
      </w:pPr>
      <w:r>
        <w:rPr/>
        <w:t xml:space="preserve">下面我把自己在修炼中的一些体会和对法的理解，与大家交流。由于层次有限，不当之处请同修慈悲指正。 </w:t>
      </w:r>
    </w:p>
    <w:p>
      <w:pPr>
        <w:pStyle w:val="Web"/>
        <w:ind w:firstLine="480"/>
        <w:rPr/>
      </w:pPr>
      <w:r>
        <w:rPr/>
        <w:t>我从九七年开始修炼。当时请到《转法轮》这本宝书，一下就被大法的法理吸引了。心情非常激动，豁然开朗，好象周围空气都变得清新，呼吸都顺畅了。生命苦苦追求，千万年的等待，今朝终得大法。恨自己得法太晚。心里跟师尊说：有生之年就跟您走，永不回头。每次学《转法轮》学到：“看到什么别的门派中的觉者也不动心，就在一门中修。什么佛，什么道，什么神，什么魔，都别想动了我的心，这样一定会成功有望的。</w:t>
      </w:r>
      <w:r>
        <w:rPr/>
        <w:br/>
        <w:t>”</w:t>
      </w:r>
      <w:r>
        <w:rPr/>
        <w:t xml:space="preserve">我就跟师尊说：放心吧，谁也别想动了我的心。 </w:t>
      </w:r>
    </w:p>
    <w:p>
      <w:pPr>
        <w:pStyle w:val="Web"/>
        <w:ind w:firstLine="480"/>
        <w:rPr/>
      </w:pPr>
      <w:r>
        <w:rPr/>
        <w:t xml:space="preserve">当时把能请到的师父讲法，都反复学，反复看。对同修的修炼体会，也都不放过。我一直尿血三十几年，中西医药吃遍了，病没治好，反而增加了很多附加病。全身关节变形，腿不能弯曲也抬不起来。走几步路就腰酸，头昏脑胀，苦不堪言，提前五年退休。当我捧着宝书反复拜读的时候，竟忘了全身的病痛。身体一天一个样的变，二十几天后全身轻松。大法的神奇，更加坚定了我真修的信念。心里跟师尊说：我又要修，又要炼。天天盼着每周一次的学法，见到同修比见到亲人还亲。到炼功点炼功，哪个有事没来，心里还挺不是兹味，当大家要分手时，每次都依依不舍。 </w:t>
      </w:r>
    </w:p>
    <w:p>
      <w:pPr>
        <w:pStyle w:val="Web"/>
        <w:ind w:firstLine="480"/>
        <w:rPr/>
      </w:pPr>
      <w:r>
        <w:rPr/>
        <w:t xml:space="preserve">同修切磋谈到消病业反应，有的反应很大。可我一身病竟然什么反应没有。心里嘀咕了，是不是师尊没管我呀，实际上师尊下法轮时，我是有感觉的。同修都说悟一悟，我悟性差，不知怎么悟。想想自己学法情况，我怎么什么都没记住？连《转法轮》大标题都没记住，只记住书中多处提到“真修”。 </w:t>
      </w:r>
    </w:p>
    <w:p>
      <w:pPr>
        <w:pStyle w:val="Web"/>
        <w:ind w:firstLine="480"/>
        <w:rPr/>
      </w:pPr>
      <w:r>
        <w:rPr/>
        <w:t xml:space="preserve">看到《转法轮》中的一段话：“整个人的修炼过程就是不断的去人的执著心的过程。”我想自己可能不是真修，因为不知道怎么找执著。就傻傻的问辅导员，我都退休了，没什么追求的，也没什么执著的，怎么找呢？读到《转法轮》：“作为一个炼功人首先应该做到的就是打不还手，骂不还口，得忍。”心里很高兴，跟师尊说：这个我能做到，我当常人时，谁骂我，我都不还口，那是因为我笨，不知用什么词还，但是心里生气。法让我明白了，不还口，不还手，还不生气。那时家里就我一个人，邻居关系也很好，没人打我，骂我，还挺着急。恨不得有人打我骂我一通。好帮我提高心性。 </w:t>
      </w:r>
    </w:p>
    <w:p>
      <w:pPr>
        <w:pStyle w:val="Web"/>
        <w:ind w:firstLine="480"/>
        <w:rPr/>
      </w:pPr>
      <w:r>
        <w:rPr/>
        <w:t xml:space="preserve">来到美国后，女儿家居住的地方没有公交车，都是私家车。街上除了快速行驶的车辆连个人影也看不见。邻居有一家华人还是上班族，其他都是西人，我又不懂英语，没办法与人沟通，当然就更谈不上矛盾，还是没有提高心性的机会，这个急，怕心性提高不上来，怕师父不认我这个弟子。 </w:t>
      </w:r>
    </w:p>
    <w:p>
      <w:pPr>
        <w:pStyle w:val="Web"/>
        <w:ind w:firstLine="480"/>
        <w:rPr/>
      </w:pPr>
      <w:r>
        <w:rPr/>
        <w:t xml:space="preserve">在反复学习《转法轮》后，终于记住了一句话，也明白了一个理：“你就得向内去修，不能向外去找。”“真正修炼得修炼你这颗心，叫修心性。”后来又看懂一句话：“……在哪个阶层如何做个好人，都可以放淡各种欲望、执著心。在不同阶层都可体现出好人来，都可以在自己所在阶层中修炼。”我想，看来家庭就是我修炼的环境。那就在这个环境中修吧。 </w:t>
      </w:r>
    </w:p>
    <w:p>
      <w:pPr>
        <w:pStyle w:val="Web"/>
        <w:ind w:firstLine="480"/>
        <w:rPr/>
      </w:pPr>
      <w:r>
        <w:rPr/>
        <w:t xml:space="preserve">家庭的琐碎事很多，我不把它分成哪些能做，哪些不能做。什么事都试着做，凡是我能做的，我都做。女儿家草坪比较大，撒肥除草，整理环境，洗衣做饭，清扫房间。特别在参加法会或大法活动出门前，我把衣服洗好，房间彻底打扫一遍。按法的要求，做事先想别人，无怨无恨，时时守住这颗心。我高兴自己学会了修心性。 </w:t>
      </w:r>
    </w:p>
    <w:p>
      <w:pPr>
        <w:pStyle w:val="Web"/>
        <w:ind w:firstLine="480"/>
        <w:rPr/>
      </w:pPr>
      <w:r>
        <w:rPr/>
        <w:t xml:space="preserve">邻居老俩口都上班，每周一次倒垃圾，空垃圾桶在街边上，风一吹，刮的满街跑。每次我都给他们拾回来，放在他们车库门口，倒过来扣上，下雨也淋不着。其它邻居不在家的，我也帮他们。邻居整理草坪，除野草，我看到没有工具，就会把我们的工具送过去。虽然语言不通，这样默默的做着，大家也都建立了基本的和睦关系。 </w:t>
      </w:r>
    </w:p>
    <w:p>
      <w:pPr>
        <w:pStyle w:val="Web"/>
        <w:ind w:firstLine="480"/>
        <w:rPr/>
      </w:pPr>
      <w:r>
        <w:rPr/>
        <w:t xml:space="preserve">家里有两个小外孙，大的上小学，小的上幼儿园。他们回到家都喜欢找我玩。常跑到我房间翻大法书，说是好书。让我将师尊法像放在他们房间，坐在师尊跟前，让我读法。小外孙喜欢看电视，一下楼就打开电视。我不想让他多看，有一次我拔掉插销，告诉他电视坏了。大外孙说，这不是真善忍。我大吃一惊，我学法这么长时间，还不如他刚学法的小孩。看来我没从本性上同化宇宙大法，那些坏东西不自觉的反映出来，孩子给我敲了警钟。 </w:t>
      </w:r>
    </w:p>
    <w:p>
      <w:pPr>
        <w:pStyle w:val="Web"/>
        <w:ind w:firstLine="480"/>
        <w:rPr/>
      </w:pPr>
      <w:r>
        <w:rPr/>
        <w:t xml:space="preserve">我女婿给我提供了很多帮助，在我刚来的时候，他到处替我打听炼功点。经朋友介绍，在离家一个多小时车程的地方找到了。还给我买了炼功用的录音机、发正念的计时钟。每次我出去开法会或参加大法活动，只要我告诉他去的时间，他就会把飞机票、旅途费用、用品等准备好。有时还开十几个小时车送我。 </w:t>
      </w:r>
    </w:p>
    <w:p>
      <w:pPr>
        <w:pStyle w:val="Web"/>
        <w:ind w:firstLine="480"/>
        <w:rPr/>
      </w:pPr>
      <w:r>
        <w:rPr/>
        <w:t>九九年</w:t>
      </w:r>
      <w:r>
        <w:rPr/>
        <w:t>7.20</w:t>
      </w:r>
      <w:r>
        <w:rPr/>
        <w:t xml:space="preserve">，邪恶开始迫害大法。我要去芝加哥和华盛顿。他有些不理解，我说：我修大法后，身心健康了，性格也开朗了。这一切是师尊给的。这次是师尊遇上麻烦，我当时对这场迫害还没有足够的认识。我说我一定得去，他们也就不说什么了。先去芝加哥领事馆，转天去华盛顿，连着几天去了几次，他们都主动替我准备好外出的费用和生活用品。到了那里，看到那么多同修，心里踏实许多，心里跟师尊说：弟子来了。弟子笨，不会讲英语，什么都不会，但我要来和您在一起。后来明白了，当师尊看到我有这颗心时，就会帮助我一切顺利。现在我的女儿也走進了修炼。 </w:t>
      </w:r>
    </w:p>
    <w:p>
      <w:pPr>
        <w:pStyle w:val="Web"/>
        <w:ind w:firstLine="480"/>
        <w:rPr/>
      </w:pPr>
      <w:r>
        <w:rPr/>
        <w:t xml:space="preserve">二零零一年，来到加拿大儿子家，帮儿子看小孩。小孙女现在五岁，也就是我在这里断断续续住了五年了。来到这里，在同修帮助下，参与做一些大法的事。参加每个星期五的集体学法后，直接到领事馆窒息邪恶一直到第二天早晨四点再返回。接着下午再赶到领事馆发三个整点正念。还和同修一起去飞机场接大陆来的班机，给华人讲真相。我只有一念，这都是我应该做的，儿子他们也不阻拦，还很支持。儿媳把家里的地址、电话写好放在我兜里，防止走迷路。还给我装上些钱。我呢，也处处为他们着想，家务事尽量做好。出门去做大法的事之前，把事情做好再离开。 </w:t>
      </w:r>
    </w:p>
    <w:p>
      <w:pPr>
        <w:pStyle w:val="Web"/>
        <w:ind w:firstLine="480"/>
        <w:rPr/>
      </w:pPr>
      <w:r>
        <w:rPr/>
        <w:t xml:space="preserve">师尊在《转法轮》中说：“当然，我们在常人社会中修炼，孝敬父母、管教孩子都是应该的，在各种环境中都得对别人好，与人为善，何况你的亲人。对谁也一样，对父母、对儿女都好，处处考虑别人，这个心就不是自私的了，都是慈善之心，是慈悲。”我牢记师尊的话，善待他人，遇事先替别人着想。有时事情安排不开，去不了，也不强为。但是我会告诉他们，虽然我很想参加大法的活动，因为家里离不开，这次我就不去了。让他们感受到大法和大法弟子的慈悲，我们不是极端的，我们是理智的。 </w:t>
      </w:r>
    </w:p>
    <w:p>
      <w:pPr>
        <w:pStyle w:val="Web"/>
        <w:ind w:firstLine="480"/>
        <w:rPr/>
      </w:pPr>
      <w:r>
        <w:rPr/>
        <w:t>法理让我明白，家庭成员这世是我的亲人，他们更是师尊的亲人。是师尊要救度的对象，我有责任让他们知道大法的美好。记得我们刚搬進新房不久，房子只有两套钥匙。他们夫妇俩念叨给我配一套。由于忙就没及时去配。一次我从学法点回来，正赶上中午</w:t>
      </w:r>
      <w:r>
        <w:rPr/>
        <w:t>12</w:t>
      </w:r>
      <w:r>
        <w:rPr/>
        <w:t xml:space="preserve">点多。屋里静悄悄的。我知道儿媳两点要上班，可能休息呢。没叫他们，就坐在外边看书。儿媳起来看到我，那份自责，赶快问我饿了吧，怎么不叫我。我说：不打扰你，让你多休息一会。我在外边看书，也不误时间。当时我心非常平静，又高兴。高兴大法让我做到关心别人，宽容别人。 </w:t>
      </w:r>
    </w:p>
    <w:p>
      <w:pPr>
        <w:pStyle w:val="Web"/>
        <w:ind w:firstLine="480"/>
        <w:rPr/>
      </w:pPr>
      <w:r>
        <w:rPr/>
        <w:t xml:space="preserve">我在家常放师尊讲法，他们也能听到，法的威力大。有一次儿媳从公司回来说：今天有一个人给我找麻烦，我没跟她一般见识，想起师尊说的要守德。有时他们也交流一些在公司遇上的事情，互相提醒如何善待他人。有时做的不好，另一方会说：这不象炼功人。大家都很开心，他们还常常告诉孩子，跟奶奶学法。孩子学法也很认真，洗手后拿大法书，双盘坐着学，每天都学。大人争论什么问题声音高了一点，她就以为情况紧张了。赶快拿来一本大法书，不管是哪一本翻开，手指着一行一行的念。她不识字，其实是背论语。然后告诉大人：听师尊话，不打人，不骂人，同化宇宙大法真善忍，做师尊的好弟子。大家都会心的笑了。 </w:t>
      </w:r>
    </w:p>
    <w:p>
      <w:pPr>
        <w:pStyle w:val="Web"/>
        <w:ind w:firstLine="480"/>
        <w:rPr/>
      </w:pPr>
      <w:r>
        <w:rPr/>
        <w:t xml:space="preserve">我在我们地区和几个老年同修一起去发资料，以前大多是发英文的，自己去印一些来发。我们地区华人也不少，广传“九评“救度可贵的中国人，这是我们必需要做的。苦于没有资料，小量买来一些，远远不够。后来多伦多同修送给我们一些资料，可我们这些老太太抗不动，拿不回去。请我们联系人给取回来放在他家。可是我们只有星期天集体炼功时，他才帮我们带来一些资料。我们发资料是从周六开始。那么上一次资料给我们带多了，我们拿不了。资料带来少了，这次又不够发。他又非常忙，不好意思总麻烦他。我在家里讲出这个难题，我儿媳马上说：咱们去车拉来，就放在咱们家。这样可方便多了。发资料前，我可以抽时间把光盘装好，每份资料叠好、分好、包好。主要去中国店发，我们那中国店有四、五个。发资料的人多，就多分几个地方，资料需要就多。几大包资料，我提不动。儿子他们每次都送我去，把资料分给大家。他们能做这些，我也为他们高兴。现在儿媳已看了几遍《转法轮》和其他师尊的讲法了。 </w:t>
      </w:r>
    </w:p>
    <w:p>
      <w:pPr>
        <w:pStyle w:val="Web"/>
        <w:ind w:firstLine="480"/>
        <w:rPr/>
      </w:pPr>
      <w:r>
        <w:rPr/>
        <w:t xml:space="preserve">我和孩子们相处时，没有刻意的向他们说大法如何好。只是默默的做，让他们感受大法弟子与常人的不同，他们也就自然的走進了大法。 </w:t>
      </w:r>
    </w:p>
    <w:p>
      <w:pPr>
        <w:pStyle w:val="Web"/>
        <w:ind w:firstLine="480"/>
        <w:rPr/>
      </w:pPr>
      <w:r>
        <w:rPr/>
        <w:t xml:space="preserve">我体会到，如果我们修炼人能保持一个祥和的心态，走到哪都会带着一个纯正的、慈悲的、祥和的场，会使更多众生感受到佛光普照的殊胜。 </w:t>
      </w:r>
    </w:p>
    <w:p>
      <w:pPr>
        <w:pStyle w:val="Web"/>
        <w:ind w:firstLine="480"/>
        <w:rPr/>
      </w:pPr>
      <w:r>
        <w:rPr/>
        <w:t xml:space="preserve">我深知，只有学好法，才能走正我们的路。于是我开始背法。师尊在“佛性无漏”中说：“我还要告诉你们，其实你们以前的本性是建立在为我为私的基础上的，你们今后做事就是要先想到别人，修成无私无我，先他后我的正觉，所以你们今后做什么说什么也得为别人，以至为后人着想啊！为大法的永世不变着想啊！”作为师尊的弟子，深感责任重大，为了后人，为宇宙大法永世不变，我要从日常生活小事做起，一点一滴用法规正我的一言一行，走好走正师尊安排的路。 </w:t>
      </w:r>
    </w:p>
    <w:p>
      <w:pPr>
        <w:pStyle w:val="Web"/>
        <w:ind w:firstLine="480"/>
        <w:rPr/>
      </w:pPr>
      <w:r>
        <w:rPr/>
        <w:t xml:space="preserve">谢谢师尊！谢谢大家！ </w:t>
      </w:r>
    </w:p>
    <w:p>
      <w:pPr>
        <w:pStyle w:val="Web"/>
        <w:ind w:firstLine="480"/>
        <w:rPr/>
      </w:pPr>
      <w:r>
        <w:rPr/>
      </w:r>
    </w:p>
    <w:p>
      <w:pPr>
        <w:pStyle w:val="Heading5"/>
        <w:rPr/>
      </w:pPr>
      <w:bookmarkStart w:id="21" w:name="__RefHeading___Toc155611754"/>
      <w:bookmarkEnd w:id="21"/>
      <w:r>
        <w:rPr/>
        <w:t>我的执著也是挡住正法進程的一堵堵墙</w:t>
      </w:r>
    </w:p>
    <w:p>
      <w:pPr>
        <w:pStyle w:val="Normal"/>
        <w:ind w:hanging="0"/>
        <w:rPr/>
      </w:pPr>
      <w:r>
        <w:rPr/>
        <w:t>北美大法弟子</w:t>
      </w:r>
      <w:r>
        <w:rPr/>
        <w:t xml:space="preserve"> </w:t>
      </w:r>
    </w:p>
    <w:p>
      <w:pPr>
        <w:pStyle w:val="Normal"/>
        <w:ind w:firstLine="480"/>
        <w:rPr/>
      </w:pPr>
      <w:r>
        <w:rPr/>
        <w:t>今天重温师父</w:t>
      </w:r>
      <w:r>
        <w:rPr/>
        <w:t>2006</w:t>
      </w:r>
      <w:r>
        <w:rPr/>
        <w:t>年</w:t>
      </w:r>
      <w:r>
        <w:rPr/>
        <w:t>2</w:t>
      </w:r>
      <w:r>
        <w:rPr/>
        <w:t>月</w:t>
      </w:r>
      <w:r>
        <w:rPr/>
        <w:t>25</w:t>
      </w:r>
      <w:r>
        <w:rPr/>
        <w:t xml:space="preserve">日洛杉矶讲法，看到“弟子问：大法弟子整体炼就成熟和正法的结束有什么关系？ </w:t>
      </w:r>
    </w:p>
    <w:p>
      <w:pPr>
        <w:pStyle w:val="Web"/>
        <w:ind w:firstLine="480"/>
        <w:rPr/>
      </w:pPr>
      <w:r>
        <w:rPr/>
        <w:t xml:space="preserve">师：从现在来看啊，好象基本上是同步在進行。” </w:t>
      </w:r>
    </w:p>
    <w:p>
      <w:pPr>
        <w:pStyle w:val="Web"/>
        <w:ind w:firstLine="480"/>
        <w:rPr/>
      </w:pPr>
      <w:r>
        <w:rPr/>
        <w:t xml:space="preserve">读到这里觉得浑身一震，我最近状态非常不好，觉得很苦，很累，真想停下来歇歇，偏偏大法项目的事情太多了。心里一直想师父一直都说要结束了要结束了，怎么还没结束呢，快结束了吧，但自己表面上还硬撑着给人好像很精進的感觉，其实心里并不精進很疲惫。现在新年晚会推票正如火如荼，但自己心里急，行动上使不上劲，心想这要卖到什么时候，别的同修不参与推票我也满腹牢骚，自己的执著心全起来了，我净下心来拿起师父的洛杉矶讲法，这个讲法我已经看过许多遍了，知道新年晚会救度众生的威力，知道天国乐团的威力，但我知道自己从心底里并没做到真信，从师父讲法中我知道自己的执著心也在阻碍着正法的進程，我并没有真正成熟起来。我从大陆刚来到海外不久，在海外参与了一个项目，有许多感受今天想写出来，不足之处请同修慈悲指正。 </w:t>
      </w:r>
    </w:p>
    <w:p>
      <w:pPr>
        <w:pStyle w:val="Web"/>
        <w:ind w:firstLine="480"/>
        <w:rPr/>
      </w:pPr>
      <w:r>
        <w:rPr/>
        <w:t xml:space="preserve">我觉得海外同修很伟大，我对海外同修的感觉就是这两个字：伟大，海外同修和大陆同修相比确实人心要多。在大陆的环境下，大部分大法弟子都象在逆水行舟，时时都要绷得紧紧的，因为环境压力很大，每个人修炼状态不一样，所以造成每个人的环境不一样。有的大陆同修真的做到了从微观到宏观每个细胞都信师信法，无论发资料讲真相都随心所欲，神迹频频展现在他们身上，他们脑子里根本就没有被抓害怕这一念，所以在大陆正法环境中起到了支柱的作用。 </w:t>
      </w:r>
    </w:p>
    <w:p>
      <w:pPr>
        <w:pStyle w:val="Web"/>
        <w:ind w:firstLine="480"/>
        <w:rPr/>
      </w:pPr>
      <w:r>
        <w:rPr/>
        <w:t>大部分大陆同修都经历过迫害，</w:t>
      </w:r>
      <w:r>
        <w:rPr/>
        <w:t>99</w:t>
      </w:r>
      <w:r>
        <w:rPr/>
        <w:t>年</w:t>
      </w:r>
      <w:r>
        <w:rPr/>
        <w:t>7.20</w:t>
      </w:r>
      <w:r>
        <w:rPr/>
        <w:t>开始之后许多同修都成为警察、居委会骚扰的对象，面临外界、亲属和自身的压力，这是对一名修炼者来讲有两种选择，一个是放弃，一个是坚持。我在大陆迫害前的学法小组已经缩水一半了，这些坚持下来的许多人状态时好时坏，我就是其中一个，我在大陆学法小组里跌跌撞撞走到了国外，我们学法小组里除了我及一名同修之外都去过北京上访，经历过被抓判刑，最长的劳教了三年半，他出来之后便進入了我们学法小组，我和他们在一起度过了六年时间，这六年里经过了的风风雨雨，互相扶持走到现在。从讲真相到三退，形成了一个整体。我是做的最差的，每周能做到每天讲真相但退的人只有两三个，我们小组每周交流一次，因为时间紧迫，我们只是交流不学法。我和他们相比还是新学员，我是</w:t>
      </w:r>
      <w:r>
        <w:rPr/>
        <w:t>98</w:t>
      </w:r>
      <w:r>
        <w:rPr/>
        <w:t>年得法的，但学法也是第一重要的，我们组老老少少都背法，见面先问这周背到哪了，一个</w:t>
      </w:r>
      <w:r>
        <w:rPr/>
        <w:t>5</w:t>
      </w:r>
      <w:r>
        <w:rPr/>
        <w:t xml:space="preserve">岁的小弟子现在快背完一遍了，然后交流。主要是讲真相中遇到的问题和所思所想，包括家里问题，大家从中悟法得以解决，现在想想当时每个人都想为别人解决问题，从彼此的交流中找到对方的执著加以指正。这种交流有时是在制作真相资料时开始的，我们分工有序，制作完成后大家拿资料，我记得我平均一周只发十几份，从第一份发完后逃跑到把九评端端正正放好后说一句“你一定要看”，我们组别的同修是大量的发。我记得有一次一个同修拿来一份几百个的退党名单，我们可高兴了，我们不分彼此，你退的我退的都一样，从没有妒忌，不平衡只有鼓励，我觉得我们能够包容彼此的一切但也有争执的时候。我记得有一次一个同修出现问题了，她交流完走后，我们剩下的人把她的问题开始讨论，没有指责，大家找到她问题的症结所在，下次跟她交流，交流之前为她发正念不让邪恶有可乘之机，因为我们知道我们有的学员的电话被监控了，所以不用电话联系，只要正念中加一念，谁什么时候来，带什么，每次都不差，这就是整体的威力。其中一人出现问题大家选择四个整点之外的时间给她发正念，把我们的空间场和她的打通，尽力帮她铲除邪恶，我们几人能做到谁出现问题其他人能够感觉到。我有一次感到非常伤心，状态非常不好，我知道一个同修有事，我开始发正念，多学法，帮她闯过一关，我们一见面，其中一个同修真的有事但闯过去了，我很高兴。 </w:t>
      </w:r>
    </w:p>
    <w:p>
      <w:pPr>
        <w:pStyle w:val="Web"/>
        <w:ind w:firstLine="480"/>
        <w:rPr/>
      </w:pPr>
      <w:r>
        <w:rPr/>
        <w:t xml:space="preserve">但在这种环境下我知道我们还没有达到师父对我们的要求，我们都存在怕心，怕被抓被打被判刑，我最小，他们对我还有很大的情，重要的大事都不要我做，但只要我有执著那是毫不客气的指出，因为他们知道一个执著就可能被邪恶抓住空子迫害我。我们也有整体退缩的时候，记得苏家屯事件刚一出来的时候，我们那一周整体都没出去发资料只是讲真相，直到有一次我们给一个人讲苏家屯，他说我知道，我们楼下贴着呢，共产恶党什么干不出来，太邪了。我们很惭愧，别的小组能悟到那时应该抓紧时间讲真相，而我们却行动迟缓。从那时起才开始从新恢复资料点，但已经晚了几周了。有一次协调人从别的小组带来了假经文，我们指出协调人的不足，她诚恳接受。她走后，我们一人说我们有漏，这个假经文为什么传到我们这个组来，为什么被我们看见，我们都要找一找自己，信师信法是否做得不够。在大陆那种环境下选择了走修炼这条路，就一定是在走向神的道路上，我们组每个人都知道自己有神通，我们可以在警车上贴真相但车里人看不见，我们可以白天发资料旁若无人，在喧闹的商场讲真相灭尽邪恶，但不是时时能做到这一点。只要我们在一起就觉得是顶天立地的神，做正法的事时正念很足但不稳有时还会后怕，怕心是大陆大法弟子必须要去的，否则总是会被压的透不过气来。明慧网上登的同修被抓被迫害致死的文章也是我们害怕的来源，我们总是试图在每个被迫害者身上找到执著来说服自己不要怕、我没有这个问题，但有的同修非常精進似乎正念很足但还是被迫害死了。看到酷刑我有一次在学法点上说了一句如果是我被十只指甲内插入竹签我会受不了的，他们突然都不说话了，看着我，他们要我把刚才的话又说了一遍。一位同修说从这句话我们觉得你的漏很大，把这句话倒回到你的心里，你说你如果被十指钉上竹签，那前提是你被抓了，刚开始不屈服，然后会被上刑，然后受不了，然后写保证，压力下不修炼了，放弃了，你这句话已经走完了你修炼的路了，你为什么要被抓？我很震惊，我无意中的一句话露出了我最大的执著，我当时脸上有点挂不住了，我说那有的同修正念很足呀，不也被抓了吗，一个人怎么会没有漏呢，不可能时时正念足啊。他们说你的这一念本身就不正，不纯，你不是别人，别人的经历只是你修炼的参照，修炼谁也代替不了，有人被抓被迫害致死，他们的经历我们可以当成我们的经历从中找到自己的执著，但他们决不是你。我们有大法来衡量，师父讲法已经非常明了了，师父的话是法，你不铭记在心，却为别人的经历而动摇。你整天背《转法轮》，第三讲老师给了学员一些什么中，师父说会保护学员，你并不是真的信，从骨子里信，你因为别人的经历而动摇，其他人哪怕全世界大法弟子的经历都不是宇宙绝对真理的体现，因为每个人都在悟法，从而指导自己的行为，每个人所悟的都是法在每一层次的体现，而《转法轮》中每句话，师父讲的每句话是法，你把别人的经历也就是他们对法每一层次的所悟当成真理，而去怀疑师父的法，你说对吗？我的一句话使我得到提高，他们最后又加上一句刚才所说也是他们所悟的，只能在这一层次有一定指导作用。我点点头，高兴至极，心中豁然开朗。 </w:t>
      </w:r>
    </w:p>
    <w:p>
      <w:pPr>
        <w:pStyle w:val="Web"/>
        <w:ind w:firstLine="480"/>
        <w:rPr/>
      </w:pPr>
      <w:r>
        <w:rPr/>
        <w:t>这就是我们大陆的学法小组，就象一家人，十几个人坐在一起畅所欲言，没有开会的形式，没有谁发言、轮到谁了，所以我来到国外，第一次参加学法，感到很有意思，就几十个人还有主持人，请谁说说，时间长了还不行，只限</w:t>
      </w:r>
      <w:r>
        <w:rPr/>
        <w:t>3</w:t>
      </w:r>
      <w:r>
        <w:rPr/>
        <w:t>分钟。当然因为我还没有适应国外的情况所以有点偏激，但如果一家</w:t>
      </w:r>
      <w:r>
        <w:rPr/>
        <w:t>7</w:t>
      </w:r>
      <w:r>
        <w:rPr/>
        <w:t xml:space="preserve">口人坐一起说话还限时吗？你想说把话接过来就是了。 </w:t>
      </w:r>
    </w:p>
    <w:p>
      <w:pPr>
        <w:pStyle w:val="Web"/>
        <w:ind w:firstLine="480"/>
        <w:rPr/>
      </w:pPr>
      <w:r>
        <w:rPr/>
        <w:t xml:space="preserve">我们大陆学法小组的故事很多很多，我以后慢慢写，我今年和我老公来到了加拿大，我很有感受想说一下，因为我和大陆同修的默契太深对我也形成了一个很大的障碍，不想溶入国外同修中，这是我现在还没放下的执著，我为什么说海外大法弟子伟大， 因为我认为在大陆那种修炼环境下就像一位严师一直在鞭策你，要不就放弃要不就要精進，否则前功尽弃，不敢有执著，同修之间的感情比亲人还亲，但在海外就大大不同了，我觉得大陆就象老师在带小学生，严厉不行就批评，但海外象在大学一切全靠自己，事情可做可不做，参加活动全属自愿，人战胜自己的惰性很难，大陆难在去掉怕心走出人来。而国外求安逸心，亲情，会把一个修炼人毁掉。我参与媒体项目，整天很忙，在做的过程中会生出抱怨，觉得我一个从未涉及媒体的人做这个，怎么和常人的节目比呀，太不专业了，慢慢的全是人的观念，忘记了自己是修炼人，着眼的是现实的世界，也放弃了面对面讲真相，脑子里想的是做完了，晚上吃点什么，和海外同修接触也满是意见。我在大陆接触的每一位同修都是那么的善，每个人都那么的随和，他们都说自己很渺小。说句心里话，我在大陆这么多年，个人修炼的关确实不是我们探讨的话题，全是围绕救度众生，无论做什么都先考虑别人，吃完饭抢着刷碗，交流完把同修家收拾的干干净净，连我出国带的东西都一起在家列出了清单，每个人把能想到的情况全写上了，过关时他们发正念借此消灭海关对大法弟子的迫害，他们说让我告诉海外大法弟子谢谢他们，看到海外大法弟子他们每个人没有不泪流满面的。 </w:t>
      </w:r>
    </w:p>
    <w:p>
      <w:pPr>
        <w:pStyle w:val="Web"/>
        <w:ind w:firstLine="480"/>
        <w:rPr/>
      </w:pPr>
      <w:r>
        <w:rPr/>
        <w:t xml:space="preserve">来到海外后觉得仿佛一切从神界掉到了人间，一切那么现实，这个环境很容易走下坡路。我们在大陆一直反迫害争取的是一个和平的修炼环境，严酷的环境可以让我们炼就成熟但不是我们所要的，师父要的是众生都不对大法犯罪都可以救度，大陆大法弟子在那种环境下现在正在快速成熟，但有的海外弟子在没经过个人修炼的状态下又参与着正法项目，而这些正法项目涉及的面很大，我们没钱、没权却要和有钱有势的中共邪党“抗衡”救人，环境有时自己一人之力是无法操控的，是被动的。我觉得海外大法弟子在这种环境下修炼很不容易，太容易疲惫了，主要是大家确实很有能力，在没有邪恶的情况下都想表现自己修的好的一面，把不足的一面隐藏起来。同修之间不能坦诚交流，整体的环境还没有完全形成，都想一人撑起一片天，但太难了，在疲惫下精疲力竭，学法炼功就会跟不上。我自己感觉海外大法弟子很苦，很累，很疲惫，原因之一就是放不下自己的心，不愿把自己真实想法说出来，一是怕别人接受不了，二是怕被人说修的不好。在大陆我们有一千份传单，谁认为自己状态好就多拿，状态不好就少拿，我每次都少拿，我拿完之后，别的同修又会从我拿的中再减去一些，他们说别老顾忌面子，这是很严肃的，一定要量力而行。我有时会抢回来说我行的，他们会笑笑说这次真行了。，我觉得海外弟子关键要协调好，做到分工有序，这样每个人即能照顾好正法的事又能照顾好家庭，在每个人觉得自己能承担的工作中在减去一些培养新来的人，以便将来他们可以承担一些，不要每个人都想做到极致。海外的学员要忙的就忙的一点空都没有，要闲的就什么事也没有，只要协调好，关键要交流好，和家人也要坦诚交流。 </w:t>
      </w:r>
    </w:p>
    <w:p>
      <w:pPr>
        <w:pStyle w:val="Web"/>
        <w:ind w:firstLine="480"/>
        <w:rPr/>
      </w:pPr>
      <w:r>
        <w:rPr/>
        <w:t xml:space="preserve">我来海外快一年了还没找工作，不修炼的父母都急了，认为我不正常，我在信中和电话里把为什么暂时不工作给他们说的清清楚楚，当然不涉及项目本身，他们现在对我很支持。大法弟子的话是有威力的，一定要说到位，解开他们的每一把锁，就象师父所说的不带自己的观念完全为了他人真会让别人落泪的。我发现有些同修想当然的认为他们的亲人不会理解，把自己完全隔离开，这是不对的，你的亲人对你不理解也是对法不理解，其实锁是在自己的心里，把自己的执著先放下就好了。在大陆好久没看到同修发脾气了，所以来到海外看到同修之间有矛盾发脾气有一种久违的感觉。我认识的大陆同修认为发脾气的同修是很傻的，师父讲的法这么明的情况下还敢以身试法，即让人一举四得，又给邪恶找到了迫害的理由。常人可以发脾气骂我们甚至可能打我们，我们原谅他们因为他们很可怜不知道法，但我们是得了法的人，过去有句话叫知法犯法罪上加罪。不修炼的人很可怜，高层生命只有师父和我们看重他们，珍惜他们，而修炼的人放弃了修炼就更可怜了，修炼而不能证实法达不到法对我们的要求就只能属于旧宇宙的生命了。 </w:t>
      </w:r>
    </w:p>
    <w:p>
      <w:pPr>
        <w:pStyle w:val="Web"/>
        <w:ind w:firstLine="480"/>
        <w:rPr/>
      </w:pPr>
      <w:r>
        <w:rPr/>
        <w:t xml:space="preserve">我今天写这篇文章也在反思我自己，为什么修炼，为什么放弃了所谓的常人的安逸生活选择了修炼，我的坚信有几成，在明知要向内找的情况下把一切都推向了外边。在修炼人不执著名利的情况下，我想在海外有所成就，在同修需要支持鼓励宽容时，我牢骚满腹。至此我觉得我还不会修炼，就象一个盲人被人领着走，对师父对法的信差之千里，我还整天想着快结束吧。岂不知我的种种执著就是挡住正法的一堵堵墙，也是师父对我的慈悲，一旦结束那真是是什么样就是什么样了，那是很可怕的。我今后要扎扎实实的修炼，完全达到法对我的要求，不是我们在为法做些什么，是法和师父在利用种种形式洗净我们，希望师父不要为自己所选择的弟子失望，我们一定要学会修炼。 </w:t>
      </w:r>
    </w:p>
    <w:p>
      <w:pPr>
        <w:pStyle w:val="Web"/>
        <w:ind w:firstLine="480"/>
        <w:rPr/>
      </w:pPr>
      <w:r>
        <w:rPr/>
        <w:t>个人所悟，有种种执著，希望同修能够交流指正，共同精進！</w:t>
      </w:r>
    </w:p>
    <w:p>
      <w:pPr>
        <w:pStyle w:val="Web"/>
        <w:ind w:firstLine="480"/>
        <w:rPr/>
      </w:pPr>
      <w:r>
        <w:rPr/>
      </w:r>
    </w:p>
    <w:p>
      <w:pPr>
        <w:pStyle w:val="Heading5"/>
        <w:rPr/>
      </w:pPr>
      <w:bookmarkStart w:id="22" w:name="__RefHeading___Toc155611755"/>
      <w:bookmarkEnd w:id="22"/>
      <w:r>
        <w:rPr/>
        <w:t>大法弟子诗词</w:t>
      </w:r>
    </w:p>
    <w:p>
      <w:pPr>
        <w:pStyle w:val="Normal"/>
        <w:ind w:firstLine="199"/>
        <w:rPr>
          <w:b/>
          <w:b/>
          <w:bCs/>
          <w:kern w:val="0"/>
        </w:rPr>
      </w:pPr>
      <w:r>
        <w:rPr>
          <w:b/>
          <w:bCs/>
        </w:rPr>
        <w:t>减字木兰花</w:t>
      </w:r>
      <w:r>
        <w:rPr>
          <w:b/>
          <w:bCs/>
        </w:rPr>
        <w:t>·</w:t>
      </w:r>
      <w:r>
        <w:rPr>
          <w:b/>
          <w:bCs/>
        </w:rPr>
        <w:t>扇舞</w:t>
      </w:r>
    </w:p>
    <w:p>
      <w:pPr>
        <w:pStyle w:val="Normal"/>
        <w:ind w:firstLine="2400"/>
        <w:rPr/>
      </w:pPr>
      <w:r>
        <w:rPr/>
        <w:t>晓拂</w:t>
      </w:r>
    </w:p>
    <w:p>
      <w:pPr>
        <w:pStyle w:val="Web"/>
        <w:ind w:firstLine="480"/>
        <w:rPr/>
      </w:pPr>
      <w:r>
        <w:rPr/>
        <w:t>青山绿水</w:t>
      </w:r>
    </w:p>
    <w:p>
      <w:pPr>
        <w:pStyle w:val="Web"/>
        <w:ind w:firstLine="480"/>
        <w:rPr/>
      </w:pPr>
      <w:r>
        <w:rPr/>
        <w:t>垂柳白云丝竹味</w:t>
      </w:r>
    </w:p>
    <w:p>
      <w:pPr>
        <w:pStyle w:val="Web"/>
        <w:ind w:firstLine="480"/>
        <w:rPr/>
      </w:pPr>
      <w:r>
        <w:rPr/>
        <w:t>浅浅荷塘</w:t>
      </w:r>
    </w:p>
    <w:p>
      <w:pPr>
        <w:pStyle w:val="Web"/>
        <w:ind w:firstLine="480"/>
        <w:rPr/>
      </w:pPr>
      <w:r>
        <w:rPr/>
        <w:t xml:space="preserve">含蓄温柔莲藕香 </w:t>
      </w:r>
    </w:p>
    <w:p>
      <w:pPr>
        <w:pStyle w:val="Web"/>
        <w:ind w:firstLine="480"/>
        <w:rPr/>
      </w:pPr>
      <w:r>
        <w:rPr/>
      </w:r>
    </w:p>
    <w:p>
      <w:pPr>
        <w:pStyle w:val="Web"/>
        <w:ind w:firstLine="480"/>
        <w:rPr/>
      </w:pPr>
      <w:r>
        <w:rPr/>
        <w:t>荷花初放</w:t>
      </w:r>
    </w:p>
    <w:p>
      <w:pPr>
        <w:pStyle w:val="Web"/>
        <w:ind w:firstLine="480"/>
        <w:rPr/>
      </w:pPr>
      <w:r>
        <w:rPr/>
        <w:t>浅白深红都一样</w:t>
      </w:r>
    </w:p>
    <w:p>
      <w:pPr>
        <w:pStyle w:val="Web"/>
        <w:ind w:firstLine="480"/>
        <w:rPr/>
      </w:pPr>
      <w:r>
        <w:rPr/>
        <w:t>和气慈祥</w:t>
      </w:r>
    </w:p>
    <w:p>
      <w:pPr>
        <w:pStyle w:val="Web"/>
        <w:ind w:firstLine="480"/>
        <w:rPr/>
      </w:pPr>
      <w:r>
        <w:rPr/>
        <w:t>今世有缘同返乡</w:t>
      </w:r>
    </w:p>
    <w:p>
      <w:pPr>
        <w:pStyle w:val="Normal"/>
        <w:ind w:firstLine="480"/>
        <w:rPr/>
      </w:pPr>
      <w:r>
        <w:rPr/>
      </w:r>
    </w:p>
    <w:p>
      <w:pPr>
        <w:pStyle w:val="Normal"/>
        <w:ind w:firstLine="721"/>
        <w:rPr>
          <w:b/>
          <w:b/>
          <w:bCs/>
          <w:kern w:val="0"/>
        </w:rPr>
      </w:pPr>
      <w:r>
        <w:rPr>
          <w:b/>
          <w:bCs/>
        </w:rPr>
        <w:t>除旧迎新</w:t>
      </w:r>
    </w:p>
    <w:p>
      <w:pPr>
        <w:pStyle w:val="Normal"/>
        <w:ind w:firstLine="2400"/>
        <w:rPr/>
      </w:pPr>
      <w:r>
        <w:rPr/>
        <w:t>雯霞</w:t>
      </w:r>
    </w:p>
    <w:p>
      <w:pPr>
        <w:pStyle w:val="Normal"/>
        <w:ind w:hanging="0"/>
        <w:jc w:val="both"/>
        <w:rPr>
          <w:spacing w:val="0"/>
        </w:rPr>
      </w:pPr>
      <w:r>
        <w:rPr>
          <w:spacing w:val="0"/>
        </w:rPr>
        <w:t>星球解体大爆炸，耀眼新星放光华。</w:t>
      </w:r>
    </w:p>
    <w:p>
      <w:pPr>
        <w:pStyle w:val="Normal"/>
        <w:ind w:hanging="0"/>
        <w:jc w:val="both"/>
        <w:rPr>
          <w:spacing w:val="0"/>
        </w:rPr>
      </w:pPr>
      <w:r>
        <w:rPr>
          <w:spacing w:val="0"/>
        </w:rPr>
        <w:t xml:space="preserve">悠悠万古一件事，除旧迎新浪淘沙。 </w:t>
      </w:r>
    </w:p>
    <w:p>
      <w:pPr>
        <w:pStyle w:val="Web"/>
        <w:ind w:firstLine="440"/>
        <w:jc w:val="both"/>
        <w:rPr>
          <w:spacing w:val="0"/>
        </w:rPr>
      </w:pPr>
      <w:r>
        <w:rPr>
          <w:spacing w:val="0"/>
        </w:rPr>
      </w:r>
    </w:p>
    <w:p>
      <w:pPr>
        <w:pStyle w:val="Web"/>
        <w:ind w:hanging="0"/>
        <w:jc w:val="both"/>
        <w:rPr>
          <w:spacing w:val="0"/>
        </w:rPr>
      </w:pPr>
      <w:r>
        <w:rPr>
          <w:spacing w:val="0"/>
        </w:rPr>
        <w:t>浩浩正气传大法，朗朗乾坤大中华。</w:t>
      </w:r>
    </w:p>
    <w:p>
      <w:pPr>
        <w:pStyle w:val="Web"/>
        <w:ind w:hanging="0"/>
        <w:jc w:val="both"/>
        <w:rPr>
          <w:spacing w:val="0"/>
        </w:rPr>
      </w:pPr>
      <w:r>
        <w:rPr>
          <w:spacing w:val="0"/>
        </w:rPr>
        <w:t xml:space="preserve">救度众生千千万，喜看世上发奇花。 </w:t>
      </w:r>
    </w:p>
    <w:p>
      <w:pPr>
        <w:pStyle w:val="Web"/>
        <w:ind w:firstLine="440"/>
        <w:jc w:val="both"/>
        <w:rPr>
          <w:spacing w:val="0"/>
        </w:rPr>
      </w:pPr>
      <w:r>
        <w:rPr>
          <w:spacing w:val="0"/>
        </w:rPr>
      </w:r>
    </w:p>
    <w:p>
      <w:pPr>
        <w:pStyle w:val="Web"/>
        <w:ind w:hanging="0"/>
        <w:jc w:val="both"/>
        <w:rPr>
          <w:spacing w:val="0"/>
        </w:rPr>
      </w:pPr>
      <w:r>
        <w:rPr>
          <w:spacing w:val="0"/>
        </w:rPr>
        <w:t>风雨兼程历冬夏，修炼路上无惧怕。</w:t>
      </w:r>
    </w:p>
    <w:p>
      <w:pPr>
        <w:pStyle w:val="Web"/>
        <w:ind w:hanging="0"/>
        <w:jc w:val="both"/>
        <w:rPr>
          <w:spacing w:val="0"/>
        </w:rPr>
      </w:pPr>
      <w:r>
        <w:rPr>
          <w:spacing w:val="0"/>
        </w:rPr>
        <w:t xml:space="preserve">随师正法在凡尘，完成夙愿早回家。 </w:t>
      </w:r>
    </w:p>
    <w:p>
      <w:pPr>
        <w:pStyle w:val="Web"/>
        <w:ind w:firstLine="440"/>
        <w:jc w:val="both"/>
        <w:rPr>
          <w:spacing w:val="0"/>
        </w:rPr>
      </w:pPr>
      <w:r>
        <w:rPr>
          <w:spacing w:val="0"/>
        </w:rPr>
      </w:r>
    </w:p>
    <w:p>
      <w:pPr>
        <w:pStyle w:val="Web"/>
        <w:ind w:hanging="0"/>
        <w:jc w:val="both"/>
        <w:rPr>
          <w:spacing w:val="0"/>
        </w:rPr>
      </w:pPr>
      <w:r>
        <w:rPr>
          <w:spacing w:val="0"/>
        </w:rPr>
        <w:t>叩谢主佛慈悲大，穷尽言语难表达。</w:t>
      </w:r>
    </w:p>
    <w:p>
      <w:pPr>
        <w:pStyle w:val="Web"/>
        <w:ind w:hanging="0"/>
        <w:jc w:val="both"/>
        <w:rPr>
          <w:spacing w:val="0"/>
        </w:rPr>
      </w:pPr>
      <w:r>
        <w:rPr>
          <w:spacing w:val="0"/>
        </w:rPr>
        <w:t>贺岁挥毫拜师尊，倾刻潸然如雨下。</w:t>
      </w:r>
    </w:p>
    <w:p>
      <w:pPr>
        <w:pStyle w:val="Normal"/>
        <w:ind w:firstLine="480"/>
        <w:rPr/>
      </w:pPr>
      <w:r>
        <w:rPr/>
      </w:r>
    </w:p>
    <w:p>
      <w:pPr>
        <w:pStyle w:val="Heading3"/>
        <w:ind w:hanging="0"/>
        <w:rPr/>
      </w:pPr>
      <w:bookmarkStart w:id="23" w:name="__RefHeading___Toc155611756"/>
      <w:bookmarkEnd w:id="23"/>
      <w:r>
        <w:rPr/>
        <w:t>正念正行 救度众生</w:t>
      </w:r>
    </w:p>
    <w:p>
      <w:pPr>
        <w:pStyle w:val="Heading5"/>
        <w:rPr/>
      </w:pPr>
      <w:bookmarkStart w:id="24" w:name="__RefHeading___Toc155611757"/>
      <w:r>
        <w:rPr/>
        <w:t>修炼人的能量场在起着救度众生的作用</w:t>
      </w:r>
      <w:bookmarkEnd w:id="24"/>
      <w:r>
        <w:rPr/>
        <w:t xml:space="preserve"> </w:t>
      </w:r>
    </w:p>
    <w:p>
      <w:pPr>
        <w:pStyle w:val="Normal"/>
        <w:ind w:hanging="0"/>
        <w:rPr/>
      </w:pPr>
      <w:r>
        <w:rPr/>
        <w:t>-</w:t>
      </w:r>
      <w:r>
        <w:rPr/>
        <w:t xml:space="preserve">打迫害案例的一点体会 </w:t>
      </w:r>
    </w:p>
    <w:p>
      <w:pPr>
        <w:pStyle w:val="Normal"/>
        <w:ind w:hanging="0"/>
        <w:rPr/>
      </w:pPr>
      <w:r>
        <w:rPr/>
        <w:t>台湾大法弟子</w:t>
      </w:r>
    </w:p>
    <w:p>
      <w:pPr>
        <w:pStyle w:val="Normal"/>
        <w:ind w:firstLine="480"/>
        <w:rPr/>
      </w:pPr>
      <w:r>
        <w:rPr/>
        <w:t xml:space="preserve">打迫害案例讲真相，一直是我证实法的主要项目。从开始试着在明慧网下载几个电话号码来打，直至扩大容量，只要公布在明慧网的迫害案例，每个我都打。 </w:t>
      </w:r>
    </w:p>
    <w:p>
      <w:pPr>
        <w:pStyle w:val="Web"/>
        <w:ind w:firstLine="480"/>
        <w:rPr/>
      </w:pPr>
      <w:r>
        <w:rPr/>
        <w:t xml:space="preserve">现在打迫害案例讲真相，己经是我生活的一部份了，就像每天吃饭睡觉一般，也是我的责任。打迫害案例讲真相约有四年的时间，在这期间我一直是任劳任怨的在做着。在过程中历经邪恶的干扰，初期，约有半年的时间，我都是在肚子痛的干扰下，坚持的做下去。几经魔难，我不承认邪恶的迫害，邪恶就再也不敢来干扰我救度众生了。 </w:t>
      </w:r>
    </w:p>
    <w:p>
      <w:pPr>
        <w:pStyle w:val="Web"/>
        <w:ind w:firstLine="480"/>
        <w:rPr/>
      </w:pPr>
      <w:r>
        <w:rPr/>
        <w:t xml:space="preserve">打迫害案例最常遇到的就是遭到公安干警的辱骂。魔过几次后，逐渐的可做到不动心，恶警骂一点也吓唬不了我。。“一个心不动，能制万动。”（《去掉最后的执著》）反倒是他们被我的冷静应对给震慑着了。有时候对他们讲话严厉了点，其实都是为了他们好，为了众生能得救。 </w:t>
      </w:r>
    </w:p>
    <w:p>
      <w:pPr>
        <w:pStyle w:val="Web"/>
        <w:ind w:firstLine="480"/>
        <w:rPr/>
      </w:pPr>
      <w:r>
        <w:rPr/>
        <w:t>举最近讲真相中遇到几个弃恶从善的例子。一位被公布在恶人榜的恶警，迫害法轮功已长达七年之久，接起电话就骂我是一条狗又骂大法，真是理智不清，胡言乱语。我引用佛教中毁谤佛法遭报的故事告诫他，此时，恶警不再咆哮了，且安静下来，不骂人了。我利用机会告诉他</w:t>
      </w:r>
      <w:r>
        <w:rPr/>
        <w:t>xx</w:t>
      </w:r>
      <w:r>
        <w:rPr/>
        <w:t xml:space="preserve">党的邪恶，在我的协助下他退党了。 </w:t>
      </w:r>
    </w:p>
    <w:p>
      <w:pPr>
        <w:pStyle w:val="Web"/>
        <w:ind w:firstLine="480"/>
        <w:rPr/>
      </w:pPr>
      <w:r>
        <w:rPr/>
        <w:t>另一个例子。我打电话到中国大陆内地的一个洗脑班，找一位负责人的家属讲真相，接电话的显然不是当事人。是一位男性，口气非常恶劣，乱骂一通，还说一些乱法的事。我意识到他之前一定是大法弟子，现在被转化了反过来向同修洗脑。我让他住嘴并且告诉他：“你知道你在胡言乱语什么吗？你被</w:t>
      </w:r>
      <w:r>
        <w:rPr/>
        <w:t>xx</w:t>
      </w:r>
      <w:r>
        <w:rPr/>
        <w:t>党利用了，还不知道要悔改，是会遭殃的。”他说他不怕死，又是乱骂一通，我制止他并且严厉的警告：“你助纣为孽，一只脚已经踩在地狱门口了还在那儿叫嚣。”接着我又告诉他：“刘伯温、《诸世纪》及《圣经</w:t>
      </w:r>
      <w:r>
        <w:rPr/>
        <w:t>·</w:t>
      </w:r>
      <w:r>
        <w:rPr/>
        <w:t xml:space="preserve">启示录》中关于天灭中共的预言……” </w:t>
      </w:r>
    </w:p>
    <w:p>
      <w:pPr>
        <w:pStyle w:val="Web"/>
        <w:ind w:firstLine="480"/>
        <w:rPr/>
      </w:pPr>
      <w:r>
        <w:rPr/>
        <w:t xml:space="preserve">此时，电话那端传来一个声音：“我要退党。”我很讶异，怎么这个人一下子一百八十度大转变，说他要退党。我進一步询问他的姓名。我又问他：“你有没有亲朋好友是党、团、队成员要退出的？”他说：“帮我爱人退党吧！”我说：“退党必须本人同意，你不能代人退党。”他说：“我爱人早就跟我提要退党的事了，我爱人是共青团及少先队员。”接着他告诉我，他的弟弟也要退党。 </w:t>
      </w:r>
    </w:p>
    <w:p>
      <w:pPr>
        <w:pStyle w:val="Web"/>
        <w:ind w:firstLine="480"/>
        <w:rPr/>
      </w:pPr>
      <w:r>
        <w:rPr/>
        <w:t>另外，我听到电话的那一端，旁边有人在吱吱唔唔的。我又问他：“请帮我问您旁边那个人，要不要顺便退党？”经过传达后，旁边的那位先生接过电话来跟我说：“我叫什么名，你也帮我退党吧。”接着他又跟我说：“你的场很善，我感受到你的善才决定退党，</w:t>
      </w:r>
      <w:r>
        <w:rPr/>
        <w:t>xx</w:t>
      </w:r>
      <w:r>
        <w:rPr/>
        <w:t>党实在太坏了。”</w:t>
      </w:r>
    </w:p>
    <w:p>
      <w:pPr>
        <w:pStyle w:val="Web"/>
        <w:ind w:firstLine="480"/>
        <w:rPr/>
      </w:pPr>
      <w:r>
        <w:rPr/>
        <w:t xml:space="preserve">接着我又问这位先生：“还有没有亲朋好友要退党的？”他说：“我的爱人也要退团、退队。”我告诉他：“您爱人同意退出，请您务必转告，我已经帮她在大纪元网站做退团、退队的储存了。另外可否请您帮忙，再问问其他亲朋好友有否要退党的？过几天我再打电话跟您联系？”对方说：“行。”就这一通电话，我总共退了五个人。 </w:t>
      </w:r>
    </w:p>
    <w:p>
      <w:pPr>
        <w:pStyle w:val="Web"/>
        <w:ind w:firstLine="480"/>
        <w:rPr/>
      </w:pPr>
      <w:r>
        <w:rPr/>
        <w:t xml:space="preserve">我感受到我们修炼人正的能量场也在起着救度众生的作用，一位公安局局长在我讲真相讲到一半的时候，忽然告诉我，他有一种奇妙的感觉，觉的自己好象应该要退党，我马上告诉他：“那我就帮您退了吧。” </w:t>
      </w:r>
    </w:p>
    <w:p>
      <w:pPr>
        <w:pStyle w:val="Web"/>
        <w:ind w:firstLine="480"/>
        <w:rPr/>
      </w:pPr>
      <w:r>
        <w:rPr/>
        <w:t>另外遇到一位政法委书记的家属，她告诉我曾经看过《转法轮》，可是对大法都是反面的认识，对大法弟子有诸多不谅解。我把她心中所有的疑惑都给澄清了，并告诉她我的</w:t>
      </w:r>
      <w:r>
        <w:rPr/>
        <w:t>QQ</w:t>
      </w:r>
      <w:r>
        <w:rPr/>
        <w:t xml:space="preserve">号，请她务必上网与我聊聊。后来经询问得知这位夫人是少先队员，征求她的同意后，我帮她取个化名退队了。 </w:t>
      </w:r>
    </w:p>
    <w:p>
      <w:pPr>
        <w:pStyle w:val="Web"/>
        <w:ind w:firstLine="480"/>
        <w:rPr/>
      </w:pPr>
      <w:r>
        <w:rPr/>
        <w:t xml:space="preserve">我深深体会到：打迫害案例讲真相，在另外空间及人间都是一场正邪大战，我们的正念是可以震慑邪恶的。我们不仅要制止迫害及营救同修，也请不要忘记，要抓紧时机劝退。最近一个多月，在打迫害案例中，我劝退了湖南省九人，甘肃省及内蒙古各五人，河北省四人，大庆市二人，吉林省二人，四川省二人，山东、广东、辽宁省各一人及其它省份，总共三十七人。其中很多都是中共高级干部。 </w:t>
      </w:r>
    </w:p>
    <w:p>
      <w:pPr>
        <w:pStyle w:val="Web"/>
        <w:ind w:firstLine="480"/>
        <w:rPr/>
      </w:pPr>
      <w:r>
        <w:rPr/>
        <w:t xml:space="preserve">前几天看到某个地区的大陆同修写的修炼心得中提到：大陆公安抓人已经不再那么恶了，法官审案也不再那么邪了。我们能给予大陆同修最大的帮助，就是向迫害法轮功的相关责任人讲真相，而且要讲清楚。人心正了，那些公安部门及法院、检察院的相关人员就会站在正义的一方。大法弟子心怀慈悲，抱持着以救度众生为己任，用正念、善念去救度那些被谎言欺骗、蒙蔽的人。 </w:t>
      </w:r>
    </w:p>
    <w:p>
      <w:pPr>
        <w:pStyle w:val="Web"/>
        <w:ind w:firstLine="480"/>
        <w:rPr/>
      </w:pPr>
      <w:r>
        <w:rPr/>
        <w:t>以上是个人近期打迫害案例的一点心得体会，不当之处请同修慈悲指正。</w:t>
      </w:r>
    </w:p>
    <w:p>
      <w:pPr>
        <w:pStyle w:val="Normal"/>
        <w:ind w:firstLine="480"/>
        <w:rPr/>
      </w:pPr>
      <w:r>
        <w:rPr/>
      </w:r>
    </w:p>
    <w:p>
      <w:pPr>
        <w:pStyle w:val="Heading5"/>
        <w:rPr/>
      </w:pPr>
      <w:bookmarkStart w:id="25" w:name="__RefHeading___Toc155611758"/>
      <w:bookmarkEnd w:id="25"/>
      <w:r>
        <w:rPr/>
        <w:t>在讲真相推《九评》劝三退中的几点体会</w:t>
      </w:r>
    </w:p>
    <w:p>
      <w:pPr>
        <w:pStyle w:val="Normal"/>
        <w:ind w:hanging="0"/>
        <w:jc w:val="both"/>
        <w:rPr/>
      </w:pPr>
      <w:r>
        <w:rPr/>
        <w:t>多伦多大法弟子</w:t>
      </w:r>
    </w:p>
    <w:p>
      <w:pPr>
        <w:pStyle w:val="Normal"/>
        <w:ind w:firstLine="480"/>
        <w:jc w:val="both"/>
        <w:rPr/>
      </w:pPr>
      <w:r>
        <w:rPr/>
        <w:t xml:space="preserve">各位同修，首先让我们共祝师尊好！ </w:t>
      </w:r>
    </w:p>
    <w:p>
      <w:pPr>
        <w:pStyle w:val="Web"/>
        <w:ind w:firstLine="480"/>
        <w:jc w:val="both"/>
        <w:rPr/>
      </w:pPr>
      <w:r>
        <w:rPr/>
        <w:t xml:space="preserve">我以前对推《九评》劝三退的意义认识不足，虽然也做，但没有今天这样的紧迫感和责任感。为了把真相讲好，我加入了电话小组，在讲真相上下功夫。今天借这个好机会，把自己的点滴体悟向师父和同修汇报。 </w:t>
      </w:r>
    </w:p>
    <w:p>
      <w:pPr>
        <w:pStyle w:val="Web"/>
        <w:ind w:firstLine="480"/>
        <w:jc w:val="both"/>
        <w:rPr/>
      </w:pPr>
      <w:r>
        <w:rPr>
          <w:b/>
          <w:bCs/>
        </w:rPr>
        <w:t>一、发挥法粒子的作用</w:t>
      </w:r>
      <w:r>
        <w:rPr/>
        <w:t xml:space="preserve"> </w:t>
      </w:r>
    </w:p>
    <w:p>
      <w:pPr>
        <w:pStyle w:val="Web"/>
        <w:ind w:firstLine="480"/>
        <w:jc w:val="both"/>
        <w:rPr/>
      </w:pPr>
      <w:r>
        <w:rPr/>
        <w:t xml:space="preserve">在推《九评》劝三退的过程中，开始我很看重劝退人数。有时讲了半天，对方也不退，就不想再打了。通过学法，《转法轮》中讲：“……我们讲整体提高，整体升华。” 这句话点醒了我，我悟到：推《九评》促三退，犹如整体提高，整体升华的大系统工程。在劝退过程中，需要大法弟子整体配合，体现着大法的慈悲和修炼的艰辛，感悟着救度众生使命的重大。 </w:t>
      </w:r>
    </w:p>
    <w:p>
      <w:pPr>
        <w:pStyle w:val="Web"/>
        <w:ind w:firstLine="480"/>
        <w:jc w:val="both"/>
        <w:rPr/>
      </w:pPr>
      <w:r>
        <w:rPr/>
        <w:t xml:space="preserve">法理的升华，使我不再执著自己劝三退的数量。只要对方听，我就讲。有的人需要多次听真相才能醒悟。这个生命虽然不是在我手里退的，只要他最终得救，我就应该持之以恒的做下去，就是在发挥了大法粒子的作用。 </w:t>
      </w:r>
    </w:p>
    <w:p>
      <w:pPr>
        <w:pStyle w:val="Web"/>
        <w:ind w:firstLine="480"/>
        <w:jc w:val="both"/>
        <w:rPr/>
      </w:pPr>
      <w:r>
        <w:rPr/>
        <w:t xml:space="preserve">我抓紧收集所有亲朋好友的电话给他们讲真相，有的是四十多年没联络的。从开始强迫自己拿起电话，到现在主动拿起电话，心态平和；越讲自己越有信心，越讲越能打动人心，劝退的人数逐渐多起来。 </w:t>
      </w:r>
    </w:p>
    <w:p>
      <w:pPr>
        <w:pStyle w:val="Web"/>
        <w:ind w:firstLine="480"/>
        <w:jc w:val="both"/>
        <w:rPr/>
      </w:pPr>
      <w:r>
        <w:rPr>
          <w:b/>
          <w:bCs/>
        </w:rPr>
        <w:t>二、定位</w:t>
      </w:r>
      <w:r>
        <w:rPr/>
        <w:t xml:space="preserve"> </w:t>
      </w:r>
    </w:p>
    <w:p>
      <w:pPr>
        <w:pStyle w:val="Web"/>
        <w:ind w:firstLine="480"/>
        <w:jc w:val="both"/>
        <w:rPr/>
      </w:pPr>
      <w:r>
        <w:rPr/>
        <w:t xml:space="preserve">在讲真相劝三退过程中，我感到，如何摆放我们的位置很重要。如果大法弟子把自己的位子摆错了，就会被常人的社会地位、学位等因素吓倒，认为自己不如他们。这个真相就一定讲不好。因为当我们用人的观点看问题时，我们与常人是同一层次的，那常人的社会地位等就制约我们开口。 </w:t>
      </w:r>
    </w:p>
    <w:p>
      <w:pPr>
        <w:pStyle w:val="Web"/>
        <w:ind w:firstLine="480"/>
        <w:jc w:val="both"/>
        <w:rPr/>
      </w:pPr>
      <w:r>
        <w:rPr/>
        <w:t xml:space="preserve">师父在《弟子的伟大》经文中说：“大法弟子是伟大的，因为你们修的是宇宙的根本大法，因为你们用正念证实了大法，因为你们在巨难中没有倒下。” “伟大的法、伟大的时代在造就着最伟大的觉者。” 师父给我们的定位是超越一切常人的。 </w:t>
      </w:r>
    </w:p>
    <w:p>
      <w:pPr>
        <w:pStyle w:val="Web"/>
        <w:ind w:firstLine="480"/>
        <w:jc w:val="both"/>
        <w:rPr/>
      </w:pPr>
      <w:r>
        <w:rPr/>
        <w:t xml:space="preserve">在讲真相的过程中无论对方是什么人，无论他们持什么态度，提什么问题，在修炼人眼里他们都是可怜、痴迷的。他们只有被救度的份。常人的什么问题都在大法的圆容之中，只要我们学好法，在法上看问题就没有解答不了的。所以每当我在讲真相中感到问题解答不够好时，我就会加强学法。下面我向大家介绍几个讲真相的实例： </w:t>
      </w:r>
    </w:p>
    <w:p>
      <w:pPr>
        <w:pStyle w:val="Web"/>
        <w:ind w:firstLine="480"/>
        <w:jc w:val="both"/>
        <w:rPr/>
      </w:pPr>
      <w:r>
        <w:rPr>
          <w:b/>
          <w:bCs/>
        </w:rPr>
        <w:t>三、讲真相是反迫害不是搞政治</w:t>
      </w:r>
      <w:r>
        <w:rPr/>
        <w:t xml:space="preserve"> </w:t>
      </w:r>
    </w:p>
    <w:p>
      <w:pPr>
        <w:pStyle w:val="Web"/>
        <w:ind w:firstLine="480"/>
        <w:jc w:val="both"/>
        <w:rPr/>
      </w:pPr>
      <w:r>
        <w:rPr/>
        <w:t>有些华人看到《九评》和退党大潮，就说我们搞政治。我对他们说：“中共几十年来就是利用政治这根大棒打人，杀人的。它随时给人戴上政治帽子，整治那些异己分子。从九六年起，它就为镇压法轮功造了大量舆论：从伪科学、封建迷信、到亡国亡党、</w:t>
      </w:r>
      <w:r>
        <w:rPr/>
        <w:t>X</w:t>
      </w:r>
      <w:r>
        <w:rPr/>
        <w:t>教；我们反迫害它说我们搞政治；《九评》出世后，点到了它的死穴，它又造谣说我们搞政治。我们修炼人，不求也不贪图世间的名利。对恶党的揭露，是为了制止邪恶的迫害，是对被邪恶欺骗的众生的唤醒与挽救。如果一个善良的人被恶人欺压了，还不允许善良人向世人呼救吗？还不允许控告吗？我们的同修被酷刑折磨致死，甚至被活体摘取器官。难道你们没有一点惻隐之心吗？他们反问我：“萨达姆杀了那么多人，他们国家的人没象你们这样在国际上张扬，没有家丑外扬。” 我说： “第一，你的说法不确切。我知道伊拉克人在法国、英国就有揭露萨达姆的。第二，中共镇压法轮功这不是家丑，是正邪两种力量的较量。什么是家丑？家庭发生了暴力，杀人灭口残忍之极，还是家丑吗？人命关天，天都不容的。我们求得国际善良人的支持，早日停止这种迫害，这本身也是对那些恶人的一种挽救，让他们少犯罪。” 他们又说：“ 那</w:t>
      </w:r>
      <w:r>
        <w:rPr/>
        <w:t>xx</w:t>
      </w:r>
      <w:r>
        <w:rPr/>
        <w:t xml:space="preserve">党一点好处没有吗？对其也要一分为二嘛！” 我说：“一个苹果从里往外烂透了，还能吃吗？还能一分为二吗？对一个本质好的人，可以一分为二。但是正与邪是本质的不同。中共从它产生那一天起就是一个邪灵，它的老祖宗就是一群流氓无产者造反起家的，它们干的头一件事，就是毁掉了巴黎街头的文化古迹、艺术精华。 中共五十六年造成了八千万人的非正常死亡，现在对法轮功镇压了七年，把法轮功学员的身体当成工业原料赚钱，这种邪恶至极的残暴是反人类，反宇宙的。怎么能对它一分为二呢？江、罗、刘、周在美、加、澳、英、法等十几个国家被告上了法庭，它们一定要受到正义的审判 </w:t>
      </w:r>
      <w:r>
        <w:rPr/>
        <w:t xml:space="preserve">! </w:t>
      </w:r>
      <w:r>
        <w:rPr/>
        <w:t xml:space="preserve">人类永远不会忘记它们所犯下的万古大罪 </w:t>
      </w:r>
      <w:r>
        <w:rPr/>
        <w:t xml:space="preserve">! ” </w:t>
      </w:r>
    </w:p>
    <w:p>
      <w:pPr>
        <w:pStyle w:val="Web"/>
        <w:ind w:firstLine="480"/>
        <w:jc w:val="both"/>
        <w:rPr/>
      </w:pPr>
      <w:r>
        <w:rPr>
          <w:b/>
          <w:bCs/>
        </w:rPr>
        <w:t>四、破除恶党文化</w:t>
      </w:r>
      <w:r>
        <w:rPr>
          <w:b/>
          <w:bCs/>
        </w:rPr>
        <w:t>----</w:t>
      </w:r>
      <w:r>
        <w:rPr>
          <w:b/>
          <w:bCs/>
        </w:rPr>
        <w:t>无神论</w:t>
      </w:r>
      <w:r>
        <w:rPr/>
        <w:t xml:space="preserve"> </w:t>
      </w:r>
    </w:p>
    <w:p>
      <w:pPr>
        <w:pStyle w:val="Web"/>
        <w:ind w:firstLine="480"/>
        <w:jc w:val="both"/>
        <w:rPr/>
      </w:pPr>
      <w:r>
        <w:rPr/>
        <w:t xml:space="preserve">无神论是中共恶党的万恶之源，是毒害人民最深最广的。人们头脑中没有了对神的敬畏与信仰，就不相信善恶必报的天理。我在讲真相时，尽量用实例说服世人接受摸不着、看不到的现象背后的实质。解体他们头脑中被恶党无神论的毒害。 </w:t>
      </w:r>
    </w:p>
    <w:p>
      <w:pPr>
        <w:pStyle w:val="Web"/>
        <w:ind w:firstLine="480"/>
        <w:jc w:val="both"/>
        <w:rPr/>
      </w:pPr>
      <w:r>
        <w:rPr/>
        <w:t>一位黑龙江先生说：“ 你们这样搞没有用，</w:t>
      </w:r>
      <w:r>
        <w:rPr/>
        <w:t>xx</w:t>
      </w:r>
      <w:r>
        <w:rPr/>
        <w:t>党那么强大，经济发展了，怎么能退垮呢？” 我说：“圣人说：‘天要变，谁也挡不住’。（摘自《美国首都法会讲法》）。解体中共是神定的，而不是人说的，这是历史发展的必然规律。中国五千年历史，换了一朝又一朝，事实证明，哪个朝代也不是铁打的，哪个皇帝也没活一万岁。何况中共比任何一个朝代更残暴、更邪恶呢！它的败象早已显现，只是人们受它的无神论所毒害，对神的警示不悟罢了。大难临头了，还不知道害怕，还歌舞升平呢！两年前大陆媒体报导哈尔滨出现三日同辉。中国人都说：天无二日，人无二主。过去的朝代对这种现象太重视了，因为它预示要改朝换代了，中共要解体了。前苏联解体前就出现过四日同辉。苏联当时很强大，和美国对峙，美国都对它没办法。但神有办法：让它出了个叶利钦，苏联瞬间解体了；接着东欧也解体了。中共算什么，它貌似强大，实际危机四伏，象坐在火山口上。二千零五年有八万七千多起老百姓抗暴维权事件，黑龙江、辽宁、上海、广东最多。还有贵州省境内一块巨石裂开后，上面刻着六个大字：中国</w:t>
      </w:r>
      <w:r>
        <w:rPr/>
        <w:t>xx</w:t>
      </w:r>
      <w:r>
        <w:rPr/>
        <w:t>党亡。专家验证这是二亿七千万年前形成的巨石，字不是人刻的。上面的字迹抹不掉，石头也毁不掉。只好放在那儿让人们观赏。中共杀人无数，却拿一块石头没有办法。在巨石后面摸不着看不到的现象不正是神的旨意吗？你最好亲自到贵州省平塘县掌布乡看看。还有河南省林县石板岩村有一块叫“猪叫石”的石头 ，几百年来，一有大事发生，它就发出猪一样的叫声。今秋一个雨夜</w:t>
      </w:r>
      <w:r>
        <w:rPr/>
        <w:t>20</w:t>
      </w:r>
      <w:r>
        <w:rPr/>
        <w:t xml:space="preserve">多人又听到了它的叫声。过去日本侵华，李自成起义，中国的非典都叫过。你能不信吗？可你又如何解释呢？明朝刘伯温也预言了今天：有地无人种，有衣无人穿……十户留一户。这一户是谁呢？当然是退出中共的好人。你别儍了，北京退党人数最多，中央党校几十人集体退党。高层人他们早就做了安排：钱转移到外国银行，子女送到国外，购买高级洋房。他们早看到了中共一定要灭亡的结局，所以那些当官的能捞就捞，能贪就贪，因为中共一垮，他们就没有机会了。现在老百姓蒙在鼓里，如果不及早退出中共，说不定神哪天瞬间让它解体，那就哭都来不及了。我不远万里给你打这通电话，真心希望你能逃此一劫，有个美好的未来，你还认为我打扰了你吗？他一直听，不吭气。我把热线电话留给了他，给他起了化名，他放下了电话。” </w:t>
      </w:r>
    </w:p>
    <w:p>
      <w:pPr>
        <w:pStyle w:val="Web"/>
        <w:ind w:firstLine="480"/>
        <w:jc w:val="both"/>
        <w:rPr/>
      </w:pPr>
      <w:r>
        <w:rPr>
          <w:b/>
          <w:bCs/>
        </w:rPr>
        <w:t>五、有缘人得度</w:t>
      </w:r>
      <w:r>
        <w:rPr/>
        <w:t xml:space="preserve"> </w:t>
      </w:r>
    </w:p>
    <w:p>
      <w:pPr>
        <w:pStyle w:val="Web"/>
        <w:ind w:firstLine="480"/>
        <w:jc w:val="both"/>
        <w:rPr/>
      </w:pPr>
      <w:r>
        <w:rPr/>
        <w:t>我给一位处级干部的朋友打广播电话，他不听。开始我有些犹豫，这是人心。想到师父的话：“正念正行，精進不停，除乱法鬼，善待众生。”（《洪吟》（二）），马上发正念清理自己后，再打过去。这次没用电话录音，而是直接与他对话，我们彼此寒暄几句后，（他知道我炼法轮功）他说： “从胡上台后，好象不怎么搞法轮功了，原来各级都找，现在不怎么找了。” 我说：“当初江鬼要镇压我们时，胡是反对的，这是事实。所以他们出国访问，我们打出的横幅是有区别的：对江鬼就是：公审江、罗、刘、周；对温家宝就是：欢迎温家宝总理；对胡就是：胡锦涛，神给你的时间不多了。对胡的态度我们是不同的，只是看他如何选择。”我又问他：“你不需要我帮助你做点什么吗？” 他说：“我什么都不缺。” 我说：“我帮你的不是物质方面的，而是和你生命相关的。你知道现在酒桌上为什么而干杯吗？为退出中共保平安而干杯。尤其警察，他们的逻辑很潇洒，他们说：如果天灭中共真有，我相信一次，退了，逃过劫难；如果不发生，我也毫发无损。你知道吗？中央政治局都有人声明退党了。中央党校集体退党</w:t>
      </w:r>
      <w:r>
        <w:rPr/>
        <w:t>,</w:t>
      </w:r>
      <w:r>
        <w:rPr/>
        <w:t>才一次几十人。北京消息灵通，退党人数最多，那些高干退路早安排好了：一、先化名退党保平安，不知哪天天真灭中共，那可不是玩笑的事；二、把钱转移到国外银行；三、在国外购置房地产，孩子老婆能送就送出去；四、手里拿着几本护照，有机会就溜出国。今年十一，就有六百六十七人出逃，堵回了五百多人，还逃了一百多人。” 他说：“ 我也承认事物有由生到死的发展规律。” 我说：“你说得对，</w:t>
      </w:r>
      <w:r>
        <w:rPr/>
        <w:t>xx</w:t>
      </w:r>
      <w:r>
        <w:rPr/>
        <w:t>党就到了灭亡阶段了，贵州省平塘县两亿七千万年前的 藏字石上刻着：中国</w:t>
      </w:r>
      <w:r>
        <w:rPr/>
        <w:t>xx</w:t>
      </w:r>
      <w:r>
        <w:rPr/>
        <w:t>党亡，专家鉴定不是人刻的，那你说谁刻的呢？这不是神的旨意吗？”他说：“</w:t>
      </w:r>
      <w:r>
        <w:rPr/>
        <w:t>xx</w:t>
      </w:r>
      <w:r>
        <w:rPr/>
        <w:t>党可以通过各种改革措施变好啊，现在就在变嘛。” 我说：“那不违反历史发展规律了吗？</w:t>
      </w:r>
      <w:r>
        <w:rPr/>
        <w:t>xx</w:t>
      </w:r>
      <w:r>
        <w:rPr/>
        <w:t>党就象一个五脏六腑全烂透的傢伙 ，这你也心知肚明，怎么能再变好呢？历史上秦始皇千方百计求长生，并根据高人所示：亡秦者胡，修筑了万里长城，抵御胡人，以为高枕无忧了，可是他</w:t>
      </w:r>
      <w:r>
        <w:rPr/>
        <w:t>50</w:t>
      </w:r>
      <w:r>
        <w:rPr/>
        <w:t>几岁就死了，而且亡秦者正是他的儿子胡亥。人怎么能违背天意呢？人从来都没有说了算过，一切都是天意！何况中共从根上就是一个幽灵，</w:t>
      </w:r>
      <w:r>
        <w:rPr/>
        <w:t>xx</w:t>
      </w:r>
      <w:r>
        <w:rPr/>
        <w:t xml:space="preserve">党宣言的第一句话写着呢。幽灵那不就是鬼魂吗？人为什么要和鬼魂绑在一起呢？” 他也承认很多现象解释不了。我说： “人解释不了，是中共的无神论害的。我们五千年文化，哪朝哪代不敬神，信神。” 他说： “ 听说毛也信佛，现在庙里很乱。” 我说： “ 你说的对。江鬼和毛信什么都没用。江鬼抄地藏经，他怕下地狱。佛是度人，不是保佑，何况江鬼迫害的是修真、善、忍的人，佛能保佑他那个大恶魔吗？他的下场是入无生之门，永世不得超生。天灭中共是一定的。我看连你的夫人，亲属就都帮他们退了吧。你一定要跟他们说清厉害。” 最后他家退了十一人，十个党员，一个团员。 </w:t>
      </w:r>
    </w:p>
    <w:p>
      <w:pPr>
        <w:pStyle w:val="Web"/>
        <w:ind w:firstLine="480"/>
        <w:jc w:val="both"/>
        <w:rPr/>
      </w:pPr>
      <w:r>
        <w:rPr/>
        <w:t xml:space="preserve">一位北京先生问我：“ 你是什么团体？” 我说：“ 我什么团体也不是，是家庭妇女，修佛的，就是帮助中国同胞退党保平安的义工，你知道有一千五百万中共的党、团、队员在国外《大纪元》网站上声明退出吗？你可别落下，我们能在电话里谈心，就是缘份。” 他说： “你是中国人，还爱中国吗？” 我说：“当然爱，我非常热爱养育了我的那片热土，有深深的中土情怀。但有一个概念要澄清，爱中国可不等于爱中共。中国人是龙的传人，是吧？（他嗯），中国人是炎黄子孙是吧？（他也嗯） ，台湾，国外的中国人认祖归宗都去陕西祭拜皇帝陵，没有人到马列坟上去的。中共的老祖宗是马列邪灵，它们不是中国人，是恶狼入室。它们剽窃了中华民族的权利，是专门来杀害炎黄子孙来了。它们反天、反地、反宇宙，极力破坏中华民族的传统文明；割断了中华民族薪火传承的神传文化；颠覆了人的伦理道德，把中国变成了一个大监狱。炎黄子孙受尽了苦难。谈到神传文化我给你举个小例子，繁体“進”是越走越好，而它简化后变成往井里走，你说中国能好吗？” 我们谈了一个多小时，最后他说：“我是信佛教的，信观音的。” 我说：“有信仰总比没信仰好，但有两点：一是真信，二是信真佛。举个例子，原来教你的是讲师或助教，现在又有一个高水平的教授来了，那么你跟谁学呢？或者说，原来你听村长的，现在省长来了，你听谁的呢？” 最后他退了团，还要拜读《转法轮》。我说：“我离你太远了，暂时无法帮你，你的愿望会实现的。” 他说：“你用神通给我传过来不就行了吗？” 我说：“ 神通是锁着的，因为我们正法修炼，不靠神通吸引人。而是靠人们自己的悟性走入修炼。” 他接受了我的观点。 </w:t>
      </w:r>
    </w:p>
    <w:p>
      <w:pPr>
        <w:pStyle w:val="Web"/>
        <w:ind w:firstLine="480"/>
        <w:jc w:val="both"/>
        <w:rPr/>
      </w:pPr>
      <w:r>
        <w:rPr/>
        <w:t xml:space="preserve">自己只是刚刚起步，按师父要求相差甚远。但我会努力去做，为师父增添一点欣慰。由于层次所限，有法理不清之处，请同修慈悲指正。 </w:t>
      </w:r>
    </w:p>
    <w:p>
      <w:pPr>
        <w:pStyle w:val="Web"/>
        <w:ind w:firstLine="480"/>
        <w:jc w:val="both"/>
        <w:rPr/>
      </w:pPr>
      <w:r>
        <w:rPr/>
        <w:t>谢谢师父，谢谢同修。</w:t>
      </w:r>
    </w:p>
    <w:p>
      <w:pPr>
        <w:pStyle w:val="Normal"/>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6">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i/>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6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01-03T18:26:00Z</cp:lastPrinted>
  <dcterms:modified xsi:type="dcterms:W3CDTF">2007-01-03T10:26:00Z</dcterms:modified>
  <cp:revision>369</cp:revision>
  <dc:subject/>
  <dc:title>正见周刊</dc:title>
</cp:coreProperties>
</file>