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2">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8"/>
              </w:rPr>
            </w:pPr>
            <w:r>
              <w:rPr>
                <w:rFonts w:ascii="宋体;SimSun" w:hAnsi="宋体;SimSun" w:cs="宋体;SimSun"/>
                <w:sz w:val="28"/>
              </w:rPr>
              <w:t>二零零七年</w:t>
            </w:r>
          </w:p>
          <w:p>
            <w:pPr>
              <w:pStyle w:val="Style6"/>
              <w:spacing w:lineRule="exact" w:line="300"/>
              <w:ind w:left="-22" w:hanging="0"/>
              <w:jc w:val="center"/>
              <w:rPr>
                <w:rFonts w:ascii="宋体;SimSun" w:hAnsi="宋体;SimSun" w:cs="宋体;SimSun"/>
                <w:b/>
                <w:b/>
                <w:spacing w:val="0"/>
                <w:sz w:val="30"/>
              </w:rPr>
            </w:pPr>
            <w:r>
              <w:rPr>
                <w:rFonts w:ascii="宋体;SimSun" w:hAnsi="宋体;SimSun" w:cs="宋体;SimSun"/>
                <w:spacing w:val="0"/>
                <w:sz w:val="28"/>
              </w:rPr>
              <w:t>一月九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56141495">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56141496">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56141497">
            <w:r>
              <w:rPr>
                <w:rStyle w:val="IndexLink"/>
                <w:szCs w:val="26"/>
              </w:rPr>
              <w:t>旧金山全球新年晚会首场演出扣人心弦</w:t>
            </w:r>
            <w:r>
              <w:rPr>
                <w:rStyle w:val="IndexLink"/>
              </w:rPr>
              <w:tab/>
              <w:t>2</w:t>
            </w:r>
          </w:hyperlink>
        </w:p>
        <w:p>
          <w:pPr>
            <w:pStyle w:val="Contents5"/>
            <w:rPr>
              <w:rFonts w:ascii="Times New Roman" w:hAnsi="Times New Roman" w:eastAsia="宋体;SimSun" w:cs="Times New Roman"/>
              <w:spacing w:val="0"/>
              <w:sz w:val="21"/>
            </w:rPr>
          </w:pPr>
          <w:hyperlink w:anchor="__RefHeading___Toc156141498">
            <w:r>
              <w:rPr>
                <w:rStyle w:val="IndexLink"/>
                <w:szCs w:val="26"/>
              </w:rPr>
              <w:t>欧洲</w:t>
            </w:r>
            <w:r>
              <w:rPr>
                <w:rStyle w:val="IndexLink"/>
                <w:szCs w:val="26"/>
              </w:rPr>
              <w:t>“</w:t>
            </w:r>
            <w:r>
              <w:rPr>
                <w:rStyle w:val="IndexLink"/>
                <w:szCs w:val="26"/>
              </w:rPr>
              <w:t>天国乐团</w:t>
            </w:r>
            <w:r>
              <w:rPr>
                <w:rStyle w:val="IndexLink"/>
                <w:szCs w:val="26"/>
              </w:rPr>
              <w:t>”</w:t>
            </w:r>
            <w:r>
              <w:rPr>
                <w:rStyle w:val="IndexLink"/>
                <w:szCs w:val="26"/>
              </w:rPr>
              <w:t>首次亮相法国</w:t>
            </w:r>
            <w:r>
              <w:rPr>
                <w:rStyle w:val="IndexLink"/>
              </w:rPr>
              <w:tab/>
              <w:t>2</w:t>
            </w:r>
          </w:hyperlink>
        </w:p>
        <w:p>
          <w:pPr>
            <w:pStyle w:val="Contents5"/>
            <w:rPr>
              <w:rFonts w:ascii="Times New Roman" w:hAnsi="Times New Roman" w:eastAsia="宋体;SimSun" w:cs="Times New Roman"/>
              <w:spacing w:val="0"/>
              <w:sz w:val="21"/>
            </w:rPr>
          </w:pPr>
          <w:hyperlink w:anchor="__RefHeading___Toc156141499">
            <w:r>
              <w:rPr>
                <w:rStyle w:val="IndexLink"/>
                <w:szCs w:val="26"/>
              </w:rPr>
              <w:t>印尼巴淡岛多家报社　报导中共暴行</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56141500">
            <w:r>
              <w:rPr>
                <w:rStyle w:val="IndexLink"/>
                <w:szCs w:val="36"/>
              </w:rPr>
              <w:t>文明新见</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56141501">
            <w:r>
              <w:rPr>
                <w:rStyle w:val="IndexLink"/>
              </w:rPr>
              <w:t>〖历史故事〗</w:t>
            </w:r>
            <w:r>
              <w:rPr>
                <w:rStyle w:val="IndexLink"/>
              </w:rPr>
              <w:tab/>
              <w:t>3</w:t>
            </w:r>
          </w:hyperlink>
        </w:p>
        <w:p>
          <w:pPr>
            <w:pStyle w:val="Contents5"/>
            <w:rPr>
              <w:rFonts w:ascii="Times New Roman" w:hAnsi="Times New Roman" w:eastAsia="宋体;SimSun" w:cs="Times New Roman"/>
              <w:spacing w:val="0"/>
              <w:sz w:val="21"/>
            </w:rPr>
          </w:pPr>
          <w:hyperlink w:anchor="__RefHeading___Toc156141502">
            <w:r>
              <w:rPr>
                <w:rStyle w:val="IndexLink"/>
                <w:szCs w:val="26"/>
              </w:rPr>
              <w:t>响马</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56141503">
            <w:r>
              <w:rPr>
                <w:rStyle w:val="IndexLink"/>
              </w:rPr>
              <w:t>〖艺术天地〗</w:t>
            </w:r>
            <w:r>
              <w:rPr>
                <w:rStyle w:val="IndexLink"/>
              </w:rPr>
              <w:tab/>
              <w:t>3</w:t>
            </w:r>
          </w:hyperlink>
        </w:p>
        <w:p>
          <w:pPr>
            <w:pStyle w:val="Contents5"/>
            <w:rPr>
              <w:rFonts w:ascii="Times New Roman" w:hAnsi="Times New Roman" w:eastAsia="宋体;SimSun" w:cs="Times New Roman"/>
              <w:spacing w:val="0"/>
              <w:sz w:val="21"/>
            </w:rPr>
          </w:pPr>
          <w:hyperlink w:anchor="__RefHeading___Toc156141504">
            <w:r>
              <w:rPr>
                <w:rStyle w:val="IndexLink"/>
                <w:szCs w:val="26"/>
              </w:rPr>
              <w:t>全球华人新年晚会</w:t>
            </w:r>
            <w:r>
              <w:rPr>
                <w:rStyle w:val="IndexLink"/>
                <w:szCs w:val="26"/>
              </w:rPr>
              <w:t xml:space="preserve"> </w:t>
            </w:r>
            <w:r>
              <w:rPr>
                <w:rStyle w:val="IndexLink"/>
                <w:szCs w:val="26"/>
              </w:rPr>
              <w:t>温哥华首场圆满落下帷幕</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56141505">
            <w:r>
              <w:rPr>
                <w:rStyle w:val="IndexLink"/>
              </w:rPr>
              <w:t>〖天上人间系列〗</w:t>
            </w:r>
            <w:r>
              <w:rPr>
                <w:rStyle w:val="IndexLink"/>
              </w:rPr>
              <w:tab/>
              <w:t>5</w:t>
            </w:r>
          </w:hyperlink>
        </w:p>
        <w:p>
          <w:pPr>
            <w:pStyle w:val="Contents5"/>
            <w:rPr>
              <w:rFonts w:ascii="Times New Roman" w:hAnsi="Times New Roman" w:eastAsia="宋体;SimSun" w:cs="Times New Roman"/>
              <w:spacing w:val="0"/>
              <w:sz w:val="21"/>
            </w:rPr>
          </w:pPr>
          <w:hyperlink w:anchor="__RefHeading___Toc156141506">
            <w:r>
              <w:rPr>
                <w:rStyle w:val="IndexLink"/>
                <w:szCs w:val="26"/>
              </w:rPr>
              <w:t>圣界时光</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56141507">
            <w:r>
              <w:rPr>
                <w:rStyle w:val="IndexLink"/>
              </w:rPr>
              <w:t>〖因果故事〗</w:t>
            </w:r>
            <w:r>
              <w:rPr>
                <w:rStyle w:val="IndexLink"/>
              </w:rPr>
              <w:tab/>
              <w:t>6</w:t>
            </w:r>
          </w:hyperlink>
        </w:p>
        <w:p>
          <w:pPr>
            <w:pStyle w:val="Contents5"/>
            <w:rPr>
              <w:rFonts w:ascii="Times New Roman" w:hAnsi="Times New Roman" w:eastAsia="宋体;SimSun" w:cs="Times New Roman"/>
              <w:spacing w:val="0"/>
              <w:sz w:val="21"/>
            </w:rPr>
          </w:pPr>
          <w:hyperlink w:anchor="__RefHeading___Toc156141508">
            <w:r>
              <w:rPr>
                <w:rStyle w:val="IndexLink"/>
                <w:szCs w:val="26"/>
              </w:rPr>
              <w:t>外祖父的亲身经历</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56141509">
            <w:r>
              <w:rPr>
                <w:rStyle w:val="IndexLink"/>
              </w:rPr>
              <w:t>〖传说故事〗</w:t>
            </w:r>
            <w:r>
              <w:rPr>
                <w:rStyle w:val="IndexLink"/>
              </w:rPr>
              <w:tab/>
              <w:t>7</w:t>
            </w:r>
          </w:hyperlink>
        </w:p>
        <w:p>
          <w:pPr>
            <w:pStyle w:val="Contents5"/>
            <w:rPr>
              <w:rFonts w:ascii="Times New Roman" w:hAnsi="Times New Roman" w:eastAsia="宋体;SimSun" w:cs="Times New Roman"/>
              <w:spacing w:val="0"/>
              <w:sz w:val="21"/>
            </w:rPr>
          </w:pPr>
          <w:hyperlink w:anchor="__RefHeading___Toc156141510">
            <w:r>
              <w:rPr>
                <w:rStyle w:val="IndexLink"/>
                <w:szCs w:val="26"/>
              </w:rPr>
              <w:t>南京雨花石的传说</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56141511">
            <w:r>
              <w:rPr>
                <w:rStyle w:val="IndexLink"/>
              </w:rPr>
              <w:t>〖教书育人〗</w:t>
            </w:r>
            <w:r>
              <w:rPr>
                <w:rStyle w:val="IndexLink"/>
              </w:rPr>
              <w:tab/>
              <w:t>9</w:t>
            </w:r>
          </w:hyperlink>
        </w:p>
        <w:p>
          <w:pPr>
            <w:pStyle w:val="Contents5"/>
            <w:rPr>
              <w:rFonts w:ascii="Times New Roman" w:hAnsi="Times New Roman" w:eastAsia="宋体;SimSun" w:cs="Times New Roman"/>
              <w:spacing w:val="0"/>
              <w:sz w:val="21"/>
            </w:rPr>
          </w:pPr>
          <w:hyperlink w:anchor="__RefHeading___Toc156141512">
            <w:r>
              <w:rPr>
                <w:rStyle w:val="IndexLink"/>
                <w:szCs w:val="26"/>
              </w:rPr>
              <w:t>童年的记忆</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56141513">
            <w:r>
              <w:rPr>
                <w:rStyle w:val="IndexLink"/>
              </w:rPr>
              <w:t>〖人生感悟〗</w:t>
            </w:r>
            <w:r>
              <w:rPr>
                <w:rStyle w:val="IndexLink"/>
              </w:rPr>
              <w:tab/>
              <w:t>10</w:t>
            </w:r>
          </w:hyperlink>
        </w:p>
        <w:p>
          <w:pPr>
            <w:pStyle w:val="Contents5"/>
            <w:rPr>
              <w:rFonts w:ascii="Times New Roman" w:hAnsi="Times New Roman" w:eastAsia="宋体;SimSun" w:cs="Times New Roman"/>
              <w:spacing w:val="0"/>
              <w:sz w:val="21"/>
            </w:rPr>
          </w:pPr>
          <w:hyperlink w:anchor="__RefHeading___Toc156141514">
            <w:r>
              <w:rPr>
                <w:rStyle w:val="IndexLink"/>
                <w:szCs w:val="26"/>
              </w:rPr>
              <w:t>以正行坦对辱骂</w:t>
            </w:r>
            <w:r>
              <w:rPr>
                <w:rStyle w:val="IndexLink"/>
              </w:rPr>
              <w:tab/>
              <w:t>10</w:t>
            </w:r>
          </w:hyperlink>
        </w:p>
        <w:p>
          <w:pPr>
            <w:pStyle w:val="Contents3"/>
            <w:rPr>
              <w:rFonts w:ascii="Times New Roman" w:hAnsi="Times New Roman" w:eastAsia="宋体;SimSun" w:cs="Times New Roman"/>
              <w:b w:val="false"/>
              <w:b w:val="false"/>
              <w:bCs w:val="false"/>
              <w:spacing w:val="0"/>
              <w:sz w:val="21"/>
              <w:szCs w:val="24"/>
            </w:rPr>
          </w:pPr>
          <w:hyperlink w:anchor="__RefHeading___Toc156141515">
            <w:r>
              <w:rPr>
                <w:rStyle w:val="IndexLink"/>
                <w:szCs w:val="36"/>
              </w:rPr>
              <w:t>正本清源</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56141516">
            <w:r>
              <w:rPr>
                <w:rStyle w:val="IndexLink"/>
              </w:rPr>
              <w:t>〖天灾警人〗</w:t>
            </w:r>
            <w:r>
              <w:rPr>
                <w:rStyle w:val="IndexLink"/>
              </w:rPr>
              <w:tab/>
              <w:t>10</w:t>
            </w:r>
          </w:hyperlink>
        </w:p>
        <w:p>
          <w:pPr>
            <w:pStyle w:val="Contents5"/>
            <w:rPr>
              <w:rFonts w:ascii="Times New Roman" w:hAnsi="Times New Roman" w:eastAsia="宋体;SimSun" w:cs="Times New Roman"/>
              <w:spacing w:val="0"/>
              <w:sz w:val="21"/>
            </w:rPr>
          </w:pPr>
          <w:hyperlink w:anchor="__RefHeading___Toc156141517">
            <w:r>
              <w:rPr>
                <w:rStyle w:val="IndexLink"/>
                <w:szCs w:val="26"/>
              </w:rPr>
              <w:t>2006</w:t>
            </w:r>
            <w:r>
              <w:rPr>
                <w:rStyle w:val="IndexLink"/>
                <w:szCs w:val="26"/>
              </w:rPr>
              <w:t>年的天灾在预示着什么？</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56141518">
            <w:r>
              <w:rPr>
                <w:rStyle w:val="IndexLink"/>
              </w:rPr>
              <w:t>〖法轮大法好〗</w:t>
            </w:r>
            <w:r>
              <w:rPr>
                <w:rStyle w:val="IndexLink"/>
              </w:rPr>
              <w:tab/>
              <w:t>12</w:t>
            </w:r>
          </w:hyperlink>
        </w:p>
        <w:p>
          <w:pPr>
            <w:pStyle w:val="Contents5"/>
            <w:rPr>
              <w:rFonts w:ascii="Times New Roman" w:hAnsi="Times New Roman" w:eastAsia="宋体;SimSun" w:cs="Times New Roman"/>
              <w:spacing w:val="0"/>
              <w:sz w:val="21"/>
            </w:rPr>
          </w:pPr>
          <w:hyperlink w:anchor="__RefHeading___Toc156141519">
            <w:r>
              <w:rPr>
                <w:rStyle w:val="IndexLink"/>
                <w:szCs w:val="26"/>
              </w:rPr>
              <w:t>念</w:t>
            </w:r>
            <w:r>
              <w:rPr>
                <w:rStyle w:val="IndexLink"/>
                <w:szCs w:val="26"/>
              </w:rPr>
              <w:t>“</w:t>
            </w:r>
            <w:r>
              <w:rPr>
                <w:rStyle w:val="IndexLink"/>
                <w:szCs w:val="26"/>
              </w:rPr>
              <w:t>大法好</w:t>
            </w:r>
            <w:r>
              <w:rPr>
                <w:rStyle w:val="IndexLink"/>
                <w:szCs w:val="26"/>
              </w:rPr>
              <w:t>”</w:t>
            </w:r>
            <w:r>
              <w:rPr>
                <w:rStyle w:val="IndexLink"/>
                <w:szCs w:val="26"/>
              </w:rPr>
              <w:t>　小伙子遇矿难脱险</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156141520">
            <w:r>
              <w:rPr>
                <w:rStyle w:val="IndexLink"/>
              </w:rPr>
              <w:t>〖大法神奇〗</w:t>
            </w:r>
            <w:r>
              <w:rPr>
                <w:rStyle w:val="IndexLink"/>
              </w:rPr>
              <w:tab/>
              <w:t>13</w:t>
            </w:r>
          </w:hyperlink>
        </w:p>
        <w:p>
          <w:pPr>
            <w:pStyle w:val="Contents5"/>
            <w:rPr>
              <w:rFonts w:ascii="Times New Roman" w:hAnsi="Times New Roman" w:eastAsia="宋体;SimSun" w:cs="Times New Roman"/>
              <w:spacing w:val="0"/>
              <w:sz w:val="21"/>
            </w:rPr>
          </w:pPr>
          <w:hyperlink w:anchor="__RefHeading___Toc156141521">
            <w:r>
              <w:rPr>
                <w:rStyle w:val="IndexLink"/>
                <w:szCs w:val="26"/>
              </w:rPr>
              <w:t>只要信师信法</w:t>
            </w:r>
            <w:r>
              <w:rPr>
                <w:rStyle w:val="IndexLink"/>
                <w:szCs w:val="26"/>
              </w:rPr>
              <w:t xml:space="preserve"> </w:t>
            </w:r>
            <w:r>
              <w:rPr>
                <w:rStyle w:val="IndexLink"/>
                <w:szCs w:val="26"/>
              </w:rPr>
              <w:t>一定能走过每一关每一难</w:t>
            </w:r>
            <w:r>
              <w:rPr>
                <w:rStyle w:val="IndexLink"/>
              </w:rPr>
              <w:tab/>
              <w:t>13</w:t>
            </w:r>
          </w:hyperlink>
        </w:p>
        <w:p>
          <w:pPr>
            <w:pStyle w:val="Contents5"/>
            <w:rPr>
              <w:rFonts w:ascii="Times New Roman" w:hAnsi="Times New Roman" w:eastAsia="宋体;SimSun" w:cs="Times New Roman"/>
              <w:spacing w:val="0"/>
              <w:sz w:val="21"/>
            </w:rPr>
          </w:pPr>
          <w:hyperlink w:anchor="__RefHeading___Toc156141522">
            <w:r>
              <w:rPr>
                <w:rStyle w:val="IndexLink"/>
                <w:szCs w:val="26"/>
              </w:rPr>
              <w:t>一位法国学员三次化险为夷的经历</w:t>
            </w:r>
            <w:r>
              <w:rPr>
                <w:rStyle w:val="IndexLink"/>
              </w:rPr>
              <w:tab/>
              <w:t>15</w:t>
            </w:r>
          </w:hyperlink>
        </w:p>
        <w:p>
          <w:pPr>
            <w:pStyle w:val="Contents3"/>
            <w:rPr>
              <w:rFonts w:ascii="Times New Roman" w:hAnsi="Times New Roman" w:eastAsia="宋体;SimSun" w:cs="Times New Roman"/>
              <w:b w:val="false"/>
              <w:b w:val="false"/>
              <w:bCs w:val="false"/>
              <w:spacing w:val="0"/>
              <w:sz w:val="21"/>
              <w:szCs w:val="24"/>
            </w:rPr>
          </w:pPr>
          <w:hyperlink w:anchor="__RefHeading___Toc156141523">
            <w:r>
              <w:rPr>
                <w:rStyle w:val="IndexLink"/>
                <w:szCs w:val="36"/>
              </w:rPr>
              <w:t>弟子交流</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56141524">
            <w:r>
              <w:rPr>
                <w:rStyle w:val="IndexLink"/>
              </w:rPr>
              <w:t>〖法会交流〗</w:t>
            </w:r>
            <w:r>
              <w:rPr>
                <w:rStyle w:val="IndexLink"/>
              </w:rPr>
              <w:tab/>
              <w:t>17</w:t>
            </w:r>
          </w:hyperlink>
        </w:p>
        <w:p>
          <w:pPr>
            <w:pStyle w:val="Contents5"/>
            <w:rPr>
              <w:rFonts w:ascii="Times New Roman" w:hAnsi="Times New Roman" w:eastAsia="宋体;SimSun" w:cs="Times New Roman"/>
              <w:spacing w:val="0"/>
              <w:sz w:val="21"/>
            </w:rPr>
          </w:pPr>
          <w:hyperlink w:anchor="__RefHeading___Toc156141525">
            <w:r>
              <w:rPr>
                <w:rStyle w:val="IndexLink"/>
                <w:szCs w:val="26"/>
              </w:rPr>
              <w:t>吹响</w:t>
            </w:r>
            <w:r>
              <w:rPr>
                <w:rStyle w:val="IndexLink"/>
                <w:szCs w:val="26"/>
              </w:rPr>
              <w:t>“</w:t>
            </w:r>
            <w:r>
              <w:rPr>
                <w:rStyle w:val="IndexLink"/>
                <w:szCs w:val="26"/>
              </w:rPr>
              <w:t>法轮大法好</w:t>
            </w:r>
            <w:r>
              <w:rPr>
                <w:rStyle w:val="IndexLink"/>
                <w:szCs w:val="26"/>
              </w:rPr>
              <w:t>”</w:t>
            </w:r>
            <w:r>
              <w:rPr>
                <w:rStyle w:val="IndexLink"/>
                <w:szCs w:val="26"/>
              </w:rPr>
              <w:t>　迈步走向美好的天国</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56141526">
            <w:r>
              <w:rPr>
                <w:rStyle w:val="IndexLink"/>
              </w:rPr>
              <w:t>〖心得交流〗</w:t>
            </w:r>
            <w:r>
              <w:rPr>
                <w:rStyle w:val="IndexLink"/>
              </w:rPr>
              <w:tab/>
              <w:t>19</w:t>
            </w:r>
          </w:hyperlink>
        </w:p>
        <w:p>
          <w:pPr>
            <w:pStyle w:val="Contents5"/>
            <w:rPr>
              <w:rFonts w:ascii="Times New Roman" w:hAnsi="Times New Roman" w:eastAsia="宋体;SimSun" w:cs="Times New Roman"/>
              <w:spacing w:val="0"/>
              <w:sz w:val="21"/>
            </w:rPr>
          </w:pPr>
          <w:hyperlink w:anchor="__RefHeading___Toc156141527">
            <w:r>
              <w:rPr>
                <w:rStyle w:val="IndexLink"/>
                <w:szCs w:val="26"/>
              </w:rPr>
              <w:t>从学法上纠正大法弟子出现的一切不正状态</w:t>
            </w:r>
            <w:r>
              <w:rPr>
                <w:rStyle w:val="IndexLink"/>
              </w:rPr>
              <w:tab/>
              <w:t>19</w:t>
            </w:r>
          </w:hyperlink>
        </w:p>
        <w:p>
          <w:pPr>
            <w:pStyle w:val="Contents5"/>
            <w:rPr>
              <w:rFonts w:ascii="Times New Roman" w:hAnsi="Times New Roman" w:eastAsia="宋体;SimSun" w:cs="Times New Roman"/>
              <w:spacing w:val="0"/>
              <w:sz w:val="21"/>
            </w:rPr>
          </w:pPr>
          <w:hyperlink w:anchor="__RefHeading___Toc156141528">
            <w:r>
              <w:rPr>
                <w:rStyle w:val="IndexLink"/>
                <w:szCs w:val="26"/>
              </w:rPr>
              <w:t>缘结莲开</w:t>
            </w:r>
            <w:r>
              <w:rPr>
                <w:rStyle w:val="IndexLink"/>
                <w:szCs w:val="26"/>
              </w:rPr>
              <w:t>(</w:t>
            </w:r>
            <w:r>
              <w:rPr>
                <w:rStyle w:val="IndexLink"/>
                <w:szCs w:val="26"/>
              </w:rPr>
              <w:t>续二</w:t>
            </w:r>
            <w:r>
              <w:rPr>
                <w:rStyle w:val="IndexLink"/>
                <w:szCs w:val="26"/>
              </w:rPr>
              <w:t>)</w:t>
            </w:r>
            <w:r>
              <w:rPr>
                <w:rStyle w:val="IndexLink"/>
              </w:rPr>
              <w:tab/>
              <w:t>19</w:t>
            </w:r>
          </w:hyperlink>
        </w:p>
        <w:p>
          <w:pPr>
            <w:pStyle w:val="Contents5"/>
            <w:rPr>
              <w:rFonts w:ascii="Times New Roman" w:hAnsi="Times New Roman" w:eastAsia="宋体;SimSun" w:cs="Times New Roman"/>
              <w:spacing w:val="0"/>
              <w:sz w:val="21"/>
            </w:rPr>
          </w:pPr>
          <w:hyperlink w:anchor="__RefHeading___Toc156141529">
            <w:r>
              <w:rPr>
                <w:rStyle w:val="IndexLink"/>
                <w:szCs w:val="26"/>
              </w:rPr>
              <w:t>对代替同修写</w:t>
            </w:r>
            <w:r>
              <w:rPr>
                <w:rStyle w:val="IndexLink"/>
                <w:szCs w:val="26"/>
              </w:rPr>
              <w:t>“</w:t>
            </w:r>
            <w:r>
              <w:rPr>
                <w:rStyle w:val="IndexLink"/>
                <w:szCs w:val="26"/>
              </w:rPr>
              <w:t>严正声明</w:t>
            </w:r>
            <w:r>
              <w:rPr>
                <w:rStyle w:val="IndexLink"/>
                <w:szCs w:val="26"/>
              </w:rPr>
              <w:t>”</w:t>
            </w:r>
            <w:r>
              <w:rPr>
                <w:rStyle w:val="IndexLink"/>
                <w:szCs w:val="26"/>
              </w:rPr>
              <w:t>的反思</w:t>
            </w:r>
            <w:r>
              <w:rPr>
                <w:rStyle w:val="IndexLink"/>
              </w:rPr>
              <w:tab/>
              <w:t>23</w:t>
            </w:r>
          </w:hyperlink>
        </w:p>
        <w:p>
          <w:pPr>
            <w:pStyle w:val="Contents5"/>
            <w:rPr>
              <w:rFonts w:ascii="Times New Roman" w:hAnsi="Times New Roman" w:eastAsia="宋体;SimSun" w:cs="Times New Roman"/>
              <w:spacing w:val="0"/>
              <w:sz w:val="21"/>
            </w:rPr>
          </w:pPr>
          <w:hyperlink w:anchor="__RefHeading___Toc156141530">
            <w:r>
              <w:rPr>
                <w:rStyle w:val="IndexLink"/>
                <w:szCs w:val="26"/>
              </w:rPr>
              <w:t>修炼人不能强求别人</w:t>
            </w:r>
            <w:r>
              <w:rPr>
                <w:rStyle w:val="IndexLink"/>
                <w:szCs w:val="26"/>
              </w:rPr>
              <w:t>(</w:t>
            </w:r>
            <w:r>
              <w:rPr>
                <w:rStyle w:val="IndexLink"/>
                <w:szCs w:val="26"/>
              </w:rPr>
              <w:t>三言两语</w:t>
            </w:r>
            <w:r>
              <w:rPr>
                <w:rStyle w:val="IndexLink"/>
                <w:szCs w:val="26"/>
              </w:rPr>
              <w:t>)</w:t>
            </w:r>
            <w:r>
              <w:rPr>
                <w:rStyle w:val="IndexLink"/>
              </w:rPr>
              <w:tab/>
              <w:t>25</w:t>
            </w:r>
          </w:hyperlink>
        </w:p>
        <w:p>
          <w:pPr>
            <w:pStyle w:val="Contents5"/>
            <w:rPr>
              <w:rFonts w:ascii="Times New Roman" w:hAnsi="Times New Roman" w:eastAsia="宋体;SimSun" w:cs="Times New Roman"/>
              <w:spacing w:val="0"/>
              <w:sz w:val="21"/>
            </w:rPr>
          </w:pPr>
          <w:hyperlink w:anchor="__RefHeading___Toc156141531">
            <w:r>
              <w:rPr>
                <w:rStyle w:val="IndexLink"/>
                <w:szCs w:val="26"/>
              </w:rPr>
              <w:t>劳教所大法弟子谈反迫害认识</w:t>
            </w:r>
            <w:r>
              <w:rPr>
                <w:rStyle w:val="IndexLink"/>
              </w:rPr>
              <w:tab/>
              <w:t>25</w:t>
            </w:r>
          </w:hyperlink>
        </w:p>
        <w:p>
          <w:pPr>
            <w:pStyle w:val="Contents5"/>
            <w:rPr>
              <w:rFonts w:ascii="Times New Roman" w:hAnsi="Times New Roman" w:eastAsia="宋体;SimSun" w:cs="Times New Roman"/>
              <w:spacing w:val="0"/>
              <w:sz w:val="21"/>
            </w:rPr>
          </w:pPr>
          <w:hyperlink w:anchor="__RefHeading___Toc156141532">
            <w:r>
              <w:rPr>
                <w:rStyle w:val="IndexLink"/>
                <w:szCs w:val="26"/>
              </w:rPr>
              <w:t>小弟子由梦中所见悟到的</w:t>
            </w:r>
            <w:r>
              <w:rPr>
                <w:rStyle w:val="IndexLink"/>
              </w:rPr>
              <w:tab/>
              <w:t>27</w:t>
            </w:r>
          </w:hyperlink>
        </w:p>
        <w:p>
          <w:pPr>
            <w:pStyle w:val="Contents5"/>
            <w:rPr>
              <w:rFonts w:ascii="Times New Roman" w:hAnsi="Times New Roman" w:eastAsia="宋体;SimSun" w:cs="Times New Roman"/>
              <w:spacing w:val="0"/>
              <w:sz w:val="21"/>
            </w:rPr>
          </w:pPr>
          <w:hyperlink w:anchor="__RefHeading___Toc156141533">
            <w:r>
              <w:rPr>
                <w:rStyle w:val="IndexLink"/>
                <w:szCs w:val="26"/>
              </w:rPr>
              <w:t>让大法弟子的歌声传進千家万户</w:t>
            </w:r>
            <w:r>
              <w:rPr>
                <w:rStyle w:val="IndexLink"/>
              </w:rPr>
              <w:tab/>
              <w:t>28</w:t>
            </w:r>
          </w:hyperlink>
        </w:p>
        <w:p>
          <w:pPr>
            <w:pStyle w:val="Contents3"/>
            <w:rPr>
              <w:rFonts w:ascii="Times New Roman" w:hAnsi="Times New Roman" w:eastAsia="宋体;SimSun" w:cs="Times New Roman"/>
              <w:b w:val="false"/>
              <w:b w:val="false"/>
              <w:bCs w:val="false"/>
              <w:spacing w:val="0"/>
              <w:sz w:val="21"/>
              <w:szCs w:val="24"/>
            </w:rPr>
          </w:pPr>
          <w:hyperlink w:anchor="__RefHeading___Toc156141534">
            <w:r>
              <w:rPr>
                <w:rStyle w:val="IndexLink"/>
                <w:szCs w:val="36"/>
              </w:rPr>
              <w:t>正念正行</w:t>
            </w:r>
            <w:r>
              <w:rPr>
                <w:rStyle w:val="IndexLink"/>
                <w:szCs w:val="36"/>
              </w:rPr>
              <w:t xml:space="preserve"> </w:t>
            </w:r>
            <w:r>
              <w:rPr>
                <w:rStyle w:val="IndexLink"/>
                <w:szCs w:val="36"/>
              </w:rPr>
              <w:t>救度众生</w:t>
            </w:r>
            <w:r>
              <w:rPr>
                <w:rStyle w:val="IndexLink"/>
              </w:rPr>
              <w:tab/>
              <w:t>29</w:t>
            </w:r>
          </w:hyperlink>
        </w:p>
        <w:p>
          <w:pPr>
            <w:pStyle w:val="Contents5"/>
            <w:rPr>
              <w:rFonts w:ascii="Times New Roman" w:hAnsi="Times New Roman" w:eastAsia="宋体;SimSun" w:cs="Times New Roman"/>
              <w:spacing w:val="0"/>
              <w:sz w:val="21"/>
            </w:rPr>
          </w:pPr>
          <w:hyperlink w:anchor="__RefHeading___Toc156141535">
            <w:r>
              <w:rPr>
                <w:rStyle w:val="IndexLink"/>
                <w:szCs w:val="26"/>
              </w:rPr>
              <w:t>去香港讲真相的体会</w:t>
            </w:r>
            <w:r>
              <w:rPr>
                <w:rStyle w:val="IndexLink"/>
              </w:rPr>
              <w:tab/>
              <w:t>29</w:t>
            </w:r>
          </w:hyperlink>
        </w:p>
        <w:p>
          <w:pPr>
            <w:pStyle w:val="Contents5"/>
            <w:rPr>
              <w:rFonts w:ascii="Times New Roman" w:hAnsi="Times New Roman" w:eastAsia="宋体;SimSun" w:cs="Times New Roman"/>
              <w:spacing w:val="0"/>
              <w:sz w:val="21"/>
            </w:rPr>
          </w:pPr>
          <w:hyperlink w:anchor="__RefHeading___Toc156141536">
            <w:r>
              <w:rPr>
                <w:rStyle w:val="IndexLink"/>
                <w:szCs w:val="26"/>
              </w:rPr>
              <w:t>快救世人脱离恶党</w:t>
            </w:r>
            <w:r>
              <w:rPr>
                <w:rStyle w:val="IndexLink"/>
              </w:rPr>
              <w:tab/>
              <w:t>30</w:t>
            </w:r>
          </w:hyperlink>
        </w:p>
        <w:p>
          <w:pPr>
            <w:pStyle w:val="Contents5"/>
            <w:rPr/>
          </w:pPr>
          <w:hyperlink w:anchor="__RefHeading___Toc156141537">
            <w:r>
              <w:rPr>
                <w:rStyle w:val="IndexLink"/>
                <w:szCs w:val="26"/>
              </w:rPr>
              <w:t>天音响彻巴黎</w:t>
            </w:r>
            <w:r>
              <w:rPr>
                <w:rStyle w:val="IndexLink"/>
              </w:rPr>
              <w:tab/>
              <w:t>31</w:t>
            </w:r>
          </w:hyperlink>
        </w:p>
        <w:p>
          <w:pPr>
            <w:pStyle w:val="Normal"/>
            <w:ind w:firstLine="480"/>
            <w:rPr>
              <w:lang w:val="en-US" w:eastAsia="en-US"/>
            </w:rPr>
          </w:pPr>
          <w:r>
            <w:rPr>
              <w:lang w:val="en-US" w:eastAsia="en-US"/>
            </w:rPr>
          </w:r>
        </w:p>
        <w:p>
          <w:pPr>
            <w:pStyle w:val="Normal"/>
            <w:ind w:firstLine="48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56141495"/>
      <w:bookmarkEnd w:id="0"/>
      <w:r>
        <w:rPr/>
        <w:t>新闻综合</w:t>
      </w:r>
    </w:p>
    <w:p>
      <w:pPr>
        <w:pStyle w:val="Heading4"/>
        <w:rPr/>
      </w:pPr>
      <w:bookmarkStart w:id="1" w:name="__RefHeading___Toc156141496"/>
      <w:bookmarkEnd w:id="1"/>
      <w:r>
        <w:rPr/>
        <w:t>〖</w:t>
      </w:r>
      <w:r>
        <w:rPr/>
        <w:t>海外综合</w:t>
      </w:r>
      <w:r>
        <w:rPr/>
        <w:t>〗</w:t>
      </w:r>
    </w:p>
    <w:p>
      <w:pPr>
        <w:pStyle w:val="Heading5"/>
        <w:rPr/>
      </w:pPr>
      <w:bookmarkStart w:id="2" w:name="__RefHeading___Toc156141497"/>
      <w:bookmarkEnd w:id="2"/>
      <w:r>
        <w:rPr/>
        <w:t>旧金山全球新年晚会首场演出扣人心弦</w:t>
      </w:r>
    </w:p>
    <w:p>
      <w:pPr>
        <w:pStyle w:val="Normal"/>
        <w:ind w:hanging="0"/>
        <w:rPr/>
      </w:pPr>
      <w:r>
        <w:rPr/>
        <w:t>展现纯正文化神韵 男儿刚直英勇 女子温柔典雅</w:t>
      </w:r>
    </w:p>
    <w:p>
      <w:pPr>
        <w:pStyle w:val="Normal"/>
        <w:ind w:hanging="0"/>
        <w:rPr/>
      </w:pPr>
      <w:r>
        <w:rPr/>
        <w:t>刘天育</w:t>
      </w:r>
    </w:p>
    <w:p>
      <w:pPr>
        <w:pStyle w:val="Web"/>
        <w:ind w:firstLine="480"/>
        <w:rPr/>
      </w:pPr>
      <w:r>
        <w:rPr/>
        <w:t>据大纪元</w:t>
      </w:r>
      <w:r>
        <w:rPr/>
        <w:t>1</w:t>
      </w:r>
      <w:r>
        <w:rPr/>
        <w:t>月</w:t>
      </w:r>
      <w:r>
        <w:rPr/>
        <w:t>6</w:t>
      </w:r>
      <w:r>
        <w:rPr/>
        <w:t>日报导，</w:t>
      </w:r>
      <w:r>
        <w:rPr/>
        <w:t>1</w:t>
      </w:r>
      <w:r>
        <w:rPr/>
        <w:t>月</w:t>
      </w:r>
      <w:r>
        <w:rPr/>
        <w:t>5</w:t>
      </w:r>
      <w:r>
        <w:rPr/>
        <w:t>日晚，由新唐人主办的全球华人新年晚会在旧金山歌剧院隆重上演，近三千中西方各界观众，欣赏了此台汇集中西方艺术家共同创作、表演，体现中西方纯正文化的大型歌舞演出。晚会节目的编排、精美的服饰、演员的高水准演出、及神韵内涵，令现场的观众感到震撼、激动。许多观众表示一生中从未看到如此宏大辉煌的演出，有的还表示要带其他家人来看第二遍。</w:t>
      </w:r>
    </w:p>
    <w:p>
      <w:pPr>
        <w:pStyle w:val="Normal"/>
        <w:ind w:firstLine="480"/>
        <w:rPr/>
      </w:pPr>
      <w:r>
        <w:rPr/>
      </w:r>
    </w:p>
    <w:p>
      <w:pPr>
        <w:pStyle w:val="Heading5"/>
        <w:rPr/>
      </w:pPr>
      <w:bookmarkStart w:id="3" w:name="__RefHeading___Toc156141498"/>
      <w:bookmarkEnd w:id="3"/>
      <w:r>
        <w:rPr/>
        <w:t>欧洲“天国乐团”首次亮相法国</w:t>
      </w:r>
    </w:p>
    <w:p>
      <w:pPr>
        <w:pStyle w:val="Normal"/>
        <w:ind w:hanging="0"/>
        <w:rPr/>
      </w:pPr>
      <w:r>
        <w:rPr/>
        <w:t>法国大法弟子</w:t>
      </w:r>
    </w:p>
    <w:p>
      <w:pPr>
        <w:pStyle w:val="Normal"/>
        <w:ind w:firstLine="480"/>
        <w:rPr/>
      </w:pPr>
      <w:r>
        <w:rPr/>
        <w:t>二零零六年十二月三十一日，法国法轮大法协会進行了两次盛大游行：上午的游行，来自欧洲多国的法轮功学员由华人聚居的美丽城（</w:t>
      </w:r>
      <w:r>
        <w:rPr/>
        <w:t>Belleville</w:t>
      </w:r>
      <w:r>
        <w:rPr/>
        <w:t>）出发，穿过另一华人聚居的巴黎第三区抵达巴黎市政府；下午应邀参加了在巴黎附近旅游城市</w:t>
      </w:r>
      <w:r>
        <w:rPr/>
        <w:t xml:space="preserve">Chantilly </w:t>
      </w:r>
      <w:r>
        <w:rPr/>
        <w:t>举行的有三十多个团体参加的巴黎游行节（</w:t>
      </w:r>
      <w:r>
        <w:rPr/>
        <w:t>The Paris Parade Festival</w:t>
      </w:r>
      <w:r>
        <w:rPr/>
        <w:t>）。</w:t>
      </w:r>
    </w:p>
    <w:p>
      <w:pPr>
        <w:pStyle w:val="Web"/>
        <w:ind w:firstLine="480"/>
        <w:rPr/>
      </w:pPr>
      <w:r>
        <w:rPr/>
        <w:t>法轮功学员的功法演示、天国乐团、传统舞蹈、唐装表演、腰鼓队、法轮旗、退党横幅等组成的强大阵容给市民们带来了法轮大法的美好、带来了节日的惊喜，也带来了法轮功被中共残酷迫害的真相。</w:t>
      </w:r>
    </w:p>
    <w:p>
      <w:pPr>
        <w:pStyle w:val="Normal"/>
        <w:ind w:firstLine="480"/>
        <w:rPr/>
      </w:pPr>
      <w:r>
        <w:rPr/>
      </w:r>
    </w:p>
    <w:p>
      <w:pPr>
        <w:pStyle w:val="Heading5"/>
        <w:rPr/>
      </w:pPr>
      <w:bookmarkStart w:id="4" w:name="__RefHeading___Toc156141499"/>
      <w:bookmarkEnd w:id="4"/>
      <w:r>
        <w:rPr/>
        <w:t>印尼巴淡岛多家报社　报导中共暴行</w:t>
      </w:r>
    </w:p>
    <w:p>
      <w:pPr>
        <w:pStyle w:val="Normal"/>
        <w:ind w:firstLine="480"/>
        <w:rPr/>
      </w:pPr>
      <w:r>
        <w:rPr/>
        <w:t xml:space="preserve">二零零六年十二月十日是世界人权日，在印度尼西亚巴淡岛，一条车水马龙热闹的街道旁，法轮功学员举办活动揭露发生在中国的残酷迫害。 </w:t>
      </w:r>
    </w:p>
    <w:p>
      <w:pPr>
        <w:pStyle w:val="Web"/>
        <w:ind w:firstLine="480"/>
        <w:rPr/>
      </w:pPr>
      <w:r>
        <w:rPr/>
        <w:t>多家报社记者，了解真相后，良知被唤醒了。在知道中共恶党残酷迫</w:t>
      </w:r>
    </w:p>
    <w:p>
      <w:pPr>
        <w:pStyle w:val="Normal"/>
        <w:ind w:firstLine="480"/>
        <w:rPr/>
      </w:pPr>
      <w:r>
        <w:rPr/>
      </w:r>
    </w:p>
    <w:p>
      <w:pPr>
        <w:pStyle w:val="Heading3"/>
        <w:ind w:hanging="0"/>
        <w:rPr/>
      </w:pPr>
      <w:bookmarkStart w:id="5" w:name="__RefHeading___Toc156141500"/>
      <w:bookmarkEnd w:id="5"/>
      <w:r>
        <w:rPr/>
        <w:t>文明新见</w:t>
      </w:r>
    </w:p>
    <w:p>
      <w:pPr>
        <w:pStyle w:val="Heading4"/>
        <w:rPr/>
      </w:pPr>
      <w:bookmarkStart w:id="6" w:name="__RefHeading___Toc156141501"/>
      <w:bookmarkEnd w:id="6"/>
      <w:r>
        <w:rPr/>
        <w:t>〖</w:t>
      </w:r>
      <w:r>
        <w:rPr/>
        <w:t>历史故事</w:t>
      </w:r>
      <w:r>
        <w:rPr/>
        <w:t>〗</w:t>
      </w:r>
    </w:p>
    <w:p>
      <w:pPr>
        <w:pStyle w:val="Heading5"/>
        <w:rPr/>
      </w:pPr>
      <w:bookmarkStart w:id="7" w:name="__RefHeading___Toc156141502"/>
      <w:bookmarkEnd w:id="7"/>
      <w:r>
        <w:rPr/>
        <w:t>响马</w:t>
      </w:r>
    </w:p>
    <w:p>
      <w:pPr>
        <w:pStyle w:val="Normal"/>
        <w:ind w:hanging="0"/>
        <w:jc w:val="both"/>
        <w:rPr/>
      </w:pPr>
      <w:r>
        <w:rPr/>
        <w:t>一斗</w:t>
      </w:r>
    </w:p>
    <w:p>
      <w:pPr>
        <w:pStyle w:val="Normal"/>
        <w:ind w:firstLine="480"/>
        <w:jc w:val="both"/>
        <w:rPr/>
      </w:pPr>
      <w:r>
        <w:rPr/>
        <w:t xml:space="preserve">清朝时有个京城人善骑，一次买了一匹马，乘着出厂渠门。刚出城，见远处来了一辆大车，这马瞥见，长号一声，就横在大车前，拉大车的几匹马闻声都惶恐不敢前行。这马屹然昂立，京城人不知所以，他的仆人知道其中缘故，马上解下身上衣物远远的掷给主人，主人接住后，那马就飞奔而走，迅不可挡，遇到深沟、短墙和行人一跃而过，到了旷野没有人居住的地方，那马两腿前跪，俯伏不动，像在躲避人，京城人才得以下马。询问仆人，才知道那匹马是响马：大概强盗乘着它经常劫人财物，那马已经养成了习惯。 </w:t>
      </w:r>
    </w:p>
    <w:p>
      <w:pPr>
        <w:pStyle w:val="Web"/>
        <w:ind w:firstLine="480"/>
        <w:jc w:val="both"/>
        <w:rPr/>
      </w:pPr>
      <w:r>
        <w:rPr/>
        <w:t xml:space="preserve">一个人通过眼睛、耳朵看到听到的都是些暴力、贪婪和勾心斗角等，耳睹目染，就会象那匹马一样，变成一个坏人。 </w:t>
      </w:r>
    </w:p>
    <w:p>
      <w:pPr>
        <w:pStyle w:val="Web"/>
        <w:ind w:firstLine="480"/>
        <w:jc w:val="both"/>
        <w:rPr/>
      </w:pPr>
      <w:r>
        <w:rPr/>
        <w:t>（《竹叶亭杂记》）</w:t>
      </w:r>
    </w:p>
    <w:p>
      <w:pPr>
        <w:pStyle w:val="Web"/>
        <w:ind w:firstLine="480"/>
        <w:rPr/>
      </w:pPr>
      <w:r>
        <w:rPr/>
      </w:r>
    </w:p>
    <w:p>
      <w:pPr>
        <w:pStyle w:val="Heading4"/>
        <w:rPr/>
      </w:pPr>
      <w:bookmarkStart w:id="8" w:name="__RefHeading___Toc156141503"/>
      <w:bookmarkEnd w:id="8"/>
      <w:r>
        <w:rPr/>
        <w:t>〖</w:t>
      </w:r>
      <w:r>
        <w:rPr/>
        <w:t>艺术天地</w:t>
      </w:r>
      <w:r>
        <w:rPr/>
        <w:t>〗</w:t>
      </w:r>
    </w:p>
    <w:p>
      <w:pPr>
        <w:pStyle w:val="Heading5"/>
        <w:rPr/>
      </w:pPr>
      <w:bookmarkStart w:id="9" w:name="__RefHeading___Toc156141504"/>
      <w:bookmarkEnd w:id="9"/>
      <w:r>
        <w:rPr/>
        <w:t>全球华人新年晚会 温哥华首场圆满落下帷幕</w:t>
      </w:r>
    </w:p>
    <w:p>
      <w:pPr>
        <w:pStyle w:val="Normal"/>
        <w:ind w:firstLine="480"/>
        <w:rPr/>
      </w:pPr>
      <w:r>
        <w:rPr/>
        <w:t>据大纪元</w:t>
      </w:r>
      <w:r>
        <w:rPr/>
        <w:t>1</w:t>
      </w:r>
      <w:r>
        <w:rPr/>
        <w:t>月</w:t>
      </w:r>
      <w:r>
        <w:rPr/>
        <w:t>4</w:t>
      </w:r>
      <w:r>
        <w:rPr/>
        <w:t>日报导，将在全球</w:t>
      </w:r>
      <w:r>
        <w:rPr/>
        <w:t>28</w:t>
      </w:r>
      <w:r>
        <w:rPr/>
        <w:t>个城市巡回演出的新唐人全球华人新年晚会首场于</w:t>
      </w:r>
      <w:r>
        <w:rPr/>
        <w:t>1</w:t>
      </w:r>
      <w:r>
        <w:rPr/>
        <w:t>月</w:t>
      </w:r>
      <w:r>
        <w:rPr/>
        <w:t>3</w:t>
      </w:r>
      <w:r>
        <w:rPr/>
        <w:t xml:space="preserve">日下午在温哥华伊丽莎白剧院开演，近两千四百名观众，在温哥华市中心伊丽莎白女皇剧院尽情享受这场传统纯正的中华文化盛宴。 </w:t>
      </w:r>
    </w:p>
    <w:p>
      <w:pPr>
        <w:pStyle w:val="Web"/>
        <w:ind w:firstLine="480"/>
        <w:rPr/>
      </w:pPr>
      <w:r>
        <w:rPr/>
        <w:t xml:space="preserve">绚丽多彩的中华正统文化，使东西方观众大开眼界，每一个节目都赢得了热烈的掌声，“太好了”“太美了”的赞叹声不时由观众中传出。演出结束后，激动的观众久久聚焦在伊丽莎白剧院大厅，互相交流观感，和中国舞狮合影，许多观众表示，明年有的话，一定再来看。 </w:t>
      </w:r>
    </w:p>
    <w:p>
      <w:pPr>
        <w:pStyle w:val="Web"/>
        <w:ind w:firstLine="480"/>
        <w:rPr>
          <w:b/>
          <w:b/>
          <w:bCs/>
        </w:rPr>
      </w:pPr>
      <w:r>
        <w:rPr>
          <w:b/>
          <w:bCs/>
        </w:rPr>
        <w:t xml:space="preserve">观众喜爱神传文化 </w:t>
      </w:r>
    </w:p>
    <w:p>
      <w:pPr>
        <w:pStyle w:val="Web"/>
        <w:ind w:firstLine="480"/>
        <w:rPr/>
      </w:pPr>
      <w:r>
        <w:rPr/>
        <w:t xml:space="preserve">温哥华新唐人晚会演出的主题是“神话与传说”。引发许多观众对中华文化向往已久的的缅怀与终于如愿以偿的喜悦。 </w:t>
      </w:r>
    </w:p>
    <w:p>
      <w:pPr>
        <w:pStyle w:val="Web"/>
        <w:ind w:firstLine="480"/>
        <w:rPr/>
      </w:pPr>
      <w:r>
        <w:rPr/>
        <w:t>对晚会赞口不绝的叶太太说：我们五千年文化被封闭太久，我们从新把它展现、挖掘出来，我们中国的文化是和平的，没有斗争。加拿大是一个多元文化的国家，我希望中国的文化能感染全世界。每一个节目都来自神传文化，这才是我们中国正统的文化。我今天坐在这里，我很骄傲我是一个中国人，我们中国没有西方很完善的法律，但是我们五千年的文化让我们的民族和人民很祥和，我很自豪。例如花木兰从军，中国传统家教是很好的。</w:t>
      </w:r>
    </w:p>
    <w:p>
      <w:pPr>
        <w:pStyle w:val="Web"/>
        <w:ind w:firstLine="480"/>
        <w:rPr/>
      </w:pPr>
      <w:r>
        <w:rPr/>
        <w:t>来自西雅图的陈太太说：我非常高兴看到我们中国久违的神传文化再次展现，现在国内不演这么传统的艺术，我现在住在美国西雅图，我在大纪元上看到晚会的广告后，我们全家及朋友</w:t>
      </w:r>
      <w:r>
        <w:rPr/>
        <w:t>7</w:t>
      </w:r>
      <w:r>
        <w:rPr/>
        <w:t xml:space="preserve">个人专程从西雅图来看演出。我还是很小的时候听老人讲过一些传统的故事，后来反四旧，就再没有看过。我平常经常看新唐人电视节目，我非常喜欢。 </w:t>
      </w:r>
    </w:p>
    <w:p>
      <w:pPr>
        <w:pStyle w:val="Web"/>
        <w:ind w:firstLine="480"/>
        <w:rPr/>
      </w:pPr>
      <w:r>
        <w:rPr/>
        <w:t xml:space="preserve">许多华人表示，他们觉得这是他们心中盼望已久的东西，看了有一种说不出来的感动和激动。 </w:t>
      </w:r>
    </w:p>
    <w:p>
      <w:pPr>
        <w:pStyle w:val="Web"/>
        <w:ind w:firstLine="480"/>
        <w:rPr>
          <w:b/>
          <w:b/>
          <w:bCs/>
        </w:rPr>
      </w:pPr>
      <w:r>
        <w:rPr>
          <w:b/>
          <w:bCs/>
        </w:rPr>
        <w:t xml:space="preserve">节目丰富多彩 </w:t>
      </w:r>
    </w:p>
    <w:p>
      <w:pPr>
        <w:pStyle w:val="Web"/>
        <w:ind w:firstLine="480"/>
        <w:rPr/>
      </w:pPr>
      <w:r>
        <w:rPr/>
        <w:t>晚会节目丰富多彩，美不胜收。一位来自北温的张小姐说：“</w:t>
      </w:r>
      <w:r>
        <w:rPr/>
        <w:t>2</w:t>
      </w:r>
      <w:r>
        <w:rPr/>
        <w:t xml:space="preserve">个多小时的演出，觉得一会儿就过去了。看完了还觉得意犹未尽。” </w:t>
      </w:r>
    </w:p>
    <w:p>
      <w:pPr>
        <w:pStyle w:val="Web"/>
        <w:ind w:firstLine="480"/>
        <w:rPr/>
      </w:pPr>
      <w:r>
        <w:rPr/>
        <w:t xml:space="preserve">贺风鸾女士反复地强调节目太好了，每一个节目都好，没办法用语言形容，她在看节目的过程中感动的要哭。在整个演出过程中她的情绪在随着演出在起伏，尤其是白雪的歌声让她感动的要落泪，并反复表示明年一定还来看演出。 </w:t>
      </w:r>
    </w:p>
    <w:p>
      <w:pPr>
        <w:pStyle w:val="Web"/>
        <w:ind w:firstLine="480"/>
        <w:rPr/>
      </w:pPr>
      <w:r>
        <w:rPr>
          <w:b/>
          <w:bCs/>
        </w:rPr>
        <w:t>作为中国人感到很自豪</w:t>
      </w:r>
      <w:r>
        <w:rPr/>
        <w:t xml:space="preserve"> </w:t>
      </w:r>
    </w:p>
    <w:p>
      <w:pPr>
        <w:pStyle w:val="Web"/>
        <w:ind w:firstLine="480"/>
        <w:rPr/>
      </w:pPr>
      <w:r>
        <w:rPr/>
        <w:t>来加拿大</w:t>
      </w:r>
      <w:r>
        <w:rPr/>
        <w:t>9</w:t>
      </w:r>
      <w:r>
        <w:rPr/>
        <w:t xml:space="preserve">年的郑女士带着三个孩子来看演出，她表示孩子们很喜欢，很幸运住在温哥华，在海外了解中国文化不容易。她很喜欢花木兰这个舞蹈，她边看边向孩子解释节目内容，节目对孩子们了解中国文化很好，而且孩子们回去可以和他们的朋友传播中国传统文化，象忠孝等价值观，她很自豪。尤其看到这么多西人来看传统的中国文化表演，感到很自豪。她还有很多朋友要来，可惜票有限。 </w:t>
      </w:r>
    </w:p>
    <w:p>
      <w:pPr>
        <w:pStyle w:val="Web"/>
        <w:ind w:firstLine="480"/>
        <w:rPr/>
      </w:pPr>
      <w:r>
        <w:rPr>
          <w:b/>
          <w:bCs/>
        </w:rPr>
        <w:t>“</w:t>
      </w:r>
      <w:r>
        <w:rPr>
          <w:b/>
          <w:bCs/>
        </w:rPr>
        <w:t>演出太好了 一千块钱都值”</w:t>
      </w:r>
      <w:r>
        <w:rPr/>
        <w:t xml:space="preserve"> </w:t>
      </w:r>
    </w:p>
    <w:p>
      <w:pPr>
        <w:pStyle w:val="Web"/>
        <w:ind w:firstLine="480"/>
        <w:rPr/>
      </w:pPr>
      <w:r>
        <w:rPr/>
        <w:t>来温哥华四十年的老华侨，</w:t>
      </w:r>
      <w:r>
        <w:rPr/>
        <w:t>82</w:t>
      </w:r>
      <w:r>
        <w:rPr/>
        <w:t>岁的莫伟邻先生与坐着轮椅子的太太和朋友一起坐在</w:t>
      </w:r>
      <w:r>
        <w:rPr/>
        <w:t>VIP</w:t>
      </w:r>
      <w:r>
        <w:rPr/>
        <w:t xml:space="preserve">席位看演出，在演出结束后，莫先生久久不愿离去，似乎仍沉浸在演出回味当中。 </w:t>
      </w:r>
    </w:p>
    <w:p>
      <w:pPr>
        <w:pStyle w:val="Web"/>
        <w:ind w:firstLine="480"/>
        <w:rPr/>
      </w:pPr>
      <w:r>
        <w:rPr/>
        <w:t xml:space="preserve">莫先生表示，莫太太本来拉肚子，但是来看演出了。演出太好了，一千块钱都值得，他想马上给组织者捐款。他表示，中共没有真正的中国文化，镇压法轮功错了，没有哪个组织和团体能找到真正的中国文化，他们找到了。演出中的堂堂正气和中国传统的忠孝观念，让他感动，这样的节目看不到。 </w:t>
      </w:r>
    </w:p>
    <w:p>
      <w:pPr>
        <w:pStyle w:val="Web"/>
        <w:ind w:firstLine="480"/>
        <w:rPr/>
      </w:pPr>
      <w:r>
        <w:rPr>
          <w:b/>
          <w:bCs/>
        </w:rPr>
        <w:t>看晚会能帮清除党文化</w:t>
      </w:r>
      <w:r>
        <w:rPr/>
        <w:t xml:space="preserve"> </w:t>
      </w:r>
    </w:p>
    <w:p>
      <w:pPr>
        <w:pStyle w:val="Web"/>
        <w:ind w:firstLine="480"/>
        <w:rPr/>
      </w:pPr>
      <w:r>
        <w:rPr/>
        <w:t>观众王先生说：我是大纪元的忠实读者，我在大纪元上看到广告后我就给我</w:t>
      </w:r>
      <w:r>
        <w:rPr/>
        <w:t>3</w:t>
      </w:r>
      <w:r>
        <w:rPr/>
        <w:t>个刚从西安来的朋友买了票，我希望让他们看过晚会能帮助清除党文化。现在很多中国人受党文化中毒太深，中共宣传无神论，熟不知神传文化才是我们中国真正的艺术。而且新唐人电视台在</w:t>
      </w:r>
      <w:r>
        <w:rPr/>
        <w:t>4</w:t>
      </w:r>
      <w:r>
        <w:rPr/>
        <w:t xml:space="preserve">年内能将晚会办到如此专业，我相信一定有能人指导，我非常佩服。 </w:t>
      </w:r>
    </w:p>
    <w:p>
      <w:pPr>
        <w:pStyle w:val="Web"/>
        <w:ind w:firstLine="480"/>
        <w:rPr/>
      </w:pPr>
      <w:r>
        <w:rPr>
          <w:b/>
          <w:bCs/>
        </w:rPr>
        <w:t>加政府祝贺新唐人晚会</w:t>
      </w:r>
      <w:r>
        <w:rPr/>
        <w:t xml:space="preserve"> </w:t>
      </w:r>
    </w:p>
    <w:p>
      <w:pPr>
        <w:pStyle w:val="Web"/>
        <w:ind w:firstLine="480"/>
        <w:rPr/>
      </w:pPr>
      <w:r>
        <w:rPr/>
        <w:t xml:space="preserve">加拿大是个包容多元文化的国家。加政府、政要对新唐人晚会表示非常支持和赞扬。总理斯蒂芬．哈珀给新唐人新年晚会的贺信中说：“今晚，当你们在这里欣赏这多姿多彩的服饰，悦耳的音乐和优美舞蹈的时侯，你们一定也会为加拿大华人对我们这个伟大国家做出的诸多贡献而感到自豪。” </w:t>
      </w:r>
    </w:p>
    <w:p>
      <w:pPr>
        <w:pStyle w:val="Web"/>
        <w:ind w:firstLine="480"/>
        <w:rPr/>
      </w:pPr>
      <w:r>
        <w:rPr/>
        <w:t xml:space="preserve">哈珀在信中还说，“我谨代表加拿大政府，表达我对这个最令人难忘的晚会的祝愿，同时祝愿你们有一个快乐，健康和繁荣的猪年。” </w:t>
      </w:r>
    </w:p>
    <w:p>
      <w:pPr>
        <w:pStyle w:val="Web"/>
        <w:ind w:firstLine="480"/>
        <w:rPr/>
      </w:pPr>
      <w:r>
        <w:rPr/>
        <w:t>加拿大总督米歇尔•让以及加拿大部长级内阁成员、联邦财政委员会主席、渥太华西区国会议员、约翰</w:t>
      </w:r>
      <w:r>
        <w:rPr/>
        <w:t>-</w:t>
      </w:r>
      <w:r>
        <w:rPr/>
        <w:t>贝尔德</w:t>
      </w:r>
      <w:r>
        <w:rPr/>
        <w:t>(John Baird)</w:t>
      </w:r>
      <w:r>
        <w:rPr/>
        <w:t xml:space="preserve">也分别给新唐人晚会发来贺信。 </w:t>
      </w:r>
    </w:p>
    <w:p>
      <w:pPr>
        <w:pStyle w:val="Web"/>
        <w:ind w:firstLine="480"/>
        <w:rPr/>
      </w:pPr>
      <w:r>
        <w:rPr/>
        <w:t xml:space="preserve">米歇尔•让赞扬该晚会带给加拿大社会的“独特的贡献”。 她说，“男女老幼都能从这一天中获得一种感受——我们在建设一个更好的加拿大。人们可以欢庆他们独特的东西并成为更大的社区的一部分”。 </w:t>
      </w:r>
    </w:p>
    <w:p>
      <w:pPr>
        <w:pStyle w:val="Web"/>
        <w:ind w:firstLine="480"/>
        <w:rPr/>
      </w:pPr>
      <w:r>
        <w:rPr/>
        <w:t>贝尔德在信中说，“你们应该以此非凡的表达中国传统文化的形式而非常的自豪，因为这是全球华人最重要的节日之一。这种独特的、享誉世界的庆祝是美丽和优雅的中国文化辉煌的典范。”</w:t>
      </w:r>
    </w:p>
    <w:p>
      <w:pPr>
        <w:pStyle w:val="Web"/>
        <w:ind w:firstLine="480"/>
        <w:rPr/>
      </w:pPr>
      <w:r>
        <w:rPr/>
      </w:r>
    </w:p>
    <w:p>
      <w:pPr>
        <w:pStyle w:val="Heading4"/>
        <w:rPr/>
      </w:pPr>
      <w:bookmarkStart w:id="10" w:name="__RefHeading___Toc156141505"/>
      <w:bookmarkEnd w:id="10"/>
      <w:r>
        <w:rPr/>
        <w:t>〖天上人间系列〗</w:t>
      </w:r>
    </w:p>
    <w:p>
      <w:pPr>
        <w:pStyle w:val="Heading5"/>
        <w:rPr/>
      </w:pPr>
      <w:bookmarkStart w:id="11" w:name="__RefHeading___Toc156141506"/>
      <w:bookmarkEnd w:id="11"/>
      <w:r>
        <w:rPr/>
        <w:t>圣界时光</w:t>
      </w:r>
    </w:p>
    <w:p>
      <w:pPr>
        <w:pStyle w:val="Normal"/>
        <w:ind w:hanging="0"/>
        <w:rPr/>
      </w:pPr>
      <w:r>
        <w:rPr/>
        <w:t>小莲</w:t>
      </w:r>
    </w:p>
    <w:p>
      <w:pPr>
        <w:pStyle w:val="Normal"/>
        <w:ind w:firstLine="480"/>
        <w:rPr/>
      </w:pPr>
      <w:r>
        <w:rPr>
          <w:b/>
          <w:bCs/>
        </w:rPr>
        <w:t>小序</w:t>
      </w:r>
      <w:r>
        <w:rPr/>
        <w:t xml:space="preserve"> </w:t>
      </w:r>
    </w:p>
    <w:p>
      <w:pPr>
        <w:pStyle w:val="Web"/>
        <w:ind w:firstLine="480"/>
        <w:rPr/>
      </w:pPr>
      <w:r>
        <w:rPr/>
        <w:t xml:space="preserve">我在写《轮回纪实》系列文章的时候，曾经说过，以后要将天上的事情写出来，由于自己的精力和时间等诸多方面的限制，没能早点写出来，在此请各位读者见谅！ </w:t>
      </w:r>
    </w:p>
    <w:p>
      <w:pPr>
        <w:pStyle w:val="Web"/>
        <w:ind w:firstLine="480"/>
        <w:rPr/>
      </w:pPr>
      <w:r>
        <w:rPr/>
        <w:t xml:space="preserve">如果说《轮回纪实》系列文章主要写轮回方面和在历史上给人类各方面所奠定的文化，证实一切都是“为法而来”的主题；《掸去封尘》系列文章主要是谈到我个人对于各种文化和其它不解之迷的正见。而这个系列主要就是将天上的各种情况用自己的笔写出来，目地就是开阔人们的视野，启迪人们内心的佛性；对修炼人而言，这个系列文章就是渐渐的将宇宙的真相表达出来而已。其实宇宙空间太复杂，除了师尊之外任何生命都不可能将其彻底表达清楚。所以我所表述只是个人在这个极其有限的层次内所看见、所知道的。这些都是非常局部、非常有限和渺小的情况。为了保证其真实性，象以往的文章一样，每一篇我都是经过反复核实、反复酝酿才写出来。也许不同的人看到这些会有不同的想法，我想不理解和不相信不要紧，那就将这些当作故事看。说到这里我还要说明一个问题：由于我还在修炼中，所以有时可能出现一种情况看的不完整或其它局限的情况，还有就是我看到的也许与别人看到的不一样的情况，我想这就是处于不同境界的不同真相。所以我所写的一切其实都有很大的局限性。这一切只不过是为了抛砖引玉。 </w:t>
      </w:r>
    </w:p>
    <w:p>
      <w:pPr>
        <w:pStyle w:val="Web"/>
        <w:ind w:firstLine="480"/>
        <w:rPr/>
      </w:pPr>
      <w:r>
        <w:rPr/>
        <w:t xml:space="preserve">很多不修炼的朋友都会说：你们整天的看书学法还冒着危险到处讲真相，活的真的很累，看我们整日吃喝玩乐多潇洒，开着宝马喝着洋酒，夫妻恩爱、孩子可爱、父母慈爱、弟兄友爱等等。甚至在文艺作品中经常上演某个人或者是仙女或者是谁在人间看上哪个姑娘或小伙，而决定离开那“无情无义”（电视中的台词）的天上。 </w:t>
      </w:r>
    </w:p>
    <w:p>
      <w:pPr>
        <w:pStyle w:val="Web"/>
        <w:ind w:firstLine="480"/>
        <w:rPr/>
      </w:pPr>
      <w:r>
        <w:rPr/>
        <w:t xml:space="preserve">其实试想：如果天上不好，那从古到今为何有那么多的人苦苦求索，甚至为此不惜抛别王位，甚至断臂求法？！更有甚者在山洞里苦修几十年？！ </w:t>
      </w:r>
    </w:p>
    <w:p>
      <w:pPr>
        <w:pStyle w:val="Web"/>
        <w:ind w:firstLine="480"/>
        <w:rPr/>
      </w:pPr>
      <w:r>
        <w:rPr/>
        <w:t xml:space="preserve">为了简便起见，本文用一个神的情况与人所追求的一切做一个简单的对比。 </w:t>
      </w:r>
    </w:p>
    <w:p>
      <w:pPr>
        <w:pStyle w:val="Web"/>
        <w:ind w:firstLine="480"/>
        <w:rPr/>
      </w:pPr>
      <w:r>
        <w:rPr/>
        <w:t xml:space="preserve">人有百岁，龟有千岁，山有千万年，地球有几十亿年，宇宙有更长的时间。 </w:t>
      </w:r>
    </w:p>
    <w:p>
      <w:pPr>
        <w:pStyle w:val="Web"/>
        <w:ind w:firstLine="480"/>
        <w:rPr/>
      </w:pPr>
      <w:r>
        <w:rPr/>
        <w:t xml:space="preserve">作为一个神，当然是三界外的神，他的一生是几乎没有时间概念的。两个神在天上也许正说着话，这个人出生了。再说两句，这个人已经百年入土。甚至刚说两句，人所能知道的这个宇宙形成了，再说两句，这个宇宙解体了。就这么快！也许很多未修炼的朋友对此不理解。打个比方，人类的空间在高层次看就快的象我们高能物理科学家所观察的基本粒子的寿命一样。其实感觉比那个还短。那么如果我们处在那个基本粒子的空间场，如果知道有人类的空间场的话，那想一想：我们相对来讲是不是“永恒”的？！这是从不修炼的朋友能够理解的角度来说。 </w:t>
      </w:r>
    </w:p>
    <w:p>
      <w:pPr>
        <w:pStyle w:val="Web"/>
        <w:ind w:firstLine="480"/>
        <w:rPr/>
      </w:pPr>
      <w:r>
        <w:rPr/>
        <w:t xml:space="preserve">人认为：修成神没有意思；看我们多好，有这么多的乐趣。 </w:t>
      </w:r>
    </w:p>
    <w:p>
      <w:pPr>
        <w:pStyle w:val="Web"/>
        <w:ind w:firstLine="480"/>
        <w:rPr/>
      </w:pPr>
      <w:r>
        <w:rPr/>
        <w:t xml:space="preserve">作为一个神根本不象常人所想像的往那一坐象木头一样，无情无义。 </w:t>
      </w:r>
    </w:p>
    <w:p>
      <w:pPr>
        <w:pStyle w:val="Web"/>
        <w:ind w:firstLine="480"/>
        <w:rPr/>
      </w:pPr>
      <w:r>
        <w:rPr/>
        <w:t xml:space="preserve">神没有人的情，更没有人的义。因为“情”和“义”都是给人安排的。而神却有慈悲，有为了众生放下一切的无私无我的超然境界！ </w:t>
      </w:r>
    </w:p>
    <w:p>
      <w:pPr>
        <w:pStyle w:val="Web"/>
        <w:ind w:firstLine="480"/>
        <w:rPr/>
      </w:pPr>
      <w:r>
        <w:rPr/>
        <w:t xml:space="preserve">说到乐趣，举那个神的例子：他经常的脚乘莲花周游很多的天国世界。在天上也有山有水。因为没有情就根本没有烦恼，非常的开心。他经常变化出来很多的东西自己看，有时甚至与他们玩了起来。比如一次他变出一棵枝繁叶茂的大树，他自己变做一个树叶在其中隐藏了起来，而且与别的树叶经常的互换位置。有时招来很多的飞鸟和动物，有仙鹤天鹅，还有鹿等等，让他们互相之间学对方的话语。（在天上，各种动物也是神，不同种的动物也都有他们自己的语言体系，但是他们都能听懂那个境界的法王所说的话。）还有一次当他看到在房子外面有一只仙鹤的时候，他坐在那儿不动，伸出手来，穿过墙壁将仙鹤托在手上，而那个仙鹤也十分的可爱，竟然在他手上跳起舞来！ </w:t>
      </w:r>
    </w:p>
    <w:p>
      <w:pPr>
        <w:pStyle w:val="Web"/>
        <w:ind w:firstLine="480"/>
        <w:rPr/>
      </w:pPr>
      <w:r>
        <w:rPr/>
        <w:t xml:space="preserve">人觉得这个空间的物体是不动的，而另外空间的物体都是可以移动和变化的，互相的穿越是十分正常的事情。 </w:t>
      </w:r>
    </w:p>
    <w:p>
      <w:pPr>
        <w:pStyle w:val="Web"/>
        <w:ind w:firstLine="480"/>
        <w:rPr/>
      </w:pPr>
      <w:r>
        <w:rPr/>
        <w:t xml:space="preserve">人现在觉得穿的绫罗绸缎吃的山珍海味，觉得很好。而神所穿的更是非常的漂亮，而且衣服的颜色和穿着的方式可以变化成多种样子。这种衣服穿上更舒服，感觉更柔和而且很祥和与庄严。如果这种衣服给人穿的话，那此人马上病业和烦恼全部消除。因为是神的东西，当然就自然带有神的慈悲的力量嘛！而且天上没有人间的春夏秋冬季节和冷热的变化。所以任何时候看神都是那么的庄重和神圣。神所吃的东西根本没有人间的所谓“色香味”的东西。他们吃过东西之后会感觉身体有一种更通透的感觉。而且很多食物都是透明的。 </w:t>
      </w:r>
    </w:p>
    <w:p>
      <w:pPr>
        <w:pStyle w:val="Web"/>
        <w:ind w:firstLine="480"/>
        <w:rPr/>
      </w:pPr>
      <w:r>
        <w:rPr/>
        <w:t xml:space="preserve">人现在觉得开一辆好车美的不行，而神却乘着莲花或祥云（当然不同的神有时也不一样），无论多远用人的时间概念来说就是一瞬间就到了。而人干什么都需要时间的。这是指在那个神本身存在的空间的情况。其实如果要穿越空间的话，那就得需要时间。当然在不同高层空间本身时间的概念也是不一样的。天上的事情决不象人间一加一等于二那么简单。天上的事情是最复杂的。 </w:t>
      </w:r>
    </w:p>
    <w:p>
      <w:pPr>
        <w:pStyle w:val="Web"/>
        <w:ind w:firstLine="480"/>
        <w:rPr/>
      </w:pPr>
      <w:r>
        <w:rPr/>
        <w:t>此篇就简单的写到这里吧。以后这个系列我会坚持的写下去。希望读者们能给与更多的反馈。</w:t>
      </w:r>
    </w:p>
    <w:p>
      <w:pPr>
        <w:pStyle w:val="Web"/>
        <w:ind w:firstLine="480"/>
        <w:rPr/>
      </w:pPr>
      <w:r>
        <w:rPr/>
      </w:r>
    </w:p>
    <w:p>
      <w:pPr>
        <w:pStyle w:val="Heading4"/>
        <w:rPr/>
      </w:pPr>
      <w:bookmarkStart w:id="12" w:name="__RefHeading___Toc156141507"/>
      <w:bookmarkEnd w:id="12"/>
      <w:r>
        <w:rPr/>
        <w:t>〖</w:t>
      </w:r>
      <w:r>
        <w:rPr/>
        <w:t>因果故事</w:t>
      </w:r>
      <w:r>
        <w:rPr/>
        <w:t>〗</w:t>
      </w:r>
    </w:p>
    <w:p>
      <w:pPr>
        <w:pStyle w:val="Heading5"/>
        <w:rPr/>
      </w:pPr>
      <w:bookmarkStart w:id="13" w:name="__RefHeading___Toc156141508"/>
      <w:bookmarkEnd w:id="13"/>
      <w:r>
        <w:rPr/>
        <w:t>外祖父的亲身经历</w:t>
      </w:r>
    </w:p>
    <w:p>
      <w:pPr>
        <w:pStyle w:val="Normal"/>
        <w:ind w:firstLine="480"/>
        <w:rPr/>
      </w:pPr>
      <w:r>
        <w:rPr/>
        <w:t xml:space="preserve">我的继母七十四岁，她很小的时候就听过她父亲讲的亲身经历： </w:t>
      </w:r>
    </w:p>
    <w:p>
      <w:pPr>
        <w:pStyle w:val="Web"/>
        <w:ind w:firstLine="480"/>
        <w:rPr/>
      </w:pPr>
      <w:r>
        <w:rPr/>
        <w:t xml:space="preserve">清末时，继母的父亲，也就是我的外祖父，在衙门当差。一天他奉命到偏远的农村去办差，往回返时，离客店还有一段路天就黑了。外祖父手里拿着棍子探路，可是走着走着，前面出现一道无形的墙挡住了路，棍子能探出去，脚却迈不出去，前后左右都如此，这样不知不觉就被圈到了坟地里去。鬼魂们折磨他，还把土塞進他的嘴里，直到头遍鸡叫，它们才匆匆离开。 </w:t>
      </w:r>
    </w:p>
    <w:p>
      <w:pPr>
        <w:pStyle w:val="Web"/>
        <w:ind w:firstLine="480"/>
        <w:rPr/>
      </w:pPr>
      <w:r>
        <w:rPr/>
        <w:t xml:space="preserve">好心人救了外祖父，把他送回家。自此，外祖父病倒了，家人百般救治无效。终于一天外祖父死了。在亲人悲痛的哭声中，外祖父却解脱了似的兴奋的走出家门，他遇到自己的舅父拎着东西来了，外祖父打声招呼，舅父却没有理他。外祖父也管不了那么多了，飞一般的向前跑去。 </w:t>
      </w:r>
    </w:p>
    <w:p>
      <w:pPr>
        <w:pStyle w:val="Web"/>
        <w:ind w:firstLine="480"/>
        <w:rPr/>
      </w:pPr>
      <w:r>
        <w:rPr/>
        <w:t xml:space="preserve">外祖父看到了他死去的父亲，如生前般还做文书工作。父亲说：“你到这儿来干什么。快回去！” </w:t>
      </w:r>
    </w:p>
    <w:p>
      <w:pPr>
        <w:pStyle w:val="Web"/>
        <w:ind w:firstLine="480"/>
        <w:rPr/>
      </w:pPr>
      <w:r>
        <w:rPr/>
        <w:t xml:space="preserve">外祖父走到原本冷冷清清的城隍庙附近，却看到了一派繁荣的集市景象，许多摊位，卖什么的都有，很热闹。他口干舌燥，想买点凉粉吃，一摸兜，没钱，就没买。 </w:t>
      </w:r>
    </w:p>
    <w:p>
      <w:pPr>
        <w:pStyle w:val="Web"/>
        <w:ind w:firstLine="480"/>
        <w:rPr/>
      </w:pPr>
      <w:r>
        <w:rPr/>
        <w:t xml:space="preserve">外祖父又走進一个门，在门口看见了早已去世的邻居老太太，她被关在一个木笼里，两个乳房插着燃烧的蜡烛，溶化的腊流在乳房上，烫的她发出凄惨的叫声。邻居老太太看见外祖父就说：“你给我家捎个信，让他们给我送钱来，我好打点打点，我实在遭不起这个罪了。”他答应了。 </w:t>
      </w:r>
    </w:p>
    <w:p>
      <w:pPr>
        <w:pStyle w:val="Web"/>
        <w:ind w:firstLine="480"/>
        <w:rPr/>
      </w:pPr>
      <w:r>
        <w:rPr/>
        <w:t xml:space="preserve">外祖父再往里走，场景十分可怕，有下油锅的，有被锯拉的……，他恐惧了，转身就往外跑。路上，一个骑马的官员迎面而来，抽了他三鞭子，说：“赶快回去，你妈找你呢！”外祖父这才往家跑，一進家门，一家人还在围着他哭呢。 </w:t>
      </w:r>
    </w:p>
    <w:p>
      <w:pPr>
        <w:pStyle w:val="Web"/>
        <w:ind w:firstLine="480"/>
        <w:rPr/>
      </w:pPr>
      <w:r>
        <w:rPr/>
        <w:t xml:space="preserve">外祖父死而复活，亲人们转悲为喜。外祖父向自己的母亲说了邻居老太太的情况，他母亲说老太太就是乳房溃烂而死的。母亲告诉她家人快去烧点纸。外祖父说到骑马的官员抽了他三鞭子的事，母亲说：“那是灶王爷，我烧香磕头求他让你活过来。” </w:t>
      </w:r>
    </w:p>
    <w:p>
      <w:pPr>
        <w:pStyle w:val="Web"/>
        <w:ind w:firstLine="480"/>
        <w:rPr/>
      </w:pPr>
      <w:r>
        <w:rPr/>
        <w:t xml:space="preserve">继母经常念叨外祖父亲身经历的这件事情，说：“我相信有鬼神存在，这是我父亲亲身经历的事情。人不能做坏事，做了坏事终会遭报的。共产党怎么宣传无神论我也不信。” </w:t>
      </w:r>
    </w:p>
    <w:p>
      <w:pPr>
        <w:pStyle w:val="Web"/>
        <w:ind w:firstLine="480"/>
        <w:rPr/>
      </w:pPr>
      <w:r>
        <w:rPr/>
        <w:t>大纪元网站发表的警世论著《九评</w:t>
      </w:r>
      <w:r>
        <w:rPr/>
        <w:t>xx</w:t>
      </w:r>
      <w:r>
        <w:rPr/>
        <w:t>党》引发了退党大潮。每天至少有</w:t>
      </w:r>
      <w:r>
        <w:rPr/>
        <w:t>2</w:t>
      </w:r>
      <w:r>
        <w:rPr/>
        <w:t>万人以真名、化名或小名在大纪元网站上声明退出共产党、共青团、少先队。入党、入团、入队的宣誓是毒誓，誓言把“一生”献给党，这就意味着把自己的生命交给了嗜血成性的共产邪党，不但被打上了兽的印记，而且您永远的生命都被它控制，陷入万劫不复的痛苦境地。因为共产邪党对神佛和人民犯下了滔天大罪，善恶必报是天理，神佛在清算共产邪党时，凡是发过毒誓、有兽记的</w:t>
      </w:r>
      <w:r>
        <w:rPr/>
        <w:t>xx</w:t>
      </w:r>
      <w:r>
        <w:rPr/>
        <w:t xml:space="preserve">党成员都难逃法网。大纪元网站给人们指出了一条求生之路：声明“三退”才能撤消毒誓，抹去兽记，保住平安。“天网恢恢，善恶分明；苦海有边，生死一念。”快做抉择吧。 </w:t>
      </w:r>
    </w:p>
    <w:p>
      <w:pPr>
        <w:pStyle w:val="Web"/>
        <w:ind w:firstLine="480"/>
        <w:rPr/>
      </w:pPr>
      <w:r>
        <w:rPr/>
        <w:t>(</w:t>
      </w:r>
      <w:r>
        <w:rPr/>
        <w:t>明慧网</w:t>
      </w:r>
      <w:r>
        <w:rPr/>
        <w:t>)</w:t>
      </w:r>
    </w:p>
    <w:p>
      <w:pPr>
        <w:pStyle w:val="Web"/>
        <w:ind w:firstLine="480"/>
        <w:rPr/>
      </w:pPr>
      <w:r>
        <w:rPr/>
      </w:r>
    </w:p>
    <w:p>
      <w:pPr>
        <w:pStyle w:val="Heading4"/>
        <w:rPr/>
      </w:pPr>
      <w:bookmarkStart w:id="14" w:name="__RefHeading___Toc156141509"/>
      <w:bookmarkEnd w:id="14"/>
      <w:r>
        <w:rPr/>
        <w:t>〖</w:t>
      </w:r>
      <w:r>
        <w:rPr/>
        <w:t>传说故事</w:t>
      </w:r>
      <w:r>
        <w:rPr/>
        <w:t>〗</w:t>
      </w:r>
    </w:p>
    <w:p>
      <w:pPr>
        <w:pStyle w:val="Heading5"/>
        <w:rPr/>
      </w:pPr>
      <w:bookmarkStart w:id="15" w:name="__RefHeading___Toc156141510"/>
      <w:bookmarkEnd w:id="15"/>
      <w:r>
        <w:rPr/>
        <w:t>南京雨花石的传说</w:t>
      </w:r>
    </w:p>
    <w:p>
      <w:pPr>
        <w:pStyle w:val="Normal"/>
        <w:ind w:hanging="0"/>
        <w:rPr/>
      </w:pPr>
      <w:r>
        <w:rPr/>
        <w:t>真佩</w:t>
      </w:r>
    </w:p>
    <w:p>
      <w:pPr>
        <w:pStyle w:val="Normal"/>
        <w:ind w:firstLine="480"/>
        <w:rPr/>
      </w:pPr>
      <w:r>
        <w:rPr/>
        <w:t>南京的五彩雨花石是“天降雨花”造成的，美丽的雨花石常常让人们赞赏不已。据说这个雨花石有这么段故事。</w:t>
      </w:r>
    </w:p>
    <w:p>
      <w:pPr>
        <w:pStyle w:val="Web"/>
        <w:ind w:firstLine="480"/>
        <w:rPr/>
      </w:pPr>
      <w:r>
        <w:rPr/>
        <w:t>传说千年前，城南有一条殷府街，街上有一家香烛店，门庭若市，热闹得不得了。“同仁”香烛店的老板姓贵，是个很善良的人。一天，贵老板在柜台时，街上来了个 道人。贵老板亲切的问道：“师父，不知来自何处宝地</w:t>
      </w:r>
      <w:r>
        <w:rPr/>
        <w:t>?”</w:t>
      </w:r>
      <w:r>
        <w:rPr/>
        <w:t>道人答道：“我住在雨花观，就在城外的乱石岗上。”贵老板迎接着并说：“师父第一次来店里，请進来 用茶”，只见道人笑笑的说：“我另有要事，改日再来访”，转身就要离去，没走几步，道人又忽然转身说：“请贵老板明早到雨花观坐坐，不知是否肯赏光</w:t>
      </w:r>
      <w:r>
        <w:rPr/>
        <w:t>?”</w:t>
      </w:r>
      <w:r>
        <w:rPr/>
        <w:t>贵 老板听后，没怎么考虑的就爽快答应下来了。</w:t>
      </w:r>
      <w:r>
        <w:rPr/>
        <w:br/>
      </w:r>
      <w:r>
        <w:rPr/>
        <w:t>第二天早上天才刚亮，贵老板把生意托付给老伴和孙子小甲便出了门。贵老板走着走着，没多久就来到了乱石 岗。一看，乱石岗上真是乱石遍地，杂草丛生、都快看不到路了，贵老板心想雨花观在什么地方，我当时也没问清楚，这可怎么办才好呀？正当他烦恼之际，突然刮 起一阵风来，瞬间蓝天浮起了片片白云，天上也飘下花来。贵老板一看眼前的景象，真是又惊又喜，看到地上花已经铺的到处都是，他心想这可是个好兆头呢！今天 如果没找到雨花观，能见到这奇景也不枉我跑这一趟了。</w:t>
      </w:r>
    </w:p>
    <w:p>
      <w:pPr>
        <w:pStyle w:val="Web"/>
        <w:ind w:firstLine="480"/>
        <w:rPr/>
      </w:pPr>
      <w:r>
        <w:rPr/>
        <w:t>他随即蹲了下来，想去捡地上那个花，没料到一瞬间花又都变成了彩石，有红的、绿的、紫 的多种颜色，特别好看。他捡起了一个红石子赶忙放進口袋里。这时又刮起一阵大风，满地石子就滚动起来，不一会儿在贵老板眼前就铺出个一条五光十色的路来。 贵老板顺沿着五彩路走去，不久，前面见有一片绿荫，往绿荫尽头望过去发现有一座道观。贵老板走了过去，看见两个道人正在大树底下下棋呢。他走上前想要跟道 人打招呼时，其中一个道人说：“他已经到了”。贵老板睁大眼睛一瞧，这不就是昨天的师父吗？就是昨天邀贵老板的石法道人啊。石法道人笑呵呵的还了礼，介绍 旁边的师兄中山道人给他认识后，就请二人進道观里用茶。</w:t>
      </w:r>
    </w:p>
    <w:p>
      <w:pPr>
        <w:pStyle w:val="Web"/>
        <w:ind w:firstLine="480"/>
        <w:rPr/>
      </w:pPr>
      <w:r>
        <w:rPr/>
        <w:t>两位道人和贵老板喝完茶后，又登上了云楼。他们从楼窗往下一望，见到茫茫云海中，参 天古柏若隐若现，真像在仙境里一般。石法道人问贵老板：“你觉得这个地方怎么样？”贵老板道：“我觉得像在梦幻里”。因为景色太美，贵老板完全忘记时间， 正痴痴陶醉在这样的境界中，石法道人说：“你再走下去就无止境了呀，贵老板若有兴致，就在观里住下，与我ㄧ道修身养性，享此清福如何？”贵老板一听，才想 起了亲人和店中生意，抬头见天色不早，敢忙辞谢了。石法道人和中山道人便一同送贵老板出了山门。</w:t>
      </w:r>
    </w:p>
    <w:p>
      <w:pPr>
        <w:pStyle w:val="Web"/>
        <w:ind w:firstLine="480"/>
        <w:rPr/>
      </w:pPr>
      <w:r>
        <w:rPr/>
        <w:t>出了门后不一会儿，贵老板看见四周又是乱石岗，正纳闷时，回头一望，两位道人已经不见了。顿时又刮起了大风，天上又浮起白云，然后又出现了落花如雨的景象，花雨又像先前的一样变成了花石，贵老板踏着雨花石铺成的彩路，愉快的往家走去。</w:t>
      </w:r>
    </w:p>
    <w:p>
      <w:pPr>
        <w:pStyle w:val="Web"/>
        <w:ind w:firstLine="480"/>
        <w:rPr/>
      </w:pPr>
      <w:r>
        <w:rPr/>
        <w:t>贵 老板一刻便回到了家。走進店门后，他发现出来迎接他的不是老伴和孙子小甲，而是一对年轻的夫妇。他想：“这是怎么回事？难道我早晨出去后，这对小夫妻抢占 了我家的店？”他想到邻居家去问个究竟，可是发现左邻右舍竟也都是陌生面孔！他又走回来问那对小夫妻说：‘你们可知道门口的“同仁”招牌是什么时候挂上 的？’ 那男的答道：“是我们老祖宗传下来的。”贵老板一听，简直不可思议，忙请那青年把家谱拿出来。贵老板一看家谱，在孙子小甲的名下，已写下好几代人的名字 了，他沉思一会儿，感概的说：“唉，在仙境呆一日，地上已千年啊！”</w:t>
      </w:r>
    </w:p>
    <w:p>
      <w:pPr>
        <w:pStyle w:val="Web"/>
        <w:ind w:firstLine="480"/>
        <w:rPr/>
      </w:pPr>
      <w:r>
        <w:rPr/>
        <w:t>贵老板心想我已经去过了神仙世界，不应该在此地久留，于是一句话没说，便头也不回的向城外走去。贵老板走了以后，那对青年夫妇和来看热闹的人连忙的追上去，一路追到了乱石岗，众人也见到了落花如雨的景象，大伙都很惊奇。这时，贵老板已经不见踪迹了。</w:t>
      </w:r>
    </w:p>
    <w:p>
      <w:pPr>
        <w:pStyle w:val="Web"/>
        <w:ind w:firstLine="480"/>
        <w:rPr/>
      </w:pPr>
      <w:r>
        <w:rPr/>
        <w:t>后来据说南京便有了雨花石。</w:t>
      </w:r>
    </w:p>
    <w:p>
      <w:pPr>
        <w:pStyle w:val="Web"/>
        <w:ind w:firstLine="480"/>
        <w:rPr/>
      </w:pPr>
      <w:r>
        <w:rPr/>
        <w:t>(</w:t>
      </w:r>
      <w:r>
        <w:rPr/>
        <w:t>大纪元</w:t>
      </w:r>
      <w:r>
        <w:rPr/>
        <w:t>)</w:t>
      </w:r>
    </w:p>
    <w:p>
      <w:pPr>
        <w:pStyle w:val="Web"/>
        <w:ind w:firstLine="480"/>
        <w:rPr/>
      </w:pPr>
      <w:r>
        <w:rPr/>
      </w:r>
    </w:p>
    <w:p>
      <w:pPr>
        <w:pStyle w:val="Heading4"/>
        <w:rPr/>
      </w:pPr>
      <w:bookmarkStart w:id="16" w:name="__RefHeading___Toc156141511"/>
      <w:bookmarkEnd w:id="16"/>
      <w:r>
        <w:rPr/>
        <w:t>〖教书育人〗</w:t>
      </w:r>
    </w:p>
    <w:p>
      <w:pPr>
        <w:pStyle w:val="Heading5"/>
        <w:rPr/>
      </w:pPr>
      <w:bookmarkStart w:id="17" w:name="__RefHeading___Toc156141512"/>
      <w:r>
        <w:rPr/>
        <w:t>童年的记忆</w:t>
      </w:r>
      <w:bookmarkEnd w:id="17"/>
      <w:r>
        <w:rPr/>
        <w:t xml:space="preserve"> </w:t>
      </w:r>
    </w:p>
    <w:p>
      <w:pPr>
        <w:pStyle w:val="Normal"/>
        <w:ind w:hanging="0"/>
        <w:rPr/>
      </w:pPr>
      <w:r>
        <w:rPr/>
        <w:t>幸存</w:t>
      </w:r>
    </w:p>
    <w:p>
      <w:pPr>
        <w:pStyle w:val="Normal"/>
        <w:ind w:firstLine="480"/>
        <w:rPr/>
      </w:pPr>
      <w:r>
        <w:rPr/>
        <w:t xml:space="preserve">童年的记忆是最长久的，其间的美好教育将会影响长久，以至一生。 </w:t>
      </w:r>
    </w:p>
    <w:p>
      <w:pPr>
        <w:pStyle w:val="Web"/>
        <w:ind w:firstLine="480"/>
        <w:rPr/>
      </w:pPr>
      <w:r>
        <w:rPr/>
        <w:t xml:space="preserve">小时候家里非常穷，偶尔能吃上一顿米饭，已经是非常奢侈的了。在吃米饭的时候，妈妈经常教育我们不能浪费，而她用的方式也是非常独特的。 </w:t>
      </w:r>
    </w:p>
    <w:p>
      <w:pPr>
        <w:pStyle w:val="Web"/>
        <w:ind w:firstLine="480"/>
        <w:rPr/>
      </w:pPr>
      <w:r>
        <w:rPr/>
        <w:t xml:space="preserve">妈妈看到我们吃饭掉下米粒时，就告诉我们赶快捡起来吃掉，否则这个被浪费的米粒，就会变成一个虫子，在浪费者死后爬到浪费者的身上，慢慢的蚕食这个人的身体。一粒大米米粒会变成一只大虫子，一粒小米米粒会变成一只小虫子。 </w:t>
      </w:r>
    </w:p>
    <w:p>
      <w:pPr>
        <w:pStyle w:val="Web"/>
        <w:ind w:firstLine="480"/>
        <w:rPr/>
      </w:pPr>
      <w:r>
        <w:rPr/>
        <w:t xml:space="preserve">那时听到这样的话，是非常害怕的。用幼小的思维去想这个问题：假如我浪费了米粒，被这些米粒变成的虫子爬到身上慢慢的吃，那多可怕啊！所以从那时开始就不会有意的浪费粮食，直到现在不管物质条件好，还是不好，我都坚强的保留了这个良好的传统。 </w:t>
      </w:r>
    </w:p>
    <w:p>
      <w:pPr>
        <w:pStyle w:val="Web"/>
        <w:ind w:firstLine="480"/>
        <w:rPr/>
      </w:pPr>
      <w:r>
        <w:rPr/>
        <w:t xml:space="preserve">如今我把这个美好传统完整的教给了儿子，从他幼小的时候，我就教育他要节约，不能浪费，从小就教会他“谁知盘中餐，粒粒皆辛苦”的古训。看到儿子吃饭，吃不干净，或者掉下米粒，都要求儿子把它们吃干净，把掉下的米粒捡起来吃掉。所以儿子现在也没有浪费粮食的习惯，相比好多浪费严重的孩子，这点是非常好的。 </w:t>
      </w:r>
    </w:p>
    <w:p>
      <w:pPr>
        <w:pStyle w:val="Web"/>
        <w:ind w:firstLine="480"/>
        <w:rPr/>
      </w:pPr>
      <w:r>
        <w:rPr/>
        <w:t xml:space="preserve">由此想到今天共产邪党对国家整个教育的败坏，邪党从根本上否定神佛的存在，一味强调个人能力的作用，提倡残酷无情的竞争，让孩子们在这个以自我为中心、人定胜天的染缸里，孤芳自赏，桀骜不驯，把传统的中华美德，统统丢弃，没有责任感，没有罪恶感，没有谦让的美德，一旦碰到魔难，就感觉无助无望，从而选择走极端。 </w:t>
      </w:r>
    </w:p>
    <w:p>
      <w:pPr>
        <w:pStyle w:val="Web"/>
        <w:ind w:firstLine="480"/>
        <w:rPr/>
      </w:pPr>
      <w:r>
        <w:rPr/>
        <w:t xml:space="preserve">到如今，教书育人的纯洁学校已经蜕变成了一个肮脏的社会圈子。在学校里，自杀者、杀人者、打架斗殴者、教师奸污学生者等等肮脏事情，层出不穷，比比皆是。笔者家乡的一个学校里，初二学生和初三学生打群架，彼此拿的凶器就是大砍刀，其中一个孩子差一点被砍死，头上缝了十几针，十多个学生受伤住院，在斗殴中还有女孩子勇敢参与，使用凶器一点不弱于男生；还有一个大学生暑假到网吧上网与人发生口角，被上高中的学生用刀子当场捅死；还有网上报道的教师长期吸学生血者；长期猥亵奸污八、九岁的女学生者；……呜呼！说什么呢？ </w:t>
      </w:r>
    </w:p>
    <w:p>
      <w:pPr>
        <w:pStyle w:val="Web"/>
        <w:ind w:firstLine="480"/>
        <w:rPr/>
      </w:pPr>
      <w:r>
        <w:rPr/>
        <w:t xml:space="preserve">不知道共产邪党培养出来这样的人才，能对社会和国家有啥贡献。共产邪党的无神论，从根本上否定中华神佛传统文化，特别是对“真善忍”宇宙佛法镇压中的人人过关，更是把广大学生推到风头浪尖，让他们在邪党妖魔化宇宙大法的狂妄中无知的犯罪。如此培养出来的学生能干什么呢？ </w:t>
      </w:r>
    </w:p>
    <w:p>
      <w:pPr>
        <w:pStyle w:val="Web"/>
        <w:ind w:firstLine="480"/>
        <w:rPr/>
      </w:pPr>
      <w:r>
        <w:rPr/>
        <w:t>看来中国所有的问题都集结在共产邪党这里，这个邪党不被清除，中国的一切问题都无法从根本上解决，教育更是首当其冲。真是：邪党不除，人无宁日；邪党不亡，国将不国。</w:t>
      </w:r>
    </w:p>
    <w:p>
      <w:pPr>
        <w:pStyle w:val="Web"/>
        <w:ind w:firstLine="480"/>
        <w:rPr/>
      </w:pPr>
      <w:r>
        <w:rPr/>
      </w:r>
    </w:p>
    <w:p>
      <w:pPr>
        <w:pStyle w:val="Heading4"/>
        <w:rPr/>
      </w:pPr>
      <w:bookmarkStart w:id="18" w:name="__RefHeading___Toc156141513"/>
      <w:bookmarkEnd w:id="18"/>
      <w:r>
        <w:rPr/>
        <w:t>〖人生感悟〗</w:t>
      </w:r>
    </w:p>
    <w:p>
      <w:pPr>
        <w:pStyle w:val="Heading5"/>
        <w:rPr/>
      </w:pPr>
      <w:bookmarkStart w:id="19" w:name="__RefHeading___Toc156141514"/>
      <w:r>
        <w:rPr/>
        <w:t>以正行坦对辱骂</w:t>
      </w:r>
      <w:bookmarkEnd w:id="19"/>
      <w:r>
        <w:rPr/>
        <w:t xml:space="preserve"> </w:t>
      </w:r>
    </w:p>
    <w:p>
      <w:pPr>
        <w:pStyle w:val="Normal"/>
        <w:ind w:hanging="0"/>
        <w:rPr/>
      </w:pPr>
      <w:r>
        <w:rPr/>
        <w:t>贯明</w:t>
      </w:r>
    </w:p>
    <w:p>
      <w:pPr>
        <w:pStyle w:val="Normal"/>
        <w:ind w:firstLine="480"/>
        <w:rPr/>
      </w:pPr>
      <w:r>
        <w:rPr/>
        <w:t xml:space="preserve">每个人都有不同的思想境界，人世间的杰出人物与修炼中的人通过加强自身的修养和修行通常可以到达很高的境界。在现实生活中，由于生生世世的因缘关系，人们很难完全避免恶意的辱骂、恐吓、中伤、嫉妒或指责等，当面对辱骂时以什么样的心态和方法去应对，那就因人的思想境界高低而全然不同了。 </w:t>
      </w:r>
    </w:p>
    <w:p>
      <w:pPr>
        <w:pStyle w:val="Web"/>
        <w:ind w:firstLine="480"/>
        <w:rPr/>
      </w:pPr>
      <w:r>
        <w:rPr/>
        <w:t>据史书记载，宋代名臣富弼年轻时就很有度量。有人骂他时，他充耳不闻，专心致志的做好自己的事情，好像什么也没有听到。有一次遇到一个非常凶悍的人，无缘无故的对他進行谩骂。旁边的人对富弼说：“他正在骂你呢！”富弼嫣然一笑说：“恐怕他是在骂别人。” 旁边的人又对富弼说：“他正在指名道姓的骂你呀。”富弼却说：“天底下同名同姓的人多得是，未必富弼就是我呀</w:t>
      </w:r>
      <w:r>
        <w:rPr/>
        <w:t>!”</w:t>
      </w:r>
      <w:r>
        <w:rPr/>
        <w:t xml:space="preserve">那个破口大骂的人听到富弼那不屑一顾的回答之后，感到非常羞愧，也就住口不骂了。 </w:t>
      </w:r>
    </w:p>
    <w:p>
      <w:pPr>
        <w:pStyle w:val="Web"/>
        <w:ind w:firstLine="480"/>
        <w:rPr/>
      </w:pPr>
      <w:r>
        <w:rPr/>
        <w:t xml:space="preserve">如果富弼当时唇刀舌剑的针锋相对，你骂一句，我回敬一句，必然加剧矛盾，以至大打出手。而以云淡风轻的心态坦然忍让，则可以使对方怒火冰释，孽缘善解。能忍能让者，德量必大；凡遇事不能忍者，必定心胸狭窄。所以人世间最难做的就是忍辱不辨。相传释迦牟尼佛下世度人时，也有那么一段时间，经常遭到一个人的妒嫉和谩骂。对此释迦牟尼佛心平气和，沉默不语，不动声色，专心致志的做好度人的事情。有一天，当那个人骂累了之后，释迦牟尼微笑着问他：“我的朋友，当一个人送东西给别人，别人却不接受时，那么这个东西是属于谁的呢？”那个人不假思索的回答说：“当然是送东西的人自己的了。” 释迦牟尼说：“那就对了。到今天为止，你一直在骂我。如果我不接受你的谩骂，那么谩骂又属于谁呢？”听了释迦牟尼佛充满智慧和慈悲的妙问，那个人顿时哑口无言，从此再也不敢谩骂释迦牟尼了。 </w:t>
      </w:r>
    </w:p>
    <w:p>
      <w:pPr>
        <w:pStyle w:val="Web"/>
        <w:ind w:firstLine="480"/>
        <w:rPr/>
      </w:pPr>
      <w:r>
        <w:rPr/>
        <w:t>面对个人攻击式的辱骂，很少有人能像富弼和释迦牟尼佛那样去坦然处之。然而，冷静的思考一下就会省悟：如果心浮气躁的以牙还牙，用辱骂回击辱骂，实是一种不智的行为；如果面对辱骂嫣然一笑，以轻风细雨的口吻轻蔑回击辱骂，就已具有智者的风度；如果面对辱骂心平气和，懂得用行动坦然应对，那就是一种觉者的大智慧了。当然，一个普通的人如果不修炼，就永远不可能具有大觉者那样的智慧。</w:t>
      </w:r>
    </w:p>
    <w:p>
      <w:pPr>
        <w:pStyle w:val="Web"/>
        <w:ind w:firstLine="480"/>
        <w:rPr/>
      </w:pPr>
      <w:r>
        <w:rPr/>
      </w:r>
    </w:p>
    <w:p>
      <w:pPr>
        <w:pStyle w:val="Heading3"/>
        <w:ind w:hanging="0"/>
        <w:rPr/>
      </w:pPr>
      <w:bookmarkStart w:id="20" w:name="__RefHeading___Toc156141515"/>
      <w:bookmarkEnd w:id="20"/>
      <w:r>
        <w:rPr/>
        <w:t>正本清源</w:t>
      </w:r>
    </w:p>
    <w:p>
      <w:pPr>
        <w:pStyle w:val="Heading4"/>
        <w:rPr/>
      </w:pPr>
      <w:bookmarkStart w:id="21" w:name="__RefHeading___Toc156141516"/>
      <w:bookmarkEnd w:id="21"/>
      <w:r>
        <w:rPr/>
        <w:t>〖</w:t>
      </w:r>
      <w:r>
        <w:rPr/>
        <w:t>天灾警人</w:t>
      </w:r>
      <w:r>
        <w:rPr/>
        <w:t>〗</w:t>
      </w:r>
    </w:p>
    <w:p>
      <w:pPr>
        <w:pStyle w:val="Heading5"/>
        <w:rPr/>
      </w:pPr>
      <w:bookmarkStart w:id="22" w:name="__RefHeading___Toc156141517"/>
      <w:bookmarkEnd w:id="22"/>
      <w:r>
        <w:rPr/>
        <w:t>2006</w:t>
      </w:r>
      <w:r>
        <w:rPr/>
        <w:t>年的天灾在预示着什么？</w:t>
      </w:r>
    </w:p>
    <w:p>
      <w:pPr>
        <w:pStyle w:val="Normal"/>
        <w:ind w:hanging="0"/>
        <w:rPr/>
      </w:pPr>
      <w:r>
        <w:rPr/>
        <w:t>周同 整理</w:t>
      </w:r>
    </w:p>
    <w:p>
      <w:pPr>
        <w:pStyle w:val="Normal"/>
        <w:ind w:firstLine="480"/>
        <w:rPr/>
      </w:pPr>
      <w:r>
        <w:rPr/>
        <w:t>在刚刚过去的一年中，中国大陆的天灾人祸比往年更加异样、频繁、和暴烈。中国气象局预测减灾司官员说，“</w:t>
      </w:r>
      <w:r>
        <w:rPr/>
        <w:t>2006</w:t>
      </w:r>
      <w:r>
        <w:rPr/>
        <w:t xml:space="preserve">年中国天气气候异常多变，极端天气气候事件频繁发生，气象灾害种类多、范围广、灾情重。” 沙尘暴、台风、干旱、暴雨洪灾、高温诸类灾难冲击着中国人在吃、喝、穿、住、行的享受中的惬意。惨烈的天灾在向人们展示着非同寻常的天象。 </w:t>
      </w:r>
    </w:p>
    <w:p>
      <w:pPr>
        <w:pStyle w:val="Web"/>
        <w:ind w:firstLine="480"/>
        <w:rPr/>
      </w:pPr>
      <w:r>
        <w:rPr/>
        <w:t>中国气象局</w:t>
      </w:r>
      <w:r>
        <w:rPr/>
        <w:t>2006</w:t>
      </w:r>
      <w:r>
        <w:rPr/>
        <w:t xml:space="preserve">年年底评出当年全国十大气象事件： </w:t>
      </w:r>
    </w:p>
    <w:p>
      <w:pPr>
        <w:pStyle w:val="Web"/>
        <w:ind w:firstLine="480"/>
        <w:rPr/>
      </w:pPr>
      <w:r>
        <w:rPr/>
        <w:t>—</w:t>
      </w:r>
      <w:r>
        <w:rPr/>
        <w:t>2006</w:t>
      </w:r>
      <w:r>
        <w:rPr/>
        <w:t>年是中国自</w:t>
      </w:r>
      <w:r>
        <w:rPr/>
        <w:t>1951</w:t>
      </w:r>
      <w:r>
        <w:rPr/>
        <w:t>年以来最暖的一年。全国年平均气温为</w:t>
      </w:r>
      <w:r>
        <w:rPr/>
        <w:t>10.0℃</w:t>
      </w:r>
      <w:r>
        <w:rPr/>
        <w:t>，比常年同期偏高</w:t>
      </w:r>
      <w:r>
        <w:rPr/>
        <w:t>1.0℃</w:t>
      </w:r>
      <w:r>
        <w:rPr/>
        <w:t>，为</w:t>
      </w:r>
      <w:r>
        <w:rPr/>
        <w:t>1951</w:t>
      </w:r>
      <w:r>
        <w:rPr/>
        <w:t>年以来最高值，与</w:t>
      </w:r>
      <w:r>
        <w:rPr/>
        <w:t>1998</w:t>
      </w:r>
      <w:r>
        <w:rPr/>
        <w:t>年持平，也是连续第</w:t>
      </w:r>
      <w:r>
        <w:rPr/>
        <w:t>10</w:t>
      </w:r>
      <w:r>
        <w:rPr/>
        <w:t xml:space="preserve">年高于常年。 </w:t>
      </w:r>
    </w:p>
    <w:p>
      <w:pPr>
        <w:pStyle w:val="Web"/>
        <w:ind w:firstLine="480"/>
        <w:rPr/>
      </w:pPr>
      <w:r>
        <w:rPr/>
        <w:t>—</w:t>
      </w:r>
      <w:r>
        <w:rPr/>
        <w:t>百年一遇超强台风“桑美”登陆中国。</w:t>
      </w:r>
      <w:r>
        <w:rPr/>
        <w:t>2006</w:t>
      </w:r>
      <w:r>
        <w:rPr/>
        <w:t>年</w:t>
      </w:r>
      <w:r>
        <w:rPr/>
        <w:t>8</w:t>
      </w:r>
      <w:r>
        <w:rPr/>
        <w:t>月</w:t>
      </w:r>
      <w:r>
        <w:rPr/>
        <w:t>10</w:t>
      </w:r>
      <w:r>
        <w:rPr/>
        <w:t>日，超强台风“桑美”在浙江苍南沿海登陆，登陆时中心附近最大风力达</w:t>
      </w:r>
      <w:r>
        <w:rPr/>
        <w:t>17</w:t>
      </w:r>
      <w:r>
        <w:rPr/>
        <w:t>级，为百年一遇，是</w:t>
      </w:r>
      <w:r>
        <w:rPr/>
        <w:t>1949</w:t>
      </w:r>
      <w:r>
        <w:rPr/>
        <w:t xml:space="preserve">年以来登陆中国大陆最强的一个台风。　　 </w:t>
      </w:r>
    </w:p>
    <w:p>
      <w:pPr>
        <w:pStyle w:val="Web"/>
        <w:ind w:firstLine="480"/>
        <w:rPr/>
      </w:pPr>
      <w:r>
        <w:rPr/>
        <w:t>—</w:t>
      </w:r>
      <w:r>
        <w:rPr/>
        <w:t>强热带风暴“碧利斯”横扫中国南方七省</w:t>
      </w:r>
      <w:r>
        <w:rPr/>
        <w:t>(</w:t>
      </w:r>
      <w:r>
        <w:rPr/>
        <w:t>区</w:t>
      </w:r>
      <w:r>
        <w:rPr/>
        <w:t>)</w:t>
      </w:r>
      <w:r>
        <w:rPr/>
        <w:t>。强热带风暴“碧利斯”</w:t>
      </w:r>
      <w:r>
        <w:rPr/>
        <w:t>2006</w:t>
      </w:r>
      <w:r>
        <w:rPr/>
        <w:t>年</w:t>
      </w:r>
      <w:r>
        <w:rPr/>
        <w:t>7</w:t>
      </w:r>
      <w:r>
        <w:rPr/>
        <w:t>月</w:t>
      </w:r>
      <w:r>
        <w:rPr/>
        <w:t>14</w:t>
      </w:r>
      <w:r>
        <w:rPr/>
        <w:t>日在福建霞浦登陆，之后深入内陆历时</w:t>
      </w:r>
      <w:r>
        <w:rPr/>
        <w:t>5</w:t>
      </w:r>
      <w:r>
        <w:rPr/>
        <w:t>天。福建、江西、湖南、广东、广西、贵州、云南</w:t>
      </w:r>
      <w:r>
        <w:rPr/>
        <w:t>7</w:t>
      </w:r>
      <w:r>
        <w:rPr/>
        <w:t>省</w:t>
      </w:r>
      <w:r>
        <w:rPr/>
        <w:t>(</w:t>
      </w:r>
      <w:r>
        <w:rPr/>
        <w:t>区</w:t>
      </w:r>
      <w:r>
        <w:rPr/>
        <w:t>)</w:t>
      </w:r>
      <w:r>
        <w:rPr/>
        <w:t>出现大范围持续性强降水天气，发生严重暴雨洪涝、山洪和山地灾害，造成的人员伤亡为近</w:t>
      </w:r>
      <w:r>
        <w:rPr/>
        <w:t>10</w:t>
      </w:r>
      <w:r>
        <w:rPr/>
        <w:t xml:space="preserve">年单个热带气旋之最。　　 </w:t>
      </w:r>
    </w:p>
    <w:p>
      <w:pPr>
        <w:pStyle w:val="Web"/>
        <w:ind w:firstLine="480"/>
        <w:rPr/>
      </w:pPr>
      <w:r>
        <w:rPr/>
        <w:t>—</w:t>
      </w:r>
      <w:r>
        <w:rPr/>
        <w:t>重庆、四川遭遇历史罕见高温伏旱。</w:t>
      </w:r>
      <w:r>
        <w:rPr/>
        <w:t>2006</w:t>
      </w:r>
      <w:r>
        <w:rPr/>
        <w:t>年夏季，重庆遭遇百年一遇特大伏旱，四川出现</w:t>
      </w:r>
      <w:r>
        <w:rPr/>
        <w:t>1951</w:t>
      </w:r>
      <w:r>
        <w:rPr/>
        <w:t>年以来最严重伏旱。重庆、四川两省</w:t>
      </w:r>
      <w:r>
        <w:rPr/>
        <w:t>(</w:t>
      </w:r>
      <w:r>
        <w:rPr/>
        <w:t>市</w:t>
      </w:r>
      <w:r>
        <w:rPr/>
        <w:t>)7</w:t>
      </w:r>
      <w:r>
        <w:rPr/>
        <w:t>月中旬至</w:t>
      </w:r>
      <w:r>
        <w:rPr/>
        <w:t>8</w:t>
      </w:r>
      <w:r>
        <w:rPr/>
        <w:t>月下旬遭受罕见的持续高温热浪袭击，其中重庆市≥</w:t>
      </w:r>
      <w:r>
        <w:rPr/>
        <w:t>38℃</w:t>
      </w:r>
      <w:r>
        <w:rPr/>
        <w:t>的高温日数达</w:t>
      </w:r>
      <w:r>
        <w:rPr/>
        <w:t>21</w:t>
      </w:r>
      <w:r>
        <w:rPr/>
        <w:t>天，创历史新记录；</w:t>
      </w:r>
      <w:r>
        <w:rPr/>
        <w:t>22</w:t>
      </w:r>
      <w:r>
        <w:rPr/>
        <w:t>个区</w:t>
      </w:r>
      <w:r>
        <w:rPr/>
        <w:t>(</w:t>
      </w:r>
      <w:r>
        <w:rPr/>
        <w:t>县</w:t>
      </w:r>
      <w:r>
        <w:rPr/>
        <w:t>)</w:t>
      </w:r>
      <w:r>
        <w:rPr/>
        <w:t>最高气温破当地历史记录。　　</w:t>
      </w:r>
      <w:r>
        <w:rPr/>
        <w:br/>
        <w:t>—</w:t>
      </w:r>
      <w:r>
        <w:rPr/>
        <w:t>春季森林火险等级高，雷击引发大兴安岭特大森林火灾。</w:t>
      </w:r>
      <w:r>
        <w:rPr/>
        <w:t>2006</w:t>
      </w:r>
      <w:r>
        <w:rPr/>
        <w:t>年</w:t>
      </w:r>
      <w:r>
        <w:rPr/>
        <w:t>5</w:t>
      </w:r>
      <w:r>
        <w:rPr/>
        <w:t>月</w:t>
      </w:r>
      <w:r>
        <w:rPr/>
        <w:t>21</w:t>
      </w:r>
      <w:r>
        <w:rPr/>
        <w:t>日至</w:t>
      </w:r>
      <w:r>
        <w:rPr/>
        <w:t>6</w:t>
      </w:r>
      <w:r>
        <w:rPr/>
        <w:t>月</w:t>
      </w:r>
      <w:r>
        <w:rPr/>
        <w:t>2</w:t>
      </w:r>
      <w:r>
        <w:rPr/>
        <w:t>日，黑龙江省黑河市、内蒙古自治区鄂伦春旗、牙克石市遭受雷击，相继引发特大森林火灾。据卫星资料估算过火总面积约为</w:t>
      </w:r>
      <w:r>
        <w:rPr/>
        <w:t>3820</w:t>
      </w:r>
      <w:r>
        <w:rPr/>
        <w:t>平方公里，是</w:t>
      </w:r>
      <w:r>
        <w:rPr/>
        <w:t>1987</w:t>
      </w:r>
      <w:r>
        <w:rPr/>
        <w:t xml:space="preserve">年以来大兴安岭地区最严重的一次森林火灾。 </w:t>
      </w:r>
    </w:p>
    <w:p>
      <w:pPr>
        <w:pStyle w:val="Web"/>
        <w:ind w:firstLine="480"/>
        <w:rPr/>
      </w:pPr>
      <w:r>
        <w:rPr/>
        <w:t>—</w:t>
      </w:r>
      <w:r>
        <w:rPr/>
        <w:t>强沙尘暴频袭中国北方，北京一夜降尘</w:t>
      </w:r>
      <w:r>
        <w:rPr/>
        <w:t>33</w:t>
      </w:r>
      <w:r>
        <w:rPr/>
        <w:t>万吨。</w:t>
      </w:r>
      <w:r>
        <w:rPr/>
        <w:t>2006</w:t>
      </w:r>
      <w:r>
        <w:rPr/>
        <w:t>年春季，中国北方出现</w:t>
      </w:r>
      <w:r>
        <w:rPr/>
        <w:t>18</w:t>
      </w:r>
      <w:r>
        <w:rPr/>
        <w:t>次沙尘暴天气过程，其中强沙尘暴过程达</w:t>
      </w:r>
      <w:r>
        <w:rPr/>
        <w:t>5</w:t>
      </w:r>
      <w:r>
        <w:rPr/>
        <w:t>次，为</w:t>
      </w:r>
      <w:r>
        <w:rPr/>
        <w:t>2000</w:t>
      </w:r>
      <w:r>
        <w:rPr/>
        <w:t>年以来同期最多。</w:t>
      </w:r>
      <w:r>
        <w:rPr/>
        <w:t>4</w:t>
      </w:r>
      <w:r>
        <w:rPr/>
        <w:t>月</w:t>
      </w:r>
      <w:r>
        <w:rPr/>
        <w:t>9</w:t>
      </w:r>
      <w:r>
        <w:rPr/>
        <w:t>日至</w:t>
      </w:r>
      <w:r>
        <w:rPr/>
        <w:t>11</w:t>
      </w:r>
      <w:r>
        <w:rPr/>
        <w:t>日北方出现范围最大、强度最强的一次强沙尘暴天气过程，</w:t>
      </w:r>
      <w:r>
        <w:rPr/>
        <w:t>13</w:t>
      </w:r>
      <w:r>
        <w:rPr/>
        <w:t>个省</w:t>
      </w:r>
      <w:r>
        <w:rPr/>
        <w:t>(</w:t>
      </w:r>
      <w:r>
        <w:rPr/>
        <w:t>区、市</w:t>
      </w:r>
      <w:r>
        <w:rPr/>
        <w:t>)</w:t>
      </w:r>
      <w:r>
        <w:rPr/>
        <w:t>遭受影响，造成</w:t>
      </w:r>
      <w:r>
        <w:rPr/>
        <w:t>9</w:t>
      </w:r>
      <w:r>
        <w:rPr/>
        <w:t>人死亡；北京</w:t>
      </w:r>
      <w:r>
        <w:rPr/>
        <w:t>4</w:t>
      </w:r>
      <w:r>
        <w:rPr/>
        <w:t>月</w:t>
      </w:r>
      <w:r>
        <w:rPr/>
        <w:t>16</w:t>
      </w:r>
      <w:r>
        <w:rPr/>
        <w:t>日至</w:t>
      </w:r>
      <w:r>
        <w:rPr/>
        <w:t>17</w:t>
      </w:r>
      <w:r>
        <w:rPr/>
        <w:t>日一夜总降尘量达</w:t>
      </w:r>
      <w:r>
        <w:rPr/>
        <w:t>33</w:t>
      </w:r>
      <w:r>
        <w:rPr/>
        <w:t xml:space="preserve">万吨。　　 </w:t>
      </w:r>
    </w:p>
    <w:p>
      <w:pPr>
        <w:pStyle w:val="Web"/>
        <w:ind w:firstLine="480"/>
        <w:rPr/>
      </w:pPr>
      <w:r>
        <w:rPr/>
        <w:t>—</w:t>
      </w:r>
      <w:r>
        <w:rPr/>
        <w:t>暴雪封阻旅客春节返乡。</w:t>
      </w:r>
      <w:r>
        <w:rPr/>
        <w:t>2006</w:t>
      </w:r>
      <w:r>
        <w:rPr/>
        <w:t>年</w:t>
      </w:r>
      <w:r>
        <w:rPr/>
        <w:t>1</w:t>
      </w:r>
      <w:r>
        <w:rPr/>
        <w:t>月</w:t>
      </w:r>
      <w:r>
        <w:rPr/>
        <w:t>17</w:t>
      </w:r>
      <w:r>
        <w:rPr/>
        <w:t>日至</w:t>
      </w:r>
      <w:r>
        <w:rPr/>
        <w:t>20</w:t>
      </w:r>
      <w:r>
        <w:rPr/>
        <w:t>日，山西南部、陕西中部、河南、安徽北部、湖北北部出现大到暴雪。时至春运高峰，大范围雨雪天气导致河南省公路、航空、铁路全面受阻，仅郑州一地滞留人数就达</w:t>
      </w:r>
      <w:r>
        <w:rPr/>
        <w:t>10</w:t>
      </w:r>
      <w:r>
        <w:rPr/>
        <w:t>多万人；京广、陇海等铁路沿线部分列车无法正常运行，</w:t>
      </w:r>
      <w:r>
        <w:rPr/>
        <w:t>10</w:t>
      </w:r>
      <w:r>
        <w:rPr/>
        <w:t xml:space="preserve">多万名旅客滞留北京西站，均为历史罕见。　　 </w:t>
      </w:r>
    </w:p>
    <w:p>
      <w:pPr>
        <w:pStyle w:val="Web"/>
        <w:ind w:firstLine="480"/>
        <w:rPr/>
      </w:pPr>
      <w:r>
        <w:rPr/>
        <w:t>—</w:t>
      </w:r>
      <w:r>
        <w:rPr/>
        <w:t>夏季暴雨洪涝导致福建高考延期。</w:t>
      </w:r>
      <w:r>
        <w:rPr/>
        <w:t>2006</w:t>
      </w:r>
      <w:r>
        <w:rPr/>
        <w:t>年</w:t>
      </w:r>
      <w:r>
        <w:rPr/>
        <w:t>6</w:t>
      </w:r>
      <w:r>
        <w:rPr/>
        <w:t>月上旬，华南、江南、西南地区东部出现持续强降雨天气过程，浙江、福建、江西、湖南、广东、广西、贵州等省</w:t>
      </w:r>
      <w:r>
        <w:rPr/>
        <w:t>(</w:t>
      </w:r>
      <w:r>
        <w:rPr/>
        <w:t>区</w:t>
      </w:r>
      <w:r>
        <w:rPr/>
        <w:t>)</w:t>
      </w:r>
      <w:r>
        <w:rPr/>
        <w:t xml:space="preserve">部分地区发生了较严重暴雨洪涝灾害。福建省建瓯市城区被淹，近五千名考生无法按时参加高考，这是近半世纪以来规模最大的一次高考延期。　　 </w:t>
      </w:r>
    </w:p>
    <w:p>
      <w:pPr>
        <w:pStyle w:val="Web"/>
        <w:ind w:firstLine="480"/>
        <w:rPr/>
      </w:pPr>
      <w:r>
        <w:rPr/>
        <w:t>—</w:t>
      </w:r>
      <w:r>
        <w:rPr/>
        <w:t>北方出现近</w:t>
      </w:r>
      <w:r>
        <w:rPr/>
        <w:t>14</w:t>
      </w:r>
      <w:r>
        <w:rPr/>
        <w:t>年来最严重的酸雨。据北方</w:t>
      </w:r>
      <w:r>
        <w:rPr/>
        <w:t>7</w:t>
      </w:r>
      <w:r>
        <w:rPr/>
        <w:t>省市</w:t>
      </w:r>
      <w:r>
        <w:rPr/>
        <w:t>(</w:t>
      </w:r>
      <w:r>
        <w:rPr/>
        <w:t>北京、天津、河北、河南、山东、陕西、山西</w:t>
      </w:r>
      <w:r>
        <w:rPr/>
        <w:t>)</w:t>
      </w:r>
      <w:r>
        <w:rPr/>
        <w:t>监测资料显示，</w:t>
      </w:r>
      <w:r>
        <w:rPr/>
        <w:t>2006</w:t>
      </w:r>
      <w:r>
        <w:rPr/>
        <w:t>年北方出现了</w:t>
      </w:r>
      <w:r>
        <w:rPr/>
        <w:t>14</w:t>
      </w:r>
      <w:r>
        <w:rPr/>
        <w:t>年以来最严重的酸雨，降水酸度显著增强，酸雨频率明显提高。</w:t>
      </w:r>
      <w:r>
        <w:rPr/>
        <w:t>7</w:t>
      </w:r>
      <w:r>
        <w:rPr/>
        <w:t>省市</w:t>
      </w:r>
      <w:r>
        <w:rPr/>
        <w:t>16</w:t>
      </w:r>
      <w:r>
        <w:rPr/>
        <w:t>个监测点的年均降水</w:t>
      </w:r>
      <w:r>
        <w:rPr/>
        <w:t>pH</w:t>
      </w:r>
      <w:r>
        <w:rPr/>
        <w:t>值为</w:t>
      </w:r>
      <w:r>
        <w:rPr/>
        <w:t>4.5</w:t>
      </w:r>
      <w:r>
        <w:rPr/>
        <w:t>，酸雨频率为</w:t>
      </w:r>
      <w:r>
        <w:rPr/>
        <w:t>44%</w:t>
      </w:r>
      <w:r>
        <w:rPr/>
        <w:t>，其中强酸雨频率为</w:t>
      </w:r>
      <w:r>
        <w:rPr/>
        <w:t>23%</w:t>
      </w:r>
      <w:r>
        <w:rPr/>
        <w:t>。</w:t>
      </w:r>
      <w:r>
        <w:rPr/>
        <w:br/>
      </w:r>
      <w:r>
        <w:rPr/>
        <w:t>　　</w:t>
      </w:r>
      <w:r>
        <w:rPr/>
        <w:br/>
        <w:t>—12</w:t>
      </w:r>
      <w:r>
        <w:rPr/>
        <w:t>月太阳连续强烈爆发。</w:t>
      </w:r>
      <w:r>
        <w:rPr/>
        <w:t>2006</w:t>
      </w:r>
      <w:r>
        <w:rPr/>
        <w:t>年</w:t>
      </w:r>
      <w:r>
        <w:rPr/>
        <w:t>12</w:t>
      </w:r>
      <w:r>
        <w:rPr/>
        <w:t>月</w:t>
      </w:r>
      <w:r>
        <w:rPr/>
        <w:t>5</w:t>
      </w:r>
      <w:r>
        <w:rPr/>
        <w:t>日至</w:t>
      </w:r>
      <w:r>
        <w:rPr/>
        <w:t>16</w:t>
      </w:r>
      <w:r>
        <w:rPr/>
        <w:t>日，太阳连续发生强烈爆发事件，这是</w:t>
      </w:r>
      <w:r>
        <w:rPr/>
        <w:t>1957</w:t>
      </w:r>
      <w:r>
        <w:rPr/>
        <w:t xml:space="preserve">年以来太阳活动低年中最剧烈的一次。受其影响，中国多次出现长时间、大面积短波通讯信号衰减和中断，电网中出现较强附加电流，国内外卫星工作多次失常。 </w:t>
      </w:r>
    </w:p>
    <w:p>
      <w:pPr>
        <w:pStyle w:val="Web"/>
        <w:ind w:firstLine="480"/>
        <w:rPr/>
      </w:pPr>
      <w:r>
        <w:rPr/>
        <w:t>逐年增加的灾难警示着人们。在这人类正处于大选择的时代，新唐人圣诞晚会上表演的《找真相》歌词：“天地两茫茫，世人向何方，迷中不知路，指南有真相。贫富都一样，大难无处藏，网开有一面，快快找真相。”已指明了方向。</w:t>
      </w:r>
    </w:p>
    <w:p>
      <w:pPr>
        <w:pStyle w:val="Normal"/>
        <w:ind w:firstLine="480"/>
        <w:rPr/>
      </w:pPr>
      <w:r>
        <w:rPr/>
      </w:r>
    </w:p>
    <w:p>
      <w:pPr>
        <w:pStyle w:val="Heading4"/>
        <w:rPr/>
      </w:pPr>
      <w:bookmarkStart w:id="23" w:name="__RefHeading___Toc156141518"/>
      <w:bookmarkEnd w:id="23"/>
      <w:r>
        <w:rPr/>
        <w:t>〖</w:t>
      </w:r>
      <w:r>
        <w:rPr/>
        <w:t>法轮大法好</w:t>
      </w:r>
      <w:r>
        <w:rPr/>
        <w:t>〗</w:t>
      </w:r>
    </w:p>
    <w:p>
      <w:pPr>
        <w:pStyle w:val="Heading5"/>
        <w:rPr/>
      </w:pPr>
      <w:bookmarkStart w:id="24" w:name="__RefHeading___Toc156141519"/>
      <w:bookmarkEnd w:id="24"/>
      <w:r>
        <w:rPr/>
        <w:t>念“大法好”　小伙子遇矿难脱险</w:t>
      </w:r>
    </w:p>
    <w:p>
      <w:pPr>
        <w:pStyle w:val="Normal"/>
        <w:ind w:firstLine="480"/>
        <w:rPr/>
      </w:pPr>
      <w:r>
        <w:rPr>
          <w:b/>
          <w:bCs/>
        </w:rPr>
        <w:t>念“大法好”　小伙子遇矿难脱险</w:t>
      </w:r>
      <w:r>
        <w:rPr/>
        <w:t xml:space="preserve"> </w:t>
      </w:r>
    </w:p>
    <w:p>
      <w:pPr>
        <w:pStyle w:val="Web"/>
        <w:ind w:firstLine="480"/>
        <w:rPr/>
      </w:pPr>
      <w:r>
        <w:rPr/>
        <w:t xml:space="preserve">在吉林省靖宇县的一个小镇住着一个小伙子，在靖宇县煤矿下煤窑。大家知道这个活很危险，特别是这几年煤矿不断出现灾祸，人员伤亡很多。 </w:t>
      </w:r>
    </w:p>
    <w:p>
      <w:pPr>
        <w:pStyle w:val="Web"/>
        <w:ind w:firstLine="480"/>
        <w:rPr/>
      </w:pPr>
      <w:r>
        <w:rPr/>
        <w:t xml:space="preserve">这个小伙子的父母都是炼法轮功的，平时经常教导孩子按照“真善忍”做好人，告诉孩子不管遇到什么危险的时候，记住念“法轮大法好”，“真善忍好”就会逢凶化吉。小伙子对父母的话铭记在心。 </w:t>
      </w:r>
    </w:p>
    <w:p>
      <w:pPr>
        <w:pStyle w:val="Web"/>
        <w:ind w:firstLine="480"/>
        <w:rPr/>
      </w:pPr>
      <w:r>
        <w:rPr/>
        <w:t xml:space="preserve">有一天小伙子下煤窑的时候，突然井下坍塌，顿时一块大石头从头顶上掉下来，砸在他身上，四名矿工一看他这种情况，以为他必死无疑，因为前几天已有一个人，因为有一块小石头坠落砸在头部，当场死亡。 </w:t>
      </w:r>
    </w:p>
    <w:p>
      <w:pPr>
        <w:pStyle w:val="Web"/>
        <w:ind w:firstLine="480"/>
        <w:rPr/>
      </w:pPr>
      <w:r>
        <w:rPr/>
        <w:t xml:space="preserve">此时小伙子头部上面全是被坠落的石头摞起一个大包，身上被大石头压着，这时只听小伙子说：“快拉我出去！”他没有死，真是出乎大家意料。 </w:t>
      </w:r>
    </w:p>
    <w:p>
      <w:pPr>
        <w:pStyle w:val="Web"/>
        <w:ind w:firstLine="480"/>
        <w:rPr/>
      </w:pPr>
      <w:r>
        <w:rPr/>
        <w:t xml:space="preserve">四名矿工马上上来锨石头，可是没掀动，又喊来两名矿工，一共六人才把石头掀动，把人拽出来。事后听小伙子说：“当时我被石头砸得喘不过来气，腰部疼痛难忍，几乎无法承受，我马上念‘法轮大法好、真善忍好’，顿时感到身体疼痛减轻，是法轮大法救了我的命！” </w:t>
      </w:r>
    </w:p>
    <w:p>
      <w:pPr>
        <w:pStyle w:val="Web"/>
        <w:ind w:firstLine="480"/>
        <w:rPr/>
      </w:pPr>
      <w:r>
        <w:rPr/>
        <w:t xml:space="preserve">常人听了，也称神奇。 </w:t>
      </w:r>
    </w:p>
    <w:p>
      <w:pPr>
        <w:pStyle w:val="Web"/>
        <w:ind w:firstLine="480"/>
        <w:rPr>
          <w:b/>
          <w:b/>
          <w:bCs/>
        </w:rPr>
      </w:pPr>
      <w:r>
        <w:rPr>
          <w:b/>
          <w:bCs/>
        </w:rPr>
      </w:r>
    </w:p>
    <w:p>
      <w:pPr>
        <w:pStyle w:val="Web"/>
        <w:ind w:firstLine="480"/>
        <w:rPr/>
      </w:pPr>
      <w:r>
        <w:rPr>
          <w:b/>
          <w:bCs/>
        </w:rPr>
        <w:t>相信大法好　腿上筋包瞬间消失</w:t>
      </w:r>
      <w:r>
        <w:rPr/>
        <w:t xml:space="preserve"> </w:t>
      </w:r>
    </w:p>
    <w:p>
      <w:pPr>
        <w:pStyle w:val="Web"/>
        <w:ind w:firstLine="480"/>
        <w:rPr/>
      </w:pPr>
      <w:r>
        <w:rPr/>
        <w:t xml:space="preserve">在东北西部的一个小山村里，有一位七十九岁的老大娘，十多年前，大娘的大腿上长了一个核头大小的筋包，这些年一直疼痛。前段时间，大娘的女儿听大法弟子讲真相、劝三退后，回家和自己的母亲讲大法的神奇故事，告诉母亲默念“法轮大法好”、“真善忍好”，大娘深信不疑，一直坚持默念着。 </w:t>
      </w:r>
    </w:p>
    <w:p>
      <w:pPr>
        <w:pStyle w:val="Web"/>
        <w:ind w:firstLine="480"/>
        <w:rPr/>
      </w:pPr>
      <w:r>
        <w:rPr/>
        <w:t>前几天的一个晚上，大娘突然感到大腿一阵剧痛，长筋包的地方象是有谁使劲抓了一下，然后整个大腿瞬间血管通畅，从来没有过的舒服。一摸大腿，长了十几年的筋包不见了！大娘惊喜万分，知道是大法的师父管她了，大娘连忙告诉自己的女儿，“大法太神奇了，谢谢李老师，我还要念法轮大法好。”</w:t>
      </w:r>
    </w:p>
    <w:p>
      <w:pPr>
        <w:pStyle w:val="Normal"/>
        <w:ind w:firstLine="480"/>
        <w:rPr/>
      </w:pPr>
      <w:r>
        <w:rPr/>
      </w:r>
    </w:p>
    <w:p>
      <w:pPr>
        <w:pStyle w:val="Heading4"/>
        <w:rPr/>
      </w:pPr>
      <w:bookmarkStart w:id="25" w:name="__RefHeading___Toc156141520"/>
      <w:bookmarkEnd w:id="25"/>
      <w:r>
        <w:rPr/>
        <w:t>〖</w:t>
      </w:r>
      <w:r>
        <w:rPr/>
        <w:t>大法神奇</w:t>
      </w:r>
      <w:r>
        <w:rPr/>
        <w:t>〗</w:t>
      </w:r>
    </w:p>
    <w:p>
      <w:pPr>
        <w:pStyle w:val="Heading5"/>
        <w:rPr/>
      </w:pPr>
      <w:bookmarkStart w:id="26" w:name="__RefHeading___Toc156141521"/>
      <w:bookmarkEnd w:id="26"/>
      <w:r>
        <w:rPr/>
        <w:t>只要信师信法 一定能走过每一关每一难</w:t>
      </w:r>
    </w:p>
    <w:p>
      <w:pPr>
        <w:pStyle w:val="Normal"/>
        <w:ind w:hanging="0"/>
        <w:jc w:val="both"/>
        <w:rPr/>
      </w:pPr>
      <w:r>
        <w:rPr/>
        <w:t>湖北省武汉市　李缘（化名）</w:t>
      </w:r>
    </w:p>
    <w:p>
      <w:pPr>
        <w:pStyle w:val="Normal"/>
        <w:ind w:firstLine="480"/>
        <w:jc w:val="both"/>
        <w:rPr/>
      </w:pPr>
      <w:r>
        <w:rPr/>
        <w:t xml:space="preserve">九八年七月的一天，我在马路边被一辆大型交通车撞过去了，被送到当地武警医院“抢救”。在那儿当了十天“植物人”。 </w:t>
      </w:r>
    </w:p>
    <w:p>
      <w:pPr>
        <w:pStyle w:val="Web"/>
        <w:ind w:firstLine="480"/>
        <w:jc w:val="both"/>
        <w:rPr/>
      </w:pPr>
      <w:r>
        <w:rPr/>
        <w:t xml:space="preserve">第十天傍晚，我大脑意识上有思维，但脑袋稍稍转动哪怕是那么几毫米，人马上就昏死过去了，过一会又有意识了，这下我不急于动了，既然有意识能思维，那我就静静的思考，啊！想起来了，我是炼法轮功的，我有师父，我不应躺在医院里。 </w:t>
      </w:r>
    </w:p>
    <w:p>
      <w:pPr>
        <w:pStyle w:val="Web"/>
        <w:ind w:firstLine="480"/>
        <w:jc w:val="both"/>
        <w:rPr/>
      </w:pPr>
      <w:r>
        <w:rPr/>
        <w:t xml:space="preserve">这时我发现自己全身僵硬如木板，那四肢就象那钢管般又硬又凉，但思维清晰了，知道自己是因被撞而到这儿来的。这时我心里喊师父，我不要躺在这儿，起不了，先坐起来炼第五套功法吧。这时口里喃喃的发声：我要坐起来……。听到旁边一女士说我在说胡话（事后才知道她是儿子请来守护我的女士）。我说不是的，是我要坐起来，她起身仅把手这么一托我就坐起来了。她双手紧紧的抱住我的身子，怕我会倒到地上去，我要她松手，不要扶我，我不会倒的。这时我心里想：师父，我要炼神通加持法，我手脚都这么硬，怎么办？就是从头开始修炼，我都一百个情愿，请师父教我吧。 </w:t>
      </w:r>
    </w:p>
    <w:p>
      <w:pPr>
        <w:pStyle w:val="Web"/>
        <w:ind w:firstLine="480"/>
        <w:jc w:val="both"/>
        <w:rPr/>
      </w:pPr>
      <w:r>
        <w:rPr/>
        <w:t xml:space="preserve">几乎是在这同时，我两腿自觉不自觉的自动盘上了双盘，脑中意识到师父开启我那已修成的部份，心里在念动着第五套功法的口诀，两手结着印，静静的对师父说：师父，我坚信大法，坚信师父，我遇到这难是我自己的原因造成的，一个是自己某方面修的不精進，另方面也可能是我生生世世欠债太多，我修大法了，欠债肯定是要还的，我知道师父为我，为众弟子承担了太多太多的苦难，这一难已明明白白的摆在我面前，我不想要师父为了我这不争气的弟子受苦，我自己的难，自己的债一定要自己来承受偿还。师父是曾说过今生今世让我们修炼圆满，但如果那债主非要我放弃这肉身才能还得了这笔债的话，就请师父把我安排到更苦的位置接着修，我“死”而无怨。如果就借用这肉身承受这个肉体上的苦能偿还的了的话，我也无怨，总而言之，一切听师父的话，听师父安排。 </w:t>
      </w:r>
    </w:p>
    <w:p>
      <w:pPr>
        <w:pStyle w:val="Web"/>
        <w:ind w:firstLine="480"/>
        <w:jc w:val="both"/>
        <w:rPr/>
      </w:pPr>
      <w:r>
        <w:rPr/>
        <w:t xml:space="preserve">在这对师父诉说中，其实师父已让我盘腿坐在那蓝蓝的天上，师父披着金色的袈裟，盘腿坐在很高很高的天上（我在师父的前下方），师父满脸微笑正看着我呢！在这状况下，我意识到师父没放弃我，会把我往高层次上带的，于是心里恭恭敬敬的又对师父说：请师父明示，我应该怎么做。 </w:t>
      </w:r>
    </w:p>
    <w:p>
      <w:pPr>
        <w:pStyle w:val="Web"/>
        <w:ind w:firstLine="480"/>
        <w:jc w:val="both"/>
        <w:rPr/>
      </w:pPr>
      <w:r>
        <w:rPr/>
        <w:t xml:space="preserve">此时，我看到师父是完完全全的一尊大佛像，全身射着金光，真是宇宙有多大，师父有多大。同时在师父的右膝处从上往下刷刷出现出“真、善、忍”三个大字，每一个字都在一个金色的圈里，那也闪射着无边的金光，我觉得出“真、善、忍”三个字也是越来越大，这时我心里对师父说：弟子明白了，“真、善、忍”是宇宙无边大法，我体会到了这个“大”的无边的深层内涵，他不是平面的，更不是某一点上的，而是立体的，是层层层层的时空，从宏观到微观无限无限的层层的生命都在这“真、善、忍”大法中。师父！我发誓要溶于法中，我一定牢记“真、善、忍”。遵照师父安排的路走到底。这时师父隐去了。 </w:t>
      </w:r>
    </w:p>
    <w:p>
      <w:pPr>
        <w:pStyle w:val="Web"/>
        <w:ind w:firstLine="480"/>
        <w:jc w:val="both"/>
        <w:rPr/>
      </w:pPr>
      <w:r>
        <w:rPr/>
        <w:t xml:space="preserve">写起来这么长，其实也只过去那一两分钟时间。师父给予我们的怎么能用人世间的名词来衡量的了呢！我们每个人在任何时候、任何情况下，心里想什么，师父都知道，这真是千真万确的。 </w:t>
      </w:r>
    </w:p>
    <w:p>
      <w:pPr>
        <w:pStyle w:val="Web"/>
        <w:ind w:firstLine="480"/>
        <w:jc w:val="both"/>
        <w:rPr/>
      </w:pPr>
      <w:r>
        <w:rPr/>
        <w:t xml:space="preserve">我進入到真正的入静状态中炼功，这一次真是从开始到出定始终处在入定中，师父把我调理到最佳状态，从内脏到外表，一切开始正常循环，真是体悟到了玄妙可见。 </w:t>
      </w:r>
    </w:p>
    <w:p>
      <w:pPr>
        <w:pStyle w:val="Web"/>
        <w:ind w:firstLine="480"/>
        <w:jc w:val="both"/>
        <w:rPr/>
      </w:pPr>
      <w:r>
        <w:rPr/>
        <w:t xml:space="preserve">出定时，我发现室内站满了观看我的人，房间被观看的护士们堵满了，他们都一个个的笑了起来，说：“好奇呀，开始象个死人样坐起来，很吓人的，她那么一炼功，就看着看着在变，面像就一点点的变红润了，那个样式象个仙人样坐在那儿，看着都舒服。” </w:t>
      </w:r>
    </w:p>
    <w:p>
      <w:pPr>
        <w:pStyle w:val="Web"/>
        <w:ind w:firstLine="480"/>
        <w:jc w:val="both"/>
        <w:rPr/>
      </w:pPr>
      <w:r>
        <w:rPr/>
        <w:t xml:space="preserve">出定后，我就自己动手料理内务。这事震动了周围的人。那些伤病者们都说“不可思议”。我心里盘算着明天出院回家。 </w:t>
      </w:r>
    </w:p>
    <w:p>
      <w:pPr>
        <w:pStyle w:val="Web"/>
        <w:ind w:firstLine="480"/>
        <w:jc w:val="both"/>
        <w:rPr/>
      </w:pPr>
      <w:r>
        <w:rPr/>
        <w:t xml:space="preserve">次日清晨五点，我自己起来去大小便、洗脸、刷牙，而我在这之前完全就是个无意识的、只有一口气躺着的人。守护我的人惊恐的站起来扶我，我谢绝了，告诉她：“我是法轮功炼功人，我不应有对任何人和物的依赖心，你不要扶我，站到旁边看着我就行了。”之后，我走到通长的凉台上去炼一、二、三、四套功法。几乎所有病房的人都走到凉台上见证了法轮功的神奇。之后我象正常人一样吃了早餐。 </w:t>
      </w:r>
    </w:p>
    <w:p>
      <w:pPr>
        <w:pStyle w:val="Web"/>
        <w:ind w:firstLine="480"/>
        <w:jc w:val="both"/>
        <w:rPr/>
      </w:pPr>
      <w:r>
        <w:rPr/>
        <w:t>躺着休息一会，外科主任医生半路上我这来巡病房了，我急忙礼貌的坐起来，没等我张口，他一手拍着我的肩膀，也很礼貌的说：“你可以躺下，你的情况我都知道了，昨晚当班的医生、护士全告诉我了。敢问你炼的什么功啊？这么神奇！你可不可以教我呀？”我真的好高兴，连忙对他说：“我炼的是法轮功，是性命双修的功法，是修炼。你要学，可以传。”接着我提出要出院。这时他告诉我：“不行，我们已告诉你儿子做好‘准备’，你被送来时，脑袋右后侧外伤，流了许多血，伤口缝了八针，作了止血处理，经</w:t>
      </w:r>
      <w:r>
        <w:rPr/>
        <w:t>CT</w:t>
      </w:r>
      <w:r>
        <w:rPr/>
        <w:t xml:space="preserve">检查，左脑内有一动脉血管已断裂，而且已有了一个茶杯口那么大的凝固型淤血。一般来讲，脑内血管就是米粒大小脑血栓症状都会导致人半身不遂，你这个情况不能简单用脑血栓来治的，而且血管还断裂了。就是开颅做手术也不好办。”医生说完走了。 </w:t>
      </w:r>
    </w:p>
    <w:p>
      <w:pPr>
        <w:pStyle w:val="Web"/>
        <w:ind w:firstLine="480"/>
        <w:jc w:val="both"/>
        <w:rPr/>
      </w:pPr>
      <w:r>
        <w:rPr/>
        <w:t xml:space="preserve">此时我心里怎么想呢？我的心一点也没为医生所讲述的而动，我只想怎么样才能使医生、儿子能接受、理解我要“回家”的要求了。我想唯一的办法就是消除这淤血，用事实说明我可以不用呆在这儿了。就这一想，师父把我脑内全部状况映照在我前面的白粉墙上，就象看电视一样，看着那个约有五厘米直径大小的淤血块一点点的由结块变的疏松，然后一点点的没了，这一次就剩稀拉拉几个小点点了。 </w:t>
      </w:r>
    </w:p>
    <w:p>
      <w:pPr>
        <w:pStyle w:val="Web"/>
        <w:ind w:firstLine="480"/>
        <w:jc w:val="both"/>
        <w:rPr/>
      </w:pPr>
      <w:r>
        <w:rPr/>
        <w:t xml:space="preserve">血管断裂的问题，我想不要去想它，师父告诉我们人是神造的，今儿我穿上这张人皮，当上了师父的弟子，血管上这一点点事算得了什么呢！想到这，我一看，那血管真的完好无损。其实那血管在头天打坐中，师父早给我“接”好了。此后第三天下午，师父用同样的方式让我看到脑内一点点血渣没了，还看到那脑内各个部份鲜明透亮，正常的运作。 </w:t>
      </w:r>
    </w:p>
    <w:p>
      <w:pPr>
        <w:pStyle w:val="Web"/>
        <w:ind w:firstLine="480"/>
        <w:jc w:val="both"/>
        <w:rPr/>
      </w:pPr>
      <w:r>
        <w:rPr/>
        <w:t>第四天早上，我向主任医生提出要作</w:t>
      </w:r>
      <w:r>
        <w:rPr/>
        <w:t>CT</w:t>
      </w:r>
      <w:r>
        <w:rPr/>
        <w:t xml:space="preserve">检查，用白纸黑字的检查结果证明“法轮大法”的超常，在超常的大法中修炼的弟子不应在医院里的。医生不开给我检查单，理由是：这么重的伤还不到半个月呢，不可能作什么复查。他转身走到门口了。 </w:t>
      </w:r>
    </w:p>
    <w:p>
      <w:pPr>
        <w:pStyle w:val="Web"/>
        <w:ind w:firstLine="480"/>
        <w:jc w:val="both"/>
        <w:rPr/>
      </w:pPr>
      <w:r>
        <w:rPr/>
        <w:t>我想，他说了不算，但他们又看不见不相信，请师父叫医生开个条子让我去做个检查吧。就在同时，那医生突然转身走到我床头，开了个检查单，说：“好吧！你去做检查吧。”我即刻下床从所住的八楼下到一楼</w:t>
      </w:r>
      <w:r>
        <w:rPr/>
        <w:t>CT</w:t>
      </w:r>
      <w:r>
        <w:rPr/>
        <w:t xml:space="preserve">室做了检查，当即拿到检查结果：脑内无任何异物，血管等部位一切正常。“修在自己，功在师父”（《转法轮》）这是真理。 </w:t>
      </w:r>
    </w:p>
    <w:p>
      <w:pPr>
        <w:pStyle w:val="Web"/>
        <w:ind w:firstLine="480"/>
        <w:jc w:val="both"/>
        <w:rPr/>
      </w:pPr>
      <w:r>
        <w:rPr/>
        <w:t xml:space="preserve">我拿着结果上到八楼直接找到那位还在巡房的主任医生，说：“你看看这结果，对不起，我马上出院。”此时他又走到我跟前说：“你满脑袋积水，随时都有危险，怎么能回家呢？”说实话，当时我脑子“嗡”的一下，似乎有些许失望之心，但我马上转念一想，那点脑积水算得了什么呢？师父为我做了那么多，我就不应该承受那一点点苦吗？不是说了自己的难自己承受吗？想到这，我很干脆的大声说：“没事，我一定现在就出院。” </w:t>
      </w:r>
    </w:p>
    <w:p>
      <w:pPr>
        <w:pStyle w:val="Web"/>
        <w:ind w:firstLine="480"/>
        <w:jc w:val="both"/>
        <w:rPr/>
      </w:pPr>
      <w:r>
        <w:rPr/>
        <w:t xml:space="preserve">回到家后，这个肉体所受的那份苦，真是不好形容了，反正就是一念，不管怎么难，坚持学法、炼功，不把自己当作病人，不贪恋那消沉意识的床，总是恭恭敬敬的坐在窗前学法，不迁就一身骨络的疼痛，坐在水泥地上坚持炼功，炼功音乐一放，听到全宇宙中都是大法音乐，没炼上几个动作，那脑积水就沿着头发往外淌，第八天就全部清除了。在这个过程中，我经常在学法时体悟到了用心在学法，没有了这人身躯体，只剩下大脑思维的那种美妙。 </w:t>
      </w:r>
    </w:p>
    <w:p>
      <w:pPr>
        <w:pStyle w:val="Web"/>
        <w:ind w:firstLine="480"/>
        <w:jc w:val="both"/>
        <w:rPr/>
      </w:pPr>
      <w:r>
        <w:rPr/>
        <w:t xml:space="preserve">回家后的第九天晚，我骑上自行车在闹市区行约十华里左右，赶去和同修们集体听师父讲法录像，就此回到了大法修炼和洪扬大法的洪势中。我把这一点写出来，主要是想与现在得法的新学员交流切磋。只要坚信大法，坚信师父，放下对人身的执著，一定能走过每一关每一难。 </w:t>
      </w:r>
    </w:p>
    <w:p>
      <w:pPr>
        <w:pStyle w:val="Web"/>
        <w:ind w:firstLine="480"/>
        <w:jc w:val="both"/>
        <w:rPr/>
      </w:pPr>
      <w:r>
        <w:rPr/>
        <w:t>(</w:t>
      </w:r>
      <w:r>
        <w:rPr/>
        <w:t>明慧网</w:t>
      </w:r>
      <w:r>
        <w:rPr/>
        <w:t>)</w:t>
      </w:r>
    </w:p>
    <w:p>
      <w:pPr>
        <w:pStyle w:val="Normal"/>
        <w:ind w:firstLine="480"/>
        <w:rPr/>
      </w:pPr>
      <w:r>
        <w:rPr/>
      </w:r>
    </w:p>
    <w:p>
      <w:pPr>
        <w:pStyle w:val="Heading5"/>
        <w:rPr/>
      </w:pPr>
      <w:bookmarkStart w:id="27" w:name="__RefHeading___Toc156141522"/>
      <w:bookmarkEnd w:id="27"/>
      <w:r>
        <w:rPr/>
        <w:t>一位法国学员三次化险为夷的经历</w:t>
      </w:r>
    </w:p>
    <w:p>
      <w:pPr>
        <w:pStyle w:val="Normal"/>
        <w:ind w:hanging="0"/>
        <w:rPr/>
      </w:pPr>
      <w:r>
        <w:rPr/>
        <w:t>法国大法弟子</w:t>
      </w:r>
    </w:p>
    <w:p>
      <w:pPr>
        <w:pStyle w:val="Normal"/>
        <w:ind w:firstLine="480"/>
        <w:rPr/>
      </w:pPr>
      <w:r>
        <w:rPr/>
        <w:t xml:space="preserve">我叫苏珊，是住在法国瓜德鲁普的大法弟子。我想与大家分享一下我经历过的三件事。 </w:t>
      </w:r>
    </w:p>
    <w:p>
      <w:pPr>
        <w:pStyle w:val="Web"/>
        <w:ind w:firstLine="480"/>
        <w:rPr/>
      </w:pPr>
      <w:r>
        <w:rPr/>
        <w:t>2001</w:t>
      </w:r>
      <w:r>
        <w:rPr/>
        <w:t xml:space="preserve">年，我从一个朋友家回来，在路上若无其事的开车。突然，从我右边的一条小路上飞快的冲出一辆车，眼看就要撞到我了。我左边是悬崖，刹车已经来不及了…… </w:t>
      </w:r>
    </w:p>
    <w:p>
      <w:pPr>
        <w:pStyle w:val="Web"/>
        <w:ind w:firstLine="480"/>
        <w:rPr/>
      </w:pPr>
      <w:r>
        <w:rPr/>
        <w:t xml:space="preserve">随之，一件美妙的事情发生了：我的车已不存在了，我進入了另外一个空间，李老师在我身边，一个法轮在李老师身边转动。李老师向我微笑，我感觉很平静。这也许持续了几秒钟，几分钟，我也不知道，时间都不存在了。 </w:t>
      </w:r>
    </w:p>
    <w:p>
      <w:pPr>
        <w:pStyle w:val="Web"/>
        <w:ind w:firstLine="480"/>
        <w:rPr/>
      </w:pPr>
      <w:r>
        <w:rPr/>
        <w:t xml:space="preserve">回到现实空间中，汽车毫无损伤，我本人也没事。我在几米之外停下车后，突然特别想笑。我从车里出来，发现那个人也在我后边停下了，并向我走来。他不明白发生了什么事，并问我：我们俩是怎么互相避开的？他还绕着汽车走了一圈，看他刚才是不是在做梦。 </w:t>
      </w:r>
    </w:p>
    <w:p>
      <w:pPr>
        <w:pStyle w:val="Web"/>
        <w:ind w:firstLine="480"/>
        <w:rPr/>
      </w:pPr>
      <w:r>
        <w:rPr/>
        <w:t xml:space="preserve">在路上我感到安祥和清爽。谢谢师父！ </w:t>
      </w:r>
    </w:p>
    <w:p>
      <w:pPr>
        <w:pStyle w:val="Web"/>
        <w:ind w:firstLine="480"/>
        <w:rPr/>
      </w:pPr>
      <w:r>
        <w:rPr/>
        <w:t xml:space="preserve">一年过去了。我和一个朋友开车旅行，我开上了一条向左拐的路，以便拐上一条出城的道路。突然，在我右边凭空飞快的窜出来一辆车，眼看又要撞到我了…… </w:t>
      </w:r>
    </w:p>
    <w:p>
      <w:pPr>
        <w:pStyle w:val="Web"/>
        <w:ind w:firstLine="480"/>
        <w:rPr/>
      </w:pPr>
      <w:r>
        <w:rPr/>
        <w:t xml:space="preserve">方向盘一下子就自己往反方向转动，在千钧一发之际避免了撞击，我还以为是我的朋友打的掉头，并向他询问。他向我肯定：他什么也没碰。我明白了，这次又是师父在我身边保护了我。 </w:t>
      </w:r>
    </w:p>
    <w:p>
      <w:pPr>
        <w:pStyle w:val="Web"/>
        <w:ind w:firstLine="480"/>
        <w:rPr/>
      </w:pPr>
      <w:r>
        <w:rPr/>
        <w:t>2006</w:t>
      </w:r>
      <w:r>
        <w:rPr/>
        <w:t>年</w:t>
      </w:r>
      <w:r>
        <w:rPr/>
        <w:t>12</w:t>
      </w:r>
      <w:r>
        <w:rPr/>
        <w:t xml:space="preserve">月，我从家里出发开往另一个城镇。一个年轻人正在做手势要搭顺风车，于是，我就让他上车。我们正在聊他的学习时，突然在一个拐弯处出现了一辆拖拉机，还拖着一辆巨大的拉甘蔗的货车，完全挡住了我的去路。 </w:t>
      </w:r>
    </w:p>
    <w:p>
      <w:pPr>
        <w:pStyle w:val="Web"/>
        <w:ind w:firstLine="480"/>
        <w:rPr/>
      </w:pPr>
      <w:r>
        <w:rPr/>
        <w:t>我们离它大约</w:t>
      </w:r>
      <w:r>
        <w:rPr/>
        <w:t>20</w:t>
      </w:r>
      <w:r>
        <w:rPr/>
        <w:t xml:space="preserve">多米，我继续刹车以避免撞车，但是我们还是离它越来越近，轮胎在地上蹭得直冒黑烟。一股看不见的力量把车往我左边拉，使我们没有撞上。 </w:t>
      </w:r>
    </w:p>
    <w:p>
      <w:pPr>
        <w:pStyle w:val="Web"/>
        <w:ind w:firstLine="480"/>
        <w:rPr/>
      </w:pPr>
      <w:r>
        <w:rPr/>
        <w:t xml:space="preserve">显然，司机搞不懂发生了什么事。之后，他若无其事的开走了。道路疏通了，前方没人，我就继续平静的赶路，我的心轻飘飘的，在微笑。我身边的年轻人也满脸笑容。我问他害怕了没有？他回答说他不明白这辆拖拉机是从哪里冒出来的，还说他感觉特别的好。于是，我们继续赶路，我觉得他就象一位老朋友一样。他下车时，我给了他大纪元报纸，他很高兴。 </w:t>
      </w:r>
    </w:p>
    <w:p>
      <w:pPr>
        <w:pStyle w:val="Web"/>
        <w:ind w:firstLine="480"/>
        <w:rPr/>
      </w:pPr>
      <w:r>
        <w:rPr/>
        <w:t xml:space="preserve">我感谢师尊又一次救了我的命。 </w:t>
      </w:r>
    </w:p>
    <w:p>
      <w:pPr>
        <w:pStyle w:val="Web"/>
        <w:ind w:firstLine="480"/>
        <w:rPr/>
      </w:pPr>
      <w:r>
        <w:rPr/>
        <w:t xml:space="preserve">我悟到，这三次我都差点丢掉性命，都是师父救了我，大法就是我心的一部份。 </w:t>
      </w:r>
    </w:p>
    <w:p>
      <w:pPr>
        <w:pStyle w:val="Web"/>
        <w:ind w:firstLine="480"/>
        <w:rPr/>
      </w:pPr>
      <w:r>
        <w:rPr/>
        <w:t>法轮大法好。法轮大法真伟大。</w:t>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Heading3"/>
        <w:ind w:hanging="0"/>
        <w:rPr/>
      </w:pPr>
      <w:bookmarkStart w:id="28" w:name="__RefHeading___Toc156141523"/>
      <w:bookmarkEnd w:id="28"/>
      <w:r>
        <w:rPr/>
        <w:t>弟子交流</w:t>
      </w:r>
    </w:p>
    <w:p>
      <w:pPr>
        <w:pStyle w:val="Heading4"/>
        <w:rPr/>
      </w:pPr>
      <w:bookmarkStart w:id="29" w:name="__RefHeading___Toc156141524"/>
      <w:bookmarkEnd w:id="29"/>
      <w:r>
        <w:rPr/>
        <w:t>〖</w:t>
      </w:r>
      <w:r>
        <w:rPr/>
        <w:t>法会交流</w:t>
      </w:r>
      <w:r>
        <w:rPr/>
        <w:t>〗</w:t>
      </w:r>
    </w:p>
    <w:p>
      <w:pPr>
        <w:pStyle w:val="Heading5"/>
        <w:rPr/>
      </w:pPr>
      <w:bookmarkStart w:id="30" w:name="__RefHeading___Toc156141525"/>
      <w:bookmarkEnd w:id="30"/>
      <w:r>
        <w:rPr/>
        <w:t>吹响“法轮大法好”　迈步走向美好的天国</w:t>
      </w:r>
    </w:p>
    <w:p>
      <w:pPr>
        <w:pStyle w:val="Normal"/>
        <w:ind w:hanging="0"/>
        <w:rPr/>
      </w:pPr>
      <w:r>
        <w:rPr/>
        <w:t>多伦多大法弟子</w:t>
      </w:r>
    </w:p>
    <w:p>
      <w:pPr>
        <w:pStyle w:val="Normal"/>
        <w:ind w:firstLine="480"/>
        <w:rPr/>
      </w:pPr>
      <w:r>
        <w:rPr/>
        <w:t xml:space="preserve">在国内曾在网上看到气势宏伟的纽约天国乐团，做梦也想不到，我一个已经近七十岁，从来都不曾碰过乐器的人，也有幸可以成为天国乐团的一名次中音号手。 </w:t>
      </w:r>
    </w:p>
    <w:p>
      <w:pPr>
        <w:pStyle w:val="Web"/>
        <w:ind w:firstLine="480"/>
        <w:rPr/>
      </w:pPr>
      <w:r>
        <w:rPr/>
        <w:t xml:space="preserve">在大陆，大法弟子被非法剥夺了信仰、修炼大法的自由，讲真相、散发材料都可能会被非法抓捕，被判劳教進监狱。哪能公开演奏“法轮大法好”？那时羡慕海外大法弟子有这么好的机缘。 </w:t>
      </w:r>
    </w:p>
    <w:p>
      <w:pPr>
        <w:pStyle w:val="Web"/>
        <w:ind w:firstLine="480"/>
        <w:rPr/>
      </w:pPr>
      <w:r>
        <w:rPr/>
        <w:t xml:space="preserve">来到这里之后，我找到了炼功点，参加多伦多大学集体学法，还参加了一些证实法活动。一次学法时，有位同修热心的介绍我加入天国乐团，并带我去看铜管乐器。一進门看到一位西人同修正在取出一支次中音号。我用手掂了掂，感觉还可以拿的动。就说，反正我从没吹过号，缺人手的话，我可以来学。后来又看到一种圆号，小巧了许多。心想，自己没有交通工具，如果乘公交车的话，小一些方便。就说：对我来说，最好学这种圆号。同修说，这种号不缺人。旁边一位号手说，别看它小，小的更难吹。我猛的一惊，我怎么啦，我是修炼人，根本还不会吹呢，就在这里为个人盘算，挑肥拣瘦起来。这不是私心冒出来了吗？我马上说，什么地方缺人我就学什么吧！ </w:t>
      </w:r>
    </w:p>
    <w:p>
      <w:pPr>
        <w:pStyle w:val="Web"/>
        <w:ind w:firstLine="480"/>
        <w:rPr/>
      </w:pPr>
      <w:r>
        <w:rPr/>
        <w:t xml:space="preserve">过了几天，乐团负责人热情的来电话约我去士加堡多大排练场，问我有什么问题。我只说交通方面……，话没说完，他马上给我一个电话号码，让我联系搭便车。一句话勾起我的执著，从密西沙加到士加堡路途这么远，要是每次搭上便车，那多方便呀。可是一打电话，那位同修恰好搬家，不能提供便车了。我又一惊，私心又冒出来了。我想，没便车也要去排练场。于是准备好自己乘公交车去。到了星期日，在集体炼功时本想打听去排练场怎么乘车，有位西方学员是乐团的，他很热情的让我搭他的车去了。 </w:t>
      </w:r>
    </w:p>
    <w:p>
      <w:pPr>
        <w:pStyle w:val="Web"/>
        <w:ind w:firstLine="480"/>
        <w:rPr/>
      </w:pPr>
      <w:r>
        <w:rPr/>
        <w:t xml:space="preserve">到了排练场，不少人已经在认真的练习各自的乐器了。当时还没拿到乐器，就一面观察一面胡思乱想，乐器种类齐全，品种很多，看到不少的夫妇带着孩子参加排练，还有好几位项目协调人也参加排练。我庆幸自己有机会成为天国乐团的一份子。但同时又闪过一念，周末是家庭团聚的日子，以后每逢星期日就不能在家团聚了……，可是看看认真排练的同修又暴露了自己为个人考虑的私心。 </w:t>
      </w:r>
    </w:p>
    <w:p>
      <w:pPr>
        <w:pStyle w:val="Web"/>
        <w:ind w:firstLine="480"/>
        <w:rPr/>
      </w:pPr>
      <w:r>
        <w:rPr/>
        <w:t xml:space="preserve">我是个老学员，自以为多年的修炼，执著心修掉了很多，但是，从大陆受迫害的环境走出来，到了国外自由自在的环境后，一下子放松了，对自己的修炼也放松了下来。这一放松，在很小的事情上都表现了为私为我的执著心。师父在《转法轮》中告诫我们：“整个人的修炼过程就是不断的去人的执著心的过程。”怎么办？那就是放下执著心，修掉它，就在天国乐团里修。再一想，参加天国乐团，不仅是自己的荣幸，这是另外一种团聚，是走在神路上的团聚，是更大的团聚。而且参加天国乐团，正是为了救度众生，为了将来和更多的亲人在美好的天国团聚啊！ </w:t>
      </w:r>
    </w:p>
    <w:p>
      <w:pPr>
        <w:pStyle w:val="Web"/>
        <w:ind w:firstLine="480"/>
        <w:rPr/>
      </w:pPr>
      <w:r>
        <w:rPr/>
        <w:t xml:space="preserve">乐团的同修为我取来一支次中音号，因为原来的号手项目太忙，实在没法保证参加练习才忍痛割爱，让出来的。回家试着吹起来，一开始，用尽了气力，吹出来的都是噪音。因为第二个星期日参加多伦多东区唐人街游行，乐团没去排练场，所以在家吹了两周哆、来、咪。心想再好好培训几个月，也可以上阵吹奏了。谁知第三周一到排练场，同修就问我吹会了几个曲子。我说现在只会吹哆来咪。碰到负责人，他告诉我，一个月之内一定要吹会这几首曲子。并说，我们乐团建团后一个月就拉出去表演了。天哪！我想，要求这么高，可我还没经过培训，什么都不会呢。后来仔细一想，那些上班的年轻同修，尤其那些协调人，他们能挤出多少时间来练习？每周除了星期日这几个小时时间，恐怕其它时间也就不多了。自己不用上班，目前参加的项目也不多，每天都有练习时间。都是修炼人，他们能行，自己抓紧时间练，一定也能行。 </w:t>
      </w:r>
    </w:p>
    <w:p>
      <w:pPr>
        <w:pStyle w:val="Web"/>
        <w:ind w:firstLine="480"/>
        <w:rPr/>
      </w:pPr>
      <w:r>
        <w:rPr/>
        <w:t xml:space="preserve">尤其是后来听说天国乐团的乐器是师父为我们亲自挑选的，还有的同修说，我们是天国乐团，吹出来的都是大法的能量。这些话，去掉了我怕吹不好的怕心，我想，能参加天国乐团真是极其珍贵的，拿来什么乐器，其实是师父给自己的法器，所以，一定要学会，一定要练好，也一定能够练好。于是，定下心来，把学法、炼功和学练自己的法器——吹次中音号结合起来。说来也神了，一星期后，乐团日常吹奏的几首曲子基本上都能吹成调了。一边吹，一边听听天音网上的示范演奏，“法轮大法好”的旋律一遍遍的在耳边响起，越练越有信心。老伴再不说我制造噪音了，终于完整的吹出“法轮大法好”等乐曲了。 </w:t>
      </w:r>
    </w:p>
    <w:p>
      <w:pPr>
        <w:pStyle w:val="Web"/>
        <w:ind w:firstLine="480"/>
        <w:rPr/>
      </w:pPr>
      <w:r>
        <w:rPr/>
        <w:t xml:space="preserve">每次集体排练都是对个人练习的检验。每周练习之后，在集体排练中就感到了進步，也发现了不足。当然，也有小小的魔难，由于用了全口假牙，开始练习时牙肉磨破了，吃饭、喝水都觉的有点疼，当时不知道是吹号时磨的，但是我没有管它，照样练。最后在参加三次集体排练后，基本上就跟上了乐团的進度。从十一月十八日起连续参加了正式的游行演出，磨破的牙肉也不知不觉的长好了。 </w:t>
      </w:r>
    </w:p>
    <w:p>
      <w:pPr>
        <w:pStyle w:val="Web"/>
        <w:ind w:firstLine="480"/>
        <w:rPr/>
      </w:pPr>
      <w:r>
        <w:rPr/>
        <w:t xml:space="preserve">第一天参加游行时，左手拿着那支次中音号连赴三场，开始后不久左手腕又酸又痛。同修说，这是每人要过的关。一开始，谁都是这样的，于是我在游行中再也不去管自己身上的感觉，集中注意的看着指挥，听着周围的乐器声，完全溶入了庄严和谐的乐曲声中，不知不觉走到了终点。就这样，我从头到尾参加了这段时间的游行演出活动。演出后，观众反映很好。一次，一位学生对我说：“你们是伟大的乐手”。另一次排在我们乐团后面的团体的人特意追上来说：“游行中跟了你们一路，你们的演奏棒极了！”还有的同修在游行中看到一位华人观众流下了热泪。因为他们听到了我们演奏的“法轮大法好”。 </w:t>
      </w:r>
    </w:p>
    <w:p>
      <w:pPr>
        <w:pStyle w:val="Web"/>
        <w:ind w:firstLine="480"/>
        <w:rPr/>
      </w:pPr>
      <w:r>
        <w:rPr/>
        <w:t xml:space="preserve">只有在同修们的圆容下，我才能作为天国乐团的乐手参加每一次的演出。我自己没有交通工具，不论地点远近，都是搭乘同修的车才按时顺利到达演出地点，到达排练场。在此表示衷心的感谢。今后，还要认真参加天国乐团的修炼。以师父给我安排的法器——我的次中音号，把“法轮大法好”这个宇宙最美的乐曲演奏的更优美更响亮。随着师父，救度众生，向天国迈進。 </w:t>
      </w:r>
    </w:p>
    <w:p>
      <w:pPr>
        <w:pStyle w:val="Web"/>
        <w:ind w:firstLine="480"/>
        <w:rPr/>
      </w:pPr>
      <w:r>
        <w:rPr/>
        <w:t>（二零零六年多伦多修炼心得交流会发言稿）</w:t>
      </w:r>
    </w:p>
    <w:p>
      <w:pPr>
        <w:pStyle w:val="Normal"/>
        <w:ind w:firstLine="480"/>
        <w:rPr/>
      </w:pPr>
      <w:r>
        <w:rPr/>
      </w:r>
    </w:p>
    <w:p>
      <w:pPr>
        <w:pStyle w:val="Heading4"/>
        <w:rPr/>
      </w:pPr>
      <w:bookmarkStart w:id="31" w:name="__RefHeading___Toc156141526"/>
      <w:bookmarkEnd w:id="31"/>
      <w:r>
        <w:rPr/>
        <w:t>〖</w:t>
      </w:r>
      <w:r>
        <w:rPr/>
        <w:t>心得交流</w:t>
      </w:r>
      <w:r>
        <w:rPr/>
        <w:t>〗</w:t>
      </w:r>
    </w:p>
    <w:p>
      <w:pPr>
        <w:pStyle w:val="Heading5"/>
        <w:rPr/>
      </w:pPr>
      <w:bookmarkStart w:id="32" w:name="__RefHeading___Toc156141527"/>
      <w:bookmarkEnd w:id="32"/>
      <w:r>
        <w:rPr/>
        <w:t>从学法上纠正大法弟子出现的一切不正状态</w:t>
      </w:r>
    </w:p>
    <w:p>
      <w:pPr>
        <w:pStyle w:val="Normal"/>
        <w:ind w:hanging="0"/>
        <w:rPr/>
      </w:pPr>
      <w:r>
        <w:rPr/>
        <w:t>大法弟子</w:t>
      </w:r>
    </w:p>
    <w:p>
      <w:pPr>
        <w:pStyle w:val="Normal"/>
        <w:ind w:firstLine="480"/>
        <w:rPr/>
      </w:pPr>
      <w:r>
        <w:rPr/>
        <w:t xml:space="preserve">师尊在新经文《致澳洲法会》中说：“因为法是基础，是大法弟子的根本，是一切的保障，是从人走向神的通途。”我悟到大法弟子出现任何不正状态都是由于学法上出现了问题造成的，这就是根源所在。只要把学法上出现的问题解决了，一切不正状态自然就会归正。 </w:t>
      </w:r>
    </w:p>
    <w:p>
      <w:pPr>
        <w:pStyle w:val="Web"/>
        <w:ind w:firstLine="480"/>
        <w:rPr/>
      </w:pPr>
      <w:r>
        <w:rPr/>
        <w:t xml:space="preserve">大法弟子的修炼状态会反映到平时的行为中，比如有的功友表现出举止轻浮，那肯定是在学法时流于表面一滑而过，如果真的扎实的学進去了，表现上是很稳重的。所以有这种表现的功友就要在学法时注意，真正扎实的学進去。随着我们学法学進去了，自然会越来越想学，学得越来越多，状态也会越来越好。（特别提醒那些习惯听录音学法的功友，最好能看法，扎实的看進去。） </w:t>
      </w:r>
    </w:p>
    <w:p>
      <w:pPr>
        <w:pStyle w:val="Web"/>
        <w:ind w:firstLine="480"/>
        <w:rPr/>
      </w:pPr>
      <w:r>
        <w:rPr/>
        <w:t>我们平时要注意自己的修炼状态，一旦有不正状态出现，就赶紧从学法上找原因，赶紧归正过来。我们不仅要注意自己的修炼状态，也要注意功友的状态，有不对劲的地方就赶紧询问学法情况找出问题，从根本上纠正过来。各地区负责人尤其要重视这个问题。我们一定要互相关心提醒，学好法、共同走到最后！</w:t>
      </w:r>
    </w:p>
    <w:p>
      <w:pPr>
        <w:pStyle w:val="Web"/>
        <w:ind w:hanging="0"/>
        <w:jc w:val="both"/>
        <w:rPr/>
      </w:pPr>
      <w:r>
        <w:rPr/>
      </w:r>
    </w:p>
    <w:p>
      <w:pPr>
        <w:pStyle w:val="Heading5"/>
        <w:rPr/>
      </w:pPr>
      <w:bookmarkStart w:id="33" w:name="__RefHeading___Toc156141528"/>
      <w:bookmarkEnd w:id="33"/>
      <w:r>
        <w:rPr/>
        <w:t>缘结莲开</w:t>
      </w:r>
      <w:r>
        <w:rPr/>
        <w:t>(</w:t>
      </w:r>
      <w:r>
        <w:rPr/>
        <w:t>续二</w:t>
      </w:r>
      <w:r>
        <w:rPr/>
        <w:t>)</w:t>
      </w:r>
    </w:p>
    <w:p>
      <w:pPr>
        <w:pStyle w:val="Normal"/>
        <w:ind w:hanging="0"/>
        <w:rPr/>
      </w:pPr>
      <w:r>
        <w:rPr/>
        <w:t>第二部份精進正悟续</w:t>
      </w:r>
    </w:p>
    <w:p>
      <w:pPr>
        <w:pStyle w:val="Normal"/>
        <w:ind w:hanging="0"/>
        <w:rPr/>
      </w:pPr>
      <w:r>
        <w:rPr/>
        <w:t>净莲</w:t>
      </w:r>
    </w:p>
    <w:p>
      <w:pPr>
        <w:pStyle w:val="Normal"/>
        <w:ind w:firstLine="480"/>
        <w:rPr/>
      </w:pPr>
      <w:r>
        <w:rPr>
          <w:b/>
          <w:bCs/>
        </w:rPr>
        <w:t>一切属于师父</w:t>
      </w:r>
      <w:r>
        <w:rPr/>
        <w:t xml:space="preserve"> </w:t>
      </w:r>
    </w:p>
    <w:p>
      <w:pPr>
        <w:pStyle w:val="Web"/>
        <w:ind w:firstLine="480"/>
        <w:rPr/>
      </w:pPr>
      <w:r>
        <w:rPr/>
        <w:t xml:space="preserve">有个同修很注重个人修炼，个人修炼方面的法理比较明白。他自视很高，从不愿主动承担一些大法工作，别人需要帮忙的时候，他也能欣然应允两三次，他说他已经清静无为了，并认为不应该去做邪悟的人的工作。我提议他承担一些帮助同修从法上和心性上提高的工作，他很不以为然。我提醒他：你明白的任何一点法理、你的任何证悟和提高都是师父给你的，是属于师父的，给你的目地不是给你自己抱着品味的，是师父成就你去完成你的责任、使命的，不然给你干什么？ </w:t>
      </w:r>
    </w:p>
    <w:p>
      <w:pPr>
        <w:pStyle w:val="Web"/>
        <w:ind w:firstLine="480"/>
        <w:rPr/>
      </w:pPr>
      <w:r>
        <w:rPr/>
        <w:t xml:space="preserve">通过和这位同修的交流，我从另一面看到了我的不足：经常把师父给我的东西当作我自己的，到处炫耀，证实、显示自己。其实从生命、境界到智慧和能力等等，一切是师父恩赐的，是用于今天完成好三件事的，是师父改变的造就的，一切皆应归于师父。 </w:t>
      </w:r>
    </w:p>
    <w:p>
      <w:pPr>
        <w:pStyle w:val="Web"/>
        <w:ind w:firstLine="480"/>
        <w:rPr/>
      </w:pPr>
      <w:r>
        <w:rPr>
          <w:b/>
          <w:bCs/>
        </w:rPr>
        <w:t>去掉观念就是去掉自我</w:t>
      </w:r>
      <w:r>
        <w:rPr/>
        <w:t xml:space="preserve"> </w:t>
      </w:r>
    </w:p>
    <w:p>
      <w:pPr>
        <w:pStyle w:val="Web"/>
        <w:ind w:firstLine="480"/>
        <w:rPr/>
      </w:pPr>
      <w:r>
        <w:rPr/>
        <w:t>几天前，主要协调人约我去做邪悟者的工作，叫我八点半在某大学大门口见面，寒风凛冽中我等到九点半。为什么这种事情让我反复经历呢？过去我在家乡时，与两个女同修有时有约，每次都让我等的极不耐烦，短时等</w:t>
      </w:r>
      <w:r>
        <w:rPr/>
        <w:t>1</w:t>
      </w:r>
      <w:r>
        <w:rPr/>
        <w:t xml:space="preserve">个多小时，长时等半天，有次甚至等了两天，我在不满中逐渐升起怨恨。我是个很守时守信用而性急的人，怎么会总让我遇到这些呢？师父教诲了，“‘自然’是不存在的，而‘必然’是有原因的。”（“道法”）大法没有别的，就是修炼；任何事情都绝非偶然。我一边等一边平静的向内找，越找越深：守时守信是神给人的行为规范，而人也逐渐形成了一种观念（当然对人来说是应该严格做到的），用这种约定俗成的观念既要求自己也要求别人。可是作为修炼人，却不是这个理。修炼人需修去一切人的观念、执著、欲望，包括思维模式都得改变。在常人中认为再正确的事、自己再对的事，在别外空间看是另一种理和另一种因由。对于修炼人来说，要求别人守时守信是一种自私，是一种人的观念和思维模式。自己没有要去的东西，决不会遇到相应的环境和事情。修炼人在任何大小事上心里过不去，说穿了，是一种私心，把自己看重了，把别人看轻了；把自我放大了，把别人放小了。其实落在人的状态、人的理和自我中去了。所以遇到任何事情严格内找是修炼人必然要具备和形成的基本素质。 </w:t>
      </w:r>
    </w:p>
    <w:p>
      <w:pPr>
        <w:pStyle w:val="Web"/>
        <w:ind w:firstLine="480"/>
        <w:rPr/>
      </w:pPr>
      <w:r>
        <w:rPr/>
        <w:t xml:space="preserve">师父在《转法轮》中反复提到“切身利益”及其看待问题。我体悟：没有自我和私心，就没有切身利益的冲击和“切身利益”的概念。没有人心，人的一切就在弟子身心上失去了落脚点。以后的宇宙是为公的，真的为别的生命负责、事事处处为他人着想，遇事总是考虑别人的。所以修成“真正纯正的，无私的，真正的正法正觉的圆满”（《在瑞士法会上讲法》）是师父对弟子的要求和期盼。 </w:t>
      </w:r>
    </w:p>
    <w:p>
      <w:pPr>
        <w:pStyle w:val="Web"/>
        <w:ind w:firstLine="480"/>
        <w:rPr/>
      </w:pPr>
      <w:r>
        <w:rPr>
          <w:b/>
          <w:bCs/>
        </w:rPr>
        <w:t>对“真正纯正的，无私的，真正的正法正觉”的体悟</w:t>
      </w:r>
      <w:r>
        <w:rPr/>
        <w:t xml:space="preserve"> </w:t>
      </w:r>
    </w:p>
    <w:p>
      <w:pPr>
        <w:pStyle w:val="Web"/>
        <w:ind w:firstLine="480"/>
        <w:rPr/>
      </w:pPr>
      <w:r>
        <w:rPr/>
        <w:t xml:space="preserve">今天我向师父敬香，师父点化我突然悟到何为“纯正的无私”、“纯善”。师父教诲弟子们做事情注意过程，重视在过程中修好自己。我做大法的事情时，特别考虑整体的问题时，出发点都是比较纯的，是完全为了大法的。可是在做的过程中，却不自觉的甚至是有意的掺杂了很多人的东西。那天有个同修说，她讲真相很精進，可是效果总是不太好，最突出的表现是她讲的对象总是很害怕。我和她交流说：我们的场，常人感觉得到，那么你自己的心态如何呢？同修说她一讲真相就有怕心。我们是修炼人，常人的反映来自于我们自身。讲真相有争斗心，常人就会和你激烈争辩；有仇恨心，常人就会仇视大法；有怕心，常人就害怕听真相。 </w:t>
      </w:r>
    </w:p>
    <w:p>
      <w:pPr>
        <w:pStyle w:val="Web"/>
        <w:ind w:firstLine="480"/>
        <w:rPr/>
      </w:pPr>
      <w:r>
        <w:rPr/>
        <w:t xml:space="preserve">我们在做好三件事的过程中，在对待一切问题和各种关系上，还有太多我们觉察不到的人的东西，尽管我们已经在修炼中去掉了很多人的东西。有时我们好像表现很善，可是深挖下去，发现那善的背后还有很多执著，如：私心、目地、感情色彩、求别人理解赞同的心、希望达到预期效果的欲望等等。对众生，是一种居高临下、施舍、教训的心态；对家人，恨不得天下好事都让家人占尽；对同修苛责、显示、对比、自以为是、居高临下、甚至幸灾乐祸等。想到师父要求弟子做到的真正纯正的无私和善，真令我大吃一惊：啊！自己还差好远好远啊。如果我们在很善的时候都能觉察到善背后的执著，并不断修去，那我们真是身处任何地方都会让众生受益得福，都会佛光普照、礼义圆明。 </w:t>
      </w:r>
    </w:p>
    <w:p>
      <w:pPr>
        <w:pStyle w:val="Web"/>
        <w:ind w:firstLine="480"/>
        <w:rPr/>
      </w:pPr>
      <w:r>
        <w:rPr>
          <w:b/>
          <w:bCs/>
        </w:rPr>
        <w:t>让我们连成一片，强大法在人间的体现</w:t>
      </w:r>
      <w:r>
        <w:rPr/>
        <w:t xml:space="preserve"> </w:t>
      </w:r>
    </w:p>
    <w:p>
      <w:pPr>
        <w:pStyle w:val="Web"/>
        <w:ind w:firstLine="480"/>
        <w:rPr/>
      </w:pPr>
      <w:r>
        <w:rPr/>
        <w:t xml:space="preserve">恩师在《警言》中谆谆教诫弟子：“如果你们人人都能从内心认识到法，那才是威力无边的法的体现——强大的佛法在人间的再现！” </w:t>
      </w:r>
    </w:p>
    <w:p>
      <w:pPr>
        <w:pStyle w:val="Web"/>
        <w:ind w:firstLine="480"/>
        <w:rPr/>
      </w:pPr>
      <w:r>
        <w:rPr/>
        <w:t xml:space="preserve">一天，我们在互相交流时，一个大姐表示：“我现在不得饶我那老头子了，我就要和他反起干！”这个同修的老头是个常人。片区协调同修告诉我说这个大姐很精進，发资料、讲真相、发正念、参加集体学法都不落下，只是没有文化。 </w:t>
      </w:r>
    </w:p>
    <w:p>
      <w:pPr>
        <w:pStyle w:val="Web"/>
        <w:ind w:firstLine="480"/>
        <w:rPr/>
      </w:pPr>
      <w:r>
        <w:rPr/>
        <w:t xml:space="preserve">一天晚上，我做了一个很清晰的梦：师父交了一个本质变坏了的球给弟子，弟子和所有的同修一起踢球，在同修们共同努力下，把球踢好了，球的本质完全改变成全新的好球。弟子把好球还给师父，师父用思维传感告诉弟子，那些一直在做三件事而法却没有悟上来的同修，（共同把球踢好的同修）一定要帮助他们在法上提高上来，达到应有的标准，整体一起回到师父身边去。过了没多久，师父的《彻底解体邪恶》和《致澳洲法会》下发。我知道，无比慈悲伟大的师父在盼着所有弟子回到师父身边。 </w:t>
      </w:r>
    </w:p>
    <w:p>
      <w:pPr>
        <w:pStyle w:val="Web"/>
        <w:ind w:firstLine="480"/>
        <w:rPr/>
      </w:pPr>
      <w:r>
        <w:rPr/>
        <w:t>今年五月份，由于大市及所属小县市的邪恶</w:t>
      </w:r>
      <w:r>
        <w:rPr/>
        <w:t>610</w:t>
      </w:r>
      <w:r>
        <w:rPr/>
        <w:t>系统相继绑架了几个同修進洗脑班迫害，并且拟了</w:t>
      </w:r>
      <w:r>
        <w:rPr/>
        <w:t>180</w:t>
      </w:r>
      <w:r>
        <w:rPr/>
        <w:t xml:space="preserve">多个同修的名，妄图大规模迫害同修。各地都在揭露本地邪恶，效果却并不好。冷静下来用法衡量：邪恶为什么要把几个小市县被绑架的同修集中在一个地方洗脑呢？那是因为邪恶的因素少了，已经顾及不过来了，所以只好集中在一个地方迫害。基于师父的点化，弟子联络其它几个县市的同修：一个是晚上八、九、十点统一整个大市的当地发正念；二是有关当地真相方面统一揭露大市整体邪恶，各区县可辅之以本片区地方真相。四个市、县有三个参与，有一个地方因一个同修的障碍未参与，结果是连成一片的地方，邪恶不敢动，动不了，未参与的那个县，同修被连续绑架。后来，邪恶取消了洗脑计划，至今愿意参与连成一片的几个市、区，同修安全稳定，未受任何损失。整体协调配合的好，展现的强大法力将使邪恶自灭。 </w:t>
      </w:r>
    </w:p>
    <w:p>
      <w:pPr>
        <w:pStyle w:val="Web"/>
        <w:ind w:firstLine="480"/>
        <w:rPr/>
      </w:pPr>
      <w:r>
        <w:rPr/>
        <w:t>由恩师的《彻底解体邪恶》和《致澳洲法会》，弟子体悟：一是整体解决学法的问题，整体学好法，从法上提高上来，才能把所有同修的思想言行归正到法上来，人人都从内心认识到法——这是所有地区的协调人和精進的同修应重点重视、努力协调配合解决的问题。在此抛砖引玉，谈几句自己对学好法的认识。我学法时，不求数量、排斥有求之心和杂念，静心的学，一个字一句法学進去、学懂、学后对照自己的差距。尤其受益于静心通学法、学懂法。在此举两个小例，有不符合法处敬请拿掉或慈悲指正。如《转法轮》</w:t>
      </w:r>
      <w:r>
        <w:rPr/>
        <w:t>142—144</w:t>
      </w:r>
      <w:r>
        <w:rPr/>
        <w:t>页，是师父举的提高心性的例，我静心通读就个人所在层次至少读出了以下几层内涵：做好人“修己利于民”；好坏决定人的一念；正确对待各种触及心性的环境，从中提高心性、悟道；在各种环境中用行为表现证实洪扬大法等等；如《转法轮》</w:t>
      </w:r>
      <w:r>
        <w:rPr/>
        <w:t>180</w:t>
      </w:r>
      <w:r>
        <w:rPr/>
        <w:t xml:space="preserve">页，师父举的山洞的例子，就个人所在层次读出了以下内涵：师父传大法和我们修大法都是有魔干扰破坏的；干扰破坏大法不改的，是要被彻底销毁的；师父的法力是无边的；动物修成了就是魔；修炼人心不正自己招魔导致蛇附体等等。字面上不懂的地方绝不放过。如《洪吟二•无迷》：“谁是天之主 层层离法徒”的“离”的解释，自己心中知道在这里可能是“明白”的意思，我还是想法查了几种字典。《辞海》对“离”的解释，其中一个解释就是“明白”的意思。学后用法对照，在自己所在层次中，离法要求达到的标准还有哪些差距。如我上文提到的，离师父教诲要求的真正纯正的无私、善、正法正觉，发觉还差很远。差很远怎么办？精進学法实修，努力尽快达到。 </w:t>
      </w:r>
    </w:p>
    <w:p>
      <w:pPr>
        <w:pStyle w:val="Web"/>
        <w:ind w:firstLine="480"/>
        <w:rPr/>
      </w:pPr>
      <w:r>
        <w:rPr/>
        <w:t>不论是已有学法点还是新建的学法点，只要有三、五个同修在相近的地方，都要帮助同修成立学法点、落实好相对安全、稳定的地方或轮换同修家或其它方式，每周一、二次集体学法、交流，并致力于把就近同修都找回学法点上。协调人和精進同修扎扎实实深入到学法点上（人手不够可轮换今天去</w:t>
      </w:r>
      <w:r>
        <w:rPr/>
        <w:t>A</w:t>
      </w:r>
      <w:r>
        <w:rPr/>
        <w:t>学法点、明天去</w:t>
      </w:r>
      <w:r>
        <w:rPr/>
        <w:t>B</w:t>
      </w:r>
      <w:r>
        <w:rPr/>
        <w:t xml:space="preserve">学法点），与同修共同学法，带动整体在法上提高。当我们真正从法上提高的时候，我们才真正从内心认识了法，我们才能真正分别出哪怕是不易觉察的人的东西，直至我们完全认识到，师父给我们完全拿去人的一切，我们才能无条件放下自我、配合整体，说的话、做的事才有真理的力量，威力无边的强大佛法就会在人间展现。这样，我们就从法上形成了一个坚不可摧的整体。 </w:t>
      </w:r>
    </w:p>
    <w:p>
      <w:pPr>
        <w:pStyle w:val="Web"/>
        <w:ind w:firstLine="480"/>
        <w:rPr/>
      </w:pPr>
      <w:r>
        <w:rPr/>
        <w:t xml:space="preserve">二是相邻县市乃至全省连成一片的问题。我这里说的连成一片，不是指不顾安全、不理智的搞成有形的东西，大家聚在一起，从形式上连成一片，不是这样的，而是我们的正念和愿望连成一片。 </w:t>
      </w:r>
    </w:p>
    <w:p>
      <w:pPr>
        <w:pStyle w:val="Web"/>
        <w:ind w:firstLine="480"/>
        <w:rPr/>
      </w:pPr>
      <w:r>
        <w:rPr/>
        <w:t xml:space="preserve">我们正在这样做： </w:t>
      </w:r>
    </w:p>
    <w:p>
      <w:pPr>
        <w:pStyle w:val="Web"/>
        <w:ind w:firstLine="480"/>
        <w:rPr/>
      </w:pPr>
      <w:r>
        <w:rPr/>
        <w:t xml:space="preserve">一、在法上、在整体提高上、在心性修炼上连成一片。我们几年以来，办了一种内部刊物，主要提供每周从明慧下载的每周要闻。我们打算把它办成全省交流窗口，内容为各地存在的主要的普遍的问题及解决方法交流、经验介绍、心得交流、各种信息互馈等。 </w:t>
      </w:r>
    </w:p>
    <w:p>
      <w:pPr>
        <w:pStyle w:val="Web"/>
        <w:ind w:firstLine="480"/>
        <w:rPr/>
      </w:pPr>
      <w:r>
        <w:rPr/>
        <w:t xml:space="preserve">二、在正念和愿望上连成一片。师父的《彻底解体邪恶》，已经把全世界大法弟子和中国大陆及各省市大法弟子的正念连成一片了。师父在很多讲法中都反复谆谆教诲弟子们：当前大法最需要的是大法弟子整体协调配合好、对大法弟子最后考验是协调配合成整体的考验、整体展现的法力很强大等。当我们全省的同修都能从法上认识到整体协调配合的重要，都有这个强烈愿望的时候，师父就为成就弟子们做好了一切。 </w:t>
      </w:r>
    </w:p>
    <w:p>
      <w:pPr>
        <w:pStyle w:val="Web"/>
        <w:ind w:firstLine="480"/>
        <w:rPr/>
      </w:pPr>
      <w:r>
        <w:rPr/>
        <w:t xml:space="preserve">三、在发放其它真相和本县市、片区当地真相的同时，辅之以发放统一做好的揭露本省邪恶的本省真相。我们已经做好了本省邪恶从历史对民众的迫害到此时对大法弟子及本地民众的迫害的《告四川省全体民众书》、全省重点劳教所、监狱、洗脑班、地方等系列真相资料。编写时，不就事论事，不是揭露劳教所就单纯揭露劳教所，而是把地方邪恶、地方邪恶历史以来的重大邪恶表现与邪党本质连系起来，达到多角度立体展现，让民众有贴近感，以便喜闻乐见，达到救度效果。 </w:t>
      </w:r>
    </w:p>
    <w:p>
      <w:pPr>
        <w:pStyle w:val="Web"/>
        <w:ind w:firstLine="480"/>
        <w:rPr/>
      </w:pPr>
      <w:r>
        <w:rPr/>
        <w:t xml:space="preserve">如果我们整体都做的好，在法上成熟，每个人都在其自身境界上达到成熟的法粒子标准，必然邪恶尽除、众生被救，无比伟大、威严、神圣的佛法将无比辉煌的展现在人间。 </w:t>
      </w:r>
    </w:p>
    <w:p>
      <w:pPr>
        <w:pStyle w:val="Web"/>
        <w:ind w:firstLine="480"/>
        <w:rPr/>
      </w:pPr>
      <w:r>
        <w:rPr>
          <w:b/>
          <w:bCs/>
        </w:rPr>
        <w:t>好坏出自人的一念</w:t>
      </w:r>
      <w:r>
        <w:rPr/>
        <w:t xml:space="preserve"> </w:t>
      </w:r>
    </w:p>
    <w:p>
      <w:pPr>
        <w:pStyle w:val="Web"/>
        <w:ind w:firstLine="480"/>
        <w:rPr/>
      </w:pPr>
      <w:r>
        <w:rPr/>
        <w:t>昨天晚上发正念时，看见铺天盖地的邪恶在作最后的垂死挣扎。中共四川邪恶公安会议可能已经结束，妄图在被彻底解体之前大规模迫害四川大法弟子。最近已在全省绑架了许多大法弟子，仅成都就绑架了</w:t>
      </w:r>
      <w:r>
        <w:rPr/>
        <w:t>40</w:t>
      </w:r>
      <w:r>
        <w:rPr/>
        <w:t xml:space="preserve">名左右的同修。我看见成都市的空间场中邪灵烂鬼密集，我立刻发出强大正念，包围式集中销毁邪恶，过了一会，实质的邪恶被销毁干净，可是邪恶因素还在。 </w:t>
      </w:r>
    </w:p>
    <w:p>
      <w:pPr>
        <w:pStyle w:val="Web"/>
        <w:ind w:firstLine="480"/>
        <w:rPr/>
      </w:pPr>
      <w:r>
        <w:rPr/>
        <w:t xml:space="preserve">发过正念，和同修交流，同修们都看到了不同的邪恶，这时在师父点化下突然悟道：“师父在掌控指挥着世间的一切和正法中的一切，现在邪恶已在被彻底解体之中，我们何惧之有？只要我们坚信师父和大法，一切邪恶将被瞬间销毁殆尽。”同时悟道：直到最后，还在检验着弟子能否真正坚信师父、大法的问题。今天早上发正念时，已经天清体透，一片明净。 </w:t>
      </w:r>
    </w:p>
    <w:p>
      <w:pPr>
        <w:pStyle w:val="Web"/>
        <w:ind w:firstLine="480"/>
        <w:rPr/>
      </w:pPr>
      <w:r>
        <w:rPr/>
        <w:t>（未完待续）</w:t>
      </w:r>
    </w:p>
    <w:p>
      <w:pPr>
        <w:pStyle w:val="Normal"/>
        <w:ind w:firstLine="480"/>
        <w:rPr/>
      </w:pPr>
      <w:r>
        <w:rPr/>
      </w:r>
    </w:p>
    <w:p>
      <w:pPr>
        <w:pStyle w:val="Heading5"/>
        <w:rPr/>
      </w:pPr>
      <w:bookmarkStart w:id="34" w:name="__RefHeading___Toc156141529"/>
      <w:bookmarkEnd w:id="34"/>
      <w:r>
        <w:rPr/>
        <w:t>对代替同修写“严正声明”的反思</w:t>
      </w:r>
    </w:p>
    <w:p>
      <w:pPr>
        <w:pStyle w:val="Normal"/>
        <w:ind w:hanging="0"/>
        <w:rPr/>
      </w:pPr>
      <w:r>
        <w:rPr/>
        <w:t>陕西大法弟子</w:t>
      </w:r>
    </w:p>
    <w:p>
      <w:pPr>
        <w:pStyle w:val="Normal"/>
        <w:ind w:firstLine="480"/>
        <w:rPr/>
      </w:pPr>
      <w:r>
        <w:rPr/>
        <w:t xml:space="preserve">我担负着本地区的上网工作。几年来，我将同修转来的许多“三退”名单发往《大纪元》退党网站；同时将一些同修宣布洗脑作废的“严正声明”和部分曾对大法不敬或有其它过错而觉醒了的世人的声明发往《明慧网》。从未出现过差错。 </w:t>
      </w:r>
    </w:p>
    <w:p>
      <w:pPr>
        <w:pStyle w:val="Web"/>
        <w:ind w:firstLine="480"/>
        <w:rPr/>
      </w:pPr>
      <w:r>
        <w:rPr/>
        <w:t xml:space="preserve">一月前，甲同修转来一张“严正声明”，前边写着：“对以前所说所写的一切不符合大法的东西声明作废，坚修大法到底”，后边是七个人的签名。我一看，这么简单，太不严肃认真了。我立即退给甲同修，让她转告这七位同修从新写，应该各人写自己的。过了多日，甲同修来告诉我，说这七个人都是边远地区的，不便退回，让我帮着处理一下。我收下那份联名的声明，放在了专装名单的袋里，准备代每人写一份声明发到网上。 </w:t>
      </w:r>
    </w:p>
    <w:p>
      <w:pPr>
        <w:pStyle w:val="Web"/>
        <w:ind w:firstLine="480"/>
        <w:rPr/>
      </w:pPr>
      <w:r>
        <w:rPr/>
        <w:t xml:space="preserve">第二天，我在整理桌面时，突然发现那张联名的声明稿竟在窗台上，我十分诧异，暗暗埋怨自己的粗心，又将它放入装名单的袋里。过了两天，当我准备替他（她）们上网而在袋里拿取名单时，怎么也找不到。我真是急坏了，翻遍了所有可能的地方，毫无踪影，一整天心里都很乱。 </w:t>
      </w:r>
    </w:p>
    <w:p>
      <w:pPr>
        <w:pStyle w:val="Web"/>
        <w:ind w:firstLine="480"/>
        <w:rPr/>
      </w:pPr>
      <w:r>
        <w:rPr/>
        <w:t xml:space="preserve">等冷静下来，我想这肯定是自己有漏！明明记得将稿子装在了袋子里，为什么两次出现异常？猛的悟到：这是师尊在点化我，不能替他们写声明呀！反复学法和思考，使我看到这一问题的严肃性和自己认识上错误的严重性，现将自己的反思写出，望同修们批评指正。 </w:t>
      </w:r>
    </w:p>
    <w:p>
      <w:pPr>
        <w:pStyle w:val="Web"/>
        <w:ind w:firstLine="480"/>
        <w:rPr/>
      </w:pPr>
      <w:r>
        <w:rPr>
          <w:b/>
          <w:bCs/>
        </w:rPr>
        <w:t>一、三种“严正声明”在涵义上的不同</w:t>
      </w:r>
      <w:r>
        <w:rPr/>
        <w:t xml:space="preserve"> </w:t>
      </w:r>
    </w:p>
    <w:p>
      <w:pPr>
        <w:pStyle w:val="Web"/>
        <w:ind w:firstLine="480"/>
        <w:rPr/>
      </w:pPr>
      <w:r>
        <w:rPr/>
        <w:t xml:space="preserve">有三种向网上发表的声明，虽然都是“严正声明”，但它们的涵义是十分不同的。 </w:t>
      </w:r>
    </w:p>
    <w:p>
      <w:pPr>
        <w:pStyle w:val="Web"/>
        <w:ind w:firstLine="480"/>
        <w:rPr/>
      </w:pPr>
      <w:r>
        <w:rPr/>
        <w:t>“</w:t>
      </w:r>
      <w:r>
        <w:rPr/>
        <w:t xml:space="preserve">三退”声明是本人通过读“九评”或由于个人的经历等原因认识到了中共的邪恶本质，坚决与邪党决裂，通过声明向神表明心迹的一种庄严形式。这种声明可以用真名，也可以用化名，因为“神看人心”，所以神就可以为其抹去兽的印记，使本人从此摆脱为邪党殉葬的噩运，开始走向新的人生。 </w:t>
      </w:r>
    </w:p>
    <w:p>
      <w:pPr>
        <w:pStyle w:val="Web"/>
        <w:ind w:firstLine="480"/>
        <w:rPr/>
      </w:pPr>
      <w:r>
        <w:rPr/>
        <w:t xml:space="preserve">觉醒世人的声明是那些因对大法不了解，在受骗和无知中对师尊和大法不敬或因其它原因而对大法犯有过错的世人，当他们真的了解和认识到法轮大法好、真善忍好时，为了向神声明发自内心的悔过和对大法的相信的一种庄严形式。这样，神就可以原谅他们，消去他们对大法所犯的过错或罪业，抹去他们心灵上对大法不敬的阴影。 </w:t>
      </w:r>
    </w:p>
    <w:p>
      <w:pPr>
        <w:pStyle w:val="Web"/>
        <w:ind w:firstLine="480"/>
        <w:rPr/>
      </w:pPr>
      <w:r>
        <w:rPr/>
        <w:t xml:space="preserve">以上两种“严正声明”都使本人在人类大劫难中免于被淘汰，留下宝贵的人身，为進入人类的新纪元和以后修大法奠定机缘。这两类声明，只要本人是发自内心，神就会看见、就能生效，所以自己写和别人替写都是可以的。 </w:t>
      </w:r>
    </w:p>
    <w:p>
      <w:pPr>
        <w:pStyle w:val="Web"/>
        <w:ind w:firstLine="480"/>
        <w:rPr/>
      </w:pPr>
      <w:r>
        <w:rPr/>
        <w:t xml:space="preserve">大法学员的“严正声明”就不同了。当一个大法修炼者，在邪恶的迫害中由于怕心等执著，说了、写了“不再修炼”的保证或做了其它有损大法的事，就是背弃了史前的神圣誓约，开始离开了师尊为自己安排的走向神的回家之路，而服从了旧势力的安排（相当与旧势力签约）。不管什么原因，也不管过后如何痛悔，这都是严重的过错与污点，因为自己是得了法的、是明白有过史前大愿的。 </w:t>
      </w:r>
    </w:p>
    <w:p>
      <w:pPr>
        <w:pStyle w:val="Web"/>
        <w:ind w:firstLine="480"/>
        <w:rPr/>
      </w:pPr>
      <w:r>
        <w:rPr/>
        <w:t>慈悲的师尊不承认旧势力的安排。所以，多年来的讲法中都教导没做好的学员认识过错、发表声明，从新走上修炼的道路。师尊在</w:t>
      </w:r>
      <w:r>
        <w:rPr/>
        <w:t>2006</w:t>
      </w:r>
      <w:r>
        <w:rPr/>
        <w:t xml:space="preserve">年《美国首都法会讲法》中教导说：“……就是那些在中国大陆做的不好、或者做的不够好的、甚至于做了很不好事的，在这件事情没有结束之前都是个人修炼中的一种反映；可是时间不等人，机会越来越小了。”体现了师尊的无限宽容。 </w:t>
      </w:r>
    </w:p>
    <w:p>
      <w:pPr>
        <w:pStyle w:val="Web"/>
        <w:ind w:firstLine="480"/>
        <w:rPr/>
      </w:pPr>
      <w:r>
        <w:rPr/>
        <w:t xml:space="preserve">然而，作为学员，不能把师尊的慈悲、宽容当作迁就、原谅自己的借口，而应从法的基点上认识自己的过错，发自内心的写出自己的心声。写“严正声明”时等于是自己从新跪在主佛面前表示自己的忏悔、表明自己要摆脱旧势力的束缚、从续史前誓约、继续走神路的庄重、严肃的发愿仪式。所以，大法学员这种表示要从新走好“神路”的声明与前述两类表示从新走好“人路”的声明的内涵是有着天壤之别的。因此，那种敷衍塞责、三言两语就要表示自己从新修炼的“严正声明”，其实既不严、又不正，是对师尊和大法的不敬。而我准备替写这类声明的想法更是错误非常（不包括代那些本人有较好认识而文化所限的学员写声明）。 </w:t>
      </w:r>
    </w:p>
    <w:p>
      <w:pPr>
        <w:pStyle w:val="Web"/>
        <w:ind w:firstLine="480"/>
        <w:rPr/>
      </w:pPr>
      <w:r>
        <w:rPr>
          <w:b/>
          <w:bCs/>
        </w:rPr>
        <w:t>二、替同修写“严正声明“的后果</w:t>
      </w:r>
      <w:r>
        <w:rPr/>
        <w:t xml:space="preserve"> </w:t>
      </w:r>
    </w:p>
    <w:p>
      <w:pPr>
        <w:pStyle w:val="Web"/>
        <w:ind w:firstLine="480"/>
        <w:rPr/>
      </w:pPr>
      <w:r>
        <w:rPr/>
        <w:t xml:space="preserve">凡是走了弯路而在写“严正声明”时含糊笼统、草草了事的同修，都有着许多人心的执著。其中最主要的是怕心，害怕自己的错事被别人知道或害怕触动自己的心灵的伤疤，而忘记了师尊在《走出死关》一文中的教诲：“修炼就是修炼，修炼就是去掉执著、去掉人不好的行为与各种怕心，包括怕这怕那的人心。本来就是因为执著与怕心走错了路，走回来又被怕心牵制着、挡着走回来的路。” </w:t>
      </w:r>
    </w:p>
    <w:p>
      <w:pPr>
        <w:pStyle w:val="Web"/>
        <w:ind w:firstLine="480"/>
        <w:rPr/>
      </w:pPr>
      <w:r>
        <w:rPr/>
        <w:t xml:space="preserve">当这些同修写“严正声明”时，师尊在看着，众神都在看着，当然旧势力也在虎视眈眈的盯着。如果自己真是站在法的基点上有认识、有诚心、正念很足，师尊和众神就会欣慰，而旧势力就不敢阻挡这种向神路的返回；反之，如果声明时不严肃、未在法上认识，就会给旧势力继续迫害造成借口。所以，即使发表了声明，也会干扰不断、甚至再次遭受迫害。同时，自己的许多执著心被掩盖着，长期得不到心性的提高和层次的升华。 </w:t>
      </w:r>
    </w:p>
    <w:p>
      <w:pPr>
        <w:pStyle w:val="Web"/>
        <w:ind w:firstLine="480"/>
        <w:rPr/>
      </w:pPr>
      <w:r>
        <w:rPr/>
        <w:t xml:space="preserve">替这样的同修写声明者也是受常人之心的驱使，自己还以为对同修是在“帮助”，其实是在害人害己。更严重的是这种替写的做法是违背“真善忍”法理的，本身就是弄虚作假，就是极大的不真。自己必然也会因此而造下罪业，也会给旧势力干扰、迫害以可乘之机。 </w:t>
      </w:r>
    </w:p>
    <w:p>
      <w:pPr>
        <w:pStyle w:val="Web"/>
        <w:ind w:firstLine="480"/>
        <w:rPr/>
      </w:pPr>
      <w:r>
        <w:rPr/>
        <w:t xml:space="preserve">所以替同修写声明既害了同修，又害自己，后果严重！ </w:t>
      </w:r>
    </w:p>
    <w:p>
      <w:pPr>
        <w:pStyle w:val="Web"/>
        <w:ind w:firstLine="480"/>
        <w:rPr/>
      </w:pPr>
      <w:r>
        <w:rPr/>
        <w:t xml:space="preserve">写到此，我无限感激师尊的慈悲点化，才使自己免铸大错！然而教训是深刻的。我为自己没有学好法、悟性差，深感对不起师尊！ </w:t>
      </w:r>
    </w:p>
    <w:p>
      <w:pPr>
        <w:pStyle w:val="Web"/>
        <w:ind w:firstLine="480"/>
        <w:rPr/>
      </w:pPr>
      <w:r>
        <w:rPr/>
        <w:t>写此文的目</w:t>
      </w:r>
      <w:r>
        <w:rPr/>
        <w:t>地</w:t>
      </w:r>
      <w:r>
        <w:rPr/>
        <w:t xml:space="preserve">是以自己的教训提醒有类似情况的同修引以为戒。不妥之处，敬请批评指正！ </w:t>
      </w:r>
    </w:p>
    <w:p>
      <w:pPr>
        <w:pStyle w:val="Web"/>
        <w:ind w:firstLine="480"/>
        <w:rPr/>
      </w:pPr>
      <w:r>
        <w:rPr/>
        <w:t xml:space="preserve">（我已设法转告七位同修在学好法、提高认识的基础上从写声明。） </w:t>
      </w:r>
    </w:p>
    <w:p>
      <w:pPr>
        <w:pStyle w:val="Normal"/>
        <w:ind w:firstLine="480"/>
        <w:rPr/>
      </w:pPr>
      <w:r>
        <w:rPr/>
      </w:r>
    </w:p>
    <w:p>
      <w:pPr>
        <w:pStyle w:val="Heading5"/>
        <w:rPr/>
      </w:pPr>
      <w:bookmarkStart w:id="35" w:name="__RefHeading___Toc156141530"/>
      <w:bookmarkEnd w:id="35"/>
      <w:r>
        <w:rPr/>
        <w:t>修炼人不能强求别人</w:t>
      </w:r>
      <w:r>
        <w:rPr/>
        <w:t>(</w:t>
      </w:r>
      <w:r>
        <w:rPr/>
        <w:t>三言两语</w:t>
      </w:r>
      <w:r>
        <w:rPr/>
        <w:t>)</w:t>
      </w:r>
    </w:p>
    <w:p>
      <w:pPr>
        <w:pStyle w:val="Normal"/>
        <w:ind w:hanging="0"/>
        <w:rPr/>
      </w:pPr>
      <w:r>
        <w:rPr/>
        <w:t>台湾大法弟子</w:t>
      </w:r>
    </w:p>
    <w:p>
      <w:pPr>
        <w:pStyle w:val="Normal"/>
        <w:ind w:firstLine="480"/>
        <w:rPr/>
      </w:pPr>
      <w:r>
        <w:rPr/>
        <w:t xml:space="preserve">要求别人守时、不插队、卫生习惯好……等是真的为对方好还是出于维护自己的切身利益呢？别人守时、不插队了，我就不用等那么久，别人卫生习惯好，我就不会用到或看到脏东西。我的要求在人中似乎都没错，做人确实应该守时守信、不插队、卫生习惯好，但是做为修炼人，这些是应该用来要求自己的，不是用来要求别人的呀！ </w:t>
      </w:r>
    </w:p>
    <w:p>
      <w:pPr>
        <w:pStyle w:val="Web"/>
        <w:ind w:firstLine="480"/>
        <w:rPr/>
      </w:pPr>
      <w:r>
        <w:rPr/>
        <w:t xml:space="preserve">当别人的不足暴露出来，我是可以指出来，但我是基于为他好还是为了维护自己的利益呢？若我真心为他好，我就不会“强求”他，因为强制改变不了人心；若我真心为他好，我就不会有“预设立场”，不会坚持自己的认识是对的；若我真心为他好，我一定会先了解他，善意理解他的所作所为，而不会执意想改变他。 </w:t>
      </w:r>
    </w:p>
    <w:p>
      <w:pPr>
        <w:pStyle w:val="Web"/>
        <w:ind w:firstLine="480"/>
        <w:rPr/>
      </w:pPr>
      <w:r>
        <w:rPr/>
        <w:t>做为修炼人不能强求别人，就像师父从来不会强求我们，而是让我们自己从法中认识到。我们唯有自己先做好，别人才会从中看到自己的不足，内心才会被触动而改变行为。</w:t>
      </w:r>
    </w:p>
    <w:p>
      <w:pPr>
        <w:pStyle w:val="Normal"/>
        <w:ind w:firstLine="480"/>
        <w:rPr/>
      </w:pPr>
      <w:r>
        <w:rPr/>
      </w:r>
    </w:p>
    <w:p>
      <w:pPr>
        <w:pStyle w:val="Heading5"/>
        <w:rPr/>
      </w:pPr>
      <w:bookmarkStart w:id="36" w:name="__RefHeading___Toc156141531"/>
      <w:bookmarkEnd w:id="36"/>
      <w:r>
        <w:rPr/>
        <w:t>劳教所大法弟子谈反迫害认识</w:t>
      </w:r>
    </w:p>
    <w:p>
      <w:pPr>
        <w:pStyle w:val="Normal"/>
        <w:ind w:hanging="0"/>
        <w:rPr/>
      </w:pPr>
      <w:r>
        <w:rPr/>
        <w:t>大法弟子</w:t>
      </w:r>
    </w:p>
    <w:p>
      <w:pPr>
        <w:pStyle w:val="Normal"/>
        <w:ind w:hanging="0"/>
        <w:rPr/>
      </w:pPr>
      <w:r>
        <w:rPr>
          <w:b/>
          <w:bCs/>
        </w:rPr>
        <w:t>中共针对大法制定的“法律”是非法的，是邪教的“法律”</w:t>
      </w:r>
      <w:r>
        <w:rPr/>
        <w:t xml:space="preserve"> </w:t>
      </w:r>
    </w:p>
    <w:p>
      <w:pPr>
        <w:pStyle w:val="Web"/>
        <w:ind w:firstLine="480"/>
        <w:rPr/>
      </w:pPr>
      <w:r>
        <w:rPr/>
        <w:t>大法弟子要清醒认识到自己没有违法，邪党及其党徒、帮凶说我们违反法律如何如何是颠倒黑白，我们对社会、对家庭、对个人都是“有百利而无一害”的，中共列举的迫害理由和所谓违法证据都是假的，有许多真相已广为世人所知，中共说修大法就是违法的，并用法律形式确定不许修炼法轮大法，于是邪恶之徒让我们选择：是修大法还是做守法公民？有些学员虽选择修大法，却因内心对中共所说的“违法”认识不清而不能理直气壮，“法律规定不让炼，炼就‘违法’”。许多没有头脑不明真相的人都以此来说大法弟子不遵守国家法律，不是守法好公民，这句话听起来好象对，这种隐藏了真实情况的逻辑关系，愚弄欺骗了许多世人，甚至有些功友也不知哪错了、其实，中共针对大法制定的法律本身就是反人类的，它是为了镇压善良群体，而且中共针对大法制定的法律是违背人类法律原则的。中共可以随意把一个群体或个人用法律“合法”形式打倒，因为它是一党专制，它控制“全国人代会”控制整个立法过程，所以它制定出的法律是非民主的法律，是独裁者的法律，是非法的。其法律只反映中共或中共内部个别人的意志，而中共本身就是邪教，反映邪教意志的法律，这是合法的法律吗？是正常社会的法律吗？大法弟子能遵守吗？那么选择修大法还是选择遵守邪教条律，答案已十分明确。而且要做一个合法好公民也应该遵守正常社会的、合法的法律，遵守邪教的法律怎么是好公民呢？中共针对大法制定的所谓法律是邪教的律条，我们当然不遵守，中共说我们“违法”来迫害我们，它们用“违法”一词作威胁，逼迫人们遵守它的邪法，可见中共的“违法”一词已不再是正常的法律概念，它成了迫害镇压人的大帽子，中共企图借用法律的威严让人们遵守它非法的邪恶教律。我们不遵从其邪恶的法律是为捍卫合法的正常法律的尊严，我们应理直气壮，不应一听到中共或不明真</w:t>
      </w:r>
      <w:r>
        <w:rPr/>
        <w:t>相</w:t>
      </w:r>
      <w:r>
        <w:rPr/>
        <w:t xml:space="preserve">的人说我们“违法”就感到理亏，好象真的违背了正常的法律一样。 </w:t>
      </w:r>
    </w:p>
    <w:p>
      <w:pPr>
        <w:pStyle w:val="Web"/>
        <w:ind w:firstLine="480"/>
        <w:rPr/>
      </w:pPr>
      <w:r>
        <w:rPr/>
        <w:t xml:space="preserve">以上文章是学员与劳教所警察讲真相，辩论“违法”问题时的一些观点，错误之处请改正。 </w:t>
      </w:r>
    </w:p>
    <w:p>
      <w:pPr>
        <w:pStyle w:val="Web"/>
        <w:ind w:firstLine="480"/>
        <w:rPr/>
      </w:pPr>
      <w:r>
        <w:rPr>
          <w:b/>
          <w:bCs/>
        </w:rPr>
        <w:t>建议被关押功友利用检举、揭发的办法抵制迫害</w:t>
      </w:r>
      <w:r>
        <w:rPr/>
        <w:t xml:space="preserve"> </w:t>
      </w:r>
    </w:p>
    <w:p>
      <w:pPr>
        <w:pStyle w:val="Web"/>
        <w:ind w:firstLine="480"/>
        <w:rPr/>
      </w:pPr>
      <w:r>
        <w:rPr/>
        <w:t xml:space="preserve">有些被劳教的大法弟子认为流氓政府的劳教所和流氓警察违法是正常的，大法弟子遭到其超越法律之外的残酷迫害时，表现出无可奈何的消极态度，认为告也没有用。这在前几年中，通过法律、检举等方法解决恶警违法事件相当难，因为当时邪恶布满了中国大陆和人们的头脑，随着正法洪势的推進，人类的社会有了许多变化，国际上正的力量迅速增长，对中共迫害大法弟子的恶行强烈反对，中共看到不可能阻止丑事曝光到国外，而且国内民众对大法的执法者十分失望，反感，它们在老百姓心目中成了名副其实的“流氓警察”“土匪警察”。中共为改变执法者形象，想了许多办法，作了大量宣传，如拍了许多电影、电视歌颂警察，但人们觉得现实中的警察与电影、电视中的有天壤之别，甚至正好相反。在民众对中共宣传怀疑时，中共便企图通过“整顿警风”等办法减少丑事出现的频率，当再遇到警察被检举时，中共有关部门也不得不注意了。 </w:t>
      </w:r>
    </w:p>
    <w:p>
      <w:pPr>
        <w:pStyle w:val="Web"/>
        <w:ind w:firstLine="480"/>
        <w:rPr/>
      </w:pPr>
      <w:r>
        <w:rPr/>
        <w:t xml:space="preserve">正法的進程使世人清醒，有些执法监督者也开始清醒，他们也开始注意到无人性的迫害和执法者的恶劣行为。无论他们是内心醒悟向善，还是为延长中共的统治，他们都不希望这类事情过多出现。正法進程使社会形成这种形势，是正法的必然。我们认为应充分利用这种形势减少迫害。 </w:t>
      </w:r>
    </w:p>
    <w:p>
      <w:pPr>
        <w:pStyle w:val="Web"/>
        <w:ind w:firstLine="480"/>
        <w:rPr/>
      </w:pPr>
      <w:r>
        <w:rPr>
          <w:b/>
          <w:bCs/>
        </w:rPr>
        <w:t>建议：</w:t>
      </w:r>
      <w:r>
        <w:rPr/>
        <w:t xml:space="preserve"> </w:t>
      </w:r>
    </w:p>
    <w:p>
      <w:pPr>
        <w:pStyle w:val="Web"/>
        <w:ind w:firstLine="480"/>
        <w:rPr/>
      </w:pPr>
      <w:r>
        <w:rPr/>
        <w:t>1</w:t>
      </w:r>
      <w:r>
        <w:rPr/>
        <w:t xml:space="preserve">、将执法部门、警察等的有关制约、监督其执法的纪律、条例在明慧网上公布出来，如：不许体罚与变象体罚，不许打、骂人等等，让功友了解。 </w:t>
      </w:r>
    </w:p>
    <w:p>
      <w:pPr>
        <w:pStyle w:val="Web"/>
        <w:ind w:firstLine="480"/>
        <w:rPr/>
      </w:pPr>
      <w:r>
        <w:rPr/>
        <w:t>2</w:t>
      </w:r>
      <w:r>
        <w:rPr/>
        <w:t xml:space="preserve">、被关押、学员的家属在家见时，告诉被关押的亲人、有意识的了解一下这方面的知识，运用检举、揭发等等手段抵制邪恶的迫害。 </w:t>
      </w:r>
    </w:p>
    <w:p>
      <w:pPr>
        <w:pStyle w:val="Web"/>
        <w:ind w:firstLine="480"/>
        <w:rPr/>
      </w:pPr>
      <w:r>
        <w:rPr>
          <w:b/>
          <w:bCs/>
        </w:rPr>
        <w:t>几种供参考的方法</w:t>
      </w:r>
      <w:r>
        <w:rPr/>
        <w:t xml:space="preserve"> </w:t>
      </w:r>
    </w:p>
    <w:p>
      <w:pPr>
        <w:pStyle w:val="Web"/>
        <w:ind w:firstLine="480"/>
        <w:rPr/>
      </w:pPr>
      <w:r>
        <w:rPr/>
        <w:t xml:space="preserve">我们被关押在劳教所内的学员，用了以下办法减少迫害，效果明显。 </w:t>
      </w:r>
    </w:p>
    <w:p>
      <w:pPr>
        <w:pStyle w:val="Web"/>
        <w:ind w:firstLine="480"/>
        <w:rPr/>
      </w:pPr>
      <w:r>
        <w:rPr/>
        <w:t>1</w:t>
      </w:r>
      <w:r>
        <w:rPr/>
        <w:t xml:space="preserve">、劳动。 </w:t>
      </w:r>
    </w:p>
    <w:p>
      <w:pPr>
        <w:pStyle w:val="Web"/>
        <w:ind w:firstLine="480"/>
        <w:rPr/>
      </w:pPr>
      <w:r>
        <w:rPr/>
        <w:t xml:space="preserve">它们强迫我们劳动都是在迫害。有时为了与学员接触，交流也参加劳动，但不被劳动时间，强度束缚住，对加班加点劳动，坚决抵制。劳教所、监狱等中共的暴力机关，绝大多数对被关押人员残忍无情，肆意延长劳动时间的现象十分普遍。不但《劳动法》的规定形同虚设，中共特有的《劳教法规》规定的劳动时间他们也不遵从，就是说劳教所里对人的残虐已经超过了它们自己制定的劳教法规，而劳教法规是中共特有的整人的东西，它异常邪恶，丧失人性，我们不加班，警察问时，我们说：“我们不按时劳动是在维护《劳动法》的实施，而你们这些执法者却带头破坏法律实施，人有休息权、健康权、我们是人，不是机器。”若它们强迫我们劳动，我们就要求写检举信往上反映。《劳动法》等法律（包括《宪法》是参照民主国家法律制定的，带有正常法律的“成分”不是中共特有的，中共特有的法律、法规充满了欺骗、残忍和摧残人性，一点都不能维护。 </w:t>
      </w:r>
    </w:p>
    <w:p>
      <w:pPr>
        <w:pStyle w:val="Web"/>
        <w:ind w:firstLine="480"/>
        <w:rPr/>
      </w:pPr>
      <w:r>
        <w:rPr/>
        <w:t>2</w:t>
      </w:r>
      <w:r>
        <w:rPr/>
        <w:t>、对熬夜、殴打、体罚等迫害，及时写信往大队，所内或检察院反映不能有牵就，不好意思，或怕遭报复等思想，无论从人的法律上看，还是从正法看，都是在制止邪恶。如果谁不让写，就连“不让写”这件事本身也往上反映或检举，只要严正要求写信反映情况，警察不敢阻拦，因为阻拦是违法的，不要以为它们无所顾忌，它们更怕事。如果写了信往上交，警察会很怕，一方面是因为表面的“法规”“纪律”等的约束，其工资、奖金受到影响，上面也不敢轻视，怕有更多丑闻曝光，“上级“抵不住国际正义力量的指责；另一方面，警察内部也矛盾重重，互相倾轧，他们更怕被“内部同志”搞倒。我们利用中共执法者内部的矛盾，不是利用人性中不好的东西，因为中共内部斗争残酷无情虽然成了中共与中共统治的社会的特点，但它不是正常社会与正常人类中的东西。中共的执法者内部关系当然也不是正常社会中人与人的关系，直到有一天中共邪灵不再操纵执法，执法部门才会有新的生命。“世上的一切都是为正法开创的”我们大法弟子可以利用一切世间的条件反迫害、证实法。</w:t>
      </w:r>
    </w:p>
    <w:p>
      <w:pPr>
        <w:pStyle w:val="Web"/>
        <w:ind w:firstLine="480"/>
        <w:rPr/>
      </w:pPr>
      <w:r>
        <w:rPr/>
        <w:t xml:space="preserve">以上做法都是在经常背法，正念强的情况下做的，若一段时间内学法少，正念不强，特别有了求安逸心时，就做不好。做法只是方法，要想做好，还得有正法修炼的强大内在因素，如果只效仿方法，不但“反迫害”做不好，甚至可能会加重迫害。 </w:t>
      </w:r>
    </w:p>
    <w:p>
      <w:pPr>
        <w:pStyle w:val="Web"/>
        <w:ind w:firstLine="480"/>
        <w:rPr/>
      </w:pPr>
      <w:r>
        <w:rPr/>
        <w:t>个人观点，错误之处请指正。合十。</w:t>
      </w:r>
    </w:p>
    <w:p>
      <w:pPr>
        <w:pStyle w:val="Web"/>
        <w:ind w:firstLine="480"/>
        <w:rPr/>
      </w:pPr>
      <w:r>
        <w:rPr/>
      </w:r>
    </w:p>
    <w:p>
      <w:pPr>
        <w:pStyle w:val="Heading5"/>
        <w:rPr/>
      </w:pPr>
      <w:bookmarkStart w:id="37" w:name="__RefHeading___Toc156141532"/>
      <w:bookmarkEnd w:id="37"/>
      <w:r>
        <w:rPr/>
        <w:t>小弟子由梦中所见悟到的</w:t>
      </w:r>
    </w:p>
    <w:p>
      <w:pPr>
        <w:pStyle w:val="Normal"/>
        <w:ind w:firstLine="480"/>
        <w:jc w:val="both"/>
        <w:rPr/>
      </w:pPr>
      <w:r>
        <w:rPr/>
        <w:t xml:space="preserve">很早以前，我就想把自己曾经做过的梦写出来与同修交流，但由于自己不精進，迟迟未动笔。今天我和妈妈切磋，提到明慧网全世界大法弟子都在看，师父也在看，就想把梦中见到的和自己所感悟到的写出来，与同修切磋，或许能对同修有所启悟。 </w:t>
      </w:r>
    </w:p>
    <w:p>
      <w:pPr>
        <w:pStyle w:val="Web"/>
        <w:ind w:firstLine="480"/>
        <w:jc w:val="both"/>
        <w:rPr/>
      </w:pPr>
      <w:r>
        <w:rPr>
          <w:b/>
          <w:bCs/>
        </w:rPr>
        <w:t>一、选择</w:t>
      </w:r>
      <w:r>
        <w:rPr/>
        <w:t xml:space="preserve"> </w:t>
      </w:r>
    </w:p>
    <w:p>
      <w:pPr>
        <w:pStyle w:val="Web"/>
        <w:ind w:firstLine="480"/>
        <w:jc w:val="both"/>
        <w:rPr/>
      </w:pPr>
      <w:r>
        <w:rPr/>
        <w:t xml:space="preserve">在梦中，我在一个很高的层次上，身旁站着一位金光闪闪的大佛，意念中好象是师父。只见大佛用手指向地球，随即在我们面前显现出两户人家，大佛慈祥的对我说：“这两户人家都是大法弟子，都与你有因缘关系，一户人家十分富有，但不那么精進；另一户人家比较贫穷，但很精進，你选择哪一家？”我毫不犹豫的指向穷家，然后纵身跳下去。 </w:t>
      </w:r>
    </w:p>
    <w:p>
      <w:pPr>
        <w:pStyle w:val="Web"/>
        <w:ind w:firstLine="480"/>
        <w:jc w:val="both"/>
        <w:rPr/>
      </w:pPr>
      <w:r>
        <w:rPr/>
        <w:t xml:space="preserve">从这个梦中我悟到：每个大法弟子在人世间的生存环境都是早已注定的，也是自己选择的。无论我们贫穷还是富有，都不要被常人中的假相所迷惑。正如师父所讲：“修炼路不同　都在大法中　万事无执著　脚下路自通”（《无阻》）。 </w:t>
      </w:r>
    </w:p>
    <w:p>
      <w:pPr>
        <w:pStyle w:val="Web"/>
        <w:ind w:firstLine="480"/>
        <w:jc w:val="both"/>
        <w:rPr/>
      </w:pPr>
      <w:r>
        <w:rPr>
          <w:b/>
          <w:bCs/>
        </w:rPr>
        <w:t>二、放下人心，救度众生</w:t>
      </w:r>
      <w:r>
        <w:rPr/>
        <w:t xml:space="preserve"> </w:t>
      </w:r>
    </w:p>
    <w:p>
      <w:pPr>
        <w:pStyle w:val="Web"/>
        <w:ind w:firstLine="480"/>
        <w:jc w:val="both"/>
        <w:rPr/>
      </w:pPr>
      <w:r>
        <w:rPr/>
        <w:t xml:space="preserve">在梦中，我和妈妈，还有很多认识及不认识的同修在一起打坐炼静功，不知不觉我们都飘起来了，穿过蓝天白云，一层一层往上升，也不知穿过了多少层天，周围的同修陆续不见了，最后就只剩我和妈妈了，不知什么时候，妈妈也没了，只有我还在不断的向上升。我有点害怕，四下张望，也不见妈妈的踪影，我停在一层天中，只见这里金碧辉煌，众神们载歌载舞，欢呼雀跃，好象在欢迎我的到来。而我一再追问：“我妈呢？”其中一个神说：“这里没有您妈妈，您是我们的王，我们欢迎您回来！”我却固执的说：“她是我妈妈，我们一起上来的。”一神回答：“如果您硬要说她是您妈妈，那您就叫她‘同修妈妈’吧。”然后，在众神簇拥下，我坐在了王位上。这时我看到眼前的空间场立了一面大镜子，来回翻转。镜里显现出我在地球上的情景：大法弟子都在救度众生，而我却躺在床上悠闲的看电视，我一着急醒了。 </w:t>
      </w:r>
    </w:p>
    <w:p>
      <w:pPr>
        <w:pStyle w:val="Web"/>
        <w:ind w:firstLine="480"/>
        <w:jc w:val="both"/>
        <w:rPr/>
      </w:pPr>
      <w:r>
        <w:rPr/>
        <w:t xml:space="preserve">从这个梦中我悟到：大法弟子都是不同层次的主和王，遥远的天国世界才是我们真正的家园，那里有启盼我们早日回归的众生。我要赶快放下对妈妈的情，去掉爱看电视的执著，投入到救度众生的洪流之中。 </w:t>
      </w:r>
    </w:p>
    <w:p>
      <w:pPr>
        <w:pStyle w:val="Web"/>
        <w:ind w:firstLine="480"/>
        <w:jc w:val="both"/>
        <w:rPr/>
      </w:pPr>
      <w:r>
        <w:rPr>
          <w:b/>
          <w:bCs/>
        </w:rPr>
        <w:t>三、真相大显天下茫</w:t>
      </w:r>
      <w:r>
        <w:rPr/>
        <w:t xml:space="preserve"> </w:t>
      </w:r>
    </w:p>
    <w:p>
      <w:pPr>
        <w:pStyle w:val="Web"/>
        <w:ind w:firstLine="480"/>
        <w:jc w:val="both"/>
        <w:rPr/>
      </w:pPr>
      <w:r>
        <w:rPr/>
        <w:t xml:space="preserve">在梦中，圆满那一刻，师父带领众大法弟子白日飞升，那景象非常壮观，我也随师飞行，在空中向下眺望：只见存留下来的世人，有的目瞪口呆的望着我们；有的坐在地上嚎啕大哭；还有的人一边哭一边拼命的向前爬想要追赶我们，但无论怎样努力都无济于事……。正如师父在《心自明》中所说：“待到它日圆满时　真相大显天下茫”。 </w:t>
      </w:r>
    </w:p>
    <w:p>
      <w:pPr>
        <w:pStyle w:val="Web"/>
        <w:ind w:firstLine="480"/>
        <w:jc w:val="both"/>
        <w:rPr/>
      </w:pPr>
      <w:r>
        <w:rPr/>
        <w:t>达到标准的大法弟子那真是大圆满啊！而没达到标准的和在魔难中放弃大法的学员，将如何面对师尊的慈悲苦度？又如何面对自己世界众生苦苦的期盼？可千万别失去这万古机缘哪。同修们，让我们携起手来，互相鼓励，共同精進，走好最后的路！</w:t>
      </w:r>
    </w:p>
    <w:p>
      <w:pPr>
        <w:pStyle w:val="Web"/>
        <w:ind w:firstLine="480"/>
        <w:rPr/>
      </w:pPr>
      <w:r>
        <w:rPr/>
      </w:r>
    </w:p>
    <w:p>
      <w:pPr>
        <w:pStyle w:val="Heading5"/>
        <w:rPr/>
      </w:pPr>
      <w:bookmarkStart w:id="38" w:name="__RefHeading___Toc156141533"/>
      <w:bookmarkEnd w:id="38"/>
      <w:r>
        <w:rPr/>
        <w:t>让大法弟子的歌声传進千家万户</w:t>
      </w:r>
    </w:p>
    <w:p>
      <w:pPr>
        <w:pStyle w:val="Normal"/>
        <w:ind w:hanging="0"/>
        <w:jc w:val="both"/>
        <w:rPr/>
      </w:pPr>
      <w:r>
        <w:rPr/>
        <w:t>北京大法弟子</w:t>
      </w:r>
    </w:p>
    <w:p>
      <w:pPr>
        <w:pStyle w:val="Normal"/>
        <w:ind w:firstLine="480"/>
        <w:jc w:val="both"/>
        <w:rPr/>
      </w:pPr>
      <w:r>
        <w:rPr/>
        <w:t xml:space="preserve">看了网上同修交流文章中一位同修利用演唱大法弟子创作的歌曲洪法救度众生的事很受启发，把最近自己在这方面的一点体会写出来与同修交流。 </w:t>
      </w:r>
    </w:p>
    <w:p>
      <w:pPr>
        <w:pStyle w:val="Web"/>
        <w:ind w:firstLine="480"/>
        <w:jc w:val="both"/>
        <w:rPr/>
      </w:pPr>
      <w:r>
        <w:rPr/>
        <w:t xml:space="preserve">师尊在《洛杉矶市讲法》中说：“无论是整体晚会效果还是每一支唱出的歌、演奏出的音符，大法弟子所有这一切的表现，在另外空间里是起着证实法的作用的，放出的能量是相当大的，是在解体邪恶。”去年年初拿到新唐人全球华人新年晚会的光盘，我悟到在做好其它真相资料的同时应大力推广晚会光盘，但由于没能和其他同修在法上共同交流，做了一点就停了下来。直到最近看到了同修演唱大法弟子创作的歌曲来救度众生的事，自己才有了進一步的认识，同时记起了前些日子发生的一件事。 </w:t>
      </w:r>
    </w:p>
    <w:p>
      <w:pPr>
        <w:pStyle w:val="Web"/>
        <w:ind w:firstLine="480"/>
        <w:jc w:val="both"/>
        <w:rPr/>
      </w:pPr>
      <w:r>
        <w:rPr/>
        <w:t>现在汽车里大都安装了音响设备，开车时大部份人都有听音乐的习惯，我家人也不例外。因我丈夫是常人，听的都是现在变异了的流行歌曲，对我干扰很大。和他说了几次并发正念都不起作用。一天我想：你听这个音乐，我用</w:t>
      </w:r>
      <w:r>
        <w:rPr/>
        <w:t>MP3</w:t>
      </w:r>
      <w:r>
        <w:rPr/>
        <w:t>听大法弟子的歌曲。听着听着就不由自主的唱了起来。丈夫听到后问我在唱什么？女儿告诉他是大法弟子唱的歌。从那以后他再也不放</w:t>
      </w:r>
      <w:r>
        <w:rPr/>
        <w:t>CD</w:t>
      </w:r>
      <w:r>
        <w:rPr/>
        <w:t xml:space="preserve">听他的音乐了，当时并没有在意，现在认识到是那些变异的靡靡之音在大法弟子的歌曲面前被解体了。 </w:t>
      </w:r>
    </w:p>
    <w:p>
      <w:pPr>
        <w:pStyle w:val="Web"/>
        <w:ind w:firstLine="480"/>
        <w:jc w:val="both"/>
        <w:rPr/>
      </w:pPr>
      <w:r>
        <w:rPr/>
        <w:t>丈夫不太爱看大法真相资料，他被现代变异文化控制的很厉害，只要睁开眼就必须把电视机打开，但他念念不忘出国时看到的新唐人电视台的节目，还经常谈到当时在新唐人电视台看到播出的《九评</w:t>
      </w:r>
      <w:r>
        <w:rPr/>
        <w:t>xx</w:t>
      </w:r>
      <w:r>
        <w:rPr/>
        <w:t>党》。我知道他喜欢听歌，受到同修的启发后就用</w:t>
      </w:r>
      <w:r>
        <w:rPr/>
        <w:t>MP3</w:t>
      </w:r>
      <w:r>
        <w:rPr/>
        <w:t>让他听大法弟子的歌曲，并从网上下载了介绍关贵敏同修修炼大法的故事和他演唱的歌曲图片让丈夫看，他都接受了。女儿也爱听音乐，上下班都带着耳机，我就主动给她买了她喜欢的</w:t>
      </w:r>
      <w:r>
        <w:rPr/>
        <w:t>MP3</w:t>
      </w:r>
      <w:r>
        <w:rPr/>
        <w:t xml:space="preserve">，存上大法音乐和师父讲法，她也高兴的接受了。 </w:t>
      </w:r>
    </w:p>
    <w:p>
      <w:pPr>
        <w:pStyle w:val="Web"/>
        <w:ind w:firstLine="480"/>
        <w:jc w:val="both"/>
        <w:rPr/>
      </w:pPr>
      <w:r>
        <w:rPr/>
        <w:t xml:space="preserve">现代变异文化，特别是党文化对人们控制的很厉害。给人们听大法弟子的音乐、看大法弟子的文艺节目，对人们的思想会起到突破作用。现在很多孩子都迷于电脑游戏和变异的玩具，我看到很多同修家里的孩子也被这些干扰的很厉害，有些在“七二零”之前炼功学法的小弟子现在也不学不炼了。现在大法同修们制作出很多适宜儿童看的动画节目，我们还有那么多大法弟子的文艺节目、新唐人电视台的节目以及电影、电视剧，我们应大力推广，可以从自己家里和亲朋好友做起，让洪扬大法的歌声人传人、心传心，传進千家万户，救度更多的众生！ </w:t>
      </w:r>
    </w:p>
    <w:p>
      <w:pPr>
        <w:pStyle w:val="Web"/>
        <w:ind w:firstLine="480"/>
        <w:jc w:val="both"/>
        <w:rPr/>
      </w:pPr>
      <w:r>
        <w:rPr/>
        <w:t>以上是我的一点体会，有不妥之处请给予指正。</w:t>
      </w:r>
    </w:p>
    <w:p>
      <w:pPr>
        <w:pStyle w:val="Web"/>
        <w:ind w:firstLine="480"/>
        <w:rPr/>
      </w:pPr>
      <w:r>
        <w:rPr/>
      </w:r>
    </w:p>
    <w:p>
      <w:pPr>
        <w:pStyle w:val="Heading3"/>
        <w:ind w:hanging="0"/>
        <w:rPr/>
      </w:pPr>
      <w:bookmarkStart w:id="39" w:name="__RefHeading___Toc156141534"/>
      <w:bookmarkEnd w:id="39"/>
      <w:r>
        <w:rPr/>
        <w:t>正念正行 救度众生</w:t>
      </w:r>
    </w:p>
    <w:p>
      <w:pPr>
        <w:pStyle w:val="Heading5"/>
        <w:rPr/>
      </w:pPr>
      <w:bookmarkStart w:id="40" w:name="__RefHeading___Toc156141535"/>
      <w:bookmarkEnd w:id="40"/>
      <w:r>
        <w:rPr/>
        <w:t>去香港讲真相的体会</w:t>
      </w:r>
    </w:p>
    <w:p>
      <w:pPr>
        <w:pStyle w:val="Normal"/>
        <w:ind w:hanging="0"/>
        <w:rPr/>
      </w:pPr>
      <w:r>
        <w:rPr/>
        <w:t>台湾大法弟子</w:t>
      </w:r>
    </w:p>
    <w:p>
      <w:pPr>
        <w:pStyle w:val="Normal"/>
        <w:ind w:firstLine="480"/>
        <w:rPr/>
      </w:pPr>
      <w:r>
        <w:rPr/>
        <w:t xml:space="preserve">半个月前去香港讲真相，中国人非常的多，说是年底消化预算、人民币升值等原因，这是表现在这个空间的理，大法弟子都知道真正的原因是正法到了最后，慈悲的师父所做的安排。 </w:t>
      </w:r>
    </w:p>
    <w:p>
      <w:pPr>
        <w:pStyle w:val="Web"/>
        <w:ind w:firstLine="480"/>
        <w:rPr/>
      </w:pPr>
      <w:r>
        <w:rPr/>
        <w:t xml:space="preserve">然而在各个景点讲真相的同修却少之又少，尤其这一年来，台湾过去支援的同修越来越少。究其原因，除了台湾当地也有众多大法项目要做之外，不少同修还没认识到去香港的重要性。 </w:t>
      </w:r>
    </w:p>
    <w:p>
      <w:pPr>
        <w:pStyle w:val="Web"/>
        <w:ind w:firstLine="480"/>
        <w:rPr/>
      </w:pPr>
      <w:r>
        <w:rPr/>
        <w:t>我于</w:t>
      </w:r>
      <w:r>
        <w:rPr/>
        <w:t>2003</w:t>
      </w:r>
      <w:r>
        <w:rPr/>
        <w:t>年</w:t>
      </w:r>
      <w:r>
        <w:rPr/>
        <w:t>8</w:t>
      </w:r>
      <w:r>
        <w:rPr/>
        <w:t xml:space="preserve">月第一次去香港，之后就常常去香港。在一次次去香港的过程中发生一些事情，我想把它写出来，或许对同修在认识上有点帮助。 </w:t>
      </w:r>
    </w:p>
    <w:p>
      <w:pPr>
        <w:pStyle w:val="Web"/>
        <w:ind w:firstLine="480"/>
        <w:rPr/>
      </w:pPr>
      <w:r>
        <w:rPr/>
        <w:t xml:space="preserve">第一次去香港是在我得法将满七个月的时候，虽然只去五天，但是对于我是一大突破。我自幼胆子出奇的小，又有杞人忧天的毛病，还未出发前就担心东、担心西。到香港当天就和同修发生矛盾，隔天身体就疼痛异常，第三天我就觉的自己再待下去会破坏整体的场而计划回台湾了。第四天一大早，当我拖个行李准备去机场时，师父藉由同修的嘴说了一句：“能救一个是一个。”我当场就流泪了，觉的自己应该留下来。当时的我真的有一种“愿意为众生吃苦”的心，很快的一切的矛盾、疼痛都消失了，剩下的两天我专心的做着该做的事。 </w:t>
      </w:r>
    </w:p>
    <w:p>
      <w:pPr>
        <w:pStyle w:val="Web"/>
        <w:ind w:firstLine="480"/>
        <w:rPr/>
      </w:pPr>
      <w:r>
        <w:rPr/>
        <w:t xml:space="preserve">如果不是师父的慈悲点化，我第一次将是伤心、甚至怀疑自己到底能不能再修下去的回台，可能再也鼓不起勇气做下一次的尝试。有了第一次峰回路转的经验，很快的我又去了第二次。这一次又碰到心性及身体上的考验，我守住心性、坦然不动，关立刻就跨过去，我再度见证了大法的威力。 </w:t>
      </w:r>
    </w:p>
    <w:p>
      <w:pPr>
        <w:pStyle w:val="Web"/>
        <w:ind w:firstLine="480"/>
        <w:rPr/>
      </w:pPr>
      <w:r>
        <w:rPr/>
        <w:t xml:space="preserve">这两次的成功经验给了我很大的信心，我理解邪恶很怕我们去香港，所以安排了方方面面的干扰。前面几次去香港，每当我一决定去香港，就有一些事发生。如牙齿激烈疼痛、电脑出状况、亲人生病等等，我不管它，就是去，以后几次就再也没有这种干扰了。还记的牙痛那一次，我立即心想，即使我有业力或执著，我也会在师父为我安排的修炼路上修掉它们，任何生命都不能以这个为藉口来考验我，你们不配，之后念正法口诀，牙痛立即停止，一秒钟都不到。 </w:t>
      </w:r>
    </w:p>
    <w:p>
      <w:pPr>
        <w:pStyle w:val="Web"/>
        <w:ind w:firstLine="480"/>
        <w:rPr/>
      </w:pPr>
      <w:r>
        <w:rPr/>
        <w:t xml:space="preserve">香港是仅次于中国大陆，中国人最多的地方，香港各个景点都是展板林立，横幅挂满空间场的场面，几乎每个来到香港的中国人都深受震撼，讲真相起到的作用是相当巨大的，正因为如此，邪恶才会想方设法干扰我们。我知道一些台湾同修，家人不反对同修修炼、甚至出国讲真相，就是不让去香港。当然他们有自己的说法，其实不就是背后的邪恶在害怕吗？ </w:t>
      </w:r>
    </w:p>
    <w:p>
      <w:pPr>
        <w:pStyle w:val="Web"/>
        <w:ind w:firstLine="480"/>
        <w:rPr/>
      </w:pPr>
      <w:r>
        <w:rPr/>
        <w:t>师父非常肯定台湾同修跟中国人讲真相，“但是台湾学员对中国大陆与香港的讲真相和其它地区华人社会讲真相的帮助，这是很主要的，师父决对肯定你们做的这些事。特别是对中国大陆讲真相，这个事情做的力度很大，效果非常的好！这个我已经多次对台湾学员讲过了，这件事情做的是非常的好。”</w:t>
      </w:r>
      <w:r>
        <w:rPr/>
        <w:t>(</w:t>
      </w:r>
      <w:r>
        <w:rPr/>
        <w:t>《洛杉矶市讲法》</w:t>
      </w:r>
      <w:r>
        <w:rPr/>
        <w:t>)</w:t>
      </w:r>
      <w:r>
        <w:rPr/>
        <w:t xml:space="preserve">我在香港每次学法前看师父的相片，发现师父都在笑，我知道这是师父在鼓励我。还记的有一次在香港，一名同修提到师父给曼哈顿讲真相同修送水一事，没多久就来了一名带着汽水饮料的同修要请大家喝，说是今天刚好大减价，这不就是师父安排的吗？大家都好高兴。 </w:t>
      </w:r>
    </w:p>
    <w:p>
      <w:pPr>
        <w:pStyle w:val="Web"/>
        <w:ind w:firstLine="480"/>
        <w:rPr/>
      </w:pPr>
      <w:r>
        <w:rPr/>
        <w:t>有些台湾同修使用小帮手做广播、传真或做其它自动化的工具，我自己也有做这些。我发现这次去香港期间，这些自动化的工作進行的更为顺利。我的电脑相当一段时间有“从新开机”的问题，严重时一天出现好几次，而这回去香港的</w:t>
      </w:r>
      <w:r>
        <w:rPr/>
        <w:t>14</w:t>
      </w:r>
      <w:r>
        <w:rPr/>
        <w:t xml:space="preserve">天中却一次也没有发生。我理解电脑的状况反映出我的修炼状况，我在香港积极做好三件事，我的电脑也在卖力的工作，所以请台湾同修不用担心出国会影响家里的讲真相自动化工作。 </w:t>
      </w:r>
    </w:p>
    <w:p>
      <w:pPr>
        <w:pStyle w:val="Web"/>
        <w:ind w:firstLine="480"/>
        <w:rPr/>
      </w:pPr>
      <w:r>
        <w:rPr/>
        <w:t>希望有条件的台湾同修可以考虑去香港讲真相。</w:t>
      </w:r>
    </w:p>
    <w:p>
      <w:pPr>
        <w:pStyle w:val="Normal"/>
        <w:ind w:firstLine="480"/>
        <w:rPr/>
      </w:pPr>
      <w:r>
        <w:rPr/>
      </w:r>
    </w:p>
    <w:p>
      <w:pPr>
        <w:pStyle w:val="Heading5"/>
        <w:rPr/>
      </w:pPr>
      <w:bookmarkStart w:id="41" w:name="__RefHeading___Toc156141536"/>
      <w:bookmarkEnd w:id="41"/>
      <w:r>
        <w:rPr/>
        <w:t>快救世人脱离恶党</w:t>
      </w:r>
    </w:p>
    <w:p>
      <w:pPr>
        <w:pStyle w:val="Normal"/>
        <w:ind w:hanging="0"/>
        <w:rPr/>
      </w:pPr>
      <w:r>
        <w:rPr/>
        <w:t>缘相</w:t>
      </w:r>
    </w:p>
    <w:p>
      <w:pPr>
        <w:pStyle w:val="Normal"/>
        <w:ind w:firstLine="480"/>
        <w:rPr/>
      </w:pPr>
      <w:r>
        <w:rPr/>
        <w:t xml:space="preserve">前几天听侄女说，单位领导要她入团，她说“我已结婚，还入什么团？不会写申请。”领导说：“这里有写好的申请，你照着写，签个名就行。”没办法，侄女只好照办，一回到家就上网退了。 </w:t>
      </w:r>
    </w:p>
    <w:p>
      <w:pPr>
        <w:pStyle w:val="Web"/>
        <w:ind w:firstLine="480"/>
        <w:rPr/>
      </w:pPr>
      <w:r>
        <w:rPr/>
        <w:t xml:space="preserve">我外孙今年五岁半，上小学一年级。今天中午，他打电话给我：“外婆，老师要我加入少先队，我班有二十七人加入。”以前要满七周岁才能加入少先队，孩子只有五岁半就要加入。放学后，说服了孩子，马上上网退了。 </w:t>
      </w:r>
    </w:p>
    <w:p>
      <w:pPr>
        <w:pStyle w:val="Web"/>
        <w:ind w:firstLine="480"/>
        <w:rPr/>
      </w:pPr>
      <w:r>
        <w:rPr/>
        <w:t xml:space="preserve">从此上两件事可以看出，中共邪党死到临头，还在作最后的垂死挣扎。正如师尊在《二零零三年元宵节讲法》中说的：“旧势力操纵的那些个邪恶生命已经看到了将要覆灭的下场，它们象乱了营一样，反正是狗急跳墙吧，什么坏事都干。” </w:t>
      </w:r>
    </w:p>
    <w:p>
      <w:pPr>
        <w:pStyle w:val="Web"/>
        <w:ind w:firstLine="480"/>
        <w:rPr/>
      </w:pPr>
      <w:r>
        <w:rPr/>
        <w:t xml:space="preserve">我们是修大法的，知道三退的重要性，能迅速的让自己的孩子退出，而全中国又有多少青少年在无辜、无知的情况下，被输送進了邪党的坟墓、当了它们的陪葬品呢？ </w:t>
      </w:r>
    </w:p>
    <w:p>
      <w:pPr>
        <w:pStyle w:val="Web"/>
        <w:ind w:firstLine="480"/>
        <w:rPr/>
      </w:pPr>
      <w:r>
        <w:rPr/>
        <w:t>同修们！赶快行动吧，讲清真相，救度世人，脱离恶党！</w:t>
      </w:r>
    </w:p>
    <w:p>
      <w:pPr>
        <w:pStyle w:val="Normal"/>
        <w:ind w:firstLine="480"/>
        <w:rPr/>
      </w:pPr>
      <w:r>
        <w:rPr/>
      </w:r>
    </w:p>
    <w:p>
      <w:pPr>
        <w:pStyle w:val="Heading5"/>
        <w:rPr/>
      </w:pPr>
      <w:bookmarkStart w:id="42" w:name="__RefHeading___Toc156141537"/>
      <w:bookmarkEnd w:id="42"/>
      <w:r>
        <w:rPr/>
        <w:t>天音响彻巴黎</w:t>
      </w:r>
    </w:p>
    <w:p>
      <w:pPr>
        <w:pStyle w:val="Normal"/>
        <w:ind w:hanging="0"/>
        <w:rPr/>
      </w:pPr>
      <w:r>
        <w:rPr/>
        <w:t>-</w:t>
      </w:r>
      <w:r>
        <w:rPr/>
        <w:t>记欧洲天国乐团巴黎新年演出</w:t>
      </w:r>
    </w:p>
    <w:p>
      <w:pPr>
        <w:pStyle w:val="Normal"/>
        <w:ind w:hanging="0"/>
        <w:rPr/>
      </w:pPr>
      <w:r>
        <w:rPr/>
        <w:t>王海颖</w:t>
      </w:r>
    </w:p>
    <w:p>
      <w:pPr>
        <w:pStyle w:val="Normal"/>
        <w:ind w:firstLine="480"/>
        <w:rPr/>
      </w:pPr>
      <w:r>
        <w:rPr/>
        <w:t>圣诞节前后欧洲各个地区的天国乐团学员开始汇集到法国。因为在</w:t>
      </w:r>
      <w:r>
        <w:rPr/>
        <w:t>12</w:t>
      </w:r>
      <w:r>
        <w:rPr/>
        <w:t>月</w:t>
      </w:r>
      <w:r>
        <w:rPr/>
        <w:t>31</w:t>
      </w:r>
      <w:r>
        <w:rPr/>
        <w:t>日和</w:t>
      </w:r>
      <w:r>
        <w:rPr/>
        <w:t>1</w:t>
      </w:r>
      <w:r>
        <w:rPr/>
        <w:t>月</w:t>
      </w:r>
      <w:r>
        <w:rPr/>
        <w:t>1</w:t>
      </w:r>
      <w:r>
        <w:rPr/>
        <w:t xml:space="preserve">日我们欧洲天国乐团将会给巴黎民众带来四场演出。而此前除去各个国家自己的天国乐团学员進行过短期集训外，大家并没有進行过总的排练和演练。时间紧张，摆在大家面前的任务很重，但是大家也都信心十足。 </w:t>
      </w:r>
    </w:p>
    <w:p>
      <w:pPr>
        <w:pStyle w:val="Web"/>
        <w:ind w:firstLine="480"/>
        <w:rPr/>
      </w:pPr>
      <w:r>
        <w:rPr/>
        <w:t xml:space="preserve">一开始各个乐器组分在几个不同的地区進行排练，这样给大家合奏演练带来了困难。后来学员联系到附近的一个教堂，那里环境优雅、静谧，有足够的场地，而且隔音效果好，我们不会被其他人打扰，也同样不会打扰到其他人。三天紧张的排练过后，大家進步神速，信心倍增。有部分学员由于种种原因，很晚才拿到乐器，一开始跟不上進度，他们就抓紧晚上睡觉的时间一遍一遍的练习指法，直到练熟为止。第四天我们到巴黎郊区進行队列练习。那天干扰很大，风雨交加。风里雨里大家站了六、七个小时，雨大的时候，大家整齐的站在雨中，集体发正念；雨小的时候，大家就抓紧时间赶紧吹奏乐器，练习队列。虽然脚下的路是一片泥泞，虽然寒风凛冽、冷雨凄厉，但再多的困难也无法阻挡大法弟子的正念、正信。天色已晚，华灯初上，大家以整齐的队列，在《法轮大法好》和《法鼓法号震十方》的雄壮乐曲中结束了又一日的排练。明日我们将出现在巴黎的市中心！ </w:t>
      </w:r>
    </w:p>
    <w:p>
      <w:pPr>
        <w:pStyle w:val="Web"/>
        <w:ind w:firstLine="480"/>
        <w:rPr/>
      </w:pPr>
      <w:r>
        <w:rPr/>
        <w:t>12</w:t>
      </w:r>
      <w:r>
        <w:rPr/>
        <w:t>月</w:t>
      </w:r>
      <w:r>
        <w:rPr/>
        <w:t>31</w:t>
      </w:r>
      <w:r>
        <w:rPr/>
        <w:t>日清晨，天还没有完全亮，</w:t>
      </w:r>
      <w:r>
        <w:rPr/>
        <w:t>160</w:t>
      </w:r>
      <w:r>
        <w:rPr/>
        <w:t>人组成的欧洲天国乐团已经整装待发。数日的艰苦训练，今日终于可以在世人面前展现大法的美好，展现大法弟子的正气。大家一时感慨万千，有的竟泪流满面。雄壮有力的锣鼓声中队伍开始缓缓前行。行人慢慢在两旁聚集，两侧高楼的窗户一扇扇打开，照相机的闪光灯也开始闪个不停。天音般的乐曲声在巴黎上空回响。道路两旁的其他学员正忙碌的给行人派发真相资料，诉说法轮功学员在中国大陆遭受的惨无人道的迫害。知道了真相的人们对我们竖起了大拇指，乐团所到之处，掌声四起。看着那些知道了真相的人们那发自内心的喜悦，我们的脸上也露出了欣慰的笑容。是啊，是啊，我们一次次的“为你而来”，把真相和美好带给你们，请珍惜这天赐机缘，请珍惜这短暂的相聚时刻！两天的时间，我们分别在巴黎市中心、巴黎游行节、巴黎华人区和尚帝伊市游行节進行了四次演出。最后一次演出是</w:t>
      </w:r>
      <w:r>
        <w:rPr/>
        <w:t>1</w:t>
      </w:r>
      <w:r>
        <w:rPr/>
        <w:t>月</w:t>
      </w:r>
      <w:r>
        <w:rPr/>
        <w:t>1</w:t>
      </w:r>
      <w:r>
        <w:rPr/>
        <w:t xml:space="preserve">日的下午，在埃菲尔铁塔前。新年伊始，铁塔前聚集了非常多的人群。游行演出过后，天国乐团再次在铁塔前的人权广场排好队列，为久久不愿离去的人们，再度奏响《法轮大法好》、《法鼓法号震十方》。在人们的欢呼声，叫好声中，我们欧洲天国乐团在巴黎的新年演出也落下帷幕。 </w:t>
      </w:r>
    </w:p>
    <w:p>
      <w:pPr>
        <w:pStyle w:val="Web"/>
        <w:ind w:firstLine="480"/>
        <w:rPr/>
      </w:pPr>
      <w:r>
        <w:rPr/>
        <w:t xml:space="preserve">不到一周的时间，大家每日一起学法、炼功，一起排练乐器，交流心得。即使每日吃方便面，啃饼干，也同样津津有味；即使手臂酸疼难忍，也依然坚持练习。最小的小弟子才九岁，但从不叫苦叫累。带小孩的同修中，有的小孩才四个月大，但依然克服种种困难，跟大家一起练习，一起演出。法国同修给其他各国学员提供了免费的食宿，当大家提出一百多人的用水用电等实在费用太大，不能只让法国同修来承担，我们每个人都应该交一点的时候，法国同修却坚持不要，最后这部分大家凑起来的钱用在了租赁排练场地上。一周的时间不算长，但大家在这个最正、最纯净的大家庭里所体悟到的，所领会到的却是千言万语也难诉尽的。 </w:t>
      </w:r>
    </w:p>
    <w:p>
      <w:pPr>
        <w:pStyle w:val="Web"/>
        <w:ind w:firstLine="480"/>
        <w:rPr/>
      </w:pPr>
      <w:r>
        <w:rPr/>
        <w:t>愿欧洲的天国乐团能让天音响彻整个欧洲，愿所有的世人都能明晰真相，感受到大法的美好，愿所有的大法弟子都能勇猛精進，不负师父的慈悲苦度！</w:t>
      </w:r>
    </w:p>
    <w:p>
      <w:pPr>
        <w:pStyle w:val="Normal"/>
        <w:ind w:firstLine="480"/>
        <w:rPr/>
      </w:pPr>
      <w:r>
        <w:rPr/>
      </w:r>
    </w:p>
    <w:p>
      <w:pPr>
        <w:pStyle w:val="Normal"/>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1">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i/>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spacing w:lineRule="exact" w:line="26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7-01-09T21:36:00Z</cp:lastPrinted>
  <dcterms:modified xsi:type="dcterms:W3CDTF">2007-01-09T13:36:00Z</dcterms:modified>
  <cp:revision>376</cp:revision>
  <dc:subject/>
  <dc:title>正见周刊</dc:title>
</cp:coreProperties>
</file>