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一月三十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795895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5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57958954">
            <w:r>
              <w:rPr>
                <w:rStyle w:val="IndexLink"/>
                <w:szCs w:val="26"/>
              </w:rPr>
              <w:t>新年晚会华府传神韵</w:t>
            </w:r>
            <w:r>
              <w:rPr>
                <w:rStyle w:val="IndexLink"/>
                <w:szCs w:val="26"/>
              </w:rPr>
              <w:t xml:space="preserve"> </w:t>
            </w:r>
            <w:r>
              <w:rPr>
                <w:rStyle w:val="IndexLink"/>
                <w:szCs w:val="26"/>
              </w:rPr>
              <w:t>四场六千观众</w:t>
            </w:r>
            <w:r>
              <w:rPr>
                <w:rStyle w:val="IndexLink"/>
              </w:rPr>
              <w:tab/>
              <w:t>2</w:t>
            </w:r>
          </w:hyperlink>
        </w:p>
        <w:p>
          <w:pPr>
            <w:pStyle w:val="Contents5"/>
            <w:rPr>
              <w:rFonts w:ascii="Times New Roman" w:hAnsi="Times New Roman" w:eastAsia="宋体;SimSun" w:cs="Times New Roman"/>
              <w:spacing w:val="0"/>
              <w:sz w:val="21"/>
            </w:rPr>
          </w:pPr>
          <w:hyperlink w:anchor="__RefHeading___Toc157958955">
            <w:r>
              <w:rPr>
                <w:rStyle w:val="IndexLink"/>
                <w:szCs w:val="26"/>
              </w:rPr>
              <w:t>法国学员抗议新加坡当局密审</w:t>
            </w:r>
            <w:r>
              <w:rPr>
                <w:rStyle w:val="IndexLink"/>
                <w:szCs w:val="26"/>
              </w:rPr>
              <w:t xml:space="preserve"> </w:t>
            </w:r>
            <w:r>
              <w:rPr>
                <w:rStyle w:val="IndexLink"/>
                <w:szCs w:val="26"/>
              </w:rPr>
              <w:t>吁停止助中共为虐</w:t>
            </w:r>
            <w:r>
              <w:rPr>
                <w:rStyle w:val="IndexLink"/>
              </w:rPr>
              <w:tab/>
              <w:t>2</w:t>
            </w:r>
          </w:hyperlink>
        </w:p>
        <w:p>
          <w:pPr>
            <w:pStyle w:val="Contents5"/>
            <w:rPr>
              <w:rFonts w:ascii="Times New Roman" w:hAnsi="Times New Roman" w:eastAsia="宋体;SimSun" w:cs="Times New Roman"/>
              <w:spacing w:val="0"/>
              <w:sz w:val="21"/>
            </w:rPr>
          </w:pPr>
          <w:hyperlink w:anchor="__RefHeading___Toc157958956">
            <w:r>
              <w:rPr>
                <w:rStyle w:val="IndexLink"/>
                <w:szCs w:val="26"/>
              </w:rPr>
              <w:t>正见丛书《正见</w:t>
            </w:r>
            <w:r>
              <w:rPr>
                <w:rStyle w:val="IndexLink"/>
                <w:szCs w:val="26"/>
              </w:rPr>
              <w:t xml:space="preserve"> • </w:t>
            </w:r>
            <w:r>
              <w:rPr>
                <w:rStyle w:val="IndexLink"/>
                <w:szCs w:val="26"/>
              </w:rPr>
              <w:t>轮回研究》出版</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57958957">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58">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57958959">
            <w:r>
              <w:rPr>
                <w:rStyle w:val="IndexLink"/>
                <w:szCs w:val="26"/>
              </w:rPr>
              <w:t>刘庭式不弃盲妻</w:t>
            </w:r>
            <w:r>
              <w:rPr>
                <w:rStyle w:val="IndexLink"/>
              </w:rPr>
              <w:tab/>
              <w:t>3</w:t>
            </w:r>
          </w:hyperlink>
        </w:p>
        <w:p>
          <w:pPr>
            <w:pStyle w:val="Contents5"/>
            <w:rPr>
              <w:rFonts w:ascii="Times New Roman" w:hAnsi="Times New Roman" w:eastAsia="宋体;SimSun" w:cs="Times New Roman"/>
              <w:spacing w:val="0"/>
              <w:sz w:val="21"/>
            </w:rPr>
          </w:pPr>
          <w:hyperlink w:anchor="__RefHeading___Toc157958960">
            <w:r>
              <w:rPr>
                <w:rStyle w:val="IndexLink"/>
                <w:szCs w:val="26"/>
              </w:rPr>
              <w:t>夏原吉有大量</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61">
            <w:r>
              <w:rPr>
                <w:rStyle w:val="IndexLink"/>
              </w:rPr>
              <w:t>〖文艺天地〗</w:t>
            </w:r>
            <w:r>
              <w:rPr>
                <w:rStyle w:val="IndexLink"/>
              </w:rPr>
              <w:tab/>
              <w:t>4</w:t>
            </w:r>
          </w:hyperlink>
        </w:p>
        <w:p>
          <w:pPr>
            <w:pStyle w:val="Contents5"/>
            <w:rPr>
              <w:rFonts w:ascii="Times New Roman" w:hAnsi="Times New Roman" w:eastAsia="宋体;SimSun" w:cs="Times New Roman"/>
              <w:spacing w:val="0"/>
              <w:sz w:val="21"/>
            </w:rPr>
          </w:pPr>
          <w:hyperlink w:anchor="__RefHeading___Toc157958962">
            <w:r>
              <w:rPr>
                <w:rStyle w:val="IndexLink"/>
                <w:szCs w:val="26"/>
              </w:rPr>
              <w:t>每一个节目的后面都有一个灵魂</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63">
            <w:r>
              <w:rPr>
                <w:rStyle w:val="IndexLink"/>
              </w:rPr>
              <w:t>〖文化课教材</w:t>
            </w:r>
            <w:r>
              <w:rPr>
                <w:rStyle w:val="IndexLink"/>
              </w:rPr>
              <w:t>(</w:t>
            </w:r>
            <w:r>
              <w:rPr>
                <w:rStyle w:val="IndexLink"/>
              </w:rPr>
              <w:t>高级</w:t>
            </w:r>
            <w:r>
              <w:rPr>
                <w:rStyle w:val="IndexLink"/>
              </w:rPr>
              <w:t>)</w:t>
            </w:r>
            <w:r>
              <w:rPr>
                <w:rStyle w:val="IndexLink"/>
              </w:rPr>
              <w:t>〗</w:t>
            </w:r>
            <w:r>
              <w:rPr>
                <w:rStyle w:val="IndexLink"/>
              </w:rPr>
              <w:tab/>
              <w:t>6</w:t>
            </w:r>
          </w:hyperlink>
        </w:p>
        <w:p>
          <w:pPr>
            <w:pStyle w:val="Contents5"/>
            <w:rPr>
              <w:rFonts w:ascii="Times New Roman" w:hAnsi="Times New Roman" w:eastAsia="宋体;SimSun" w:cs="Times New Roman"/>
              <w:spacing w:val="0"/>
              <w:sz w:val="21"/>
            </w:rPr>
          </w:pPr>
          <w:hyperlink w:anchor="__RefHeading___Toc157958964">
            <w:r>
              <w:rPr>
                <w:rStyle w:val="IndexLink"/>
                <w:szCs w:val="26"/>
              </w:rPr>
              <w:t>君子欲讷于言而敏于行</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65">
            <w:r>
              <w:rPr>
                <w:rStyle w:val="IndexLink"/>
              </w:rPr>
              <w:t>〖汉字解析〗</w:t>
            </w:r>
            <w:r>
              <w:rPr>
                <w:rStyle w:val="IndexLink"/>
              </w:rPr>
              <w:tab/>
              <w:t>7</w:t>
            </w:r>
          </w:hyperlink>
        </w:p>
        <w:p>
          <w:pPr>
            <w:pStyle w:val="Contents5"/>
            <w:rPr>
              <w:rFonts w:ascii="Times New Roman" w:hAnsi="Times New Roman" w:eastAsia="宋体;SimSun" w:cs="Times New Roman"/>
              <w:spacing w:val="0"/>
              <w:sz w:val="21"/>
            </w:rPr>
          </w:pPr>
          <w:hyperlink w:anchor="__RefHeading___Toc157958966">
            <w:r>
              <w:rPr>
                <w:rStyle w:val="IndexLink"/>
                <w:szCs w:val="26"/>
              </w:rPr>
              <w:t>汉字的内涵和层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67">
            <w:r>
              <w:rPr>
                <w:rStyle w:val="IndexLink"/>
              </w:rPr>
              <w:t>〖看人生系列〗</w:t>
            </w:r>
            <w:r>
              <w:rPr>
                <w:rStyle w:val="IndexLink"/>
              </w:rPr>
              <w:tab/>
              <w:t>8</w:t>
            </w:r>
          </w:hyperlink>
        </w:p>
        <w:p>
          <w:pPr>
            <w:pStyle w:val="Contents5"/>
            <w:rPr>
              <w:rFonts w:ascii="Times New Roman" w:hAnsi="Times New Roman" w:eastAsia="宋体;SimSun" w:cs="Times New Roman"/>
              <w:spacing w:val="0"/>
              <w:sz w:val="21"/>
            </w:rPr>
          </w:pPr>
          <w:hyperlink w:anchor="__RefHeading___Toc157958968">
            <w:r>
              <w:rPr>
                <w:rStyle w:val="IndexLink"/>
                <w:szCs w:val="26"/>
              </w:rPr>
              <w:t>人生事业篇</w:t>
            </w:r>
            <w:r>
              <w:rPr>
                <w:rStyle w:val="IndexLink"/>
              </w:rPr>
              <w:tab/>
              <w:t>8</w:t>
            </w:r>
          </w:hyperlink>
        </w:p>
        <w:p>
          <w:pPr>
            <w:pStyle w:val="Contents5"/>
            <w:rPr>
              <w:rFonts w:ascii="Times New Roman" w:hAnsi="Times New Roman" w:eastAsia="宋体;SimSun" w:cs="Times New Roman"/>
              <w:spacing w:val="0"/>
              <w:sz w:val="21"/>
            </w:rPr>
          </w:pPr>
          <w:hyperlink w:anchor="__RefHeading___Toc157958969">
            <w:r>
              <w:rPr>
                <w:rStyle w:val="IndexLink"/>
                <w:szCs w:val="26"/>
              </w:rPr>
              <w:t>生命觉醒篇</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70">
            <w:r>
              <w:rPr>
                <w:rStyle w:val="IndexLink"/>
              </w:rPr>
              <w:t>〖研究探索〗</w:t>
            </w:r>
            <w:r>
              <w:rPr>
                <w:rStyle w:val="IndexLink"/>
              </w:rPr>
              <w:tab/>
              <w:t>12</w:t>
            </w:r>
          </w:hyperlink>
        </w:p>
        <w:p>
          <w:pPr>
            <w:pStyle w:val="Contents5"/>
            <w:rPr>
              <w:rFonts w:ascii="Times New Roman" w:hAnsi="Times New Roman" w:eastAsia="宋体;SimSun" w:cs="Times New Roman"/>
              <w:spacing w:val="0"/>
              <w:sz w:val="21"/>
            </w:rPr>
          </w:pPr>
          <w:hyperlink w:anchor="__RefHeading___Toc157958971">
            <w:r>
              <w:rPr>
                <w:rStyle w:val="IndexLink"/>
                <w:szCs w:val="26"/>
              </w:rPr>
              <w:t>银河系离地球最近星团背景位置呈现庞大星系</w:t>
            </w:r>
            <w:r>
              <w:rPr>
                <w:rStyle w:val="IndexLink"/>
              </w:rPr>
              <w:tab/>
              <w:t>12</w:t>
            </w:r>
          </w:hyperlink>
        </w:p>
        <w:p>
          <w:pPr>
            <w:pStyle w:val="Contents5"/>
            <w:rPr>
              <w:rFonts w:ascii="Times New Roman" w:hAnsi="Times New Roman" w:eastAsia="宋体;SimSun" w:cs="Times New Roman"/>
              <w:spacing w:val="0"/>
              <w:sz w:val="21"/>
            </w:rPr>
          </w:pPr>
          <w:hyperlink w:anchor="__RefHeading___Toc157958972">
            <w:r>
              <w:rPr>
                <w:rStyle w:val="IndexLink"/>
                <w:szCs w:val="26"/>
              </w:rPr>
              <w:t>专家称人流感和禽流感相遇</w:t>
            </w:r>
            <w:r>
              <w:rPr>
                <w:rStyle w:val="IndexLink"/>
                <w:szCs w:val="26"/>
              </w:rPr>
              <w:t xml:space="preserve"> </w:t>
            </w:r>
            <w:r>
              <w:rPr>
                <w:rStyle w:val="IndexLink"/>
                <w:szCs w:val="26"/>
              </w:rPr>
              <w:t>可变人传人禽流感</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57958973">
            <w:r>
              <w:rPr>
                <w:rStyle w:val="IndexLink"/>
                <w:szCs w:val="36"/>
              </w:rPr>
              <w:t>正本清源</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74">
            <w:r>
              <w:rPr>
                <w:rStyle w:val="IndexLink"/>
              </w:rPr>
              <w:t>〖大法神奇〗</w:t>
            </w:r>
            <w:r>
              <w:rPr>
                <w:rStyle w:val="IndexLink"/>
              </w:rPr>
              <w:tab/>
              <w:t>12</w:t>
            </w:r>
          </w:hyperlink>
        </w:p>
        <w:p>
          <w:pPr>
            <w:pStyle w:val="Contents5"/>
            <w:rPr>
              <w:rFonts w:ascii="Times New Roman" w:hAnsi="Times New Roman" w:eastAsia="宋体;SimSun" w:cs="Times New Roman"/>
              <w:spacing w:val="0"/>
              <w:sz w:val="21"/>
            </w:rPr>
          </w:pPr>
          <w:hyperlink w:anchor="__RefHeading___Toc157958975">
            <w:r>
              <w:rPr>
                <w:rStyle w:val="IndexLink"/>
                <w:szCs w:val="26"/>
              </w:rPr>
              <w:t>幸逢大法</w:t>
            </w:r>
            <w:r>
              <w:rPr>
                <w:rStyle w:val="IndexLink"/>
                <w:szCs w:val="26"/>
              </w:rPr>
              <w:t xml:space="preserve"> “</w:t>
            </w:r>
            <w:r>
              <w:rPr>
                <w:rStyle w:val="IndexLink"/>
                <w:szCs w:val="26"/>
              </w:rPr>
              <w:t>苦菜花</w:t>
            </w:r>
            <w:r>
              <w:rPr>
                <w:rStyle w:val="IndexLink"/>
                <w:szCs w:val="26"/>
              </w:rPr>
              <w:t>”</w:t>
            </w:r>
            <w:r>
              <w:rPr>
                <w:rStyle w:val="IndexLink"/>
                <w:szCs w:val="26"/>
              </w:rPr>
              <w:t>也绽开了神奇的笑容</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76">
            <w:r>
              <w:rPr>
                <w:rStyle w:val="IndexLink"/>
              </w:rPr>
              <w:t>〖法轮大法好〗</w:t>
            </w:r>
            <w:r>
              <w:rPr>
                <w:rStyle w:val="IndexLink"/>
              </w:rPr>
              <w:tab/>
              <w:t>14</w:t>
            </w:r>
          </w:hyperlink>
        </w:p>
        <w:p>
          <w:pPr>
            <w:pStyle w:val="Contents5"/>
            <w:rPr>
              <w:rFonts w:ascii="Times New Roman" w:hAnsi="Times New Roman" w:eastAsia="宋体;SimSun" w:cs="Times New Roman"/>
              <w:spacing w:val="0"/>
              <w:sz w:val="21"/>
            </w:rPr>
          </w:pPr>
          <w:hyperlink w:anchor="__RefHeading___Toc157958977">
            <w:r>
              <w:rPr>
                <w:rStyle w:val="IndexLink"/>
                <w:szCs w:val="26"/>
              </w:rPr>
              <w:t>遇车祸脑浆流出　闻真言生还世间</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78">
            <w:r>
              <w:rPr>
                <w:rStyle w:val="IndexLink"/>
              </w:rPr>
              <w:t>〖世人觉醒〗</w:t>
            </w:r>
            <w:r>
              <w:rPr>
                <w:rStyle w:val="IndexLink"/>
              </w:rPr>
              <w:tab/>
              <w:t>15</w:t>
            </w:r>
          </w:hyperlink>
        </w:p>
        <w:p>
          <w:pPr>
            <w:pStyle w:val="Contents5"/>
            <w:rPr>
              <w:rFonts w:ascii="Times New Roman" w:hAnsi="Times New Roman" w:eastAsia="宋体;SimSun" w:cs="Times New Roman"/>
              <w:spacing w:val="0"/>
              <w:sz w:val="21"/>
            </w:rPr>
          </w:pPr>
          <w:hyperlink w:anchor="__RefHeading___Toc157958979">
            <w:r>
              <w:rPr>
                <w:rStyle w:val="IndexLink"/>
                <w:szCs w:val="26"/>
              </w:rPr>
              <w:t>一则令人震撼的声明</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57958980">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81">
            <w:r>
              <w:rPr>
                <w:rStyle w:val="IndexLink"/>
              </w:rPr>
              <w:t>〖珍贵回忆〗</w:t>
            </w:r>
            <w:r>
              <w:rPr>
                <w:rStyle w:val="IndexLink"/>
              </w:rPr>
              <w:tab/>
              <w:t>17</w:t>
            </w:r>
          </w:hyperlink>
        </w:p>
        <w:p>
          <w:pPr>
            <w:pStyle w:val="Contents5"/>
            <w:rPr>
              <w:rFonts w:ascii="Times New Roman" w:hAnsi="Times New Roman" w:eastAsia="宋体;SimSun" w:cs="Times New Roman"/>
              <w:spacing w:val="0"/>
              <w:sz w:val="21"/>
            </w:rPr>
          </w:pPr>
          <w:hyperlink w:anchor="__RefHeading___Toc157958982">
            <w:r>
              <w:rPr>
                <w:rStyle w:val="IndexLink"/>
                <w:szCs w:val="26"/>
              </w:rPr>
              <w:t>巧遇师尊</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7958983">
            <w:r>
              <w:rPr>
                <w:rStyle w:val="IndexLink"/>
              </w:rPr>
              <w:t>〖心得交流〗</w:t>
            </w:r>
            <w:r>
              <w:rPr>
                <w:rStyle w:val="IndexLink"/>
              </w:rPr>
              <w:tab/>
              <w:t>17</w:t>
            </w:r>
          </w:hyperlink>
        </w:p>
        <w:p>
          <w:pPr>
            <w:pStyle w:val="Contents5"/>
            <w:rPr>
              <w:rFonts w:ascii="Times New Roman" w:hAnsi="Times New Roman" w:eastAsia="宋体;SimSun" w:cs="Times New Roman"/>
              <w:spacing w:val="0"/>
              <w:sz w:val="21"/>
            </w:rPr>
          </w:pPr>
          <w:hyperlink w:anchor="__RefHeading___Toc157958984">
            <w:r>
              <w:rPr>
                <w:rStyle w:val="IndexLink"/>
                <w:szCs w:val="26"/>
              </w:rPr>
              <w:t>全球新唐人晚会观感</w:t>
            </w:r>
            <w:r>
              <w:rPr>
                <w:rStyle w:val="IndexLink"/>
              </w:rPr>
              <w:tab/>
              <w:t>17</w:t>
            </w:r>
          </w:hyperlink>
        </w:p>
        <w:p>
          <w:pPr>
            <w:pStyle w:val="Contents5"/>
            <w:rPr>
              <w:rFonts w:ascii="Times New Roman" w:hAnsi="Times New Roman" w:eastAsia="宋体;SimSun" w:cs="Times New Roman"/>
              <w:spacing w:val="0"/>
              <w:sz w:val="21"/>
            </w:rPr>
          </w:pPr>
          <w:hyperlink w:anchor="__RefHeading___Toc157958985">
            <w:r>
              <w:rPr>
                <w:rStyle w:val="IndexLink"/>
                <w:szCs w:val="26"/>
              </w:rPr>
              <w:t>我终于找到了间隔着我与大法的那层膜</w:t>
            </w:r>
            <w:r>
              <w:rPr>
                <w:rStyle w:val="IndexLink"/>
                <w:szCs w:val="26"/>
              </w:rPr>
              <w:t>——“</w:t>
            </w:r>
            <w:r>
              <w:rPr>
                <w:rStyle w:val="IndexLink"/>
                <w:szCs w:val="26"/>
              </w:rPr>
              <w:t>自私自我</w:t>
            </w:r>
            <w:r>
              <w:rPr>
                <w:rStyle w:val="IndexLink"/>
                <w:szCs w:val="26"/>
              </w:rPr>
              <w:t>”</w:t>
            </w:r>
            <w:r>
              <w:rPr>
                <w:rStyle w:val="IndexLink"/>
              </w:rPr>
              <w:tab/>
              <w:t>18</w:t>
            </w:r>
          </w:hyperlink>
        </w:p>
        <w:p>
          <w:pPr>
            <w:pStyle w:val="Contents5"/>
            <w:rPr>
              <w:rFonts w:ascii="Times New Roman" w:hAnsi="Times New Roman" w:eastAsia="宋体;SimSun" w:cs="Times New Roman"/>
              <w:spacing w:val="0"/>
              <w:sz w:val="21"/>
            </w:rPr>
          </w:pPr>
          <w:hyperlink w:anchor="__RefHeading___Toc157958986">
            <w:r>
              <w:rPr>
                <w:rStyle w:val="IndexLink"/>
                <w:szCs w:val="26"/>
              </w:rPr>
              <w:t>大法弟子诗词</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157958987">
            <w:r>
              <w:rPr>
                <w:rStyle w:val="IndexLink"/>
                <w:szCs w:val="36"/>
              </w:rPr>
              <w:t>正念正行</w:t>
            </w:r>
            <w:r>
              <w:rPr>
                <w:rStyle w:val="IndexLink"/>
                <w:szCs w:val="36"/>
              </w:rPr>
              <w:t xml:space="preserve"> </w:t>
            </w:r>
            <w:r>
              <w:rPr>
                <w:rStyle w:val="IndexLink"/>
                <w:szCs w:val="36"/>
              </w:rPr>
              <w:t>救度众生</w:t>
            </w:r>
            <w:r>
              <w:rPr>
                <w:rStyle w:val="IndexLink"/>
              </w:rPr>
              <w:tab/>
              <w:t>21</w:t>
            </w:r>
          </w:hyperlink>
        </w:p>
        <w:p>
          <w:pPr>
            <w:pStyle w:val="Contents5"/>
            <w:rPr/>
          </w:pPr>
          <w:hyperlink w:anchor="__RefHeading___Toc157958988">
            <w:r>
              <w:rPr>
                <w:rStyle w:val="IndexLink"/>
                <w:szCs w:val="26"/>
              </w:rPr>
              <w:t>震邪除恶的腰鼓队</w:t>
            </w:r>
            <w:r>
              <w:rPr>
                <w:rStyle w:val="IndexLink"/>
              </w:rPr>
              <w:tab/>
              <w:t>21</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7958952"/>
      <w:bookmarkEnd w:id="0"/>
      <w:r>
        <w:rPr/>
        <w:t>新闻综合</w:t>
      </w:r>
    </w:p>
    <w:p>
      <w:pPr>
        <w:pStyle w:val="Heading4"/>
        <w:rPr/>
      </w:pPr>
      <w:bookmarkStart w:id="1" w:name="__RefHeading___Toc157958953"/>
      <w:bookmarkEnd w:id="1"/>
      <w:r>
        <w:rPr/>
        <w:t>〖</w:t>
      </w:r>
      <w:r>
        <w:rPr/>
        <w:t>海外综合</w:t>
      </w:r>
      <w:r>
        <w:rPr/>
        <w:t>〗</w:t>
      </w:r>
    </w:p>
    <w:p>
      <w:pPr>
        <w:pStyle w:val="Heading5"/>
        <w:rPr/>
      </w:pPr>
      <w:bookmarkStart w:id="2" w:name="__RefHeading___Toc157958954"/>
      <w:bookmarkEnd w:id="2"/>
      <w:r>
        <w:rPr/>
        <w:t>新年晚会华府传神韵 四场六千观众</w:t>
      </w:r>
    </w:p>
    <w:p>
      <w:pPr>
        <w:pStyle w:val="Normal"/>
        <w:ind w:firstLine="480"/>
        <w:rPr/>
      </w:pPr>
      <w:r>
        <w:rPr/>
        <w:t>据大纪元</w:t>
      </w:r>
      <w:r>
        <w:rPr/>
        <w:t>1</w:t>
      </w:r>
      <w:r>
        <w:rPr/>
        <w:t>月</w:t>
      </w:r>
      <w:r>
        <w:rPr/>
        <w:t>29</w:t>
      </w:r>
      <w:r>
        <w:rPr/>
        <w:t>日报导，</w:t>
      </w:r>
      <w:r>
        <w:rPr/>
        <w:t>2007</w:t>
      </w:r>
      <w:r>
        <w:rPr/>
        <w:t>年新唐人全球华人新年晚会华府专场晚会</w:t>
      </w:r>
      <w:r>
        <w:rPr/>
        <w:t>1</w:t>
      </w:r>
      <w:r>
        <w:rPr/>
        <w:t>月</w:t>
      </w:r>
      <w:r>
        <w:rPr/>
        <w:t>27</w:t>
      </w:r>
      <w:r>
        <w:rPr/>
        <w:t xml:space="preserve">日晚在鼓乐与掌声中圆满落幕。气势恢宏的四场演出以音乐、歌舞等舞台艺术形式展现神州文化博大精深的内涵，诠释中华传统文化敬仰神明、崇尚道德的理念，美国首都观众好评如潮。 </w:t>
      </w:r>
    </w:p>
    <w:p>
      <w:pPr>
        <w:pStyle w:val="Web"/>
        <w:ind w:firstLine="480"/>
        <w:rPr/>
      </w:pPr>
      <w:r>
        <w:rPr/>
      </w:r>
    </w:p>
    <w:p>
      <w:pPr>
        <w:pStyle w:val="Heading5"/>
        <w:rPr/>
      </w:pPr>
      <w:bookmarkStart w:id="3" w:name="__RefHeading___Toc157958955"/>
      <w:bookmarkEnd w:id="3"/>
      <w:r>
        <w:rPr/>
        <w:t>法国学员抗议新加坡当局密审 吁停止助中共为虐</w:t>
      </w:r>
    </w:p>
    <w:p>
      <w:pPr>
        <w:pStyle w:val="Normal"/>
        <w:ind w:hanging="0"/>
        <w:rPr/>
      </w:pPr>
      <w:r>
        <w:rPr/>
        <w:t>法国大法弟子</w:t>
      </w:r>
    </w:p>
    <w:p>
      <w:pPr>
        <w:pStyle w:val="Normal"/>
        <w:ind w:firstLine="480"/>
        <w:rPr/>
      </w:pPr>
      <w:r>
        <w:rPr/>
        <w:t>二零零七年一月二十六日下午，法国巴黎法轮功学员在新加坡驻法使馆附近巴拉圭广场（</w:t>
      </w:r>
      <w:r>
        <w:rPr/>
        <w:t>place du Paraguay</w:t>
      </w:r>
      <w:r>
        <w:rPr/>
        <w:t>） 举行集会，抗议新加坡当局诬告六名法轮功学员并以所谓“无准证集会”的罪名秘密审判，呼吁、敦促新加坡当局以民众未来为重，不要充当中共帮凶，停止迫害法轮功。了解真像的法国民众纷纷签名支持法轮功，谴责中共把对法轮功的迫害延伸到海外。</w:t>
      </w:r>
    </w:p>
    <w:p>
      <w:pPr>
        <w:pStyle w:val="Normal"/>
        <w:ind w:firstLine="480"/>
        <w:rPr/>
      </w:pPr>
      <w:r>
        <w:rPr/>
      </w:r>
    </w:p>
    <w:p>
      <w:pPr>
        <w:pStyle w:val="Heading5"/>
        <w:rPr/>
      </w:pPr>
      <w:bookmarkStart w:id="4" w:name="__RefHeading___Toc157958956"/>
      <w:bookmarkEnd w:id="4"/>
      <w:r>
        <w:rPr/>
        <w:t>正见丛书《正见 • 轮回研究》出版</w:t>
      </w:r>
    </w:p>
    <w:p>
      <w:pPr>
        <w:pStyle w:val="Normal"/>
        <w:ind w:hanging="0"/>
        <w:rPr/>
      </w:pPr>
      <w:r>
        <w:rPr/>
        <w:t>正见编辑组</w:t>
      </w:r>
    </w:p>
    <w:p>
      <w:pPr>
        <w:pStyle w:val="Normal"/>
        <w:widowControl/>
        <w:spacing w:lineRule="auto" w:line="240"/>
        <w:ind w:firstLine="480"/>
        <w:rPr>
          <w:rFonts w:ascii="Arial Unicode MS" w:hAnsi="Arial Unicode MS" w:eastAsia="Arial Unicode MS" w:cs="Arial Unicode MS"/>
          <w:spacing w:val="0"/>
          <w:kern w:val="0"/>
          <w:sz w:val="24"/>
        </w:rPr>
      </w:pPr>
      <w:r>
        <w:rPr/>
        <w:t xml:space="preserve">正见编辑组编辑整理的《正见•轮回纪实》近日由益群书店出版发行。 </w:t>
      </w:r>
    </w:p>
    <w:p>
      <w:pPr>
        <w:pStyle w:val="Web"/>
        <w:ind w:firstLine="480"/>
        <w:rPr/>
      </w:pPr>
      <w:r>
        <w:rPr/>
        <w:t xml:space="preserve">自古以来，人类生命就以轮回转世的形式存在着，自上一世纪六十年代，西方对轮回转世的研究硕果累累，并在很大成度上校正了西方人对轮回转世的认识。一九八二年的盖洛普民意测验显示，有四分之一的美国人相信轮回转世；而英国《星期日电讯报》的民意测验则表明，在过去十年中，一般民众中相信轮回转世的人数从百分之十八上升到了百分之二十八。 </w:t>
      </w:r>
    </w:p>
    <w:p>
      <w:pPr>
        <w:pStyle w:val="Web"/>
        <w:ind w:firstLine="480"/>
        <w:rPr/>
      </w:pPr>
      <w:r>
        <w:rPr/>
        <w:t xml:space="preserve">收集在本书里的现代西方轮回转世研究的介绍和书评，能让读者对轮回转世的研究有一个具体而概括的印象，而对于立志想深入了解、甚至作一些研究工作的读者，则提供了收集书籍和资料的途径，以及步入研究的初阶；书中的研究漫笔部份是带有议论和评论意味的个人随感，能启发读者对轮回转世现象与人生、社会中诸多难题的内在联系進行反思，是帮助读者把轮回转世知识应用到现实生活中去的向导。 </w:t>
      </w:r>
    </w:p>
    <w:p>
      <w:pPr>
        <w:pStyle w:val="Web"/>
        <w:ind w:firstLine="480"/>
        <w:rPr/>
      </w:pPr>
      <w:r>
        <w:rPr/>
        <w:t xml:space="preserve">如果您本来就相信轮回现象，读过本书后，你的信念会更为坚定，对人生、生命、社会乃至整个宇宙有更深刻、细微的认识；如果您原来不相信轮回现象，您在读本书时会感到一个接一个的惊讶…… </w:t>
      </w:r>
    </w:p>
    <w:p>
      <w:pPr>
        <w:pStyle w:val="Web"/>
        <w:ind w:firstLine="480"/>
        <w:rPr/>
      </w:pPr>
      <w:r>
        <w:rPr/>
        <w:t xml:space="preserve">当您明白了轮回转世这个对所有人类生命都至关重要的事实，您就在自己的心中打开了一重久锁的大门。随着这门的开启，您眼中的世界、心中的理念以及思维的方式，都会象一幅幅陈旧的画面，一下子被全新的镜头所切换。您会看到一个崭新的世界！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正见》系列丛书是以正见网发表的文章为基础，由正见编辑小组编辑补充相关资料完成。 </w:t>
      </w:r>
    </w:p>
    <w:p>
      <w:pPr>
        <w:pStyle w:val="Web"/>
        <w:ind w:firstLine="480"/>
        <w:rPr/>
      </w:pPr>
      <w:r>
        <w:rPr/>
        <w:t xml:space="preserve">此系列丛书内容涉及生命、修炼、文化、历史、科学、社会、家庭、教育、中医以及环境等领域。这套题材广泛的丛书揭示了生命为何而来，为何而去的奥秘；展示了宇宙中天体的巨变；揭开了史前文明不为人知的一面；解译了关于今天的古老预言；在娓娓道来中拂去了对中医的神秘感和误解；在生动的故事中再现古代神仙们修炼成仙的真实；与您泛舟史海，指点神州的上下五千年；和您吟诵、欣赏诗歌古国几千年悦耳清心的吟唱；展现艺术的真品和精髓；瞻望科学文化的未来；告诉您当今频繁的天灾人祸的缘由。当然，还有大法修炼者神奇的经历、超常的体验…… </w:t>
      </w:r>
    </w:p>
    <w:p>
      <w:pPr>
        <w:pStyle w:val="Web"/>
        <w:ind w:hanging="0"/>
        <w:rPr>
          <w:sz w:val="18"/>
        </w:rPr>
      </w:pPr>
      <w:r>
        <w:rPr>
          <w:sz w:val="18"/>
        </w:rPr>
        <w:t xml:space="preserve">《正见》丛书代表书目： </w:t>
      </w:r>
    </w:p>
    <w:p>
      <w:pPr>
        <w:pStyle w:val="Web"/>
        <w:ind w:hanging="0"/>
        <w:rPr>
          <w:sz w:val="18"/>
        </w:rPr>
      </w:pPr>
      <w:r>
        <w:rPr>
          <w:sz w:val="18"/>
        </w:rPr>
        <w:t>《正见</w:t>
      </w:r>
      <w:r>
        <w:rPr>
          <w:sz w:val="18"/>
        </w:rPr>
        <w:t>·</w:t>
      </w:r>
      <w:r>
        <w:rPr>
          <w:sz w:val="18"/>
        </w:rPr>
        <w:t>预言解译大全》系列</w:t>
      </w:r>
      <w:r>
        <w:rPr>
          <w:sz w:val="18"/>
        </w:rPr>
        <w:br/>
      </w:r>
      <w:r>
        <w:rPr>
          <w:sz w:val="18"/>
        </w:rPr>
        <w:t>《正见</w:t>
      </w:r>
      <w:r>
        <w:rPr>
          <w:sz w:val="18"/>
        </w:rPr>
        <w:t>·</w:t>
      </w:r>
      <w:r>
        <w:rPr>
          <w:sz w:val="18"/>
        </w:rPr>
        <w:t>预言中的今天》</w:t>
      </w:r>
      <w:r>
        <w:rPr>
          <w:sz w:val="18"/>
        </w:rPr>
        <w:br/>
      </w:r>
      <w:r>
        <w:rPr>
          <w:sz w:val="18"/>
        </w:rPr>
        <w:t>《正见</w:t>
      </w:r>
      <w:r>
        <w:rPr>
          <w:sz w:val="18"/>
        </w:rPr>
        <w:t>·</w:t>
      </w:r>
      <w:r>
        <w:rPr>
          <w:sz w:val="18"/>
        </w:rPr>
        <w:t>神仙故事》</w:t>
      </w:r>
      <w:r>
        <w:rPr>
          <w:sz w:val="18"/>
        </w:rPr>
        <w:br/>
      </w:r>
      <w:r>
        <w:rPr>
          <w:sz w:val="18"/>
        </w:rPr>
        <w:t>《正见</w:t>
      </w:r>
      <w:r>
        <w:rPr>
          <w:sz w:val="18"/>
        </w:rPr>
        <w:t>·</w:t>
      </w:r>
      <w:r>
        <w:rPr>
          <w:sz w:val="18"/>
        </w:rPr>
        <w:t>历史故事》</w:t>
      </w:r>
      <w:r>
        <w:rPr>
          <w:sz w:val="18"/>
        </w:rPr>
        <w:br/>
      </w:r>
      <w:r>
        <w:rPr>
          <w:sz w:val="18"/>
        </w:rPr>
        <w:t>《正见</w:t>
      </w:r>
      <w:r>
        <w:rPr>
          <w:sz w:val="18"/>
        </w:rPr>
        <w:t>·</w:t>
      </w:r>
      <w:r>
        <w:rPr>
          <w:sz w:val="18"/>
        </w:rPr>
        <w:t>成语故事》</w:t>
      </w:r>
      <w:r>
        <w:rPr>
          <w:sz w:val="18"/>
        </w:rPr>
        <w:br/>
      </w:r>
      <w:r>
        <w:rPr>
          <w:sz w:val="18"/>
        </w:rPr>
        <w:t>《正见</w:t>
      </w:r>
      <w:r>
        <w:rPr>
          <w:sz w:val="18"/>
        </w:rPr>
        <w:t>·</w:t>
      </w:r>
      <w:r>
        <w:rPr>
          <w:sz w:val="18"/>
        </w:rPr>
        <w:t>传统建筑》</w:t>
      </w:r>
      <w:r>
        <w:rPr>
          <w:sz w:val="18"/>
        </w:rPr>
        <w:br/>
      </w:r>
      <w:r>
        <w:rPr>
          <w:sz w:val="18"/>
        </w:rPr>
        <w:t>《正见</w:t>
      </w:r>
      <w:r>
        <w:rPr>
          <w:sz w:val="18"/>
        </w:rPr>
        <w:t>·</w:t>
      </w:r>
      <w:r>
        <w:rPr>
          <w:sz w:val="18"/>
        </w:rPr>
        <w:t>上下五千年》系列</w:t>
      </w:r>
      <w:r>
        <w:rPr>
          <w:sz w:val="18"/>
        </w:rPr>
        <w:br/>
      </w:r>
      <w:r>
        <w:rPr>
          <w:sz w:val="18"/>
        </w:rPr>
        <w:t>《正见</w:t>
      </w:r>
      <w:r>
        <w:rPr>
          <w:sz w:val="18"/>
        </w:rPr>
        <w:t>·</w:t>
      </w:r>
      <w:r>
        <w:rPr>
          <w:sz w:val="18"/>
        </w:rPr>
        <w:t>唐诗欣赏》</w:t>
      </w:r>
      <w:r>
        <w:rPr>
          <w:sz w:val="18"/>
        </w:rPr>
        <w:br/>
      </w:r>
      <w:r>
        <w:rPr>
          <w:sz w:val="18"/>
        </w:rPr>
        <w:t>《正见</w:t>
      </w:r>
      <w:r>
        <w:rPr>
          <w:sz w:val="18"/>
        </w:rPr>
        <w:t>·</w:t>
      </w:r>
      <w:r>
        <w:rPr>
          <w:sz w:val="18"/>
        </w:rPr>
        <w:t>宋词元曲欣赏》</w:t>
      </w:r>
      <w:r>
        <w:rPr>
          <w:sz w:val="18"/>
        </w:rPr>
        <w:br/>
      </w:r>
      <w:r>
        <w:rPr>
          <w:sz w:val="18"/>
        </w:rPr>
        <w:t>《正见</w:t>
      </w:r>
      <w:r>
        <w:rPr>
          <w:sz w:val="18"/>
        </w:rPr>
        <w:t>·</w:t>
      </w:r>
      <w:r>
        <w:rPr>
          <w:sz w:val="18"/>
        </w:rPr>
        <w:t>诗歌集》</w:t>
      </w:r>
      <w:r>
        <w:rPr>
          <w:sz w:val="18"/>
        </w:rPr>
        <w:br/>
      </w:r>
      <w:r>
        <w:rPr>
          <w:sz w:val="18"/>
        </w:rPr>
        <w:t>《正见</w:t>
      </w:r>
      <w:r>
        <w:rPr>
          <w:sz w:val="18"/>
        </w:rPr>
        <w:t>·</w:t>
      </w:r>
      <w:r>
        <w:rPr>
          <w:sz w:val="18"/>
        </w:rPr>
        <w:t>修炼故事》</w:t>
      </w:r>
      <w:r>
        <w:rPr>
          <w:sz w:val="18"/>
        </w:rPr>
        <w:br/>
      </w:r>
      <w:r>
        <w:rPr>
          <w:sz w:val="18"/>
        </w:rPr>
        <w:t>《正见</w:t>
      </w:r>
      <w:r>
        <w:rPr>
          <w:sz w:val="18"/>
        </w:rPr>
        <w:t>·</w:t>
      </w:r>
      <w:r>
        <w:rPr>
          <w:sz w:val="18"/>
        </w:rPr>
        <w:t>医山夜话》</w:t>
      </w:r>
      <w:r>
        <w:rPr>
          <w:sz w:val="18"/>
        </w:rPr>
        <w:br/>
      </w:r>
      <w:r>
        <w:rPr>
          <w:sz w:val="18"/>
        </w:rPr>
        <w:t>《正见</w:t>
      </w:r>
      <w:r>
        <w:rPr>
          <w:sz w:val="18"/>
        </w:rPr>
        <w:t>·</w:t>
      </w:r>
      <w:r>
        <w:rPr>
          <w:sz w:val="18"/>
        </w:rPr>
        <w:t>杏林漫步》</w:t>
      </w:r>
      <w:r>
        <w:rPr>
          <w:sz w:val="18"/>
        </w:rPr>
        <w:br/>
      </w:r>
      <w:r>
        <w:rPr>
          <w:sz w:val="18"/>
        </w:rPr>
        <w:t>《正见</w:t>
      </w:r>
      <w:r>
        <w:rPr>
          <w:sz w:val="18"/>
        </w:rPr>
        <w:t>·</w:t>
      </w:r>
      <w:r>
        <w:rPr>
          <w:sz w:val="18"/>
        </w:rPr>
        <w:t>天灾的谴告》</w:t>
      </w:r>
      <w:r>
        <w:rPr>
          <w:sz w:val="18"/>
        </w:rPr>
        <w:br/>
      </w:r>
      <w:r>
        <w:rPr>
          <w:sz w:val="18"/>
        </w:rPr>
        <w:t>《正见</w:t>
      </w:r>
      <w:r>
        <w:rPr>
          <w:sz w:val="18"/>
        </w:rPr>
        <w:t>·</w:t>
      </w:r>
      <w:r>
        <w:rPr>
          <w:sz w:val="18"/>
        </w:rPr>
        <w:t>巨变中的宇宙》</w:t>
      </w:r>
      <w:r>
        <w:rPr>
          <w:sz w:val="18"/>
        </w:rPr>
        <w:br/>
      </w:r>
      <w:r>
        <w:rPr>
          <w:sz w:val="18"/>
        </w:rPr>
        <w:t>《正见</w:t>
      </w:r>
      <w:r>
        <w:rPr>
          <w:sz w:val="18"/>
        </w:rPr>
        <w:t>·</w:t>
      </w:r>
      <w:r>
        <w:rPr>
          <w:sz w:val="18"/>
        </w:rPr>
        <w:t>史前文明》</w:t>
      </w:r>
      <w:r>
        <w:rPr>
          <w:sz w:val="18"/>
        </w:rPr>
        <w:br/>
      </w:r>
      <w:r>
        <w:rPr>
          <w:sz w:val="18"/>
        </w:rPr>
        <w:t>《正见</w:t>
      </w:r>
      <w:r>
        <w:rPr>
          <w:sz w:val="18"/>
        </w:rPr>
        <w:t>·</w:t>
      </w:r>
      <w:r>
        <w:rPr>
          <w:sz w:val="18"/>
        </w:rPr>
        <w:t>未来科学与文化大会论文集》</w:t>
      </w:r>
      <w:r>
        <w:rPr>
          <w:sz w:val="18"/>
        </w:rPr>
        <w:br/>
      </w:r>
      <w:r>
        <w:rPr>
          <w:sz w:val="18"/>
        </w:rPr>
        <w:t>《正见</w:t>
      </w:r>
      <w:r>
        <w:rPr>
          <w:sz w:val="18"/>
        </w:rPr>
        <w:t>·</w:t>
      </w:r>
      <w:r>
        <w:rPr>
          <w:sz w:val="18"/>
        </w:rPr>
        <w:t>文学篇》</w:t>
      </w:r>
      <w:r>
        <w:rPr>
          <w:sz w:val="18"/>
        </w:rPr>
        <w:br/>
      </w:r>
      <w:r>
        <w:rPr>
          <w:sz w:val="18"/>
        </w:rPr>
        <w:t>《正见</w:t>
      </w:r>
      <w:r>
        <w:rPr>
          <w:sz w:val="18"/>
        </w:rPr>
        <w:t>·</w:t>
      </w:r>
      <w:r>
        <w:rPr>
          <w:sz w:val="18"/>
        </w:rPr>
        <w:t xml:space="preserve">艺术篇》 </w:t>
      </w:r>
    </w:p>
    <w:p>
      <w:pPr>
        <w:pStyle w:val="Web"/>
        <w:ind w:firstLine="400"/>
        <w:rPr>
          <w:sz w:val="18"/>
        </w:rPr>
      </w:pPr>
      <w:r>
        <w:rPr>
          <w:sz w:val="18"/>
        </w:rPr>
        <w:t>……</w:t>
      </w:r>
      <w:r>
        <w:rPr>
          <w:rFonts w:cs="幼圆"/>
          <w:sz w:val="18"/>
        </w:rPr>
        <w:t xml:space="preserve"> </w:t>
      </w:r>
    </w:p>
    <w:p>
      <w:pPr>
        <w:pStyle w:val="Web"/>
        <w:ind w:firstLine="400"/>
        <w:rPr>
          <w:sz w:val="18"/>
        </w:rPr>
      </w:pPr>
      <w:r>
        <w:rPr>
          <w:sz w:val="18"/>
        </w:rPr>
        <w:t>更多信息请见正见书籍网：</w:t>
      </w:r>
      <w:r>
        <w:rPr>
          <w:sz w:val="18"/>
        </w:rPr>
        <w:br/>
      </w:r>
      <w:hyperlink r:id="rId7">
        <w:r>
          <w:rPr>
            <w:rStyle w:val="InternetLink"/>
            <w:sz w:val="18"/>
          </w:rPr>
          <w:t>http://www.zhengjian.org/zj/book/</w:t>
        </w:r>
      </w:hyperlink>
    </w:p>
    <w:p>
      <w:pPr>
        <w:pStyle w:val="Normal"/>
        <w:ind w:firstLine="480"/>
        <w:rPr>
          <w:sz w:val="18"/>
        </w:rPr>
      </w:pPr>
      <w:r>
        <w:rPr>
          <w:sz w:val="18"/>
        </w:rPr>
      </w:r>
    </w:p>
    <w:p>
      <w:pPr>
        <w:pStyle w:val="Heading3"/>
        <w:ind w:hanging="0"/>
        <w:rPr/>
      </w:pPr>
      <w:bookmarkStart w:id="5" w:name="__RefHeading___Toc157958957"/>
      <w:bookmarkEnd w:id="5"/>
      <w:r>
        <w:rPr/>
        <w:t>文明新见</w:t>
      </w:r>
    </w:p>
    <w:p>
      <w:pPr>
        <w:pStyle w:val="Heading4"/>
        <w:rPr/>
      </w:pPr>
      <w:bookmarkStart w:id="6" w:name="__RefHeading___Toc157958958"/>
      <w:bookmarkEnd w:id="6"/>
      <w:r>
        <w:rPr/>
        <w:t>〖历史故事〗</w:t>
      </w:r>
    </w:p>
    <w:p>
      <w:pPr>
        <w:pStyle w:val="Heading5"/>
        <w:rPr/>
      </w:pPr>
      <w:bookmarkStart w:id="7" w:name="__RefHeading___Toc157958959"/>
      <w:bookmarkEnd w:id="7"/>
      <w:r>
        <w:rPr/>
        <w:t>刘庭式不弃盲妻</w:t>
      </w:r>
    </w:p>
    <w:p>
      <w:pPr>
        <w:pStyle w:val="Normal"/>
        <w:ind w:hanging="0"/>
        <w:rPr/>
      </w:pPr>
      <w:r>
        <w:rPr/>
        <w:t>文道</w:t>
      </w:r>
    </w:p>
    <w:p>
      <w:pPr>
        <w:pStyle w:val="Normal"/>
        <w:ind w:firstLine="480"/>
        <w:rPr/>
      </w:pPr>
      <w:r>
        <w:rPr/>
        <w:t xml:space="preserve">北宋时官员刘庭式，为人忠厚质朴，讲究信用。他出身农家，年轻时和邻里很贫穷的老翁之女订了婚约。后来他离乡读书考中進士，被朝廷授予官职。这样，多年后他返回家乡，邻里老翁已去逝，女儿也双目失明，家中已贫困到极点。刘庭式却并无一点嫌弃反悔之意，他派人请求履行婚约。女方家人以有病推托，又因是雇农的身份，不敢和朝廷士大夫连姻。但刘庭式坚决不同意的说：和老人家有约在先，怎能因老人家不在了，女儿有病而毁约呢！最终和老翁之女结了婚。婚后家庭和睦，每次都是他耐心的在前面牵着妻子走路，几个子女都活泼可爱。 </w:t>
      </w:r>
    </w:p>
    <w:p>
      <w:pPr>
        <w:pStyle w:val="Web"/>
        <w:ind w:firstLine="480"/>
        <w:rPr/>
      </w:pPr>
      <w:r>
        <w:rPr/>
        <w:t xml:space="preserve">后来，刘庭式因办事犯有小过受到处分，监察官本想放逐他，但因赞赏他具有美好的德行，故而宽恕了他。 </w:t>
      </w:r>
    </w:p>
    <w:p>
      <w:pPr>
        <w:pStyle w:val="Web"/>
        <w:ind w:firstLine="480"/>
        <w:rPr/>
      </w:pPr>
      <w:r>
        <w:rPr/>
        <w:t xml:space="preserve">苏东坡非常敬重刘庭式讲信义，曾在文章中专门称颂过他。 </w:t>
      </w:r>
    </w:p>
    <w:p>
      <w:pPr>
        <w:pStyle w:val="Web"/>
        <w:spacing w:before="0" w:after="240"/>
        <w:ind w:firstLine="480"/>
        <w:rPr>
          <w:kern w:val="2"/>
        </w:rPr>
      </w:pPr>
      <w:r>
        <w:rPr/>
        <w:t>古人对信义是非常重视的，不仅在顺利的时候要讲，重要的是当处于逆境中也能坚守就更属难能可贵。因此，这样的人被称为高尚的君子，是有志于修养道德的人所倾心学习的楷模。其实，仁、义、礼、智、信、忠、孝等等儒家正统文化伦理道德观念几千年来都为整个中国社会所遵奉，被视为做人应有的行为准则，并以此来判断一个人的好和坏。只是被近五十年共产恶党系统灌输邪恶的党文化体系，将中华正统文化的灿烂宝库强行取代和摧毁了，这也是造成今天大陆社会道德急速下滑，人心败坏</w:t>
      </w:r>
      <w:r>
        <w:rPr>
          <w:kern w:val="2"/>
        </w:rPr>
        <w:t xml:space="preserve">的主要原因。 </w:t>
      </w:r>
    </w:p>
    <w:p>
      <w:pPr>
        <w:pStyle w:val="Normal"/>
        <w:ind w:firstLine="480"/>
        <w:rPr>
          <w:kern w:val="2"/>
        </w:rPr>
      </w:pPr>
      <w:r>
        <w:rPr>
          <w:kern w:val="2"/>
        </w:rPr>
      </w:r>
    </w:p>
    <w:p>
      <w:pPr>
        <w:pStyle w:val="Heading5"/>
        <w:rPr/>
      </w:pPr>
      <w:bookmarkStart w:id="8" w:name="__RefHeading___Toc157958960"/>
      <w:bookmarkEnd w:id="8"/>
      <w:r>
        <w:rPr/>
        <w:t>夏原吉有大量</w:t>
      </w:r>
    </w:p>
    <w:p>
      <w:pPr>
        <w:pStyle w:val="Normal"/>
        <w:ind w:hanging="0"/>
        <w:rPr/>
      </w:pPr>
      <w:r>
        <w:rPr/>
        <w:t>一斗</w:t>
      </w:r>
    </w:p>
    <w:p>
      <w:pPr>
        <w:pStyle w:val="Normal"/>
        <w:ind w:firstLine="480"/>
        <w:rPr/>
      </w:pPr>
      <w:r>
        <w:rPr/>
        <w:t xml:space="preserve">明朝尚书夏原吉有大量。永乐年间，因为治水他到昆山县，住在千墩禅寺，住的地方不设仪仗。一次几个乡人游寺，夏原吉正坐在屋里看书，乡人杂坐他身边。一会儿有人来访，问僧人说：“尚书在哪里？”僧人说：“屋里看书的就是。”乡人听见了吓的逃走了。原吉爱吃猪肝，一天厨师上了猪肝和饭，原吉把饭吃完了，猪肝却原封没动，大家很奇怪，就分了来吃，才知道放盐太多，咸的不能吃。 </w:t>
      </w:r>
    </w:p>
    <w:p>
      <w:pPr>
        <w:pStyle w:val="Web"/>
        <w:ind w:firstLine="480"/>
        <w:rPr/>
      </w:pPr>
      <w:r>
        <w:rPr/>
        <w:t xml:space="preserve">有人问他：“您这种大度是天生的吗？”原吉说：“我年青时遇到冒犯也常常发怒。后来遇到冒犯，我先学着面上不带怒色，再学着心里没有怒气，久而久之就没有什么不能忍的了。” </w:t>
      </w:r>
    </w:p>
    <w:p>
      <w:pPr>
        <w:pStyle w:val="Web"/>
        <w:ind w:firstLine="480"/>
        <w:rPr/>
      </w:pPr>
      <w:r>
        <w:rPr/>
        <w:t>（《菽园杂记》）</w:t>
      </w:r>
    </w:p>
    <w:p>
      <w:pPr>
        <w:pStyle w:val="Normal"/>
        <w:ind w:firstLine="480"/>
        <w:rPr/>
      </w:pPr>
      <w:r>
        <w:rPr/>
      </w:r>
    </w:p>
    <w:p>
      <w:pPr>
        <w:pStyle w:val="Heading4"/>
        <w:rPr/>
      </w:pPr>
      <w:bookmarkStart w:id="9" w:name="__RefHeading___Toc157958961"/>
      <w:bookmarkEnd w:id="9"/>
      <w:r>
        <w:rPr/>
        <w:t>〖</w:t>
      </w:r>
      <w:r>
        <w:rPr/>
        <w:t>文艺天地</w:t>
      </w:r>
      <w:r>
        <w:rPr/>
        <w:t>〗</w:t>
      </w:r>
    </w:p>
    <w:p>
      <w:pPr>
        <w:pStyle w:val="Heading5"/>
        <w:rPr/>
      </w:pPr>
      <w:bookmarkStart w:id="10" w:name="__RefHeading___Toc157958962"/>
      <w:bookmarkEnd w:id="10"/>
      <w:r>
        <w:rPr/>
        <w:t>每一个节目的后面都有一个灵魂</w:t>
      </w:r>
    </w:p>
    <w:p>
      <w:pPr>
        <w:pStyle w:val="Normal"/>
        <w:ind w:hanging="0"/>
        <w:rPr/>
      </w:pPr>
      <w:r>
        <w:rPr/>
        <w:t>张杰连</w:t>
      </w:r>
    </w:p>
    <w:p>
      <w:pPr>
        <w:pStyle w:val="Normal"/>
        <w:ind w:firstLine="480"/>
        <w:rPr/>
      </w:pPr>
      <w:r>
        <w:rPr/>
        <w:t>新唐人全球华人新年晚会世界巡回近半，每到一地都引起东西方观众的强烈共鸣，尤其是西方观众更是被晚会深深感动。日前结束的美国首都华盛顿</w:t>
      </w:r>
      <w:r>
        <w:rPr/>
        <w:t>DC</w:t>
      </w:r>
      <w:r>
        <w:rPr/>
        <w:t xml:space="preserve">的专场演出，观众反响热烈，人们在现场留下的真实感受再现了那个令人陶醉的瞬间。 </w:t>
      </w:r>
    </w:p>
    <w:p>
      <w:pPr>
        <w:pStyle w:val="Web"/>
        <w:ind w:firstLine="480"/>
        <w:rPr/>
      </w:pPr>
      <w:r>
        <w:rPr/>
        <w:t xml:space="preserve">在西方，一场表演秀是再普通不过的娱乐形式了。对美国人来说，他们基本上是开着车、看着秀长大的民族，表面上看，新唐人晚会对他们而言只是一场少数族裔的表演，但不可思议的是，这场演出却能令他们的心灵如此陶醉，到底奥秘何在呢？ </w:t>
      </w:r>
    </w:p>
    <w:p>
      <w:pPr>
        <w:pStyle w:val="Web"/>
        <w:ind w:firstLine="480"/>
        <w:rPr/>
      </w:pPr>
      <w:r>
        <w:rPr/>
        <w:t>一位来自</w:t>
      </w:r>
      <w:r>
        <w:rPr/>
        <w:t>DC</w:t>
      </w:r>
      <w:r>
        <w:rPr/>
        <w:t>美国天主教大学的人士看过晚会后，意味深长的一语破迷，他说：为什么晚会这样成功，因为每一个节目的后面都有一个灵魂</w:t>
      </w:r>
      <w:r>
        <w:rPr/>
        <w:t xml:space="preserve">(Soul) </w:t>
      </w:r>
      <w:r>
        <w:rPr/>
        <w:t xml:space="preserve">。 </w:t>
      </w:r>
    </w:p>
    <w:p>
      <w:pPr>
        <w:pStyle w:val="Web"/>
        <w:ind w:firstLine="480"/>
        <w:rPr/>
      </w:pPr>
      <w:r>
        <w:rPr/>
        <w:t>西方观众已经感觉到了新唐人晚会不是普通的商业娱乐演出，她确实是一个鲜活华丽高贵的生命，这个生命的灵魂就是在人类已经蕴育了</w:t>
      </w:r>
      <w:r>
        <w:rPr/>
        <w:t>5000</w:t>
      </w:r>
      <w:r>
        <w:rPr/>
        <w:t xml:space="preserve">年的东方神传文化。 </w:t>
      </w:r>
    </w:p>
    <w:p>
      <w:pPr>
        <w:pStyle w:val="Web"/>
        <w:ind w:firstLine="480"/>
        <w:rPr/>
      </w:pPr>
      <w:r>
        <w:rPr/>
        <w:t xml:space="preserve">对人而言，中华的文化是真正的神传文化。从盘古开天辟地，女娲造人，巢氏教人盖房，燧人氏教人钻木取火，伏羲氏教人结网捕鱼、打猎、耕种、生火，带领人们过上了定居的生活，并确定中国最早姓氏，神农氏教人找到可以吃的食物和可以治病的草药，以后又有仓颉造字等等，以人类历史的進程，神有序的安排带有使命的生命降生人间，引领着人类的发展。 </w:t>
      </w:r>
    </w:p>
    <w:p>
      <w:pPr>
        <w:pStyle w:val="Web"/>
        <w:ind w:firstLine="480"/>
        <w:rPr/>
      </w:pPr>
      <w:r>
        <w:rPr/>
        <w:t xml:space="preserve">神传文化投射到人间，反映在方方面面，有度化人向上回归的老子的“道”和佛家的修炼；有规范人类生活方式的孔子的儒家思想“仁、义、礼、智、信” ；在文学领域，有先秦的诗歌、乐府，汉赋，唐诗、宋词、元曲，明清的小说等；在艺术领域，每一个朝代都有着丰富的表现，无论是音乐、戏曲，还是书法、绘画、建筑、雕塑、石窟、陶瓷和园林艺术，都让今天的人们赞叹不已；在科技领域，古代有让世界震惊的四大发明，而且在医学、天文学、农业、水利、数学等方面也成就斐然。 </w:t>
      </w:r>
    </w:p>
    <w:p>
      <w:pPr>
        <w:pStyle w:val="Web"/>
        <w:ind w:firstLine="480"/>
        <w:rPr/>
      </w:pPr>
      <w:r>
        <w:rPr/>
        <w:t>在华夏这片大地上，经过</w:t>
      </w:r>
      <w:r>
        <w:rPr/>
        <w:t>5000</w:t>
      </w:r>
      <w:r>
        <w:rPr/>
        <w:t xml:space="preserve">年的熔炼，炎黄子孙们走过了一朝又一代，在幕启幕落中，每一朝都为后人留下了自己创造和带来的文化，从而构成了灿烂多彩的中华文化。 </w:t>
      </w:r>
    </w:p>
    <w:p>
      <w:pPr>
        <w:pStyle w:val="Web"/>
        <w:ind w:firstLine="480"/>
        <w:rPr/>
      </w:pPr>
      <w:r>
        <w:rPr/>
        <w:t xml:space="preserve">新唐人通过一台如诗如画的晚会，把如此博大精深的文化内涵承接精致成音乐舞蹈的艺术表演，可以想见，其中每一个音符，每一个姿态，每一首吟唱，每一幅画卷所蕴藏的巨大能量以及晚会将带给人们的心灵震撼。 </w:t>
      </w:r>
    </w:p>
    <w:p>
      <w:pPr>
        <w:pStyle w:val="Web"/>
        <w:ind w:firstLine="480"/>
        <w:rPr/>
      </w:pPr>
      <w:r>
        <w:rPr/>
        <w:t xml:space="preserve">中华文化是神留给人类的精品。我们知道，全世界唯有中国是以朝代延续，她不是一个封闭的王国，而是一个开放的中央大舞台，似乎为的就是在此不断的上演人类的最优秀的文化精品。曾有这样的动人传说，生命来到人间的第一站就是投生成中国人，他需要把他天国世界里的文明之精华尽其所能的展现出来，留在中国，展示在那里，延续在那里，这是生命注定的因果使命，之后才能再轮回到其它国家，中华文华也因此真的是属于全世界的人。 </w:t>
      </w:r>
    </w:p>
    <w:p>
      <w:pPr>
        <w:pStyle w:val="Web"/>
        <w:ind w:firstLine="480"/>
        <w:rPr/>
      </w:pPr>
      <w:r>
        <w:rPr/>
        <w:t xml:space="preserve">对于每一个观众，新唐人晚会就象在他面前翻开的一本似曾相识的宏伟画卷，相信有缘的生命都能从其中神传文化的演绎中察觉到自己的灵魂感应，感受到中华久远历史中属于他自己的那一个瞬间，生命能不激动吗？ </w:t>
      </w:r>
    </w:p>
    <w:p>
      <w:pPr>
        <w:pStyle w:val="Web"/>
        <w:ind w:firstLine="480"/>
        <w:rPr/>
      </w:pPr>
      <w:r>
        <w:rPr/>
        <w:t xml:space="preserve">这种内在的深层触动可能无法言清，但是充满兴奋喜悦的赞美表露无遗。看晚会中，那妙不可言的美感，其实就是一次人生的回归之旅，虽然短暂，可是冲击与感受是那样长久。精神上的回归之旅就是微观上的善化之浴，生命的荣耀正始于生命的自我纯净，许多人等待此时真是太久太久了，他终于看到了，听到了，触模到了那绵延无际的慈悲大善之音，生命能不感动吗？ </w:t>
      </w:r>
    </w:p>
    <w:p>
      <w:pPr>
        <w:pStyle w:val="Web"/>
        <w:ind w:firstLine="480"/>
        <w:rPr/>
      </w:pPr>
      <w:r>
        <w:rPr/>
        <w:t>每一个节目的后面都有一个灵魂</w:t>
      </w:r>
      <w:r>
        <w:rPr/>
        <w:t xml:space="preserve">(Soul) </w:t>
      </w:r>
      <w:r>
        <w:rPr/>
        <w:t>，每一个人又能从中找到了属于自己的灵慧。晚会超越了语言、文字、种族与区域性的文化间隔，它是心灵的神言述说与交流互动，纯善与美包裹住每一人。让我们从观众对晚会的热评</w:t>
      </w:r>
      <w:r>
        <w:rPr/>
        <w:t>(</w:t>
      </w:r>
      <w:r>
        <w:rPr/>
        <w:t>引自新唐人新闻实录</w:t>
      </w:r>
      <w:r>
        <w:rPr/>
        <w:t xml:space="preserve">) </w:t>
      </w:r>
      <w:r>
        <w:rPr/>
        <w:t xml:space="preserve">，反观每一个节目后面的那纯美大善之灵慧力量。 </w:t>
      </w:r>
    </w:p>
    <w:p>
      <w:pPr>
        <w:pStyle w:val="Web"/>
        <w:ind w:firstLine="480"/>
        <w:rPr/>
      </w:pPr>
      <w:r>
        <w:rPr/>
        <w:t>Safeway</w:t>
      </w:r>
      <w:r>
        <w:rPr/>
        <w:t xml:space="preserve">经理：“精美盛大！绝对的美妙，谢谢，优雅灿烂。” </w:t>
      </w:r>
    </w:p>
    <w:p>
      <w:pPr>
        <w:pStyle w:val="Web"/>
        <w:ind w:firstLine="480"/>
        <w:rPr/>
      </w:pPr>
      <w:r>
        <w:rPr/>
        <w:t xml:space="preserve">健康卫生部门供职的华裔：“就象晚会的名字一样，精美绝伦。” </w:t>
      </w:r>
    </w:p>
    <w:p>
      <w:pPr>
        <w:pStyle w:val="Web"/>
        <w:ind w:firstLine="480"/>
        <w:rPr/>
      </w:pPr>
      <w:r>
        <w:rPr/>
        <w:t xml:space="preserve">瓜地马拉裔观众：“我们极其沉醉！”“很喜欢，很特别。” </w:t>
      </w:r>
    </w:p>
    <w:p>
      <w:pPr>
        <w:pStyle w:val="Web"/>
        <w:ind w:firstLine="480"/>
        <w:rPr/>
      </w:pPr>
      <w:r>
        <w:rPr/>
        <w:t>7</w:t>
      </w:r>
      <w:r>
        <w:rPr/>
        <w:t xml:space="preserve">年级学生尼尔：“我们学习中国（的文化），看过中国的芭蕾，文艺节目，但是这场是最好的！”“（我喜欢）那首摇篮曲，我原来很紧张，听完歌我放松了很舒服。” </w:t>
      </w:r>
    </w:p>
    <w:p>
      <w:pPr>
        <w:pStyle w:val="Web"/>
        <w:ind w:firstLine="480"/>
        <w:rPr/>
      </w:pPr>
      <w:r>
        <w:rPr/>
        <w:t xml:space="preserve">美籍亚裔：“那些歌曲很感人。” </w:t>
      </w:r>
    </w:p>
    <w:p>
      <w:pPr>
        <w:pStyle w:val="Web"/>
        <w:ind w:firstLine="480"/>
        <w:rPr/>
      </w:pPr>
      <w:r>
        <w:rPr/>
        <w:t xml:space="preserve">联邦政府合约雇员：“我看到歌曲中联系到法轮大法的部分，我认为这是一个高尚的修行，尽管我自己并不是法轮功修炼者。” </w:t>
      </w:r>
    </w:p>
    <w:p>
      <w:pPr>
        <w:pStyle w:val="Web"/>
        <w:ind w:firstLine="480"/>
        <w:rPr/>
      </w:pPr>
      <w:r>
        <w:rPr/>
        <w:t xml:space="preserve">联邦政府雇员：“服装设计很美，但是那些歌唱家让我感动的落泪，他们很美。” </w:t>
      </w:r>
    </w:p>
    <w:p>
      <w:pPr>
        <w:pStyle w:val="Web"/>
        <w:ind w:firstLine="480"/>
        <w:rPr/>
      </w:pPr>
      <w:r>
        <w:rPr/>
        <w:t>美籍华裔：“十分优雅，十分优雅，我哭了</w:t>
      </w:r>
      <w:r>
        <w:rPr/>
        <w:t>5</w:t>
      </w:r>
      <w:r>
        <w:rPr/>
        <w:t xml:space="preserve">次，非常美，因为那些歌曲，舞蹈，歌曲所讲述的故事。” </w:t>
      </w:r>
    </w:p>
    <w:p>
      <w:pPr>
        <w:pStyle w:val="Web"/>
        <w:ind w:firstLine="480"/>
        <w:rPr/>
      </w:pPr>
      <w:r>
        <w:rPr/>
        <w:t>纪录片制作人安芝尔</w:t>
      </w:r>
      <w:r>
        <w:rPr/>
        <w:t>:“</w:t>
      </w:r>
      <w:r>
        <w:rPr/>
        <w:t xml:space="preserve">我觉得《天安门广场请你告诉我》很美，充满深情。”“我认为艺术不可能独立于政治、历史而凭空存在，他们熔合在一起，你不仅能欣赏中国传统文化的美，也应该欣赏为了保持这种传统文化之美的过程中人们的付出与痛苦。把他们结合在一起是很重要的。” </w:t>
      </w:r>
    </w:p>
    <w:p>
      <w:pPr>
        <w:pStyle w:val="Web"/>
        <w:ind w:firstLine="480"/>
        <w:rPr/>
      </w:pPr>
      <w:r>
        <w:rPr/>
        <w:t xml:space="preserve">前外交官，德国和俄罗斯问题专家海明威：“那首联系到天安门广场的歌曲，以及民众所遭受的迫害，所传达的信息非常清楚，值得人们深思。” </w:t>
      </w:r>
    </w:p>
    <w:p>
      <w:pPr>
        <w:pStyle w:val="Web"/>
        <w:ind w:firstLine="480"/>
        <w:rPr/>
      </w:pPr>
      <w:r>
        <w:rPr/>
        <w:t xml:space="preserve">医药科学家：“非常有启迪性，非常提升道德精神。”“我感谢所有和我们分享仁慈、善良、艺术的修养、优雅，所有人性中最美好的东西的人们。” </w:t>
      </w:r>
    </w:p>
    <w:p>
      <w:pPr>
        <w:pStyle w:val="Web"/>
        <w:ind w:firstLine="480"/>
        <w:rPr/>
      </w:pPr>
      <w:r>
        <w:rPr/>
        <w:t>联邦政府雇员：“特别是开场的节目，每个人来自天上，天上的高层生命派神来拯救我们悲伤的灵魂，真是太美了。”</w:t>
      </w:r>
    </w:p>
    <w:p>
      <w:pPr>
        <w:pStyle w:val="Normal"/>
        <w:ind w:firstLine="480"/>
        <w:rPr/>
      </w:pPr>
      <w:r>
        <w:rPr/>
      </w:r>
    </w:p>
    <w:p>
      <w:pPr>
        <w:pStyle w:val="Heading4"/>
        <w:rPr/>
      </w:pPr>
      <w:bookmarkStart w:id="11" w:name="__RefHeading___Toc157958963"/>
      <w:bookmarkEnd w:id="11"/>
      <w:r>
        <w:rPr/>
        <w:t>〖文化课教材</w:t>
      </w:r>
      <w:r>
        <w:rPr/>
        <w:t>(</w:t>
      </w:r>
      <w:r>
        <w:rPr/>
        <w:t>高级</w:t>
      </w:r>
      <w:r>
        <w:rPr/>
        <w:t>)</w:t>
      </w:r>
      <w:r>
        <w:rPr/>
        <w:t>〗</w:t>
      </w:r>
    </w:p>
    <w:p>
      <w:pPr>
        <w:pStyle w:val="Heading5"/>
        <w:rPr/>
      </w:pPr>
      <w:bookmarkStart w:id="12" w:name="__RefHeading___Toc157958964"/>
      <w:bookmarkEnd w:id="12"/>
      <w:r>
        <w:rPr/>
        <w:t>君子欲讷于言而敏于行</w:t>
      </w:r>
    </w:p>
    <w:p>
      <w:pPr>
        <w:pStyle w:val="Normal"/>
        <w:ind w:hanging="0"/>
        <w:rPr/>
      </w:pPr>
      <w:r>
        <w:rPr/>
        <w:t>正见文化课教材编辑小组</w:t>
      </w:r>
    </w:p>
    <w:p>
      <w:pPr>
        <w:pStyle w:val="Normal"/>
        <w:ind w:firstLine="480"/>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子曰：“君子欲讷</w:t>
      </w:r>
      <w:r>
        <w:rPr/>
        <w:t>(1)</w:t>
      </w:r>
      <w:r>
        <w:rPr/>
        <w:t>于言而敏</w:t>
      </w:r>
      <w:r>
        <w:rPr/>
        <w:t>(2)</w:t>
      </w:r>
      <w:r>
        <w:rPr/>
        <w:t>于行。”</w:t>
      </w:r>
      <w:r>
        <w:rPr/>
        <w:t>(</w:t>
      </w:r>
      <w:r>
        <w:rPr/>
        <w:t>《论语</w:t>
      </w:r>
      <w:r>
        <w:rPr/>
        <w:t>·</w:t>
      </w:r>
      <w:r>
        <w:rPr/>
        <w:t xml:space="preserve">里仁第四》 </w:t>
      </w:r>
      <w:r>
        <w:rPr/>
        <w:t xml:space="preserve">) </w:t>
      </w:r>
    </w:p>
    <w:p>
      <w:pPr>
        <w:pStyle w:val="Web"/>
        <w:ind w:firstLine="480"/>
        <w:rPr/>
      </w:pPr>
      <w:r>
        <w:rPr/>
        <w:t xml:space="preserve">【注释】 </w:t>
      </w:r>
    </w:p>
    <w:p>
      <w:pPr>
        <w:pStyle w:val="Web"/>
        <w:ind w:left="480" w:hanging="0"/>
        <w:rPr/>
      </w:pPr>
      <w:r>
        <w:rPr/>
        <w:t>(1)</w:t>
      </w:r>
      <w:r>
        <w:rPr/>
        <w:t xml:space="preserve">讷：迟钝。这里指说话要谨慎。 </w:t>
      </w:r>
    </w:p>
    <w:p>
      <w:pPr>
        <w:pStyle w:val="Web"/>
        <w:ind w:left="480" w:hanging="0"/>
        <w:rPr/>
      </w:pPr>
      <w:r>
        <w:rPr/>
        <w:t>(2)</w:t>
      </w:r>
      <w:r>
        <w:rPr/>
        <w:t xml:space="preserve">敏：敏捷、快速的意思。 </w:t>
      </w:r>
    </w:p>
    <w:p>
      <w:pPr>
        <w:pStyle w:val="Web"/>
        <w:ind w:firstLine="480"/>
        <w:rPr/>
      </w:pPr>
      <w:r>
        <w:rPr/>
        <w:t xml:space="preserve">【语译】 </w:t>
      </w:r>
    </w:p>
    <w:p>
      <w:pPr>
        <w:pStyle w:val="Web"/>
        <w:ind w:firstLine="480"/>
        <w:rPr/>
      </w:pPr>
      <w:r>
        <w:rPr/>
        <w:t xml:space="preserve">孔子说：“君子说话要谨慎，而行动要敏捷。” </w:t>
      </w:r>
    </w:p>
    <w:p>
      <w:pPr>
        <w:pStyle w:val="Web"/>
        <w:ind w:firstLine="480"/>
        <w:rPr/>
      </w:pPr>
      <w:r>
        <w:rPr/>
        <w:t xml:space="preserve">【研析】 </w:t>
      </w:r>
    </w:p>
    <w:p>
      <w:pPr>
        <w:pStyle w:val="Web"/>
        <w:ind w:firstLine="480"/>
        <w:rPr/>
      </w:pPr>
      <w:r>
        <w:rPr/>
        <w:t xml:space="preserve">君子说话要谨慎，是因为“覆水难收”，倘若随心所欲说出口，对于别人而言不但有失尊重，对自己而言，也未作到三思而后言该有的说话态度。但是一旦君子对于决定的事情，便是即知即行，绝不犹豫推托而耽误了时光。这一缓一急之间，正是体现君子有为有守的处世原则。 </w:t>
      </w:r>
    </w:p>
    <w:p>
      <w:pPr>
        <w:pStyle w:val="Web"/>
        <w:ind w:firstLine="480"/>
        <w:rPr/>
      </w:pPr>
      <w:r>
        <w:rPr/>
        <w:t xml:space="preserve">【延伸思考】 </w:t>
      </w:r>
    </w:p>
    <w:p>
      <w:pPr>
        <w:pStyle w:val="Web"/>
        <w:ind w:firstLine="480"/>
        <w:rPr/>
      </w:pPr>
      <w:r>
        <w:rPr/>
        <w:t>1</w:t>
      </w:r>
      <w:r>
        <w:rPr/>
        <w:t>、常听人家说：“祸从口出”，那么我们该如何说话才能免于祸事？（参考答案：真诚、三思而后言、不抢话、不说谎、不违背良知等）</w:t>
      </w:r>
    </w:p>
    <w:p>
      <w:pPr>
        <w:pStyle w:val="Web"/>
        <w:ind w:firstLine="480"/>
        <w:rPr/>
      </w:pPr>
      <w:r>
        <w:rPr/>
        <w:t>2</w:t>
      </w:r>
      <w:r>
        <w:rPr/>
        <w:t xml:space="preserve">、对于学校老师说的知识或处世道理，你如何在生活中实践？是把握时机亲身实践？还是依然我行我素？（建议可以和学生讨论学习的真义：是将学问在生活中实践而非只是纸上谈兵。） </w:t>
      </w:r>
    </w:p>
    <w:p>
      <w:pPr>
        <w:pStyle w:val="Web"/>
        <w:ind w:firstLine="480"/>
        <w:rPr/>
      </w:pPr>
      <w:r>
        <w:rPr/>
        <w:t xml:space="preserve">【相关资料】 </w:t>
      </w:r>
    </w:p>
    <w:p>
      <w:pPr>
        <w:pStyle w:val="Normal"/>
        <w:ind w:firstLine="480"/>
        <w:jc w:val="center"/>
        <w:rPr>
          <w:b/>
          <w:b/>
          <w:bCs/>
        </w:rPr>
      </w:pPr>
      <w:r>
        <w:rPr>
          <w:b/>
          <w:bCs/>
        </w:rPr>
        <w:t>成语故事：言必有中</w:t>
      </w:r>
    </w:p>
    <w:p>
      <w:pPr>
        <w:pStyle w:val="Web"/>
        <w:ind w:firstLine="480"/>
        <w:rPr/>
      </w:pPr>
      <w:r>
        <w:rPr/>
        <w:t xml:space="preserve">闵损，字子骞，是春秋时代鲁国人。 </w:t>
      </w:r>
    </w:p>
    <w:p>
      <w:pPr>
        <w:pStyle w:val="Web"/>
        <w:ind w:firstLine="480"/>
        <w:rPr/>
      </w:pPr>
      <w:r>
        <w:rPr/>
        <w:t xml:space="preserve">闵子骞的母亲早逝，父亲娶了后母后，又生了两个孩子。后母偏袒自己的孩子，虐待子骞，不让他吃饱，冬天给他穿芦花棉袄。偶然被他父亲发现了，要赶后母走，子骞跪在父亲面前说：“母在一子单，母去三子寒。”后母从此视子骞为己出。 </w:t>
      </w:r>
    </w:p>
    <w:p>
      <w:pPr>
        <w:pStyle w:val="Web"/>
        <w:ind w:firstLine="480"/>
        <w:rPr/>
      </w:pPr>
      <w:r>
        <w:rPr/>
        <w:t xml:space="preserve">鲁国要该建库房，来征取子骞的意见，他说：“原来的库房不是很好吗？为什么要劳民伤财去改建呢？（鲁人为长府，闵子骞曰：‘仍旧贯，如之何？何必改作？’）”孔子评价他说：“闵子骞平时不说话，一说话就能说到点子上（夫人不言，言必有中）。” </w:t>
      </w:r>
    </w:p>
    <w:p>
      <w:pPr>
        <w:pStyle w:val="Web"/>
        <w:ind w:firstLine="480"/>
        <w:rPr/>
      </w:pPr>
      <w:r>
        <w:rPr/>
        <w:t>“</w:t>
      </w:r>
      <w:r>
        <w:rPr/>
        <w:t>言必有中” 指一说话就能说到实质上。（出自《论语》）</w:t>
      </w:r>
    </w:p>
    <w:p>
      <w:pPr>
        <w:pStyle w:val="Web"/>
        <w:ind w:firstLine="480"/>
        <w:rPr/>
      </w:pPr>
      <w:r>
        <w:rPr/>
      </w:r>
    </w:p>
    <w:p>
      <w:pPr>
        <w:pStyle w:val="Heading4"/>
        <w:rPr/>
      </w:pPr>
      <w:bookmarkStart w:id="13" w:name="__RefHeading___Toc157958965"/>
      <w:bookmarkEnd w:id="13"/>
      <w:r>
        <w:rPr/>
        <w:t>〖汉字解析〗</w:t>
      </w:r>
    </w:p>
    <w:p>
      <w:pPr>
        <w:pStyle w:val="Heading5"/>
        <w:rPr/>
      </w:pPr>
      <w:bookmarkStart w:id="14" w:name="__RefHeading___Toc157958966"/>
      <w:bookmarkEnd w:id="14"/>
      <w:r>
        <w:rPr/>
        <w:t>汉字的内涵和层次</w:t>
      </w:r>
    </w:p>
    <w:p>
      <w:pPr>
        <w:pStyle w:val="Normal"/>
        <w:ind w:hanging="0"/>
        <w:rPr/>
      </w:pPr>
      <w:r>
        <w:rPr/>
        <w:t>象阳</w:t>
      </w:r>
    </w:p>
    <w:p>
      <w:pPr>
        <w:pStyle w:val="Normal"/>
        <w:ind w:firstLine="480"/>
        <w:rPr/>
      </w:pPr>
      <w:r>
        <w:rPr/>
        <w:t xml:space="preserve">文字除了表面的字意之外，同时还有背后的内涵存在，和宇宙中万事万物一样，它也有它所对映的层次上的区别。 </w:t>
      </w:r>
    </w:p>
    <w:p>
      <w:pPr>
        <w:pStyle w:val="Web"/>
        <w:ind w:firstLine="480"/>
        <w:rPr/>
      </w:pPr>
      <w:r>
        <w:rPr/>
        <w:t xml:space="preserve">汉字是神传文字，有深远的内涵。然而随着人类道德的败坏，内涵也如尘封的典籍，渐渐无法被人所认识。高深的内涵也许只有修炼的人才能领悟。这里举两个例子说明。 </w:t>
      </w:r>
    </w:p>
    <w:p>
      <w:pPr>
        <w:pStyle w:val="Web"/>
        <w:ind w:firstLine="480"/>
        <w:rPr/>
      </w:pPr>
      <w:r>
        <w:rPr/>
        <w:t>“</w:t>
      </w:r>
      <w:r>
        <w:rPr/>
        <w:t>真”少了两点成了“直”，直和“执”同音。《论语</w:t>
      </w:r>
      <w:r>
        <w:rPr/>
        <w:t>·</w:t>
      </w:r>
      <w:r>
        <w:rPr/>
        <w:t>宪问第十四》：“或曰：“以德报怨，何如</w:t>
      </w:r>
      <w:r>
        <w:rPr/>
        <w:t xml:space="preserve">? </w:t>
      </w:r>
      <w:r>
        <w:rPr/>
        <w:t xml:space="preserve">子日：何以报德 </w:t>
      </w:r>
      <w:r>
        <w:rPr/>
        <w:t xml:space="preserve">? </w:t>
      </w:r>
      <w:r>
        <w:rPr/>
        <w:t xml:space="preserve">以直报怨，以德报德。”孔子曰：“益者三友，损者三友；友直，友谅，友多闻；益矣……”儒家看重“直”。两个人在矛盾冲突中总想分清是非曲直，谁对谁错。可能在理的一方觉得自己理直气壮。殊不知有更高的理制约，却执著于常人的谁对谁错。“直”是“真”派生出来的人的特性。它有好的一面，也有不好的一面。容易形成固执的负面性格。 </w:t>
      </w:r>
    </w:p>
    <w:p>
      <w:pPr>
        <w:pStyle w:val="Web"/>
        <w:ind w:firstLine="480"/>
        <w:rPr/>
      </w:pPr>
      <w:r>
        <w:rPr/>
        <w:t>“</w:t>
      </w:r>
      <w:r>
        <w:rPr/>
        <w:t xml:space="preserve">義”是“善”派生出来的。说文解字中“善”和“義”都从羊，在上古时代，羊代表美好的东西，常作为祭品，也代表公正。善又从言，就是说用言辞表达美好为善。義从我，指兵器，就是说用武力维护美好称义。如“行侠仗義”、“仗義执言”。相对于善的善，義有其不善的一面。历史过程中不好的一面也愈来愈突出。许多不好的行为都冠上“義”字。三国演義里关羽父子被东吴所斩，刘备不听劝阻说什么都要亲自率军为关羽报仇。水浒传武松杀潘金莲或宋江杀阎惜娇都以“義”之名。到了近代，搞武装暴动称“起義”；黑帮聚众称“聚義”。 这个所谓的“義”其实不是真的公正。而是参杂了“情”的因素的。 </w:t>
      </w:r>
    </w:p>
    <w:p>
      <w:pPr>
        <w:pStyle w:val="Web"/>
        <w:ind w:firstLine="480"/>
        <w:rPr/>
      </w:pPr>
      <w:r>
        <w:rPr/>
        <w:t>“</w:t>
      </w:r>
      <w:r>
        <w:rPr/>
        <w:t>義”也常被误用。它在中文翻译的《圣经》中代替</w:t>
      </w:r>
      <w:r>
        <w:rPr/>
        <w:t>RIGHTEOUSNESS</w:t>
      </w:r>
      <w:r>
        <w:rPr/>
        <w:t xml:space="preserve">，指人对神的正信与正行。 这误差导致许多人弄不清楚它的本意。“義”这个字无法表达修炼人的正信正行。就如同“爱”无法代表神佛对人的慈悲一样。因为它们都对应不到神佛那么高的层次。 </w:t>
      </w:r>
    </w:p>
    <w:p>
      <w:pPr>
        <w:pStyle w:val="Web"/>
        <w:ind w:firstLine="480"/>
        <w:rPr/>
      </w:pPr>
      <w:r>
        <w:rPr/>
        <w:t>“</w:t>
      </w:r>
      <w:r>
        <w:rPr/>
        <w:t>直”和“義”都是儒家强调的君子的德性，是常人的理。而不是更高层次上修炼人所修的“真”和“善”。老子说的“大道废，出仁義”就是这个道理。</w:t>
      </w:r>
    </w:p>
    <w:p>
      <w:pPr>
        <w:pStyle w:val="Web"/>
        <w:ind w:firstLine="480"/>
        <w:rPr/>
      </w:pPr>
      <w:r>
        <w:rPr/>
      </w:r>
    </w:p>
    <w:p>
      <w:pPr>
        <w:pStyle w:val="Heading4"/>
        <w:rPr/>
      </w:pPr>
      <w:bookmarkStart w:id="15" w:name="__RefHeading___Toc157958967"/>
      <w:bookmarkEnd w:id="15"/>
      <w:r>
        <w:rPr/>
        <w:t>〖看人生系列〗</w:t>
      </w:r>
    </w:p>
    <w:p>
      <w:pPr>
        <w:pStyle w:val="Heading5"/>
        <w:rPr/>
      </w:pPr>
      <w:bookmarkStart w:id="16" w:name="__RefHeading___Toc157958968"/>
      <w:bookmarkEnd w:id="16"/>
      <w:r>
        <w:rPr/>
        <w:t>人生事业篇</w:t>
      </w:r>
    </w:p>
    <w:p>
      <w:pPr>
        <w:pStyle w:val="Normal"/>
        <w:ind w:hanging="0"/>
        <w:rPr/>
      </w:pPr>
      <w:r>
        <w:rPr/>
        <w:t>吴存</w:t>
      </w:r>
    </w:p>
    <w:p>
      <w:pPr>
        <w:pStyle w:val="Normal"/>
        <w:ind w:firstLine="480"/>
        <w:rPr/>
      </w:pPr>
      <w:r>
        <w:rPr>
          <w:b/>
          <w:bCs/>
        </w:rPr>
        <w:t>大德大志 成就大器</w:t>
      </w:r>
      <w:r>
        <w:rPr/>
        <w:t xml:space="preserve"> </w:t>
      </w:r>
    </w:p>
    <w:p>
      <w:pPr>
        <w:pStyle w:val="Web"/>
        <w:ind w:firstLine="480"/>
        <w:rPr/>
      </w:pPr>
      <w:r>
        <w:rPr/>
        <w:t>孔子和子路有一段关于大德君子的问答。子路问什么是君子，孔子答：“要修养自己，提高思想境界，保持一种严肃恭敬的心境。”问：“象这样就够了吗</w:t>
      </w:r>
      <w:r>
        <w:rPr/>
        <w:t>? ”</w:t>
      </w:r>
      <w:r>
        <w:rPr/>
        <w:t>答：“修养自己提高了境界，就应当对周围的人尽到责任，使他们安乐。”又问：“象这样就够了吗</w:t>
      </w:r>
      <w:r>
        <w:rPr/>
        <w:t>?”</w:t>
      </w:r>
      <w:r>
        <w:rPr/>
        <w:t xml:space="preserve">孔子答：“高境界的大德君子还应当使全体百姓得以安身立命，尧舜恐怕还担心做不到呢。”这里孔子讲的是“内圣外王”的理想人格：通过身心修养达到圣人境界，即“内圣”，高境界的心灵素质是内存于己、外施于人的，还应当在社会实践中发挥经世济民的作用，即“外王”。孔子要求“己欲立而立人，己欲达而达人”，孟子倡导“穷则独善其身，达则兼善天下”，《大学》中提出“格物、致知、正心、诚意、修身、齐家、治国、平天下”，讲的都是“内圣外王”之道。 </w:t>
      </w:r>
    </w:p>
    <w:p>
      <w:pPr>
        <w:pStyle w:val="Web"/>
        <w:ind w:firstLine="480"/>
        <w:rPr/>
      </w:pPr>
      <w:r>
        <w:rPr/>
        <w:t xml:space="preserve">现代人重视做事，轻视做人，为了成事，片面强调科学知识的学习和掌握，其实做大事、成“外王”的关键因素是德。有人说，做小事凭知识和才华，做大事则靠品德和修养，也有一定道理。小事往往属于个体行为，做自己分内的工作，知识和才华的作用是明显的；可是大事一般都是团队和群体行为，甚至是千军万马的大规模行动。指挥千军万马的将才、帅才光有知识是不够的，他必须修养有素、品德高尚。德高望重讲的就是大德之士才能人心所向、凝心聚众，人气旺盛、成就大事。诸葛亮是成就大事的世间豪杰，人们往往只注意他才华出众、智慧超群的一面，而他运筹帷幄、指挥若定的更重要因素是品德非凡，是“内圣外王”的人格素质。诸葛亮鞠躬尽瘁、忠贞不二、知人善任、为人向善、襟怀坦荡、宽宏大度的品格使人赞叹，为众将所服，成为蜀国的肱骨大臣。可是刘备称帝后不久便离世，他给诸葛亮遗言：“君才十倍曹丕，必能安国，终定大事。若嗣子可辅，辅之；如若不才，君可自取。”可是，诸葛亮从不为此动心，一如既往、禅精竭虑、一心辅佐幼主，为羸弱的蜀汉王朝无私奉献。长期的戎马生涯使他积劳成疾，捐躯在五丈原前线，他的高风亮节不仅回报了刘备的知遇之恩，也为后世留下了受人景仰的“内圣外王”的人格楷模。 </w:t>
      </w:r>
    </w:p>
    <w:p>
      <w:pPr>
        <w:pStyle w:val="Web"/>
        <w:ind w:firstLine="480"/>
        <w:rPr/>
      </w:pPr>
      <w:r>
        <w:rPr/>
        <w:t xml:space="preserve">大德之士方能承担大任。“地势坤，君子以厚德载物。”成就大事的因素不仅有表面的人格和品德，还有人的更深层德的因素。人的厚德不止是今生今世行善事所形成的，而是生生世世积累的结果，积德行善具有厚德的人被称为大德之士。这样的人由于他自身带的德多，必然在人事活动中有所显现，表现为做事顺利，心想事成。他要学习就会聪明过人，出灵感，有才华；他要工作就会机遇遍地，处处顺利，成绩优秀；他要办事就会人心所向，水到渠成，万事如意。这些都是他内在厚德在发挥作用。事实上，世界上有许多担大任、成大事、很富有的人，他们不一定念许多书，有很大的学问，可是他们的人气非常旺，干什么都顺利，做什么都成功，事业越来越大，成为历史上很有作为的人。人生的一切福分荣耀都来源于自身的德，历史上的名人伟人是神根据他的福德赋予他的荣耀。 </w:t>
      </w:r>
    </w:p>
    <w:p>
      <w:pPr>
        <w:pStyle w:val="Web"/>
        <w:ind w:firstLine="480"/>
        <w:rPr/>
      </w:pPr>
      <w:r>
        <w:rPr/>
        <w:t xml:space="preserve">古代圣贤不仅修德于内，同时也立志于世。“有志者事竟成”，说的是成就事业须立志，有大志者才能成就大事。宋代名臣范仲淹从小就有志向，一次他问一长者：“我将来能不能做宰相？”答：“不能。”又问：“如不能为相，那能不能当医生呢？”长者反问他：“你怎么又想当医生呢？”答：“因为只有宰相和医生这两种人能救人，能为民造福。”他一直为实现自己志向修养自身，他曾自述：晚上睡前总要想一想一天所做之事与自己的俸禄费用是否相称，如不相称就寝食不安，第二天就要更努力去为民办事以求相称。由于他心里装的是黎民百姓，想的是为民造福，所以才有“先天下之忧而忧，后天下之乐而乐”的胸怀，始终以天下国家为己任。做官之后仍然保持着从前秀才的俭朴生活，大部分收入用以济贫，他曾用自己俸禄养活过三百多户穷人。 </w:t>
      </w:r>
    </w:p>
    <w:p>
      <w:pPr>
        <w:pStyle w:val="Web"/>
        <w:ind w:firstLine="480"/>
        <w:rPr/>
      </w:pPr>
      <w:r>
        <w:rPr/>
        <w:t xml:space="preserve">孔子经常与弟子谈立志，一次与颜回、子路一起谈各自志向，子路说，“愿车马，衣轻裘，与朋友共，蔽之而无憾”，他的志向是从物质方面关心和帮助他人，颜回说：“愿无伐善，无施劳”，他的志向主要是从精神方面不给别人带来不悦和麻烦，使人向善。孔子讲自己的志向是，“老者安之，朋友信之，少者怀之。”就是说，他要使普天下的人都安居乐业，安身立命，这是高境界的圣人之志。师徒三人的志向差别反映了他们的境界差别。人作为生命，不仅是物质存在，从本质上讲是精神存在，所以人不仅有物质要求，更有精神需要。人的良心要求人要有道德，多为别人付出奉献；生命的本性是善，要求人要有信仰和境界追求，人们在道德精神领域的需要和追求不同，会使人的境界出现差别。虽然同在一世，但人却有境界高低之别。儒家讲的圣人、贤人、君子、士人、小人，就是处在不同境界上的人。境界高的人，站的高，看的远，胸怀广，志向就大。心里装的是普天下所有的人，就会“泛爱众”，普惠天下；心里装的是宇宙众生，就会亲和万物、慈悲众生。李白说：“天生我才必有用”，他真的实现了自己的文化志向，在中华文化史上留下了许多不朽诗篇，将诗文化推向了顶峰。宋代张载提出“为天地立心，为生民立命，为往圣继绝学，为万事开太平”的志向，他以“民胞物予”为核心，提出了“宇宙伦理”，即“伦理宇宙学”。 </w:t>
      </w:r>
    </w:p>
    <w:p>
      <w:pPr>
        <w:pStyle w:val="Web"/>
        <w:ind w:firstLine="480"/>
        <w:rPr/>
      </w:pPr>
      <w:r>
        <w:rPr/>
        <w:t>李洪志老师说：“无论任何人、任何生命，有志有德才可成器，这是一定的。”（《</w:t>
      </w:r>
      <w:r>
        <w:rPr/>
        <w:t>2005</w:t>
      </w:r>
      <w:r>
        <w:rPr/>
        <w:t xml:space="preserve">年曼哈顿国际法会讲法 》） </w:t>
      </w:r>
    </w:p>
    <w:p>
      <w:pPr>
        <w:pStyle w:val="Web"/>
        <w:ind w:firstLine="480"/>
        <w:rPr/>
      </w:pPr>
      <w:r>
        <w:rPr/>
        <w:t>修德向善，为民立志，才能委以重任，成就大器，这是天理。 “境由心造”，是说生命境界取决于心境。所以，古人非常重视治心、养心、修心、净心，在自己的心性上下功夫，才能超越自我，提高境界。其实，儒家、道家、佛家都讲修心性，儒家讲仁，要按仁的标准修身正心，孟子提出“天将降大任于斯人也”之前的首门功课是“苦其心志”。道家讲真，主张“心斋”，即按真人标准修心养性，净化心灵。佛家讲善，要按善的要求修心、净心，修出大善之心，慈悲众生，救度众生。其实，修心性，提高生命境界，是必须有修炼标准要求的，按人理人道要求，可以达到人中的圣人境界；按天理天法要求修炼，就会超越常人，达到神佛境界。这就是为什么有许多人在法轮大法中修炼的原因。</w:t>
      </w:r>
    </w:p>
    <w:p>
      <w:pPr>
        <w:pStyle w:val="Web"/>
        <w:ind w:firstLine="480"/>
        <w:rPr/>
      </w:pPr>
      <w:r>
        <w:rPr/>
      </w:r>
    </w:p>
    <w:p>
      <w:pPr>
        <w:pStyle w:val="Heading5"/>
        <w:rPr/>
      </w:pPr>
      <w:bookmarkStart w:id="17" w:name="__RefHeading___Toc157958969"/>
      <w:bookmarkEnd w:id="17"/>
      <w:r>
        <w:rPr/>
        <w:t>生命觉醒篇</w:t>
      </w:r>
    </w:p>
    <w:p>
      <w:pPr>
        <w:pStyle w:val="Normal"/>
        <w:ind w:hanging="0"/>
        <w:rPr/>
      </w:pPr>
      <w:r>
        <w:rPr/>
        <w:t>吴存</w:t>
      </w:r>
    </w:p>
    <w:p>
      <w:pPr>
        <w:pStyle w:val="Normal"/>
        <w:ind w:firstLine="480"/>
        <w:rPr/>
      </w:pPr>
      <w:r>
        <w:rPr>
          <w:b/>
          <w:bCs/>
        </w:rPr>
        <w:t>生命来历与人生意义</w:t>
      </w:r>
      <w:r>
        <w:rPr/>
        <w:t xml:space="preserve"> </w:t>
      </w:r>
    </w:p>
    <w:p>
      <w:pPr>
        <w:pStyle w:val="Web"/>
        <w:ind w:firstLine="480"/>
        <w:rPr/>
      </w:pPr>
      <w:r>
        <w:rPr/>
        <w:t xml:space="preserve">《西游记》有一段天篷元帅被贬凡尘的故事：在天上，总督天河水兵的天篷元帅，在王母瑶池蟠桃会上贪杯醉酒后闯入广寒宫中，见到风流美貌的嫦娥仙子，他神魂颠倒，心生邪念，对嫦娥行为不轨，犯了天条，他已经不符合高层空间的生命标准，从而被贬下天界，打入凡尘，由于下界时粗心大意，错投猪胎，在世间就变成了相貌丑陋猪相嘴脸。这个故事告诉世人，人不仅有表面肉身，还有一个内在的生命——元神，人是形体和元神的结合，但是二者的来历不同，形体来源于世间，而生命（元神）却是从天而降，来源于高层空间。 </w:t>
      </w:r>
    </w:p>
    <w:p>
      <w:pPr>
        <w:pStyle w:val="Web"/>
        <w:ind w:firstLine="480"/>
        <w:rPr/>
      </w:pPr>
      <w:r>
        <w:rPr/>
        <w:t xml:space="preserve">人从哪里来，一直是人们关心和探讨的重要问题。现代人总是习惯于表面认识事物，对人的认识也仅限于从表面上研究并探究其来历，结果把猴子变人的荒谬假说误认为真理而被接受，这是人类的一大悲哀。古代人对事物的认识比现代人深刻高明，他们并不停留在表层，而是探求深层本质，对人的认识是透过精神现象去发现生命的本质，并把人的内在生命与外层载体区分开来。东方宗教认为人是元神与形体的组合，西方古人认为人是由灵魂与肉体组合而成，二者的来历不同，去向各异。古希腊思想家柏拉图认为宇宙存在两个世界，一个是永恒不变的理念世界，一个是易变虚幻的现实世界，前者是真实的、永恒的，后者是前者的影子或幻象，是有生有灭的。与之相适应，人也有两个组成部分，即灵魂和肉体，灵魂原本生活于由理念组成的本体世界，后来被嵌入到现实世界的肉体之中，人的肉体是灵魂的坟墓，人出生之日即是灵魂進入坟墓之时。人的肉身有生老病死，而灵魂是长存不灭的，人死后灵魂得以解脱，重新回到理念世界，获得至善和自由。 </w:t>
      </w:r>
    </w:p>
    <w:p>
      <w:pPr>
        <w:pStyle w:val="Web"/>
        <w:ind w:firstLine="480"/>
        <w:rPr/>
      </w:pPr>
      <w:r>
        <w:rPr/>
        <w:t xml:space="preserve">其实，生命的真正来历不是人和低层生命能够说清的。老子认为宇宙中的一切物质和生命都来源于道，道是宇宙万物的本源。他说： “道生一、一生二、而生三、三生万物”。（《老子》）佛法更明确的告诉人们，人的生命（元神）产生于宇宙高层空间，本质是善良的，本源是真、善、忍宇宙特性。可是在漫长岁月中生命会逐渐变异、败坏，从而不符合高层空间的生命标准，就要掉层次，最后就掉到宇宙的最低层次——人世空间。 </w:t>
      </w:r>
    </w:p>
    <w:p>
      <w:pPr>
        <w:pStyle w:val="Web"/>
        <w:ind w:firstLine="480"/>
        <w:rPr/>
      </w:pPr>
      <w:r>
        <w:rPr/>
        <w:t xml:space="preserve">人世在宇宙中是一个迷的空间，高层生命穿上人的肉身外衣之后就進入了迷的状态，既看不见宇宙的真相，也不知道自己是谁。庄子讲过一个梦蝶迷惑的故事：昔日庄周做梦，梦中变成蝴蝶，一个栩栩如生的蝴蝶在翩翩起舞，自己感到兴奋异常，竟然忘记自己是庄周。忽然梦醒，顿时迷惑，究竟是庄周做梦化为蝴蝶，还是蝴蝶做梦化为庄周，一时难以辩明。这个故事告诉世人，人生如梦，一切皆为虚幻，世间凡人已经迷失，不知自己是谁。到了近现代，人越来越不知自己的真正生命及其来历了。现代著名哲学家叔本华在一次名流云集的沙龙里，谈吐文雅，思想精深，高谈阔论，语出惊人，这时一位深受感动的贵妇人问道：“先生，请恕我冒昧，您真是一位杰出人物，您能告诉我您是谁吗？”“是的，我是谁呢？如果有谁能告诉我这一点就好了。”这位现代哲学权威非常坦白的告诉人们，他潜心研究哲学，试图弄清宇宙的本质和人生的真谛，但仍然不知道自己是谁。当世人迷失自己的时候，随之也就失去理智，既不知人生应当为谁负责，也不知人生的真实意义。于是，人便会陷入迷茫状态，随波逐流，随俗浮沉，结果奔波一世、忙碌一生，“到头来都是为他人做嫁衣裳”，甚至为得不到的人生追求争斗一生、造业甚多，不惜用自己未来受苦来换取非己的今生欢乐，这是既悲惨又可怜的人生！ </w:t>
      </w:r>
    </w:p>
    <w:p>
      <w:pPr>
        <w:pStyle w:val="Web"/>
        <w:ind w:firstLine="480"/>
        <w:rPr/>
      </w:pPr>
      <w:r>
        <w:rPr/>
        <w:t xml:space="preserve">人的觉醒应当从寻找自己开始，真正找到自己，就应当为自己生命负责，既不追求世间的名利得失、也不迷恋于红尘的荣华富贵。清朝顺治皇帝曾为寻找自己冥思苦想、苦闷迷惑，他在一首诗中写道：“来时糊涂去时悲，空在世间走一回。未曾生我谁是我，生我之时我是谁。长大成人方是我，合眼朦胧又是谁。”最后，他终于明白自己来到世间既不是为了出人头地，也不是为了享受荣华，于是他放弃皇位，出家修炼。 </w:t>
      </w:r>
    </w:p>
    <w:p>
      <w:pPr>
        <w:pStyle w:val="Web"/>
        <w:ind w:firstLine="480"/>
        <w:rPr/>
      </w:pPr>
      <w:r>
        <w:rPr/>
        <w:t xml:space="preserve">人的生命从哪里来到哪里去，这是人生的根本问题，每个人都应当认真思考。 </w:t>
      </w:r>
    </w:p>
    <w:p>
      <w:pPr>
        <w:pStyle w:val="Web"/>
        <w:ind w:firstLine="480"/>
        <w:rPr/>
      </w:pPr>
      <w:r>
        <w:rPr/>
        <w:t xml:space="preserve">佛法为人解开了这千古之迷。李洪志老师说：“在高层次上看，人的生命不是为了当人。因为人的生命是在宇宙空间中产生的，是和宇宙的真、善、忍特性同化的，是性本善的、善良的。可是由于生命体多了之后，他也产生了一种社会的关系，所以从中有些人就变的自私或不好了，就不能在很高的层次上呆了，就往下掉，掉到一个层次中。在这个层次中他又变的不好了，再往下掉，往下掉，最后就掉到常人这个层次中来了。掉到这层次上，是要把人彻底销毁的，可是那些大觉者们出于慈悲，决定在最苦的环境中再给人一次机会，就创造了这么一个空间。……有病了你要难受，生老病死的，就是让你在这个苦中还业，看你还能不能返回去，再给你一个机会，所以人就掉在迷中来了。掉到这里边来之后，给你创造了这双眼睛，不让你看到其它的空间，看不到物质的真相。你要能够返回去，最苦也就最珍贵，在迷中靠悟往回修苦很多，返回去就快。你要再坏下去，生命就要销毁了，所以在他们看来，人的生命，当人不是目地，是叫你返本归真，返回去。”（《转法轮》） </w:t>
      </w:r>
    </w:p>
    <w:p>
      <w:pPr>
        <w:pStyle w:val="Web"/>
        <w:ind w:firstLine="480"/>
        <w:rPr/>
      </w:pPr>
      <w:r>
        <w:rPr/>
        <w:t>千古以来，从来没有人把生命的来历、人生的意义以及生命的去向和归宿讲的如此清晰明白。当今世人都来历不凡，都不是为了当人而来，关键是从梦中醒来。觉醒吧，世人，宇宙给人醒悟的时间已经不多了！</w:t>
      </w:r>
    </w:p>
    <w:p>
      <w:pPr>
        <w:pStyle w:val="Web"/>
        <w:ind w:firstLine="480"/>
        <w:rPr/>
      </w:pPr>
      <w:r>
        <w:rPr/>
      </w:r>
    </w:p>
    <w:p>
      <w:pPr>
        <w:pStyle w:val="Heading4"/>
        <w:rPr/>
      </w:pPr>
      <w:bookmarkStart w:id="18" w:name="__RefHeading___Toc157958970"/>
      <w:bookmarkEnd w:id="18"/>
      <w:r>
        <w:rPr/>
        <w:t>〖</w:t>
      </w:r>
      <w:r>
        <w:rPr/>
        <w:t>研究探索</w:t>
      </w:r>
      <w:r>
        <w:rPr/>
        <w:t>〗</w:t>
      </w:r>
    </w:p>
    <w:p>
      <w:pPr>
        <w:pStyle w:val="Heading5"/>
        <w:rPr/>
      </w:pPr>
      <w:bookmarkStart w:id="19" w:name="__RefHeading___Toc157958971"/>
      <w:bookmarkEnd w:id="19"/>
      <w:r>
        <w:rPr/>
        <w:t>银河系离地球最近星团背景位置呈现庞大星系</w:t>
      </w:r>
    </w:p>
    <w:p>
      <w:pPr>
        <w:pStyle w:val="Normal"/>
        <w:ind w:hanging="0"/>
        <w:rPr/>
      </w:pPr>
      <w:r>
        <w:rPr/>
        <w:t>周新</w:t>
      </w:r>
    </w:p>
    <w:p>
      <w:pPr>
        <w:pStyle w:val="Normal"/>
        <w:ind w:firstLine="480"/>
        <w:rPr>
          <w:rFonts w:ascii="Arial Unicode MS" w:hAnsi="Arial Unicode MS" w:eastAsia="Arial Unicode MS" w:cs="Arial Unicode MS"/>
          <w:spacing w:val="0"/>
          <w:kern w:val="0"/>
          <w:sz w:val="24"/>
        </w:rPr>
      </w:pPr>
      <w:r>
        <w:rPr/>
        <w:t>天文学家运用哈勃可见空间光望远镜，在银河系离地球最近的球状星团（</w:t>
      </w:r>
      <w:r>
        <w:rPr/>
        <w:t>Globular Star Cluster</w:t>
      </w:r>
      <w:r>
        <w:rPr/>
        <w:t>）之一的</w:t>
      </w:r>
      <w:r>
        <w:rPr/>
        <w:t>NGC 6397</w:t>
      </w:r>
      <w:r>
        <w:rPr/>
        <w:t xml:space="preserve">的背景位置发现一个包含数百个球状星团的庞大椭圆星系。 </w:t>
      </w:r>
    </w:p>
    <w:p>
      <w:pPr>
        <w:pStyle w:val="Web"/>
        <w:ind w:firstLine="480"/>
        <w:rPr/>
      </w:pPr>
      <w:r>
        <w:rPr/>
        <w:t>NGC 6397</w:t>
      </w:r>
      <w:r>
        <w:rPr/>
        <w:t>星团离地球八千五百光年，拥有成百上千的恒星，是地球最近的星团之一。在哈勃可见光图像上，在</w:t>
      </w:r>
      <w:r>
        <w:rPr/>
        <w:t>NGC 6397</w:t>
      </w:r>
      <w:r>
        <w:rPr/>
        <w:t xml:space="preserve">背景的恒星和星系群中，揭示出了一个包含数百个球状星团的庞大椭圆星系。 </w:t>
      </w:r>
    </w:p>
    <w:p>
      <w:pPr>
        <w:pStyle w:val="Web"/>
        <w:ind w:firstLine="480"/>
        <w:rPr/>
      </w:pPr>
      <w:r>
        <w:rPr/>
        <w:t>天文学家认为，在哈勃可见光图像上，尽管庞大椭圆星系的每个星团可能包含成百上千的恒星，但由于它们离地球太遥远，每个星团仅显示出单个的弱光点。</w:t>
      </w:r>
      <w:r>
        <w:rPr/>
        <w:t>NGC 6397</w:t>
      </w:r>
      <w:r>
        <w:rPr/>
        <w:t xml:space="preserve">里单独一个巨星要比遥远球状星团中的要亮一千万倍。通过随后运用双子座南方望远镜進行观测，天文学家认为这些球状星团是迄今发现的最遥远的星团，离地球超过十亿光年。 </w:t>
      </w:r>
    </w:p>
    <w:p>
      <w:pPr>
        <w:pStyle w:val="Web"/>
        <w:ind w:firstLine="480"/>
        <w:rPr/>
      </w:pPr>
      <w:r>
        <w:rPr>
          <w:b/>
          <w:bCs/>
        </w:rPr>
        <w:t>参考资料：</w:t>
      </w:r>
      <w:r>
        <w:rPr/>
        <w:br/>
      </w:r>
      <w:r>
        <w:rPr>
          <w:sz w:val="18"/>
        </w:rPr>
        <w:t>http://www.spaceflightnow.com/news/n0701/23starclusters/</w:t>
      </w:r>
    </w:p>
    <w:p>
      <w:pPr>
        <w:pStyle w:val="Normal"/>
        <w:ind w:firstLine="480"/>
        <w:rPr>
          <w:sz w:val="18"/>
        </w:rPr>
      </w:pPr>
      <w:r>
        <w:rPr>
          <w:sz w:val="18"/>
        </w:rPr>
      </w:r>
    </w:p>
    <w:p>
      <w:pPr>
        <w:pStyle w:val="Heading5"/>
        <w:rPr/>
      </w:pPr>
      <w:bookmarkStart w:id="20" w:name="__RefHeading___Toc157958972"/>
      <w:bookmarkEnd w:id="20"/>
      <w:r>
        <w:rPr/>
        <w:t>专家称人流感和禽流感相遇 可变人传人禽流感</w:t>
      </w:r>
    </w:p>
    <w:p>
      <w:pPr>
        <w:pStyle w:val="Normal"/>
        <w:ind w:hanging="0"/>
        <w:rPr/>
      </w:pPr>
      <w:r>
        <w:rPr/>
        <w:t>周同 整理</w:t>
      </w:r>
    </w:p>
    <w:p>
      <w:pPr>
        <w:pStyle w:val="Normal"/>
        <w:ind w:firstLine="480"/>
        <w:rPr/>
      </w:pPr>
      <w:r>
        <w:rPr/>
        <w:t>据中国媒体报导，有关专家</w:t>
      </w:r>
      <w:r>
        <w:rPr/>
        <w:t>1</w:t>
      </w:r>
      <w:r>
        <w:rPr/>
        <w:t>月</w:t>
      </w:r>
      <w:r>
        <w:rPr/>
        <w:t>24</w:t>
      </w:r>
      <w:r>
        <w:rPr/>
        <w:t xml:space="preserve">日介绍，研究迹象表明，人类大流行的新病毒是人与禽类病毒基因片段在中间宿主发生重大转变而来。 就目前而言，中国北方局部地区爆发流感，如果再加上禽流感流行，两种病毒碰在一起，可能会转变成人传人的禽流感，那是最危险的。 </w:t>
      </w:r>
    </w:p>
    <w:p>
      <w:pPr>
        <w:pStyle w:val="Web"/>
        <w:ind w:firstLine="480"/>
        <w:rPr/>
      </w:pPr>
      <w:r>
        <w:rPr/>
        <w:t>报导说，从</w:t>
      </w:r>
      <w:r>
        <w:rPr/>
        <w:t>2003</w:t>
      </w:r>
      <w:r>
        <w:rPr/>
        <w:t>年</w:t>
      </w:r>
      <w:r>
        <w:rPr/>
        <w:t>~2007</w:t>
      </w:r>
      <w:r>
        <w:rPr/>
        <w:t>年，全世界的实验室证实了共有</w:t>
      </w:r>
      <w:r>
        <w:rPr/>
        <w:t>269</w:t>
      </w:r>
      <w:r>
        <w:rPr/>
        <w:t>例人禽流感，死亡人数为</w:t>
      </w:r>
      <w:r>
        <w:rPr/>
        <w:t>163</w:t>
      </w:r>
      <w:r>
        <w:rPr/>
        <w:t>人，死亡率高达</w:t>
      </w:r>
      <w:r>
        <w:rPr/>
        <w:t>60%</w:t>
      </w:r>
      <w:r>
        <w:rPr/>
        <w:t>，中国共有</w:t>
      </w:r>
      <w:r>
        <w:rPr/>
        <w:t>22</w:t>
      </w:r>
      <w:r>
        <w:rPr/>
        <w:t>人得病，死亡人数是</w:t>
      </w:r>
      <w:r>
        <w:rPr/>
        <w:t>14</w:t>
      </w:r>
      <w:r>
        <w:rPr/>
        <w:t xml:space="preserve">人。这些患者都有直接触家禽或是病毒的环境。另外，研究迹象表明，人类大流行的新病毒是人与禽类病毒基因片段在中间宿主发生重大转变而来，且是可以人传人的。如果人类的流感一旦和禽流感同时爆发，那人传人的情况就极有可能出现。 </w:t>
      </w:r>
    </w:p>
    <w:p>
      <w:pPr>
        <w:pStyle w:val="Web"/>
        <w:ind w:firstLine="480"/>
        <w:rPr/>
      </w:pPr>
      <w:r>
        <w:rPr/>
        <w:t>2007</w:t>
      </w:r>
      <w:r>
        <w:rPr/>
        <w:t>年</w:t>
      </w:r>
      <w:r>
        <w:rPr/>
        <w:t>1</w:t>
      </w:r>
      <w:r>
        <w:rPr/>
        <w:t>月中国确诊安徽省的一个农民被感染了</w:t>
      </w:r>
      <w:r>
        <w:rPr/>
        <w:t>H5N1</w:t>
      </w:r>
      <w:r>
        <w:rPr/>
        <w:t>高致命性禽流感病毒。同时，香港地区连续发现患</w:t>
      </w:r>
      <w:r>
        <w:rPr/>
        <w:t>H5N1</w:t>
      </w:r>
      <w:r>
        <w:rPr/>
        <w:t>高致命性禽流感死亡的鸟类。</w:t>
      </w:r>
    </w:p>
    <w:p>
      <w:pPr>
        <w:pStyle w:val="Web"/>
        <w:ind w:firstLine="480"/>
        <w:rPr/>
      </w:pPr>
      <w:r>
        <w:rPr/>
      </w:r>
    </w:p>
    <w:p>
      <w:pPr>
        <w:pStyle w:val="Heading3"/>
        <w:ind w:hanging="0"/>
        <w:rPr/>
      </w:pPr>
      <w:bookmarkStart w:id="21" w:name="__RefHeading___Toc157958973"/>
      <w:bookmarkEnd w:id="21"/>
      <w:r>
        <w:rPr/>
        <w:t>正本清源</w:t>
      </w:r>
    </w:p>
    <w:p>
      <w:pPr>
        <w:pStyle w:val="Heading4"/>
        <w:rPr/>
      </w:pPr>
      <w:bookmarkStart w:id="22" w:name="__RefHeading___Toc157958974"/>
      <w:bookmarkEnd w:id="22"/>
      <w:r>
        <w:rPr/>
        <w:t>〖</w:t>
      </w:r>
      <w:r>
        <w:rPr/>
        <w:t>大法神奇</w:t>
      </w:r>
      <w:r>
        <w:rPr/>
        <w:t>〗</w:t>
      </w:r>
    </w:p>
    <w:p>
      <w:pPr>
        <w:pStyle w:val="Heading5"/>
        <w:rPr/>
      </w:pPr>
      <w:bookmarkStart w:id="23" w:name="__RefHeading___Toc157958975"/>
      <w:bookmarkEnd w:id="23"/>
      <w:r>
        <w:rPr/>
        <w:t>幸逢大法 “苦菜花”也绽开了神奇的笑容</w:t>
      </w:r>
    </w:p>
    <w:p>
      <w:pPr>
        <w:pStyle w:val="Normal"/>
        <w:ind w:firstLine="480"/>
        <w:rPr/>
      </w:pPr>
      <w:r>
        <w:rPr/>
        <w:t xml:space="preserve">一位法轮功学员，也是一位文理兼优的才女，曾只身带着自己工作半年后的全部积蓄到东北某地帮助做九评，传真相。今天她通过网络的安全方式，向我娓娓讲述了一位老太太炼法轮大法后的神奇故事，我这里整理出来和大家分享： </w:t>
      </w:r>
    </w:p>
    <w:p>
      <w:pPr>
        <w:pStyle w:val="Web"/>
        <w:ind w:firstLine="480"/>
        <w:rPr/>
      </w:pPr>
      <w:r>
        <w:rPr/>
        <w:t xml:space="preserve">老太太是个挺苦命的女人。对于她的过去，在我想象中就象一朵开在风雨中的苦菜花。不知是哪辈子的冤孽，她丈夫自从娶了她后，常常打她骂她，她也很伤心，因为本来小时候就不是跟着父母一起长大的，小时没有享受过一点母爱，还差点死掉。丈夫对她不好，她把全部感情寄托在孩子身上，她有一个贴心的孩子，结果长到十几岁的时候死了。这对她是多么大的打击，她非常伤心，但她丈夫的举动更让她伤心，她丈夫把对孩子的思念转移到打她，认为是她没有护理好孩子。有一次她病的不行了，躺在床上，让丈夫给自己去买点饭吃，他都不理她。她几次觉的人生没意思，想一死了之。 </w:t>
      </w:r>
    </w:p>
    <w:p>
      <w:pPr>
        <w:pStyle w:val="Web"/>
        <w:ind w:firstLine="480"/>
        <w:rPr/>
      </w:pPr>
      <w:r>
        <w:rPr/>
        <w:t xml:space="preserve">后来，她遇到了法轮大法，完全改变了人生态度，同时慢慢的对丈夫改变看法，她按法轮功老师的教诲提高心性，调整心态，直到后来她不再对丈夫的打骂动心，丈夫对她打骂她不仅不责备，反而对丈夫关怀备至，她的宽容和温暖终于使丈夫这块顽冰溶化。后来她丈夫对她的态度来了个急转弯，不再打骂她了，有时候还会问寒问暖。现在她非常乐观，每天笑呵呵的。 </w:t>
      </w:r>
    </w:p>
    <w:p>
      <w:pPr>
        <w:pStyle w:val="Web"/>
        <w:ind w:firstLine="480"/>
        <w:rPr/>
      </w:pPr>
      <w:r>
        <w:rPr/>
        <w:t xml:space="preserve">过去由于长期的劳累和心中的郁闷，她身体有很严重的病，腿也不好使，去那儿走不到半里路就气喘嘘嘘的，只能坐会或躺下。学了法轮功后，完全让她变了一个人，现在她走多远都不累。我曾受中共公安追捕，落难到她家，我走的那天，她一直送我走了好远好远，不仅不累，还乐呵呵的，真看不出原来她是有病之人。她发资料很快，从她背后看，你不会认为她是一个上了年纪的人，你会认为她走路的速度象一个小姑娘，很快很快。 </w:t>
      </w:r>
    </w:p>
    <w:p>
      <w:pPr>
        <w:pStyle w:val="Web"/>
        <w:ind w:firstLine="480"/>
        <w:rPr/>
      </w:pPr>
      <w:r>
        <w:rPr/>
        <w:t>她工资很少，每月只有</w:t>
      </w:r>
      <w:r>
        <w:rPr/>
        <w:t>150</w:t>
      </w:r>
      <w:r>
        <w:rPr/>
        <w:t xml:space="preserve">多元的收入，但还把这些钱拿出来一部分做真相资料，从来没觉的自己过得苦。东北吃的是酸菜，她常吃的菜就是酸菜，把一棵大白菜泡淹后，吃这个当主菜。 </w:t>
      </w:r>
    </w:p>
    <w:p>
      <w:pPr>
        <w:pStyle w:val="Web"/>
        <w:ind w:firstLine="480"/>
        <w:rPr/>
      </w:pPr>
      <w:r>
        <w:rPr/>
        <w:t xml:space="preserve">有法轮功学员落难，她会拿出来自家最好的东西，全心的照顾，比自家的亲人还要亲，使落难学员有回到家中的感觉。然后抓紧时间，带着落难的学员，走村串户讲真相，讲法轮大法的好和中共对法轮功的残酷迫害。在我落难的时，我们在一起真的觉的又和谐，又舒服自在。真的只有大法才能修炼出这么纯善和高贵的生命来。 </w:t>
      </w:r>
    </w:p>
    <w:p>
      <w:pPr>
        <w:pStyle w:val="Web"/>
        <w:ind w:firstLine="480"/>
        <w:rPr/>
      </w:pPr>
      <w:r>
        <w:rPr/>
        <w:t xml:space="preserve">老太太修炼大法后，不仅身体好了，心情好了，家庭和睦了，还出现了一些神奇的故事，有的事，连她自己一辈子都没有想到过。 </w:t>
      </w:r>
    </w:p>
    <w:p>
      <w:pPr>
        <w:pStyle w:val="Web"/>
        <w:ind w:firstLine="480"/>
        <w:rPr/>
      </w:pPr>
      <w:r>
        <w:rPr/>
        <w:t xml:space="preserve">这位平凡得不能再平凡的老太太，她快六十岁了，过去大字不识一个，以前出门的时候，连男女厕所都分不清，坐车也看不懂站牌，自从看了法轮大法书籍后，能认识很多的字了，可以把厚厚的一本《转法轮》都读下来。她说，这是她以前连做梦都不敢想的事情。她读法轮功的书籍很认真，她读书很慢，但是能一个字一个字的清楚的读，别人读错了，她还会提醒别人。她现在基本上可以把《转法轮》第一讲背下来。 </w:t>
      </w:r>
    </w:p>
    <w:p>
      <w:pPr>
        <w:pStyle w:val="Web"/>
        <w:ind w:firstLine="480"/>
        <w:rPr/>
      </w:pPr>
      <w:r>
        <w:rPr/>
        <w:t xml:space="preserve">一次她从外地和儿子（不是大法学员）回家，带回来一些真相资料。当走到火车站的时候，火车站开始挨个查包，为了不牵连儿子，他把其它包交给自己的儿子，自己只拿着资料包。她儿子先走到检查的地方，检查人员让他把包里的东西全倒出来。儿子过去后，真为妈妈捏一把汗。面对检查，老太太心里只是有一点慌，但回头一想，自己是大法弟子，正念可以抑制住一切，她心里想着，让那些人不查她的包，她坦然的走来，结果就她的包没被检查。当她过去的时候，后面人的包又开始被检查。他儿子吓出了一身冷汗。 </w:t>
      </w:r>
    </w:p>
    <w:p>
      <w:pPr>
        <w:pStyle w:val="Web"/>
        <w:ind w:firstLine="480"/>
        <w:rPr/>
      </w:pPr>
      <w:r>
        <w:rPr/>
        <w:t xml:space="preserve">老太太发现炼功人正念足的时候，是有功能的，只有一心不乱，心中镇定，就可以使出功能来。老太太绘声绘色的向我讲述了她亲自看到的一件事。 </w:t>
      </w:r>
    </w:p>
    <w:p>
      <w:pPr>
        <w:pStyle w:val="Web"/>
        <w:ind w:firstLine="480"/>
        <w:rPr/>
      </w:pPr>
      <w:r>
        <w:rPr/>
        <w:t xml:space="preserve">一次她在一位法轮功学员家里，一帮警察来了，当走到门里的时候，有位大法学员说了一句：“定！”，就象《西游记》中的孙大圣给妖怪使了法，结果警察们全定在那里了，在外屋不会动弹了。过了好一会，那位大法学员想了一下，让他们站在这儿也不是个事啊，得让它们走啊，就说了一句：“你们都回去吧。”这帮警察象刚睡完觉醒过来似的，互相问对方，我们来这儿干什么来了，他们都忘记自己要来做什么了。最后，警察们就傻愣愣的走了。 </w:t>
      </w:r>
    </w:p>
    <w:p>
      <w:pPr>
        <w:pStyle w:val="Web"/>
        <w:ind w:firstLine="480"/>
        <w:rPr/>
      </w:pPr>
      <w:r>
        <w:rPr/>
        <w:t>更神奇的是她这么大年纪很能爬山，一次，她和另一位大法学员出去挂横幅，要把横幅挂在山上。东北的冬天，零下四十多度，山上都结了冰，山陡路滑，危险可想而知，当时她们只想到把真相横幅挂到高而醒目的地方。她们不顾一切往山上爬，爬到高处，挂上去，当她们下山回望时，才发现她们刚才爬的居然是悬崖。她们笑着看那横幅在山中招展着，那“法轮大法好”的横幅在山上飘了好几天，没人敢上去取。</w:t>
      </w:r>
    </w:p>
    <w:p>
      <w:pPr>
        <w:pStyle w:val="Web"/>
        <w:ind w:firstLine="480"/>
        <w:rPr/>
      </w:pPr>
      <w:r>
        <w:rPr/>
      </w:r>
    </w:p>
    <w:p>
      <w:pPr>
        <w:pStyle w:val="Heading4"/>
        <w:rPr/>
      </w:pPr>
      <w:bookmarkStart w:id="24" w:name="__RefHeading___Toc157958976"/>
      <w:bookmarkEnd w:id="24"/>
      <w:r>
        <w:rPr/>
        <w:t>〖</w:t>
      </w:r>
      <w:r>
        <w:rPr/>
        <w:t>法轮大法好</w:t>
      </w:r>
      <w:r>
        <w:rPr/>
        <w:t>〗</w:t>
      </w:r>
    </w:p>
    <w:p>
      <w:pPr>
        <w:pStyle w:val="Heading5"/>
        <w:rPr/>
      </w:pPr>
      <w:bookmarkStart w:id="25" w:name="__RefHeading___Toc157958977"/>
      <w:bookmarkEnd w:id="25"/>
      <w:r>
        <w:rPr/>
        <w:t>遇车祸脑浆流出　闻真言生还世间</w:t>
      </w:r>
    </w:p>
    <w:p>
      <w:pPr>
        <w:pStyle w:val="Normal"/>
        <w:ind w:firstLine="480"/>
        <w:rPr/>
      </w:pPr>
      <w:r>
        <w:rPr/>
        <w:t>2006</w:t>
      </w:r>
      <w:r>
        <w:rPr/>
        <w:t>年</w:t>
      </w:r>
      <w:r>
        <w:rPr/>
        <w:t>10</w:t>
      </w:r>
      <w:r>
        <w:rPr/>
        <w:t>月</w:t>
      </w:r>
      <w:r>
        <w:rPr/>
        <w:t>11</w:t>
      </w:r>
      <w:r>
        <w:rPr/>
        <w:t>日晚上</w:t>
      </w:r>
      <w:r>
        <w:rPr/>
        <w:t>9</w:t>
      </w:r>
      <w:r>
        <w:rPr/>
        <w:t>点多钟，家住松花江畔佳木斯郊区望江镇的李双男骑摩托车带妻子从妻弟家回家。途中，因为酒后行驶，并以每小时</w:t>
      </w:r>
      <w:r>
        <w:rPr/>
        <w:t>100</w:t>
      </w:r>
      <w:r>
        <w:rPr/>
        <w:t xml:space="preserve">公里的速度行驶，一瞬间，两人都被抛出去，李双男的头部右上方摔成鸡蛋大窟窿，脑浆流出，头骨也不知去向。 </w:t>
      </w:r>
    </w:p>
    <w:p>
      <w:pPr>
        <w:pStyle w:val="Web"/>
        <w:ind w:firstLine="480"/>
        <w:rPr/>
      </w:pPr>
      <w:r>
        <w:rPr/>
        <w:t>送到佳木斯市中心医院已是夜间</w:t>
      </w:r>
      <w:r>
        <w:rPr/>
        <w:t>11</w:t>
      </w:r>
      <w:r>
        <w:rPr/>
        <w:t>点多钟了。医生检查：当时没有脉搏，没有血压，瞳孔放大，当时做</w:t>
      </w:r>
      <w:r>
        <w:rPr/>
        <w:t>CT</w:t>
      </w:r>
      <w:r>
        <w:rPr/>
        <w:t xml:space="preserve">，发现脑骨都变形了，象西瓜摔在地上一样，七裂八瓣的，而且头窟窿流着脑浆。医生说一点希望都没有了，并跟护士讲，把他脸上的血擦一擦，让他母亲见最后一面。 </w:t>
      </w:r>
    </w:p>
    <w:p>
      <w:pPr>
        <w:pStyle w:val="Web"/>
        <w:ind w:firstLine="480"/>
        <w:rPr/>
      </w:pPr>
      <w:r>
        <w:rPr/>
        <w:t>李双男的母亲進了“</w:t>
      </w:r>
      <w:r>
        <w:rPr/>
        <w:t>TCO”</w:t>
      </w:r>
      <w:r>
        <w:rPr/>
        <w:t xml:space="preserve">抢救室，大声告诉昏迷中的儿子：一定要记住“法轮大法好”！（他母亲是修大法的）。当时李双男长出一口气，脚动了一下。 </w:t>
      </w:r>
    </w:p>
    <w:p>
      <w:pPr>
        <w:pStyle w:val="Web"/>
        <w:ind w:firstLine="480"/>
        <w:rPr/>
      </w:pPr>
      <w:r>
        <w:rPr/>
        <w:t xml:space="preserve">按当时的情况，医院氧气都不想给用了。因李双国的两个哥哥都出差，在往家赶的途中，医生简单把李双男的头皮缝上，头发都没剃，让家人准备后事。 </w:t>
      </w:r>
    </w:p>
    <w:p>
      <w:pPr>
        <w:pStyle w:val="Web"/>
        <w:ind w:firstLine="480"/>
        <w:rPr/>
      </w:pPr>
      <w:r>
        <w:rPr/>
        <w:t xml:space="preserve">李双男的家人把片子拿到佳木斯二院找专家会诊，会诊结果和中心医院诊断是一样的，必死无疑。 </w:t>
      </w:r>
    </w:p>
    <w:p>
      <w:pPr>
        <w:pStyle w:val="Web"/>
        <w:ind w:firstLine="480"/>
        <w:rPr/>
      </w:pPr>
      <w:r>
        <w:rPr/>
        <w:t xml:space="preserve">李双男的姑姑也是修大法的，到医院后，给李双男手里放了一个大法真相的护身符，并且在他耳边告诉他“法轮大法好”（在很早以前李双男读过一遍大法的书）。 </w:t>
      </w:r>
    </w:p>
    <w:p>
      <w:pPr>
        <w:pStyle w:val="Web"/>
        <w:ind w:firstLine="480"/>
        <w:rPr/>
      </w:pPr>
      <w:r>
        <w:rPr/>
        <w:t>第二天，也就是</w:t>
      </w:r>
      <w:r>
        <w:rPr/>
        <w:t>2006</w:t>
      </w:r>
      <w:r>
        <w:rPr/>
        <w:t>年</w:t>
      </w:r>
      <w:r>
        <w:rPr/>
        <w:t>10</w:t>
      </w:r>
      <w:r>
        <w:rPr/>
        <w:t>月</w:t>
      </w:r>
      <w:r>
        <w:rPr/>
        <w:t>12</w:t>
      </w:r>
      <w:r>
        <w:rPr/>
        <w:t xml:space="preserve">日中午，奇迹出现了—— </w:t>
      </w:r>
    </w:p>
    <w:p>
      <w:pPr>
        <w:pStyle w:val="Web"/>
        <w:ind w:firstLine="480"/>
        <w:rPr/>
      </w:pPr>
      <w:r>
        <w:rPr/>
        <w:t>先是医生找家属说：“血压和脉搏都有了，可以做手术了。手术费最低</w:t>
      </w:r>
      <w:r>
        <w:rPr/>
        <w:t>5</w:t>
      </w:r>
      <w:r>
        <w:rPr/>
        <w:t>万元，而且术后</w:t>
      </w:r>
      <w:r>
        <w:rPr/>
        <w:t>20-30</w:t>
      </w:r>
      <w:r>
        <w:rPr/>
        <w:t xml:space="preserve">万也不一定会治好。最好的状态还远不如植物人。” </w:t>
      </w:r>
    </w:p>
    <w:p>
      <w:pPr>
        <w:pStyle w:val="Web"/>
        <w:ind w:firstLine="480"/>
        <w:rPr/>
      </w:pPr>
      <w:r>
        <w:rPr/>
        <w:t>接着，在</w:t>
      </w:r>
      <w:r>
        <w:rPr/>
        <w:t>13</w:t>
      </w:r>
      <w:r>
        <w:rPr/>
        <w:t>日上午，手术前又给李双男做一次</w:t>
      </w:r>
      <w:r>
        <w:rPr/>
        <w:t>CT</w:t>
      </w:r>
      <w:r>
        <w:rPr/>
        <w:t>检查。这时医生发现，扎脑浆的骨头全浮出来，变形的脑骨恢复正常了，七裂八瓣的骨头全合上了，不用做手术了。当时下午</w:t>
      </w:r>
      <w:r>
        <w:rPr/>
        <w:t>3</w:t>
      </w:r>
      <w:r>
        <w:rPr/>
        <w:t xml:space="preserve">点多钟，李双男被从抢救室转到了普通病房。 </w:t>
      </w:r>
    </w:p>
    <w:p>
      <w:pPr>
        <w:pStyle w:val="Web"/>
        <w:ind w:firstLine="480"/>
        <w:rPr/>
      </w:pPr>
      <w:r>
        <w:rPr/>
        <w:t>10</w:t>
      </w:r>
      <w:r>
        <w:rPr/>
        <w:t>月</w:t>
      </w:r>
      <w:r>
        <w:rPr/>
        <w:t>13</w:t>
      </w:r>
      <w:r>
        <w:rPr/>
        <w:t>日下午转到普通病房后，家人开始给李双男听李洪志师父的讲法。当天晚上</w:t>
      </w:r>
      <w:r>
        <w:rPr/>
        <w:t>9</w:t>
      </w:r>
      <w:r>
        <w:rPr/>
        <w:t xml:space="preserve">点多钟，李双男自己能说话了。医生说：“有一种進口药给颅内消毒，特别昂贵。”李双男的姑姑说不用，每天给他听师父讲法。就这样，每天给他听讲法，他没发烧，也没感染，并且身体迅速好转了。 </w:t>
      </w:r>
    </w:p>
    <w:p>
      <w:pPr>
        <w:pStyle w:val="Web"/>
        <w:ind w:firstLine="480"/>
        <w:rPr/>
      </w:pPr>
      <w:r>
        <w:rPr/>
        <w:t>11</w:t>
      </w:r>
      <w:r>
        <w:rPr/>
        <w:t>月</w:t>
      </w:r>
      <w:r>
        <w:rPr/>
        <w:t>10</w:t>
      </w:r>
      <w:r>
        <w:rPr/>
        <w:t>日医生要求做磁共振检查及</w:t>
      </w:r>
      <w:r>
        <w:rPr/>
        <w:t>CT</w:t>
      </w:r>
      <w:r>
        <w:rPr/>
        <w:t xml:space="preserve">拍片子，一切都正常。在大法师父的慈悲呵护下，李双男很快就出院了。现在他记忆力基本恢复正常，精神特别好，自己能慢慢的散步了。 </w:t>
      </w:r>
    </w:p>
    <w:p>
      <w:pPr>
        <w:pStyle w:val="Web"/>
        <w:ind w:firstLine="480"/>
        <w:rPr/>
      </w:pPr>
      <w:r>
        <w:rPr/>
        <w:t xml:space="preserve">小李在大法受迫害的日子里，母亲去北京上访被抓回来判劳教，劳教所里让家人交书，小李把大法书全部藏了起来，而且还支持母亲学法炼功。他说：“如果我学法炼功，不喝酒，也不会出现这事了。感谢师父给我第二次生命，不辜负师尊的慈悲救度。” </w:t>
      </w:r>
    </w:p>
    <w:p>
      <w:pPr>
        <w:pStyle w:val="Web"/>
        <w:ind w:firstLine="480"/>
        <w:rPr/>
      </w:pPr>
      <w:r>
        <w:rPr/>
        <w:t>小李的故事传遍医院十里八乡，凡是目睹小李死与生的神奇事迹的医生护士、患者与家属、亲朋好友、同学、同事，无不称赞“法轮大法好”，明白大法真相的也纷纷“三退”（退党、退团、退队），有的有缘人因此而走入大法。</w:t>
      </w:r>
    </w:p>
    <w:p>
      <w:pPr>
        <w:pStyle w:val="Normal"/>
        <w:ind w:firstLine="480"/>
        <w:rPr/>
      </w:pPr>
      <w:r>
        <w:rPr/>
      </w:r>
    </w:p>
    <w:p>
      <w:pPr>
        <w:pStyle w:val="Heading4"/>
        <w:rPr/>
      </w:pPr>
      <w:bookmarkStart w:id="26" w:name="__RefHeading___Toc157958978"/>
      <w:bookmarkEnd w:id="26"/>
      <w:r>
        <w:rPr/>
        <w:t>〖世人觉醒〗</w:t>
      </w:r>
    </w:p>
    <w:p>
      <w:pPr>
        <w:pStyle w:val="Heading5"/>
        <w:rPr/>
      </w:pPr>
      <w:bookmarkStart w:id="27" w:name="__RefHeading___Toc157958979"/>
      <w:bookmarkEnd w:id="27"/>
      <w:r>
        <w:rPr/>
        <w:t>一则令人震撼的声明</w:t>
      </w:r>
    </w:p>
    <w:p>
      <w:pPr>
        <w:pStyle w:val="Normal"/>
        <w:ind w:hanging="0"/>
        <w:rPr/>
      </w:pPr>
      <w:r>
        <w:rPr/>
        <w:t>千载云</w:t>
      </w:r>
    </w:p>
    <w:p>
      <w:pPr>
        <w:pStyle w:val="Normal"/>
        <w:ind w:firstLine="480"/>
        <w:rPr/>
      </w:pPr>
      <w:r>
        <w:rPr/>
        <w:t xml:space="preserve">今天在网上，看到一则消息：题目是《派出所全体党员：坚决不做历史的罪人》全文如下： </w:t>
      </w:r>
    </w:p>
    <w:p>
      <w:pPr>
        <w:pStyle w:val="Web"/>
        <w:ind w:firstLine="480"/>
        <w:rPr>
          <w:b/>
          <w:b/>
          <w:bCs/>
        </w:rPr>
      </w:pPr>
      <w:r>
        <w:rPr>
          <w:b/>
          <w:bCs/>
        </w:rPr>
        <w:t xml:space="preserve">退出共产党声明 </w:t>
      </w:r>
    </w:p>
    <w:p>
      <w:pPr>
        <w:pStyle w:val="Web"/>
        <w:ind w:firstLine="480"/>
        <w:rPr/>
      </w:pPr>
      <w:r>
        <w:rPr/>
        <w:t>我们</w:t>
      </w:r>
      <w:r>
        <w:rPr/>
        <w:t>XXX</w:t>
      </w:r>
      <w:r>
        <w:rPr/>
        <w:t>派出所的全体</w:t>
      </w:r>
      <w:r>
        <w:rPr/>
        <w:t>xx</w:t>
      </w:r>
      <w:r>
        <w:rPr/>
        <w:t>党员在二</w:t>
      </w:r>
      <w:r>
        <w:rPr/>
        <w:t>00</w:t>
      </w:r>
      <w:r>
        <w:rPr/>
        <w:t>七年元旦之际向全世界郑重声明：全部退出中国共产党，并与其划清界限！不再当共产党的走狗，不再为虎作伥。我们要顺应历史潮流，善待法轮功，全力支持大法弟子的善举和正义行动！虽然我们的名字还在</w:t>
      </w:r>
      <w:r>
        <w:rPr/>
        <w:t>xx</w:t>
      </w:r>
      <w:r>
        <w:rPr/>
        <w:t>党员的登记表上，但那只是一种表面现象，在我们的心目中，中国</w:t>
      </w:r>
      <w:r>
        <w:rPr/>
        <w:t>xx</w:t>
      </w:r>
      <w:r>
        <w:rPr/>
        <w:t>党已经腐败透顶，不可救药，早已死亡。我们对这样的腐败政党早已经失去信心，不愿意继续再为其充当炮灰，去欺压朴实善良的人民，我们坚决不做历史的罪人。中国</w:t>
      </w:r>
      <w:r>
        <w:rPr/>
        <w:t>xx</w:t>
      </w:r>
      <w:r>
        <w:rPr/>
        <w:t xml:space="preserve">党的气数已尽，不久便会被送上历史正义的铰刑架，断头台！法轮大法好，共产党必亡！ </w:t>
      </w:r>
    </w:p>
    <w:p>
      <w:pPr>
        <w:pStyle w:val="Web"/>
        <w:ind w:firstLine="480"/>
        <w:rPr/>
      </w:pPr>
      <w:r>
        <w:rPr/>
        <w:t>XXX</w:t>
      </w:r>
      <w:r>
        <w:rPr/>
        <w:t>派出所全体党员 二</w:t>
      </w:r>
      <w:r>
        <w:rPr/>
        <w:t>00</w:t>
      </w:r>
      <w:r>
        <w:rPr/>
        <w:t xml:space="preserve">七年一月一日 </w:t>
      </w:r>
    </w:p>
    <w:p>
      <w:pPr>
        <w:pStyle w:val="Web"/>
        <w:ind w:firstLine="480"/>
        <w:rPr/>
      </w:pPr>
      <w:r>
        <w:rPr/>
        <w:t xml:space="preserve">过去我看到的声明，一般是个人、或几位好友、或一家人退党退团，今天看到的则一个单位并且是中共的执法机关，派出所全体党员同时退党，看来明白真相的人越来越多，人们的道义良知正在苏醒。 </w:t>
      </w:r>
    </w:p>
    <w:p>
      <w:pPr>
        <w:pStyle w:val="Web"/>
        <w:ind w:firstLine="480"/>
        <w:rPr>
          <w:b/>
          <w:b/>
          <w:bCs/>
        </w:rPr>
      </w:pPr>
      <w:r>
        <w:rPr>
          <w:b/>
          <w:bCs/>
        </w:rPr>
        <w:t xml:space="preserve">真相掩不住 </w:t>
      </w:r>
    </w:p>
    <w:p>
      <w:pPr>
        <w:pStyle w:val="Web"/>
        <w:ind w:firstLine="480"/>
        <w:rPr/>
      </w:pPr>
      <w:r>
        <w:rPr/>
        <w:t>中共作恶，主要靠的是欺骗，灌输邪恶的党文化，让人们头脑不清，不辨是非。几个月前在一次酒宴上，人们由陈良宇的垮台谈起中共的腐败，认为现在中共变质了，还是过去毛泽东时代好。一位</w:t>
      </w:r>
      <w:r>
        <w:rPr/>
        <w:t>40</w:t>
      </w:r>
      <w:r>
        <w:rPr/>
        <w:t xml:space="preserve">多岁的教师更是振振有词：邓、江、胡都不是什么好东西，还是毛主席好，没有毛主席就没有中国人的站起，你们看毛时代人们敢腐败吗？ </w:t>
      </w:r>
    </w:p>
    <w:p>
      <w:pPr>
        <w:pStyle w:val="Web"/>
        <w:ind w:firstLine="480"/>
        <w:rPr/>
      </w:pPr>
      <w:r>
        <w:rPr/>
        <w:t>我当时心平气和的接过教师的话头：并不是毛泽东让中国人站起来的，毛泽东当年整人的方式也不可取，是不正常的。在座的我想应该明白，当年谁在抗日？是国民党还是</w:t>
      </w:r>
      <w:r>
        <w:rPr/>
        <w:t>xx</w:t>
      </w:r>
      <w:r>
        <w:rPr/>
        <w:t xml:space="preserve">党？ </w:t>
      </w:r>
    </w:p>
    <w:p>
      <w:pPr>
        <w:pStyle w:val="Web"/>
        <w:ind w:firstLine="480"/>
        <w:rPr/>
      </w:pPr>
      <w:r>
        <w:rPr/>
        <w:t xml:space="preserve">我接着说：大家应该明白真抗日的是国民党，所有大的战役都是国民党打的，并且打得非常惨烈。共产党抗日中值得夸耀的就是平型关大战和百团大战，平型关当时只消灭了二百多日本人，彭德怀组织的百团大战还受到毛的批评，认为暴露了中共实力。并且当时抗战胜利后，与外国很多不平等的条约都是国民政府废除的。如果中共没有抗战之功，那他有什么功劳，要说有功，就是抢夺了国民党的功劳。中共建政后毛发动的每一场运动，都是整人害人的，明眼人一看就知道是为了政权。那位教师默然。 </w:t>
      </w:r>
    </w:p>
    <w:p>
      <w:pPr>
        <w:pStyle w:val="Web"/>
        <w:ind w:firstLine="480"/>
        <w:rPr/>
      </w:pPr>
      <w:r>
        <w:rPr/>
        <w:t xml:space="preserve">前两天，我又见到那位教师，他笑着对我说：有些历史的真相，都是随着年龄的增长才越看得清楚。看来毛也是害人的。我说：是啊，中共从起家到今天，都不是什么好东西，不信您睁大眼睛看一看，中共过去是衣冠不整的土匪，现在是西装革履的流氓。教师点点头，看来这位教师明白了真相。 </w:t>
      </w:r>
    </w:p>
    <w:p>
      <w:pPr>
        <w:pStyle w:val="Web"/>
        <w:ind w:firstLine="480"/>
        <w:rPr/>
      </w:pPr>
      <w:r>
        <w:rPr/>
        <w:t xml:space="preserve">如今中共镇压法轮功，主要靠造谣、栽脏、打压、用钱物收买打手（包括派出所警察），当警察们知道法轮功对真善忍的正信，知道法轮功学员的都是好人，了解了中共的邪恶和害人，警察们还会助纣为虐、为虎作伥吗？ </w:t>
      </w:r>
    </w:p>
    <w:p>
      <w:pPr>
        <w:pStyle w:val="Web"/>
        <w:ind w:firstLine="480"/>
        <w:rPr>
          <w:b/>
          <w:b/>
          <w:bCs/>
        </w:rPr>
      </w:pPr>
      <w:r>
        <w:rPr>
          <w:b/>
          <w:bCs/>
        </w:rPr>
        <w:t xml:space="preserve">正确的选择才有美好的前程 </w:t>
      </w:r>
    </w:p>
    <w:p>
      <w:pPr>
        <w:pStyle w:val="Web"/>
        <w:ind w:firstLine="480"/>
        <w:rPr/>
      </w:pPr>
      <w:r>
        <w:rPr/>
        <w:t xml:space="preserve">在江泽民及中共镇压法轮功的近八年中，不知有多少人上当受骗，做了中共的打手。其实他们这样的人除了害法轮功学员（对他们施酷刑、注射精神药物、活摘器官），也害了自己，使自己的手中沾满善良者的鲜血，洗都洗不净。如果有一天中共垮了，这些人绝对会受到清算，受到正义的审判，和中共一道钉在历史的耻辱柱上，成为历史的罪人。 </w:t>
      </w:r>
    </w:p>
    <w:p>
      <w:pPr>
        <w:pStyle w:val="Web"/>
        <w:ind w:firstLine="480"/>
        <w:rPr/>
      </w:pPr>
      <w:r>
        <w:rPr/>
        <w:t xml:space="preserve">人们常说善恶有报是天理，这几年追随江共打压残害法轮功学员的，有的得了怪病，死时身体变形，全无人样；有的出车祸，撞得血肉模糊，一命呜呼；有的大病在床，动弹不得，有钱不能享受。有的人开始后悔，但有的人连后悔的机会都没有了。说穿了，这些人都是受害者。当时心不正，追随江共想升官发财，但报应来了，有权有钱又有什么用？ </w:t>
      </w:r>
    </w:p>
    <w:p>
      <w:pPr>
        <w:pStyle w:val="Web"/>
        <w:ind w:firstLine="480"/>
        <w:rPr/>
      </w:pPr>
      <w:r>
        <w:rPr/>
        <w:t xml:space="preserve">所以我希望全国所有的警察，都应像上面声明退党的警察一样，不做中共使唤的狗，善待法轮功学员，和中共划清界限，做一个正义的人，一个真正的人。 </w:t>
      </w:r>
    </w:p>
    <w:p>
      <w:pPr>
        <w:pStyle w:val="Web"/>
        <w:ind w:firstLine="480"/>
        <w:rPr/>
      </w:pPr>
      <w:r>
        <w:rPr/>
        <w:t>派出所警察，你们做得好！你们明白真相，退出邪恶的中共，你们为中国警察带了一个好头。你们正确的选择一定会给你们带来平安和美好的未来。</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8" w:name="__RefHeading___Toc157958980"/>
      <w:bookmarkEnd w:id="28"/>
      <w:r>
        <w:rPr/>
        <w:t>弟子交流</w:t>
      </w:r>
    </w:p>
    <w:p>
      <w:pPr>
        <w:pStyle w:val="Heading4"/>
        <w:rPr/>
      </w:pPr>
      <w:bookmarkStart w:id="29" w:name="__RefHeading___Toc157958981"/>
      <w:bookmarkEnd w:id="29"/>
      <w:r>
        <w:rPr/>
        <w:t>〖</w:t>
      </w:r>
      <w:r>
        <w:rPr/>
        <w:t>珍贵回忆</w:t>
      </w:r>
      <w:r>
        <w:rPr/>
        <w:t>〗</w:t>
      </w:r>
    </w:p>
    <w:p>
      <w:pPr>
        <w:pStyle w:val="Heading5"/>
        <w:rPr/>
      </w:pPr>
      <w:bookmarkStart w:id="30" w:name="__RefHeading___Toc157958982"/>
      <w:r>
        <w:rPr/>
        <w:t>巧遇师尊</w:t>
      </w:r>
      <w:bookmarkEnd w:id="30"/>
      <w:r>
        <w:rPr/>
        <w:t xml:space="preserve"> </w:t>
      </w:r>
    </w:p>
    <w:p>
      <w:pPr>
        <w:pStyle w:val="Normal"/>
        <w:ind w:hanging="0"/>
        <w:rPr/>
      </w:pPr>
      <w:r>
        <w:rPr/>
        <w:t>晓明</w:t>
      </w:r>
    </w:p>
    <w:p>
      <w:pPr>
        <w:pStyle w:val="Normal"/>
        <w:ind w:firstLine="480"/>
        <w:rPr/>
      </w:pPr>
      <w:r>
        <w:rPr/>
        <w:t xml:space="preserve">在网上看到了一些大法弟子回忆李洪志师父的文章与录像，常常被感动的流泪。虽然我没有参加过李洪志师父办的学习班，但我在客居某地时曾听说过某市一位大法辅导站站长巧遇李洪志师父的故事，在此写出来与大家分享。 </w:t>
      </w:r>
    </w:p>
    <w:p>
      <w:pPr>
        <w:pStyle w:val="Web"/>
        <w:ind w:firstLine="480"/>
        <w:rPr/>
      </w:pPr>
      <w:r>
        <w:rPr/>
        <w:t xml:space="preserve">自一九九二年五月十三日，李洪志师父在长春举办第一期法轮大法学习班起，先后在全国各地一共办了五十四期学习班。在一九九四年年底结束了在国内的办班。那位辅导站站长也非常幸运的参加了李洪志师父在广州的传功讲法学习班。 </w:t>
      </w:r>
    </w:p>
    <w:p>
      <w:pPr>
        <w:pStyle w:val="Web"/>
        <w:ind w:firstLine="480"/>
        <w:rPr/>
      </w:pPr>
      <w:r>
        <w:rPr/>
        <w:t xml:space="preserve">说起他能参加师父在广州举办的学习班，还真是由于因祸得福。也是天大的缘份。 </w:t>
      </w:r>
    </w:p>
    <w:p>
      <w:pPr>
        <w:pStyle w:val="Web"/>
        <w:ind w:firstLine="480"/>
        <w:rPr/>
      </w:pPr>
      <w:r>
        <w:rPr/>
        <w:t>那年，风华正茂的他被查出患了白血病，也就是俗称的血癌。经各方面治疗无效，据医院判定已经没有多长时间留在人间了。这对他真是晴天霹雳。精神上的压力可想而知。他是一个善良的人，不想拖累妻子，于是就离了婚。他的家人不忍心看到他痛苦，让他到外面去散散心。</w:t>
      </w:r>
    </w:p>
    <w:p>
      <w:pPr>
        <w:pStyle w:val="Web"/>
        <w:ind w:firstLine="480"/>
        <w:rPr/>
      </w:pPr>
      <w:r>
        <w:rPr/>
        <w:t>就这样，他到了广州，一天在街上走，不经意间与对面走过的一位身材魁梧、慈祥的先生碰了一下，两人同时回头说：”对不起”。那位先生看了一下他，知道他身体有大病，就给了他一张门票，告诉他某时到某地去参加一场气功学习班，去听听讲座。</w:t>
      </w:r>
    </w:p>
    <w:p>
      <w:pPr>
        <w:pStyle w:val="Web"/>
        <w:ind w:firstLine="480"/>
        <w:rPr/>
      </w:pPr>
      <w:r>
        <w:rPr/>
        <w:t xml:space="preserve">那位先生就是慈悲伟大的李洪志师父。 </w:t>
      </w:r>
    </w:p>
    <w:p>
      <w:pPr>
        <w:pStyle w:val="Web"/>
        <w:ind w:firstLine="480"/>
        <w:rPr/>
      </w:pPr>
      <w:r>
        <w:rPr/>
        <w:t xml:space="preserve">那天，他就去了，听了李洪志师父在广州法轮大法学习班的讲法，他明白了为什么会生病，从此他把自己当做一个真正的修炼者，他身上发生了脱胎换骨的变化。他的白血病彻底好了。 </w:t>
      </w:r>
    </w:p>
    <w:p>
      <w:pPr>
        <w:pStyle w:val="Web"/>
        <w:ind w:firstLine="480"/>
        <w:rPr/>
      </w:pPr>
      <w:r>
        <w:rPr/>
        <w:t xml:space="preserve">不久他与妻子也复婚了。他的妻子也走上了修炼的路。 </w:t>
      </w:r>
    </w:p>
    <w:p>
      <w:pPr>
        <w:pStyle w:val="Web"/>
        <w:ind w:firstLine="480"/>
        <w:rPr/>
      </w:pPr>
      <w:r>
        <w:rPr/>
        <w:t>后来他在该市建立法轮大法辅导站，洪扬大法。那时，该市参加过李洪志师父面授班也就几个人。到九九年，该市就有成千上万的人修炼大法。</w:t>
      </w:r>
    </w:p>
    <w:p>
      <w:pPr>
        <w:pStyle w:val="Web"/>
        <w:ind w:firstLine="480"/>
        <w:rPr/>
      </w:pPr>
      <w:r>
        <w:rPr/>
      </w:r>
    </w:p>
    <w:p>
      <w:pPr>
        <w:pStyle w:val="Heading4"/>
        <w:rPr/>
      </w:pPr>
      <w:bookmarkStart w:id="31" w:name="__RefHeading___Toc157958983"/>
      <w:bookmarkEnd w:id="31"/>
      <w:r>
        <w:rPr/>
        <w:t>〖</w:t>
      </w:r>
      <w:r>
        <w:rPr/>
        <w:t>心得交流</w:t>
      </w:r>
      <w:r>
        <w:rPr/>
        <w:t>〗</w:t>
      </w:r>
    </w:p>
    <w:p>
      <w:pPr>
        <w:pStyle w:val="Heading5"/>
        <w:rPr/>
      </w:pPr>
      <w:bookmarkStart w:id="32" w:name="__RefHeading___Toc157958984"/>
      <w:bookmarkEnd w:id="32"/>
      <w:r>
        <w:rPr/>
        <w:t>全球新唐人晚会观感</w:t>
      </w:r>
    </w:p>
    <w:p>
      <w:pPr>
        <w:pStyle w:val="Normal"/>
        <w:ind w:hanging="0"/>
        <w:rPr/>
      </w:pPr>
      <w:r>
        <w:rPr/>
        <w:t>北美大法弟子</w:t>
      </w:r>
    </w:p>
    <w:p>
      <w:pPr>
        <w:pStyle w:val="Normal"/>
        <w:ind w:firstLine="480"/>
        <w:rPr/>
      </w:pPr>
      <w:r>
        <w:rPr/>
        <w:t xml:space="preserve">我观看了多伦多的新唐人全球华人新年晚会，作为一个大法弟子心中激动不已。记得我给国内同修打电话时我说我可以看到现场的晚会了，他们说这是师尊在正法，你可不只是一个观众，你和台上的正法是一体的，你要发正念，助师正法。因为我只有机会看了上半场，所以在观看中一直发正念，虽然我天目没开，但我知道，满场布满了法轮，在救度众生，我心中想我世界的众生要无条件的接受大法，不允许他们有不好的念头。现在想想很自私，因为我在观看前几天悟到，大法弟子的执著是阻挡众生得救的原因之一，一个大法弟子对应无量众生，我们必须为他们负责，但当时我只想我世界的众生，带着极大的私也暴露出我的根本执著。 </w:t>
      </w:r>
    </w:p>
    <w:p>
      <w:pPr>
        <w:pStyle w:val="Web"/>
        <w:ind w:firstLine="480"/>
        <w:rPr/>
      </w:pPr>
      <w:r>
        <w:rPr/>
        <w:t xml:space="preserve">我在看师尊《北美巡回讲法》中，看到我们大法弟子和众生经历了那么多才能在此时在世间生存，不能说毁就毁。以前我在讲真相中遇到不接受的，我心中说，救不了了，毁了就毁了吧，如此轻易，殊不知师尊为这个生命付出了多少，我一句话就把他毁了，别说等正法结束，现在我已无颜面对师尊。师尊在《谢谢众生的问候》中讲：“真心希望我的大法弟子都能圆满！真心希望世人都明真相、认清历史定给人类最大的恶魔、邪党对中国人对全世界的毒害、对大法弟子的迫害，走出这历史上众生最大的‘劫’，真心希望众生都能得救！”看到希望二字，心中阵阵震撼，师尊的希望就是天象，作为助师正法的弟子，只有无条件的圆容，否则就起到了阻碍作用。 </w:t>
      </w:r>
    </w:p>
    <w:p>
      <w:pPr>
        <w:pStyle w:val="Web"/>
        <w:ind w:firstLine="480"/>
        <w:rPr/>
      </w:pPr>
      <w:r>
        <w:rPr/>
        <w:t>当晚会结束时，有人说有个别常人不接受，我感到很吃惊，这么好的晚会，这么强大的场不可能救不了一个常人，连大法弟子的不好的观念都能一扫而光，更何况一个常人。是什么阻碍了他们，我认为是大法弟子的观念，关于观念的讲法师尊讲的很清楚，它们不是先天的你。记得在第一年晚会光盘出来时，我心中胆胆突突，告诉同修时，我说常人会不接受吧。他们笑了，他们说你世界的众生肯定会不接受，因为他们的王都不接受，你把师尊的法摆到哪里去了，助师正法的都不信法，歪的东西怎么能纠正别人呢？我当时很惭愧。在四年后的今天亲眼看到这场晚会时，脑子中突然一个念头出来，说他们能接受吗？我对这个念头说，你很好笑，你都要接受，你要被救度，它瞬间没有了。当杂念全无时，再看晚会，体会到的是神圣，每一个节目对常人是救度，对我们是讲法。我在自己层次中对每个节目悟到了一些法理，纠正了不好的观念。举个简单例子，岳母出来时，岳飞和岳家军是那么谦卑有礼，那是打心中的尊敬，想想我平时对老同修有时还牢骚满腹，别提尊敬了，我明白了做一个常人最起码要尊老爱幼，这是新宇宙的要求。看着大清格格那一举一动，我很惭愧，我已不会做女人了，师父在讲法中讲女人要柔，我根本就没遵照师父的法去做。我曾想师父的话是法，我千万不能当做一般的话，释伽佛的一句话可以创建一法门，修出无数大觉者，我却把主佛的法不当回事。看完晚会后，悟到了很多东西，仿佛师尊在耳边谆谆教导，我一定要履行我曾签下的誓约，这是我这个生命莫大的荣幸。</w:t>
      </w:r>
    </w:p>
    <w:p>
      <w:pPr>
        <w:pStyle w:val="Normal"/>
        <w:ind w:firstLine="480"/>
        <w:rPr/>
      </w:pPr>
      <w:r>
        <w:rPr/>
      </w:r>
    </w:p>
    <w:p>
      <w:pPr>
        <w:pStyle w:val="Heading5"/>
        <w:rPr/>
      </w:pPr>
      <w:bookmarkStart w:id="33" w:name="__RefHeading___Toc157958985"/>
      <w:bookmarkEnd w:id="33"/>
      <w:r>
        <w:rPr/>
        <w:t>我终于找到了间隔着我与大法的那层膜——“自私自我”</w:t>
      </w:r>
    </w:p>
    <w:p>
      <w:pPr>
        <w:pStyle w:val="Normal"/>
        <w:ind w:hanging="0"/>
        <w:rPr/>
      </w:pPr>
      <w:r>
        <w:rPr/>
        <w:t>山东大法弟子</w:t>
      </w:r>
    </w:p>
    <w:p>
      <w:pPr>
        <w:pStyle w:val="Normal"/>
        <w:ind w:firstLine="480"/>
        <w:rPr/>
      </w:pPr>
      <w:r>
        <w:rPr/>
        <w:t xml:space="preserve">走上修炼之路以来，一直都想努力精進，能找到自己的各种执著，跟上正法。可是，找来找去，还是觉的没有找到真正根源，说不清是什么，但总觉有一层无形的膜横在我与大法之间，使我不能真正溶入大法。虽说三件事也在做，但却不能使自己全身心的投入進证实大法、救度世人的洪流中，并且很长一段时间都突破不了。 </w:t>
      </w:r>
    </w:p>
    <w:p>
      <w:pPr>
        <w:pStyle w:val="Web"/>
        <w:ind w:firstLine="480"/>
        <w:rPr/>
      </w:pPr>
      <w:r>
        <w:rPr/>
        <w:t xml:space="preserve">一日，静心学法中，“放下更多自我的时候，证实法的智慧就会自然而出。”（《在亚太地区学员会议上的讲法》）一下点醒了我。这不就是吗？这不明明白白的摆着吗？原来那层间隔的膜就是“自私自我”的后天观念！原来自己老是徘徊于旧宇宙的“自私自我”之中，难怪老是精進不起来，难怪不能真正溶入正法！带着这种 “私”怎能迈進新宇宙的“无私无我”、怎能生出慈悲去救度世人呢？回想一下真是不醒不知道，一醒吓一跳。原来自己的“自私自我”竟强烈到如此而不自知；原来这“执著于自我”竟无孔不入，充斥于我思想中、行为中的每个角落而不觉： </w:t>
      </w:r>
    </w:p>
    <w:p>
      <w:pPr>
        <w:pStyle w:val="Web"/>
        <w:ind w:firstLine="480"/>
        <w:rPr/>
      </w:pPr>
      <w:r>
        <w:rPr/>
        <w:t xml:space="preserve">生活中，不管是吃的、穿的，还是住的、行的只要是不符自己的品位和观念，就会指手划脚的加以评论和批评，全然不管他人的感受。甚至讥笑别人的水准太差太低下。此时被思想业控制的我根本就想不起什么“无私无我、先他后我”。 </w:t>
      </w:r>
    </w:p>
    <w:p>
      <w:pPr>
        <w:pStyle w:val="Web"/>
        <w:ind w:firstLine="480"/>
        <w:rPr/>
      </w:pPr>
      <w:r>
        <w:rPr/>
        <w:t xml:space="preserve">工作上，自以为有了一点经验，就沾沾自喜。与同事争议中，虽然有时嘴上不说，但心里却愤愤不平，总觉的别人观点、知识太幼稚，太可笑。却做不到以一个大法弟子应有的风范善意的给以权衡和圆容。 </w:t>
      </w:r>
    </w:p>
    <w:p>
      <w:pPr>
        <w:pStyle w:val="Web"/>
        <w:ind w:firstLine="480"/>
        <w:rPr/>
      </w:pPr>
      <w:r>
        <w:rPr/>
        <w:t xml:space="preserve">家庭中，更是以自我为中心，似乎一切观点、行为、做法都想以自己的意志为转移，都要在自己掌握之中。否则，或者大呼小叫、或是拂袖而去。全然忘记了这一切都是后天观念所致。 </w:t>
      </w:r>
    </w:p>
    <w:p>
      <w:pPr>
        <w:pStyle w:val="Web"/>
        <w:ind w:firstLine="480"/>
        <w:rPr/>
      </w:pPr>
      <w:r>
        <w:rPr/>
        <w:t xml:space="preserve">甚至学法背法中，都深深烙上了“自私”之印。拿起大法书来，心中会想：我一定要背下来，将来随师父回家时，就能将这么好的法一起带走，永远带在自己身上。却不能站在法上想，修好了自己就能更好的助师正法，救度众生。多么自私啊！ </w:t>
      </w:r>
    </w:p>
    <w:p>
      <w:pPr>
        <w:pStyle w:val="Web"/>
        <w:ind w:firstLine="480"/>
        <w:rPr/>
      </w:pPr>
      <w:r>
        <w:rPr/>
        <w:t xml:space="preserve">在与同修交流时，也会不自觉的执著于自我，觉的自己的认识更深一点，以为同修的观点太偏、太浅；有时看到同修的执著也不给指出，怕他不接受而自己下不来台，并且在选用真相材料时，常会觉的这个不行，那个不适，似乎谁的稿子都没有自己亲自写的好。并且执著于某些字句与同修争来争去……回想起这一切，突然感到自己很危险，若再继续下去，那邪恶就会利用我的“自私”再放大、再干扰！（当然，我们要彻底否定它的旧观念）试想，若再不醒悟，还配做师父的弟子吗？还能做好师父安排的“三件事”吗？而这一切执著的发现全是源自于学法之中。所以说，学法，唯有静心学法，才会发现执著并且认清它、去掉它。 </w:t>
      </w:r>
    </w:p>
    <w:p>
      <w:pPr>
        <w:pStyle w:val="Web"/>
        <w:ind w:firstLine="480"/>
        <w:rPr/>
      </w:pPr>
      <w:r>
        <w:rPr/>
        <w:t xml:space="preserve">层次有限，只从一个方面讲了自己的执著——“自私”，还望同修给以指正。合十。 </w:t>
      </w:r>
    </w:p>
    <w:p>
      <w:pPr>
        <w:pStyle w:val="Web"/>
        <w:ind w:firstLine="480"/>
        <w:rPr/>
      </w:pPr>
      <w:r>
        <w:rPr/>
        <w:t>（明慧网）</w:t>
      </w:r>
    </w:p>
    <w:p>
      <w:pPr>
        <w:pStyle w:val="Normal"/>
        <w:ind w:firstLine="480"/>
        <w:rPr/>
      </w:pPr>
      <w:r>
        <w:rPr/>
      </w:r>
    </w:p>
    <w:p>
      <w:pPr>
        <w:pStyle w:val="Heading5"/>
        <w:rPr/>
      </w:pPr>
      <w:r>
        <w:rPr/>
        <w:t>背法威力巨大</w:t>
      </w:r>
    </w:p>
    <w:p>
      <w:pPr>
        <w:pStyle w:val="Normal"/>
        <w:ind w:hanging="0"/>
        <w:rPr/>
      </w:pPr>
      <w:r>
        <w:rPr/>
        <w:t>天淼</w:t>
      </w:r>
    </w:p>
    <w:p>
      <w:pPr>
        <w:pStyle w:val="Normal"/>
        <w:ind w:firstLine="480"/>
        <w:rPr/>
      </w:pPr>
      <w:r>
        <w:rPr/>
        <w:t>网上经常看到同修交流背诵大法的心得文章，一直没有引起足够的重视，在</w:t>
      </w:r>
      <w:r>
        <w:rPr/>
        <w:t>99</w:t>
      </w:r>
      <w:r>
        <w:rPr/>
        <w:t>年以前曾经很粗浅的背过一次，去年尝试背诵，后来没有坚持下去。</w:t>
      </w:r>
      <w:r>
        <w:rPr/>
        <w:t>5</w:t>
      </w:r>
      <w:r>
        <w:rPr/>
        <w:t xml:space="preserve">个月前开始下决心，这次一定要把大法背诵下来，很惭愧的是我背的比较慢，不是速度慢，是進度慢，到现在才背了一半多一点，但我知道这次我是肯定会坚持下去的，现在，把自己背诵大法过程中的一点心得体会，与各位同修分享，不足之处，请慈悲指正。 </w:t>
      </w:r>
    </w:p>
    <w:p>
      <w:pPr>
        <w:pStyle w:val="Web"/>
        <w:ind w:firstLine="480"/>
        <w:rPr/>
      </w:pPr>
      <w:r>
        <w:rPr/>
        <w:t xml:space="preserve">我在背诵大法的过程中，有一个明显的感觉，有的时候头脑有不清醒的状态出现，在背诵过一到两页书之后，头脑很快清亮起来，如果是通读大法，要连续通读完三讲的时候才能出现类似的状态，说明背诵大法对于净化身心，促進我们更快的提高是极其关键的。为什么会这样？除了象同修们交流文章中总结的：背诵大法过程中思想很难溜号，必须全神贯注，这在我的通读过程中，是一直没有达到的从始至终都一心不乱的成度的。另外，在背诵的过程中，因为同一句话，同一段话要反复背诵，因此可以有效加深对法理的理解，而且我感觉到背诵大法的过程中原来很多非常不易察觉的执著心也会暴露出来。通读中，有的时候思想一溜号，某句话就在眼前闪过去了，只入嘴没入心，背诵可以克服此弊病，在反复背诵的过程中，因为用心专注，很多法理都显现出来，收获大，其实是最大限度的符合了师父对我们学法状态的要求，也体现了对大法的尊敬，达到了一个最好的学法状态。 </w:t>
      </w:r>
    </w:p>
    <w:p>
      <w:pPr>
        <w:pStyle w:val="Web"/>
        <w:ind w:firstLine="480"/>
        <w:rPr/>
      </w:pPr>
      <w:r>
        <w:rPr/>
        <w:t>同时，背诵大法也是一个非常大的正念，我原来认为只要能够认真通读就足够了。现在看来，当时的想法还是一个借口，很多同修认为自己记性不好，没有时间，等等再说……这里有很多的人心，比如畏难情绪，求安逸，其实也体现出对大法还不够珍惜，也是正念不强的表现。所以我想到，当我们真正下定决心背诵大法，并付诸行动的时候，这是一个多么大的正念正行啊，这一念出，诸如上面提到的种种内在“心魔”被铲除，并且比通读铲除的更干净、更彻底。师父曾经说过：“有多强的正念，有多大的威力。”</w:t>
      </w:r>
      <w:r>
        <w:rPr/>
        <w:t>(</w:t>
      </w:r>
      <w:r>
        <w:rPr/>
        <w:t>《精進要旨（二）</w:t>
      </w:r>
      <w:r>
        <w:rPr/>
        <w:t>·</w:t>
      </w:r>
      <w:r>
        <w:rPr/>
        <w:t>也三言两语》</w:t>
      </w:r>
      <w:r>
        <w:rPr/>
        <w:t>)</w:t>
      </w:r>
      <w:r>
        <w:rPr/>
        <w:t xml:space="preserve">背诵大法也体现出我们对这部宇宙大法的珍惜，因此背诵大法可以起到事半功倍的效果。 </w:t>
      </w:r>
    </w:p>
    <w:p>
      <w:pPr>
        <w:pStyle w:val="Web"/>
        <w:ind w:firstLine="480"/>
        <w:rPr/>
      </w:pPr>
      <w:r>
        <w:rPr/>
        <w:t>再有，我悟到众弟子背诵大法也是师父的期盼和要求，师父在《法轮大法义解》中曾反复提到过背诵大法的问题：“说这样好的东西我们为什么不把他背下来呢？时时刻刻要求我们在常人中能做个好人，能提高，你背下来不就更好吗？时时刻刻都有对照。”（《法轮大法义解》</w:t>
      </w:r>
      <w:r>
        <w:rPr/>
        <w:t xml:space="preserve">- </w:t>
      </w:r>
      <w:r>
        <w:rPr/>
        <w:t xml:space="preserve">在北京法轮大法辅导员会议上的建议 ）虽然当时的环境下指的不是背《转法轮》，但真正指导我们修炼的是《转法轮》，所以师父真正要求的就是希望众弟子都来背诵这部伟大的天法，师父虽然是以“建议”的形式说出来的，那剩下的那点“具体事情”就该是我们来悟的了。 </w:t>
      </w:r>
    </w:p>
    <w:p>
      <w:pPr>
        <w:pStyle w:val="Web"/>
        <w:ind w:firstLine="480"/>
        <w:rPr/>
      </w:pPr>
      <w:r>
        <w:rPr/>
        <w:t>最后，谈一点背诵大法的建议吧，就是不要挑着背，要依着顺序一背到底。我在</w:t>
      </w:r>
      <w:r>
        <w:rPr/>
        <w:t>99</w:t>
      </w:r>
      <w:r>
        <w:rPr/>
        <w:t xml:space="preserve">年以前背诵的那次，就是用常人中的方式，先挑短的段落背，挑自己平时念的顺嘴的部分背，这样就不能起到学法的效果。心态也不够端正。 </w:t>
      </w:r>
    </w:p>
    <w:p>
      <w:pPr>
        <w:pStyle w:val="Web"/>
        <w:ind w:firstLine="480"/>
        <w:rPr/>
      </w:pPr>
      <w:r>
        <w:rPr/>
        <w:t xml:space="preserve">总之，希望同修们都能够把师父传给我们的这部伟大的宇宙大法背诵下来，这是我们的荣耀，也是我们更快進步的阶梯。 </w:t>
      </w:r>
    </w:p>
    <w:p>
      <w:pPr>
        <w:pStyle w:val="Web"/>
        <w:ind w:firstLine="480"/>
        <w:rPr/>
      </w:pPr>
      <w:r>
        <w:rPr/>
        <w:t xml:space="preserve">文章结尾，以师父的《鼓楼》和各位同修共勉。 </w:t>
      </w:r>
    </w:p>
    <w:p>
      <w:pPr>
        <w:pStyle w:val="Normal"/>
        <w:ind w:firstLine="480"/>
        <w:jc w:val="center"/>
        <w:rPr/>
      </w:pPr>
      <w:r>
        <w:rPr>
          <w:b/>
          <w:bCs/>
        </w:rPr>
        <w:t>鼓　楼</w:t>
      </w:r>
      <w:r>
        <w:rPr/>
        <w:t xml:space="preserve"> </w:t>
      </w:r>
    </w:p>
    <w:p>
      <w:pPr>
        <w:pStyle w:val="Web"/>
        <w:ind w:firstLine="480"/>
        <w:jc w:val="center"/>
        <w:rPr/>
      </w:pPr>
      <w:r>
        <w:rPr/>
        <w:t>重锤之下知精進</w:t>
      </w:r>
    </w:p>
    <w:p>
      <w:pPr>
        <w:pStyle w:val="Web"/>
        <w:ind w:firstLine="480"/>
        <w:jc w:val="center"/>
        <w:rPr/>
      </w:pPr>
      <w:r>
        <w:rPr/>
        <w:t>法鼓敲醒迷中人</w:t>
      </w:r>
    </w:p>
    <w:p>
      <w:pPr>
        <w:pStyle w:val="Normal"/>
        <w:ind w:firstLine="480"/>
        <w:rPr/>
      </w:pPr>
      <w:r>
        <w:rPr/>
      </w:r>
    </w:p>
    <w:p>
      <w:pPr>
        <w:pStyle w:val="Heading5"/>
        <w:rPr/>
      </w:pPr>
      <w:bookmarkStart w:id="34" w:name="__RefHeading___Toc157958986"/>
      <w:bookmarkEnd w:id="34"/>
      <w:r>
        <w:rPr/>
        <w:t>大法弟子诗词</w:t>
      </w:r>
    </w:p>
    <w:p>
      <w:pPr>
        <w:pStyle w:val="Normal"/>
        <w:ind w:firstLine="961"/>
        <w:rPr>
          <w:b/>
          <w:b/>
          <w:bCs/>
          <w:kern w:val="0"/>
        </w:rPr>
      </w:pPr>
      <w:r>
        <w:rPr>
          <w:b/>
          <w:bCs/>
        </w:rPr>
        <w:t>破迷归</w:t>
      </w:r>
    </w:p>
    <w:p>
      <w:pPr>
        <w:pStyle w:val="Normal"/>
        <w:ind w:firstLine="1920"/>
        <w:rPr/>
      </w:pPr>
      <w:r>
        <w:rPr/>
        <w:t>正明</w:t>
      </w:r>
    </w:p>
    <w:p>
      <w:pPr>
        <w:pStyle w:val="Normal"/>
        <w:ind w:firstLine="480"/>
        <w:rPr/>
      </w:pPr>
      <w:r>
        <w:rPr/>
        <w:t>尘世辗转几轮回？</w:t>
      </w:r>
    </w:p>
    <w:p>
      <w:pPr>
        <w:pStyle w:val="Normal"/>
        <w:ind w:firstLine="480"/>
        <w:rPr/>
      </w:pPr>
      <w:r>
        <w:rPr/>
        <w:t>名利情中烦恼随。</w:t>
      </w:r>
    </w:p>
    <w:p>
      <w:pPr>
        <w:pStyle w:val="Normal"/>
        <w:ind w:firstLine="480"/>
        <w:rPr/>
      </w:pPr>
      <w:r>
        <w:rPr/>
        <w:t>恩怨情仇何时了？</w:t>
      </w:r>
    </w:p>
    <w:p>
      <w:pPr>
        <w:pStyle w:val="Normal"/>
        <w:ind w:firstLine="480"/>
        <w:rPr/>
      </w:pPr>
      <w:r>
        <w:rPr/>
        <w:t xml:space="preserve">韶华瞬逝岁月催。 </w:t>
      </w:r>
    </w:p>
    <w:p>
      <w:pPr>
        <w:pStyle w:val="Normal"/>
        <w:ind w:hanging="0"/>
        <w:rPr/>
      </w:pPr>
      <w:r>
        <w:rPr/>
      </w:r>
    </w:p>
    <w:p>
      <w:pPr>
        <w:pStyle w:val="Web"/>
        <w:ind w:firstLine="480"/>
        <w:rPr/>
      </w:pPr>
      <w:r>
        <w:rPr/>
        <w:t>下尘只为大愿来，</w:t>
      </w:r>
    </w:p>
    <w:p>
      <w:pPr>
        <w:pStyle w:val="Web"/>
        <w:ind w:firstLine="480"/>
        <w:rPr/>
      </w:pPr>
      <w:r>
        <w:rPr/>
        <w:t>莫迷人中烂泥堆。</w:t>
      </w:r>
    </w:p>
    <w:p>
      <w:pPr>
        <w:pStyle w:val="Web"/>
        <w:ind w:firstLine="480"/>
        <w:rPr/>
      </w:pPr>
      <w:r>
        <w:rPr/>
        <w:t>红尘万载浑一梦，</w:t>
      </w:r>
    </w:p>
    <w:p>
      <w:pPr>
        <w:pStyle w:val="Web"/>
        <w:ind w:firstLine="480"/>
        <w:rPr/>
      </w:pPr>
      <w:r>
        <w:rPr/>
        <w:t>得法修炼破迷归！</w:t>
      </w:r>
    </w:p>
    <w:p>
      <w:pPr>
        <w:pStyle w:val="Normal"/>
        <w:ind w:firstLine="480"/>
        <w:rPr/>
      </w:pPr>
      <w:r>
        <w:rPr/>
      </w:r>
    </w:p>
    <w:p>
      <w:pPr>
        <w:pStyle w:val="Normal"/>
        <w:ind w:firstLine="480"/>
        <w:rPr>
          <w:b/>
          <w:b/>
          <w:bCs/>
          <w:kern w:val="0"/>
        </w:rPr>
      </w:pPr>
      <w:r>
        <w:rPr>
          <w:b/>
          <w:bCs/>
        </w:rPr>
        <w:t>画堂春</w:t>
      </w:r>
      <w:r>
        <w:rPr>
          <w:b/>
          <w:bCs/>
        </w:rPr>
        <w:t>·</w:t>
      </w:r>
      <w:r>
        <w:rPr>
          <w:b/>
          <w:bCs/>
        </w:rPr>
        <w:t>边陲觉醒</w:t>
      </w:r>
    </w:p>
    <w:p>
      <w:pPr>
        <w:pStyle w:val="Normal"/>
        <w:ind w:firstLine="2160"/>
        <w:rPr/>
      </w:pPr>
      <w:r>
        <w:rPr/>
        <w:t>文吉</w:t>
      </w:r>
    </w:p>
    <w:p>
      <w:pPr>
        <w:pStyle w:val="Normal"/>
        <w:ind w:firstLine="480"/>
        <w:rPr/>
      </w:pPr>
      <w:r>
        <w:rPr/>
        <w:t>村村连接望无边，</w:t>
      </w:r>
    </w:p>
    <w:p>
      <w:pPr>
        <w:pStyle w:val="Normal"/>
        <w:ind w:firstLine="480"/>
        <w:rPr/>
      </w:pPr>
      <w:r>
        <w:rPr/>
        <w:t>众生多少其间。</w:t>
      </w:r>
    </w:p>
    <w:p>
      <w:pPr>
        <w:pStyle w:val="Normal"/>
        <w:ind w:firstLine="480"/>
        <w:rPr/>
      </w:pPr>
      <w:r>
        <w:rPr/>
        <w:t>有缘千世等今天，</w:t>
      </w:r>
    </w:p>
    <w:p>
      <w:pPr>
        <w:pStyle w:val="Normal"/>
        <w:ind w:firstLine="480"/>
        <w:rPr/>
      </w:pPr>
      <w:r>
        <w:rPr/>
        <w:t xml:space="preserve">承我双肩。 </w:t>
      </w:r>
    </w:p>
    <w:p>
      <w:pPr>
        <w:pStyle w:val="Normal"/>
        <w:ind w:hanging="0"/>
        <w:rPr/>
      </w:pPr>
      <w:r>
        <w:rPr/>
      </w:r>
    </w:p>
    <w:p>
      <w:pPr>
        <w:pStyle w:val="Web"/>
        <w:ind w:firstLine="480"/>
        <w:rPr/>
      </w:pPr>
      <w:r>
        <w:rPr/>
        <w:t>明慧交流可看，</w:t>
      </w:r>
    </w:p>
    <w:p>
      <w:pPr>
        <w:pStyle w:val="Web"/>
        <w:ind w:firstLine="480"/>
        <w:rPr/>
      </w:pPr>
      <w:r>
        <w:rPr/>
        <w:t>同修精進争先。</w:t>
      </w:r>
    </w:p>
    <w:p>
      <w:pPr>
        <w:pStyle w:val="Web"/>
        <w:ind w:firstLine="480"/>
        <w:rPr/>
      </w:pPr>
      <w:r>
        <w:rPr/>
        <w:t>有师有法在身边，</w:t>
      </w:r>
    </w:p>
    <w:p>
      <w:pPr>
        <w:pStyle w:val="Web"/>
        <w:ind w:firstLine="480"/>
        <w:rPr/>
      </w:pPr>
      <w:r>
        <w:rPr/>
        <w:t xml:space="preserve">别有地天。 </w:t>
      </w:r>
    </w:p>
    <w:p>
      <w:pPr>
        <w:pStyle w:val="Web"/>
        <w:ind w:firstLine="480"/>
        <w:rPr/>
      </w:pPr>
      <w:r>
        <w:rPr/>
        <w:t>二</w:t>
      </w:r>
      <w:r>
        <w:rPr/>
        <w:t>00</w:t>
      </w:r>
      <w:r>
        <w:rPr/>
        <w:t>四年四月二十日</w:t>
      </w:r>
    </w:p>
    <w:p>
      <w:pPr>
        <w:pStyle w:val="Web"/>
        <w:ind w:firstLine="480"/>
        <w:rPr/>
      </w:pPr>
      <w:r>
        <w:rPr/>
      </w:r>
    </w:p>
    <w:p>
      <w:pPr>
        <w:pStyle w:val="Heading3"/>
        <w:ind w:hanging="0"/>
        <w:rPr/>
      </w:pPr>
      <w:bookmarkStart w:id="35" w:name="__RefHeading___Toc157958987"/>
      <w:bookmarkEnd w:id="35"/>
      <w:r>
        <w:rPr/>
        <w:t>正念正行 救度众生</w:t>
      </w:r>
    </w:p>
    <w:p>
      <w:pPr>
        <w:pStyle w:val="Heading5"/>
        <w:rPr/>
      </w:pPr>
      <w:bookmarkStart w:id="36" w:name="__RefHeading___Toc157958988"/>
      <w:bookmarkEnd w:id="36"/>
      <w:r>
        <w:rPr/>
        <w:t>震邪除恶的腰鼓队</w:t>
      </w:r>
    </w:p>
    <w:p>
      <w:pPr>
        <w:pStyle w:val="Normal"/>
        <w:ind w:hanging="0"/>
        <w:rPr/>
      </w:pPr>
      <w:r>
        <w:rPr/>
        <w:t>新加坡大法弟子</w:t>
      </w:r>
    </w:p>
    <w:p>
      <w:pPr>
        <w:pStyle w:val="Normal"/>
        <w:ind w:hanging="0"/>
        <w:rPr/>
      </w:pPr>
      <w:r>
        <w:rPr/>
        <w:t>尊敬的师父好！</w:t>
      </w:r>
      <w:r>
        <w:rPr/>
        <w:br/>
      </w:r>
      <w:r>
        <w:rPr/>
        <w:t xml:space="preserve">各位同修大家好！ </w:t>
      </w:r>
    </w:p>
    <w:p>
      <w:pPr>
        <w:pStyle w:val="Web"/>
        <w:ind w:firstLine="480"/>
        <w:rPr/>
      </w:pPr>
      <w:r>
        <w:rPr/>
        <w:t xml:space="preserve">新加坡腰鼓队从二零零四年四月开始组建至今，已经有两个多年头了。在成立的初期，参与的学员很多，超过五十人。但是，由于大多数学员没有一点音乐基础和表演的经验，学起来比较吃力，学了一段时间，也没有什么進展。因此，不少学员因缺乏信心而退出了，只有少数学员仍坚持学习打腰鼓。对于一个初学者来说，一个星期只练习一次是不够的，这样半年下来，还是看不到什么進步，最后大家就停止了练习近半年时间。 </w:t>
      </w:r>
    </w:p>
    <w:p>
      <w:pPr>
        <w:pStyle w:val="Web"/>
        <w:ind w:firstLine="480"/>
        <w:rPr/>
      </w:pPr>
      <w:r>
        <w:rPr/>
        <w:t xml:space="preserve">后来看到国外的同修组成的腰鼓队，在每次的游行中起到了很好的洪法和震邪除恶的作用，大家又在一起重温了师父在《洪吟》中写的诗词“腰鼓队”： </w:t>
      </w:r>
    </w:p>
    <w:p>
      <w:pPr>
        <w:pStyle w:val="Normal"/>
        <w:ind w:firstLine="480"/>
        <w:jc w:val="center"/>
        <w:rPr/>
      </w:pPr>
      <w:r>
        <w:rPr/>
        <w:t>腰鼓阵</w:t>
      </w:r>
    </w:p>
    <w:p>
      <w:pPr>
        <w:pStyle w:val="Normal"/>
        <w:ind w:firstLine="480"/>
        <w:jc w:val="center"/>
        <w:rPr/>
      </w:pPr>
      <w:r>
        <w:rPr/>
        <w:t>法中神</w:t>
      </w:r>
    </w:p>
    <w:p>
      <w:pPr>
        <w:pStyle w:val="Normal"/>
        <w:ind w:firstLine="480"/>
        <w:jc w:val="center"/>
        <w:rPr/>
      </w:pPr>
      <w:r>
        <w:rPr/>
        <w:t>法鼓声声都是真善忍</w:t>
      </w:r>
    </w:p>
    <w:p>
      <w:pPr>
        <w:pStyle w:val="Normal"/>
        <w:ind w:firstLine="480"/>
        <w:jc w:val="center"/>
        <w:rPr/>
      </w:pPr>
      <w:r>
        <w:rPr/>
        <w:t>三界除恶救世人</w:t>
      </w:r>
    </w:p>
    <w:p>
      <w:pPr>
        <w:pStyle w:val="Normal"/>
        <w:ind w:firstLine="480"/>
        <w:jc w:val="center"/>
        <w:rPr/>
      </w:pPr>
      <w:r>
        <w:rPr/>
        <w:t>雄姿正念震天门</w:t>
      </w:r>
    </w:p>
    <w:p>
      <w:pPr>
        <w:pStyle w:val="Normal"/>
        <w:ind w:firstLine="480"/>
        <w:jc w:val="center"/>
        <w:rPr/>
      </w:pPr>
      <w:r>
        <w:rPr/>
        <w:t>烂鬼哪遁</w:t>
      </w:r>
    </w:p>
    <w:p>
      <w:pPr>
        <w:pStyle w:val="Web"/>
        <w:ind w:firstLine="480"/>
        <w:rPr/>
      </w:pPr>
      <w:r>
        <w:rPr/>
        <w:t xml:space="preserve">大家从法理上认识到了腰鼓队在证实法中的作用，同时也悟到：新加坡的腰鼓队也要参与证实法和除恶救世人。于是大家又从新组织起来，坚持每周一次的学法和打腰鼓练习。当时距离二零零五年五月十三日已经很近了，大家都想在“世界法轮大法日和师父生日的庆祝会”上表达自己的心愿，上台表演打腰鼓。大家加紧练习，表演的日子越来越近了，但表演的队形、出场和退场都还没有排好，大家都很着急。这时，有一个没有参与打腰鼓的同修看到这种情形，认为大家是一个整体，不应该分彼此，“你的事就是我的事”，于是就主动和几个打腰鼓的同修一起，出主意，想办法，先把队形编排好，然后再教大家一起练，在大家的共同努力下，终于第一次上台表演了。 </w:t>
      </w:r>
    </w:p>
    <w:p>
      <w:pPr>
        <w:pStyle w:val="Web"/>
        <w:ind w:firstLine="480"/>
        <w:rPr/>
      </w:pPr>
      <w:r>
        <w:rPr/>
        <w:t xml:space="preserve">紧接着五月二十一日，是新加坡一年一度的“新报大竞走”，全程十公里，每年都有几万民众参与这项活动。大家认为，在新加坡我们很难有机会参加大游行。为了让新加坡的民众了解法轮大法的美好，不被中共谎言所欺骗，我们腰鼓队决定参加二零零五年的“新报大竞走”。我们还动员了以前参与过打腰鼓的同修一起参加，组成了一个三十多人的腰鼓队，要堂堂正正的在新加坡除恶救世人。 </w:t>
      </w:r>
    </w:p>
    <w:p>
      <w:pPr>
        <w:pStyle w:val="Web"/>
        <w:ind w:firstLine="480"/>
        <w:rPr/>
      </w:pPr>
      <w:r>
        <w:rPr/>
        <w:t xml:space="preserve">由于人数多，其中很多人又是长期没有练习打腰鼓的，时间又很紧，我们只有一、两次的练习时间，直到竞走的前两天，我们的鼓点还不整齐，节奏还跟不上音乐的节拍。同时也遇到很多干扰，当警方知道我们的腰鼓队要参加大竞走，非常紧张，出面干涉，不希望我们参与。面对这种种情况，有的学员有打退堂鼓的想法，觉的我们的鼓点打的又不整齐，如果当天警察又来阻扰，会不会在民众中造成负面影响。但是大家都一致的意识到，这是邪恶的干扰。我们一定要加强正念，否定邪恶的安排，一定要参加大竞走。于是，腰鼓队的协调人提议，第二天也就是竞走的前一天晚上，再到碧山公园练习最后一次。到了第二天的傍晚时分，碧山公园的上空被厚厚的黑云压的低低的，过后又下起了瓢泼大雨，我们都知道，碧山公园没有一个地方是可以避雨的，在这样恶劣的天气下，腰鼓队的全体队员没有一个被吓倒，虽然有很多学员要坐地铁转巴士，路上需要一个多钟头，但大家都从四面八方按时到达了碧山公园，快到晚上八点钟，雨开始小了，大家背起了腰鼓，开始练习起来，在阵阵的腰鼓声中，雨很快就停了。这天晚上，大家的鼓点越打越整齐，节奏也越来越稳了。 </w:t>
      </w:r>
    </w:p>
    <w:p>
      <w:pPr>
        <w:pStyle w:val="Web"/>
        <w:ind w:firstLine="480"/>
        <w:rPr/>
      </w:pPr>
      <w:r>
        <w:rPr/>
        <w:t xml:space="preserve">为了避免邪恶的干扰，大家约定，竞走的当天，等竞走快要开始时，大家再一起背起鼓，直接走入大竞走的行列。法轮功学员的队伍在竞走的人群中很耀眼，一路上，伴随着“法轮大法好”的音乐，腰鼓队的全体队员，昂首挺胸，迈着整齐的步伐，打起了腰鼓。真是“修在自己，功在师父”，我们有了这颗坚定纯正的心，慈悲的师父就会加持我们，这天我们的鼓点奇迹般的整齐，虽然一路上在我们的队伍两边有很多警察跟随着，有的拿着手机不停的向他们的上司报告情况，有的警察甚至在我们的队伍里不停的穿梭，想叫我们停止打鼓，但是大家都不为这些所动，一直精神饱满的一边走，一边整齐的打鼓，很顺利的走完了大竞走的全程。过后，有人问到我们队伍中最年长的七十多岁的老同修走这么长的路程，同时还要打鼓累不累，这位同修说到，没有去想这些，一心只想着要把大法的美好带给新加坡的人民，走完了也没觉的怎么累。在这个期间，还发生了一件奇事，一个一直跟在我们队伍旁边，用手机向他的上司报告情况的警察，不知在什么时候他的手机不见了，使他无法向上司报告我们的情况，大竞走结束了，有路人又主动的将捡到的手机还给了他。 </w:t>
      </w:r>
    </w:p>
    <w:p>
      <w:pPr>
        <w:pStyle w:val="Web"/>
        <w:ind w:firstLine="480"/>
        <w:rPr/>
      </w:pPr>
      <w:r>
        <w:rPr/>
        <w:t xml:space="preserve">经过这次大竞走，大家深感腰鼓队的震邪除恶的作用，在新加坡，腰鼓队在公开场合“亮相”机会虽然很少，但只要有，我们就一定要把握机会，如果没有一部份同修的坚持练习，要在短时间内组织腰鼓队参加竞走或游行是很困难的。这更增加了让我们练下去的决心。腰鼓队的鼓声，不仅在大游行时能震邪除恶，在平时的练习中也能够震邪除恶，我们在这两年多的时间里，没有一次是因为下雨而停止练习，反而是有很多次，在我们开始打鼓前下很大的雨，当我们要打鼓时就变小了，我们打着打着，雨就停了，当我们练习结束时，雨又开始下起来。这也不能不说是个奇迹。第二年，也就是今年，我们又参加了大竞走，这次的环境就宽松了许多，沿路跟随的警察也少了许多。 </w:t>
      </w:r>
    </w:p>
    <w:p>
      <w:pPr>
        <w:pStyle w:val="Web"/>
        <w:ind w:firstLine="480"/>
        <w:rPr/>
      </w:pPr>
      <w:r>
        <w:rPr/>
        <w:t xml:space="preserve">我们腰鼓队也到邻国去参加了几次证实法的活动： </w:t>
      </w:r>
    </w:p>
    <w:p>
      <w:pPr>
        <w:pStyle w:val="Web"/>
        <w:ind w:firstLine="480"/>
        <w:rPr/>
      </w:pPr>
      <w:r>
        <w:rPr/>
        <w:t xml:space="preserve">二零零五年八月印尼国庆节时，民丹岛举行了一次国庆大游行的活动，当地的很多团体都参加了，由于当地的法轮功学员少，他们又是第一次参加当地的游行活动，所以我们腰鼓队就第一次出国去支援他们。当时遇到的干扰也是很大，首先是直达民丹岛的船票买不到，我们就先到巴丹岛，再坐巴士到另一个码头转乘小船去民丹岛，没有时间吃饭，就直接参加游行了。当游行的队伍都在集合的地方排好队，等待出发时，天上突然下起了倾盆大雨，其他所有准备参加游行的队伍全都散开了，跑到道路两边的屋檐下去躲雨，此时，唯有我们法轮大法的腰鼓队在大雨中开始了腰鼓表演。这时所有人的目光全都集中到我们腰鼓队的身上，其他发真相资料的同修，利用这个大好机会，把一份份的真相资料送到人们的手中，让他们了解真相。在一阵阵的腰鼓声中，很快大雨停了，而且马上太阳也出来了，这时游行才正式开始。这次游行，是当地的一个盛事，观看的人很多，腰鼓队的鼓声，吸引着每个观众的注意力，当地的居民也都抢着拿我们的真相资料。当我们的队伍到达游行的终点时，那里搭了一个检阅台，当地的苏丹和要员，都在台上观看游行。我们的腰鼓队在台前停下来，为台上的苏丹和要员表演腰鼓，也有同修上台把真相资料送给苏丹让他了解真相。这次的游行，为当地的法轮功学员之后在当地的讲清真相及大法在当地的迅速传播开创了一个良好的环境。这次游行，行程虽然很紧，游行一结束，我们顾不上休息，也没有时间吃饭，直接奔码头，赶去乘搭返回新加坡的船。但大家情绪都很高昂，觉的自己做了大法弟子应该做的事情。 </w:t>
      </w:r>
    </w:p>
    <w:p>
      <w:pPr>
        <w:pStyle w:val="Web"/>
        <w:ind w:firstLine="480"/>
        <w:rPr/>
      </w:pPr>
      <w:r>
        <w:rPr/>
        <w:t xml:space="preserve">二零零六年三月，印尼法轮功学员为了配合庆祝华人新年，在当地的唐人街举行了一次法轮大法的游行活动，我们的腰鼓队又成了这次游行队伍的主力。游行全程七公里，道路崎岖不平，还有烈日暴晒。我们的队伍在去唐人街的一路上，震天的腰鼓声，把有缘的人都从屋里吸引出来，让他们来了解真相。我们的队伍还经过了当地的一家大百货公司，那里有很多购物的人，我们停下来在马路边表演了腰鼓“喜庆”，我们也在唐人街有很多华人的地方，停下来表演腰鼓。这次游行过后，那家大百货公司，为了促销，要搞一台表演，由于百货公司的经理看过我们的腰鼓表演，特地邀请我们腰鼓队去表演腰鼓。我们又和新加坡其他同修的表演组一起去表演反映大法真相的节目，还在舞台上向当地的民众介绍了法轮功，同时也将法轮大法的真相资料送给了观看表演的民众，起到了很好的洪法效果。虽然我们参加表演的次数不是很多，但每次参加表演时，舞台的大小，進出舞台的出入口都不同，大家都能在不能進行彩排的情况下，互相配合，随机应变，顺利的完成了一次次的表演。 </w:t>
      </w:r>
    </w:p>
    <w:p>
      <w:pPr>
        <w:pStyle w:val="Web"/>
        <w:ind w:firstLine="480"/>
        <w:rPr/>
      </w:pPr>
      <w:r>
        <w:rPr/>
        <w:t xml:space="preserve">二零零六年七月初，印尼民丹岛举办法会和游行活动，新加坡同修有整百人去参加了这次法会和游行，我们腰鼓队也去参加了。这次游行有警车在前面开道，警车的上面铺着一面印有“真善忍”的旗帜，腰鼓队随着“法轮大法好”和“喜庆”的音乐，一路上表演着腰鼓。道路两旁的人群，不断的为我们拍照，不停的接受大法的真相资料，使那里的人们更進一步的了解了大法的真相，震慑了邪恶。 </w:t>
      </w:r>
    </w:p>
    <w:p>
      <w:pPr>
        <w:pStyle w:val="Web"/>
        <w:ind w:firstLine="480"/>
        <w:rPr/>
      </w:pPr>
      <w:r>
        <w:rPr/>
        <w:t xml:space="preserve">大家回新加坡，经过在一起交流，有的同修悟到，这次去印尼，也受到了邪恶的干扰，印尼法会，原本是定在六月底召开，由于种种干扰，改到了七月初召开，正好和中共的“六一零”头子来新加坡的时间一样，大家都按原计划去了印尼，结果留在新加坡的力量就相应的减少了。让邪恶有机可乘，也让邪恶钻了空子。 </w:t>
      </w:r>
    </w:p>
    <w:p>
      <w:pPr>
        <w:pStyle w:val="Web"/>
        <w:ind w:firstLine="480"/>
        <w:rPr/>
      </w:pPr>
      <w:r>
        <w:rPr/>
        <w:t xml:space="preserve">新加坡腰鼓队在风风雨雨中走过了两年多，由于种种原因，不断有队员退出，同时又有新的队员加入進来。由于邪恶的干扰，也使的腰鼓队的两名队员被迫离开新加坡，也有的队员因各种干扰无法来继续练习。我们的队员年纪小的有十五岁的中学生，年纪大的是七十多岁的乐龄人。虽然大家都没有音乐基础，理解和接受能力参差不齐。但是，大家都能互相帮助，互相学习，用心练习，使我们的腰鼓队表演能不断提高并逐渐的走向成熟。 </w:t>
      </w:r>
    </w:p>
    <w:p>
      <w:pPr>
        <w:pStyle w:val="Web"/>
        <w:ind w:firstLine="480"/>
        <w:rPr/>
      </w:pPr>
      <w:r>
        <w:rPr/>
        <w:t xml:space="preserve">在此，诚恳的希望其他同修在时间能够配合的情况下，加入我们的队伍，让我们共同震邪除恶，完成证实法的使命。 </w:t>
      </w:r>
    </w:p>
    <w:p>
      <w:pPr>
        <w:pStyle w:val="Web"/>
        <w:ind w:firstLine="480"/>
        <w:rPr/>
      </w:pPr>
      <w:r>
        <w:rPr/>
        <w:t xml:space="preserve">如果有不对的地方，请同修慈悲指正。 </w:t>
      </w:r>
    </w:p>
    <w:p>
      <w:pPr>
        <w:pStyle w:val="Web"/>
        <w:ind w:firstLine="480"/>
        <w:rPr/>
      </w:pPr>
      <w:r>
        <w:rPr/>
        <w:t>（二零零六年新加坡法会发言稿）</w:t>
      </w:r>
    </w:p>
    <w:p>
      <w:pPr>
        <w:pStyle w:val="Web"/>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hengjian.org/zj/bo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1-30T22:34:00Z</cp:lastPrinted>
  <dcterms:modified xsi:type="dcterms:W3CDTF">2007-01-30T14:37:00Z</dcterms:modified>
  <cp:revision>397</cp:revision>
  <dc:subject/>
  <dc:title>正见周刊</dc:title>
</cp:coreProperties>
</file>