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二月二十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982030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0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9820304">
            <w:r>
              <w:rPr>
                <w:rStyle w:val="IndexLink"/>
                <w:szCs w:val="26"/>
              </w:rPr>
              <w:t>全世界大法弟子恭祝师尊过年好！！</w:t>
            </w:r>
            <w:r>
              <w:rPr>
                <w:rStyle w:val="IndexLink"/>
              </w:rPr>
              <w:tab/>
              <w:t>2</w:t>
            </w:r>
          </w:hyperlink>
        </w:p>
        <w:p>
          <w:pPr>
            <w:pStyle w:val="Contents5"/>
            <w:rPr>
              <w:rFonts w:ascii="Times New Roman" w:hAnsi="Times New Roman" w:eastAsia="宋体;SimSun" w:cs="Times New Roman"/>
              <w:spacing w:val="0"/>
              <w:sz w:val="21"/>
            </w:rPr>
          </w:pPr>
          <w:hyperlink w:anchor="__RefHeading___Toc159820305">
            <w:r>
              <w:rPr>
                <w:rStyle w:val="IndexLink"/>
                <w:szCs w:val="26"/>
              </w:rPr>
              <w:t>纽约首场晚会</w:t>
            </w:r>
            <w:r>
              <w:rPr>
                <w:rStyle w:val="IndexLink"/>
                <w:szCs w:val="26"/>
              </w:rPr>
              <w:t xml:space="preserve"> </w:t>
            </w:r>
            <w:r>
              <w:rPr>
                <w:rStyle w:val="IndexLink"/>
                <w:szCs w:val="26"/>
              </w:rPr>
              <w:t>五千观众风雪无阻</w:t>
            </w:r>
            <w:r>
              <w:rPr>
                <w:rStyle w:val="IndexLink"/>
              </w:rPr>
              <w:tab/>
              <w:t>2</w:t>
            </w:r>
          </w:hyperlink>
        </w:p>
        <w:p>
          <w:pPr>
            <w:pStyle w:val="Contents5"/>
            <w:rPr>
              <w:rFonts w:ascii="Times New Roman" w:hAnsi="Times New Roman" w:eastAsia="宋体;SimSun" w:cs="Times New Roman"/>
              <w:spacing w:val="0"/>
              <w:sz w:val="21"/>
            </w:rPr>
          </w:pPr>
          <w:hyperlink w:anchor="__RefHeading___Toc159820306">
            <w:r>
              <w:rPr>
                <w:rStyle w:val="IndexLink"/>
                <w:szCs w:val="26"/>
              </w:rPr>
              <w:t>高雄县议会提案通过　谴责中共活摘器官暴行</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9820307">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08">
            <w:r>
              <w:rPr>
                <w:rStyle w:val="IndexLink"/>
              </w:rPr>
              <w:t>〖人生感悟〗</w:t>
            </w:r>
            <w:r>
              <w:rPr>
                <w:rStyle w:val="IndexLink"/>
              </w:rPr>
              <w:tab/>
              <w:t>2</w:t>
            </w:r>
          </w:hyperlink>
        </w:p>
        <w:p>
          <w:pPr>
            <w:pStyle w:val="Contents5"/>
            <w:rPr>
              <w:rFonts w:ascii="Times New Roman" w:hAnsi="Times New Roman" w:eastAsia="宋体;SimSun" w:cs="Times New Roman"/>
              <w:spacing w:val="0"/>
              <w:sz w:val="21"/>
            </w:rPr>
          </w:pPr>
          <w:hyperlink w:anchor="__RefHeading___Toc159820309">
            <w:r>
              <w:rPr>
                <w:rStyle w:val="IndexLink"/>
                <w:szCs w:val="26"/>
              </w:rPr>
              <w:t>度人必须度心</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10">
            <w:r>
              <w:rPr>
                <w:rStyle w:val="IndexLink"/>
              </w:rPr>
              <w:t>〖文化课教材</w:t>
            </w:r>
            <w:r>
              <w:rPr>
                <w:rStyle w:val="IndexLink"/>
              </w:rPr>
              <w:t>(</w:t>
            </w:r>
            <w:r>
              <w:rPr>
                <w:rStyle w:val="IndexLink"/>
              </w:rPr>
              <w:t>高级</w:t>
            </w:r>
            <w:r>
              <w:rPr>
                <w:rStyle w:val="IndexLink"/>
              </w:rPr>
              <w:t>)</w:t>
            </w:r>
            <w:r>
              <w:rPr>
                <w:rStyle w:val="IndexLink"/>
              </w:rPr>
              <w:t>〗</w:t>
            </w:r>
            <w:r>
              <w:rPr>
                <w:rStyle w:val="IndexLink"/>
              </w:rPr>
              <w:tab/>
              <w:t>3</w:t>
            </w:r>
          </w:hyperlink>
        </w:p>
        <w:p>
          <w:pPr>
            <w:pStyle w:val="Contents5"/>
            <w:rPr>
              <w:rFonts w:ascii="Times New Roman" w:hAnsi="Times New Roman" w:eastAsia="宋体;SimSun" w:cs="Times New Roman"/>
              <w:spacing w:val="0"/>
              <w:sz w:val="21"/>
            </w:rPr>
          </w:pPr>
          <w:hyperlink w:anchor="__RefHeading___Toc159820311">
            <w:r>
              <w:rPr>
                <w:rStyle w:val="IndexLink"/>
                <w:szCs w:val="26"/>
              </w:rPr>
              <w:t>晏婴荐车夫为大夫（历史故事）</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12">
            <w:r>
              <w:rPr>
                <w:rStyle w:val="IndexLink"/>
              </w:rPr>
              <w:t>〖新唐人晚会〗</w:t>
            </w:r>
            <w:r>
              <w:rPr>
                <w:rStyle w:val="IndexLink"/>
              </w:rPr>
              <w:tab/>
              <w:t>4</w:t>
            </w:r>
          </w:hyperlink>
        </w:p>
        <w:p>
          <w:pPr>
            <w:pStyle w:val="Contents5"/>
            <w:rPr>
              <w:rFonts w:ascii="Times New Roman" w:hAnsi="Times New Roman" w:eastAsia="宋体;SimSun" w:cs="Times New Roman"/>
              <w:spacing w:val="0"/>
              <w:sz w:val="21"/>
            </w:rPr>
          </w:pPr>
          <w:hyperlink w:anchor="__RefHeading___Toc159820313">
            <w:r>
              <w:rPr>
                <w:rStyle w:val="IndexLink"/>
                <w:szCs w:val="26"/>
              </w:rPr>
              <w:t>纽约新唐人新年晚会盛大演出</w:t>
            </w:r>
            <w:r>
              <w:rPr>
                <w:rStyle w:val="IndexLink"/>
                <w:szCs w:val="26"/>
              </w:rPr>
              <w:t xml:space="preserve"> </w:t>
            </w:r>
            <w:r>
              <w:rPr>
                <w:rStyle w:val="IndexLink"/>
                <w:szCs w:val="26"/>
              </w:rPr>
              <w:t>将成为世界文化的主流</w:t>
            </w:r>
            <w:r>
              <w:rPr>
                <w:rStyle w:val="IndexLink"/>
              </w:rPr>
              <w:tab/>
              <w:t>5</w:t>
            </w:r>
          </w:hyperlink>
        </w:p>
        <w:p>
          <w:pPr>
            <w:pStyle w:val="Contents5"/>
            <w:rPr>
              <w:rFonts w:ascii="Times New Roman" w:hAnsi="Times New Roman" w:eastAsia="宋体;SimSun" w:cs="Times New Roman"/>
              <w:spacing w:val="0"/>
              <w:sz w:val="21"/>
            </w:rPr>
          </w:pPr>
          <w:hyperlink w:anchor="__RefHeading___Toc159820314">
            <w:r>
              <w:rPr>
                <w:rStyle w:val="IndexLink"/>
                <w:szCs w:val="26"/>
              </w:rPr>
              <w:t>神音神韵神造化　新天新地新唐人</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15">
            <w:r>
              <w:rPr>
                <w:rStyle w:val="IndexLink"/>
              </w:rPr>
              <w:t>〖山岳仙迹探微系列〗</w:t>
            </w:r>
            <w:r>
              <w:rPr>
                <w:rStyle w:val="IndexLink"/>
              </w:rPr>
              <w:tab/>
              <w:t>10</w:t>
            </w:r>
          </w:hyperlink>
        </w:p>
        <w:p>
          <w:pPr>
            <w:pStyle w:val="Contents5"/>
            <w:rPr>
              <w:rFonts w:ascii="Times New Roman" w:hAnsi="Times New Roman" w:eastAsia="宋体;SimSun" w:cs="Times New Roman"/>
              <w:spacing w:val="0"/>
              <w:sz w:val="21"/>
            </w:rPr>
          </w:pPr>
          <w:hyperlink w:anchor="__RefHeading___Toc159820316">
            <w:r>
              <w:rPr>
                <w:rStyle w:val="IndexLink"/>
                <w:szCs w:val="26"/>
              </w:rPr>
              <w:t>恒山</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17">
            <w:r>
              <w:rPr>
                <w:rStyle w:val="IndexLink"/>
              </w:rPr>
              <w:t>〖修炼人看世界〗</w:t>
            </w:r>
            <w:r>
              <w:rPr>
                <w:rStyle w:val="IndexLink"/>
              </w:rPr>
              <w:tab/>
              <w:t>11</w:t>
            </w:r>
          </w:hyperlink>
        </w:p>
        <w:p>
          <w:pPr>
            <w:pStyle w:val="Contents5"/>
            <w:rPr>
              <w:rFonts w:ascii="Times New Roman" w:hAnsi="Times New Roman" w:eastAsia="宋体;SimSun" w:cs="Times New Roman"/>
              <w:spacing w:val="0"/>
              <w:sz w:val="21"/>
            </w:rPr>
          </w:pPr>
          <w:hyperlink w:anchor="__RefHeading___Toc159820318">
            <w:r>
              <w:rPr>
                <w:rStyle w:val="IndexLink"/>
                <w:szCs w:val="26"/>
              </w:rPr>
              <w:t>看《济公新传》有感</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59820319">
            <w:r>
              <w:rPr>
                <w:rStyle w:val="IndexLink"/>
                <w:szCs w:val="36"/>
              </w:rPr>
              <w:t>正本清源</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20">
            <w:r>
              <w:rPr>
                <w:rStyle w:val="IndexLink"/>
              </w:rPr>
              <w:t>〖轮回纪实〗</w:t>
            </w:r>
            <w:r>
              <w:rPr>
                <w:rStyle w:val="IndexLink"/>
              </w:rPr>
              <w:tab/>
              <w:t>12</w:t>
            </w:r>
          </w:hyperlink>
        </w:p>
        <w:p>
          <w:pPr>
            <w:pStyle w:val="Contents5"/>
            <w:rPr>
              <w:rFonts w:ascii="Times New Roman" w:hAnsi="Times New Roman" w:eastAsia="宋体;SimSun" w:cs="Times New Roman"/>
              <w:spacing w:val="0"/>
              <w:sz w:val="21"/>
            </w:rPr>
          </w:pPr>
          <w:hyperlink w:anchor="__RefHeading___Toc159820321">
            <w:r>
              <w:rPr>
                <w:rStyle w:val="IndexLink"/>
                <w:szCs w:val="26"/>
              </w:rPr>
              <w:t>仙界圣缘</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22">
            <w:r>
              <w:rPr>
                <w:rStyle w:val="IndexLink"/>
              </w:rPr>
              <w:t>〖人间神话〗</w:t>
            </w:r>
            <w:r>
              <w:rPr>
                <w:rStyle w:val="IndexLink"/>
              </w:rPr>
              <w:tab/>
              <w:t>14</w:t>
            </w:r>
          </w:hyperlink>
        </w:p>
        <w:p>
          <w:pPr>
            <w:pStyle w:val="Contents5"/>
            <w:rPr>
              <w:rFonts w:ascii="Times New Roman" w:hAnsi="Times New Roman" w:eastAsia="宋体;SimSun" w:cs="Times New Roman"/>
              <w:spacing w:val="0"/>
              <w:sz w:val="21"/>
            </w:rPr>
          </w:pPr>
          <w:hyperlink w:anchor="__RefHeading___Toc159820323">
            <w:r>
              <w:rPr>
                <w:rStyle w:val="IndexLink"/>
                <w:szCs w:val="26"/>
              </w:rPr>
              <w:t>天上掉下来的闺女</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24">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59820325">
            <w:r>
              <w:rPr>
                <w:rStyle w:val="IndexLink"/>
                <w:szCs w:val="26"/>
              </w:rPr>
              <w:t>车离悬崖半尺时嘎然而止</w:t>
            </w:r>
            <w:r>
              <w:rPr>
                <w:rStyle w:val="IndexLink"/>
              </w:rPr>
              <w:tab/>
              <w:t>15</w:t>
            </w:r>
          </w:hyperlink>
        </w:p>
        <w:p>
          <w:pPr>
            <w:pStyle w:val="Contents5"/>
            <w:rPr>
              <w:rFonts w:ascii="Times New Roman" w:hAnsi="Times New Roman" w:eastAsia="宋体;SimSun" w:cs="Times New Roman"/>
              <w:spacing w:val="0"/>
              <w:sz w:val="21"/>
            </w:rPr>
          </w:pPr>
          <w:hyperlink w:anchor="__RefHeading___Toc159820326">
            <w:r>
              <w:rPr>
                <w:rStyle w:val="IndexLink"/>
                <w:szCs w:val="26"/>
              </w:rPr>
              <w:t>当他们被涌浪推向深海时，奇迹出现了</w:t>
            </w:r>
            <w:r>
              <w:rPr>
                <w:rStyle w:val="IndexLink"/>
                <w:szCs w:val="26"/>
              </w:rPr>
              <w:t>……</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59820327">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28">
            <w:r>
              <w:rPr>
                <w:rStyle w:val="IndexLink"/>
              </w:rPr>
              <w:t>〖修炼反思系列〗</w:t>
            </w:r>
            <w:r>
              <w:rPr>
                <w:rStyle w:val="IndexLink"/>
              </w:rPr>
              <w:tab/>
              <w:t>17</w:t>
            </w:r>
          </w:hyperlink>
        </w:p>
        <w:p>
          <w:pPr>
            <w:pStyle w:val="Contents5"/>
            <w:rPr>
              <w:rFonts w:ascii="Times New Roman" w:hAnsi="Times New Roman" w:eastAsia="宋体;SimSun" w:cs="Times New Roman"/>
              <w:spacing w:val="0"/>
              <w:sz w:val="21"/>
            </w:rPr>
          </w:pPr>
          <w:hyperlink w:anchor="__RefHeading___Toc159820329">
            <w:r>
              <w:rPr>
                <w:rStyle w:val="IndexLink"/>
                <w:szCs w:val="26"/>
              </w:rPr>
              <w:t>心路</w:t>
            </w:r>
            <w:r>
              <w:rPr>
                <w:rStyle w:val="IndexLink"/>
                <w:szCs w:val="26"/>
              </w:rPr>
              <w:t>——</w:t>
            </w:r>
            <w:r>
              <w:rPr>
                <w:rStyle w:val="IndexLink"/>
                <w:szCs w:val="26"/>
              </w:rPr>
              <w:t>最近用</w:t>
            </w:r>
            <w:r>
              <w:rPr>
                <w:rStyle w:val="IndexLink"/>
                <w:szCs w:val="26"/>
              </w:rPr>
              <w:t>“</w:t>
            </w:r>
            <w:r>
              <w:rPr>
                <w:rStyle w:val="IndexLink"/>
                <w:szCs w:val="26"/>
              </w:rPr>
              <w:t>轮回转世</w:t>
            </w:r>
            <w:r>
              <w:rPr>
                <w:rStyle w:val="IndexLink"/>
                <w:szCs w:val="26"/>
              </w:rPr>
              <w:t>”</w:t>
            </w:r>
            <w:r>
              <w:rPr>
                <w:rStyle w:val="IndexLink"/>
                <w:szCs w:val="26"/>
              </w:rPr>
              <w:t>讲真相的体悟</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30">
            <w:r>
              <w:rPr>
                <w:rStyle w:val="IndexLink"/>
              </w:rPr>
              <w:t>〖修炼故事〗</w:t>
            </w:r>
            <w:r>
              <w:rPr>
                <w:rStyle w:val="IndexLink"/>
              </w:rPr>
              <w:tab/>
              <w:t>19</w:t>
            </w:r>
          </w:hyperlink>
        </w:p>
        <w:p>
          <w:pPr>
            <w:pStyle w:val="Contents5"/>
            <w:rPr>
              <w:rFonts w:ascii="Times New Roman" w:hAnsi="Times New Roman" w:eastAsia="宋体;SimSun" w:cs="Times New Roman"/>
              <w:spacing w:val="0"/>
              <w:sz w:val="21"/>
            </w:rPr>
          </w:pPr>
          <w:hyperlink w:anchor="__RefHeading___Toc159820331">
            <w:r>
              <w:rPr>
                <w:rStyle w:val="IndexLink"/>
                <w:szCs w:val="26"/>
              </w:rPr>
              <w:t>震撼我心灵的一件事</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59820332">
            <w:r>
              <w:rPr>
                <w:rStyle w:val="IndexLink"/>
              </w:rPr>
              <w:t>〖心得交流〗</w:t>
            </w:r>
            <w:r>
              <w:rPr>
                <w:rStyle w:val="IndexLink"/>
              </w:rPr>
              <w:tab/>
              <w:t>20</w:t>
            </w:r>
          </w:hyperlink>
        </w:p>
        <w:p>
          <w:pPr>
            <w:pStyle w:val="Contents5"/>
            <w:rPr>
              <w:rFonts w:ascii="Times New Roman" w:hAnsi="Times New Roman" w:eastAsia="宋体;SimSun" w:cs="Times New Roman"/>
              <w:spacing w:val="0"/>
              <w:sz w:val="21"/>
            </w:rPr>
          </w:pPr>
          <w:hyperlink w:anchor="__RefHeading___Toc159820333">
            <w:r>
              <w:rPr>
                <w:rStyle w:val="IndexLink"/>
                <w:szCs w:val="26"/>
              </w:rPr>
              <w:t>清除自己思想中实证科学的观念</w:t>
            </w:r>
            <w:r>
              <w:rPr>
                <w:rStyle w:val="IndexLink"/>
              </w:rPr>
              <w:tab/>
              <w:t>20</w:t>
            </w:r>
          </w:hyperlink>
        </w:p>
        <w:p>
          <w:pPr>
            <w:pStyle w:val="Contents5"/>
            <w:rPr>
              <w:rFonts w:ascii="Times New Roman" w:hAnsi="Times New Roman" w:eastAsia="宋体;SimSun" w:cs="Times New Roman"/>
              <w:spacing w:val="0"/>
              <w:sz w:val="21"/>
            </w:rPr>
          </w:pPr>
          <w:hyperlink w:anchor="__RefHeading___Toc159820334">
            <w:r>
              <w:rPr>
                <w:rStyle w:val="IndexLink"/>
                <w:szCs w:val="26"/>
              </w:rPr>
              <w:t>就大法弟子创作的歌曲歌词与同修切磋</w:t>
            </w:r>
            <w:r>
              <w:rPr>
                <w:rStyle w:val="IndexLink"/>
              </w:rPr>
              <w:tab/>
              <w:t>22</w:t>
            </w:r>
          </w:hyperlink>
        </w:p>
        <w:p>
          <w:pPr>
            <w:pStyle w:val="Contents5"/>
            <w:rPr>
              <w:rFonts w:ascii="Times New Roman" w:hAnsi="Times New Roman" w:eastAsia="宋体;SimSun" w:cs="Times New Roman"/>
              <w:spacing w:val="0"/>
              <w:sz w:val="21"/>
            </w:rPr>
          </w:pPr>
          <w:hyperlink w:anchor="__RefHeading___Toc159820335">
            <w:r>
              <w:rPr>
                <w:rStyle w:val="IndexLink"/>
                <w:szCs w:val="26"/>
              </w:rPr>
              <w:t>一位农民同修</w:t>
            </w:r>
            <w:r>
              <w:rPr>
                <w:rStyle w:val="IndexLink"/>
                <w:szCs w:val="26"/>
              </w:rPr>
              <w:t xml:space="preserve"> “</w:t>
            </w:r>
            <w:r>
              <w:rPr>
                <w:rStyle w:val="IndexLink"/>
                <w:szCs w:val="26"/>
              </w:rPr>
              <w:t>三退</w:t>
            </w:r>
            <w:r>
              <w:rPr>
                <w:rStyle w:val="IndexLink"/>
                <w:szCs w:val="26"/>
              </w:rPr>
              <w:t>”</w:t>
            </w:r>
            <w:r>
              <w:rPr>
                <w:rStyle w:val="IndexLink"/>
                <w:szCs w:val="26"/>
              </w:rPr>
              <w:t>名单的启示</w:t>
            </w:r>
            <w:r>
              <w:rPr>
                <w:rStyle w:val="IndexLink"/>
              </w:rPr>
              <w:tab/>
              <w:t>23</w:t>
            </w:r>
          </w:hyperlink>
        </w:p>
        <w:p>
          <w:pPr>
            <w:pStyle w:val="Contents5"/>
            <w:rPr>
              <w:rFonts w:ascii="Times New Roman" w:hAnsi="Times New Roman" w:eastAsia="宋体;SimSun" w:cs="Times New Roman"/>
              <w:spacing w:val="0"/>
              <w:sz w:val="21"/>
            </w:rPr>
          </w:pPr>
          <w:hyperlink w:anchor="__RefHeading___Toc159820336">
            <w:r>
              <w:rPr>
                <w:rStyle w:val="IndexLink"/>
                <w:szCs w:val="26"/>
              </w:rPr>
              <w:t>发生在我身边的大法小弟子身上的几件小事</w:t>
            </w:r>
            <w:r>
              <w:rPr>
                <w:rStyle w:val="IndexLink"/>
              </w:rPr>
              <w:tab/>
              <w:t>24</w:t>
            </w:r>
          </w:hyperlink>
        </w:p>
        <w:p>
          <w:pPr>
            <w:pStyle w:val="Contents5"/>
            <w:rPr/>
          </w:pPr>
          <w:hyperlink w:anchor="__RefHeading___Toc159820337">
            <w:r>
              <w:rPr>
                <w:rStyle w:val="IndexLink"/>
                <w:szCs w:val="26"/>
              </w:rPr>
              <w:t>大法弟子诗词</w:t>
            </w:r>
            <w:r>
              <w:rPr>
                <w:rStyle w:val="IndexLink"/>
              </w:rPr>
              <w:tab/>
              <w:t>24</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9820302"/>
      <w:bookmarkEnd w:id="0"/>
      <w:r>
        <w:rPr/>
        <w:t>新闻综合</w:t>
      </w:r>
    </w:p>
    <w:p>
      <w:pPr>
        <w:pStyle w:val="Heading4"/>
        <w:rPr/>
      </w:pPr>
      <w:bookmarkStart w:id="1" w:name="__RefHeading___Toc159820303"/>
      <w:bookmarkEnd w:id="1"/>
      <w:r>
        <w:rPr/>
        <w:t>〖</w:t>
      </w:r>
      <w:r>
        <w:rPr/>
        <w:t>海外综合</w:t>
      </w:r>
      <w:r>
        <w:rPr/>
        <w:t>〗</w:t>
      </w:r>
    </w:p>
    <w:p>
      <w:pPr>
        <w:pStyle w:val="Heading5"/>
        <w:rPr>
          <w:rFonts w:ascii="Arial Unicode MS" w:hAnsi="Arial Unicode MS" w:eastAsia="Arial Unicode MS" w:cs="Arial Unicode MS"/>
          <w:b w:val="false"/>
          <w:b w:val="false"/>
          <w:bCs w:val="false"/>
          <w:spacing w:val="0"/>
          <w:sz w:val="24"/>
        </w:rPr>
      </w:pPr>
      <w:bookmarkStart w:id="2" w:name="__RefHeading___Toc159820304"/>
      <w:bookmarkEnd w:id="2"/>
      <w:r>
        <w:rPr/>
        <w:t>全世界大法弟子恭祝师尊过年好！</w:t>
      </w:r>
      <w:r>
        <w:rPr>
          <w:b w:val="false"/>
          <w:bCs w:val="false"/>
        </w:rPr>
        <w:t>！</w:t>
      </w:r>
    </w:p>
    <w:p>
      <w:pPr>
        <w:pStyle w:val="Normal"/>
        <w:ind w:firstLine="480"/>
        <w:rPr>
          <w:rFonts w:ascii="Arial Unicode MS" w:hAnsi="Arial Unicode MS" w:eastAsia="Arial Unicode MS" w:cs="Arial Unicode MS"/>
          <w:b/>
          <w:b/>
          <w:bCs/>
          <w:spacing w:val="0"/>
          <w:sz w:val="24"/>
        </w:rPr>
      </w:pPr>
      <w:r>
        <w:rPr>
          <w:rFonts w:eastAsia="Arial Unicode MS" w:cs="Arial Unicode MS" w:ascii="Arial Unicode MS" w:hAnsi="Arial Unicode MS"/>
          <w:b/>
          <w:bCs/>
          <w:spacing w:val="0"/>
          <w:sz w:val="24"/>
        </w:rPr>
      </w:r>
    </w:p>
    <w:p>
      <w:pPr>
        <w:pStyle w:val="Heading5"/>
        <w:rPr/>
      </w:pPr>
      <w:bookmarkStart w:id="3" w:name="__RefHeading___Toc159820305"/>
      <w:bookmarkEnd w:id="3"/>
      <w:r>
        <w:rPr/>
        <w:t>纽约首场晚会 五千观众风雪无阻</w:t>
      </w:r>
    </w:p>
    <w:p>
      <w:pPr>
        <w:pStyle w:val="Web"/>
        <w:ind w:firstLine="480"/>
        <w:rPr/>
      </w:pPr>
      <w:r>
        <w:rPr/>
        <w:t>据大纪元报导，</w:t>
      </w:r>
      <w:r>
        <w:rPr/>
        <w:t>2</w:t>
      </w:r>
      <w:r>
        <w:rPr/>
        <w:t>月</w:t>
      </w:r>
      <w:r>
        <w:rPr/>
        <w:t>14</w:t>
      </w:r>
      <w:r>
        <w:rPr/>
        <w:t>日横扫美加东部地区的暴风雪虽然在纽约地面堆起了高达六英吋的积雪，却丝毫没有影响</w:t>
      </w:r>
      <w:r>
        <w:rPr/>
        <w:t>5,000</w:t>
      </w:r>
      <w:r>
        <w:rPr/>
        <w:t>名纽约客前往曼哈顿无线城观看新唐人全球新年晚会纽约首场演出的热情。纽约当地的政要、世界各地驻纽约的使节、艺术界人士、商界和纽约市民等为晚会展现出的神传文化的内涵和神韵震撼，场面气氛异常热烈。</w:t>
      </w:r>
    </w:p>
    <w:p>
      <w:pPr>
        <w:pStyle w:val="Normal"/>
        <w:ind w:firstLine="480"/>
        <w:rPr/>
      </w:pPr>
      <w:r>
        <w:rPr/>
      </w:r>
    </w:p>
    <w:p>
      <w:pPr>
        <w:pStyle w:val="Heading5"/>
        <w:rPr/>
      </w:pPr>
      <w:bookmarkStart w:id="4" w:name="__RefHeading___Toc159820306"/>
      <w:bookmarkEnd w:id="4"/>
      <w:r>
        <w:rPr/>
        <w:t>高雄县议会提案通过　谴责中共活摘器官暴行</w:t>
      </w:r>
    </w:p>
    <w:p>
      <w:pPr>
        <w:pStyle w:val="Normal"/>
        <w:ind w:hanging="0"/>
        <w:jc w:val="both"/>
        <w:rPr/>
      </w:pPr>
      <w:r>
        <w:rPr/>
        <w:t>台湾高雄大法弟子</w:t>
      </w:r>
    </w:p>
    <w:p>
      <w:pPr>
        <w:pStyle w:val="Normal"/>
        <w:ind w:firstLine="480"/>
        <w:jc w:val="both"/>
        <w:rPr/>
      </w:pPr>
      <w:r>
        <w:rPr/>
        <w:t>台湾高雄县议会于二零零七年二月十五日举行第十六届第四、五次临时会的最后一天议程，由林连森议员提出谴责中共活摘器官暴行的临时提案，获得与会同仁一致支持，无异议表决通过，成为台湾二十三个县市中第十八个通过谴责议案的县市。在农历新年前夕，代表高雄县民意发出这股正义之声，更是特别的有意义。</w:t>
      </w:r>
    </w:p>
    <w:p>
      <w:pPr>
        <w:pStyle w:val="Normal"/>
        <w:ind w:firstLine="480"/>
        <w:rPr/>
      </w:pPr>
      <w:r>
        <w:rPr/>
      </w:r>
    </w:p>
    <w:p>
      <w:pPr>
        <w:pStyle w:val="Heading3"/>
        <w:ind w:hanging="0"/>
        <w:rPr/>
      </w:pPr>
      <w:bookmarkStart w:id="5" w:name="__RefHeading___Toc159820307"/>
      <w:bookmarkEnd w:id="5"/>
      <w:r>
        <w:rPr/>
        <w:t>文明新见</w:t>
      </w:r>
    </w:p>
    <w:p>
      <w:pPr>
        <w:pStyle w:val="Heading4"/>
        <w:rPr/>
      </w:pPr>
      <w:bookmarkStart w:id="6" w:name="__RefHeading___Toc159820308"/>
      <w:bookmarkEnd w:id="6"/>
      <w:r>
        <w:rPr/>
        <w:t>〖人生感悟〗</w:t>
      </w:r>
    </w:p>
    <w:p>
      <w:pPr>
        <w:pStyle w:val="Heading5"/>
        <w:rPr/>
      </w:pPr>
      <w:bookmarkStart w:id="7" w:name="__RefHeading___Toc159820309"/>
      <w:r>
        <w:rPr/>
        <w:t>度人必须度心</w:t>
      </w:r>
      <w:bookmarkEnd w:id="7"/>
      <w:r>
        <w:rPr/>
        <w:t xml:space="preserve"> </w:t>
      </w:r>
    </w:p>
    <w:p>
      <w:pPr>
        <w:pStyle w:val="Normal"/>
        <w:ind w:hanging="0"/>
        <w:rPr/>
      </w:pPr>
      <w:r>
        <w:rPr/>
        <w:t>贯明</w:t>
      </w:r>
    </w:p>
    <w:p>
      <w:pPr>
        <w:pStyle w:val="Normal"/>
        <w:ind w:firstLine="480"/>
        <w:rPr/>
      </w:pPr>
      <w:r>
        <w:rPr/>
        <w:t xml:space="preserve">以前有一些亲朋好友的家庭经济状况不太好，他们也没有什么特殊的技能。出于同情心，逢年过节时我经常寄一些钱给他们。原来的想法只是想帮助他们解决燃眉之急，时间一久才发现寄钱并没有使他们的经济状况得到改观，相反却使他们产生了依赖心，这时我才感到寄钱不如教他们一些赚钱的方法。此外，一时阻止一个人做坏事比较容易，但是要想改变一个人做坏事的心就很难了。古语说：“浪子回头金不还”，由此可见让一个人弃恶从善的难度很大。而一个人如果不能真正从内心弃恶从善，在人看不见的地方他仍然会做坏事。 </w:t>
      </w:r>
    </w:p>
    <w:p>
      <w:pPr>
        <w:pStyle w:val="Web"/>
        <w:ind w:firstLine="480"/>
        <w:rPr/>
      </w:pPr>
      <w:r>
        <w:rPr/>
        <w:t xml:space="preserve">曾经听过一个佛教故事：一个只有一只手的乞丐来到一所寺院向方丈乞讨，方丈毫不客气的指着门前一堆砖头对乞丐说：“你帮我把这砖头搬到后院去吧。” 乞丐生气的回答说：“我只有一只手，怎么搬呢？不愿给就不给，何必捉弄人呢？” 方丈看了他一眼，用一只手拿起一块砖说道：“这样的事一只手也能做到的！”那个乞丐见状没有办法，只好用一只手搬起砖来，整整搬了两个时辰，才把所有的砖搬完。方丈递给乞丐一些银两，乞丐非常感激地说：“谢谢你！” 方丈回答说：“不用谢我，这是你自己劳动赚来的钱。”乞丐深深的鞠了一躬说：“我会永远记着您的恩情。”然后就起身上路了。 </w:t>
      </w:r>
    </w:p>
    <w:p>
      <w:pPr>
        <w:pStyle w:val="Web"/>
        <w:ind w:firstLine="480"/>
        <w:rPr/>
      </w:pPr>
      <w:r>
        <w:rPr/>
        <w:t xml:space="preserve">过了几天之后，又有一个乞丐来到了寺院，方丈把他带到屋后，指着那堆砖对他说：“把砖搬到屋前就给你银子。”但是这位双手健全的乞丐却不屑一顾的走开了。弟子们不解的问方丈：“上次您叫乞丐把砖从屋前搬到屋后，这次却又叫乞丐从屋后搬到屋前，您到底是想放在屋后还是屋前？” 方丈对弟子说：“砖放在屋前和屋后都是一样，可搬不搬对乞丐来说就不一样了。” </w:t>
      </w:r>
    </w:p>
    <w:p>
      <w:pPr>
        <w:pStyle w:val="Web"/>
        <w:ind w:firstLine="480"/>
        <w:rPr/>
      </w:pPr>
      <w:r>
        <w:rPr/>
        <w:t xml:space="preserve">数年之后，一个气度不凡的人来到了寺院，可是美中不足的是他只有一只手。他就是原来那个用一只手搬砖的乞丐。自从方丈让他搬砖之后，他从力所能及的工作做起，靠自己的努力奋斗终于获得了巨大的成功，成为闻名一方的富豪。而那个双手健全的乞丐现在还仍在山门外乞讨。 </w:t>
      </w:r>
    </w:p>
    <w:p>
      <w:pPr>
        <w:pStyle w:val="Web"/>
        <w:ind w:firstLine="480"/>
        <w:rPr/>
      </w:pPr>
      <w:r>
        <w:rPr/>
        <w:t>由此看来，度人必须度心。人世间的饭食可以解一时之饥，但是那却不是真正的生命之粮。人世间的金钱可以满足人一时的欲望，那也不是真正的生命之光。“贫富都一样，大难无处藏”，每个人都有佛性与善良的一面，以良知唤醒世人心中的真诚与善良，才能从根本上救度世人远离邪恶，脱离苦海。同样的道理，送人一袋金钱，不如启发他的善心，因为诚心善念才是一个生命能够走向未来的最根本的保证。</w:t>
      </w:r>
    </w:p>
    <w:p>
      <w:pPr>
        <w:pStyle w:val="Heading4"/>
        <w:rPr/>
      </w:pPr>
      <w:bookmarkStart w:id="8" w:name="__RefHeading___Toc159820310"/>
      <w:bookmarkEnd w:id="8"/>
      <w:r>
        <w:rPr/>
        <w:t>〖文化课教材</w:t>
      </w:r>
      <w:r>
        <w:rPr/>
        <w:t>(</w:t>
      </w:r>
      <w:r>
        <w:rPr/>
        <w:t>高级</w:t>
      </w:r>
      <w:r>
        <w:rPr/>
        <w:t>)</w:t>
      </w:r>
      <w:r>
        <w:rPr/>
        <w:t>〗</w:t>
      </w:r>
    </w:p>
    <w:p>
      <w:pPr>
        <w:pStyle w:val="Heading5"/>
        <w:rPr/>
      </w:pPr>
      <w:bookmarkStart w:id="9" w:name="__RefHeading___Toc159820311"/>
      <w:bookmarkEnd w:id="9"/>
      <w:r>
        <w:rPr/>
        <w:t>晏婴荐车夫为大夫（历史故事）</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晏子（</w:t>
      </w:r>
      <w:r>
        <w:rPr/>
        <w:t>1</w:t>
      </w:r>
      <w:r>
        <w:rPr/>
        <w:t>）为齐相，出，其御之妻从门闲而窥其夫（</w:t>
      </w:r>
      <w:r>
        <w:rPr/>
        <w:t>2</w:t>
      </w:r>
      <w:r>
        <w:rPr/>
        <w:t>）。其夫为相御（</w:t>
      </w:r>
      <w:r>
        <w:rPr/>
        <w:t>3</w:t>
      </w:r>
      <w:r>
        <w:rPr/>
        <w:t>），拥大盖（</w:t>
      </w:r>
      <w:r>
        <w:rPr/>
        <w:t>4</w:t>
      </w:r>
      <w:r>
        <w:rPr/>
        <w:t>），策驷马（</w:t>
      </w:r>
      <w:r>
        <w:rPr/>
        <w:t>5</w:t>
      </w:r>
      <w:r>
        <w:rPr/>
        <w:t>），意气扬扬（</w:t>
      </w:r>
      <w:r>
        <w:rPr/>
        <w:t>6</w:t>
      </w:r>
      <w:r>
        <w:rPr/>
        <w:t>），甚自得也。既而归，其妻请去。夫问其故。妻曰：“晏子长不满六尺，身相齐国，名显诸侯。今者妾观其出，志念深矣（</w:t>
      </w:r>
      <w:r>
        <w:rPr/>
        <w:t>7</w:t>
      </w:r>
      <w:r>
        <w:rPr/>
        <w:t>），常有以自下者（</w:t>
      </w:r>
      <w:r>
        <w:rPr/>
        <w:t>8</w:t>
      </w:r>
      <w:r>
        <w:rPr/>
        <w:t>）。今子长八尺，乃为人仆御（</w:t>
      </w:r>
      <w:r>
        <w:rPr/>
        <w:t>9</w:t>
      </w:r>
      <w:r>
        <w:rPr/>
        <w:t>），然子之意自以为足，妾是以（</w:t>
      </w:r>
      <w:r>
        <w:rPr/>
        <w:t>10</w:t>
      </w:r>
      <w:r>
        <w:rPr/>
        <w:t>）求去也。”其后夫自抑损（</w:t>
      </w:r>
      <w:r>
        <w:rPr/>
        <w:t>11</w:t>
      </w:r>
      <w:r>
        <w:rPr/>
        <w:t>）。晏子怪而问之，御以实对。晏子荐以为大夫（</w:t>
      </w:r>
      <w:r>
        <w:rPr/>
        <w:t>12</w:t>
      </w:r>
      <w:r>
        <w:rPr/>
        <w:t>）。（《史记</w:t>
      </w:r>
      <w:r>
        <w:rPr/>
        <w:t>·</w:t>
      </w:r>
      <w:r>
        <w:rPr/>
        <w:t xml:space="preserve">管晏列传》 </w:t>
      </w:r>
    </w:p>
    <w:p>
      <w:pPr>
        <w:pStyle w:val="Web"/>
        <w:ind w:firstLine="480"/>
        <w:rPr/>
      </w:pPr>
      <w:r>
        <w:rPr/>
        <w:t xml:space="preserve">【注释】 </w:t>
      </w:r>
    </w:p>
    <w:p>
      <w:pPr>
        <w:pStyle w:val="Web"/>
        <w:ind w:hanging="0"/>
        <w:rPr/>
      </w:pPr>
      <w:r>
        <w:rPr/>
        <w:t>（</w:t>
      </w:r>
      <w:r>
        <w:rPr/>
        <w:t>1</w:t>
      </w:r>
      <w:r>
        <w:rPr/>
        <w:t>）晏子：晏婴，字仲，谥平，是春秋齐国莱地夷维邑人。他的父亲晏弱死后，继任齐卿，辅助齐灵公、庄公、景公三世，以节俭力行，为齐国所敬重。</w:t>
      </w:r>
      <w:r>
        <w:rPr/>
        <w:br/>
      </w:r>
      <w:r>
        <w:rPr/>
        <w:t>（</w:t>
      </w:r>
      <w:r>
        <w:rPr/>
        <w:t>2</w:t>
      </w:r>
      <w:r>
        <w:rPr/>
        <w:t xml:space="preserve">）其御之妻从门闲而窥其夫：御，车夫。门闲（音见），门缝。窥，偷偷的看。 </w:t>
      </w:r>
      <w:r>
        <w:rPr/>
        <w:br/>
      </w:r>
      <w:r>
        <w:rPr/>
        <w:t>（</w:t>
      </w:r>
      <w:r>
        <w:rPr/>
        <w:t>3</w:t>
      </w:r>
      <w:r>
        <w:rPr/>
        <w:t>）其夫为相御：御：驾驶马车。</w:t>
      </w:r>
      <w:r>
        <w:rPr/>
        <w:br/>
      </w:r>
      <w:r>
        <w:rPr/>
        <w:t>（</w:t>
      </w:r>
      <w:r>
        <w:rPr/>
        <w:t>4</w:t>
      </w:r>
      <w:r>
        <w:rPr/>
        <w:t>）拥大盖：拥，持。大盖，大的车盖。。</w:t>
      </w:r>
      <w:r>
        <w:rPr/>
        <w:br/>
      </w:r>
      <w:r>
        <w:rPr/>
        <w:t>（</w:t>
      </w:r>
      <w:r>
        <w:rPr/>
        <w:t>5</w:t>
      </w:r>
      <w:r>
        <w:rPr/>
        <w:t>）策驷马：策，鞭打。驷马，比喻显贵的车乘。</w:t>
      </w:r>
      <w:r>
        <w:rPr/>
        <w:br/>
      </w:r>
      <w:r>
        <w:rPr/>
        <w:t>（</w:t>
      </w:r>
      <w:r>
        <w:rPr/>
        <w:t>6</w:t>
      </w:r>
      <w:r>
        <w:rPr/>
        <w:t>）意气扬扬：扬扬，得意的样子。</w:t>
      </w:r>
      <w:r>
        <w:rPr/>
        <w:br/>
      </w:r>
      <w:r>
        <w:rPr/>
        <w:t>（</w:t>
      </w:r>
      <w:r>
        <w:rPr/>
        <w:t>7</w:t>
      </w:r>
      <w:r>
        <w:rPr/>
        <w:t>）志念深矣：心思很沉重的样子。志念，意念；抱负。</w:t>
      </w:r>
      <w:r>
        <w:rPr/>
        <w:br/>
      </w:r>
      <w:r>
        <w:rPr/>
        <w:t>（</w:t>
      </w:r>
      <w:r>
        <w:rPr/>
        <w:t>8</w:t>
      </w:r>
      <w:r>
        <w:rPr/>
        <w:t>）常有以自下者：常，总是；时常。有以自下者，具有自谦的品德。下，退下。</w:t>
      </w:r>
      <w:r>
        <w:rPr/>
        <w:br/>
      </w:r>
      <w:r>
        <w:rPr/>
        <w:t>（</w:t>
      </w:r>
      <w:r>
        <w:rPr/>
        <w:t>9</w:t>
      </w:r>
      <w:r>
        <w:rPr/>
        <w:t>）仆御：驾驶车马的奴仆。</w:t>
      </w:r>
      <w:r>
        <w:rPr/>
        <w:br/>
      </w:r>
      <w:r>
        <w:rPr/>
        <w:t>（</w:t>
      </w:r>
      <w:r>
        <w:rPr/>
        <w:t>10</w:t>
      </w:r>
      <w:r>
        <w:rPr/>
        <w:t>）是以：因此。</w:t>
      </w:r>
      <w:r>
        <w:rPr/>
        <w:br/>
      </w:r>
      <w:r>
        <w:rPr/>
        <w:t>（</w:t>
      </w:r>
      <w:r>
        <w:rPr/>
        <w:t>11</w:t>
      </w:r>
      <w:r>
        <w:rPr/>
        <w:t>）自抑损：谦恭自抑，不敢自大。</w:t>
      </w:r>
      <w:r>
        <w:rPr/>
        <w:br/>
      </w:r>
      <w:r>
        <w:rPr/>
        <w:t>（</w:t>
      </w:r>
      <w:r>
        <w:rPr/>
        <w:t>12</w:t>
      </w:r>
      <w:r>
        <w:rPr/>
        <w:t xml:space="preserve">）荐以为大夫：荐，推荐。大夫，官名。 </w:t>
      </w:r>
    </w:p>
    <w:p>
      <w:pPr>
        <w:pStyle w:val="Web"/>
        <w:ind w:firstLine="480"/>
        <w:rPr/>
      </w:pPr>
      <w:r>
        <w:rPr/>
        <w:t xml:space="preserve">【语译参考】 </w:t>
      </w:r>
    </w:p>
    <w:p>
      <w:pPr>
        <w:pStyle w:val="Web"/>
        <w:ind w:firstLine="480"/>
        <w:rPr/>
      </w:pPr>
      <w:r>
        <w:rPr/>
        <w:t xml:space="preserve">晏婴当齐国的宰相，有一天坐车外出，他的车夫的妻子从门缝偷偷看自己的丈夫。看到她的丈夫替宰相驾车，头顶上有大的车盖，鞭打着四匹马，一副很得意的样子。等到车夫驾车回家，他的妻子请求离去。丈夫问她原因。妻子回答说：“晏婴身高不到六尺，官拜齐国宰相，名声显扬各国。今天我看他外出，思虑很深，时常有谦虚卑逊的风度。现在你身高八尺，却替人作仆役驾车马，然而你却自认为很满足，我因此请求离开。” </w:t>
      </w:r>
    </w:p>
    <w:p>
      <w:pPr>
        <w:pStyle w:val="Web"/>
        <w:ind w:firstLine="480"/>
        <w:rPr/>
      </w:pPr>
      <w:r>
        <w:rPr/>
        <w:t xml:space="preserve">从此以后车夫谦恭自抑，不敢自大。晏婴觉的很奇怪便问他，车夫按实情回答。于是晏婴推荐他做了大夫。 </w:t>
      </w:r>
    </w:p>
    <w:p>
      <w:pPr>
        <w:pStyle w:val="Web"/>
        <w:ind w:firstLine="480"/>
        <w:rPr/>
      </w:pPr>
      <w:r>
        <w:rPr/>
        <w:t xml:space="preserve">【研析】 </w:t>
      </w:r>
    </w:p>
    <w:p>
      <w:pPr>
        <w:pStyle w:val="Web"/>
        <w:ind w:firstLine="480"/>
        <w:rPr/>
      </w:pPr>
      <w:r>
        <w:rPr/>
        <w:t xml:space="preserve">从文中可看出晏婴虽位居高官却谦逊有礼，而车夫职位低反倒自大，自以为意气风发，得意的很。幸好御妻及时劝导遂改变态度，于是得到晏婴的赏识，提拔做了大夫。否则以古代阶级区分如此鲜明情况下，恐怕很难超越其原来之社会阶层，车夫或许终其一生，均是卑贱仆役。此则说明了知过能改的可贵及晏婴心胸宽大的识才能力。 </w:t>
      </w:r>
    </w:p>
    <w:p>
      <w:pPr>
        <w:pStyle w:val="Web"/>
        <w:ind w:firstLine="480"/>
        <w:rPr/>
      </w:pPr>
      <w:r>
        <w:rPr/>
        <w:t xml:space="preserve">另方面文中对御妻的描写相当细腻，她似乎与传统女人的角色颇为不同。表面上是刻划一个女子内心的隐秘，描写她从门缝偷窥，瞬间提出离婚，突显她果断的个性，也表现了她的心计、意念和独特的看人标准。其实是藉由她的嘴道出：世人无论在何种阶层都应虚怀若谷，脚踏实地的做人。故读本文除了明了此则历史故事外，更应从隐喻去了解它真正的内涵。 </w:t>
      </w:r>
    </w:p>
    <w:p>
      <w:pPr>
        <w:pStyle w:val="Web"/>
        <w:ind w:firstLine="480"/>
        <w:rPr/>
      </w:pPr>
      <w:r>
        <w:rPr/>
        <w:t xml:space="preserve">【延伸思考】 </w:t>
      </w:r>
    </w:p>
    <w:p>
      <w:pPr>
        <w:pStyle w:val="Web"/>
        <w:ind w:firstLine="480"/>
        <w:rPr/>
      </w:pPr>
      <w:r>
        <w:rPr/>
        <w:t>1</w:t>
      </w:r>
      <w:r>
        <w:rPr/>
        <w:t>、“谦受益，满招损”、“稻子愈成熟愈下垂”，均是比喻谦虚的词句，请你想一想还有哪些是与谦虚有关的佳句。（如：知识使人谦卑，无知使人骄傲。向上级谦恭，是本分；向平辈谦虚，是和善；向下级谦逊，是高贵。劳谦虚己，则附者众；骄踞傲慢，则去者疾。）</w:t>
      </w:r>
    </w:p>
    <w:p>
      <w:pPr>
        <w:pStyle w:val="Web"/>
        <w:ind w:firstLine="480"/>
        <w:rPr/>
      </w:pPr>
      <w:r>
        <w:rPr/>
        <w:t>2</w:t>
      </w:r>
      <w:r>
        <w:rPr/>
        <w:t>、“知过能改，善莫大焉”，当别人直接指出你的不当之处，你会如何回应？</w:t>
      </w:r>
    </w:p>
    <w:p>
      <w:pPr>
        <w:pStyle w:val="Web"/>
        <w:ind w:firstLine="480"/>
        <w:rPr/>
      </w:pPr>
      <w:r>
        <w:rPr/>
        <w:t>3</w:t>
      </w:r>
      <w:r>
        <w:rPr/>
        <w:t>、晏婴是历史上有名的矮子，他却能克服此缺陷，成为名人。你曾经有将不利条件转化为助力的经验吗？说说你的看法。</w:t>
      </w:r>
      <w:r>
        <w:rPr/>
        <w:br/>
        <w:t>4</w:t>
      </w:r>
      <w:r>
        <w:rPr/>
        <w:t xml:space="preserve">、当你发现别人有不合宜行为时，你会怎么做？事不关己抑或想法子劝善？ </w:t>
      </w:r>
    </w:p>
    <w:p>
      <w:pPr>
        <w:pStyle w:val="Web"/>
        <w:ind w:firstLine="480"/>
        <w:rPr/>
      </w:pPr>
      <w:r>
        <w:rPr/>
      </w:r>
    </w:p>
    <w:p>
      <w:pPr>
        <w:pStyle w:val="Heading4"/>
        <w:rPr/>
      </w:pPr>
      <w:bookmarkStart w:id="10" w:name="__RefHeading___Toc159820312"/>
      <w:bookmarkEnd w:id="10"/>
      <w:r>
        <w:rPr/>
        <w:t>〖</w:t>
      </w:r>
      <w:r>
        <w:rPr/>
        <w:t>新唐人晚会</w:t>
      </w:r>
      <w:r>
        <w:rPr/>
        <w:t>〗</w:t>
      </w:r>
    </w:p>
    <w:p>
      <w:pPr>
        <w:pStyle w:val="Heading5"/>
        <w:rPr/>
      </w:pPr>
      <w:bookmarkStart w:id="11" w:name="__RefHeading___Toc159820313"/>
      <w:bookmarkEnd w:id="11"/>
      <w:r>
        <w:rPr/>
        <w:t>纽约新唐人新年晚会盛大演出 将成为世界文化的主流</w:t>
      </w:r>
    </w:p>
    <w:p>
      <w:pPr>
        <w:pStyle w:val="Normal"/>
        <w:ind w:hanging="0"/>
        <w:rPr/>
      </w:pPr>
      <w:r>
        <w:rPr/>
        <w:t>文华</w:t>
      </w:r>
    </w:p>
    <w:p>
      <w:pPr>
        <w:pStyle w:val="Normal"/>
        <w:ind w:firstLine="480"/>
        <w:rPr/>
      </w:pPr>
      <w:r>
        <w:rPr/>
        <w:t>在北美各大城市成功巡回上演一个多月后，新唐人“全球华人新年晚会”近日回师总部纽约，并将于</w:t>
      </w:r>
      <w:r>
        <w:rPr/>
        <w:t>14</w:t>
      </w:r>
      <w:r>
        <w:rPr/>
        <w:t xml:space="preserve">日推出全新的另一套节目。不少纽约客已在热切期待着在纽约最豪华的无线电音乐城的旋转升降舞台和现场乐池伴奏下，亲眼目睹东方神韵的再现。 </w:t>
      </w:r>
    </w:p>
    <w:p>
      <w:pPr>
        <w:pStyle w:val="Web"/>
        <w:ind w:firstLine="480"/>
        <w:rPr/>
      </w:pPr>
      <w:r>
        <w:rPr>
          <w:b/>
          <w:bCs/>
        </w:rPr>
        <w:t>无线电音乐城：全球最大的剧场</w:t>
      </w:r>
      <w:r>
        <w:rPr/>
        <w:t xml:space="preserve"> </w:t>
      </w:r>
    </w:p>
    <w:p>
      <w:pPr>
        <w:pStyle w:val="Web"/>
        <w:ind w:firstLine="480"/>
        <w:rPr/>
      </w:pPr>
      <w:r>
        <w:rPr/>
        <w:t>始建于</w:t>
      </w:r>
      <w:r>
        <w:rPr/>
        <w:t>1929</w:t>
      </w:r>
      <w:r>
        <w:rPr/>
        <w:t>年的无线电音乐城，位于世界之都</w:t>
      </w:r>
      <w:r>
        <w:rPr/>
        <w:t>-</w:t>
      </w:r>
      <w:r>
        <w:rPr/>
        <w:t xml:space="preserve">纽约洛克菲勒中心的建筑群中，是目前全球最大、最豪华的室内剧场。 </w:t>
      </w:r>
    </w:p>
    <w:p>
      <w:pPr>
        <w:pStyle w:val="Web"/>
        <w:ind w:firstLine="480"/>
        <w:rPr/>
      </w:pPr>
      <w:r>
        <w:rPr/>
        <w:t>无线电音乐城的整体设计和舞台制作也是别树一帜，技高一筹。最后排观众席距舞台</w:t>
      </w:r>
      <w:r>
        <w:rPr/>
        <w:t>48</w:t>
      </w:r>
      <w:r>
        <w:rPr/>
        <w:t>米，棚顶高</w:t>
      </w:r>
      <w:r>
        <w:rPr/>
        <w:t>25</w:t>
      </w:r>
      <w:r>
        <w:rPr/>
        <w:t>米，四周墙壁与天花板是由一系列的流线形拱门所构成，营造出光彩艳丽的巨大曲线空间。剧场没有圆柱来破坏观众的视野，整个大厅拥有</w:t>
      </w:r>
      <w:r>
        <w:rPr/>
        <w:t>25,000</w:t>
      </w:r>
      <w:r>
        <w:rPr/>
        <w:t xml:space="preserve">多盏灯光，与极具特色的四色舞台灯相辉映，再加上各种特殊的设计，使观众无论坐在哪里，都能享受到一流的灯光和音响效果。 </w:t>
      </w:r>
    </w:p>
    <w:p>
      <w:pPr>
        <w:pStyle w:val="Web"/>
        <w:ind w:firstLine="480"/>
        <w:rPr/>
      </w:pPr>
      <w:r>
        <w:rPr/>
        <w:t>然而无线电音乐城最出众的还是她举世无双的金色舞台。这个世界上最大的舞台由巨型的拱形舞台所构成，高</w:t>
      </w:r>
      <w:r>
        <w:rPr/>
        <w:t>18</w:t>
      </w:r>
      <w:r>
        <w:rPr/>
        <w:t>米、宽</w:t>
      </w:r>
      <w:r>
        <w:rPr/>
        <w:t>30</w:t>
      </w:r>
      <w:r>
        <w:rPr/>
        <w:t xml:space="preserve">米，是被技术专家称为全球最完美的装置。舞台有三个部份使用液压动力的升降装置，这使得许多壮观的特效得以实现，并且可以创造出许多动态效果。第四个升降装置可以举起或降低整个乐池的管弦乐队。在升降装置的四周是一个转台，可以达到快速换幕与特殊的舞台效果。舞台上还有“喷泉”机制，可制造奔流而下的逼真的雨景、雪景和雾景，当然还有那天上迷人的“云端”景象。 </w:t>
      </w:r>
    </w:p>
    <w:p>
      <w:pPr>
        <w:pStyle w:val="Web"/>
        <w:ind w:firstLine="480"/>
        <w:rPr/>
      </w:pPr>
      <w:r>
        <w:rPr>
          <w:b/>
          <w:bCs/>
        </w:rPr>
        <w:t>北美著名城市的一流剧院 上演约</w:t>
      </w:r>
      <w:r>
        <w:rPr>
          <w:b/>
          <w:bCs/>
        </w:rPr>
        <w:t>40</w:t>
      </w:r>
      <w:r>
        <w:rPr>
          <w:b/>
          <w:bCs/>
        </w:rPr>
        <w:t>场</w:t>
      </w:r>
      <w:r>
        <w:rPr/>
        <w:t xml:space="preserve"> </w:t>
      </w:r>
    </w:p>
    <w:p>
      <w:pPr>
        <w:pStyle w:val="Web"/>
        <w:ind w:firstLine="480"/>
        <w:rPr/>
      </w:pPr>
      <w:r>
        <w:rPr/>
        <w:t>新唐人电视台总裁李琮先生在接受媒体采访时介绍说，全球华人新年晚会纽约主场的</w:t>
      </w:r>
      <w:r>
        <w:rPr/>
        <w:t>7</w:t>
      </w:r>
      <w:r>
        <w:rPr/>
        <w:t xml:space="preserve">场演出，将是全新的一套节目，但其宗旨还是“呈现中华文化的美妙”，还是以神传文化为主旨，展现光明、纯善、纯美的意涵。 </w:t>
      </w:r>
    </w:p>
    <w:p>
      <w:pPr>
        <w:pStyle w:val="Web"/>
        <w:ind w:firstLine="480"/>
        <w:rPr/>
      </w:pPr>
      <w:r>
        <w:rPr/>
        <w:t>此前，新年晚会先后在北美十多个著名城市的一流剧院里，上演了近</w:t>
      </w:r>
      <w:r>
        <w:rPr/>
        <w:t>40</w:t>
      </w:r>
      <w:r>
        <w:rPr/>
        <w:t xml:space="preserve">场演出，为现场数万观众带来了全新的感受和新年的祝福。演出每到一处，都在当地掀起了一股东方文化热潮，随处可见的广告和演出介绍，让不少西方人感受到了华人新年晚会的盛况。看过演出的华人观众最大的感慨就是：几十年了，没看过这样好的演出，新唐人演出为中国人争了光。 </w:t>
      </w:r>
    </w:p>
    <w:p>
      <w:pPr>
        <w:pStyle w:val="Web"/>
        <w:ind w:firstLine="480"/>
        <w:rPr/>
      </w:pPr>
      <w:r>
        <w:rPr/>
        <w:t>近年来，中华民族这个历史最悠久，人口最众多，土地广袤人民勤劳的民族，越来越多的走上了国际舞台，从目前海外</w:t>
      </w:r>
      <w:r>
        <w:rPr/>
        <w:t>300</w:t>
      </w:r>
      <w:r>
        <w:rPr/>
        <w:t xml:space="preserve">多万非华裔民族学习汉语的热潮中，人们不难看到中华民族传统文化的魅力。去年第三届华人新年晚会曾在无线电音乐城演出，李琮表示，“希望新唐人晚会以后成为一个家喻户晓的晚会，成为新年的传统。” </w:t>
      </w:r>
    </w:p>
    <w:p>
      <w:pPr>
        <w:pStyle w:val="Web"/>
        <w:ind w:firstLine="480"/>
        <w:rPr/>
      </w:pPr>
      <w:r>
        <w:rPr>
          <w:b/>
          <w:bCs/>
        </w:rPr>
        <w:t>全球</w:t>
      </w:r>
      <w:r>
        <w:rPr>
          <w:b/>
          <w:bCs/>
        </w:rPr>
        <w:t>20</w:t>
      </w:r>
      <w:r>
        <w:rPr>
          <w:b/>
          <w:bCs/>
        </w:rPr>
        <w:t>多国政要、名流贺辞</w:t>
      </w:r>
      <w:r>
        <w:rPr>
          <w:b/>
          <w:bCs/>
        </w:rPr>
        <w:t>400</w:t>
      </w:r>
      <w:r>
        <w:rPr>
          <w:b/>
          <w:bCs/>
        </w:rPr>
        <w:t>多份</w:t>
      </w:r>
      <w:r>
        <w:rPr/>
        <w:t xml:space="preserve"> </w:t>
      </w:r>
    </w:p>
    <w:p>
      <w:pPr>
        <w:pStyle w:val="Web"/>
        <w:ind w:firstLine="480"/>
        <w:rPr/>
      </w:pPr>
      <w:r>
        <w:rPr/>
        <w:t xml:space="preserve">新年晚会不但成了华人世界的盛事，也得到了西方主流演艺界的推崇。不少观众接受媒体采访时说的最多的一个词就是：美，人们异口同声的说：太美了！音乐美，舞蹈美，服装美，天幕美，编舞美，演唱美，色彩美、演员表情美，节目安排美，人在其中，美不胜收。 </w:t>
      </w:r>
    </w:p>
    <w:p>
      <w:pPr>
        <w:pStyle w:val="Web"/>
        <w:ind w:firstLine="480"/>
        <w:rPr/>
      </w:pPr>
      <w:r>
        <w:rPr/>
        <w:t xml:space="preserve">不少专家评价说：“这真是来自天堂的音乐，太美妙了”。“优美的旋律直接触到了我的灵魂深处。”“今晚我看到了从未见过的、最杰出的文化艺术表演。尽管我研究中国历史多年，在看到演出后，我还是对中国文化有了更好的理解。中华文化是如此的非凡。演出是如此高水平的艺术。” </w:t>
      </w:r>
    </w:p>
    <w:p>
      <w:pPr>
        <w:pStyle w:val="Web"/>
        <w:ind w:firstLine="480"/>
        <w:rPr/>
      </w:pPr>
      <w:r>
        <w:rPr/>
        <w:t>据筹委会介绍，新唐人晚会已收到来全球</w:t>
      </w:r>
      <w:r>
        <w:rPr/>
        <w:t>20</w:t>
      </w:r>
      <w:r>
        <w:rPr/>
        <w:t>多个国家和地区的政要、名流的贺辞</w:t>
      </w:r>
      <w:r>
        <w:rPr/>
        <w:t>400</w:t>
      </w:r>
      <w:r>
        <w:rPr/>
        <w:t xml:space="preserve">多份。如美国明尼苏达州联邦参议员诺姆．寇尔曼 </w:t>
      </w:r>
      <w:r>
        <w:rPr/>
        <w:t>(Norm Coleman)</w:t>
      </w:r>
      <w:r>
        <w:rPr/>
        <w:t xml:space="preserve">表示，“当您庆祝这个中国日历上最重要的节日之时，让我献上我对中国人的尊严与风俗最深的敬意。中国人的精神为全人类树立一个好典范。孔子说：‘居处恭，执事敬，与人忠。虽之夷狄，不可弃也。’在此新年，愿我们尽心对世界各地所有人都恭敬和善。” </w:t>
      </w:r>
    </w:p>
    <w:p>
      <w:pPr>
        <w:pStyle w:val="Web"/>
        <w:ind w:firstLine="480"/>
        <w:rPr/>
      </w:pPr>
      <w:r>
        <w:rPr/>
        <w:t>美国麻州联邦参议员爱德华．肯尼迪</w:t>
      </w:r>
      <w:r>
        <w:rPr/>
        <w:t>(Edward M. Kennedy)</w:t>
      </w:r>
      <w:r>
        <w:rPr/>
        <w:t>表示，“我确信这场晚会将是中华传统音乐及舞蹈的辉煌再现”。</w:t>
      </w:r>
      <w:r>
        <w:rPr/>
        <w:t>MSNBC</w:t>
      </w:r>
      <w:r>
        <w:rPr/>
        <w:t>电视台资深主播瑞塔．考斯比</w:t>
      </w:r>
      <w:r>
        <w:rPr/>
        <w:t>(Rita Coy)</w:t>
      </w:r>
      <w:r>
        <w:rPr/>
        <w:t xml:space="preserve">表示，“新唐人精妙绝伦的晚会已经成为纽约家庭庆祝新年的第一选择。” </w:t>
      </w:r>
    </w:p>
    <w:p>
      <w:pPr>
        <w:pStyle w:val="Web"/>
        <w:ind w:firstLine="480"/>
        <w:rPr/>
      </w:pPr>
      <w:r>
        <w:rPr>
          <w:b/>
          <w:bCs/>
        </w:rPr>
        <w:t>越打压越出名“寒风姿更翠”</w:t>
      </w:r>
      <w:r>
        <w:rPr/>
        <w:t xml:space="preserve"> </w:t>
      </w:r>
    </w:p>
    <w:p>
      <w:pPr>
        <w:pStyle w:val="Web"/>
        <w:ind w:firstLine="480"/>
        <w:rPr/>
      </w:pPr>
      <w:r>
        <w:rPr/>
        <w:t>然而这样一台美好的文艺演出却引来不少特殊人的畏惧和仇恨。在韩国首尔，中共大使馆迫使韩国国家剧院在演出的前一天突然宣布取消演出，在加拿大，中共大使馆公开要求“任何国家、任何官员不得以任何形式参与这场晚会”。中共特务们更是不惜暴露身份，公然阻挠媒体和企业赞助新唐人演出。在</w:t>
      </w:r>
      <w:r>
        <w:rPr/>
        <w:t>2</w:t>
      </w:r>
      <w:r>
        <w:rPr/>
        <w:t>月初的休斯顿晚会前，中共特务接连两天持续恶意攻击晚会几条售票热线，致使线路无法使用。</w:t>
      </w:r>
    </w:p>
    <w:p>
      <w:pPr>
        <w:pStyle w:val="Web"/>
        <w:ind w:firstLine="480"/>
        <w:rPr/>
      </w:pPr>
      <w:r>
        <w:rPr/>
        <w:t xml:space="preserve">然而据晚会负责人介绍，晚会并没有因中共的骚扰而遭到破坏，相反，中共的无理打压，反而让更多西方媒体关注到新唐人以及这台特殊的文艺演出，不少媒体更为新唐人不畏打压，特立独行的风格所折服。比如，尽管中共大使馆要求人们不要前往观看和支持新唐人新年晚会，然而不少加国政要亲自出席了晚会。 </w:t>
      </w:r>
    </w:p>
    <w:p>
      <w:pPr>
        <w:pStyle w:val="Web"/>
        <w:ind w:firstLine="480"/>
        <w:rPr/>
      </w:pPr>
      <w:r>
        <w:rPr>
          <w:b/>
          <w:bCs/>
        </w:rPr>
        <w:t>展现出人类最正统的文化</w:t>
      </w:r>
      <w:r>
        <w:rPr/>
        <w:t xml:space="preserve"> </w:t>
      </w:r>
    </w:p>
    <w:p>
      <w:pPr>
        <w:pStyle w:val="Web"/>
        <w:ind w:firstLine="480"/>
        <w:rPr/>
      </w:pPr>
      <w:r>
        <w:rPr/>
        <w:t>为什么有那么多人赞叹这台晚会呢？新唐人晚会与大陆其他演出最大的差别在哪呢？加拿大作家昆尼（</w:t>
      </w:r>
      <w:r>
        <w:rPr/>
        <w:t>Janet Quinn</w:t>
      </w:r>
      <w:r>
        <w:rPr/>
        <w:t xml:space="preserve">）评价说：过去中国用毛泽东的想法来管治全国，“现在中国共产党又利用中国新年——中国人最大的庆典——来宣扬它自己，并推广共产主义的斗争哲学和阶级斗争理念。但是，中国中央电视台四个小时的由杂技、魔术和喜剧小品组成的春节晚会，在展现中国古典文化最美好一面的新唐人的高雅晚会面前已黯然失色。” </w:t>
      </w:r>
    </w:p>
    <w:p>
      <w:pPr>
        <w:pStyle w:val="Web"/>
        <w:ind w:firstLine="480"/>
        <w:rPr/>
      </w:pPr>
      <w:r>
        <w:rPr/>
        <w:t xml:space="preserve">昆尼称：“新唐人晚会是没有共产主义花言巧语的传统中国文化，这对中国人来说，一定是令人耳目一新的。……当我沉浸于晚会那独特的音乐、绚丽的色彩和优雅的舞稻之时，我感觉自己被提升了。整场演出中有一种纯粹、一种完美无瑕的感受，让我印象深刻。” </w:t>
      </w:r>
    </w:p>
    <w:p>
      <w:pPr>
        <w:pStyle w:val="Web"/>
        <w:ind w:firstLine="480"/>
        <w:rPr/>
      </w:pPr>
      <w:r>
        <w:rPr/>
        <w:t xml:space="preserve">还有学者解释说，中华五千年文化是半神文化，华人的祖先一直是讲究拜天敬神，讲仁义礼智信的。而中共搞的是无神论，不管他们也演什么飞天敦煌啊，但其基点是与传统文化相背离的。而新唐人晚会却突出了人性中最美好的一面，用艺术的手法演绎了人与天地万物的关系，表达了人对神的崇敬，以及人对返本归真的渴望和追求。 </w:t>
      </w:r>
    </w:p>
    <w:p>
      <w:pPr>
        <w:pStyle w:val="Web"/>
        <w:ind w:firstLine="480"/>
        <w:rPr>
          <w:b/>
          <w:b/>
          <w:bCs/>
        </w:rPr>
      </w:pPr>
      <w:r>
        <w:rPr>
          <w:b/>
          <w:bCs/>
        </w:rPr>
        <w:t>纯正神传文化的艺术形式将成主流</w:t>
      </w:r>
    </w:p>
    <w:p>
      <w:pPr>
        <w:pStyle w:val="Web"/>
        <w:ind w:firstLine="480"/>
        <w:rPr/>
      </w:pPr>
      <w:r>
        <w:rPr/>
        <w:t xml:space="preserve">一位不愿透露姓名的女士是晚会艺术总监张铁钧早年在中国大陆学习舞蹈的同学，她在温哥华观看了演出后，告诉记者，演出让她感到由衷的震撼，尤其是晚会开头和结尾的舞蹈非常有气势。她感受到整台晚会所要表达的是中华传统文化的精髓，她甚至预见这种体现纯正的中华文化演出形式将会在中国甚至全世界成为一种新的艺术潮流。 </w:t>
      </w:r>
    </w:p>
    <w:p>
      <w:pPr>
        <w:pStyle w:val="Web"/>
        <w:ind w:firstLine="480"/>
        <w:rPr/>
      </w:pPr>
      <w:r>
        <w:rPr/>
        <w:t>全球华人新年晚会将在全球四大洲的</w:t>
      </w:r>
      <w:r>
        <w:rPr/>
        <w:t>30</w:t>
      </w:r>
      <w:r>
        <w:rPr/>
        <w:t>个城市巡回演出</w:t>
      </w:r>
      <w:r>
        <w:rPr/>
        <w:t>76</w:t>
      </w:r>
      <w:r>
        <w:rPr/>
        <w:t>多场，预计现场观众总数将接近</w:t>
      </w:r>
      <w:r>
        <w:rPr/>
        <w:t>20</w:t>
      </w:r>
      <w:r>
        <w:rPr/>
        <w:t>万。不少专家预言，中西合璧的新唐人晚会的举办，不但标志着中华正统文化的复兴，为华人争光，同时也让西方人共同反思探寻人类正统文化的深层表现。新唐人晚会不光是华人的，也是全球各民族的，她全方位的展现了神传文化，必将成为今后全球文化的主流。</w:t>
      </w:r>
    </w:p>
    <w:p>
      <w:pPr>
        <w:pStyle w:val="Web"/>
        <w:ind w:firstLine="480"/>
        <w:rPr/>
      </w:pPr>
      <w:r>
        <w:rPr/>
      </w:r>
    </w:p>
    <w:p>
      <w:pPr>
        <w:pStyle w:val="Heading5"/>
        <w:rPr/>
      </w:pPr>
      <w:bookmarkStart w:id="12" w:name="__RefHeading___Toc159820314"/>
      <w:bookmarkEnd w:id="12"/>
      <w:r>
        <w:rPr/>
        <w:t>神音神韵神造化　新天新地新唐人</w:t>
      </w:r>
    </w:p>
    <w:p>
      <w:pPr>
        <w:pStyle w:val="Normal"/>
        <w:ind w:hanging="0"/>
        <w:rPr/>
      </w:pPr>
      <w:r>
        <w:rPr/>
        <w:t>新唐人全球华人新年晚会纽约主场七场演出圆满落幕</w:t>
      </w:r>
    </w:p>
    <w:p>
      <w:pPr>
        <w:pStyle w:val="Web"/>
        <w:ind w:firstLine="480"/>
        <w:rPr/>
      </w:pPr>
      <w:r>
        <w:rPr/>
        <w:t>据明慧网报导，二零零七年二月十七日中国农历新年除夕之夜，新唐人全球华人新年晚会在纽约主场的最后两场演出达到高潮，能容纳近六千观众的无线电音乐城接近满座。晚会以《威风战鼓》中阵阵战鼓辞旧岁，迎接二零零七年中国农历新年的到来。在纽约曼哈顿无线电音乐城的七场盛大演出圆满落幕。</w:t>
      </w:r>
    </w:p>
    <w:p>
      <w:pPr>
        <w:pStyle w:val="Web"/>
        <w:ind w:firstLine="480"/>
        <w:rPr/>
      </w:pPr>
      <w:r>
        <w:rPr/>
        <w:t xml:space="preserve">在纽约这个世界文化和艺术荟萃之都最豪华的室内剧场，纽约主场连续七场的新唐人新年晚会以大型舞蹈为主、大型交响乐队现场伴奏，穿插声乐独唱、弦乐表演，借助顶级舞台技术、精良制作的特大电子液晶显像天幕，呈现出一台世界一流水平的至纯、至善、至美的光明艺术。晚会震动了纽约百老汇艺术界，观众好评如潮。 </w:t>
      </w:r>
    </w:p>
    <w:p>
      <w:pPr>
        <w:pStyle w:val="Web"/>
        <w:ind w:firstLine="480"/>
        <w:rPr/>
      </w:pPr>
      <w:r>
        <w:rPr/>
        <w:t xml:space="preserve">纽约主场的七场演出不仅吸引了西方主流社会和媒体的关注，同时更是海外华人新年的盛事。在连续四天的演出现场，从未满月的婴儿到九十多岁的老人，这台晚会凝聚了海外各界华人。很多在美国生活了几十年的老华侨都是第一次观看华人晚会，深受感动。 </w:t>
      </w:r>
    </w:p>
    <w:p>
      <w:pPr>
        <w:pStyle w:val="Web"/>
        <w:ind w:firstLine="480"/>
        <w:rPr/>
      </w:pPr>
      <w:r>
        <w:rPr/>
        <w:t xml:space="preserve">这台大戏再现了中国神传文化的精髓、揭示了触动人心深层底蕴的层层真相、开启了未来人类文明的全新画卷。 </w:t>
      </w:r>
    </w:p>
    <w:p>
      <w:pPr>
        <w:pStyle w:val="Web"/>
        <w:ind w:firstLine="480"/>
        <w:rPr/>
      </w:pPr>
      <w:r>
        <w:rPr>
          <w:b/>
          <w:bCs/>
        </w:rPr>
        <w:t>神传的文化</w:t>
      </w:r>
      <w:r>
        <w:rPr/>
        <w:t xml:space="preserve"> </w:t>
      </w:r>
    </w:p>
    <w:p>
      <w:pPr>
        <w:pStyle w:val="Web"/>
        <w:ind w:firstLine="480"/>
        <w:rPr/>
      </w:pPr>
      <w:r>
        <w:rPr/>
        <w:t xml:space="preserve">整场晚会以《创世》开幕，大幕拉开时，辉煌、殊胜的天国景象令观众震撼，全场掌声热烈；为救度众生，主佛率众神下世，天国的众生依依不舍、盼望着众神能圆满回归。接着舞台上呈现出大唐盛世的恢弘气势，色彩光明，服装华丽，乐曲豪迈，仕女华贵，主佛带领众神开创出中华五千年文化中最辉煌的唐朝文化。 </w:t>
      </w:r>
    </w:p>
    <w:p>
      <w:pPr>
        <w:pStyle w:val="Web"/>
        <w:ind w:firstLine="480"/>
        <w:rPr/>
      </w:pPr>
      <w:r>
        <w:rPr/>
        <w:t xml:space="preserve">该节目编导、舞蹈家李维娜女士介绍说：“中华的文化是神留给人的，而唐朝文化又是中国神传文化中最典型、最鼎盛的时期。这样的历史画面的展现也在启迪观众封存已久的记忆，人类的根在哪？人类的文化又从何而来？答案就在其中。” </w:t>
      </w:r>
    </w:p>
    <w:p>
      <w:pPr>
        <w:pStyle w:val="Web"/>
        <w:ind w:firstLine="480"/>
        <w:rPr/>
      </w:pPr>
      <w:r>
        <w:rPr/>
        <w:t xml:space="preserve">晚会中《造像》的节目，也向观众展现了古代的石匠是如何在纯净的心态和虔诚的信仰中得到神佛的梦中点化，而雕刻出敦煌文化中著名的千佛洞中千姿百态的佛像。 </w:t>
      </w:r>
    </w:p>
    <w:p>
      <w:pPr>
        <w:pStyle w:val="Web"/>
        <w:ind w:firstLine="480"/>
        <w:rPr/>
      </w:pPr>
      <w:r>
        <w:rPr/>
        <w:t xml:space="preserve">纽约的王女士曾去过在山西大同的云冈石窟，她说自己当时在感叹中国传统文化的瑰丽壮观时，也在暗暗思索古人怎么会有这样的智慧创造出如此千姿百态的佛像的，他们又是如何知道佛、菩萨的形象和姿态的呢？她说：“看完敦煌这个节目后，我才明白这一切都从何而来，我对中国自古以来的名字‘神州’有了新的认识。” </w:t>
      </w:r>
    </w:p>
    <w:p>
      <w:pPr>
        <w:pStyle w:val="Web"/>
        <w:ind w:firstLine="480"/>
        <w:rPr/>
      </w:pPr>
      <w:r>
        <w:rPr/>
        <w:t xml:space="preserve">晚会中的《造像》、《忍辱济世》、《花木兰》等舞剧描述了神传文化中缔造的以敬天知命、信神敬佛、忠孝节义，容忍慈善的正统人类文化。 </w:t>
      </w:r>
    </w:p>
    <w:p>
      <w:pPr>
        <w:pStyle w:val="Web"/>
        <w:ind w:firstLine="480"/>
        <w:rPr/>
      </w:pPr>
      <w:r>
        <w:rPr/>
        <w:t xml:space="preserve">舞剧《忍辱济世》中讲述了一个发生在唐朝的方丈因忍辱行义最后修炼圆满的真实故事。方丈以慈善为怀，救起因未婚生子而跳崖的女子、收养了在襁褓中的婴孩，面对流言蜚语百般鄙视中不为所动、将孩子抚养大，在把孩子交还给其亲生父母时不为私情所累，不求报答。忍辱行善，这是修炼之人的一种崇高境界。 </w:t>
      </w:r>
    </w:p>
    <w:p>
      <w:pPr>
        <w:pStyle w:val="Web"/>
        <w:ind w:firstLine="480"/>
        <w:rPr/>
      </w:pPr>
      <w:r>
        <w:rPr/>
        <w:t xml:space="preserve">而《花木兰》描述了古时女中豪杰花木兰，放下绣花针、女扮男装、替年迈的父亲从军，抵御入侵外敌；花木兰功成身退、归居田园，重现女子的温柔贤淑，演绎一场尽忠尽孝的人间佳话。 </w:t>
      </w:r>
    </w:p>
    <w:p>
      <w:pPr>
        <w:pStyle w:val="Web"/>
        <w:ind w:firstLine="480"/>
        <w:rPr/>
      </w:pPr>
      <w:r>
        <w:rPr>
          <w:b/>
          <w:bCs/>
        </w:rPr>
        <w:t>天、地、人三才自然和谐</w:t>
      </w:r>
      <w:r>
        <w:rPr/>
        <w:t xml:space="preserve"> </w:t>
      </w:r>
    </w:p>
    <w:p>
      <w:pPr>
        <w:pStyle w:val="Web"/>
        <w:ind w:firstLine="480"/>
        <w:rPr/>
      </w:pPr>
      <w:r>
        <w:rPr/>
        <w:t xml:space="preserve">晚会中的舞蹈展示了在正统的神传文化中，天、地、人三才和谐，天地万物，灿烂多姿、生机勃勃；男人的阳刚之气，女人的温柔优雅，尽在其中。 </w:t>
      </w:r>
    </w:p>
    <w:p>
      <w:pPr>
        <w:pStyle w:val="Web"/>
        <w:ind w:firstLine="480"/>
        <w:rPr/>
      </w:pPr>
      <w:r>
        <w:rPr/>
        <w:t xml:space="preserve">《迎春花开》以东北秧歌为基调，通过手绢的动感，表现春回大地，百花盛开，万物复苏的景象。《傣族少女》中傣族姑娘们在水边嬉戏，婀娜多姿，人与自然构成了一幅美丽和谐的傣族风光画。《满族舞》中端庄典雅的清朝格格们，温婉而恬静。《草原牧歌》展现了辽阔的蒙古草原上，骏马奔腾，牧马少年们英勇豪迈，飞驰电掣，舞蹈中充满阳刚气概。 </w:t>
      </w:r>
    </w:p>
    <w:p>
      <w:pPr>
        <w:pStyle w:val="Web"/>
        <w:ind w:firstLine="480"/>
        <w:rPr/>
      </w:pPr>
      <w:r>
        <w:rPr/>
        <w:t xml:space="preserve">舞蹈《彩虹》在东北民间月牙五更的曲调中，各色彩绸在舞蹈演员手中翻飞律动。男演员手中彩绸如在山林中的绿色波浪，女演员双手中粉色的彩绸如风中飘飞的花蝶，穿越在山间层林之中，刚柔相济，和谐完美，极富生命活力。 </w:t>
      </w:r>
    </w:p>
    <w:p>
      <w:pPr>
        <w:pStyle w:val="Web"/>
        <w:ind w:firstLine="480"/>
        <w:rPr/>
      </w:pPr>
      <w:r>
        <w:rPr>
          <w:b/>
          <w:bCs/>
        </w:rPr>
        <w:t>没有党文化的中华正统文化</w:t>
      </w:r>
      <w:r>
        <w:rPr/>
        <w:t xml:space="preserve"> </w:t>
      </w:r>
    </w:p>
    <w:p>
      <w:pPr>
        <w:pStyle w:val="Web"/>
        <w:ind w:firstLine="480"/>
        <w:rPr/>
      </w:pPr>
      <w:r>
        <w:rPr/>
        <w:t>哥伦比亚大学东亚文化系博士班的学生</w:t>
      </w:r>
      <w:r>
        <w:rPr/>
        <w:t>Matt Kutolowski</w:t>
      </w:r>
      <w:r>
        <w:rPr/>
        <w:t xml:space="preserve">（顾孟升）用流利的汉语说：“我们真正等待的正统文化是没有任何共产党因素的，新唐人节目非常好，真是了不起，我感到这是中国神传文化的文艺复兴，这台表演非常值得珍惜，太宝贵了。” </w:t>
      </w:r>
    </w:p>
    <w:p>
      <w:pPr>
        <w:pStyle w:val="Web"/>
        <w:ind w:firstLine="480"/>
        <w:rPr/>
      </w:pPr>
      <w:r>
        <w:rPr/>
        <w:t>Matt Kutolowski</w:t>
      </w:r>
      <w:r>
        <w:rPr/>
        <w:t xml:space="preserve">（顾孟升）理解到整台晚会在向人们传递这样一个信息：人生是非常珍贵的，人为什么要来到这个世界上，他们又要去哪里。他说，“晚会结束后我觉的我整个人焕然一新，周围一切都是全新的面貌，我看身边的每一个人，他们的来历都不简单，这让我内心感到喜悦，这让我不能不笑起来。” </w:t>
      </w:r>
    </w:p>
    <w:p>
      <w:pPr>
        <w:pStyle w:val="Web"/>
        <w:ind w:firstLine="480"/>
        <w:rPr/>
      </w:pPr>
      <w:r>
        <w:rPr>
          <w:b/>
          <w:bCs/>
        </w:rPr>
        <w:t>看晚会明真相</w:t>
      </w:r>
      <w:r>
        <w:rPr/>
        <w:t xml:space="preserve"> </w:t>
      </w:r>
    </w:p>
    <w:p>
      <w:pPr>
        <w:pStyle w:val="Web"/>
        <w:ind w:firstLine="480"/>
        <w:rPr/>
      </w:pPr>
      <w:r>
        <w:rPr/>
        <w:t xml:space="preserve">著名女高音歌唱家姜敏、白雪、女低音歌唱家杨建生、和著名男高音歌唱家关贵敏先生用慈悲的歌声呼唤可贵的中国人为了自己生命的永远，找寻真相。歌中唤醒人们封存已久的记忆：生命从何而来，又向哪儿去？真正的主宰自己。不少现场的观众被四位歌唱家发自内心的真诚和慈悲的歌声感动落泪。 </w:t>
      </w:r>
    </w:p>
    <w:p>
      <w:pPr>
        <w:pStyle w:val="Web"/>
        <w:ind w:firstLine="480"/>
        <w:rPr/>
      </w:pPr>
      <w:r>
        <w:rPr/>
        <w:t xml:space="preserve">女高音歌唱家歌唱家白雪用“记住大法好”作为自己向观众们的最美好的新年祝福。 </w:t>
      </w:r>
    </w:p>
    <w:p>
      <w:pPr>
        <w:pStyle w:val="Web"/>
        <w:ind w:firstLine="480"/>
        <w:rPr/>
      </w:pPr>
      <w:r>
        <w:rPr/>
        <w:t xml:space="preserve">女低音歌唱家杨建生说：“法轮功学员讲真相，是在兑现着曾经的承诺，并不是叫你与他们一样，更无意改变你的信仰。而且，在大是大非面前、在天灭中共之前赶快脱离邪党。慈悲是神永恒的状态，他们也不会因为人们的态度不好或不接受而不慈悲。当人们真正了解将要发生的一切时，就会明白法轮功学员现在为你而付出的一切了。” </w:t>
      </w:r>
    </w:p>
    <w:p>
      <w:pPr>
        <w:pStyle w:val="Web"/>
        <w:ind w:firstLine="480"/>
        <w:rPr/>
      </w:pPr>
      <w:r>
        <w:rPr/>
        <w:t>在纽约一家外科手术器具公司总裁莱斯特•科恩（</w:t>
      </w:r>
      <w:r>
        <w:rPr/>
        <w:t>Lester Cohen</w:t>
      </w:r>
      <w:r>
        <w:rPr/>
        <w:t xml:space="preserve">）也对这几首歌曲有很深的感触。他说，歌词都是展示慈善和真理的美好语言，这些富有哲理的歌词给人启迪。他开始思考人生的真正意义。 </w:t>
      </w:r>
    </w:p>
    <w:p>
      <w:pPr>
        <w:pStyle w:val="Web"/>
        <w:ind w:firstLine="480"/>
        <w:rPr/>
      </w:pPr>
      <w:r>
        <w:rPr/>
        <w:t xml:space="preserve">科恩说，“我在这台晚会中没有看到任何共产党的痕迹，但是我却看到了不少共产党的问题。” </w:t>
      </w:r>
    </w:p>
    <w:p>
      <w:pPr>
        <w:pStyle w:val="Web"/>
        <w:ind w:firstLine="480"/>
        <w:rPr/>
      </w:pPr>
      <w:r>
        <w:rPr/>
        <w:t xml:space="preserve">纽约的王女士说，她能理解这些歌曲的内涵，而且中国的传统文化的价值观也体现在‘真善忍’的价值中。她说：“比如中国传统文化的主题是建立在佛、道和儒家的思想体系上的。佛家讲的善，道家所说的真，儒家思想提倡的容忍，都包含在‘真善忍’中，所以我觉的可以说‘真善忍’是中国传统文化的精髓。” </w:t>
      </w:r>
    </w:p>
    <w:p>
      <w:pPr>
        <w:pStyle w:val="Web"/>
        <w:ind w:firstLine="480"/>
        <w:rPr/>
      </w:pPr>
      <w:r>
        <w:rPr/>
        <w:t xml:space="preserve">Macy's </w:t>
      </w:r>
      <w:r>
        <w:rPr/>
        <w:t>商品采购员</w:t>
      </w:r>
      <w:r>
        <w:rPr/>
        <w:t>Magola Spiegel</w:t>
      </w:r>
      <w:r>
        <w:rPr/>
        <w:t>表示，从整场表演学到了人要诚实、正直、有纪律、尊重，还有人类应该过正统、有品质的生活。</w:t>
      </w:r>
    </w:p>
    <w:p>
      <w:pPr>
        <w:pStyle w:val="Normal"/>
        <w:widowControl/>
        <w:spacing w:lineRule="auto" w:line="240"/>
        <w:ind w:firstLine="480"/>
        <w:jc w:val="both"/>
        <w:rPr>
          <w:rFonts w:ascii="Arial Unicode MS" w:hAnsi="Arial Unicode MS" w:eastAsia="Arial Unicode MS" w:cs="Arial Unicode MS"/>
          <w:spacing w:val="0"/>
          <w:kern w:val="0"/>
          <w:sz w:val="24"/>
        </w:rPr>
      </w:pPr>
      <w:r>
        <w:rPr/>
        <w:t>有</w:t>
      </w:r>
      <w:r>
        <w:rPr/>
        <w:t>35</w:t>
      </w:r>
      <w:r>
        <w:rPr/>
        <w:t>年芭蕾教导经验的</w:t>
      </w:r>
      <w:r>
        <w:rPr/>
        <w:t xml:space="preserve">Susan Van Valen </w:t>
      </w:r>
      <w:r>
        <w:rPr/>
        <w:t>说，在看《一点点烛光》时，受到背后故事所感动，不禁湿了眼眶，掉下泪来。</w:t>
      </w:r>
    </w:p>
    <w:p>
      <w:pPr>
        <w:pStyle w:val="Normal"/>
        <w:widowControl/>
        <w:spacing w:lineRule="auto" w:line="240"/>
        <w:ind w:hanging="0"/>
        <w:jc w:val="center"/>
        <w:rPr>
          <w:rFonts w:ascii="Arial Unicode MS" w:hAnsi="Arial Unicode MS" w:eastAsia="Arial Unicode MS" w:cs="Arial Unicode MS"/>
          <w:spacing w:val="0"/>
          <w:kern w:val="0"/>
          <w:sz w:val="24"/>
        </w:rPr>
      </w:pPr>
      <w:r>
        <w:rPr/>
        <w:t>在纽约曼哈顿拥有数家公司的克汉先生观看了演出后表示，晚会中几首歌的歌词使他陷入了对人生的重新思索，天幕上的歌词，展示的都是慈善和真理的美好词语。</w:t>
      </w:r>
    </w:p>
    <w:p>
      <w:pPr>
        <w:pStyle w:val="Web"/>
        <w:ind w:firstLine="480"/>
        <w:rPr/>
      </w:pPr>
      <w:r>
        <w:rPr/>
        <w:t>纪录片制作人安芝尔（</w:t>
      </w:r>
      <w:r>
        <w:rPr/>
        <w:t>Andrea</w:t>
      </w:r>
      <w:r>
        <w:rPr/>
        <w:t xml:space="preserve">）说：“我认为艺术不可能独立于政治、历史而凭空存在，他们是溶合在一起。你不仅能欣赏中国传统文化的美，也应该欣赏为了保有这种传统文化之美的过程中人们的付出与承受。把他们结合在一起是很重要的。” </w:t>
      </w:r>
    </w:p>
    <w:p>
      <w:pPr>
        <w:pStyle w:val="Web"/>
        <w:ind w:firstLine="480"/>
        <w:rPr/>
      </w:pPr>
      <w:r>
        <w:rPr/>
        <w:t>晚会的西人主持，讲着一口流利的中文和粤语的</w:t>
      </w:r>
      <w:r>
        <w:rPr/>
        <w:t>LeeShai</w:t>
      </w:r>
      <w:r>
        <w:rPr/>
        <w:t xml:space="preserve">说：“新年在中国人的传统里也是纪念那些逝去的亲人的时刻。在舞蹈《烛光》中，舞蹈演员为纪念那些为坚持真理而被迫害致死的国内大法弟子和抚育他们的遗孤，捧起了一盏盏烛光。伴奏的歌声中唱到‘一点点烛光，一座座桥梁，连接着世间的正义和善良。点一只蜡烛，传递真诚和善良，把世界照亮。’ </w:t>
      </w:r>
    </w:p>
    <w:p>
      <w:pPr>
        <w:pStyle w:val="Web"/>
        <w:ind w:firstLine="480"/>
        <w:rPr/>
      </w:pPr>
      <w:r>
        <w:rPr/>
        <w:t xml:space="preserve">戏剧评论硕士郭静子女士说：“满天的星斗，与点点烛光遥相呼应，像在唤醒世人的迷梦，烛光虽柔和，但数量多时就带给人内心深深的震撼。” </w:t>
      </w:r>
    </w:p>
    <w:p>
      <w:pPr>
        <w:pStyle w:val="Web"/>
        <w:ind w:firstLine="480"/>
        <w:rPr/>
      </w:pPr>
      <w:r>
        <w:rPr>
          <w:b/>
          <w:bCs/>
        </w:rPr>
        <w:t>新年晚会震动纽约演艺界</w:t>
      </w:r>
      <w:r>
        <w:rPr/>
        <w:t xml:space="preserve"> </w:t>
      </w:r>
    </w:p>
    <w:p>
      <w:pPr>
        <w:pStyle w:val="Web"/>
        <w:ind w:firstLine="480"/>
        <w:rPr/>
      </w:pPr>
      <w:r>
        <w:rPr/>
        <w:t>曾在</w:t>
      </w:r>
      <w:r>
        <w:rPr/>
        <w:t>1963</w:t>
      </w:r>
      <w:r>
        <w:rPr/>
        <w:t>年获得奥斯卡最佳女主角奖的派翠莎•尼尔（</w:t>
      </w:r>
      <w:r>
        <w:rPr/>
        <w:t>Patricia Neal</w:t>
      </w:r>
      <w:r>
        <w:rPr/>
        <w:t xml:space="preserve">）说：“我非常喜欢，我度过了一个非常美好的夜晚。我喜欢每一个节目，每个歌曲，每个舞蹈，我喜欢所有的节目。我明年还会再来。” </w:t>
      </w:r>
    </w:p>
    <w:p>
      <w:pPr>
        <w:pStyle w:val="Web"/>
        <w:ind w:firstLine="480"/>
        <w:rPr/>
      </w:pPr>
      <w:r>
        <w:rPr/>
        <w:t>百老汇的名演员乔尔•威格（</w:t>
      </w:r>
      <w:r>
        <w:rPr/>
        <w:t>Joel Vig</w:t>
      </w:r>
      <w:r>
        <w:rPr/>
        <w:t xml:space="preserve">）先生表示：“节目非常好。他特别喜欢的是草原牧歌的舞蹈、蒙古的顶碗舞、和彩虹彩带舞。” </w:t>
      </w:r>
    </w:p>
    <w:p>
      <w:pPr>
        <w:pStyle w:val="Web"/>
        <w:ind w:firstLine="480"/>
        <w:rPr/>
      </w:pPr>
      <w:r>
        <w:rPr/>
        <w:t>非营利文化组织“</w:t>
      </w:r>
      <w:r>
        <w:rPr/>
        <w:t>The Source is One”</w:t>
      </w:r>
      <w:r>
        <w:rPr/>
        <w:t>执行主任保罗•卡特法戈（</w:t>
      </w:r>
      <w:r>
        <w:rPr/>
        <w:t>Paul Catafago</w:t>
      </w:r>
      <w:r>
        <w:rPr/>
        <w:t>）说：“这场晚会非常丰富，很难相信能在两个多小时内能够这样完美的把这么多不同类别的节目做成这样引人入胜的效果。把这场晚会放到百老汇，可媲美百老汇任何剧目。我最喜欢的是晚会的音乐。可以看出作曲家对编舞、背景的了解非常深刻，简直是为这些量身定做。编舞对音乐的处理也很到位，可把他们称为“</w:t>
      </w:r>
      <w:r>
        <w:rPr/>
        <w:t>Musical Choreographer”</w:t>
      </w:r>
      <w:r>
        <w:rPr/>
        <w:t xml:space="preserve">。我很想见见这些音乐家们。” </w:t>
      </w:r>
    </w:p>
    <w:p>
      <w:pPr>
        <w:pStyle w:val="Web"/>
        <w:ind w:firstLine="480"/>
        <w:rPr/>
      </w:pPr>
      <w:r>
        <w:rPr/>
        <w:t>纽约曼哈顿有限电视“与禅纳对话”节目总监兼制作主持人海洛德•禅纳（</w:t>
      </w:r>
      <w:r>
        <w:rPr/>
        <w:t>Harold Channer</w:t>
      </w:r>
      <w:r>
        <w:rPr/>
        <w:t xml:space="preserve">）博士对中国很感兴趣，他在看完上半场后连声表示：“真的是太美了，服装、舞蹈……还有，在歌曲中直接讲出了中共的邪恶和它的行将崩溃，非常有意思。”禅纳博士还说：“我喜欢新唐人，他们能制作出这样好的节目，分享给人”。 </w:t>
      </w:r>
    </w:p>
    <w:p>
      <w:pPr>
        <w:pStyle w:val="Web"/>
        <w:ind w:firstLine="480"/>
        <w:rPr/>
      </w:pPr>
      <w:r>
        <w:rPr/>
        <w:t>纽约</w:t>
      </w:r>
      <w:r>
        <w:rPr/>
        <w:t>WVOX</w:t>
      </w:r>
      <w:r>
        <w:rPr/>
        <w:t>电台的节目主持人丹•米勒博士（</w:t>
      </w:r>
      <w:r>
        <w:rPr/>
        <w:t>Dan Miller</w:t>
      </w:r>
      <w:r>
        <w:rPr/>
        <w:t xml:space="preserve">）说：“这个演出太好了，我向所有的人推荐。明年的新年晚会，我建议所有的人都买票，一遍不够，要看两遍。如果新唐人晚会再逢情人节，带上你的爱人，这是一个很好的情人节礼物。” </w:t>
      </w:r>
    </w:p>
    <w:p>
      <w:pPr>
        <w:pStyle w:val="Web"/>
        <w:ind w:firstLine="480"/>
        <w:rPr/>
      </w:pPr>
      <w:r>
        <w:rPr/>
        <w:t xml:space="preserve">纽约市长彭博把纽约新唐人晚会的首演日，二零零七年二月十四日，定为“新唐人华人新年晚会日”。 </w:t>
      </w:r>
    </w:p>
    <w:p>
      <w:pPr>
        <w:pStyle w:val="Web"/>
        <w:ind w:firstLine="480"/>
        <w:rPr/>
      </w:pPr>
      <w:r>
        <w:rPr/>
        <w:t>新唐人全球华人新年晚会纽约主场的七场盛大的晚会圆满落幕，她留给观众的不仅仅是震撼，也有许多深思。在这场浓缩着天上、人间，远古、现在、和未来的历史大戏中，每个人不仅仅是观众，也是戏中人。</w:t>
      </w:r>
    </w:p>
    <w:p>
      <w:pPr>
        <w:pStyle w:val="Web"/>
        <w:ind w:firstLine="480"/>
        <w:rPr/>
      </w:pPr>
      <w:r>
        <w:rPr/>
      </w:r>
    </w:p>
    <w:p>
      <w:pPr>
        <w:pStyle w:val="Heading4"/>
        <w:rPr/>
      </w:pPr>
      <w:bookmarkStart w:id="13" w:name="__RefHeading___Toc159820315"/>
      <w:bookmarkEnd w:id="13"/>
      <w:r>
        <w:rPr/>
        <w:t>〖山岳仙迹探微系列〗</w:t>
      </w:r>
    </w:p>
    <w:p>
      <w:pPr>
        <w:pStyle w:val="Heading5"/>
        <w:rPr/>
      </w:pPr>
      <w:bookmarkStart w:id="14" w:name="__RefHeading___Toc159820316"/>
      <w:bookmarkEnd w:id="14"/>
      <w:r>
        <w:rPr/>
        <w:t>恒山</w:t>
      </w:r>
    </w:p>
    <w:p>
      <w:pPr>
        <w:pStyle w:val="Normal"/>
        <w:ind w:hanging="0"/>
        <w:rPr/>
      </w:pPr>
      <w:r>
        <w:rPr/>
        <w:t>牟梅</w:t>
      </w:r>
    </w:p>
    <w:p>
      <w:pPr>
        <w:pStyle w:val="Normal"/>
        <w:ind w:firstLine="480"/>
        <w:rPr/>
      </w:pPr>
      <w:r>
        <w:rPr/>
        <w:t xml:space="preserve">（一）恒山 </w:t>
      </w:r>
    </w:p>
    <w:p>
      <w:pPr>
        <w:pStyle w:val="Web"/>
        <w:ind w:firstLine="480"/>
        <w:rPr/>
      </w:pPr>
      <w:r>
        <w:rPr/>
        <w:t>列为中国五岳之一的北岳恒山，位于今天河北省曲阳县与山西浑源县的交界处。它的主峰海拔高达</w:t>
      </w:r>
      <w:r>
        <w:rPr/>
        <w:t>2017</w:t>
      </w:r>
      <w:r>
        <w:rPr/>
        <w:t xml:space="preserve">米，为五岳之最。恒山曾先后用名为常山、大茂山、神尖山等。 </w:t>
      </w:r>
    </w:p>
    <w:p>
      <w:pPr>
        <w:pStyle w:val="Web"/>
        <w:ind w:firstLine="480"/>
        <w:rPr/>
      </w:pPr>
      <w:r>
        <w:rPr/>
        <w:t>相传在四千多年前，舜帝北巡到浑源，见此山气势雄伟，若北天之门，遂封为“北岳”。中国古书《山海经》中称恒山为“北岳之山”。《尚书</w:t>
      </w:r>
      <w:r>
        <w:rPr/>
        <w:t>·</w:t>
      </w:r>
      <w:r>
        <w:rPr/>
        <w:t>禹贡》中说：“太行恒山，至于碣石，入于海。”《周礼</w:t>
      </w:r>
      <w:r>
        <w:rPr/>
        <w:t>·</w:t>
      </w:r>
      <w:r>
        <w:rPr/>
        <w:t xml:space="preserve">职方氏》中又言：“北曰并州，其山镇曰恒山。”汉朝著名的历史学家司马迁在《史记》中真正为恒山“定了位”。他写道：“北岳，恒山也。”为什么称为恒山呢？因为它位置在北方，为万物所伏，系恒常之所，故名。 </w:t>
      </w:r>
    </w:p>
    <w:p>
      <w:pPr>
        <w:pStyle w:val="Web"/>
        <w:ind w:firstLine="480"/>
        <w:rPr/>
      </w:pPr>
      <w:r>
        <w:rPr/>
        <w:t xml:space="preserve">历史上，恒山是神仙居住的地方，也是修道之人修行的理想所在。 </w:t>
      </w:r>
    </w:p>
    <w:p>
      <w:pPr>
        <w:pStyle w:val="Web"/>
        <w:ind w:firstLine="480"/>
        <w:rPr/>
      </w:pPr>
      <w:r>
        <w:rPr/>
        <w:t>相传茅山派祖师茅盈在十八岁时，离开家到恒山中修炼，读老子的《道德经》和《周易》。《旧唐书》卷一百九十一记载了唐朝道士张果老隐于恒山修炼的故事。书中说：“张果老，不知道是哪里的人。唐朝武则天当政时，他在中条山隐居。当时的人相传他有长生不老之术，他自己说已经有几百岁了。张果老曾撰写《阴符经玄解》，讲述了玄妙之理。武则天派人召他進京，张果老就装死。后来人们又见到他，在恒州和恒山间往来。开元二十一年（</w:t>
      </w:r>
      <w:r>
        <w:rPr/>
        <w:t>733</w:t>
      </w:r>
      <w:r>
        <w:rPr/>
        <w:t xml:space="preserve">年），恒州刺史韦济向玄宗上书，陈说张果老仙迹。玄宗派人再次请他進京，张果老同意了。在京城呆了一段时间后，张果老请辞归山。玄宗赐其为“银青光禄大夫”，号为“通玄先生”。等他回到恒山后，人们就不知其所踪了。据说他已经成仙，后人将其列为“八仙”之一。现在在恒山上一个地方叫“果老岭”。到了宋元时期，有更多的人来到恒山修行。 </w:t>
      </w:r>
    </w:p>
    <w:p>
      <w:pPr>
        <w:pStyle w:val="Web"/>
        <w:ind w:firstLine="480"/>
        <w:rPr/>
      </w:pPr>
      <w:r>
        <w:rPr/>
        <w:t xml:space="preserve">在恒山上，有不少道观和佛寺，建于北魏时期的悬空寺就建在恒山的悬崖峭壁上，其建筑构思之精巧，对一千四百多年后的今人仍是一个奇迹。可以想见当时的修炼之人修炼之坚定。在悬空寺下南侧的峭壁岩石上，还留有唐朝大诗人李白写的“壮观”二字。 </w:t>
      </w:r>
    </w:p>
    <w:p>
      <w:pPr>
        <w:pStyle w:val="Web"/>
        <w:ind w:firstLine="480"/>
        <w:rPr/>
      </w:pPr>
      <w:r>
        <w:rPr/>
        <w:t xml:space="preserve">恒山上留有仙迹的地方除了“果老岭”，悬空寺，还有元灵宫、会仙府、通元谷、十王殿、飞石窟等。 </w:t>
      </w:r>
    </w:p>
    <w:p>
      <w:pPr>
        <w:pStyle w:val="Web"/>
        <w:ind w:firstLine="480"/>
        <w:rPr/>
      </w:pPr>
      <w:r>
        <w:rPr/>
        <w:t xml:space="preserve">唐朝诗人贾岛曾有诗作《恒岳庙》： </w:t>
      </w:r>
    </w:p>
    <w:p>
      <w:pPr>
        <w:pStyle w:val="Normal"/>
        <w:ind w:firstLine="480"/>
        <w:jc w:val="center"/>
        <w:rPr/>
      </w:pPr>
      <w:r>
        <w:rPr/>
        <w:t>天地有五岳，恒岳居其北。</w:t>
      </w:r>
    </w:p>
    <w:p>
      <w:pPr>
        <w:pStyle w:val="Normal"/>
        <w:ind w:firstLine="480"/>
        <w:jc w:val="center"/>
        <w:rPr/>
      </w:pPr>
      <w:r>
        <w:rPr/>
        <w:t>岩峦叠万重，诡怪浩难测。</w:t>
      </w:r>
    </w:p>
    <w:p>
      <w:pPr>
        <w:pStyle w:val="Normal"/>
        <w:ind w:firstLine="480"/>
        <w:jc w:val="center"/>
        <w:rPr/>
      </w:pPr>
      <w:r>
        <w:rPr/>
        <w:t>人来不敢入，祠宇白日黑。</w:t>
      </w:r>
    </w:p>
    <w:p>
      <w:pPr>
        <w:pStyle w:val="Normal"/>
        <w:ind w:firstLine="480"/>
        <w:jc w:val="center"/>
        <w:rPr/>
      </w:pPr>
      <w:r>
        <w:rPr/>
        <w:t>有时起霖雨，一洒天地德。</w:t>
      </w:r>
    </w:p>
    <w:p>
      <w:pPr>
        <w:pStyle w:val="Normal"/>
        <w:ind w:firstLine="480"/>
        <w:jc w:val="center"/>
        <w:rPr/>
      </w:pPr>
      <w:r>
        <w:rPr/>
        <w:t>神兮安在哉，永康我王国。</w:t>
      </w:r>
    </w:p>
    <w:p>
      <w:pPr>
        <w:pStyle w:val="Web"/>
        <w:ind w:firstLine="480"/>
        <w:rPr/>
      </w:pPr>
      <w:r>
        <w:rPr/>
      </w:r>
    </w:p>
    <w:p>
      <w:pPr>
        <w:pStyle w:val="Heading4"/>
        <w:rPr/>
      </w:pPr>
      <w:bookmarkStart w:id="15" w:name="__RefHeading___Toc159820317"/>
      <w:bookmarkEnd w:id="15"/>
      <w:r>
        <w:rPr/>
        <w:t>〖</w:t>
      </w:r>
      <w:r>
        <w:rPr/>
        <w:t>修炼人看世界</w:t>
      </w:r>
      <w:r>
        <w:rPr/>
        <w:t>〗</w:t>
      </w:r>
    </w:p>
    <w:p>
      <w:pPr>
        <w:pStyle w:val="Heading5"/>
        <w:rPr/>
      </w:pPr>
      <w:bookmarkStart w:id="16" w:name="__RefHeading___Toc159820318"/>
      <w:bookmarkEnd w:id="16"/>
      <w:r>
        <w:rPr/>
        <w:t>看《济公新传》有感</w:t>
      </w:r>
    </w:p>
    <w:p>
      <w:pPr>
        <w:pStyle w:val="Normal"/>
        <w:ind w:hanging="0"/>
        <w:rPr/>
      </w:pPr>
      <w:r>
        <w:rPr/>
        <w:t>圣光</w:t>
      </w:r>
    </w:p>
    <w:p>
      <w:pPr>
        <w:pStyle w:val="Normal"/>
        <w:ind w:firstLine="480"/>
        <w:rPr/>
      </w:pPr>
      <w:r>
        <w:rPr/>
        <w:t xml:space="preserve">今天看新唐人电视的《济公新传》，略有感悟。 </w:t>
      </w:r>
    </w:p>
    <w:p>
      <w:pPr>
        <w:pStyle w:val="Normal"/>
        <w:ind w:firstLine="480"/>
        <w:jc w:val="center"/>
        <w:rPr/>
      </w:pPr>
      <w:r>
        <w:rPr/>
        <w:t xml:space="preserve">一 </w:t>
      </w:r>
    </w:p>
    <w:p>
      <w:pPr>
        <w:pStyle w:val="Web"/>
        <w:ind w:firstLine="480"/>
        <w:rPr/>
      </w:pPr>
      <w:r>
        <w:rPr/>
        <w:t xml:space="preserve">李修缘在棚中避雨，一僧人撑伞路过，修缘要与僧人同撑一把伞，并称之为修者慈悲，称之为“度人”，但僧人却不与方便，对修缘说：不可让人产生依赖之心，要记住本次不带伞的教训，以后注意。而后一人前行，不远处化为仙气消失。 </w:t>
      </w:r>
    </w:p>
    <w:p>
      <w:pPr>
        <w:pStyle w:val="Web"/>
        <w:ind w:firstLine="480"/>
        <w:rPr/>
      </w:pPr>
      <w:r>
        <w:rPr/>
        <w:t xml:space="preserve">此为慧远大师考验李修缘的一个小故事，但仔细想来，涵意深远。修缘把与人方便，救人于水火危难之时的举动理解为佛家的慈悲之心，把佛的善与慈悲众生的行为理解为“度人”，实乃与佛陀所讲相差甚远，佛陀度人重在教化人心，使人从心里领悟到佛法之真谛，通过种种考验与艰苦的修炼了悟人生、看破红尘，度人脱离苦海，至极乐之彼岸，佛陀的慈悲绝不是让人有多么舒适的生活。修缘这时的想法这与现代人类理解佛陀的慈悲极其相似，求佛是为了使自己得到名利，使自己生活好，甚至想求佛来帮助自己去害别人，“佛”这么一个庄严的词却成了工具！人们的心里已没有了对佛的信仰，只知道佛有能力做对自己有利的事，如此对待佛的慈悲，人心的变异真是可怜可悲。 </w:t>
      </w:r>
    </w:p>
    <w:p>
      <w:pPr>
        <w:pStyle w:val="Normal"/>
        <w:ind w:firstLine="480"/>
        <w:jc w:val="center"/>
        <w:rPr/>
      </w:pPr>
      <w:r>
        <w:rPr/>
        <w:t>二</w:t>
      </w:r>
    </w:p>
    <w:p>
      <w:pPr>
        <w:pStyle w:val="Web"/>
        <w:ind w:firstLine="480"/>
        <w:rPr/>
      </w:pPr>
      <w:r>
        <w:rPr/>
        <w:t xml:space="preserve">慧远大师化仙气消失以后，天气雨住云开，立刻转晴。 正当修缘诧异之时，一盲僧从此路过，修缘顽皮好逗，前去捉弄他。后被僧人听到，拿盲棍打了修缘一下。修缘见盲僧提着一个灯笼，便问：你看不见光，为何还提一盏灯笼？是不是为别人照亮啊？盲僧说：虽然说是为照亮，但却方便了自己，使别人不再误撞自己，这叫“送人玫瑰，手有余香”。 </w:t>
      </w:r>
    </w:p>
    <w:p>
      <w:pPr>
        <w:pStyle w:val="Web"/>
        <w:ind w:firstLine="480"/>
        <w:rPr/>
      </w:pPr>
      <w:r>
        <w:rPr/>
        <w:t xml:space="preserve">此故事相信很多人都听说过，确实这样，真心为别人着想时，自己的收获也是最大的。为别人的一念，已不再自私，当别人得到你的付出时，可能无意中也补偿了你的付出。 </w:t>
      </w:r>
    </w:p>
    <w:p>
      <w:pPr>
        <w:pStyle w:val="Normal"/>
        <w:ind w:firstLine="480"/>
        <w:jc w:val="center"/>
        <w:rPr/>
      </w:pPr>
      <w:r>
        <w:rPr/>
        <w:t>三</w:t>
      </w:r>
    </w:p>
    <w:p>
      <w:pPr>
        <w:pStyle w:val="Web"/>
        <w:ind w:firstLine="480"/>
        <w:rPr/>
      </w:pPr>
      <w:r>
        <w:rPr/>
        <w:t xml:space="preserve">当修缘在灵隐寺屡犯寺规，惹得大家都想惩罚他时，修缘跪在慧远大师前，手捧砍刀等候发落。慧远大师却将刀扔在地上，众人不解，大师说：以德报怨，就是最大的惩罚。 </w:t>
      </w:r>
    </w:p>
    <w:p>
      <w:pPr>
        <w:pStyle w:val="Web"/>
        <w:ind w:firstLine="480"/>
        <w:rPr/>
      </w:pPr>
      <w:r>
        <w:rPr/>
        <w:t>“</w:t>
      </w:r>
      <w:r>
        <w:rPr/>
        <w:t xml:space="preserve">以德报怨”，这是修炼界的一句话，也是中华传统美德，以德报怨不失为化解矛盾的最好办法，忍一时之气，不但修养了自己，而且使对方得以冷静的反醒，会感化别人，或许还会提升他人的精神境界，与其说这是“最大的惩罚”，不如说这是“善莫大焉”。其实，按佛家讲，德、怨为前世所积，德为行善所得，怨为行恶所致，但善恶有报，欠债要还，俗话说“冤怨相报何时了”，若以怨报怨，下次还要再报一次，若以德报怨，不但解了前世之冤怨，说不定还因此结下善缘或积下善德。 </w:t>
      </w:r>
    </w:p>
    <w:p>
      <w:pPr>
        <w:pStyle w:val="Web"/>
        <w:ind w:firstLine="480"/>
        <w:rPr/>
      </w:pPr>
      <w:r>
        <w:rPr/>
        <w:t>不过，现代的人对此却不以为然，以牙还牙之类的思想占据了主流，为了自己的什么动不动就大打出手或耍阴谋诡计，使社会不再有诚信，自己的心里也没有了安全感。以德报怨，成了人们在无助与无奈下的开托之词，而其真正涵义几人能懂？</w:t>
      </w:r>
    </w:p>
    <w:p>
      <w:pPr>
        <w:pStyle w:val="Web"/>
        <w:ind w:firstLine="480"/>
        <w:rPr/>
      </w:pPr>
      <w:r>
        <w:rPr/>
      </w:r>
    </w:p>
    <w:p>
      <w:pPr>
        <w:pStyle w:val="Heading3"/>
        <w:ind w:hanging="0"/>
        <w:rPr/>
      </w:pPr>
      <w:bookmarkStart w:id="17" w:name="__RefHeading___Toc159820319"/>
      <w:bookmarkEnd w:id="17"/>
      <w:r>
        <w:rPr/>
        <w:t>正本清源</w:t>
      </w:r>
    </w:p>
    <w:p>
      <w:pPr>
        <w:pStyle w:val="Heading4"/>
        <w:rPr/>
      </w:pPr>
      <w:bookmarkStart w:id="18" w:name="__RefHeading___Toc159820320"/>
      <w:bookmarkEnd w:id="18"/>
      <w:r>
        <w:rPr/>
        <w:t>〖轮回纪实〗</w:t>
      </w:r>
    </w:p>
    <w:p>
      <w:pPr>
        <w:pStyle w:val="Heading5"/>
        <w:rPr/>
      </w:pPr>
      <w:bookmarkStart w:id="19" w:name="__RefHeading___Toc159820321"/>
      <w:bookmarkEnd w:id="19"/>
      <w:r>
        <w:rPr/>
        <w:t>仙界圣缘</w:t>
      </w:r>
    </w:p>
    <w:p>
      <w:pPr>
        <w:pStyle w:val="Normal"/>
        <w:ind w:hanging="0"/>
        <w:jc w:val="both"/>
        <w:rPr/>
      </w:pPr>
      <w:r>
        <w:rPr/>
        <w:t>小莲</w:t>
      </w:r>
    </w:p>
    <w:p>
      <w:pPr>
        <w:pStyle w:val="Normal"/>
        <w:ind w:firstLine="480"/>
        <w:jc w:val="both"/>
        <w:rPr/>
      </w:pPr>
      <w:r>
        <w:rPr/>
        <w:t xml:space="preserve">题记：仅以此文献给对“轮回转世”感兴趣的朋友们，并祝朋友们中国新年快乐！ </w:t>
      </w:r>
    </w:p>
    <w:p>
      <w:pPr>
        <w:pStyle w:val="Web"/>
        <w:ind w:firstLine="480"/>
        <w:jc w:val="both"/>
        <w:rPr/>
      </w:pPr>
      <w:r>
        <w:rPr/>
        <w:t xml:space="preserve">这是一段在神仙界中的缘分。 </w:t>
      </w:r>
    </w:p>
    <w:p>
      <w:pPr>
        <w:pStyle w:val="Web"/>
        <w:ind w:firstLine="480"/>
        <w:jc w:val="both"/>
        <w:rPr/>
      </w:pPr>
      <w:r>
        <w:rPr/>
        <w:t xml:space="preserve">在此生中，妻子的一位阿姨对她特别的好，特别是在妻的母亲去世之后。人家说：两姨亲不算亲。而妻子却与阿姨相处的比一般的母女还好。这是为什么呢？今天是腊月三十，就借这个机会将她们娘俩的缘分写出来。 </w:t>
      </w:r>
    </w:p>
    <w:p>
      <w:pPr>
        <w:pStyle w:val="Web"/>
        <w:ind w:firstLine="480"/>
        <w:jc w:val="both"/>
        <w:rPr/>
      </w:pPr>
      <w:r>
        <w:rPr/>
        <w:t xml:space="preserve">当妻子从三界之外往人间为了助师正法而层层下走的时候，在神仙界的一个空间中“转生”（其实是在那个空间中显现）在那里有一个非常非常广阔的大海。有一个道长看护着那里。这位道长住在海底的山洞里。 </w:t>
      </w:r>
    </w:p>
    <w:p>
      <w:pPr>
        <w:pStyle w:val="Web"/>
        <w:ind w:firstLine="480"/>
        <w:jc w:val="both"/>
        <w:rPr/>
      </w:pPr>
      <w:r>
        <w:rPr/>
        <w:t xml:space="preserve">说到大海，我们都会感觉到一种波澜壮阔、非常壮美的感觉。而天上的海，那种壮美更是无以言表。而且无论这个海有多么深，那里的水都是透明的。那里的鱼虾和其它海里的动植物都能看的非常的清楚。其实那里的任何一种物种和物品对人来说都是神。因为大海本身也是一种生命，那海水的起舞会是非常非常殊胜的。 </w:t>
      </w:r>
    </w:p>
    <w:p>
      <w:pPr>
        <w:pStyle w:val="Web"/>
        <w:ind w:firstLine="480"/>
        <w:jc w:val="both"/>
        <w:rPr/>
      </w:pPr>
      <w:r>
        <w:rPr/>
        <w:t xml:space="preserve">妻子在那个空间中显现的是一个四岁左右小男孩的样子。刚在那个空间中出现的时候，他觉得哪里都非常的好玩。那位道人也很喜爱他，到处领他走走看看。一次道人将他叫到面前，说今天我领你到海中的仙岛上去看看，那里也有一个你这般大小的女娃，她在那里看管莲花池。那里的莲花是敬献给玉帝和各位上仙在节日时用的。 </w:t>
      </w:r>
    </w:p>
    <w:p>
      <w:pPr>
        <w:pStyle w:val="Web"/>
        <w:ind w:firstLine="480"/>
        <w:jc w:val="both"/>
        <w:rPr/>
      </w:pPr>
      <w:r>
        <w:rPr/>
        <w:t xml:space="preserve">于是他们同乘祥云分开海水，不一会就到了这个海中仙岛。他仔细一看正是： </w:t>
      </w:r>
    </w:p>
    <w:p>
      <w:pPr>
        <w:pStyle w:val="Normal"/>
        <w:ind w:firstLine="480"/>
        <w:jc w:val="both"/>
        <w:rPr/>
      </w:pPr>
      <w:r>
        <w:rPr/>
        <w:t>万道霞光七彩绕</w:t>
      </w:r>
    </w:p>
    <w:p>
      <w:pPr>
        <w:pStyle w:val="Normal"/>
        <w:ind w:firstLine="480"/>
        <w:jc w:val="both"/>
        <w:rPr/>
      </w:pPr>
      <w:r>
        <w:rPr/>
        <w:t>万朵莲花池中笑</w:t>
      </w:r>
    </w:p>
    <w:p>
      <w:pPr>
        <w:pStyle w:val="Normal"/>
        <w:ind w:firstLine="480"/>
        <w:jc w:val="both"/>
        <w:rPr/>
      </w:pPr>
      <w:r>
        <w:rPr/>
        <w:t>纯纯童子来看护</w:t>
      </w:r>
    </w:p>
    <w:p>
      <w:pPr>
        <w:pStyle w:val="Normal"/>
        <w:ind w:firstLine="480"/>
        <w:jc w:val="both"/>
        <w:rPr/>
      </w:pPr>
      <w:r>
        <w:rPr/>
        <w:t>小亭独坐把扇摇</w:t>
      </w:r>
    </w:p>
    <w:p>
      <w:pPr>
        <w:pStyle w:val="Web"/>
        <w:ind w:firstLine="480"/>
        <w:jc w:val="both"/>
        <w:rPr/>
      </w:pPr>
      <w:r>
        <w:rPr/>
        <w:t xml:space="preserve">当二人蹬上仙岛的时候，他顿时感觉这个地方真不是一般的地方。首先当走路的时候会感觉到有一种力量在往上托着、非常的轻快。还有就是这里地上虽然植物不多，但是如果想看什么，什么马上就会在地上或空中显现出来，甚至从出土到成长、结果的过程都会显现。于是他问道人：这里怎么这么特别呀？道人说：这就是仙界最大的莲花池；这里的莲花是最好也是最有灵性的；是敬献上仙和玉帝最好的供品。怎能不特别呢？！ </w:t>
      </w:r>
    </w:p>
    <w:p>
      <w:pPr>
        <w:pStyle w:val="Web"/>
        <w:ind w:firstLine="480"/>
        <w:jc w:val="both"/>
        <w:rPr/>
      </w:pPr>
      <w:r>
        <w:rPr/>
        <w:t xml:space="preserve">这时，他们已经走入仙亭之中，那个童子也跑过来，向道人行礼过后，那个道人说，今天我给你带来一个小伙伴，我让他在这里和你玩上几天，你带他好好的参观一下莲花池，给他讲讲关于莲花的故事。我还有些别的事情，先走了。 </w:t>
      </w:r>
    </w:p>
    <w:p>
      <w:pPr>
        <w:pStyle w:val="Web"/>
        <w:ind w:firstLine="480"/>
        <w:jc w:val="both"/>
        <w:rPr/>
      </w:pPr>
      <w:r>
        <w:rPr/>
        <w:t xml:space="preserve">于是两个小童子就在这里共同住了下来。每天他们一同飞到莲花池里看莲花。那个童子也述说着每一个莲花的故事。（这些以后在“天上人间”系列文章中详细写。） </w:t>
      </w:r>
    </w:p>
    <w:p>
      <w:pPr>
        <w:pStyle w:val="Web"/>
        <w:ind w:firstLine="480"/>
        <w:jc w:val="both"/>
        <w:rPr/>
      </w:pPr>
      <w:r>
        <w:rPr/>
        <w:t xml:space="preserve">在仙界有时也有邪魔干扰，有很多邪魔看中了池里的莲花想要抢走，他们就一起用神通将邪魔打败。过了一段时间，他被道人带回去了。又过了一段时间，道人将那个童子找过来惩罚一通，原因是那个童子一时不慎将莲花池里的一朵最小的莲花被一个别的仙人弄走了。他就向那个道人说：她也不是有意的，而且拿走莲花的是一个仙人，又不是什么邪魔，不要紧的。于是那个道人对童子说以后不要再疏忽了！ </w:t>
      </w:r>
    </w:p>
    <w:p>
      <w:pPr>
        <w:pStyle w:val="Web"/>
        <w:ind w:firstLine="480"/>
        <w:jc w:val="both"/>
        <w:rPr/>
      </w:pPr>
      <w:r>
        <w:rPr/>
        <w:t xml:space="preserve">等那个童子回到仙岛的时候，再去看莲花池，大吃一惊：池中多了一株非常漂亮的紫莲花。这个莲花长的非常的好看。其实，她哪里知道，那个仙人拿走一株小莲花为的是再栽上一株大莲花。（我在那时下来就是显现这株莲花的样子。） </w:t>
      </w:r>
    </w:p>
    <w:p>
      <w:pPr>
        <w:pStyle w:val="Web"/>
        <w:ind w:firstLine="480"/>
        <w:jc w:val="both"/>
        <w:rPr/>
      </w:pPr>
      <w:r>
        <w:rPr/>
        <w:t xml:space="preserve">后来当他要离开这个境界的时候，他对那个童子说：在上界的时候，我与主佛签下约定要到人间证实法，现在我在此境界期限已到，该到下面去了，你愿意不愿意与我一同前往？这时她也想起了自己也曾在三界之外的很高层次与主佛签约，要到人间助师正法。于是他们就相继来到人间！ </w:t>
      </w:r>
    </w:p>
    <w:p>
      <w:pPr>
        <w:pStyle w:val="Web"/>
        <w:ind w:firstLine="480"/>
        <w:jc w:val="both"/>
        <w:rPr/>
      </w:pPr>
      <w:r>
        <w:rPr/>
        <w:t xml:space="preserve">由于他对她来说有过恩情，所以在人间她几乎一直转生成能关心照顾他的亲人朋友。 </w:t>
      </w:r>
    </w:p>
    <w:p>
      <w:pPr>
        <w:pStyle w:val="Web"/>
        <w:ind w:firstLine="480"/>
        <w:jc w:val="both"/>
        <w:rPr/>
      </w:pPr>
      <w:r>
        <w:rPr/>
        <w:t xml:space="preserve">仅再举一例：在战国时期，在邯郸。他出生在一个很贫苦的人家。这家的爷爷三个儿子。老三成家之后，流落到别的国家。老大与老二成家之后，还是相邻而居。老二的家境能比老大好一些，而且还养着几只奶羊。但老二的妻子不能生育。老大的家庭非常的贫苦。当他出生的时候，他母亲没有奶水，根本养不活他。于是老二的妻子将孩子抱过去，用羊奶喂他……反正象对待自己孩子一样对待他。后来当他长大了由于某种机缘成为那时的一代名将。这些就不详细写了。 </w:t>
      </w:r>
    </w:p>
    <w:p>
      <w:pPr>
        <w:pStyle w:val="Web"/>
        <w:ind w:firstLine="480"/>
        <w:jc w:val="both"/>
        <w:rPr/>
      </w:pPr>
      <w:r>
        <w:rPr/>
        <w:t xml:space="preserve">在神仙界的缘分可以说是非常伟大和殊胜的，让我们共同珍惜那份来之不易的生命与生命之间的缘分吧！ </w:t>
      </w:r>
    </w:p>
    <w:p>
      <w:pPr>
        <w:pStyle w:val="Web"/>
        <w:ind w:firstLine="480"/>
        <w:jc w:val="both"/>
        <w:rPr/>
      </w:pPr>
      <w:r>
        <w:rPr/>
        <w:t>文中的他就是妻子，她就是妻子的阿姨。今生都成为大法弟子。</w:t>
      </w:r>
    </w:p>
    <w:p>
      <w:pPr>
        <w:pStyle w:val="Web"/>
        <w:ind w:firstLine="480"/>
        <w:rPr/>
      </w:pPr>
      <w:r>
        <w:rPr/>
      </w:r>
    </w:p>
    <w:p>
      <w:pPr>
        <w:pStyle w:val="Heading4"/>
        <w:rPr/>
      </w:pPr>
      <w:bookmarkStart w:id="20" w:name="__RefHeading___Toc159820322"/>
      <w:bookmarkEnd w:id="20"/>
      <w:r>
        <w:rPr/>
        <w:t>〖</w:t>
      </w:r>
      <w:r>
        <w:rPr/>
        <w:t>人间神话</w:t>
      </w:r>
      <w:r>
        <w:rPr/>
        <w:t>〗</w:t>
      </w:r>
    </w:p>
    <w:p>
      <w:pPr>
        <w:pStyle w:val="Heading5"/>
        <w:rPr/>
      </w:pPr>
      <w:bookmarkStart w:id="21" w:name="__RefHeading___Toc159820323"/>
      <w:bookmarkEnd w:id="21"/>
      <w:r>
        <w:rPr/>
        <w:t>天上掉下来的闺女</w:t>
      </w:r>
    </w:p>
    <w:p>
      <w:pPr>
        <w:pStyle w:val="Normal"/>
        <w:ind w:hanging="0"/>
        <w:rPr/>
      </w:pPr>
      <w:r>
        <w:rPr/>
        <w:t>一个真实的故事</w:t>
      </w:r>
    </w:p>
    <w:p>
      <w:pPr>
        <w:pStyle w:val="Normal"/>
        <w:ind w:firstLine="480"/>
        <w:rPr/>
      </w:pPr>
      <w:r>
        <w:rPr/>
        <w:t>珍珍的母亲：净莲（化名）</w:t>
      </w:r>
    </w:p>
    <w:p>
      <w:pPr>
        <w:pStyle w:val="Normal"/>
        <w:ind w:firstLine="480"/>
        <w:rPr/>
      </w:pPr>
      <w:r>
        <w:rPr/>
        <w:t xml:space="preserve">我闺女珍珍（化名）来到这个世界上，活了二十四岁匆匆就走了，整整二十四年，一天不多，一天不少。她出生后，基本是一个全瘫，有脚不能走路，有手不能拿东西，吃喝拉撒全靠别人伺候。十几岁时才学会了用臀部在地上慢慢挪动。说话勉强能听懂。生下她十个月时，当发现孩子发音不正常，就开始了寻医问药。小医院查不出病因，到大医院一查才确诊为先天发音不全，因没钱医治，只好养在家里靠人照顾。父母需要工作养家，就托其姥姥喂养照顾。 </w:t>
      </w:r>
    </w:p>
    <w:p>
      <w:pPr>
        <w:pStyle w:val="Web"/>
        <w:ind w:firstLine="480"/>
        <w:rPr/>
      </w:pPr>
      <w:r>
        <w:rPr/>
        <w:t xml:space="preserve">就是这样的一个人，在她去世前两个月，说出了很多令人难以置信的话，以下是她说的一些有关她的一些事情：“我来在这个世上是因为自己在天上误伤了人命才被打下来的。我在天上也有个家，有父亲、母亲，上面三个姐姐，我排行老四，叫崔玉兰，我下面还有一个弟弟叫卫卫。把我打下来后，家里人就一直在找我，现在总算找到我了，知道我在人间受罪，也知道了我被打下来的原因，就想办法搭救我，让我回去。从他们找到我那一天开始，我白天在人间这个家，晚上就去天上那个家，他们对我都非常热情，心疼我，为我受这么多年人间罪而难过。给我好多好吃的，都是人间没有的，单说葡萄，天上比地上的个头又大又甜。自己去天上那个家大多都是菩萨的丫鬟带着鹤或老虎让我骑着去的。时间长了他们教我练武，并夸我学得快，练得好。我参加过一次比武，还得了一个第二名。别看我在人间是个瘫子，手脚都不会动，在天上胳膊、腿都是好好的。他们还都说我长得漂亮呢！”说到这，珍珍咧着嘴直笑。 </w:t>
      </w:r>
    </w:p>
    <w:p>
      <w:pPr>
        <w:pStyle w:val="Web"/>
        <w:ind w:firstLine="480"/>
        <w:rPr/>
      </w:pPr>
      <w:r>
        <w:rPr/>
        <w:t xml:space="preserve">有一天，珍珍望着天线杆傻乐，我问她，看什么哪？她说来了两个丫鬟又来接她了。我什么也看不见。又过了几天，她自己慢慢挪到阳台的东头，仰望着，一边笑一边用脚象要抓东西似的，并叫我去看，她说：“在我头顶上空飞舞的都是钱，就是抓不着”。她还说了很多很多，因时间太长记不清了，这些话别人听了都不相信。 </w:t>
      </w:r>
    </w:p>
    <w:p>
      <w:pPr>
        <w:pStyle w:val="Web"/>
        <w:ind w:firstLine="480"/>
        <w:rPr/>
      </w:pPr>
      <w:r>
        <w:rPr/>
        <w:t>可是后来的一些事情就不由人不相信了。首先说在二十多天的一段时间里，前后七八次在我们家院里捡到钱，有十元的，有五元的，前后共计</w:t>
      </w:r>
      <w:r>
        <w:rPr/>
        <w:t>110</w:t>
      </w:r>
      <w:r>
        <w:rPr/>
        <w:t xml:space="preserve">元。地点有时在阳台的一头；有时在院的一角；有时在大门里；有时在大门外。就说大门外那一次，她从没有去过大门外，也许是鬼使神差吧！那一天她去大门外，偏偏就在门框外面看到一张十元的钱，用脚丫夹了回来。开始我并没有在意，分析可能是串门人不小心丢下的。可是大门里边那一次二十元钱是放在砖堆缝里边的，如果是串门人丢的，不可能掉在砖缝里呀！有人可能会说，是她自己做的假象吧！那是决对不会的，她是一个残疾人，我们从来没有给过她钱。还有一次，前一天她边笑边告诉我：“明天菩萨要给我送钱来。”我没理她。第二天中午，人们正在午睡时，她和姥姥在屋里同时听“啪”一声，象什么东西掉在地上，低头一看，是一张十元的人民币，随即把我叫了去，我把钱拾起来，票面有点发潮，我亲眼目睹了这一情况，当时真是丈二和尚摸不着头，觉得太玄了，太神了。 </w:t>
      </w:r>
    </w:p>
    <w:p>
      <w:pPr>
        <w:pStyle w:val="Web"/>
        <w:ind w:firstLine="480"/>
        <w:rPr/>
      </w:pPr>
      <w:r>
        <w:rPr/>
        <w:t xml:space="preserve">有一次，一天早上我发现她被化了妆，脸上涂脂抹粉，连两道眉毛都瞄了，还涂了红嘴唇。我问她是怎么回事，谁给画的。她说：“昨天晚上参加比武，是丫鬟给我化的。”真是让人觉得不可思议：一个连吃饭都需要别人喂的残疾人，她怎么能自己化得了妆？而且化的如此好，再说我们家里也从没有人买过化妆品，真是不由你不相信。 </w:t>
      </w:r>
    </w:p>
    <w:p>
      <w:pPr>
        <w:pStyle w:val="Web"/>
        <w:ind w:firstLine="480"/>
        <w:rPr/>
      </w:pPr>
      <w:r>
        <w:rPr/>
        <w:t xml:space="preserve">还有一件事，因为经常停电，各家各户都备有蜡烛，我没有给她买插蜡的蜡盘，她却不声不响的自制了两个，底面是罐头瓶盖儿，上面是泥土。就说这土，非常坚硬。她去不了大门外，我家院子里又没有这样的土，问她哪来的，她光笑不答，问谁给她做的，她也说是丫鬟给她做的，这东西至今我还保留着一个。后来让开了天目的人看，人家一看就很惊讶的问，这东西是哪来的。当告知详情后，对方说这土不是我们这个空间的，是另外空间的。 </w:t>
      </w:r>
    </w:p>
    <w:p>
      <w:pPr>
        <w:pStyle w:val="Web"/>
        <w:ind w:firstLine="480"/>
        <w:rPr/>
      </w:pPr>
      <w:r>
        <w:rPr/>
        <w:t xml:space="preserve">我女儿的故事就讲到这，讲这些的目地是要说明神是真实存在的，善恶有报是真实存在的。人世间的一切都是在神的控制下存在的。共产恶党几十年来宣扬无神论，迷惑了多少善良的民众。这些年残酷迫害法轮大法弟子，对神佛造下了无边罪业，这一切必定要偿还。天灭中共，历史必然。加入过共产恶党组织的人们啊！千万不要给恶党做陪葬，赶快声明三退，抹去兽印，这样才能真正迎接美好的未来啊 </w:t>
      </w:r>
    </w:p>
    <w:p>
      <w:pPr>
        <w:pStyle w:val="Web"/>
        <w:ind w:firstLine="480"/>
        <w:rPr/>
      </w:pPr>
      <w:r>
        <w:rPr/>
        <w:t>2007</w:t>
      </w:r>
      <w:r>
        <w:rPr/>
        <w:t>年</w:t>
      </w:r>
      <w:r>
        <w:rPr/>
        <w:t>2</w:t>
      </w:r>
      <w:r>
        <w:rPr/>
        <w:t>月</w:t>
      </w:r>
      <w:r>
        <w:rPr/>
        <w:t>14</w:t>
      </w:r>
      <w:r>
        <w:rPr/>
        <w:t xml:space="preserve">日 </w:t>
      </w:r>
    </w:p>
    <w:p>
      <w:pPr>
        <w:pStyle w:val="Normal"/>
        <w:ind w:firstLine="480"/>
        <w:rPr/>
      </w:pPr>
      <w:r>
        <w:rPr/>
        <w:t>注；这是发生在河北省深州市的一个真实故事。</w:t>
      </w:r>
    </w:p>
    <w:p>
      <w:pPr>
        <w:pStyle w:val="Normal"/>
        <w:ind w:firstLine="480"/>
        <w:rPr/>
      </w:pPr>
      <w:r>
        <w:rPr/>
      </w:r>
    </w:p>
    <w:p>
      <w:pPr>
        <w:pStyle w:val="Heading4"/>
        <w:rPr/>
      </w:pPr>
      <w:bookmarkStart w:id="22" w:name="__RefHeading___Toc159820324"/>
      <w:bookmarkEnd w:id="22"/>
      <w:r>
        <w:rPr/>
        <w:t>〖法轮大法好〗</w:t>
      </w:r>
    </w:p>
    <w:p>
      <w:pPr>
        <w:pStyle w:val="Heading5"/>
        <w:rPr/>
      </w:pPr>
      <w:bookmarkStart w:id="23" w:name="__RefHeading___Toc159820325"/>
      <w:bookmarkEnd w:id="23"/>
      <w:r>
        <w:rPr/>
        <w:t>车离悬崖半尺时嘎然而止</w:t>
      </w:r>
    </w:p>
    <w:p>
      <w:pPr>
        <w:pStyle w:val="Normal"/>
        <w:ind w:hanging="0"/>
        <w:rPr/>
      </w:pPr>
      <w:r>
        <w:rPr/>
        <w:t>大陆大法弟子</w:t>
      </w:r>
    </w:p>
    <w:p>
      <w:pPr>
        <w:pStyle w:val="Normal"/>
        <w:ind w:firstLine="480"/>
        <w:rPr/>
      </w:pPr>
      <w:r>
        <w:rPr/>
        <w:t xml:space="preserve">河北省赤城县一位大法弟子给一个“面的”司机讲真相，并给他一枚“护身符”，告诉他遇到危难时喊“法轮大法好”可以得到保护。 </w:t>
      </w:r>
    </w:p>
    <w:p>
      <w:pPr>
        <w:pStyle w:val="Web"/>
        <w:ind w:firstLine="480"/>
        <w:rPr/>
      </w:pPr>
      <w:r>
        <w:rPr/>
        <w:t xml:space="preserve">一次，“面的”司机从北京回来，当行驶到黑峪口的山路时，刹车突然失灵，车沿着弯曲的盘山公路向下俯冲，车上坐着的四、五个人惊吓得面如土色。司机情急之中想不起喊“法轮大法好”，只连声喊着：“我有护身符！我有护身符！”飞速下冲的车突然嘎然而止。 </w:t>
      </w:r>
    </w:p>
    <w:p>
      <w:pPr>
        <w:pStyle w:val="Web"/>
        <w:ind w:firstLine="480"/>
        <w:rPr/>
      </w:pPr>
      <w:r>
        <w:rPr/>
        <w:t xml:space="preserve">司机定过神来后，下车一看，车轮离悬崖边只有半尺了，一小块硬土块挡在轮胎下边。司机和车上的人都说：“是法轮功师父救了我们的命，真是神了。”车上的人都相信大法了。 </w:t>
      </w:r>
    </w:p>
    <w:p>
      <w:pPr>
        <w:pStyle w:val="Web"/>
        <w:ind w:firstLine="480"/>
        <w:rPr/>
      </w:pPr>
      <w:r>
        <w:rPr/>
        <w:t>回到家后，司机逢人便说自己的奇遇，现在他的亲友都相信大法了，有的主动三退，有的还找到大法弟子要“护身符”。</w:t>
      </w:r>
    </w:p>
    <w:p>
      <w:pPr>
        <w:pStyle w:val="Web"/>
        <w:ind w:firstLine="480"/>
        <w:rPr/>
      </w:pPr>
      <w:r>
        <w:rPr/>
      </w:r>
    </w:p>
    <w:p>
      <w:pPr>
        <w:pStyle w:val="Heading5"/>
        <w:rPr/>
      </w:pPr>
      <w:bookmarkStart w:id="24" w:name="__RefHeading___Toc159820326"/>
      <w:bookmarkEnd w:id="24"/>
      <w:r>
        <w:rPr/>
        <w:t>当他们被涌浪推向深海时，奇迹出现了……</w:t>
      </w:r>
    </w:p>
    <w:p>
      <w:pPr>
        <w:pStyle w:val="Normal"/>
        <w:ind w:hanging="0"/>
        <w:jc w:val="both"/>
        <w:rPr/>
      </w:pPr>
      <w:r>
        <w:rPr/>
        <w:t>山东大法弟子</w:t>
      </w:r>
    </w:p>
    <w:p>
      <w:pPr>
        <w:pStyle w:val="Normal"/>
        <w:ind w:firstLine="480"/>
        <w:jc w:val="both"/>
        <w:rPr/>
      </w:pPr>
      <w:r>
        <w:rPr/>
        <w:t xml:space="preserve">我孩子的同学鲁东（化名）在一九九九年以前是个大法小弟子，近期他又从新修炼。鲁东给我讲述了一个大法真相护身符的故事，听后令我感动不已，现记录下来，期盼更多的世人能够从中获得启示。 </w:t>
      </w:r>
    </w:p>
    <w:p>
      <w:pPr>
        <w:pStyle w:val="Web"/>
        <w:ind w:firstLine="480"/>
        <w:jc w:val="both"/>
        <w:rPr/>
      </w:pPr>
      <w:r>
        <w:rPr/>
        <w:t xml:space="preserve">去年夏末刚刚立秋，鲁东陪妈妈及从大西北来山东探亲的外祖父一家去烟台旅游。这天他们来到海边，鲁东与小舅两人下海游泳，舅舅很惬意的仰躺在海面上，不知不觉间被涌浪推向深海，直至他发现后急忙往回游，却被涌浪越推越远。鲁东发现舅舅遇到危险，奋力向深海游去营救，但是无情的海浪迅速裹挟着也把他推向深海。 </w:t>
      </w:r>
    </w:p>
    <w:p>
      <w:pPr>
        <w:pStyle w:val="Web"/>
        <w:ind w:firstLine="480"/>
        <w:jc w:val="both"/>
        <w:rPr/>
      </w:pPr>
      <w:r>
        <w:rPr/>
        <w:t xml:space="preserve">鲁东的外祖父母、舅母、妈妈在岸上眼睁睁看着甥舅二人离海岸越来越远，渐渐的只看到两个黑点在海面漂浮。外祖父母哭喊着儿子、外孙，妈妈哭喊着儿子。这里不是海滨浴场，岸边没有闲人，他们除了古稀老人，就是女人，慌乱之中六神无主只是哭，一边咕哝着：“完了完了，回不来了！”他们都认定这甥舅二人回不来了。 </w:t>
      </w:r>
    </w:p>
    <w:p>
      <w:pPr>
        <w:pStyle w:val="Web"/>
        <w:ind w:firstLine="480"/>
        <w:jc w:val="both"/>
        <w:rPr/>
      </w:pPr>
      <w:r>
        <w:rPr/>
        <w:t xml:space="preserve">甥舅二人在水中挣扎了四十多分钟，岸上亲人的心被紧紧揪着四十多分钟。这四十分钟真是生离死别的煎熬啊，眼睁睁看着孩子走向死亡而无力相救，白发送黑发，太残酷了。然而，就在此时奇迹出现了…… </w:t>
      </w:r>
    </w:p>
    <w:p>
      <w:pPr>
        <w:pStyle w:val="Web"/>
        <w:ind w:firstLine="480"/>
        <w:jc w:val="both"/>
        <w:rPr/>
      </w:pPr>
      <w:r>
        <w:rPr/>
        <w:t xml:space="preserve">鲁东的舅舅已经精疲力竭，感觉死神已来到身边，他的身体在往下沉，但是一个念头使他要做一件事，他想：我脖子上还挂着大法真相护身符，如果我死了被人发现，会给大法抹黑，我要把脖子上的护身符取下来装入口袋里，不能让人发现，这是我最后的一个心愿。 </w:t>
      </w:r>
    </w:p>
    <w:p>
      <w:pPr>
        <w:pStyle w:val="Web"/>
        <w:ind w:firstLine="480"/>
        <w:jc w:val="both"/>
        <w:rPr/>
      </w:pPr>
      <w:r>
        <w:rPr/>
        <w:t xml:space="preserve">就这一念，一个明白真相的常人要保护大法名誉的正念，使他在危难中化险为夷，遇难呈祥。鲁东的舅舅还不知是怎么回事呢，人就已经到了岸边，接着鲁东也不知怎么的随后也漂了回来。 </w:t>
      </w:r>
    </w:p>
    <w:p>
      <w:pPr>
        <w:pStyle w:val="Web"/>
        <w:ind w:firstLine="480"/>
        <w:jc w:val="both"/>
        <w:rPr/>
      </w:pPr>
      <w:r>
        <w:rPr/>
        <w:t xml:space="preserve">岸上的人们惊呆了，不敢相信这是真实的。待舅舅叙述了他的整个经历，全家人都被大法真相护身符的威力震撼了。全家只鲁东一人修炼，本来家人中还是似信非信，不十分相信大法神奇，就连舅舅危难时都只是想到别给大法带来负面影响，而没想到求大法护身符保护。通过这次生死体验，全家人全都相信了。鲁东的舅舅感念大法救命之恩，堂堂正正的把大法真相护身符挂在脖子上，大摇大摆走街串巷，谁要敢阻拦他，他就跟谁拼。而在当地，没人敢惹他。 </w:t>
      </w:r>
    </w:p>
    <w:p>
      <w:pPr>
        <w:pStyle w:val="Web"/>
        <w:ind w:firstLine="480"/>
        <w:jc w:val="both"/>
        <w:rPr/>
      </w:pPr>
      <w:r>
        <w:rPr/>
        <w:t>听着鲁东的讲述，我的眼睛湿润了。鲁东又从我这儿要了几个护身符，分发给其他的亲人。</w:t>
      </w:r>
    </w:p>
    <w:p>
      <w:pPr>
        <w:pStyle w:val="Web"/>
        <w:ind w:firstLine="480"/>
        <w:rPr/>
      </w:pPr>
      <w:r>
        <w:rPr/>
      </w:r>
    </w:p>
    <w:p>
      <w:pPr>
        <w:pStyle w:val="Web"/>
        <w:ind w:firstLine="480"/>
        <w:rPr/>
      </w:pPr>
      <w:r>
        <w:rPr/>
      </w:r>
    </w:p>
    <w:p>
      <w:pPr>
        <w:pStyle w:val="Heading3"/>
        <w:ind w:hanging="0"/>
        <w:rPr/>
      </w:pPr>
      <w:bookmarkStart w:id="25" w:name="__RefHeading___Toc159820327"/>
      <w:bookmarkEnd w:id="25"/>
      <w:r>
        <w:rPr/>
        <w:t>弟子交流</w:t>
      </w:r>
    </w:p>
    <w:p>
      <w:pPr>
        <w:pStyle w:val="Heading4"/>
        <w:rPr/>
      </w:pPr>
      <w:bookmarkStart w:id="26" w:name="__RefHeading___Toc159820328"/>
      <w:bookmarkEnd w:id="26"/>
      <w:r>
        <w:rPr/>
        <w:t>〖修炼反思系列〗</w:t>
      </w:r>
    </w:p>
    <w:p>
      <w:pPr>
        <w:pStyle w:val="Heading5"/>
        <w:rPr/>
      </w:pPr>
      <w:bookmarkStart w:id="27" w:name="__RefHeading___Toc159820329"/>
      <w:bookmarkEnd w:id="27"/>
      <w:r>
        <w:rPr/>
        <w:t>心路——最近用“轮回转世”讲真相的体悟</w:t>
      </w:r>
    </w:p>
    <w:p>
      <w:pPr>
        <w:pStyle w:val="Normal"/>
        <w:ind w:hanging="0"/>
        <w:rPr/>
      </w:pPr>
      <w:r>
        <w:rPr/>
        <w:t>小莲</w:t>
      </w:r>
    </w:p>
    <w:p>
      <w:pPr>
        <w:pStyle w:val="Normal"/>
        <w:ind w:firstLine="480"/>
        <w:rPr/>
      </w:pPr>
      <w:r>
        <w:rPr/>
        <w:t xml:space="preserve">本来，女友想在与我结婚之后，歇息一下，于是带我到她的单位，目地是让我熟悉她的工作程序、替换她。可是“事与愿违”，在到她单位的当天就开始加班，一连加了两个班，后来那个工种缺人，厂长看我干活很实在就将我留下了。而女友不仅没有歇息，有时还得加班。 </w:t>
      </w:r>
    </w:p>
    <w:p>
      <w:pPr>
        <w:pStyle w:val="Web"/>
        <w:ind w:firstLine="480"/>
        <w:rPr/>
      </w:pPr>
      <w:r>
        <w:rPr/>
        <w:t xml:space="preserve">这个厂子的管理很混乱，职工连休息的地方都没有，后来从外地聘来一位技术顾问，我们都叫他老叔。自从他来了之后，在管理上下了很大的工夫，给职工安排了休息的地方。 </w:t>
      </w:r>
    </w:p>
    <w:p>
      <w:pPr>
        <w:pStyle w:val="Web"/>
        <w:ind w:firstLine="480"/>
        <w:rPr/>
      </w:pPr>
      <w:r>
        <w:rPr/>
        <w:t xml:space="preserve">这个工作在车间里是干四十分钟歇息二十分钟的活，体力消耗不是很大。但这里有个交接班的问题。与妻子互相交接班的是一个唐山女孩。每次妻子接她班的时候，总是提前两三分钟，而这个女孩有时晚一个小时才来，而妻子却从不多说什么。别人都说她傻，她却总是一笑了之。在休息的时候，别人都往暖气那块儿挤而她却坐在很远的地方将方便让给别人。而我，是在车间外干活，老叔看我装的燃料块太大，就说，这种锅炉所用的是四到六厘米的小块，大了燃烧不好，太小了又随风吹走了。于是我成天拿着锤子将大块的燃料凿成这么大的块。由于是三班倒，常人有时遇到太大的块，就将其放到一边，自己图省事和省力。一次班长说我，让我也与别人一样做。我想既然班长说了，那我就也那样做吧，没有坚持原则。可是当我再上班一看，就傻了眼，都是上两个班留下的大块，得整整凿一个班的时间！当时我就明白，这是师父在点化我，不能将自己混同于常人。当天真的很累。后来我就“平推”，自己赶上什么就用车推什么样的，决不挑剔。这样没过两天，老叔将我调到模具室学习修理模具。这是个十分轻松的活计。 </w:t>
      </w:r>
    </w:p>
    <w:p>
      <w:pPr>
        <w:pStyle w:val="Web"/>
        <w:ind w:firstLine="480"/>
        <w:rPr/>
      </w:pPr>
      <w:r>
        <w:rPr/>
        <w:t xml:space="preserve">正因为我们夫妻在这个厂子里能处处想到别人善待别人，那讲起真相来，是很顺利的。而且时不时的别的当地同修将真相传单放在这个厂子的过路边，人们也经常拣到和谈论关于真相的话题，每逢此时我们就将最新的消息（比如：退党人数和有哪些高官退党）的消息说给他们听，效果很好。 </w:t>
      </w:r>
    </w:p>
    <w:p>
      <w:pPr>
        <w:pStyle w:val="Web"/>
        <w:ind w:firstLine="480"/>
        <w:rPr/>
      </w:pPr>
      <w:r>
        <w:rPr/>
        <w:t xml:space="preserve">常言道，“言传不如身教”常人听到了关于法轮功的那么多的谎言，也看到了很多我们费劲心血所制作的资料，但是我们自身的形象确实是非常的关键！很多常人都说，看你们两口子这么好，那法轮功资料上说的就是那么回事，法轮功肯定是好。就连厂长都对那些干部说：“我以后办厂子都要炼法轮功的，别的一个也不要！”那么在家乡的时候也听到过这样的话：你看某某所做所为那个样，法轮功肯定不好。其实按公正与客观来说，一个事物的好不好不是看其成员的表现，尤其我们没有组织和各种规定。但是常人他因为不深入的了解我们，而我们所做所为所给他的直接印象却十分的关键。 </w:t>
      </w:r>
    </w:p>
    <w:p>
      <w:pPr>
        <w:pStyle w:val="Web"/>
        <w:ind w:firstLine="480"/>
        <w:rPr/>
      </w:pPr>
      <w:r>
        <w:rPr/>
        <w:t xml:space="preserve">记得一次妻回家与我诉说那个唐山女孩今天又晚接她一个小时的班，心里有些不平。我当时笑了笑，一幕历史上的镜头出现在脑海中： </w:t>
      </w:r>
    </w:p>
    <w:p>
      <w:pPr>
        <w:pStyle w:val="Web"/>
        <w:ind w:firstLine="480"/>
        <w:rPr/>
      </w:pPr>
      <w:r>
        <w:rPr/>
        <w:t>“</w:t>
      </w:r>
      <w:r>
        <w:rPr/>
        <w:t xml:space="preserve">那是北宋的时候，在开封府，有三个非常要好的朋友，老大有个妹妹没有出阁，他们就相依为命。老二非常的孝道，为了好好的照顾老人，决定终身不娶。老三已经娶一个妻子。一次老大因一场急病马上要不行了，于是将老二和老三还有自己的胞妹叫到床前，说道：三弟，我马上要不行了，别的没有什么可惦念的，只有我小妹。你二哥是个至诚至孝的人，为了老人已决定终身不娶，我就不勉强他了，老弟，你能否代大哥好好的照顾小妹？老三眼含热泪说：“小弟一定照顾好令妹！”“那我就放心了”说完，不几日，老大就去世了。老二和老三将老大安葬完毕之后，老三将老大的妹妹收为妾（但老三将她当作妻子一样高看和对待）。结婚之后，大夫人对二夫人大面上还说的过去，但免不了有时争风吃醋，互相妒忌一翻……”讲完这段故事我笑着说，“那个女孩就是我在《草原寻法》中提到的红衣女孩！当明白原来她就是那个女孩的时候，我心里很是激动和感动！还有刚才对你说的那些缘分，那个大夫人就是你，而那个妾就是那个唐山女孩。你就不要再心理不平衡啦！”“原来是这样”，妻这时转怒为喜了。以后无论那个女孩怎样晚接她的班，她都不在意。而那个女孩最后很不好意思的说：“还是大姐好！”（她也根本不是故意的晚接班，而是她身体有些虚弱，一休息就容易睡过去。）其实，当时我心想“红衣女孩”现在你明白了真相，也退出了邪党的团队组织，以后一定要记住要得法修炼才能返回去呀！后来当她们要回唐山的时候，妻趴在“红衣女孩”的耳边说：“以后一定要学法，你经过生生世世的苦苦寻找，目地就是为了得法！以后千万不要再错过历史机缘！”她听了不住的点头。 </w:t>
      </w:r>
    </w:p>
    <w:p>
      <w:pPr>
        <w:pStyle w:val="Web"/>
        <w:ind w:firstLine="480"/>
        <w:rPr/>
      </w:pPr>
      <w:r>
        <w:rPr/>
        <w:t xml:space="preserve">还有一个电工刘叔。他是个党员，当妻子与他讲完真相和“三退”的以后，他的善良被彻底激发出来，在厂长和老叔面前为我们说了很多好话。在《通灵宝玉》中写过在明朝，我当过礼部侍郎。刘叔当时也在朝野当官，由于一件小事触怒了皇上，我给他求的情，皇上才免于降罪于他。今生他欠我的情用这种形式来还我。前些日他为了要工资而来我家串门，我们给他拿去了教功的光盘。（这是他曾经主动要的，他说过，真相光盘他家楼道里经常拣到，而炼功的光盘一直也没拣到。当时妻说，有机会给他从别处弄一盘。） </w:t>
      </w:r>
    </w:p>
    <w:p>
      <w:pPr>
        <w:pStyle w:val="Web"/>
        <w:ind w:firstLine="480"/>
        <w:rPr/>
      </w:pPr>
      <w:r>
        <w:rPr/>
        <w:t xml:space="preserve">前些天，当老叔来我家的时候，我与他象讲故事一样讲了《再续前缘》中的内容，他不是那么太相信，但是有两点他相信，就是从商和军人的气质。此生他出生在一个军人的家庭中，他有军人的急性和一丝不苟，还有商人对供求关系的敏锐观察力。由于受恶党无神论的毒害很深，使他一时不相信有轮回转世之说。一再说，这些都是唯心的。昨天，老叔来我家，不知怎的，说来唠去，他说：很多年前，做了一个很清晰的梦：“说在一个集市上遇到一个小女孩，别人都说是他的。他说，我都有一个女儿了，那些人让他把孩子领回去。他想想也就将孩子领回来了。然后就醒了。”我说，“其实对于‘轮回转世’你嘴说不相信，认为这些是唯心的。那，这个梦怎样解释？今天这不应验了那个梦了吗？”而且妻子也说：“你心里对于我们之间的缘分是割舍不下的。”老叔也无奈的点头承认这一点。 </w:t>
      </w:r>
    </w:p>
    <w:p>
      <w:pPr>
        <w:pStyle w:val="Web"/>
        <w:ind w:firstLine="480"/>
        <w:rPr/>
      </w:pPr>
      <w:r>
        <w:rPr/>
        <w:t xml:space="preserve">其实人都有明白的一面，当这份缘分需要了结的时候，他们即使嘴说不信，但是他们本质的一面会被深深的触动！ </w:t>
      </w:r>
    </w:p>
    <w:p>
      <w:pPr>
        <w:pStyle w:val="Web"/>
        <w:ind w:firstLine="480"/>
        <w:rPr/>
      </w:pPr>
      <w:r>
        <w:rPr/>
        <w:t xml:space="preserve">现在人很多被这个恶党弄的不相信轮回转世和善恶有报，但随着正法洪势的不断推進与邪恶因素的大量销毁，在讲真相的时候适度和酌情的用“轮回转世”方面的话题来破开人们的心结，好象能成为我们值得探讨和切磋的问题了。通过这段时间我们夫妻用这个话题讲真相的经验来看，当一个人真正明白真相，又明白了自己“轮回转世”的目地是为了得法的时候，那种效果就可想而知了。 </w:t>
      </w:r>
    </w:p>
    <w:p>
      <w:pPr>
        <w:pStyle w:val="Web"/>
        <w:ind w:firstLine="480"/>
        <w:rPr/>
      </w:pPr>
      <w:r>
        <w:rPr/>
        <w:t>今天写出这些是为了抛砖引玉，不足之处请指正。</w:t>
      </w:r>
    </w:p>
    <w:p>
      <w:pPr>
        <w:pStyle w:val="Normal"/>
        <w:ind w:firstLine="480"/>
        <w:rPr/>
      </w:pPr>
      <w:r>
        <w:rPr/>
      </w:r>
    </w:p>
    <w:p>
      <w:pPr>
        <w:pStyle w:val="Heading4"/>
        <w:rPr/>
      </w:pPr>
      <w:bookmarkStart w:id="28" w:name="__RefHeading___Toc159820330"/>
      <w:bookmarkEnd w:id="28"/>
      <w:r>
        <w:rPr/>
        <w:t>〖</w:t>
      </w:r>
      <w:r>
        <w:rPr/>
        <w:t>修炼故事</w:t>
      </w:r>
      <w:r>
        <w:rPr/>
        <w:t>〗</w:t>
      </w:r>
    </w:p>
    <w:p>
      <w:pPr>
        <w:pStyle w:val="Heading5"/>
        <w:rPr/>
      </w:pPr>
      <w:bookmarkStart w:id="29" w:name="__RefHeading___Toc159820331"/>
      <w:bookmarkEnd w:id="29"/>
      <w:r>
        <w:rPr/>
        <w:t>震撼我心灵的一件事</w:t>
      </w:r>
    </w:p>
    <w:p>
      <w:pPr>
        <w:pStyle w:val="Normal"/>
        <w:ind w:hanging="0"/>
        <w:rPr/>
      </w:pPr>
      <w:r>
        <w:rPr/>
        <w:t>大陆大法弟子</w:t>
      </w:r>
    </w:p>
    <w:p>
      <w:pPr>
        <w:pStyle w:val="Normal"/>
        <w:ind w:firstLine="480"/>
        <w:rPr/>
      </w:pPr>
      <w:r>
        <w:rPr/>
        <w:t>我是</w:t>
      </w:r>
      <w:r>
        <w:rPr/>
        <w:t>96</w:t>
      </w:r>
      <w:r>
        <w:rPr/>
        <w:t>年得法的一名不精進的大法弟子。刚得法时，由于自己干事心太重，在考入公安学校后，学法修炼就一度松懈下来。“</w:t>
      </w:r>
      <w:r>
        <w:rPr/>
        <w:t>7.20”</w:t>
      </w:r>
      <w:r>
        <w:rPr/>
        <w:t>以前的学法不深，就造成了“</w:t>
      </w:r>
      <w:r>
        <w:rPr/>
        <w:t>7.20”</w:t>
      </w:r>
      <w:r>
        <w:rPr/>
        <w:t>以后对邪党恶毒污蔑大法的谣言轻信。从一开始的迷惑、彷徨以至中断了修炼近</w:t>
      </w:r>
      <w:r>
        <w:rPr/>
        <w:t>4</w:t>
      </w:r>
      <w:r>
        <w:rPr/>
        <w:t xml:space="preserve">年的时间。在中断修炼的时间里，离开大法的生命的痛苦无以言表，我戒了的烟酒又重新拾起来，甚至比以前更凶。一天两顿酒，就不愿清醒，整日醉生梦死，就象一个被无形的鞭子抽打的陀螺，茫然奔波着而又不知道到哪里去。在家人（大法弟子）的帮助下，当我又能捧着师父的新经文学法，又重新沐浴在师父慈悲浩荡的佛恩中时，内心的感激时时化成点点泪水。 </w:t>
      </w:r>
    </w:p>
    <w:p>
      <w:pPr>
        <w:pStyle w:val="Web"/>
        <w:ind w:firstLine="480"/>
        <w:rPr/>
      </w:pPr>
      <w:r>
        <w:rPr/>
        <w:t xml:space="preserve">在过去的几年里，自己磕磕绊绊地跟随在证实法的進程中。自己也逐渐建立了小的家庭资料点，做着刻录、发放光盘等真相资料的工作。但是，自己始终在讲真相和劝三退中面对面的“讲”和“劝”中，没能完全去掉怕心，走出来。直到前几天在工作中发生的一件事让我的心灵震撼着并深深地感受到了师父的苦心点化，救人的紧迫。 </w:t>
      </w:r>
    </w:p>
    <w:p>
      <w:pPr>
        <w:pStyle w:val="Web"/>
        <w:ind w:firstLine="480"/>
        <w:rPr/>
      </w:pPr>
      <w:r>
        <w:rPr/>
        <w:t xml:space="preserve">在刚回来的一次执勤中（前一年在外地），候车室里蹒跚着走進来一个老人，这时，有的工作人员就告诉我说：“快点躲，这个老头好打人！” 我没有动。 </w:t>
      </w:r>
    </w:p>
    <w:p>
      <w:pPr>
        <w:pStyle w:val="Web"/>
        <w:ind w:firstLine="480"/>
        <w:rPr/>
      </w:pPr>
      <w:r>
        <w:rPr/>
        <w:t>那个老人手里拿着一把破伞，凌乱的白头发竖着，当时天很冷，脏乱的衣服露着前胸。他开始用伞敲打桌子，嘴里含糊不清地喊：“谁管？！我找你的领导开证明，我要退党！”喊完后又开始打自己的脸。我一下子愣住了，直到老人挪动着走开，我才缓过神来。旁边的工作人员告诉我说：“他是个老退休工人，</w:t>
      </w:r>
      <w:r>
        <w:rPr/>
        <w:t>80</w:t>
      </w:r>
      <w:r>
        <w:rPr/>
        <w:t xml:space="preserve">多了，脑子不清醒了，小脑萎缩。今天还算好的，原来都是拿个拐棍，看见啥都砸，整天咋呼着退党。” </w:t>
      </w:r>
    </w:p>
    <w:p>
      <w:pPr>
        <w:pStyle w:val="Web"/>
        <w:ind w:firstLine="480"/>
        <w:rPr/>
      </w:pPr>
      <w:r>
        <w:rPr/>
        <w:t xml:space="preserve">看着老人远去的背影，我久久不能平静。同时，我暗暗地下决心，一定要帮助这个老人。后来连着几个班，老人都来。但是，当我穿着警服站在老人面前时，怕心和顾虑心始终封住我的嘴，我只是对他说着关心体贴的话，讲真相的话始终说不出来。 </w:t>
      </w:r>
    </w:p>
    <w:p>
      <w:pPr>
        <w:pStyle w:val="Web"/>
        <w:ind w:firstLine="480"/>
        <w:rPr/>
      </w:pPr>
      <w:r>
        <w:rPr/>
        <w:t xml:space="preserve">直到前几天一个白班的中午，老人又来了，当他再次喊着要证明时，我想我不能再失去这个机会了。我开始平静地对老人说：“老人家，您向它们要退党证明，它们能给您开吗？”老人烦躁的表情开始平静下来。 </w:t>
      </w:r>
    </w:p>
    <w:p>
      <w:pPr>
        <w:pStyle w:val="Web"/>
        <w:ind w:firstLine="480"/>
        <w:rPr/>
      </w:pPr>
      <w:r>
        <w:rPr/>
        <w:t xml:space="preserve">猛然间，我感觉那一刻自己没有了一点怕心和顾虑。我对老人说：“退党是您自己说了算，您只要从内心想退党，就退了，我可以帮助您声明。” </w:t>
      </w:r>
    </w:p>
    <w:p>
      <w:pPr>
        <w:pStyle w:val="Web"/>
        <w:ind w:firstLine="480"/>
        <w:rPr/>
      </w:pPr>
      <w:r>
        <w:rPr/>
        <w:t xml:space="preserve">随后，交谈中一向言语不清的老人开始把他的姓名、小名、年龄包括名字怎么写都详细地告诉了我。工作人员都远远地看着我俩，那一刻，我心里油然升起一种慈悲感。我趴在老人耳边大声地说：“老人家，别管到啥时候，您都要记住法轮大法好！真善忍好！记住了您就是最有福的了。” </w:t>
      </w:r>
    </w:p>
    <w:p>
      <w:pPr>
        <w:pStyle w:val="Web"/>
        <w:ind w:firstLine="480"/>
        <w:rPr/>
      </w:pPr>
      <w:r>
        <w:rPr/>
        <w:t xml:space="preserve">听到我说这些，老人的脸上开始涌出笑容，一行清泪漫漫地从老人脸上流下来。他的眼神看得很远、很专注，象是看见了什么，嘴里不断地说：“呵呵呵、好、好！”当天晚上，我把老人的退党声明发了出去。 </w:t>
      </w:r>
    </w:p>
    <w:p>
      <w:pPr>
        <w:pStyle w:val="Web"/>
        <w:ind w:firstLine="480"/>
        <w:rPr/>
      </w:pPr>
      <w:r>
        <w:rPr/>
        <w:t xml:space="preserve">第二天，碰到了老人的儿子，当我问他：“老爷子怎么样了？”他儿子说：“比以前稳当多了，也不闹了，我今天刚带他洗了个澡。”第三天，老人安静地离世了。从给老人发出退党声明到老人离世，刚刚三天的时间。 </w:t>
      </w:r>
    </w:p>
    <w:p>
      <w:pPr>
        <w:pStyle w:val="Web"/>
        <w:ind w:firstLine="480"/>
        <w:rPr/>
      </w:pPr>
      <w:r>
        <w:rPr/>
        <w:t xml:space="preserve">这件事让我久久不能平静。慈悲的师父把有缘人安排到我面前，在让其听到福音的同时，又帮助我修去了怕心。而那个老人能在生命的最后得以退出恶党并且能了解到大法好的真相，其生命明白的一面又为之付出了多少？受了多少罪？如果我没有抓住这个机会，失去的又将是什么？我深刻感受到作为一名正法时期的大法弟子肩上沉甸甸的责任。然而，从给老人发出退党声明到老人去世仅仅三天的时间，更让我深深体悟到时间是何等的紧迫。 </w:t>
      </w:r>
    </w:p>
    <w:p>
      <w:pPr>
        <w:pStyle w:val="Web"/>
        <w:ind w:firstLine="480"/>
        <w:rPr/>
      </w:pPr>
      <w:r>
        <w:rPr/>
        <w:t xml:space="preserve">以上我的一点体悟，不符合大法的地方，请同修们慈悲指正。 </w:t>
      </w:r>
    </w:p>
    <w:p>
      <w:pPr>
        <w:pStyle w:val="Web"/>
        <w:ind w:firstLine="480"/>
        <w:rPr/>
      </w:pPr>
      <w:r>
        <w:rPr/>
        <w:t xml:space="preserve">最后，让我们重温师父经文《放下人心　救度世人》的一段：“作为一名正法时期的大法弟子，个人解脱不是修炼的目地，救度众生才是你们来时的大愿与正法中历史赋予你们的责任和使命，因此大量的众生也就成了你们救度的对象。大法弟子不要辜负了正法中赋予你们的伟大责任，更不要使这部分众生失望，你们已经是他们能否走入未来的唯一希望，因此所有的大法弟子、新老学员，都要行动起来，全面开始讲清真相。” </w:t>
      </w:r>
    </w:p>
    <w:p>
      <w:pPr>
        <w:pStyle w:val="Web"/>
        <w:ind w:firstLine="480"/>
        <w:rPr/>
      </w:pPr>
      <w:r>
        <w:rPr/>
        <w:t>(</w:t>
      </w:r>
      <w:r>
        <w:rPr/>
        <w:t>明慧网</w:t>
      </w:r>
      <w:r>
        <w:rPr/>
        <w:t>)</w:t>
      </w:r>
    </w:p>
    <w:p>
      <w:pPr>
        <w:pStyle w:val="Normal"/>
        <w:ind w:firstLine="480"/>
        <w:rPr/>
      </w:pPr>
      <w:r>
        <w:rPr/>
      </w:r>
    </w:p>
    <w:p>
      <w:pPr>
        <w:pStyle w:val="Heading4"/>
        <w:rPr/>
      </w:pPr>
      <w:bookmarkStart w:id="30" w:name="__RefHeading___Toc159820332"/>
      <w:bookmarkEnd w:id="30"/>
      <w:r>
        <w:rPr/>
        <w:t>〖</w:t>
      </w:r>
      <w:r>
        <w:rPr/>
        <w:t>心得交流</w:t>
      </w:r>
      <w:r>
        <w:rPr/>
        <w:t>〗</w:t>
      </w:r>
    </w:p>
    <w:p>
      <w:pPr>
        <w:pStyle w:val="Heading5"/>
        <w:rPr/>
      </w:pPr>
      <w:bookmarkStart w:id="31" w:name="__RefHeading___Toc159820333"/>
      <w:bookmarkEnd w:id="31"/>
      <w:r>
        <w:rPr/>
        <w:t>清除自己思想中实证科学的观念</w:t>
      </w:r>
    </w:p>
    <w:p>
      <w:pPr>
        <w:pStyle w:val="Normal"/>
        <w:ind w:hanging="0"/>
        <w:rPr/>
      </w:pPr>
      <w:r>
        <w:rPr/>
        <w:t>晨光</w:t>
      </w:r>
    </w:p>
    <w:p>
      <w:pPr>
        <w:pStyle w:val="Normal"/>
        <w:ind w:firstLine="480"/>
        <w:rPr/>
      </w:pPr>
      <w:r>
        <w:rPr/>
        <w:t xml:space="preserve">清除自己思想中实证科学的观念，一丝一念都要在法中。 </w:t>
      </w:r>
    </w:p>
    <w:p>
      <w:pPr>
        <w:pStyle w:val="Web"/>
        <w:ind w:firstLine="480"/>
        <w:rPr/>
      </w:pPr>
      <w:r>
        <w:rPr/>
        <w:t xml:space="preserve">我是一名懂些技术的大法弟子，长期以来在学校里在工作中养成了一些观念，尤其是对技术依赖的观念。很多的时候遇到了问题，总是先用实证科学的思想去想问题，认为通过技术一定可以解决。思想没有溶入法中，没有站在修炼的角度看问题，一定程度上受到了旧势力的干扰，虽然及时醒悟，但也耽误了不少时间。为了其他的同修少走弯路，现在谈一点我对这方面的认识。 </w:t>
      </w:r>
    </w:p>
    <w:p>
      <w:pPr>
        <w:pStyle w:val="Web"/>
        <w:ind w:firstLine="480"/>
        <w:rPr/>
      </w:pPr>
      <w:r>
        <w:rPr/>
        <w:t xml:space="preserve">举几个例子：我为了节省时间，一般在晚上睡觉的时候下载视频真相的材料。有一天早上起来，发现只下载了一点点，我挺奇怪的，然后我看看原因。“噢！原来是那个软件死掉了。”好吧，心里有点懊丧，我想换个方法就可以了。没有悟到是邪恶在干扰我，而是认为我的技术强，一个方法不行还有另一个方法。 </w:t>
      </w:r>
    </w:p>
    <w:p>
      <w:pPr>
        <w:pStyle w:val="Web"/>
        <w:ind w:firstLine="480"/>
        <w:rPr/>
      </w:pPr>
      <w:r>
        <w:rPr/>
        <w:t>“</w:t>
      </w:r>
      <w:r>
        <w:rPr/>
        <w:t xml:space="preserve">那么今天下午有时间再接着下载吧。”结果下午回来准备下载，又出问题了，为什么呢？我一看原来是网络不通了。我又开始找技术的原因：，我把房东的路由器重启、交换机重启之后也不好用。我心想估计是房东欠费了，电信局把帐号停掉了，要不就是电话线断了。等到晚上房东和其他房客回来再说吧。等到了晚上，当我问其他人的时候，他们说上网好使呀！你重启一下电脑看看。然后我就照做，果然好使了。心中想到“原来是操作系统的问题呀”。又没有深想，只是觉得怎么那么倒霉。 </w:t>
      </w:r>
    </w:p>
    <w:p>
      <w:pPr>
        <w:pStyle w:val="Web"/>
        <w:ind w:firstLine="480"/>
        <w:rPr/>
      </w:pPr>
      <w:r>
        <w:rPr/>
        <w:t xml:space="preserve">第二天晚上接着下载，早上起来心想这下可搞定了吧。我一看又傻眼了，下载是多了一些，可是不知道什么时候又停止了。 </w:t>
      </w:r>
    </w:p>
    <w:p>
      <w:pPr>
        <w:pStyle w:val="Web"/>
        <w:ind w:firstLine="480"/>
        <w:rPr/>
      </w:pPr>
      <w:r>
        <w:rPr/>
        <w:t xml:space="preserve">这时我突然想起了老师的一段话。“你们也要明白‘自然’是不存在的，而‘必然’是有原因的。其实‘自然’是常人解释不了对宇宙、对生命、对物质的现象而不负责任的自圆其说，他们也想不到那‘自然’的本身是什么。”（《道法》） </w:t>
      </w:r>
    </w:p>
    <w:p>
      <w:pPr>
        <w:pStyle w:val="Web"/>
        <w:ind w:firstLine="480"/>
        <w:rPr/>
      </w:pPr>
      <w:r>
        <w:rPr/>
        <w:t xml:space="preserve">我悟到那些的干扰，都是以常人中的自然现象出现的，都是旧势力利用它们来干扰我们证法。而我由于在学校学习了一些计算机的知识，觉得在这方面比较强，而工作又是从事专业技术的。一般的电脑什么小问题也都能解决，一般的软件用一用也可以很快上手。 </w:t>
      </w:r>
    </w:p>
    <w:p>
      <w:pPr>
        <w:pStyle w:val="Web"/>
        <w:ind w:firstLine="480"/>
        <w:rPr/>
      </w:pPr>
      <w:r>
        <w:rPr/>
        <w:t xml:space="preserve">因此思想里就有了一种观念，自己做真相材料时，遇到什么技术上的问题或干扰，先想到的不是正念正行突破邪恶的干扰，而是先从技术上入手，认为通过一步一步看似决对正确的方法去解决技术的问题了。而这一步一步的方法都是在学校中学到的实证科学。作为一个常人来讲可能是对的，可是对于大法弟子来讲就没有正念。如果自己思想中还存有这一个念头，那么就会成为邪恶旧势力干扰的借口。 </w:t>
      </w:r>
    </w:p>
    <w:p>
      <w:pPr>
        <w:pStyle w:val="Web"/>
        <w:ind w:firstLine="480"/>
        <w:rPr/>
      </w:pPr>
      <w:r>
        <w:rPr/>
        <w:t xml:space="preserve">而在解决技术问题时，旧势力还会给我假象，往往通过钻研后会解决一些问题，而后又有问题，弄的真不真假不假的。我并不是说我们不要钻研问题，而是我们站在什么立场上，用什么心态去钻研，就是同一件事要用正念，要有法指导，才是纯正的，否则就是干常人的事了。我觉得作为修炼的人，一切遇到的事情都是在法中，在修炼中，都要用正念去对待。 </w:t>
      </w:r>
    </w:p>
    <w:p>
      <w:pPr>
        <w:pStyle w:val="Web"/>
        <w:ind w:firstLine="480"/>
        <w:rPr/>
      </w:pPr>
      <w:r>
        <w:rPr/>
        <w:t xml:space="preserve">这时我还想起以前有的同修技术上遇到什么技术问题，看到他先是正念对待，然后再解决技术的问题。我尽管没有说出来，可是心里觉得挺可笑，在我看来那个问题，很简单，很快就可以解决了，不必什么都要发正念吧？其实我的思想才是错误的，才是深陷实证科学的牛角尖中。那才是信师信法的体现啊。而我与那位同修比起来是多么的渺小，在这一点上简直就是人与神的区别呀。 </w:t>
      </w:r>
    </w:p>
    <w:p>
      <w:pPr>
        <w:pStyle w:val="Web"/>
        <w:ind w:firstLine="480"/>
        <w:rPr/>
      </w:pPr>
      <w:r>
        <w:rPr/>
        <w:t>当我悟到了法理后，我就开始发正念，铲除干扰背后的因素。当然了那些邪恶还要垂死挣扎，但是我一直发着正念，大概</w:t>
      </w:r>
      <w:r>
        <w:rPr/>
        <w:t>10</w:t>
      </w:r>
      <w:r>
        <w:rPr/>
        <w:t xml:space="preserve">分钟后，看到下载软件進度条又开始动了，这是我没有想到的，居然网络自己又通了。正念正行后，真的是“柳暗花明又一村”。 </w:t>
      </w:r>
    </w:p>
    <w:p>
      <w:pPr>
        <w:pStyle w:val="Web"/>
        <w:ind w:firstLine="480"/>
        <w:rPr/>
      </w:pPr>
      <w:r>
        <w:rPr/>
        <w:t>我也有过正念正行时的神奇经历。在学习制作电脑和</w:t>
      </w:r>
      <w:r>
        <w:rPr/>
        <w:t>VCD</w:t>
      </w:r>
      <w:r>
        <w:rPr/>
        <w:t xml:space="preserve">两用盘的时候，需要使用某种软件，在制作的过程中由于思想纯正，所以很多的小问题都是灵机一动就解决了。很多使用的方法，当我需要用到时，就象飞一样進入我的脑中，很快的就完成了。我想同时可能还有另外一个原因，就是那些软件也希望被选择吧，也希望帮助正法。 </w:t>
      </w:r>
    </w:p>
    <w:p>
      <w:pPr>
        <w:pStyle w:val="Web"/>
        <w:ind w:firstLine="480"/>
        <w:rPr/>
      </w:pPr>
      <w:r>
        <w:rPr/>
        <w:t xml:space="preserve">而我也曾经多日研究一项技术没有成功，可是当正念正行的时候，一个晚上居然学会了使用多项技术，我都觉得不可思议。 </w:t>
      </w:r>
    </w:p>
    <w:p>
      <w:pPr>
        <w:pStyle w:val="Web"/>
        <w:ind w:firstLine="480"/>
        <w:rPr/>
      </w:pPr>
      <w:r>
        <w:rPr/>
        <w:t>师父一直点化我把体会写出来，写的时候思路也是异常的清晰，这同样是师父给我的智慧。以上是我的一点体会，请同修们指正。</w:t>
      </w:r>
    </w:p>
    <w:p>
      <w:pPr>
        <w:pStyle w:val="Web"/>
        <w:ind w:firstLine="480"/>
        <w:rPr/>
      </w:pPr>
      <w:r>
        <w:rPr/>
      </w:r>
    </w:p>
    <w:p>
      <w:pPr>
        <w:pStyle w:val="Heading5"/>
        <w:rPr/>
      </w:pPr>
      <w:bookmarkStart w:id="32" w:name="__RefHeading___Toc159820334"/>
      <w:bookmarkEnd w:id="32"/>
      <w:r>
        <w:rPr/>
        <w:t>就大法弟子创作的歌曲歌词与同修切磋</w:t>
      </w:r>
    </w:p>
    <w:p>
      <w:pPr>
        <w:pStyle w:val="Normal"/>
        <w:ind w:hanging="0"/>
        <w:rPr/>
      </w:pPr>
      <w:r>
        <w:rPr/>
        <w:t>湖北大法弟子</w:t>
      </w:r>
    </w:p>
    <w:p>
      <w:pPr>
        <w:pStyle w:val="Normal"/>
        <w:ind w:firstLine="456"/>
        <w:rPr>
          <w:spacing w:val="4"/>
        </w:rPr>
      </w:pPr>
      <w:r>
        <w:rPr>
          <w:spacing w:val="4"/>
        </w:rPr>
        <w:t xml:space="preserve">二零零七年新唐人新年晚会正在世界各地巡回演出，纯正的东方神韵，正统的神传文化，震动着观众的心。国内的大法弟子也急切的盼望着这台晚会能尽快与我们见面。正因为这样，对我们的艺术创作提出了更高的要求，一定要走正。 </w:t>
      </w:r>
    </w:p>
    <w:p>
      <w:pPr>
        <w:pStyle w:val="Web"/>
        <w:ind w:firstLine="480"/>
        <w:rPr/>
      </w:pPr>
      <w:r>
        <w:rPr/>
        <w:t xml:space="preserve">我不懂音乐，但我想就有关歌词提出与同修们切磋，我认为有的大法弟子创作的歌词中夹杂着党文化的东西。如：“天安门广场，请你告诉我”中，还唱什么“巍峨的纪念碑”，那个纪念碑是邪党树立的，一个是欺骗老百姓为它们继续卖命，一个是为邪党歌功颂德。“广场的旗杆”也有类似的问题。就旗杆而言，从四九年至今，一直把血旗高高挂起，多少人在它的血旗底下宣誓，每周一还要在血旗下搞升旗仪式，它毒害了多少世人，毁了多少世人！我们大法弟子怎能唱它？ </w:t>
      </w:r>
    </w:p>
    <w:p>
      <w:pPr>
        <w:pStyle w:val="Web"/>
        <w:ind w:firstLine="480"/>
        <w:rPr/>
      </w:pPr>
      <w:r>
        <w:rPr/>
        <w:t xml:space="preserve">还有“打坐”这首歌中好象有这么几句反映小弟子在打坐腿痛时的心理活动“又怪东，又怪西，还怪那个收音机不断气”，我认为修炼中可不这样。那怪东怪西都是思想中的魔性，把这些魔性的东西、负面的东西拿出来反复的唱，反复的加强它，我认为是不太好的。 </w:t>
      </w:r>
    </w:p>
    <w:p>
      <w:pPr>
        <w:pStyle w:val="Web"/>
        <w:ind w:firstLine="480"/>
        <w:rPr/>
      </w:pPr>
      <w:r>
        <w:rPr/>
        <w:t xml:space="preserve">一些歌词，也比较流于常人，主要是认识上和手法上，情的因素比较重。有的把揭露迫害描述成好象常人对人的迫害，大法弟子成了“弱势阶层”，失去了应有的高尚的内涵；有的让人很难区别大法弟子与常人英雄有什么不同。其实，从修炼证实法和救度世人的基点看，大法弟子应该创作一些更纯净的作品。内涵纯净、无私，表现手法又直白浅显，这样的作品才能经得起回味与时间考验，不是一时冲动完就过去的。 </w:t>
      </w:r>
    </w:p>
    <w:p>
      <w:pPr>
        <w:pStyle w:val="Web"/>
        <w:ind w:firstLine="480"/>
        <w:rPr/>
      </w:pPr>
      <w:r>
        <w:rPr/>
        <w:t xml:space="preserve">还有“师父指我回家路”这首歌，我每听到“指”字，心里很不舒服——我们在修炼的路上，在邪恶迫害的恐怖的日子里，是伟大的师尊扶着我们走，拽着我们走。不少同修在被邪恶施暴时，看到电棍被师尊挡住，电在师尊的身上，鞭子拳头也打在师尊的身上，师尊在替我们弟子受罪。想到这些心里很难过，师父对弟子不是一“指”了之。如果师父仅仅是个指路人，我们没有哪个能走到今天。 </w:t>
      </w:r>
    </w:p>
    <w:p>
      <w:pPr>
        <w:pStyle w:val="Web"/>
        <w:ind w:firstLine="448"/>
        <w:rPr>
          <w:spacing w:val="2"/>
        </w:rPr>
      </w:pPr>
      <w:r>
        <w:rPr>
          <w:spacing w:val="2"/>
        </w:rPr>
        <w:t>我不懂音乐，为了大法弟子创作的作品能走正路，我说出我的看法，若有不妥之处，请同修慈悲指正。</w:t>
      </w:r>
    </w:p>
    <w:p>
      <w:pPr>
        <w:pStyle w:val="Web"/>
        <w:ind w:firstLine="480"/>
        <w:rPr>
          <w:spacing w:val="2"/>
        </w:rPr>
      </w:pPr>
      <w:r>
        <w:rPr>
          <w:spacing w:val="2"/>
        </w:rPr>
      </w:r>
    </w:p>
    <w:p>
      <w:pPr>
        <w:pStyle w:val="Heading5"/>
        <w:rPr/>
      </w:pPr>
      <w:bookmarkStart w:id="33" w:name="__RefHeading___Toc159820335"/>
      <w:bookmarkEnd w:id="33"/>
      <w:r>
        <w:rPr/>
        <w:t>一位农民同修 “三退”名单的启示</w:t>
      </w:r>
    </w:p>
    <w:p>
      <w:pPr>
        <w:pStyle w:val="Normal"/>
        <w:ind w:hanging="0"/>
        <w:rPr/>
      </w:pPr>
      <w:r>
        <w:rPr/>
        <w:t>陕西大法弟子</w:t>
      </w:r>
    </w:p>
    <w:p>
      <w:pPr>
        <w:pStyle w:val="Normal"/>
        <w:ind w:firstLine="480"/>
        <w:rPr/>
      </w:pPr>
      <w:r>
        <w:rPr/>
        <w:t xml:space="preserve">师尊在《谢谢众生的问候》中说：“告诉你们：大法弟子是各地区、各民族众生得救的唯一的希望。珍惜他们所做的，就是珍惜你们自己！”这是师尊对众生的无限慈悲和忠告！大法弟子证实法、救度世人的实践，就是对师尊这一教诲的印证。 </w:t>
      </w:r>
    </w:p>
    <w:p>
      <w:pPr>
        <w:pStyle w:val="Web"/>
        <w:ind w:firstLine="480"/>
        <w:rPr/>
      </w:pPr>
      <w:r>
        <w:rPr/>
        <w:t xml:space="preserve">我承担着本地区“三退”名单的汇总、上网事宜。同修们送来的每一份名单都是大法弟子为救世人做出了极大付出的记录，是大法慈悲救度众生的见证。每一次上网之后，我都为那些抹去了兽记而获新生的世人庆幸，也为同修们的善举而高兴！ </w:t>
      </w:r>
    </w:p>
    <w:p>
      <w:pPr>
        <w:pStyle w:val="Web"/>
        <w:ind w:firstLine="480"/>
        <w:rPr/>
      </w:pPr>
      <w:r>
        <w:rPr/>
        <w:t xml:space="preserve">一年前，与我联络的甲同修送来了许多“三退”名单，其中有一份不仅写有上百人名，而且名单书写工整，引起了我的注意。以后，每隔一段时间都有同样笔迹、同样格式的名单送来，我明白这是某位同修整理、誊写后的汇总名单。前不久，我破例请甲同修打听一下这位同修的简况（以前，我从不打听其他同修的情况）。当甲同修告诉了我情况后，我被极大的感动了！ </w:t>
      </w:r>
    </w:p>
    <w:p>
      <w:pPr>
        <w:pStyle w:val="Web"/>
        <w:ind w:firstLine="480"/>
        <w:rPr/>
      </w:pPr>
      <w:r>
        <w:rPr/>
        <w:t xml:space="preserve">原来她是一位家在贫困农村的农民同修，没上过几年学、文化不高，因生活困难，在城里打工。她修的精進，“三件事”也做的好，不仅在打工人群中劝退了不少人，还经常回农村劝退了不少乡邻。每过一段，她将自己的劝退人名连同另两位本村同修劝退的人名一并汇总送来上网。 </w:t>
      </w:r>
    </w:p>
    <w:p>
      <w:pPr>
        <w:pStyle w:val="Web"/>
        <w:ind w:firstLine="480"/>
        <w:rPr/>
      </w:pPr>
      <w:r>
        <w:rPr/>
        <w:t xml:space="preserve">听完叙述，我赶忙拿起刚刚送来的“三退”名单，从新审视这位生活清贫、文化不高的农村同修所汇总的名单。看着、想着，我的泪水淌了下来。 </w:t>
      </w:r>
    </w:p>
    <w:p>
      <w:pPr>
        <w:pStyle w:val="Web"/>
        <w:ind w:firstLine="480"/>
        <w:rPr/>
      </w:pPr>
      <w:r>
        <w:rPr/>
        <w:t xml:space="preserve">她的字虽然写得不流畅，而且算不上标准的隶书或小楷，但每个字都一笔一划、工工整整，没有半点潦草。我突然联想到师尊的教导：“草书是放任人负的一面与人的观念为主的状态下写的。我觉的工整的写字好。字也是神传给人的，这样对神也是尊敬的。”（《在美术创作研究会上讲法》）我立刻明白：她是按师尊的教导在写名单、在修心性、在规范自己！ </w:t>
      </w:r>
    </w:p>
    <w:p>
      <w:pPr>
        <w:pStyle w:val="Web"/>
        <w:ind w:firstLine="480"/>
        <w:rPr/>
      </w:pPr>
      <w:r>
        <w:rPr/>
        <w:t xml:space="preserve">她誊写的名单中，曾有过几处更改。但不是涂抹，而是用小纸片粘贴后再写；因为许多人是实名“三退”，所以姓名中常见一些怪字，她怕不好辨认常常另加标注。 </w:t>
      </w:r>
    </w:p>
    <w:p>
      <w:pPr>
        <w:pStyle w:val="Web"/>
        <w:ind w:firstLine="480"/>
        <w:rPr/>
      </w:pPr>
      <w:r>
        <w:rPr/>
        <w:t xml:space="preserve">我越看、越感到她的严肃、沉稳，使我很受教育。（想到了自己平时写信、写字的字迹潦草，深感愧疚。）她送来的名单是一位农村同修用“心”写给师尊的一份份考试答卷，不仅卷面美、内涵美，而她的心灵更纯真！我心中暗暗赞叹她： </w:t>
      </w:r>
    </w:p>
    <w:p>
      <w:pPr>
        <w:pStyle w:val="Normal"/>
        <w:ind w:firstLine="480"/>
        <w:jc w:val="center"/>
        <w:rPr/>
      </w:pPr>
      <w:r>
        <w:rPr/>
        <w:t>生活清贫不忘救人，</w:t>
      </w:r>
    </w:p>
    <w:p>
      <w:pPr>
        <w:pStyle w:val="Normal"/>
        <w:ind w:firstLine="480"/>
        <w:jc w:val="center"/>
        <w:rPr/>
      </w:pPr>
      <w:r>
        <w:rPr/>
        <w:t>打工劳累不忘精進，</w:t>
      </w:r>
    </w:p>
    <w:p>
      <w:pPr>
        <w:pStyle w:val="Normal"/>
        <w:ind w:firstLine="480"/>
        <w:jc w:val="center"/>
        <w:rPr/>
      </w:pPr>
      <w:r>
        <w:rPr/>
        <w:t>文化不高不忘严谨，</w:t>
      </w:r>
    </w:p>
    <w:p>
      <w:pPr>
        <w:pStyle w:val="Normal"/>
        <w:ind w:firstLine="480"/>
        <w:jc w:val="center"/>
        <w:rPr/>
      </w:pPr>
      <w:r>
        <w:rPr/>
        <w:t>时时事事不忘修心。</w:t>
      </w:r>
    </w:p>
    <w:p>
      <w:pPr>
        <w:pStyle w:val="Web"/>
        <w:ind w:firstLine="480"/>
        <w:rPr/>
      </w:pPr>
      <w:r>
        <w:rPr/>
        <w:t>我看到了这位同修的许多可贵之处，善良、认真、精進……。归根结底，最可贵的是，她心中牢记师尊的教诲：“事事对照，做到是修”</w:t>
      </w:r>
      <w:r>
        <w:rPr/>
        <w:t>(</w:t>
      </w:r>
      <w:r>
        <w:rPr/>
        <w:t>《洪吟</w:t>
      </w:r>
      <w:r>
        <w:rPr/>
        <w:t>.</w:t>
      </w:r>
      <w:r>
        <w:rPr/>
        <w:t>实修》</w:t>
      </w:r>
      <w:r>
        <w:rPr/>
        <w:t>)</w:t>
      </w:r>
      <w:r>
        <w:rPr/>
        <w:t>。</w:t>
      </w:r>
    </w:p>
    <w:p>
      <w:pPr>
        <w:pStyle w:val="Heading5"/>
        <w:rPr/>
      </w:pPr>
      <w:bookmarkStart w:id="34" w:name="__RefHeading___Toc159820336"/>
      <w:bookmarkEnd w:id="34"/>
      <w:r>
        <w:rPr/>
        <w:t>发生在我身边的大法小弟子身上的几件小事</w:t>
      </w:r>
    </w:p>
    <w:p>
      <w:pPr>
        <w:pStyle w:val="Normal"/>
        <w:ind w:hanging="0"/>
        <w:rPr/>
      </w:pPr>
      <w:r>
        <w:rPr/>
        <w:t>粒子剑</w:t>
      </w:r>
    </w:p>
    <w:p>
      <w:pPr>
        <w:pStyle w:val="Normal"/>
        <w:ind w:firstLine="480"/>
        <w:rPr/>
      </w:pPr>
      <w:r>
        <w:rPr/>
        <w:t xml:space="preserve">我非常喜欢身边的年轻大法弟子的孩子，他们天真可爱，从小就同化了大法，天生的福分！ </w:t>
      </w:r>
    </w:p>
    <w:p>
      <w:pPr>
        <w:pStyle w:val="Web"/>
        <w:ind w:firstLine="480"/>
        <w:rPr/>
      </w:pPr>
      <w:r>
        <w:rPr/>
        <w:t xml:space="preserve">小郑家的小弟子意意今年才一岁半，话刚会说几个字，每次看到师尊的讲法录像就凑过去说，“师父！”每当到整点该发正念的时候，意意也喊着：“盘腿，盘腿！”然后他也坐在地上，搬起小腿儿，学着大人发正念的样子，小手立起来，或是两个手组成莲花掌的形状，很好看。有时候他玩着玩着突然想起什么来了，就拽着，让小郑和她的丈夫“盘腿！”。 </w:t>
      </w:r>
    </w:p>
    <w:p>
      <w:pPr>
        <w:pStyle w:val="Web"/>
        <w:ind w:firstLine="480"/>
        <w:rPr/>
      </w:pPr>
      <w:r>
        <w:rPr/>
        <w:t xml:space="preserve">小张家的小弟子天天快上学了，非常喜欢听师父的讲法，有时写作业的时候，她的妈妈就在一边给她念《转法轮》，如果妈妈有事停了一下，天天就会说：“接着念啊，快念啊！”有时侯小张一次就念上好几讲！前几天，天天在发正念立掌的时候，清楚的感受到了小莲花在指尖在转动，感觉很真切。小天天每次发正念都不落下，而且非常认真。 </w:t>
      </w:r>
    </w:p>
    <w:p>
      <w:pPr>
        <w:pStyle w:val="Web"/>
        <w:ind w:firstLine="464"/>
        <w:rPr>
          <w:spacing w:val="6"/>
        </w:rPr>
      </w:pPr>
      <w:r>
        <w:rPr>
          <w:spacing w:val="6"/>
        </w:rPr>
        <w:t xml:space="preserve">小唐家的小弟子阿宇已经上初中了，从刚会走路就已经得法了，多少年来从未间断，可以算作一位“老小弟子”了！现在的初中生学习任务超级繁重，虽然学的有用的东西没有多少，但却给学生们造成了无限的学习压力，有的大法小弟子因此而没有多少时间学法。阿宇是这样做的，当有需要背诵或是计算的东西的时候就用心完成，遇到要求机械的重复抄写的作业时，阿宇便打开师父的讲法录音，而且都听進去了。晚上还和小唐一起炼功，睡觉前还坚持听大法的音乐才能睡去。每次考试他都在班级的前三名左右。是大法给他开启的智慧！ </w:t>
      </w:r>
    </w:p>
    <w:p>
      <w:pPr>
        <w:pStyle w:val="Web"/>
        <w:ind w:firstLine="480"/>
        <w:rPr/>
      </w:pPr>
      <w:r>
        <w:rPr/>
        <w:t>大法弟子做的好，孩子肯定也会受益。可是也有的学员自己不精進，结果把孩子也给耽误了，这样的例子我也见到过，替他们感到很惋惜，千万年的等候却让机会擦身而过了。希望读过此文的、过去做的不够精進的同修为了您自己，也为了您的孩子、为了众生，从新打起精神、振作起来吧，在正法的路上不要停歇哎！！</w:t>
      </w:r>
    </w:p>
    <w:p>
      <w:pPr>
        <w:pStyle w:val="Web"/>
        <w:ind w:firstLine="480"/>
        <w:rPr/>
      </w:pPr>
      <w:r>
        <w:rPr/>
      </w:r>
    </w:p>
    <w:p>
      <w:pPr>
        <w:pStyle w:val="Heading5"/>
        <w:rPr/>
      </w:pPr>
      <w:bookmarkStart w:id="35" w:name="__RefHeading___Toc159820337"/>
      <w:bookmarkEnd w:id="35"/>
      <w:r>
        <w:rPr/>
        <w:t>大法弟子诗词</w:t>
      </w:r>
    </w:p>
    <w:p>
      <w:pPr>
        <w:pStyle w:val="Normal"/>
        <w:ind w:firstLine="961"/>
        <w:rPr>
          <w:b/>
          <w:b/>
          <w:bCs/>
          <w:kern w:val="0"/>
        </w:rPr>
      </w:pPr>
      <w:r>
        <w:rPr>
          <w:b/>
          <w:bCs/>
        </w:rPr>
        <w:t>新家园</w:t>
      </w:r>
      <w:r>
        <w:rPr>
          <w:b/>
          <w:bCs/>
        </w:rPr>
        <w:t>·</w:t>
      </w:r>
      <w:r>
        <w:rPr>
          <w:b/>
          <w:bCs/>
        </w:rPr>
        <w:t>返归</w:t>
      </w:r>
    </w:p>
    <w:p>
      <w:pPr>
        <w:pStyle w:val="Normal"/>
        <w:ind w:firstLine="720"/>
        <w:rPr/>
      </w:pPr>
      <w:r>
        <w:rPr/>
        <w:t>-</w:t>
      </w:r>
      <w:r>
        <w:rPr/>
        <w:t>新春佳节拜师尊</w:t>
      </w:r>
    </w:p>
    <w:p>
      <w:pPr>
        <w:pStyle w:val="Normal"/>
        <w:ind w:firstLine="480"/>
        <w:jc w:val="center"/>
        <w:rPr/>
      </w:pPr>
      <w:r>
        <w:rPr>
          <w:rFonts w:cs="幼圆"/>
        </w:rPr>
        <w:t xml:space="preserve">       </w:t>
      </w:r>
      <w:r>
        <w:rPr/>
        <w:t>郑见仁</w:t>
      </w:r>
    </w:p>
    <w:p>
      <w:pPr>
        <w:pStyle w:val="Normal"/>
        <w:ind w:firstLine="480"/>
        <w:jc w:val="center"/>
        <w:rPr/>
      </w:pPr>
      <w:r>
        <w:rPr/>
        <w:t>圣王泪，</w:t>
      </w:r>
    </w:p>
    <w:p>
      <w:pPr>
        <w:pStyle w:val="Normal"/>
        <w:ind w:firstLine="480"/>
        <w:jc w:val="center"/>
        <w:rPr/>
      </w:pPr>
      <w:r>
        <w:rPr/>
        <w:t>大慈悲，</w:t>
      </w:r>
    </w:p>
    <w:p>
      <w:pPr>
        <w:pStyle w:val="Normal"/>
        <w:ind w:firstLine="480"/>
        <w:jc w:val="center"/>
        <w:rPr/>
      </w:pPr>
      <w:r>
        <w:rPr/>
        <w:t>穹宇将摧要挽回。</w:t>
      </w:r>
    </w:p>
    <w:p>
      <w:pPr>
        <w:pStyle w:val="Normal"/>
        <w:ind w:firstLine="480"/>
        <w:jc w:val="center"/>
        <w:rPr/>
      </w:pPr>
      <w:r>
        <w:rPr/>
        <w:t>为救众生归，</w:t>
      </w:r>
    </w:p>
    <w:p>
      <w:pPr>
        <w:pStyle w:val="Normal"/>
        <w:ind w:firstLine="480"/>
        <w:jc w:val="center"/>
        <w:rPr/>
      </w:pPr>
      <w:r>
        <w:rPr/>
        <w:t xml:space="preserve">屈尊受苦入轮回。 </w:t>
      </w:r>
    </w:p>
    <w:p>
      <w:pPr>
        <w:pStyle w:val="Normal"/>
        <w:ind w:firstLine="480"/>
        <w:jc w:val="center"/>
        <w:rPr/>
      </w:pPr>
      <w:r>
        <w:rPr/>
      </w:r>
    </w:p>
    <w:p>
      <w:pPr>
        <w:pStyle w:val="Web"/>
        <w:ind w:firstLine="480"/>
        <w:jc w:val="center"/>
        <w:rPr/>
      </w:pPr>
      <w:r>
        <w:rPr/>
        <w:t>众神眼，</w:t>
      </w:r>
    </w:p>
    <w:p>
      <w:pPr>
        <w:pStyle w:val="Web"/>
        <w:ind w:firstLine="480"/>
        <w:jc w:val="center"/>
        <w:rPr/>
      </w:pPr>
      <w:r>
        <w:rPr/>
        <w:t>看凡间，</w:t>
      </w:r>
    </w:p>
    <w:p>
      <w:pPr>
        <w:pStyle w:val="Web"/>
        <w:ind w:firstLine="480"/>
        <w:jc w:val="center"/>
        <w:rPr/>
      </w:pPr>
      <w:r>
        <w:rPr/>
        <w:t>世人酣睡几千年。</w:t>
      </w:r>
    </w:p>
    <w:p>
      <w:pPr>
        <w:pStyle w:val="Web"/>
        <w:ind w:firstLine="480"/>
        <w:jc w:val="center"/>
        <w:rPr/>
      </w:pPr>
      <w:r>
        <w:rPr/>
        <w:t>迷雾漫中原，</w:t>
      </w:r>
    </w:p>
    <w:p>
      <w:pPr>
        <w:pStyle w:val="Web"/>
        <w:ind w:firstLine="480"/>
        <w:jc w:val="center"/>
        <w:rPr/>
      </w:pPr>
      <w:r>
        <w:rPr/>
        <w:t xml:space="preserve">旧势邪魔抱一团。 </w:t>
      </w:r>
    </w:p>
    <w:p>
      <w:pPr>
        <w:pStyle w:val="Web"/>
        <w:ind w:firstLine="480"/>
        <w:jc w:val="center"/>
        <w:rPr/>
      </w:pPr>
      <w:r>
        <w:rPr/>
      </w:r>
    </w:p>
    <w:p>
      <w:pPr>
        <w:pStyle w:val="Web"/>
        <w:ind w:firstLine="480"/>
        <w:jc w:val="center"/>
        <w:rPr/>
      </w:pPr>
      <w:r>
        <w:rPr/>
        <w:t>银河转，</w:t>
      </w:r>
    </w:p>
    <w:p>
      <w:pPr>
        <w:pStyle w:val="Web"/>
        <w:ind w:firstLine="480"/>
        <w:jc w:val="center"/>
        <w:rPr/>
      </w:pPr>
      <w:r>
        <w:rPr/>
        <w:t>太极旋，</w:t>
      </w:r>
    </w:p>
    <w:p>
      <w:pPr>
        <w:pStyle w:val="Web"/>
        <w:ind w:firstLine="480"/>
        <w:jc w:val="center"/>
        <w:rPr/>
      </w:pPr>
      <w:r>
        <w:rPr/>
        <w:t>铸入金轮圆又圆。</w:t>
      </w:r>
    </w:p>
    <w:p>
      <w:pPr>
        <w:pStyle w:val="Web"/>
        <w:ind w:firstLine="480"/>
        <w:jc w:val="center"/>
        <w:rPr/>
      </w:pPr>
      <w:r>
        <w:rPr/>
        <w:t>人神佛道仙，</w:t>
      </w:r>
    </w:p>
    <w:p>
      <w:pPr>
        <w:pStyle w:val="Web"/>
        <w:ind w:firstLine="480"/>
        <w:jc w:val="center"/>
        <w:rPr/>
      </w:pPr>
      <w:r>
        <w:rPr/>
        <w:t xml:space="preserve">这才是你新家园！ </w:t>
      </w:r>
    </w:p>
    <w:p>
      <w:pPr>
        <w:pStyle w:val="Web"/>
        <w:ind w:firstLine="480"/>
        <w:jc w:val="center"/>
        <w:rPr/>
      </w:pPr>
      <w:r>
        <w:rPr/>
      </w:r>
    </w:p>
    <w:p>
      <w:pPr>
        <w:pStyle w:val="Web"/>
        <w:ind w:firstLine="480"/>
        <w:jc w:val="center"/>
        <w:rPr/>
      </w:pPr>
      <w:r>
        <w:rPr/>
        <w:t>经千险，</w:t>
      </w:r>
    </w:p>
    <w:p>
      <w:pPr>
        <w:pStyle w:val="Web"/>
        <w:ind w:firstLine="480"/>
        <w:jc w:val="center"/>
        <w:rPr/>
      </w:pPr>
      <w:r>
        <w:rPr/>
        <w:t>破万难，</w:t>
      </w:r>
    </w:p>
    <w:p>
      <w:pPr>
        <w:pStyle w:val="Web"/>
        <w:ind w:firstLine="480"/>
        <w:jc w:val="center"/>
        <w:rPr/>
      </w:pPr>
      <w:r>
        <w:rPr/>
        <w:t>仆仆风尘苦也甜。</w:t>
      </w:r>
    </w:p>
    <w:p>
      <w:pPr>
        <w:pStyle w:val="Web"/>
        <w:ind w:firstLine="480"/>
        <w:jc w:val="center"/>
        <w:rPr/>
      </w:pPr>
      <w:r>
        <w:rPr/>
        <w:t>正念斩雄关，</w:t>
      </w:r>
    </w:p>
    <w:p>
      <w:pPr>
        <w:pStyle w:val="Web"/>
        <w:ind w:firstLine="480"/>
        <w:jc w:val="center"/>
        <w:rPr/>
      </w:pPr>
      <w:r>
        <w:rPr/>
        <w:t>弟子颂师唱凯旋！</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2-21T11:31:00Z</cp:lastPrinted>
  <dcterms:modified xsi:type="dcterms:W3CDTF">2007-02-21T03:32:00Z</dcterms:modified>
  <cp:revision>423</cp:revision>
  <dc:subject/>
  <dc:title>正见周刊</dc:title>
</cp:coreProperties>
</file>