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三月十三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1672816">
            <w:r>
              <w:rPr>
                <w:rStyle w:val="IndexLink"/>
                <w:szCs w:val="36"/>
              </w:rPr>
              <w:t>新闻综合</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17">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672818">
            <w:r>
              <w:rPr>
                <w:rStyle w:val="IndexLink"/>
                <w:szCs w:val="26"/>
              </w:rPr>
              <w:t>神韵重现盛唐</w:t>
            </w:r>
            <w:r>
              <w:rPr>
                <w:rStyle w:val="IndexLink"/>
                <w:szCs w:val="26"/>
              </w:rPr>
              <w:t xml:space="preserve"> </w:t>
            </w:r>
            <w:r>
              <w:rPr>
                <w:rStyle w:val="IndexLink"/>
                <w:szCs w:val="26"/>
              </w:rPr>
              <w:t>仙姿倾倒扶桑</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672819">
            <w:r>
              <w:rPr>
                <w:rStyle w:val="IndexLink"/>
                <w:szCs w:val="26"/>
              </w:rPr>
              <w:t>控港府非法遣返台法轮功案</w:t>
            </w:r>
            <w:r>
              <w:rPr>
                <w:rStyle w:val="IndexLink"/>
                <w:szCs w:val="26"/>
              </w:rPr>
              <w:t xml:space="preserve"> </w:t>
            </w:r>
            <w:r>
              <w:rPr>
                <w:rStyle w:val="IndexLink"/>
                <w:szCs w:val="26"/>
              </w:rPr>
              <w:t>進入实体审理</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61672820">
            <w:r>
              <w:rPr>
                <w:rStyle w:val="IndexLink"/>
                <w:szCs w:val="36"/>
              </w:rPr>
              <w:t>文明新见</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21">
            <w:r>
              <w:rPr>
                <w:rStyle w:val="IndexLink"/>
              </w:rPr>
              <w:t>〖文化课教材</w:t>
            </w:r>
            <w:r>
              <w:rPr>
                <w:rStyle w:val="IndexLink"/>
              </w:rPr>
              <w:t>(</w:t>
            </w:r>
            <w:r>
              <w:rPr>
                <w:rStyle w:val="IndexLink"/>
              </w:rPr>
              <w:t>高级</w:t>
            </w:r>
            <w:r>
              <w:rPr>
                <w:rStyle w:val="IndexLink"/>
              </w:rPr>
              <w:t>)</w:t>
            </w:r>
            <w:r>
              <w:rPr>
                <w:rStyle w:val="IndexLink"/>
              </w:rPr>
              <w:t>〗</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672822">
            <w:r>
              <w:rPr>
                <w:rStyle w:val="IndexLink"/>
                <w:szCs w:val="26"/>
              </w:rPr>
              <w:t>吾未见好德，如好色者也</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23">
            <w:r>
              <w:rPr>
                <w:rStyle w:val="IndexLink"/>
              </w:rPr>
              <w:t>〖新唐人晚会〗</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1672824">
            <w:r>
              <w:rPr>
                <w:rStyle w:val="IndexLink"/>
                <w:szCs w:val="26"/>
              </w:rPr>
              <w:t>神韵─天堂有约</w:t>
            </w:r>
            <w:r>
              <w:rPr>
                <w:rStyle w:val="IndexLink"/>
              </w:rPr>
              <w:tab/>
              <w:t>3</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25">
            <w:r>
              <w:rPr>
                <w:rStyle w:val="IndexLink"/>
              </w:rPr>
              <w:t>〖神僧故事〗</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1672826">
            <w:r>
              <w:rPr>
                <w:rStyle w:val="IndexLink"/>
                <w:szCs w:val="26"/>
              </w:rPr>
              <w:t>康僧会</w:t>
            </w:r>
            <w:r>
              <w:rPr>
                <w:rStyle w:val="IndexLink"/>
              </w:rPr>
              <w:tab/>
              <w:t>5</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27">
            <w:r>
              <w:rPr>
                <w:rStyle w:val="IndexLink"/>
              </w:rPr>
              <w:t>〖山岳仙迹探微〗</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1672828">
            <w:r>
              <w:rPr>
                <w:rStyle w:val="IndexLink"/>
                <w:szCs w:val="26"/>
              </w:rPr>
              <w:t>黄山</w:t>
            </w:r>
            <w:r>
              <w:rPr>
                <w:rStyle w:val="IndexLink"/>
              </w:rPr>
              <w:tab/>
              <w:t>6</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29">
            <w:r>
              <w:rPr>
                <w:rStyle w:val="IndexLink"/>
              </w:rPr>
              <w:t>〖人生感悟〗</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61672830">
            <w:r>
              <w:rPr>
                <w:rStyle w:val="IndexLink"/>
                <w:szCs w:val="26"/>
              </w:rPr>
              <w:t>心淡人自乐</w:t>
            </w:r>
            <w:r>
              <w:rPr>
                <w:rStyle w:val="IndexLink"/>
              </w:rPr>
              <w:tab/>
              <w:t>9</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31">
            <w:r>
              <w:rPr>
                <w:rStyle w:val="IndexLink"/>
              </w:rPr>
              <w:t>〖天灾警人〗</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1672832">
            <w:r>
              <w:rPr>
                <w:rStyle w:val="IndexLink"/>
                <w:szCs w:val="26"/>
              </w:rPr>
              <w:t>“</w:t>
            </w:r>
            <w:r>
              <w:rPr>
                <w:rStyle w:val="IndexLink"/>
                <w:szCs w:val="26"/>
              </w:rPr>
              <w:t>兴风雪雨</w:t>
            </w:r>
            <w:r>
              <w:rPr>
                <w:rStyle w:val="IndexLink"/>
                <w:szCs w:val="26"/>
              </w:rPr>
              <w:t>”</w:t>
            </w:r>
            <w:r>
              <w:rPr>
                <w:rStyle w:val="IndexLink"/>
                <w:szCs w:val="26"/>
              </w:rPr>
              <w:t>迎两会，再示天意</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61672833">
            <w:r>
              <w:rPr>
                <w:rStyle w:val="IndexLink"/>
                <w:szCs w:val="36"/>
              </w:rPr>
              <w:t>正本清源</w:t>
            </w:r>
            <w:r>
              <w:rPr>
                <w:rStyle w:val="IndexLink"/>
              </w:rPr>
              <w:tab/>
              <w:t>10</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34">
            <w:r>
              <w:rPr>
                <w:rStyle w:val="IndexLink"/>
              </w:rPr>
              <w:t>〖真相问答〗</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1672835">
            <w:r>
              <w:rPr>
                <w:rStyle w:val="IndexLink"/>
                <w:szCs w:val="26"/>
              </w:rPr>
              <w:t>迫害法轮功怎么会与你无关呢！</w:t>
            </w:r>
            <w:r>
              <w:rPr>
                <w:rStyle w:val="IndexLink"/>
              </w:rPr>
              <w:tab/>
              <w:t>10</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36">
            <w:r>
              <w:rPr>
                <w:rStyle w:val="IndexLink"/>
              </w:rPr>
              <w:t>〖善恶有报〗</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1672837">
            <w:r>
              <w:rPr>
                <w:rStyle w:val="IndexLink"/>
                <w:szCs w:val="26"/>
              </w:rPr>
              <w:t>奇异的死亡</w:t>
            </w:r>
            <w:r>
              <w:rPr>
                <w:rStyle w:val="IndexLink"/>
                <w:szCs w:val="26"/>
              </w:rPr>
              <w:t xml:space="preserve"> </w:t>
            </w:r>
            <w:r>
              <w:rPr>
                <w:rStyle w:val="IndexLink"/>
                <w:szCs w:val="26"/>
              </w:rPr>
              <w:t>天惩的序言</w:t>
            </w:r>
            <w:r>
              <w:rPr>
                <w:rStyle w:val="IndexLink"/>
              </w:rPr>
              <w:tab/>
              <w:t>10</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38">
            <w:r>
              <w:rPr>
                <w:rStyle w:val="IndexLink"/>
              </w:rPr>
              <w:t>〖众生觉醒〗</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1672839">
            <w:r>
              <w:rPr>
                <w:rStyle w:val="IndexLink"/>
                <w:szCs w:val="26"/>
              </w:rPr>
              <w:t>派出所所长如是说</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1672840">
            <w:r>
              <w:rPr>
                <w:rStyle w:val="IndexLink"/>
                <w:szCs w:val="26"/>
              </w:rPr>
              <w:t>一包白术的故事</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61672841">
            <w:r>
              <w:rPr>
                <w:rStyle w:val="IndexLink"/>
                <w:szCs w:val="36"/>
              </w:rPr>
              <w:t>弟子交流</w:t>
            </w:r>
            <w:r>
              <w:rPr>
                <w:rStyle w:val="IndexLink"/>
              </w:rPr>
              <w:tab/>
              <w:t>17</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42">
            <w:r>
              <w:rPr>
                <w:rStyle w:val="IndexLink"/>
              </w:rPr>
              <w:t>〖法会交流〗</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61672843">
            <w:r>
              <w:rPr>
                <w:rStyle w:val="IndexLink"/>
                <w:szCs w:val="26"/>
              </w:rPr>
              <w:t>在集体证实法的过程中去执著</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61672844">
            <w:r>
              <w:rPr>
                <w:rStyle w:val="IndexLink"/>
                <w:szCs w:val="26"/>
              </w:rPr>
              <w:t>信师信法</w:t>
            </w:r>
            <w:r>
              <w:rPr>
                <w:rStyle w:val="IndexLink"/>
                <w:szCs w:val="26"/>
              </w:rPr>
              <w:t xml:space="preserve"> </w:t>
            </w:r>
            <w:r>
              <w:rPr>
                <w:rStyle w:val="IndexLink"/>
                <w:szCs w:val="26"/>
              </w:rPr>
              <w:t>车祸无妨</w:t>
            </w:r>
            <w:r>
              <w:rPr>
                <w:rStyle w:val="IndexLink"/>
              </w:rPr>
              <w:tab/>
              <w:t>20</w:t>
            </w:r>
          </w:hyperlink>
        </w:p>
        <w:p>
          <w:pPr>
            <w:pStyle w:val="Contents5"/>
            <w:ind w:left="603" w:right="68" w:firstLine="161"/>
            <w:rPr>
              <w:rFonts w:ascii="Times New Roman" w:hAnsi="Times New Roman" w:eastAsia="宋体;SimSun" w:cs="Times New Roman"/>
              <w:spacing w:val="0"/>
              <w:sz w:val="21"/>
            </w:rPr>
          </w:pPr>
          <w:hyperlink w:anchor="__RefHeading___Toc161672845">
            <w:r>
              <w:rPr>
                <w:rStyle w:val="IndexLink"/>
                <w:szCs w:val="26"/>
              </w:rPr>
              <w:t>我在广告销售中的修炼体悟</w:t>
            </w:r>
            <w:r>
              <w:rPr>
                <w:rStyle w:val="IndexLink"/>
              </w:rPr>
              <w:tab/>
              <w:t>2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672846">
            <w:r>
              <w:rPr>
                <w:rStyle w:val="IndexLink"/>
              </w:rPr>
              <w:t>〖心得交流〗</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1672847">
            <w:r>
              <w:rPr>
                <w:rStyle w:val="IndexLink"/>
                <w:szCs w:val="26"/>
              </w:rPr>
              <w:t>学好法</w:t>
            </w:r>
            <w:r>
              <w:rPr>
                <w:rStyle w:val="IndexLink"/>
                <w:szCs w:val="26"/>
              </w:rPr>
              <w:t xml:space="preserve"> </w:t>
            </w:r>
            <w:r>
              <w:rPr>
                <w:rStyle w:val="IndexLink"/>
                <w:szCs w:val="26"/>
              </w:rPr>
              <w:t>跟上正法進程</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1672848">
            <w:r>
              <w:rPr>
                <w:rStyle w:val="IndexLink"/>
                <w:szCs w:val="26"/>
              </w:rPr>
              <w:t>一个童话故事对我的启示</w:t>
            </w:r>
            <w:r>
              <w:rPr>
                <w:rStyle w:val="IndexLink"/>
              </w:rPr>
              <w:tab/>
              <w:t>26</w:t>
            </w:r>
          </w:hyperlink>
        </w:p>
        <w:p>
          <w:pPr>
            <w:pStyle w:val="Contents5"/>
            <w:ind w:left="603" w:right="68" w:firstLine="161"/>
            <w:rPr/>
          </w:pPr>
          <w:hyperlink w:anchor="__RefHeading___Toc161672849">
            <w:r>
              <w:rPr>
                <w:rStyle w:val="IndexLink"/>
                <w:szCs w:val="26"/>
              </w:rPr>
              <w:t>狱中诗歌十六首</w:t>
            </w:r>
            <w:r>
              <w:rPr>
                <w:rStyle w:val="IndexLink"/>
              </w:rPr>
              <w:tab/>
              <w:t>27</w:t>
            </w:r>
          </w:hyperlink>
        </w:p>
        <w:p>
          <w:pPr>
            <w:pStyle w:val="Normal"/>
            <w:ind w:firstLine="500"/>
            <w:rPr/>
          </w:pPr>
          <w:r>
            <w:rPr/>
          </w:r>
        </w:p>
        <w:p>
          <w:pPr>
            <w:pStyle w:val="Normal"/>
            <w:ind w:firstLine="50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1672816"/>
      <w:bookmarkEnd w:id="0"/>
      <w:r>
        <w:rPr/>
        <w:t>新闻综合</w:t>
      </w:r>
    </w:p>
    <w:p>
      <w:pPr>
        <w:pStyle w:val="Heading4"/>
        <w:rPr/>
      </w:pPr>
      <w:bookmarkStart w:id="1" w:name="__RefHeading___Toc161672817"/>
      <w:bookmarkEnd w:id="1"/>
      <w:r>
        <w:rPr/>
        <w:t>〖</w:t>
      </w:r>
      <w:r>
        <w:rPr/>
        <w:t>海外综合</w:t>
      </w:r>
      <w:r>
        <w:rPr/>
        <w:t>〗</w:t>
      </w:r>
    </w:p>
    <w:p>
      <w:pPr>
        <w:pStyle w:val="Heading5"/>
        <w:rPr/>
      </w:pPr>
      <w:bookmarkStart w:id="2" w:name="__RefHeading___Toc161672818"/>
      <w:r>
        <w:rPr/>
        <w:t>神韵重现盛唐 仙姿倾倒扶桑</w:t>
      </w:r>
      <w:bookmarkEnd w:id="2"/>
      <w:r>
        <w:rPr/>
        <w:t xml:space="preserve"> </w:t>
      </w:r>
    </w:p>
    <w:p>
      <w:pPr>
        <w:pStyle w:val="Normal"/>
        <w:ind w:firstLine="500"/>
        <w:rPr/>
      </w:pPr>
      <w:r>
        <w:rPr/>
        <w:t>遣唐使故乡的观众在大阪西风剧场观看新唐人晚会亚洲首场演出穿越千年时空，以盛唐文化为代表的中华正统神传文化的新唐人神韵艺术团全球巡回演出，结束了北美及欧洲的四十三场演出后，三月十日来到了亚洲巡回第一站日本──遣唐使故乡大阪首演，深受唐文化影响的遣唐使家乡的故人再次为中华神传文化所包含的神韵内涵倾倒，对节目中表现的佛国世界和道德内涵反应热烈，在观众长时间的掌声中落下帷幕。</w:t>
      </w:r>
    </w:p>
    <w:p>
      <w:pPr>
        <w:pStyle w:val="Normal"/>
        <w:ind w:firstLine="500"/>
        <w:rPr/>
      </w:pPr>
      <w:r>
        <w:rPr/>
      </w:r>
    </w:p>
    <w:p>
      <w:pPr>
        <w:pStyle w:val="Heading5"/>
        <w:rPr/>
      </w:pPr>
      <w:bookmarkStart w:id="3" w:name="__RefHeading___Toc161672819"/>
      <w:bookmarkEnd w:id="3"/>
      <w:r>
        <w:rPr/>
        <w:t>控港府非法遣返台法轮功案 進入实体审理</w:t>
      </w:r>
    </w:p>
    <w:p>
      <w:pPr>
        <w:pStyle w:val="Web"/>
        <w:ind w:hanging="0"/>
        <w:rPr/>
      </w:pPr>
      <w:r>
        <w:rPr/>
        <w:t>文</w:t>
      </w:r>
      <w:r>
        <w:rPr/>
        <w:t>/</w:t>
      </w:r>
      <w:r>
        <w:rPr/>
        <w:t>台湾法轮功学员</w:t>
      </w:r>
    </w:p>
    <w:p>
      <w:pPr>
        <w:pStyle w:val="Web"/>
        <w:ind w:firstLine="500"/>
        <w:rPr/>
      </w:pPr>
      <w:r>
        <w:rPr/>
        <w:t>港台首宗跨海基本人权案，三月五日在香港高等法院开庭，進入最后的实体审理阶段。这桩由港台五名法轮功学员系于二零零三年控告香港政府入境处非法遣返入境香港的台湾法轮功学员的司法覆核案。首日庭审中，代表原告的资深大律师夏博义（</w:t>
      </w:r>
      <w:r>
        <w:rPr/>
        <w:t>Paul Harris SC</w:t>
      </w:r>
      <w:r>
        <w:rPr/>
        <w:t>）及法官夏正民（</w:t>
      </w:r>
      <w:r>
        <w:rPr/>
        <w:t>Justice Hartmann</w:t>
      </w:r>
      <w:r>
        <w:rPr/>
        <w:t>）皆提到法轮功在中国大陆受到迫害的事实，以及中共在海外收集法轮功“黑名单”并强加于各国政府的有关证据。</w:t>
      </w:r>
    </w:p>
    <w:p>
      <w:pPr>
        <w:pStyle w:val="Normal"/>
        <w:ind w:firstLine="500"/>
        <w:rPr/>
      </w:pPr>
      <w:r>
        <w:rPr/>
      </w:r>
    </w:p>
    <w:p>
      <w:pPr>
        <w:pStyle w:val="Heading3"/>
        <w:ind w:hanging="0"/>
        <w:rPr/>
      </w:pPr>
      <w:bookmarkStart w:id="4" w:name="__RefHeading___Toc161672820"/>
      <w:bookmarkEnd w:id="4"/>
      <w:r>
        <w:rPr/>
        <w:t>文明新见</w:t>
      </w:r>
    </w:p>
    <w:p>
      <w:pPr>
        <w:pStyle w:val="Heading4"/>
        <w:rPr/>
      </w:pPr>
      <w:bookmarkStart w:id="5" w:name="__RefHeading___Toc161672821"/>
      <w:bookmarkEnd w:id="5"/>
      <w:r>
        <w:rPr/>
        <w:t>〖文化课教材</w:t>
      </w:r>
      <w:r>
        <w:rPr/>
        <w:t>(</w:t>
      </w:r>
      <w:r>
        <w:rPr/>
        <w:t>高级</w:t>
      </w:r>
      <w:r>
        <w:rPr/>
        <w:t>)</w:t>
      </w:r>
      <w:r>
        <w:rPr/>
        <w:t>〗</w:t>
      </w:r>
    </w:p>
    <w:p>
      <w:pPr>
        <w:pStyle w:val="Heading5"/>
        <w:rPr/>
      </w:pPr>
      <w:bookmarkStart w:id="6" w:name="__RefHeading___Toc161672822"/>
      <w:bookmarkEnd w:id="6"/>
      <w:r>
        <w:rPr/>
        <w:t>吾未见好德，如好色者也</w:t>
      </w:r>
    </w:p>
    <w:p>
      <w:pPr>
        <w:pStyle w:val="Normal"/>
        <w:ind w:hanging="0"/>
        <w:rPr/>
      </w:pPr>
      <w:r>
        <w:rPr/>
        <w:t>正见文化课教材编辑小组</w:t>
      </w:r>
    </w:p>
    <w:p>
      <w:pPr>
        <w:pStyle w:val="Normal"/>
        <w:ind w:firstLine="500"/>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500"/>
        <w:jc w:val="center"/>
        <w:rPr/>
      </w:pPr>
      <w:r>
        <w:rPr/>
        <w:t>◇◇◇</w:t>
      </w:r>
      <w:r>
        <w:rPr>
          <w:rFonts w:cs="幼圆"/>
        </w:rPr>
        <w:t xml:space="preserve"> </w:t>
      </w:r>
      <w:r>
        <w:rPr/>
        <w:t>◇◇◇</w:t>
      </w:r>
      <w:r>
        <w:rPr>
          <w:rFonts w:cs="幼圆"/>
        </w:rPr>
        <w:t xml:space="preserve"> </w:t>
      </w:r>
      <w:r>
        <w:rPr/>
        <w:t>◇◇◇</w:t>
      </w:r>
    </w:p>
    <w:p>
      <w:pPr>
        <w:pStyle w:val="Web"/>
        <w:ind w:firstLine="500"/>
        <w:rPr/>
      </w:pPr>
      <w:r>
        <w:rPr/>
        <w:t xml:space="preserve">【原文】 </w:t>
      </w:r>
    </w:p>
    <w:p>
      <w:pPr>
        <w:pStyle w:val="Web"/>
        <w:ind w:firstLine="500"/>
        <w:rPr/>
      </w:pPr>
      <w:r>
        <w:rPr/>
        <w:t>子曰：“吾未见</w:t>
      </w:r>
      <w:r>
        <w:rPr/>
        <w:t>(1)</w:t>
      </w:r>
      <w:r>
        <w:rPr/>
        <w:t>好</w:t>
      </w:r>
      <w:r>
        <w:rPr/>
        <w:t xml:space="preserve">(2) </w:t>
      </w:r>
      <w:r>
        <w:rPr/>
        <w:t>德，如好色</w:t>
      </w:r>
      <w:r>
        <w:rPr/>
        <w:t>(3)</w:t>
      </w:r>
      <w:r>
        <w:rPr/>
        <w:t>者也。”（《论语</w:t>
      </w:r>
      <w:r>
        <w:rPr/>
        <w:t>·</w:t>
      </w:r>
      <w:r>
        <w:rPr/>
        <w:t xml:space="preserve">子罕第九》） </w:t>
      </w:r>
    </w:p>
    <w:p>
      <w:pPr>
        <w:pStyle w:val="Web"/>
        <w:ind w:firstLine="500"/>
        <w:rPr/>
      </w:pPr>
      <w:r>
        <w:rPr/>
        <w:t xml:space="preserve">【注释】 </w:t>
      </w:r>
    </w:p>
    <w:p>
      <w:pPr>
        <w:pStyle w:val="Web"/>
        <w:ind w:firstLine="500"/>
        <w:rPr/>
      </w:pPr>
      <w:r>
        <w:rPr/>
        <w:t xml:space="preserve">(1) </w:t>
      </w:r>
      <w:r>
        <w:rPr/>
        <w:t xml:space="preserve">未见：没看过。 </w:t>
      </w:r>
    </w:p>
    <w:p>
      <w:pPr>
        <w:pStyle w:val="Web"/>
        <w:ind w:firstLine="500"/>
        <w:rPr/>
      </w:pPr>
      <w:r>
        <w:rPr/>
        <w:t xml:space="preserve">(2) </w:t>
      </w:r>
      <w:r>
        <w:rPr/>
        <w:t xml:space="preserve">好：（音浩），喜爱。 </w:t>
      </w:r>
    </w:p>
    <w:p>
      <w:pPr>
        <w:pStyle w:val="Web"/>
        <w:ind w:firstLine="500"/>
        <w:rPr/>
      </w:pPr>
      <w:r>
        <w:rPr/>
        <w:t xml:space="preserve">(3) </w:t>
      </w:r>
      <w:r>
        <w:rPr/>
        <w:t xml:space="preserve">色：女色。可泛指外在的感官享受。 </w:t>
      </w:r>
    </w:p>
    <w:p>
      <w:pPr>
        <w:pStyle w:val="Web"/>
        <w:ind w:firstLine="500"/>
        <w:rPr/>
      </w:pPr>
      <w:r>
        <w:rPr/>
        <w:t xml:space="preserve">【语译】 </w:t>
      </w:r>
    </w:p>
    <w:p>
      <w:pPr>
        <w:pStyle w:val="Web"/>
        <w:ind w:firstLine="500"/>
        <w:rPr/>
      </w:pPr>
      <w:r>
        <w:rPr/>
        <w:t xml:space="preserve">孔子说：“我没见过喜爱道德像喜爱女色一样的人！” </w:t>
      </w:r>
    </w:p>
    <w:p>
      <w:pPr>
        <w:pStyle w:val="Web"/>
        <w:ind w:firstLine="500"/>
        <w:rPr/>
      </w:pPr>
      <w:r>
        <w:rPr/>
        <w:t xml:space="preserve">【研析】 </w:t>
      </w:r>
    </w:p>
    <w:p>
      <w:pPr>
        <w:pStyle w:val="Web"/>
        <w:ind w:firstLine="500"/>
        <w:rPr/>
      </w:pPr>
      <w:r>
        <w:rPr/>
        <w:t xml:space="preserve">生活在红尘俗世之中，花花世界容易令人炫目。生活上种种维持生命延续的需求，从想要得到基本的温饱，到满足无限度的感官享受，常常落得茫茫没有终日。不但容易迷失自己做人的目地，也容易在追求的过程中失德造业。要是有人能够清澈透明自己的心，怀有高超的志向，不为外物所困，时时以德润身，终其一生，那是多么可贵的啊！ </w:t>
      </w:r>
    </w:p>
    <w:p>
      <w:pPr>
        <w:pStyle w:val="Web"/>
        <w:ind w:firstLine="500"/>
        <w:rPr/>
      </w:pPr>
      <w:r>
        <w:rPr/>
        <w:t xml:space="preserve">【延伸思考】 </w:t>
      </w:r>
    </w:p>
    <w:p>
      <w:pPr>
        <w:pStyle w:val="Web"/>
        <w:ind w:firstLine="500"/>
        <w:rPr/>
      </w:pPr>
      <w:r>
        <w:rPr/>
        <w:t>1</w:t>
      </w:r>
      <w:r>
        <w:rPr/>
        <w:t>、想一想自己最喜欢的偶像是谁？在偶像的身上学到了什么？</w:t>
      </w:r>
    </w:p>
    <w:p>
      <w:pPr>
        <w:pStyle w:val="Web"/>
        <w:ind w:firstLine="500"/>
        <w:rPr/>
      </w:pPr>
      <w:r>
        <w:rPr/>
        <w:t>2</w:t>
      </w:r>
      <w:r>
        <w:rPr/>
        <w:t xml:space="preserve">、你在哪一方面会花较多的钱？为什么？ </w:t>
      </w:r>
    </w:p>
    <w:p>
      <w:pPr>
        <w:pStyle w:val="Web"/>
        <w:ind w:firstLine="500"/>
        <w:rPr/>
      </w:pPr>
      <w:r>
        <w:rPr/>
        <w:t xml:space="preserve">【相关资料】 </w:t>
      </w:r>
    </w:p>
    <w:p>
      <w:pPr>
        <w:pStyle w:val="Web"/>
        <w:ind w:firstLine="500"/>
        <w:rPr/>
      </w:pPr>
      <w:r>
        <w:rPr/>
        <w:t xml:space="preserve">纵情声色 祸国害己 </w:t>
      </w:r>
    </w:p>
    <w:p>
      <w:pPr>
        <w:pStyle w:val="Web"/>
        <w:ind w:firstLine="500"/>
        <w:rPr/>
      </w:pPr>
      <w:r>
        <w:rPr/>
        <w:t xml:space="preserve">《道德经》中说：“五色使人眼瞎，五音使人耳聋。”也就是说，过份喜好音乐，会使人失去和气，不能听清楚声音。老子认识到物极必反的道理，强调凡事应有度，同时也要防患于未然，对音、乐须多加克制。 </w:t>
      </w:r>
    </w:p>
    <w:p>
      <w:pPr>
        <w:pStyle w:val="Web"/>
        <w:ind w:firstLine="500"/>
        <w:rPr/>
      </w:pPr>
      <w:r>
        <w:rPr/>
        <w:t xml:space="preserve">孟子说：“伯夷目不视恶色，耳不听恶声。”伯夷是孤竹君的长子，因推让君位而逃隐到首阳山，在殷亡后拒绝食周粟被饿死。他历来被赞颂为圣人中最清高的人。《论语》记载了孔子回答颜渊询问关于治理国家的问题时，曾说：“要舍弃郑国的音乐。”郑国音乐属于纵情的靡靡之音，在孔子看来，这种音乐是使男人沉迷于美色诱惑的声音，会败坏人的性情和爱好。 </w:t>
      </w:r>
    </w:p>
    <w:p>
      <w:pPr>
        <w:pStyle w:val="Web"/>
        <w:ind w:firstLine="500"/>
        <w:rPr/>
      </w:pPr>
      <w:r>
        <w:rPr/>
        <w:t>《礼记</w:t>
      </w:r>
      <w:r>
        <w:rPr/>
        <w:t>·</w:t>
      </w:r>
      <w:r>
        <w:rPr/>
        <w:t xml:space="preserve">乐记》记载，魏文侯不好古乐，正襟危坐也听不懂，而偏爱欢愉的郑国和卫国音乐，躺在卧榻上听的兴趣盎然。唐玄宗不好琴声，而喜爱外族传来的羯鼓，认为它的声音能除去自己心中的郁闷之气。这二位君主不喜爱古代圣哲的雅乐，却喜欢世俗粗俗淫邪的音乐，成为后世人的笑柄。 </w:t>
      </w:r>
    </w:p>
    <w:p>
      <w:pPr>
        <w:pStyle w:val="Web"/>
        <w:ind w:firstLine="500"/>
        <w:rPr/>
      </w:pPr>
      <w:r>
        <w:rPr/>
        <w:t xml:space="preserve">《天宝遗事》载：唐明皇创作了《霓裳羽衣曲》后，训练宫女，让她们载歌载舞，用于娱乐却疏于朝政，导致安史之乱。史载陈后主和群臣常在后庭饮酒取乐，让嫔妃们和客人共唱《玉树后庭花》。他们如此沉溺于歌舞中，朝政松懈而致亡国。这两位君主沉醉于快乐歌舞中，也埋下国破家亡的祸端。 </w:t>
      </w:r>
    </w:p>
    <w:p>
      <w:pPr>
        <w:pStyle w:val="Web"/>
        <w:ind w:firstLine="500"/>
        <w:rPr/>
      </w:pPr>
      <w:r>
        <w:rPr/>
        <w:t xml:space="preserve">晋朝的石崇利用职权积敛钱财，挥金如土，沉溺声色犬马、荣华富贵中，买女子教她们唱歌跳舞，挥霍无度，结果不仅惹祸被斩，而且殃及父母、妻儿，这正是“妖曲未尽，死期已到。” </w:t>
      </w:r>
    </w:p>
    <w:p>
      <w:pPr>
        <w:pStyle w:val="Web"/>
        <w:ind w:firstLine="500"/>
        <w:rPr/>
      </w:pPr>
      <w:r>
        <w:rPr/>
        <w:t>扰乱人心智的声色是如此祸国害己，对它的诱惑，明智的人怎么能够不加以拒绝呢？</w:t>
      </w:r>
    </w:p>
    <w:p>
      <w:pPr>
        <w:pStyle w:val="Web"/>
        <w:ind w:firstLine="500"/>
        <w:rPr/>
      </w:pPr>
      <w:r>
        <w:rPr/>
      </w:r>
    </w:p>
    <w:p>
      <w:pPr>
        <w:pStyle w:val="Heading4"/>
        <w:rPr/>
      </w:pPr>
      <w:bookmarkStart w:id="7" w:name="__RefHeading___Toc161672823"/>
      <w:bookmarkEnd w:id="7"/>
      <w:r>
        <w:rPr/>
        <w:t>〖</w:t>
      </w:r>
      <w:r>
        <w:rPr/>
        <w:t>新唐人晚会</w:t>
      </w:r>
      <w:r>
        <w:rPr/>
        <w:t>〗</w:t>
      </w:r>
    </w:p>
    <w:p>
      <w:pPr>
        <w:pStyle w:val="Heading5"/>
        <w:rPr/>
      </w:pPr>
      <w:bookmarkStart w:id="8" w:name="__RefHeading___Toc161672824"/>
      <w:bookmarkEnd w:id="8"/>
      <w:r>
        <w:rPr/>
        <w:t>神韵─天堂有约</w:t>
      </w:r>
    </w:p>
    <w:p>
      <w:pPr>
        <w:pStyle w:val="Web"/>
        <w:ind w:hanging="0"/>
        <w:rPr/>
      </w:pPr>
      <w:r>
        <w:rPr/>
        <w:t>张杰连</w:t>
      </w:r>
    </w:p>
    <w:p>
      <w:pPr>
        <w:pStyle w:val="Normal"/>
        <w:widowControl/>
        <w:spacing w:lineRule="auto" w:line="240"/>
        <w:ind w:firstLine="500"/>
        <w:rPr>
          <w:rFonts w:ascii="Arial Unicode MS" w:hAnsi="Arial Unicode MS" w:eastAsia="Arial Unicode MS" w:cs="Arial Unicode MS"/>
          <w:spacing w:val="0"/>
          <w:kern w:val="0"/>
          <w:sz w:val="24"/>
        </w:rPr>
      </w:pPr>
      <w:r>
        <w:rPr/>
        <w:t xml:space="preserve">神韵艺术团的世界巡演走進亚洲的第一站日本后，人们对神韵越来越有心灵的体验，一位来自奈良的主妇感叹：太好了，是神在演，我都感动得哭了。 </w:t>
      </w:r>
    </w:p>
    <w:p>
      <w:pPr>
        <w:pStyle w:val="Web"/>
        <w:ind w:firstLine="500"/>
        <w:rPr/>
      </w:pPr>
      <w:r>
        <w:rPr/>
        <w:t xml:space="preserve">其实，她没有丝毫的夸张，是她心灵的纯朴准确的感受到了这场世纪大救度最真实的一面。 </w:t>
      </w:r>
    </w:p>
    <w:p>
      <w:pPr>
        <w:pStyle w:val="Web"/>
        <w:ind w:firstLine="500"/>
        <w:rPr/>
      </w:pPr>
      <w:r>
        <w:rPr/>
        <w:t xml:space="preserve">确实是神在演，是宇宙众神的聚合，天地的聚焦。虽然大多数的人仅能凭眼耳相受，但是神韵晚会远非人间的声光所能定格，生命心灵的无限扩展，唤起了许许多多超越时空的感受。 </w:t>
      </w:r>
    </w:p>
    <w:p>
      <w:pPr>
        <w:pStyle w:val="Web"/>
        <w:ind w:firstLine="500"/>
        <w:rPr/>
      </w:pPr>
      <w:r>
        <w:rPr/>
        <w:t xml:space="preserve">因为美好，人会竭尽精美词汇的描述，但当纽约一位虔诚的天主教徒述说着他所见之境时，相信一切人间的美好都被超越了。 </w:t>
      </w:r>
    </w:p>
    <w:p>
      <w:pPr>
        <w:pStyle w:val="Web"/>
        <w:ind w:firstLine="500"/>
        <w:rPr/>
      </w:pPr>
      <w:r>
        <w:rPr/>
        <w:t xml:space="preserve">他说：我看到每一个演员的背后都站着一个神。 </w:t>
      </w:r>
    </w:p>
    <w:p>
      <w:pPr>
        <w:pStyle w:val="Web"/>
        <w:ind w:firstLine="500"/>
        <w:rPr/>
      </w:pPr>
      <w:r>
        <w:rPr/>
        <w:t xml:space="preserve">因为震撼，人会用最触动的语言表达，但当一位慈眉善目的老者平静相告晚会另外时空的展现时，相信一切人间的震撼都被超越了。 </w:t>
      </w:r>
    </w:p>
    <w:p>
      <w:pPr>
        <w:pStyle w:val="Web"/>
        <w:ind w:firstLine="500"/>
        <w:rPr/>
      </w:pPr>
      <w:r>
        <w:rPr/>
        <w:t xml:space="preserve">他说：另外的空间看上去演员晶莹透明，犹如巨大的能量通道，台上的每一个舞动，都伴随着滚滚而下的宇宙能量，与观众生命的微观通连。 </w:t>
      </w:r>
    </w:p>
    <w:p>
      <w:pPr>
        <w:pStyle w:val="Web"/>
        <w:ind w:firstLine="500"/>
        <w:rPr/>
      </w:pPr>
      <w:r>
        <w:rPr/>
        <w:t xml:space="preserve">因为感动，人会用情感的词语表露，但是当一位慧目天开的不俗之客谈及所见，相信一切感动都被超越了。 </w:t>
      </w:r>
    </w:p>
    <w:p>
      <w:pPr>
        <w:pStyle w:val="Web"/>
        <w:ind w:firstLine="500"/>
        <w:rPr/>
      </w:pPr>
      <w:r>
        <w:rPr/>
        <w:t xml:space="preserve">他说：巨大的宇宙能量层层清理着生命年轮中的污垢，犹如返归天国前的灵魂净洗，所有的生命那一刻都沉浸在无与伦比的神光之中。 </w:t>
      </w:r>
    </w:p>
    <w:p>
      <w:pPr>
        <w:pStyle w:val="Web"/>
        <w:ind w:firstLine="500"/>
        <w:rPr/>
      </w:pPr>
      <w:r>
        <w:rPr/>
        <w:t xml:space="preserve">不管这些超越时空的表述能否被接受，但是我相信，神韵两字一定内涵很深。 </w:t>
      </w:r>
    </w:p>
    <w:p>
      <w:pPr>
        <w:pStyle w:val="Web"/>
        <w:ind w:firstLine="500"/>
        <w:rPr/>
      </w:pPr>
      <w:r>
        <w:rPr/>
        <w:t xml:space="preserve">神韵，神之韵，是神在歌，神在舞，神在曲，神在奏，神在韵化未来天堂生命的微观与表面，是神在兑现远古的诺言，神在救度着世人。 </w:t>
      </w:r>
    </w:p>
    <w:p>
      <w:pPr>
        <w:pStyle w:val="Web"/>
        <w:ind w:firstLine="500"/>
        <w:rPr/>
      </w:pPr>
      <w:r>
        <w:rPr/>
        <w:t xml:space="preserve">神韵吟唱，“天要灭这红魔，神叫我救度这一方”…… </w:t>
      </w:r>
    </w:p>
    <w:p>
      <w:pPr>
        <w:pStyle w:val="Web"/>
        <w:ind w:firstLine="500"/>
        <w:rPr/>
      </w:pPr>
      <w:r>
        <w:rPr/>
        <w:t xml:space="preserve">是呀，这种来自微观的纯净与善化，又能有什么能阻止人的感动，又能有什么能挡住人的泪水。 </w:t>
      </w:r>
    </w:p>
    <w:p>
      <w:pPr>
        <w:pStyle w:val="Web"/>
        <w:ind w:firstLine="500"/>
        <w:rPr/>
      </w:pPr>
      <w:r>
        <w:rPr/>
        <w:t>“</w:t>
      </w:r>
      <w:r>
        <w:rPr/>
        <w:t xml:space="preserve">我感动的哭了”，“我不住的落泪”，“我哭了许多次”。 </w:t>
      </w:r>
    </w:p>
    <w:p>
      <w:pPr>
        <w:pStyle w:val="Web"/>
        <w:ind w:firstLine="500"/>
        <w:rPr/>
      </w:pPr>
      <w:r>
        <w:rPr/>
        <w:t>听到了，看到了，每个生命的最原始的神性都会似曾相识，来自天上、现于世间的神韵不就是迷中之人苦苦等待了千年万年的天上的家音、乡音、大音吗？</w:t>
      </w:r>
      <w:r>
        <w:rPr/>
        <w:t xml:space="preserve">! </w:t>
      </w:r>
    </w:p>
    <w:p>
      <w:pPr>
        <w:pStyle w:val="Web"/>
        <w:ind w:firstLine="500"/>
        <w:rPr/>
      </w:pPr>
      <w:r>
        <w:rPr/>
        <w:t xml:space="preserve">这些本是天上仙的生命不哭，谁又有资格哭呢？ </w:t>
      </w:r>
    </w:p>
    <w:p>
      <w:pPr>
        <w:pStyle w:val="Web"/>
        <w:ind w:firstLine="500"/>
        <w:rPr/>
      </w:pPr>
      <w:r>
        <w:rPr/>
        <w:t xml:space="preserve">许多著名的中外预言都指向着当今人类的劫难，大难将临，人无能为力，唯有祈求神兑现诺言，因神说过末劫要下世救人。 </w:t>
      </w:r>
    </w:p>
    <w:p>
      <w:pPr>
        <w:pStyle w:val="Web"/>
        <w:ind w:firstLine="500"/>
        <w:rPr/>
      </w:pPr>
      <w:r>
        <w:rPr/>
        <w:t xml:space="preserve">可是当神与走在神路上的修炼人为救世人而落难时，人却迷茫了；当天灭红魔，人除兽记，九评三退引领迷茫之人时，人却一再迟疑；终于大音奏响，神韵登台，问众生“我是谁”，捧“誓约”惊醒本性。 </w:t>
      </w:r>
    </w:p>
    <w:p>
      <w:pPr>
        <w:pStyle w:val="Web"/>
        <w:ind w:firstLine="500"/>
        <w:rPr/>
      </w:pPr>
      <w:r>
        <w:rPr/>
        <w:t xml:space="preserve">人海中法船游走；天堂间缘者有约。 </w:t>
      </w:r>
    </w:p>
    <w:p>
      <w:pPr>
        <w:pStyle w:val="Web"/>
        <w:ind w:firstLine="500"/>
        <w:rPr/>
      </w:pPr>
      <w:r>
        <w:rPr/>
        <w:t xml:space="preserve">神韵唱道，“贫富都一样，大难无处藏，网开有一面，快快找真相”。 </w:t>
      </w:r>
    </w:p>
    <w:p>
      <w:pPr>
        <w:pStyle w:val="Web"/>
        <w:ind w:firstLine="500"/>
        <w:rPr/>
      </w:pPr>
      <w:r>
        <w:rPr/>
        <w:t xml:space="preserve">一唱、二唱、三唱，闻听者大福，感念者得度。神韵所吟必将在神韵之后的日子里一一展现。 </w:t>
      </w:r>
    </w:p>
    <w:p>
      <w:pPr>
        <w:pStyle w:val="Web"/>
        <w:ind w:firstLine="500"/>
        <w:rPr/>
      </w:pPr>
      <w:r>
        <w:rPr/>
        <w:t xml:space="preserve">那时，获救于神韵方舟上的人们将会激动不已，那是什么都明白了之后止不住的泪水滂沱。 </w:t>
      </w:r>
    </w:p>
    <w:p>
      <w:pPr>
        <w:pStyle w:val="Web"/>
        <w:ind w:firstLine="500"/>
        <w:rPr/>
      </w:pPr>
      <w:r>
        <w:rPr/>
        <w:t>谁又能想到，踏進神韵殿堂，竟是与天堂有约，洪福天降。</w:t>
      </w:r>
    </w:p>
    <w:p>
      <w:pPr>
        <w:pStyle w:val="Heading4"/>
        <w:rPr/>
      </w:pPr>
      <w:bookmarkStart w:id="9" w:name="__RefHeading___Toc161672825"/>
      <w:bookmarkEnd w:id="9"/>
      <w:r>
        <w:rPr/>
        <w:t>〖神僧故事〗</w:t>
      </w:r>
    </w:p>
    <w:p>
      <w:pPr>
        <w:pStyle w:val="Heading5"/>
        <w:rPr/>
      </w:pPr>
      <w:bookmarkStart w:id="10" w:name="__RefHeading___Toc161672826"/>
      <w:bookmarkEnd w:id="10"/>
      <w:r>
        <w:rPr/>
        <w:t>康僧会</w:t>
      </w:r>
    </w:p>
    <w:p>
      <w:pPr>
        <w:pStyle w:val="Normal"/>
        <w:ind w:hanging="0"/>
        <w:rPr/>
      </w:pPr>
      <w:r>
        <w:rPr/>
        <w:t>木木</w:t>
      </w:r>
    </w:p>
    <w:p>
      <w:pPr>
        <w:pStyle w:val="Normal"/>
        <w:ind w:firstLine="500"/>
        <w:rPr/>
      </w:pPr>
      <w:r>
        <w:rPr/>
        <w:t>梁《高僧传（卷一）</w:t>
      </w:r>
      <w:r>
        <w:rPr/>
        <w:t>·</w:t>
      </w:r>
      <w:r>
        <w:rPr/>
        <w:t xml:space="preserve">康僧会传》中说，康僧会的先祖是康居国（汉时西域古国）人。本世居住在印度。他的父亲因为经商的缘故，又移居到交趾（今两广一带）。在康僧会十多岁时，他的父母双亡。在守孝期满后，他出家为僧，修习佛法。他对自己要求十分严格，笃至好学，不仅精通佛典，而且“天文图纬，多所综涉”。 </w:t>
      </w:r>
    </w:p>
    <w:p>
      <w:pPr>
        <w:pStyle w:val="Web"/>
        <w:ind w:firstLine="500"/>
        <w:rPr/>
      </w:pPr>
      <w:r>
        <w:rPr/>
        <w:t>当时孙权控制的东吴一带，虽然曾初闻佛法，但风化未全。康僧会为了使佛法在东吴之地兴盛，便手持着锡杖来到东吴。在赤乌十年（</w:t>
      </w:r>
      <w:r>
        <w:rPr/>
        <w:t>247</w:t>
      </w:r>
      <w:r>
        <w:rPr/>
        <w:t xml:space="preserve">年）他到达建邺（今南京），营建茅庵，设立佛像，开始宏法。当时东吴人第一次见到僧人，看到其形貌衣饰奇异，便怀疑他传的法有诈。于是有司向孙权报告：“有位胡人入境，自称是佛教沙门。容貌服饰不同寻常，因此应该对他進行查验。”孙权听后说道：“从前，汉明帝梦见一位大神，其名号称为佛陀。他所做的事情，难道是佛陀的遗风吗？” </w:t>
      </w:r>
    </w:p>
    <w:p>
      <w:pPr>
        <w:pStyle w:val="Web"/>
        <w:ind w:firstLine="500"/>
        <w:rPr/>
      </w:pPr>
      <w:r>
        <w:rPr/>
        <w:t xml:space="preserve">孙权马上召见康僧会，并问他其所传的法有何灵验。康僧会回答说：“自佛祖涅槃以来，已过去千年。但他所遗留的佛骨舍利却神曜无比。当年的阿育王，建造了八万四千座佛塔收藏舍利，是为了弘扬佛祖的遗愿。”孙权认为这是夸诞之词。于是对康僧会说：“如果你能得到舍利，我就为你建造佛塔。否则要根据国家的法规处以刑罚。” </w:t>
      </w:r>
    </w:p>
    <w:p>
      <w:pPr>
        <w:pStyle w:val="Web"/>
        <w:ind w:firstLine="500"/>
        <w:rPr/>
      </w:pPr>
      <w:r>
        <w:rPr/>
        <w:t xml:space="preserve">康僧会请求孙权给他七天的时间。待回到自己的茅庵后，他对弟子说：“法之兴废，在此一举。今不至诚，后将何及？”于是康僧会与弟子们洁斋静室，并把铜瓶放在几案上，焚香祈祷。但是七天过去了，铜瓶内空无一物。康僧会又向孙权再给七天时间，情况依然如此，孙权非常生气，说道：“此事如果真的是欺骗，我就要加罪于你。”康僧会再次请求第三个七天。孙权准许了。 </w:t>
      </w:r>
    </w:p>
    <w:p>
      <w:pPr>
        <w:pStyle w:val="Web"/>
        <w:ind w:firstLine="500"/>
        <w:rPr/>
      </w:pPr>
      <w:r>
        <w:rPr/>
        <w:t xml:space="preserve">康僧会对徒众说：“孔子曾说：‘文王既没，文不在兹乎？’佛本应显灵，可你我却不能使其感动。我们这样无用，还用的上国王的法令？只有发誓：若再不灵验，我们就去死。” </w:t>
      </w:r>
    </w:p>
    <w:p>
      <w:pPr>
        <w:pStyle w:val="Web"/>
        <w:ind w:firstLine="500"/>
        <w:rPr/>
      </w:pPr>
      <w:r>
        <w:rPr/>
        <w:t xml:space="preserve">第三个七日的晚上，铜瓶内还是没有一点动静。所有人莫不震惧，只有康僧会面色如常。到了五更时分，忽然听见瓶中发出声音，康僧会马上打开观看，瓶中果然有舍利。 </w:t>
      </w:r>
    </w:p>
    <w:p>
      <w:pPr>
        <w:pStyle w:val="Web"/>
        <w:ind w:firstLine="500"/>
        <w:rPr/>
      </w:pPr>
      <w:r>
        <w:rPr/>
        <w:t xml:space="preserve">次日早晨，康僧会将舍利呈送给孙权。满朝文武大臣一起前来观看，只见那舍利放射出五色的光芒，照耀到瓶子上。孙权亲自执瓶将舍利倒在铜盘上，不料舍利却将铜盘穿透击碎。孙权肃然惊叹道：“这真是世间罕见。”康僧会又告诉孙权，舍利不仅可以放射出五色的光芒，而且火不能将其烧毁，金刚杵也不能将其击碎。孙权乃下令让人试验，果然舍利在任何情况下都没有破损。孙权大为叹服，于是立即为康僧会建造佛塔，允许其在寺中传法。因为是江东的第一座寺院，所以寺名为建初寺，其地名为佛陀里。从此，江东佛法才逐渐兴盛起来。 </w:t>
      </w:r>
    </w:p>
    <w:p>
      <w:pPr>
        <w:pStyle w:val="Web"/>
        <w:ind w:firstLine="500"/>
        <w:rPr/>
      </w:pPr>
      <w:r>
        <w:rPr/>
        <w:t xml:space="preserve">到了孙皓当政时，其法令苛虐，并下令废弃各地的祭祀，包括佛教的也在内。虽然因为康僧会的才智明达，孙皓允许佛教的存在，并且自己也听闻了佛法，但其昏暴的本性却没有什么改变。后来他派遣侍从卫兵進入后宫修葺花园时，卫兵得到了一尊高数尺的金佛像，并呈献给了孙皓。孙皓命人将佛像放在不净之处，并用粪汤灌之，同时和群臣在一起，以此为乐。不大一会，孙皓全身肿胀，阴处尤痛，因为疼痛而发出的呼叫声惊天动地。太史占卜说：“这是触犯了大神。”孙皓于是下令祭祀各庙天神，但仍然无济于事。宫中曾有敬奉佛法的宫女，便对孙皓说：“陛下就佛寺中求福不？” </w:t>
      </w:r>
    </w:p>
    <w:p>
      <w:pPr>
        <w:pStyle w:val="Web"/>
        <w:ind w:firstLine="500"/>
        <w:rPr/>
      </w:pPr>
      <w:r>
        <w:rPr/>
        <w:t xml:space="preserve">孙皓问道：“佛神大吗？”宫女说：“佛为大神。”孙皓听后，心中有所醒悟，就把自己侮辱佛像的事情告诉了宫女。宫女马上迎来了佛像放在大殿上，并用香汤洗了数十遍，并烧香忏悔。孙皓在枕头上也叩头请罪，并诉说了自己的罪状。顷刻间，疼痛停止了。 </w:t>
      </w:r>
    </w:p>
    <w:p>
      <w:pPr>
        <w:pStyle w:val="Web"/>
        <w:ind w:firstLine="500"/>
        <w:rPr/>
      </w:pPr>
      <w:r>
        <w:rPr/>
        <w:t xml:space="preserve">孙皓马上遣使至寺庙，请康僧会说法。康僧会详细解说了因果报应，孙皓大悟，因此请求看沙门戒。康僧会以戒文禁秘不可轻宣，而取本业二十五种，分作二百五十事，行住坐卧都要心怀众生。孙皓见后善意益增，不久受了五戒。十多天后，他的病就痊愈了。孙皓亲往康僧会的庙宇，并下令加以修饰，同时下令宫中人等皆信奉佛法。不过孙皓到底本性难移，最终还是因为胡作非为导致国家灭亡。 </w:t>
      </w:r>
    </w:p>
    <w:p>
      <w:pPr>
        <w:pStyle w:val="Web"/>
        <w:ind w:firstLine="500"/>
        <w:rPr/>
      </w:pPr>
      <w:r>
        <w:rPr/>
        <w:t>康僧会在宣扬佛法的同时，还翻译佛经。公元</w:t>
      </w:r>
      <w:r>
        <w:rPr/>
        <w:t>281</w:t>
      </w:r>
      <w:r>
        <w:rPr/>
        <w:t>年，康僧会坐化。</w:t>
      </w:r>
    </w:p>
    <w:p>
      <w:pPr>
        <w:pStyle w:val="Web"/>
        <w:ind w:firstLine="500"/>
        <w:rPr/>
      </w:pPr>
      <w:r>
        <w:rPr/>
      </w:r>
    </w:p>
    <w:p>
      <w:pPr>
        <w:pStyle w:val="Heading4"/>
        <w:rPr/>
      </w:pPr>
      <w:bookmarkStart w:id="11" w:name="__RefHeading___Toc161672827"/>
      <w:bookmarkEnd w:id="11"/>
      <w:r>
        <w:rPr/>
        <w:t>〖山岳仙迹探微〗</w:t>
      </w:r>
    </w:p>
    <w:p>
      <w:pPr>
        <w:pStyle w:val="Heading5"/>
        <w:rPr/>
      </w:pPr>
      <w:bookmarkStart w:id="12" w:name="__RefHeading___Toc161672828"/>
      <w:bookmarkEnd w:id="12"/>
      <w:r>
        <w:rPr/>
        <w:t>黄山</w:t>
      </w:r>
    </w:p>
    <w:p>
      <w:pPr>
        <w:pStyle w:val="Normal"/>
        <w:ind w:hanging="0"/>
        <w:rPr/>
      </w:pPr>
      <w:r>
        <w:rPr/>
        <w:t>牟梅</w:t>
      </w:r>
    </w:p>
    <w:p>
      <w:pPr>
        <w:pStyle w:val="Normal"/>
        <w:ind w:firstLine="500"/>
        <w:rPr/>
      </w:pPr>
      <w:r>
        <w:rPr/>
        <w:t>被古人认为“集天下奇景于一体”，“具有泰岱之雄伟、华山之险峻、衡岳之烟云、匡庐之飞瀑、雁荡之巧石、峨嵋之清秀”的黄山位于安徽省南部的黄山市，横跨黄山区、徽州区、歙县、黟县和休宁县，东西绵延约</w:t>
      </w:r>
      <w:r>
        <w:rPr/>
        <w:t>30</w:t>
      </w:r>
      <w:r>
        <w:rPr/>
        <w:t>公里，南北约</w:t>
      </w:r>
      <w:r>
        <w:rPr/>
        <w:t>40</w:t>
      </w:r>
      <w:r>
        <w:rPr/>
        <w:t>公里，总面积约</w:t>
      </w:r>
      <w:r>
        <w:rPr/>
        <w:t>1200</w:t>
      </w:r>
      <w:r>
        <w:rPr/>
        <w:t xml:space="preserve">平方公里，号称五百里黄山。 </w:t>
      </w:r>
    </w:p>
    <w:p>
      <w:pPr>
        <w:pStyle w:val="Web"/>
        <w:ind w:firstLine="500"/>
        <w:rPr/>
      </w:pPr>
      <w:r>
        <w:rPr/>
        <w:t>黄山有巍峨峻峭的三十六大峰，峥嵘秀丽的三十六小峰。“莲花”、“光明顶”、“天都”三大主峰，海拔均在</w:t>
      </w:r>
      <w:r>
        <w:rPr/>
        <w:t>1800</w:t>
      </w:r>
      <w:r>
        <w:rPr/>
        <w:t xml:space="preserve">米以上，被称为“三天子都”。此外，黄山还有众多的泉、溪、湖、岩、洞、潭等胜景。 </w:t>
      </w:r>
    </w:p>
    <w:p>
      <w:pPr>
        <w:pStyle w:val="Web"/>
        <w:ind w:firstLine="500"/>
        <w:rPr/>
      </w:pPr>
      <w:r>
        <w:rPr/>
        <w:t>黄山古名黟山，“黟”的意思是黑或黑木，大概是因为这座山的山石有着黑黝黝的光泽，故名。那么何时，又是什么原因更名为“黄山”的呢？北宋景佑著的《黄山图经》根据道教旧籍《周书异记》、《神仙补阙传》所载，称：江南黟山，据得其中，云凝碧汉，气冠群山，有古木灵药，名花异果，瀑水飞泻，汤泉香温，是轩辕黄帝‘栖真之地’。于是在天宝六年（公元</w:t>
      </w:r>
      <w:r>
        <w:rPr/>
        <w:t>747</w:t>
      </w:r>
      <w:r>
        <w:rPr/>
        <w:t xml:space="preserve">年），信道的唐玄宗下令将其更名为黄山。唐朝著名僧人释岛云有诗题为《望黄山诸峰》：“峰峰寒列簇芙蓉，静思嵩阳秀不如。峭拔虽传三十六，参差何啻一千余。浮丘处处留丹灶，黄帝层层隐玉书。终待登临最高顶，便随鸾鹤五云车。”其中关于隐玉书的黄帝，民间一直流传着其在此修道成仙的故事。 </w:t>
      </w:r>
    </w:p>
    <w:p>
      <w:pPr>
        <w:pStyle w:val="Web"/>
        <w:ind w:firstLine="500"/>
        <w:rPr/>
      </w:pPr>
      <w:r>
        <w:rPr/>
        <w:t xml:space="preserve">传说，中华民族的始祖黄帝，在位一百多年，深受百姓的爱戴。但他一心向道，曾经向仙人广成子求道。后来，黄帝将帝位传给了颛顼，然后，跟随着仙人容成子、浮丘公学道修炼。浮丘公对他说：“修道炼丹，一定要选择灵山秀水。”于是他们遍历五岳三山，最后来到了江南的黟山。只见这里奇峰错列，拔地而起，且各具情态；而且云雾缭绕，宛若人间仙境。黄帝认为这里是炼丹修仙最理想之处，便与浮丘公、容成子同留此山。 </w:t>
      </w:r>
    </w:p>
    <w:p>
      <w:pPr>
        <w:pStyle w:val="Web"/>
        <w:ind w:firstLine="500"/>
        <w:rPr/>
      </w:pPr>
      <w:r>
        <w:rPr/>
        <w:t>为了炼取丹药，他们每天伐木烧炭，采药煮石，从不间断。经过十几年，金丹终于炼成了。黄帝服了一粒，顿觉身轻如燕，而且可以腾空而起；他的头发也由白变黑。随后，黄帝在紫云峰崖隙间突然流出的红泉中浸泡了七天七夜，使全身老化的皮肤全部随水漂去。此时的黄帝已然脱胎换骨、返老还童。而与此同时，天上突然降下珠函一件、玉壶一把。黄帝打开一看，函中有霞衣、宝冠、珠履，壶中盛满了琼浆玉露。黄帝穿上天赐仙衣，饮下甘露琼浆，回到望仙峰石室，接受群臣的祝贺。这时，空中又降下白龙、彩幡、珠盖，黄帝与浮丘公、容成子一起乘上白龙，彩幡引路，珠盖护顶，从望仙峰顶飞升而去。围观的臣民匍匐在地，齐声欢呼。现在黄山七十二峰中的轩辕峰、浮丘峰和容成峰、望仙诸峰以及浮丘仙坛、浮丘观、黄帝坑、炼丹台、洗药溪、药臼、丹井，就是因他们在此修炼并成仙而命名的。《新安志》载：“昔日浮丘先生，居黄山十三峰</w:t>
      </w:r>
      <w:r>
        <w:rPr/>
        <w:t>(</w:t>
      </w:r>
      <w:r>
        <w:rPr/>
        <w:t>即浮丘峰</w:t>
      </w:r>
      <w:r>
        <w:rPr/>
        <w:t>)</w:t>
      </w:r>
      <w:r>
        <w:rPr/>
        <w:t xml:space="preserve">下修道，后人建庙以示纪念。峰上有浮丘仙坛，曾有山中人至其处，见峰顶有楼台，金碧辉煌。台旁有池，池中生白莲花，亭亭玉立，香风袭人，俨然神仙居地。池左右积有盐米甚多。但不见人，其人遂回家率众登山取盐米，竟迷路不知所处。”南宋宝枯间丞相程元凤七世孙程孟诗云：“阆风玄圃知何许，珠树琼芝果有无？仁看黟山北峰上，五云深处有仙都。” </w:t>
      </w:r>
    </w:p>
    <w:p>
      <w:pPr>
        <w:pStyle w:val="Web"/>
        <w:ind w:firstLine="500"/>
        <w:rPr/>
      </w:pPr>
      <w:r>
        <w:rPr/>
        <w:t xml:space="preserve">而那个成仙的容成子，后来又出现在周穆王时期，行辅助、劝导之事。 </w:t>
      </w:r>
    </w:p>
    <w:p>
      <w:pPr>
        <w:pStyle w:val="Web"/>
        <w:ind w:firstLine="500"/>
        <w:rPr/>
      </w:pPr>
      <w:r>
        <w:rPr/>
        <w:t xml:space="preserve">此后，在黄山上修道的人亦不少见，只是见诸于史籍的比较少。《神仙补阙传》载：“黟山北峰乃神仙游处，时有彤云拥簇，白鹤飞翔。”这里的北峰是神仙居住之地，因此被命名为“仙都峰”。后世较有名且见于史籍的有宋末道士张尹甫等。明末后，黄山上已不见道教活动的踪迹。在黄山建立较早的道观有浮丘观、九龙观等。 </w:t>
      </w:r>
    </w:p>
    <w:p>
      <w:pPr>
        <w:pStyle w:val="Web"/>
        <w:ind w:firstLine="500"/>
        <w:rPr/>
      </w:pPr>
      <w:r>
        <w:rPr/>
        <w:t xml:space="preserve">同样根据《黄山图经》的记载，佛教早在南朝刘宋间就开始传入黄山。一些僧人也陆续来到黄山修行。 </w:t>
      </w:r>
    </w:p>
    <w:p>
      <w:pPr>
        <w:pStyle w:val="Web"/>
        <w:ind w:firstLine="500"/>
        <w:rPr/>
      </w:pPr>
      <w:r>
        <w:rPr/>
        <w:t>历代先后修建了寺院近百座，比较有名的是号称黄山“四大丛林”的祥符寺、慈光寺、翠微寺和掷钵禅院。在黄山的风景点中，有蒲团石和蒲团松各一处，据说与唐代僧人释岛云在黄山的修行有关。当年，释岛云带着两个徒弟来到黄山，准备建庙修行。不久，他领着两个徒弟登天都峰，登之前，他在坡前就石趺坐，念完经文后准备攀登。由于山高路陡，他的大徒弟有些畏惧，释岛云便说：“修行先要修性，你心不诚意不专，难成正果，为师允许你下山另找庙门去吧！”大徒弟听完师父一番话似有所悟，又不想独自下山，就在释岛云坐过的蒲团石上趺坐了七天七夜，后来重返禅林，修成了正果。小徒弟则咬着牙，跟在师父后面一步步向上攀登，终于登上了顶峰。随后，他们又去攀登奇险、素有天上玉屏之称的玉屏峰。释岛云师徒二人竟然在玉屏峰上发现了“万山拜其下，孤云卧此中”的摩崖石刻。小徒弟想，这个人迹罕至的绝壁，不修到成佛的</w:t>
      </w:r>
      <w:r>
        <w:rPr/>
        <w:t>成</w:t>
      </w:r>
      <w:r>
        <w:rPr/>
        <w:t xml:space="preserve">度，是不可能留下墨迹的，而师父法号岛云，孤云自然指他。自己留下来也难修成正果。正胡思乱想间，突然被一阵风刮下崖去。释岛云听到徒弟呼救，想救却没有办法。不料几天后，小徒弟突然来到释岛云的面前，禀告师父说，那天一阵狂风，并没有把他吹落到无底深谷，只是把他掀落在一棵平顶松树的枝桠上，挂破了一点皮肉，并未伤筋动骨。释岛云认定是佛祖的保佑，于是将这棵树命名为“蒲团松”。 </w:t>
      </w:r>
    </w:p>
    <w:p>
      <w:pPr>
        <w:pStyle w:val="Web"/>
        <w:ind w:firstLine="500"/>
        <w:rPr/>
      </w:pPr>
      <w:r>
        <w:rPr/>
        <w:t xml:space="preserve">唐代释岛云之后，明代还有僧人海能、弘智、音可、元则、王寅，清代大均、大涵、檗庵、渐江、雪庄等在黄山修行。 </w:t>
      </w:r>
    </w:p>
    <w:p>
      <w:pPr>
        <w:pStyle w:val="Web"/>
        <w:ind w:firstLine="500"/>
        <w:rPr/>
      </w:pPr>
      <w:r>
        <w:rPr/>
        <w:t xml:space="preserve">黄山不仅景色奇绝，以“奇松、怪石、云海、温泉”四绝闻名天下，而且仙迹众多，并多伴有美丽的传说。除了上述所提到的仙人、仙迹外，黄山诸多的景致、植物的命名亦与仙家有关。比如黄山的奇松，有名为卧龙松、龙爪松、麒麟松的，有名为接引松、聚音松、探海松、凤凰松的；比如怪石，有名为“仙人下棋”、“天女绣花”、“五老上天都”、“童子拜观音”等。由奇松与怪石构成的奇景，有名为“梦笔生花”、“喜鹊登梅”、“仙女打琴”等。有些名字的得来今人还可找到其源头，但有些名字如何得来，何时开始已经无从考据了，但这至少反映出黄山的仙风在历史上流传甚远。 </w:t>
      </w:r>
    </w:p>
    <w:p>
      <w:pPr>
        <w:pStyle w:val="Web"/>
        <w:ind w:firstLine="500"/>
        <w:rPr/>
      </w:pPr>
      <w:r>
        <w:rPr/>
        <w:t xml:space="preserve">黄山著名的景观之一的“梦笔生花”，是指山涧深谷处的一根崛起的擎天石柱，石柱下部直立部分圆滚修长，好象笔杆，顶端好像毛笔尖，一棵古松生长在石柱上面，好像一朵鲜花开放在毛笔的顶端，故名。传说唐代大诗人李白一天深夜在睡梦中，一边吟诗，一边随风飘到了一座海上的仙山。李白正陶醉在大自然的美景中时，忽然见到一支巨大的毛笔耸出云海，足有十多丈高，像一根玉柱一样。正当他想伸手去取之时，李白突然醒了过来。李白梦醒之后，决心遍访名山大川，寻找梦中仙境。后来，李白云游到黄山，一见这支生花巨笔，不觉失声大叫：“以前我梦中所见的生花巨笔，原来就在这里。”据说李白见到“梦笔生花”后，名诗佳句便源源而出，一发而不可收。 </w:t>
      </w:r>
    </w:p>
    <w:p>
      <w:pPr>
        <w:pStyle w:val="Web"/>
        <w:ind w:firstLine="500"/>
        <w:rPr/>
      </w:pPr>
      <w:r>
        <w:rPr/>
        <w:t xml:space="preserve">李白曾有诗《送温处士归黄山白鹅峰旧居》赞美黄山： </w:t>
      </w:r>
    </w:p>
    <w:p>
      <w:pPr>
        <w:pStyle w:val="Normal"/>
        <w:ind w:hanging="0"/>
        <w:rPr/>
      </w:pPr>
      <w:r>
        <w:rPr/>
        <w:t>黄山四千仞，三十二莲峰。</w:t>
      </w:r>
    </w:p>
    <w:p>
      <w:pPr>
        <w:pStyle w:val="Normal"/>
        <w:ind w:hanging="0"/>
        <w:rPr/>
      </w:pPr>
      <w:r>
        <w:rPr/>
        <w:t>丹崔夹石柱，菡萏金芙蓉。</w:t>
      </w:r>
    </w:p>
    <w:p>
      <w:pPr>
        <w:pStyle w:val="Normal"/>
        <w:ind w:hanging="0"/>
        <w:rPr/>
      </w:pPr>
      <w:r>
        <w:rPr/>
        <w:t>伊昔升绝顶，俯窥天目松。</w:t>
      </w:r>
    </w:p>
    <w:p>
      <w:pPr>
        <w:pStyle w:val="Normal"/>
        <w:ind w:hanging="0"/>
        <w:rPr/>
      </w:pPr>
      <w:r>
        <w:rPr/>
        <w:t>仙人炼玉处，羽化留遗踪。</w:t>
      </w:r>
    </w:p>
    <w:p>
      <w:pPr>
        <w:pStyle w:val="Normal"/>
        <w:ind w:hanging="0"/>
        <w:rPr/>
      </w:pPr>
      <w:r>
        <w:rPr/>
        <w:t>亦闻温伯雪，独往今相逢。</w:t>
      </w:r>
    </w:p>
    <w:p>
      <w:pPr>
        <w:pStyle w:val="Normal"/>
        <w:ind w:hanging="0"/>
        <w:rPr/>
      </w:pPr>
      <w:r>
        <w:rPr/>
        <w:t>采秀辞五岳，攀岩历万重。</w:t>
      </w:r>
    </w:p>
    <w:p>
      <w:pPr>
        <w:pStyle w:val="Normal"/>
        <w:ind w:hanging="0"/>
        <w:rPr/>
      </w:pPr>
      <w:r>
        <w:rPr/>
        <w:t>归休白鹅岭，渴饮丹砂井。</w:t>
      </w:r>
    </w:p>
    <w:p>
      <w:pPr>
        <w:pStyle w:val="Normal"/>
        <w:ind w:hanging="0"/>
        <w:rPr/>
      </w:pPr>
      <w:r>
        <w:rPr/>
        <w:t>风吹我时来，云车尔当整。</w:t>
      </w:r>
    </w:p>
    <w:p>
      <w:pPr>
        <w:pStyle w:val="Normal"/>
        <w:ind w:hanging="0"/>
        <w:rPr/>
      </w:pPr>
      <w:r>
        <w:rPr/>
        <w:t>去去陵阳东，行行芳桂丛。</w:t>
      </w:r>
    </w:p>
    <w:p>
      <w:pPr>
        <w:pStyle w:val="Normal"/>
        <w:ind w:hanging="0"/>
        <w:rPr/>
      </w:pPr>
      <w:r>
        <w:rPr/>
        <w:t>回溪十六渡，碧嶂尽睛空。</w:t>
      </w:r>
    </w:p>
    <w:p>
      <w:pPr>
        <w:pStyle w:val="Normal"/>
        <w:ind w:hanging="0"/>
        <w:rPr/>
      </w:pPr>
      <w:r>
        <w:rPr/>
        <w:t>他日还相访，乘桥蹑彩虹。</w:t>
      </w:r>
    </w:p>
    <w:p>
      <w:pPr>
        <w:pStyle w:val="Web"/>
        <w:ind w:firstLine="500"/>
        <w:rPr/>
      </w:pPr>
      <w:r>
        <w:rPr/>
      </w:r>
    </w:p>
    <w:p>
      <w:pPr>
        <w:pStyle w:val="Heading4"/>
        <w:rPr/>
      </w:pPr>
      <w:bookmarkStart w:id="13" w:name="__RefHeading___Toc161672829"/>
      <w:bookmarkEnd w:id="13"/>
      <w:r>
        <w:rPr/>
        <w:t>〖人生感悟〗</w:t>
      </w:r>
    </w:p>
    <w:p>
      <w:pPr>
        <w:pStyle w:val="Heading5"/>
        <w:rPr/>
      </w:pPr>
      <w:bookmarkStart w:id="14" w:name="__RefHeading___Toc161672830"/>
      <w:r>
        <w:rPr/>
        <w:t>心淡人自乐</w:t>
      </w:r>
      <w:bookmarkEnd w:id="14"/>
      <w:r>
        <w:rPr/>
        <w:t xml:space="preserve"> </w:t>
      </w:r>
    </w:p>
    <w:p>
      <w:pPr>
        <w:pStyle w:val="Normal"/>
        <w:ind w:hanging="0"/>
        <w:rPr/>
      </w:pPr>
      <w:r>
        <w:rPr/>
        <w:t>贯明</w:t>
      </w:r>
    </w:p>
    <w:p>
      <w:pPr>
        <w:pStyle w:val="Normal"/>
        <w:ind w:firstLine="500"/>
        <w:rPr/>
      </w:pPr>
      <w:r>
        <w:rPr/>
        <w:t xml:space="preserve">在现实生活中，有许多人经常为自己的欲望无法得到满足而烦恼。虽然他们很想摆脱烦恼，却找不到烦恼的真正根源在哪里。如果向他们询问生气或者不快乐的原因，大致可以归纳为下面的理由：老板太刻薄，所交的朋友对自己不忠诚，孩子太不争气而没有進入名校，以及老公或家长太过吝啬给的零用钱太少等等。这些人都有一个共同的特点，那就是都把个人的得失看得很重，而且都认为自己的烦恼完全来自于他人的错误，却没有人去真正反省自己的任何缺点或过失。 </w:t>
      </w:r>
    </w:p>
    <w:p>
      <w:pPr>
        <w:pStyle w:val="Web"/>
        <w:ind w:firstLine="500"/>
        <w:rPr/>
      </w:pPr>
      <w:r>
        <w:rPr/>
        <w:t xml:space="preserve">对于一般人来讲，在欲望面前都非常脆弱，很难抵挡住人世间的各种诱惑。然而，人对金钱或物质的欲望一旦无休止的膨胀起来，就很容易迷失自己的心性。人的欲望是永远没有止境的，一个人如果不能看透生命的本质，至死也离不开欲望，一生也摆脱不了烦恼，因为命运往往在满足了一个人的欲望的同时，又塞给他一个更难满足的新的欲望。只有那些走上了返本归真之路的修炼人，才能彻底的放下名利之心，永远脱离人世间的烦恼。 </w:t>
      </w:r>
    </w:p>
    <w:p>
      <w:pPr>
        <w:pStyle w:val="Web"/>
        <w:ind w:firstLine="500"/>
        <w:rPr/>
      </w:pPr>
      <w:r>
        <w:rPr/>
        <w:t>相传在唐朝时期，肃宗皇帝为心中的各种烦恼所困，逐拜南阳的慧忠禅师为“国师”，希望他能为自己排忧解难。有一天，肃宗问禅师：“朕如何才能得到佛法？” 慧忠回答说：“佛在自己心中，他人无法给予！陛下看到殿外空中的那一片彩云了吗？能不能让侍卫把它摘下来放在大殿里？” 肃宗无奈的答道</w:t>
      </w:r>
      <w:r>
        <w:rPr/>
        <w:t>:“</w:t>
      </w:r>
      <w:r>
        <w:rPr/>
        <w:t xml:space="preserve">当然不能！” 慧忠又感叹的说：“世人求佛，有的人为了让佛祖保佑求得功名；有的人为了求财富、求富寿；有的人为了摆脱心灵的责问，真正为了修佛而求佛的能有几个？” 肃宗听后又问禅师：“怎样才能拥有佛的法身？” 慧忠答道：“欲望让陛下有这样的想法！不思静修把生命浪费在这种无意义的空想上，几十年醉死梦生下来之后，到头来不过是腐尸与白骸而已，何苦呢？”“哦！如何能不烦恼不忧愁呢？” 肃宗皇帝退而求次的问道。慧忠爽朗的回答说：“不烦恼的人，看自己很清楚，即使一心向佛，也决不会自认是清静佛身，仍然经常自我反省。只有烦恼的人才整日想摆脱烦恼。修行的过程是心地明朗的过程，无法让别人替代。放弃自身的欲望，放弃一切想得到的东西，其实你得到的将是整个世界！” </w:t>
      </w:r>
    </w:p>
    <w:p>
      <w:pPr>
        <w:pStyle w:val="Web"/>
        <w:ind w:firstLine="500"/>
        <w:rPr/>
      </w:pPr>
      <w:r>
        <w:rPr/>
        <w:t xml:space="preserve">由此看来，即使是贵为皇帝，虽然他得到了至高无上的权力，也仍然还有很多满足不了的欲望。那么作为无权无势的平民百姓来讲，如果不懂得主动放弃，他的欲望可能会更多。有欲望而不能满足必然心生烦恼，那将是无法解脱的。心淡人自乐，懂得了这个简单的道理，就能远离烦恼，度过一个自由自在的人生。 </w:t>
      </w:r>
    </w:p>
    <w:p>
      <w:pPr>
        <w:pStyle w:val="Normal"/>
        <w:ind w:firstLine="500"/>
        <w:rPr/>
      </w:pPr>
      <w:r>
        <w:rPr/>
      </w:r>
    </w:p>
    <w:p>
      <w:pPr>
        <w:pStyle w:val="Heading4"/>
        <w:rPr/>
      </w:pPr>
      <w:bookmarkStart w:id="15" w:name="__RefHeading___Toc161672831"/>
      <w:bookmarkEnd w:id="15"/>
      <w:r>
        <w:rPr/>
        <w:t>〖</w:t>
      </w:r>
      <w:r>
        <w:rPr/>
        <w:t>天灾警人</w:t>
      </w:r>
      <w:r>
        <w:rPr/>
        <w:t>〗</w:t>
      </w:r>
    </w:p>
    <w:p>
      <w:pPr>
        <w:pStyle w:val="Heading5"/>
        <w:rPr/>
      </w:pPr>
      <w:bookmarkStart w:id="16" w:name="__RefHeading___Toc161672832"/>
      <w:bookmarkEnd w:id="16"/>
      <w:r>
        <w:rPr/>
        <w:t>“</w:t>
      </w:r>
      <w:r>
        <w:rPr/>
        <w:t>兴风雪雨”迎两会，再示天意</w:t>
      </w:r>
    </w:p>
    <w:p>
      <w:pPr>
        <w:pStyle w:val="Normal"/>
        <w:ind w:hanging="0"/>
        <w:rPr/>
      </w:pPr>
      <w:r>
        <w:rPr/>
        <w:t>陆贤</w:t>
      </w:r>
    </w:p>
    <w:p>
      <w:pPr>
        <w:pStyle w:val="Normal"/>
        <w:ind w:firstLine="500"/>
        <w:rPr/>
      </w:pPr>
      <w:r>
        <w:rPr/>
        <w:t>二○○七年三月四日，我是亲身经历了出生以来遇到的头号大风天气。当天被困在亲属家里，无法返回。三月五日清晨，因为关心天气情况，特意听了“殃视”的早间新闻报导。天机真是无处不在，请你看看有没有这回事。</w:t>
      </w:r>
    </w:p>
    <w:p>
      <w:pPr>
        <w:pStyle w:val="Normal"/>
        <w:ind w:firstLine="500"/>
        <w:rPr/>
      </w:pPr>
      <w:r>
        <w:rPr/>
        <w:t xml:space="preserve">当日灾害新闻如下： </w:t>
      </w:r>
    </w:p>
    <w:p>
      <w:pPr>
        <w:pStyle w:val="Web"/>
        <w:ind w:firstLine="500"/>
        <w:rPr/>
      </w:pPr>
      <w:r>
        <w:rPr/>
        <w:t>从三月三日夜间至四日开始，辽宁出现了</w:t>
      </w:r>
      <w:r>
        <w:rPr/>
        <w:t>56</w:t>
      </w:r>
      <w:r>
        <w:rPr/>
        <w:t xml:space="preserve">年最大的暴风雪和寒潮天气。 </w:t>
      </w:r>
    </w:p>
    <w:p>
      <w:pPr>
        <w:pStyle w:val="Web"/>
        <w:ind w:firstLine="500"/>
        <w:rPr/>
      </w:pPr>
      <w:r>
        <w:rPr/>
        <w:t xml:space="preserve">元宵节当天，雪灾红色预警信号从沈阳中心气象台发出。黑龙江和吉林也同样开始了暴雪、大风、降温天气。华北至江南则普降大雨。 </w:t>
      </w:r>
    </w:p>
    <w:p>
      <w:pPr>
        <w:pStyle w:val="Web"/>
        <w:ind w:firstLine="500"/>
        <w:rPr/>
      </w:pPr>
      <w:r>
        <w:rPr/>
        <w:t>“</w:t>
      </w:r>
      <w:r>
        <w:rPr/>
        <w:t>为什么，为什么仿佛众神灵都在发怒？而又选在此时惩戒众生？”就在我思考的时候，“殃视”的播音员明确的给了我一个答案：原来是为了“两会”召开。</w:t>
      </w:r>
    </w:p>
    <w:p>
      <w:pPr>
        <w:pStyle w:val="Web"/>
        <w:ind w:firstLine="500"/>
        <w:rPr/>
      </w:pPr>
      <w:r>
        <w:rPr/>
        <w:t xml:space="preserve">让我们来看看“两会”的召开时间：政协大会三月三日开始，人代大会三月五日开始。 </w:t>
      </w:r>
    </w:p>
    <w:p>
      <w:pPr>
        <w:pStyle w:val="Web"/>
        <w:ind w:firstLine="500"/>
        <w:rPr/>
      </w:pPr>
      <w:r>
        <w:rPr/>
        <w:t xml:space="preserve">这两会刚一开始，也就是“政协”（正邪）交会之初，中原半壁就开始了一场“兴风雪雨”（腥风血雨），其祸之烈呀，神灵可是看的清清楚楚！ </w:t>
      </w:r>
    </w:p>
    <w:p>
      <w:pPr>
        <w:pStyle w:val="Web"/>
        <w:ind w:firstLine="500"/>
        <w:rPr/>
      </w:pPr>
      <w:r>
        <w:rPr/>
        <w:t xml:space="preserve">元宵佳节，本是亲人归家团圆的时刻，却因这场“兴风雪雨”，困很多人于归家的途中，不得团圆，无法圆满。 </w:t>
      </w:r>
    </w:p>
    <w:p>
      <w:pPr>
        <w:pStyle w:val="Web"/>
        <w:ind w:firstLine="500"/>
        <w:rPr/>
      </w:pPr>
      <w:r>
        <w:rPr/>
        <w:t xml:space="preserve">天意昭昭，世人快快明吧！ </w:t>
      </w:r>
    </w:p>
    <w:p>
      <w:pPr>
        <w:pStyle w:val="Normal"/>
        <w:ind w:firstLine="500"/>
        <w:rPr/>
      </w:pPr>
      <w:r>
        <w:rPr/>
      </w:r>
    </w:p>
    <w:p>
      <w:pPr>
        <w:pStyle w:val="Heading3"/>
        <w:ind w:hanging="0"/>
        <w:rPr/>
      </w:pPr>
      <w:bookmarkStart w:id="17" w:name="__RefHeading___Toc161672833"/>
      <w:bookmarkEnd w:id="17"/>
      <w:r>
        <w:rPr/>
        <w:t>正本清源</w:t>
      </w:r>
    </w:p>
    <w:p>
      <w:pPr>
        <w:pStyle w:val="Heading4"/>
        <w:rPr/>
      </w:pPr>
      <w:bookmarkStart w:id="18" w:name="__RefHeading___Toc161672834"/>
      <w:bookmarkEnd w:id="18"/>
      <w:r>
        <w:rPr/>
        <w:t>〖</w:t>
      </w:r>
      <w:r>
        <w:rPr/>
        <w:t>真相问答</w:t>
      </w:r>
      <w:r>
        <w:rPr/>
        <w:t>〗</w:t>
      </w:r>
    </w:p>
    <w:p>
      <w:pPr>
        <w:pStyle w:val="Heading5"/>
        <w:rPr/>
      </w:pPr>
      <w:r>
        <w:rPr/>
        <w:t xml:space="preserve"> </w:t>
      </w:r>
      <w:bookmarkStart w:id="19" w:name="__RefHeading___Toc161672835"/>
      <w:r>
        <w:rPr/>
        <w:t>迫害法轮功怎么会与你无关呢！</w:t>
      </w:r>
      <w:bookmarkEnd w:id="19"/>
    </w:p>
    <w:p>
      <w:pPr>
        <w:pStyle w:val="Normal"/>
        <w:ind w:hanging="0"/>
        <w:rPr/>
      </w:pPr>
      <w:r>
        <w:rPr/>
        <w:t>清源</w:t>
      </w:r>
    </w:p>
    <w:p>
      <w:pPr>
        <w:pStyle w:val="Normal"/>
        <w:ind w:firstLine="500"/>
        <w:rPr/>
      </w:pPr>
      <w:r>
        <w:rPr/>
        <w:t>经常有人说：“我不是法轮功，</w:t>
      </w:r>
      <w:r>
        <w:rPr/>
        <w:t>xx</w:t>
      </w:r>
      <w:r>
        <w:rPr/>
        <w:t xml:space="preserve">党迫害法轮功又没有迫害我，与我一点关系也没有！” </w:t>
      </w:r>
    </w:p>
    <w:p>
      <w:pPr>
        <w:pStyle w:val="Web"/>
        <w:ind w:firstLine="500"/>
        <w:rPr/>
      </w:pPr>
      <w:r>
        <w:rPr/>
        <w:t>这话大错特错！</w:t>
      </w:r>
      <w:r>
        <w:rPr/>
        <w:t>xx</w:t>
      </w:r>
      <w:r>
        <w:rPr/>
        <w:t xml:space="preserve">党为了迫害法轮功，大肆扩建监狱、向海外派遣特务、疯狂封锁网络、国安特务购置器材用于监听监视……，为了干扰新唐人电视台全球华人新年晚会每年都派出大量演出团体到欧美招摇，这些哪一项不需要花大笔的钱？！ </w:t>
      </w:r>
    </w:p>
    <w:p>
      <w:pPr>
        <w:pStyle w:val="Web"/>
        <w:ind w:firstLine="500"/>
        <w:rPr/>
      </w:pPr>
      <w:r>
        <w:rPr/>
        <w:t>xx</w:t>
      </w:r>
      <w:r>
        <w:rPr/>
        <w:t xml:space="preserve">党不种地、不做工，它们哪里来的钱？还不是中国老百姓的民脂民膏！ </w:t>
      </w:r>
    </w:p>
    <w:p>
      <w:pPr>
        <w:pStyle w:val="Web"/>
        <w:ind w:firstLine="500"/>
        <w:rPr/>
      </w:pPr>
      <w:r>
        <w:rPr/>
        <w:t xml:space="preserve">中国大陆养不起老，上不起学，看不起病，买不起房的人难道还少吗？哪有政府不把钱用到老百姓身上改善民众的生活，却用于迫害好人的？ </w:t>
      </w:r>
    </w:p>
    <w:p>
      <w:pPr>
        <w:pStyle w:val="Web"/>
        <w:ind w:firstLine="500"/>
        <w:rPr/>
      </w:pPr>
      <w:r>
        <w:rPr/>
        <w:t>xx</w:t>
      </w:r>
      <w:r>
        <w:rPr/>
        <w:t>党用中国老百姓的血汗钱迫害好人，其中也包括你的，你说，迫害法轮功怎么会与你无关呢！</w:t>
      </w:r>
    </w:p>
    <w:p>
      <w:pPr>
        <w:pStyle w:val="Web"/>
        <w:ind w:firstLine="500"/>
        <w:rPr/>
      </w:pPr>
      <w:r>
        <w:rPr/>
      </w:r>
    </w:p>
    <w:p>
      <w:pPr>
        <w:pStyle w:val="Heading4"/>
        <w:rPr/>
      </w:pPr>
      <w:bookmarkStart w:id="20" w:name="__RefHeading___Toc161672836"/>
      <w:bookmarkEnd w:id="20"/>
      <w:r>
        <w:rPr/>
        <w:t>〖</w:t>
      </w:r>
      <w:r>
        <w:rPr/>
        <w:t>善恶有报</w:t>
      </w:r>
      <w:r>
        <w:rPr/>
        <w:t>〗</w:t>
      </w:r>
    </w:p>
    <w:p>
      <w:pPr>
        <w:pStyle w:val="Heading5"/>
        <w:rPr/>
      </w:pPr>
      <w:bookmarkStart w:id="21" w:name="__RefHeading___Toc161672837"/>
      <w:bookmarkEnd w:id="21"/>
      <w:r>
        <w:rPr/>
        <w:t>奇异的死亡 天惩的序言</w:t>
      </w:r>
    </w:p>
    <w:p>
      <w:pPr>
        <w:pStyle w:val="Normal"/>
        <w:ind w:hanging="0"/>
        <w:rPr/>
      </w:pPr>
      <w:r>
        <w:rPr/>
        <w:t>觉醒</w:t>
      </w:r>
    </w:p>
    <w:p>
      <w:pPr>
        <w:pStyle w:val="Normal"/>
        <w:ind w:firstLine="500"/>
        <w:rPr/>
      </w:pPr>
      <w:r>
        <w:rPr/>
        <w:t>历史上迫害正信遭到天惩的最大事件莫过于迫害基督教的罗马帝国遭到的惩罚，四次大瘟疫使强大的罗马帝国覆灭。史料记载当时的情景：到处都是因无人埋葬而在街道上开裂、腐烂的尸体，四下都有倒毙街头、令所有观者都恐怖与震惊的“范例”。他们腹部肿胀，张开的嘴里如洪流般喷出阵阵脓水，他们的眼睛通红，手则朝上高举着。尸体叠着尸体，在角落里、街道上、庭院的门廊里或者教堂里腐烂。时间过去了一千多年，惨痛的历史教训今天仍然在重演，那就是中共对法轮功的迫害。当初迫害基督徒的暴君尼禄火烧罗马城，并嫁祸于基督徒，残酷迫害基督徒；当今中共独裁者江</w:t>
      </w:r>
      <w:r>
        <w:rPr/>
        <w:t>xx</w:t>
      </w:r>
      <w:r>
        <w:rPr/>
        <w:t>制造天安门自焚事件嫁祸法轮功，疯狂打压法轮功修炼者，至今已迫害致死</w:t>
      </w:r>
      <w:r>
        <w:rPr/>
        <w:t>3000</w:t>
      </w:r>
      <w:r>
        <w:rPr/>
        <w:t xml:space="preserve">多人，更有被中共活摘器官牟取暴利的成千上万法轮功学员，历史惊人的相似。善有善报，恶有恶报，这是普天之理。 </w:t>
      </w:r>
    </w:p>
    <w:p>
      <w:pPr>
        <w:pStyle w:val="Web"/>
        <w:ind w:firstLine="500"/>
        <w:rPr/>
      </w:pPr>
      <w:r>
        <w:rPr/>
        <w:t xml:space="preserve">《明慧网》上公布了上万例有据可查的因为紧随中共流氓集团迫害法轮功遭到恶报的人，这些遭报的迫害元凶有省委领导、市委领导、公安局长、法院院长、六一零头目、政法委书记、县委书记、派出所所长、居委主任等等，有被车撞死的，翻车死亡的，有得怪病死的，被雷击死的，被电打死的，有得癌症死的，无缘无故倒地死亡的，有遭遇精神刺激上吊自杀的、跳楼身亡的、变得精神失常的，因其它罪行败露，畏罪自杀的，还有因各种原因被判刑，被撤职的，突然一跤摔倒，得了瘫痪的，更有自己作恶殃及家人的，不一而足。由于中共各级机关、部门刻意隐瞒死亡原因，害怕曝光，披露出来的还是少数。作恶多端、迫害“真、善、忍”正信的江罗魔鬼集团、中共党徒正在遭受天谴，只不过大瘟疫还没有来到前，上天慈悲，先惩罚少数人警示世人，告诫恶人悬崖勒马，回头是岸，警示那些受邪党蒙蔽的人脱离邪党。这一切只是天惩的序言。 </w:t>
      </w:r>
    </w:p>
    <w:p>
      <w:pPr>
        <w:pStyle w:val="Web"/>
        <w:ind w:firstLine="500"/>
        <w:rPr/>
      </w:pPr>
      <w:r>
        <w:rPr/>
        <w:t xml:space="preserve">很多人认为天灾人祸都是偶然的，然而偶然中都蕴涵着必然，看看这些离奇的死亡事例，可窥一斑。 </w:t>
      </w:r>
    </w:p>
    <w:p>
      <w:pPr>
        <w:pStyle w:val="Web"/>
        <w:ind w:firstLine="500"/>
        <w:rPr/>
      </w:pPr>
      <w:r>
        <w:rPr/>
        <w:t>2003</w:t>
      </w:r>
      <w:r>
        <w:rPr/>
        <w:t>年农历正月十六，在安徽阜阳市二环南路发生了一起奇怪的车祸，至今仍是人们解不开的谜。阜阳市颍南派出所恶警司机尹某，平时依仗权势，无恶不作，疯狂迫害法轮功，几年来，有多名大法弟子被其送進看守所、劳教所、监狱。那天，尹某回家过节，因平时做坏事太多，怕遭报应，他不敢开车回家而坐公共汽车，在去车站的路上，不敢走马路，也不敢走人行道，而走在远离人行道</w:t>
      </w:r>
      <w:r>
        <w:rPr/>
        <w:t>2</w:t>
      </w:r>
      <w:r>
        <w:rPr/>
        <w:t>米的地方。这时一辆大货车开过来，不知什么原因，主车和拖车分离脱钩。按常规讲，拖车脱离主车后，与主车连接的很重的三角架应立即搭地，如拖车不停就会翻车，奇怪的是那么重的三角架不但不搭地，而且和原来一样带着拖车左右摆动前行，象是在寻找目标。当拖车渐渐来到尹某身后</w:t>
      </w:r>
      <w:r>
        <w:rPr/>
        <w:t>10</w:t>
      </w:r>
      <w:r>
        <w:rPr/>
        <w:t xml:space="preserve">多米处，突然改变方向，越过绿化地带，越过人行道，又越过一个拉架子车的人，一下翻过去，狠狠地砸在尹某身上。尹某当即倒地，七窍流血，昏迷不醒，送去医院抢救无效死亡，而拉架子车的人却安然无恙。知情的人都说：这是“天意、报应”。 </w:t>
      </w:r>
    </w:p>
    <w:p>
      <w:pPr>
        <w:pStyle w:val="Web"/>
        <w:ind w:firstLine="500"/>
        <w:rPr/>
      </w:pPr>
      <w:r>
        <w:rPr/>
        <w:t>辽宁省锦州市渤海大学教务处主任杨某某，在</w:t>
      </w:r>
      <w:r>
        <w:rPr/>
        <w:t>2004</w:t>
      </w:r>
      <w:r>
        <w:rPr/>
        <w:t>年</w:t>
      </w:r>
      <w:r>
        <w:rPr/>
        <w:t>2</w:t>
      </w:r>
      <w:r>
        <w:rPr/>
        <w:t>月</w:t>
      </w:r>
      <w:r>
        <w:rPr/>
        <w:t>5</w:t>
      </w:r>
      <w:r>
        <w:rPr/>
        <w:t>日召开的学生干部会上，公开诽谤法轮大法，当场遭报应而毙命。杨某某在</w:t>
      </w:r>
      <w:r>
        <w:rPr/>
        <w:t>100</w:t>
      </w:r>
      <w:r>
        <w:rPr/>
        <w:t>多名学生干部会上讲话：“为了响应国家教委的号召和渤海大学教务处的规定，让我们新一代大学生远离</w:t>
      </w:r>
      <w:r>
        <w:rPr/>
        <w:t>××</w:t>
      </w:r>
      <w:r>
        <w:rPr/>
        <w:t xml:space="preserve">。”话刚出口就突然摔倒在台上。上去几名学生干部和教师把他扶起来，他还不知悔改，继续诽谤大法；还没讲上几分钟，又二次摔倒在台上，这次就再也没有起来，当场毙命。随后校领导把礼堂门全部关上，让每个学生干部签字不准把杨某某的死因外泄，否则将开除学籍，对外谎称是心脏病突发而死。 </w:t>
      </w:r>
    </w:p>
    <w:p>
      <w:pPr>
        <w:pStyle w:val="Web"/>
        <w:ind w:firstLine="500"/>
        <w:rPr/>
      </w:pPr>
      <w:r>
        <w:rPr/>
        <w:t>何群治，男，</w:t>
      </w:r>
      <w:r>
        <w:rPr/>
        <w:t>32</w:t>
      </w:r>
      <w:r>
        <w:rPr/>
        <w:t>岁，河南省临颖县繁城镇综合治理办主任，他曾多次迫害法轮大法弟子：监视、搜书、抄家。</w:t>
      </w:r>
      <w:r>
        <w:rPr/>
        <w:t>2002</w:t>
      </w:r>
      <w:r>
        <w:rPr/>
        <w:t>年春节带人到郑州市抓法轮大法弟子。</w:t>
      </w:r>
      <w:r>
        <w:rPr/>
        <w:t>2004</w:t>
      </w:r>
      <w:r>
        <w:rPr/>
        <w:t>年</w:t>
      </w:r>
      <w:r>
        <w:rPr/>
        <w:t>7</w:t>
      </w:r>
      <w:r>
        <w:rPr/>
        <w:t xml:space="preserve">月中旬的一天，他和同事骑摩托车一同上班，途中被一条黑狗扑吓，一头栽到地上，绝命身亡。 </w:t>
      </w:r>
    </w:p>
    <w:p>
      <w:pPr>
        <w:pStyle w:val="Web"/>
        <w:ind w:firstLine="500"/>
        <w:rPr/>
      </w:pPr>
      <w:r>
        <w:rPr/>
        <w:t>赤峰市元宝山区元宝山镇</w:t>
      </w:r>
      <w:r>
        <w:rPr/>
        <w:t>610</w:t>
      </w:r>
      <w:r>
        <w:rPr/>
        <w:t>邪恶头目张玉霞</w:t>
      </w:r>
      <w:r>
        <w:rPr/>
        <w:t>2004</w:t>
      </w:r>
      <w:r>
        <w:rPr/>
        <w:t>年</w:t>
      </w:r>
      <w:r>
        <w:rPr/>
        <w:t>11</w:t>
      </w:r>
      <w:r>
        <w:rPr/>
        <w:t>月底在自己家中的缸里被淹死，死时</w:t>
      </w:r>
      <w:r>
        <w:rPr/>
        <w:t>51</w:t>
      </w:r>
      <w:r>
        <w:rPr/>
        <w:t>岁。自</w:t>
      </w:r>
      <w:r>
        <w:rPr/>
        <w:t>99</w:t>
      </w:r>
      <w:r>
        <w:rPr/>
        <w:t>年</w:t>
      </w:r>
      <w:r>
        <w:rPr/>
        <w:t>7.20</w:t>
      </w:r>
      <w:r>
        <w:rPr/>
        <w:t xml:space="preserve">邪恶势力迫害大法以来，她为了一己之私，捞取政治资本，充当迫害法轮功的打手，曾多次带领警察窜到大法弟子家中骚扰、强行抄家，绑架了数名大法弟子，非法劫持到洗脑班迫害，对大法和大法弟子犯下了不可饶恕的罪行。有一天，有一老年大法弟子在家中放师父讲法录音，声音大一些，被她得知，就闯進大法弟子家中，欲强行将人带走，大法弟子不配合，她又让大法弟子的儿媳替她写保证，大法弟子将笔和纸抢过来全部毁掉，就是不配合。恶人张玉霞又窜到大法弟子邻居的一位警察家中，质问警察为何不管，警察说没听见，张玉霞开口大骂该警察。事隔几天，张玉霞就栽到自己家中的水缸里被淹死，当时水缸里只有一尺多深的水。淹死后家里三个人往外拽她，但就是拽不出来。家里人说是有人害死的，就把她弄到市医院解剖，结果既没有他人害死的痕迹，也没有其它疑处，死后尸首还被解剖稀烂。当地知情的老百姓都说，她这是抓法轮功遭恶报了。 </w:t>
      </w:r>
    </w:p>
    <w:p>
      <w:pPr>
        <w:pStyle w:val="Web"/>
        <w:ind w:firstLine="500"/>
        <w:rPr/>
      </w:pPr>
      <w:r>
        <w:rPr/>
        <w:t>北海市中共党校退休教师彭景宏，市文联副主席，经常在党报上发表文章。</w:t>
      </w:r>
      <w:r>
        <w:rPr/>
        <w:t>2001</w:t>
      </w:r>
      <w:r>
        <w:rPr/>
        <w:t>年在《北海日报》上发表攻击法轮功、诽谤大法师父的文章，毒害世人。有大法弟子向他讲真相，被恶党党文化毒害至深的他认为是迷信、仍无悔意。</w:t>
      </w:r>
      <w:r>
        <w:rPr/>
        <w:t>2003</w:t>
      </w:r>
      <w:r>
        <w:rPr/>
        <w:t>年</w:t>
      </w:r>
      <w:r>
        <w:rPr/>
        <w:t>12</w:t>
      </w:r>
      <w:r>
        <w:rPr/>
        <w:t xml:space="preserve">月，彭到南宁走访亲戚、朋友，刚走下公共汽车，突然倒地，脸如土灰，路人扶起他，问他是哪里人，怎么回事？他想说，但一句话也没法说出。好不容易说出家中的电话，便哑口而亡。 </w:t>
      </w:r>
    </w:p>
    <w:p>
      <w:pPr>
        <w:pStyle w:val="Web"/>
        <w:ind w:firstLine="500"/>
        <w:rPr/>
      </w:pPr>
      <w:r>
        <w:rPr/>
        <w:t>重庆潼南县寿桥乡小学的教导主任付汝华，男，四十多岁，在江氏迫害法轮功的环境下，妄想踩着法轮功学员往上爬。他不仅本人经常骂大法和大法师父，还到寿桥乡所管辖的每一所学校的每一个班，叫所有的老师和学生都仇视大法和大法弟子，并叫他们看到大法弟子发传单要立即举报。</w:t>
      </w:r>
      <w:r>
        <w:rPr/>
        <w:t>2004</w:t>
      </w:r>
      <w:r>
        <w:rPr/>
        <w:t>年“五</w:t>
      </w:r>
      <w:r>
        <w:rPr/>
        <w:t>.</w:t>
      </w:r>
      <w:r>
        <w:rPr/>
        <w:t xml:space="preserve">一”节放假，他到潼南打麻将输了钱，自己用两根鞋带就吊死了。当时他的体重至少有一百三四十斤，两根鞋带怎么能吊起来呢？那是他仇视大法，应得的报应。 </w:t>
      </w:r>
    </w:p>
    <w:p>
      <w:pPr>
        <w:pStyle w:val="Web"/>
        <w:ind w:firstLine="500"/>
        <w:rPr/>
      </w:pPr>
      <w:r>
        <w:rPr/>
        <w:t>山东邹平县人董建村，自</w:t>
      </w:r>
      <w:r>
        <w:rPr/>
        <w:t>1994</w:t>
      </w:r>
      <w:r>
        <w:rPr/>
        <w:t>年</w:t>
      </w:r>
      <w:r>
        <w:rPr/>
        <w:t>8</w:t>
      </w:r>
      <w:r>
        <w:rPr/>
        <w:t>月由部队转业到济南市公安局四处，即济南市政府信访办。在这十几年中，董建村执行恶党无良政策，被访民痛骂为恶党“护家狗”，多次被愤怒至极的访民撕的衣衫褴褛，特别是在</w:t>
      </w:r>
      <w:r>
        <w:rPr/>
        <w:t>1999</w:t>
      </w:r>
      <w:r>
        <w:rPr/>
        <w:t>年</w:t>
      </w:r>
      <w:r>
        <w:rPr/>
        <w:t>7</w:t>
      </w:r>
      <w:r>
        <w:rPr/>
        <w:t>月</w:t>
      </w:r>
      <w:r>
        <w:rPr/>
        <w:t>20</w:t>
      </w:r>
      <w:r>
        <w:rPr/>
        <w:t>日后，董建村积极跟随江氏及恶党迫害法轮功，为邪恶部门提供上访法轮功学员的线索、名单，策划抓捕，助纣为虐极尽之能事，并因此受恶党奖赏。</w:t>
      </w:r>
      <w:r>
        <w:rPr/>
        <w:t>2005</w:t>
      </w:r>
      <w:r>
        <w:rPr/>
        <w:t>年</w:t>
      </w:r>
      <w:r>
        <w:rPr/>
        <w:t>9</w:t>
      </w:r>
      <w:r>
        <w:rPr/>
        <w:t>月</w:t>
      </w:r>
      <w:r>
        <w:rPr/>
        <w:t>28</w:t>
      </w:r>
      <w:r>
        <w:rPr/>
        <w:t>日深夜，董建村在为江</w:t>
      </w:r>
      <w:r>
        <w:rPr/>
        <w:t>xx</w:t>
      </w:r>
      <w:r>
        <w:rPr/>
        <w:t>到山东济南的专列执行警卫任务时，被江的专列撞的脑浆迸裂、眼球和牙齿撞飞，身首异处，成为江</w:t>
      </w:r>
      <w:r>
        <w:rPr/>
        <w:t>xx</w:t>
      </w:r>
      <w:r>
        <w:rPr/>
        <w:t xml:space="preserve">的殉葬品。 </w:t>
      </w:r>
    </w:p>
    <w:p>
      <w:pPr>
        <w:pStyle w:val="Web"/>
        <w:ind w:firstLine="500"/>
        <w:rPr/>
      </w:pPr>
      <w:r>
        <w:rPr/>
        <w:t>赵林银，男，五十七、八岁，任同德乡党委书记期间，紧跟江氏迫害法轮功，积极参与迫害大法弟子，在同德乡办了五、六期洗脑班，迫害大法弟子。赵</w:t>
      </w:r>
      <w:r>
        <w:rPr/>
        <w:t>2004</w:t>
      </w:r>
      <w:r>
        <w:rPr/>
        <w:t>年退休后仍不悔改，</w:t>
      </w:r>
      <w:r>
        <w:rPr/>
        <w:t>2006</w:t>
      </w:r>
      <w:r>
        <w:rPr/>
        <w:t>年还扬言要居委会整大法弟子。赵曾多次欲举报大法弟子，被世人拦下。</w:t>
      </w:r>
      <w:r>
        <w:rPr/>
        <w:t>2006</w:t>
      </w:r>
      <w:r>
        <w:rPr/>
        <w:t>年</w:t>
      </w:r>
      <w:r>
        <w:rPr/>
        <w:t>7</w:t>
      </w:r>
      <w:r>
        <w:rPr/>
        <w:t>月，赵举报一名大法弟子，致使这位大法弟子被非法抄家。一个月后，</w:t>
      </w:r>
      <w:r>
        <w:rPr/>
        <w:t>2006</w:t>
      </w:r>
      <w:r>
        <w:rPr/>
        <w:t>年</w:t>
      </w:r>
      <w:r>
        <w:rPr/>
        <w:t>8</w:t>
      </w:r>
      <w:r>
        <w:rPr/>
        <w:t>月</w:t>
      </w:r>
      <w:r>
        <w:rPr/>
        <w:t>17</w:t>
      </w:r>
      <w:r>
        <w:rPr/>
        <w:t xml:space="preserve">日半夜，赵林银突然叫了几声就断气了，遭现世恶报。他死后，家里找人给看下葬的日子，左看右看就是没有日子。世人都说他坏事做多了，死无藏身之地，连埋的日子都没有。 </w:t>
      </w:r>
    </w:p>
    <w:p>
      <w:pPr>
        <w:pStyle w:val="Web"/>
        <w:ind w:firstLine="500"/>
        <w:rPr/>
      </w:pPr>
      <w:r>
        <w:rPr/>
        <w:t>袁炳军，大庆电泵公司纪检副书记、</w:t>
      </w:r>
      <w:r>
        <w:rPr/>
        <w:t>610</w:t>
      </w:r>
      <w:r>
        <w:rPr/>
        <w:t>办公室副主任，积极迫害法轮功。</w:t>
      </w:r>
      <w:r>
        <w:rPr/>
        <w:t>2000</w:t>
      </w:r>
      <w:r>
        <w:rPr/>
        <w:t>年</w:t>
      </w:r>
      <w:r>
        <w:rPr/>
        <w:t>10</w:t>
      </w:r>
      <w:r>
        <w:rPr/>
        <w:t>月</w:t>
      </w:r>
      <w:r>
        <w:rPr/>
        <w:t>17</w:t>
      </w:r>
      <w:r>
        <w:rPr/>
        <w:t xml:space="preserve">日袁炳军开车路过火车道时，汽车自动熄火，车上共两个人，下来推车，但推不动，这时火车过来了，他们便闪到了旁边。火车刮到了汽车，汽车把袁炳军卷起来后，又摔在火车上，然后弹起又摔到地上，袁炳军当场死亡。 </w:t>
      </w:r>
    </w:p>
    <w:p>
      <w:pPr>
        <w:pStyle w:val="Web"/>
        <w:ind w:firstLine="500"/>
        <w:rPr/>
      </w:pPr>
      <w:r>
        <w:rPr/>
        <w:t>山东省东阿县牛角店镇草寺村恶人张永军，任该村书记兼电工。</w:t>
      </w:r>
      <w:r>
        <w:rPr/>
        <w:t>99</w:t>
      </w:r>
      <w:r>
        <w:rPr/>
        <w:t>年</w:t>
      </w:r>
      <w:r>
        <w:rPr/>
        <w:t>7.20</w:t>
      </w:r>
      <w:r>
        <w:rPr/>
        <w:t>后，卖力追随江氏邪恶集团迫害大法弟子，经常举报、骚扰该村大法弟子，后遭恶报祸及亲人。他与年幼的儿子一起拉土时，儿子被翻倒的车砸死。他还是不醒悟，</w:t>
      </w:r>
      <w:r>
        <w:rPr/>
        <w:t>2004</w:t>
      </w:r>
      <w:r>
        <w:rPr/>
        <w:t>年夏天，在干电工活时，明明已把闸刀拉下，结果还是触电死亡，死时年仅</w:t>
      </w:r>
      <w:r>
        <w:rPr/>
        <w:t>35</w:t>
      </w:r>
      <w:r>
        <w:rPr/>
        <w:t xml:space="preserve">岁，应验了“恶有恶报”的天理。 </w:t>
      </w:r>
    </w:p>
    <w:p>
      <w:pPr>
        <w:pStyle w:val="Web"/>
        <w:ind w:firstLine="500"/>
        <w:rPr/>
      </w:pPr>
      <w:r>
        <w:rPr/>
        <w:t>刘传东，</w:t>
      </w:r>
      <w:r>
        <w:rPr/>
        <w:t>42</w:t>
      </w:r>
      <w:r>
        <w:rPr/>
        <w:t>岁，原籍潍坊昌邑，大约</w:t>
      </w:r>
      <w:r>
        <w:rPr/>
        <w:t>1997</w:t>
      </w:r>
      <w:r>
        <w:rPr/>
        <w:t>年左右从青海监狱调至潍北监狱。该人既伪善又凶残，</w:t>
      </w:r>
      <w:r>
        <w:rPr/>
        <w:t>2002</w:t>
      </w:r>
      <w:r>
        <w:rPr/>
        <w:t>年</w:t>
      </w:r>
      <w:r>
        <w:rPr/>
        <w:t>7</w:t>
      </w:r>
      <w:r>
        <w:rPr/>
        <w:t>月初，他在担任教育股长期间，以训队列为名，曝晒大法弟子一个多星期，刘某亲自监督。</w:t>
      </w:r>
      <w:r>
        <w:rPr/>
        <w:t>2004</w:t>
      </w:r>
      <w:r>
        <w:rPr/>
        <w:t>年</w:t>
      </w:r>
      <w:r>
        <w:rPr/>
        <w:t>7</w:t>
      </w:r>
      <w:r>
        <w:rPr/>
        <w:t>月，他伙同其他几名恶警连续电击一名拒绝奴役劳动的大法弟子</w:t>
      </w:r>
      <w:r>
        <w:rPr/>
        <w:t>4</w:t>
      </w:r>
      <w:r>
        <w:rPr/>
        <w:t>个多小时，刘某还恶狠狠地说：“我们已经准备好几天了，早就知道你要走这一步”。山东莱州市电视台记者、主持人、大法弟子李光因不放弃修炼，刘传东从心里恨他，经常将李光叫出去电击摧残……可以说，大法弟子李光被迫害致死与刘传东有直接关系，李光被迫害致死后，刘传东被调离原岗位，在</w:t>
      </w:r>
      <w:r>
        <w:rPr/>
        <w:t>5</w:t>
      </w:r>
      <w:r>
        <w:rPr/>
        <w:t>监区分管生活。</w:t>
      </w:r>
      <w:r>
        <w:rPr/>
        <w:t>2005</w:t>
      </w:r>
      <w:r>
        <w:rPr/>
        <w:t>年</w:t>
      </w:r>
      <w:r>
        <w:rPr/>
        <w:t>5</w:t>
      </w:r>
      <w:r>
        <w:rPr/>
        <w:t>月</w:t>
      </w:r>
      <w:r>
        <w:rPr/>
        <w:t>22</w:t>
      </w:r>
      <w:r>
        <w:rPr/>
        <w:t>日傍晚，刘传东从家里骑摩托车到监狱值班。当他行至潍北监狱医院门口时，空中突然亮起一个闪电，与此同时，骑着摩托车、没戴头盔的刘传东一头撞在了监狱私设的路障上，当即不省人事。当抬到医院时，发现刘某的一半脸撞烂了，鼻子找不着了，脑浆都撞出来了，其状惨不忍睹，于</w:t>
      </w:r>
      <w:r>
        <w:rPr/>
        <w:t>5</w:t>
      </w:r>
      <w:r>
        <w:rPr/>
        <w:t>月</w:t>
      </w:r>
      <w:r>
        <w:rPr/>
        <w:t>27</w:t>
      </w:r>
      <w:r>
        <w:rPr/>
        <w:t>日死亡。了解内情的人都知道刘传东是遭恶报了。刘传东的暴死对潍北监狱的警察震动很大。六月二十几号下了一阵急雨，电闪雷鸣。潍北监狱</w:t>
      </w:r>
      <w:r>
        <w:rPr/>
        <w:t>5</w:t>
      </w:r>
      <w:r>
        <w:rPr/>
        <w:t xml:space="preserve">监区的部份电话、电视等电器被击坏，供电系统一度瘫痪。做了恶事的狱警们当时吓得魂飞魄散，有多人慌慌张张的抱头乱窜，四处躲藏…… </w:t>
      </w:r>
    </w:p>
    <w:p>
      <w:pPr>
        <w:pStyle w:val="Web"/>
        <w:ind w:firstLine="500"/>
        <w:rPr/>
      </w:pPr>
      <w:r>
        <w:rPr/>
        <w:t>贵州遵义市市委副书记陈平安现年</w:t>
      </w:r>
      <w:r>
        <w:rPr/>
        <w:t>51</w:t>
      </w:r>
      <w:r>
        <w:rPr/>
        <w:t>岁，是遵义迫害大法弟子的主要负责人之一。在邪恶的迫害中坏事干尽，罪业深重。</w:t>
      </w:r>
      <w:r>
        <w:rPr/>
        <w:t>2005</w:t>
      </w:r>
      <w:r>
        <w:rPr/>
        <w:t>年</w:t>
      </w:r>
      <w:r>
        <w:rPr/>
        <w:t>9</w:t>
      </w:r>
      <w:r>
        <w:rPr/>
        <w:t xml:space="preserve">月初，陈平安暴死于贵阳市，死时舌头伸出来很长，死因不明，这就是为江氏流氓集团立下“汗马功劳”的恶果。陈之死被市委、市政府当作重要机密不得泄漏，可是纸包不住火，若要人不知，除非己莫为。该党徒的暴死极大的震慑了邪恶，因此才极力想封锁消息。 </w:t>
      </w:r>
    </w:p>
    <w:p>
      <w:pPr>
        <w:pStyle w:val="Web"/>
        <w:ind w:firstLine="500"/>
        <w:rPr/>
      </w:pPr>
      <w:r>
        <w:rPr/>
        <w:t xml:space="preserve">原简阳市公安局长杨发洪指使恶警抓捕迫害大法弟子，后跳楼不治身亡。社会传说是因经济问题和当贩毒集团后台畏罪自杀。 </w:t>
      </w:r>
    </w:p>
    <w:p>
      <w:pPr>
        <w:pStyle w:val="Web"/>
        <w:ind w:firstLine="500"/>
        <w:rPr/>
      </w:pPr>
      <w:r>
        <w:rPr/>
        <w:t>李振生，死前任安阳市龙安区公安分局政委，在任期间疯狂恶毒迫害大法弟子，纵容指使恶警非法抓捕、绑架、抄家、严刑拷打逼供，勒索高额罚金、保金，还把大法弟子被迫违心写下的保证书等到处张贴。其后李振生遭恶报，于</w:t>
      </w:r>
      <w:r>
        <w:rPr/>
        <w:t>2003</w:t>
      </w:r>
      <w:r>
        <w:rPr/>
        <w:t xml:space="preserve">年秋在郑州集训时暴病身亡。 </w:t>
      </w:r>
    </w:p>
    <w:p>
      <w:pPr>
        <w:pStyle w:val="Web"/>
        <w:ind w:firstLine="500"/>
        <w:rPr/>
      </w:pPr>
      <w:r>
        <w:rPr/>
        <w:t>湖南常德市草坪乡</w:t>
      </w:r>
      <w:r>
        <w:rPr/>
        <w:t>610</w:t>
      </w:r>
      <w:r>
        <w:rPr/>
        <w:t>政法委书记周艾军，男，</w:t>
      </w:r>
      <w:r>
        <w:rPr/>
        <w:t>36</w:t>
      </w:r>
      <w:r>
        <w:rPr/>
        <w:t>岁，</w:t>
      </w:r>
      <w:r>
        <w:rPr/>
        <w:t>2002</w:t>
      </w:r>
      <w:r>
        <w:rPr/>
        <w:t>年</w:t>
      </w:r>
      <w:r>
        <w:rPr/>
        <w:t>9</w:t>
      </w:r>
      <w:r>
        <w:rPr/>
        <w:t>月</w:t>
      </w:r>
      <w:r>
        <w:rPr/>
        <w:t>9</w:t>
      </w:r>
      <w:r>
        <w:rPr/>
        <w:t>日亲自去抓大法弟子，坐在一辆大卡车上，当司机张伟把车开到草坪乡白云村四组时，车轮压到一石头，石头反弹進车内，正好砸到周艾军的头，送去医院抢救无效，</w:t>
      </w:r>
      <w:r>
        <w:rPr/>
        <w:t>9</w:t>
      </w:r>
      <w:r>
        <w:rPr/>
        <w:t>月</w:t>
      </w:r>
      <w:r>
        <w:rPr/>
        <w:t>10</w:t>
      </w:r>
      <w:r>
        <w:rPr/>
        <w:t xml:space="preserve">日身亡。 </w:t>
      </w:r>
    </w:p>
    <w:p>
      <w:pPr>
        <w:pStyle w:val="Web"/>
        <w:ind w:firstLine="500"/>
        <w:rPr/>
      </w:pPr>
      <w:r>
        <w:rPr/>
        <w:t>沈阳市苏家屯区官立村</w:t>
      </w:r>
      <w:r>
        <w:rPr/>
        <w:t>68</w:t>
      </w:r>
      <w:r>
        <w:rPr/>
        <w:t>中学美术教师张同兴曾组织学生在诽谤“法轮功”征签活动中签名，且画漫画攻击谩骂。结果</w:t>
      </w:r>
      <w:r>
        <w:rPr/>
        <w:t>2003</w:t>
      </w:r>
      <w:r>
        <w:rPr/>
        <w:t>年</w:t>
      </w:r>
      <w:r>
        <w:rPr/>
        <w:t>8</w:t>
      </w:r>
      <w:r>
        <w:rPr/>
        <w:t>月</w:t>
      </w:r>
      <w:r>
        <w:rPr/>
        <w:t>11</w:t>
      </w:r>
      <w:r>
        <w:rPr/>
        <w:t xml:space="preserve">日，张同兴在钓鱼时天突降大雨，遭雷击身亡，死者头部有大洞，后脑流血，头发焦糊。 </w:t>
      </w:r>
    </w:p>
    <w:p>
      <w:pPr>
        <w:pStyle w:val="Web"/>
        <w:ind w:firstLine="500"/>
        <w:rPr/>
      </w:pPr>
      <w:r>
        <w:rPr/>
        <w:t xml:space="preserve">周凤同，秦皇岛市某中日合资企业前工会主席，在他任职期间，迫害法轮功之初，他伙同相关人员，强制“转化”单位的法轮功学员，经常去人家的家里或在单位找人谈话。把去北京证实法的大法弟子走后门送進抚宁县看守所非法关押。在做恶事的同时，他的家里祸事不断：他的妻子摔伤了手臂，他自己也扭伤了脚，他的儿子也出了车祸，轧断了腿。尽管这样此人还不醒悟，后来遭报，暴尸街头。 </w:t>
      </w:r>
    </w:p>
    <w:p>
      <w:pPr>
        <w:pStyle w:val="Web"/>
        <w:ind w:firstLine="500"/>
        <w:rPr/>
      </w:pPr>
      <w:r>
        <w:rPr/>
        <w:t>四川省成都市郫县德源镇综合治理办公室头目郑友奎紧随江罗邪恶流氓集团，破坏大法，迫害法轮功学员，非法抄大法学员家，在抄家中把钱财首饰揣自己包里，并疯狂抓、关、打大法弟子，骚扰大法学员，是出了名的邪恶之徒。</w:t>
      </w:r>
      <w:r>
        <w:rPr/>
        <w:t>2006</w:t>
      </w:r>
      <w:r>
        <w:rPr/>
        <w:t>年</w:t>
      </w:r>
      <w:r>
        <w:rPr/>
        <w:t>5</w:t>
      </w:r>
      <w:r>
        <w:rPr/>
        <w:t>月</w:t>
      </w:r>
      <w:r>
        <w:rPr/>
        <w:t>20</w:t>
      </w:r>
      <w:r>
        <w:rPr/>
        <w:t xml:space="preserve">日傍晚，郑友奎与德源镇永光村支书宿云成、村长税留成一道在永光村七社检查田间焚烧秸杆时，突然一道闪电从天而降，一声炸雷刺耳响过，只见走在中间的郑友奎，象跳舞式的歪闪几下砰然倒地。接着就下起大雨，雷电却悄然停歇。待消息传开，村民们围拢一看，只见郑友奎头发几乎烧光，脸和胸腹处均被烧成焦黑，周身衣裤除内裤外，其余全都被撕得稀烂。走在郑友奎前面的税留成被吓得脚打闪，站立不稳，走在后面的宿云成安然无恙。总共只打了几个雷，好象专门为郑友奎准备的一样。围观的村民们议论说老天有眼，郑友奎是迫害好人遭报应，罪有应得。 </w:t>
      </w:r>
    </w:p>
    <w:p>
      <w:pPr>
        <w:pStyle w:val="Web"/>
        <w:ind w:firstLine="500"/>
        <w:rPr/>
      </w:pPr>
      <w:r>
        <w:rPr/>
        <w:t>……</w:t>
      </w:r>
      <w:r>
        <w:rPr>
          <w:rFonts w:cs="幼圆"/>
        </w:rPr>
        <w:t xml:space="preserve"> </w:t>
      </w:r>
    </w:p>
    <w:p>
      <w:pPr>
        <w:pStyle w:val="Web"/>
        <w:ind w:firstLine="500"/>
        <w:rPr/>
      </w:pPr>
      <w:r>
        <w:rPr/>
        <w:t xml:space="preserve">太多的恶报事例使我们目不暇接，在当今天灭中共的历史大戏惊心动魄之际，所有跟随中共邪灵而不知醒悟、不愿退出的人都面临极其危险的天惩，这绝非危言耸听，事实说明一切。还有很多作恶的人，现在还没有得到报应，只是时候未到而已。古人云：不是不报，时候未到，时间一到，全都遭报。 </w:t>
      </w:r>
    </w:p>
    <w:p>
      <w:pPr>
        <w:pStyle w:val="Web"/>
        <w:ind w:firstLine="500"/>
        <w:rPr/>
      </w:pPr>
      <w:r>
        <w:rPr/>
        <w:t xml:space="preserve">目睹了罗马惨烈大瘟疫的以弗所得约翰写下了他的忠言：“用我们的笔，让我们的后人知道上帝惩罚我们的数不胜数的事件当中的一小部分，这总不会错。也许，在我们之后的世界的剩余岁月里，我们的后人会为我们因自己的罪行而遭受到的可怕灾祸感到恐怖与震惊，并且能因我们这些不幸的人所遭受的惩罚而变得更加明智，从而能将他们自己从上帝的愤怒以及未来的苦难当中解救出来。” </w:t>
      </w:r>
    </w:p>
    <w:p>
      <w:pPr>
        <w:pStyle w:val="Web"/>
        <w:ind w:firstLine="500"/>
        <w:rPr/>
      </w:pPr>
      <w:r>
        <w:rPr/>
        <w:t>今天，共产邪教迫害法轮功、活摘法轮功学员器官牟取暴利焚尸灭迹的滔天罪行，超越罗马帝国对基督徒的迫害，所有加入共产邪教党、团、队组织的人，若不退出，必将如《圣经</w:t>
      </w:r>
      <w:r>
        <w:rPr/>
        <w:t>·</w:t>
      </w:r>
      <w:r>
        <w:rPr/>
        <w:t>启示录》所言：“若有人拜兽和兽像，在额上或手上受了印记，这人也必喝神大怒的酒。在火与硫磺中受痛苦，直到永永远远。”上苍慈悲，在《启示录》里告诉我们：“出来吧！我的子民，要从那城出来，免得在她的罪上有分，受她所受的灾难。”我们以强有力的事实作证，再次发出振聋发聩的呼喊：愿所有世人从历史、从当今遭到惩罚恶报的无数事例中明智起来，赶快脱离迫害正信的共产邪教，“三退”觉醒，在极其有限的时间里，为自己选择一个美好的未来。</w:t>
      </w:r>
    </w:p>
    <w:p>
      <w:pPr>
        <w:pStyle w:val="Web"/>
        <w:ind w:firstLine="500"/>
        <w:rPr/>
      </w:pPr>
      <w:r>
        <w:rPr/>
      </w:r>
    </w:p>
    <w:p>
      <w:pPr>
        <w:pStyle w:val="Heading4"/>
        <w:rPr/>
      </w:pPr>
      <w:bookmarkStart w:id="22" w:name="__RefHeading___Toc161672838"/>
      <w:bookmarkEnd w:id="22"/>
      <w:r>
        <w:rPr/>
        <w:t>〖</w:t>
      </w:r>
      <w:r>
        <w:rPr/>
        <w:t>众生觉醒</w:t>
      </w:r>
      <w:r>
        <w:rPr/>
        <w:t>〗</w:t>
      </w:r>
    </w:p>
    <w:p>
      <w:pPr>
        <w:pStyle w:val="Heading5"/>
        <w:rPr/>
      </w:pPr>
      <w:bookmarkStart w:id="23" w:name="__RefHeading___Toc161672839"/>
      <w:r>
        <w:rPr/>
        <w:t>派出所所长如是说</w:t>
      </w:r>
      <w:bookmarkEnd w:id="23"/>
      <w:r>
        <w:rPr/>
        <w:t xml:space="preserve"> </w:t>
      </w:r>
    </w:p>
    <w:p>
      <w:pPr>
        <w:pStyle w:val="Normal"/>
        <w:ind w:hanging="0"/>
        <w:rPr/>
      </w:pPr>
      <w:r>
        <w:rPr/>
        <w:t xml:space="preserve">幸存 </w:t>
      </w:r>
    </w:p>
    <w:p>
      <w:pPr>
        <w:pStyle w:val="Normal"/>
        <w:ind w:firstLine="500"/>
        <w:rPr/>
      </w:pPr>
      <w:r>
        <w:rPr/>
        <w:t xml:space="preserve">大年初五，一位司机朋友来拜年。我们聊了好多话题，其中有关一位派出所所长说的话，让我感慨颇多。 </w:t>
      </w:r>
    </w:p>
    <w:p>
      <w:pPr>
        <w:pStyle w:val="Web"/>
        <w:ind w:firstLine="500"/>
        <w:rPr/>
      </w:pPr>
      <w:r>
        <w:rPr/>
        <w:t xml:space="preserve">司机朋友说：有一次，一位某乡的派出所所长搭乘他的车去一个地方。在路上，派出所所长告诉他说，我们辖区内有一个妇女得了癌症。在省城大医院已经尽力救治却无能为力的情况下，医院劝病人家属把病人接回家，而且告诉病人家属要尽量满足病人的心愿，愿意吃啥就吃啥，想见谁尽量让她见到，因为病人将不久于人世。就在家属无望、病人等死的时候，有人介绍她学法轮功。她就毫不犹豫的学了起来，因为已经没有更好的治疗途径了。 </w:t>
      </w:r>
    </w:p>
    <w:p>
      <w:pPr>
        <w:pStyle w:val="Web"/>
        <w:ind w:firstLine="500"/>
        <w:rPr/>
      </w:pPr>
      <w:r>
        <w:rPr/>
        <w:t>结果病人炼了一月后，身体逐渐的有了好转，炼了半年后，病人完全康复了。这个奇迹连家人都不敢相信。为了证实是不是身体已经痊愈，家人又把她带到了原来治疗的省城医院做检查，结果原来已经大面积扩散的癌细胞消失的无影无踪。大夫简直不敢相信检查结果，就问病人家属怎么会有这样的事情发生呢？病人家属便坦白的告诉大夫，是因为炼法轮功才出现这样的情况。大夫没有说啥，只是告诉他们只要对身体好就坚持去炼，不要听</w:t>
      </w:r>
      <w:r>
        <w:rPr/>
        <w:t>xx</w:t>
      </w:r>
      <w:r>
        <w:rPr/>
        <w:t>党的宣传。到现在这个妇女还在坚持炼法轮功，身体很棒，原来起不了床，现在农活一样也不少的干。最后，派出所所长说，这个女人的事情我是知根知底的，要是发生在别的地方，我也许会不相信，但它就实实在在的发生在我管辖的区域内，事实胜于雄辩啊。我认为国家对法轮功真是……哎</w:t>
      </w:r>
      <w:r>
        <w:rPr/>
        <w:t>!</w:t>
      </w:r>
      <w:r>
        <w:rPr/>
        <w:t>不谈了，不好评论啊</w:t>
      </w:r>
      <w:r>
        <w:rPr/>
        <w:t xml:space="preserve">! </w:t>
      </w:r>
    </w:p>
    <w:p>
      <w:pPr>
        <w:pStyle w:val="Web"/>
        <w:ind w:firstLine="500"/>
        <w:rPr/>
      </w:pPr>
      <w:r>
        <w:rPr/>
        <w:t>司机朋友说完这个事情后，我问他，这个派出所抓过炼法轮功的人吗</w:t>
      </w:r>
      <w:r>
        <w:rPr/>
        <w:t>?</w:t>
      </w:r>
      <w:r>
        <w:rPr/>
        <w:t xml:space="preserve">他说从来没有抓过炼法轮功的人，这个派出所所长是个很有主见的人。 </w:t>
      </w:r>
    </w:p>
    <w:p>
      <w:pPr>
        <w:pStyle w:val="Web"/>
        <w:ind w:firstLine="500"/>
        <w:rPr/>
      </w:pPr>
      <w:r>
        <w:rPr/>
        <w:t>听到这些，我真为这位派出所所长的明智选择而高兴。尽管共产邪党与江</w:t>
      </w:r>
      <w:r>
        <w:rPr/>
        <w:t>xx</w:t>
      </w:r>
      <w:r>
        <w:rPr/>
        <w:t xml:space="preserve">相互利用，动用自己掌控的一切资源来污蔑陷害法轮功：自焚、杀人、杀亲人等等，无所不用其极的构陷法轮功，为其镇压法轮功做舆论先行，但在事实面前仍然有明智的人，不响应其卑鄙无耻的流氓行径，保持着自己的一份独特思维，完善着自己的一份可贵良知。这位派出所所长就是明显的例子。 </w:t>
      </w:r>
    </w:p>
    <w:p>
      <w:pPr>
        <w:pStyle w:val="Web"/>
        <w:ind w:firstLine="500"/>
        <w:rPr/>
      </w:pPr>
      <w:r>
        <w:rPr/>
        <w:t xml:space="preserve">我真为这位可贵派出所所长的明智选择而喝彩，好样的！ </w:t>
      </w:r>
    </w:p>
    <w:p>
      <w:pPr>
        <w:pStyle w:val="Normal"/>
        <w:ind w:firstLine="500"/>
        <w:rPr/>
      </w:pPr>
      <w:r>
        <w:rPr/>
      </w:r>
    </w:p>
    <w:p>
      <w:pPr>
        <w:pStyle w:val="Heading5"/>
        <w:rPr/>
      </w:pPr>
      <w:bookmarkStart w:id="24" w:name="__RefHeading___Toc161672840"/>
      <w:bookmarkEnd w:id="24"/>
      <w:r>
        <w:rPr/>
        <w:t>一包白术的故事</w:t>
      </w:r>
    </w:p>
    <w:p>
      <w:pPr>
        <w:pStyle w:val="Normal"/>
        <w:ind w:firstLine="500"/>
        <w:rPr/>
      </w:pPr>
      <w:r>
        <w:rPr/>
        <w:t xml:space="preserve">二零零一年三月份一天，天下着小雨，安徽亳州市某村庄的年轻人小杨开着农用车运药材，途中不慎掉了一包白术。 </w:t>
      </w:r>
    </w:p>
    <w:p>
      <w:pPr>
        <w:pStyle w:val="Web"/>
        <w:ind w:firstLine="500"/>
        <w:rPr/>
      </w:pPr>
      <w:r>
        <w:rPr/>
        <w:t xml:space="preserve">小杨回到家后清点货物，才发现少了一包白术，他心里很着急：一包白术价值两千元，掉路上被谁见到也可能拾走了，去找也白找。他又一想：咱农村人挣上两千元不容易，试试看回去找一趟吧。 </w:t>
      </w:r>
    </w:p>
    <w:p>
      <w:pPr>
        <w:pStyle w:val="Web"/>
        <w:ind w:firstLine="500"/>
        <w:rPr/>
      </w:pPr>
      <w:r>
        <w:rPr/>
        <w:t xml:space="preserve">小杨开着车望前找着，突然看见前面不远处公路边，有包东西被一张塑料布盖着，旁边还站着一位中年男子，身上已被雨水淋湿，看样子已经在雨中等了很久。 </w:t>
      </w:r>
    </w:p>
    <w:p>
      <w:pPr>
        <w:pStyle w:val="Web"/>
        <w:ind w:firstLine="500"/>
        <w:rPr/>
      </w:pPr>
      <w:r>
        <w:rPr/>
        <w:t xml:space="preserve">小杨上前一问，才知道这位中年男子捡到自己掉的那包白术药材。小杨非常激动，也很感谢那中年男子，随即给他钱，那中年男子不要，说：“谢谢，我是炼法轮功的，是法轮大法修炼者。我们李洪志师父让我们在社会上要做一个好人，不是自己的东西不能要。”那中年男子说着话，帮着小杨把那包药材装上车，然后披上那张塑料布走了。杨洪海想炼法轮功人真是好人呀。 </w:t>
      </w:r>
    </w:p>
    <w:p>
      <w:pPr>
        <w:pStyle w:val="Web"/>
        <w:ind w:firstLine="500"/>
        <w:rPr/>
      </w:pPr>
      <w:r>
        <w:rPr/>
        <w:t>小杨回村后把这事告诉了全村里的人。大家都说：“炼法轮功的人好！电视和报纸上侮辱法轮功的报导我们都不信。”</w:t>
      </w:r>
    </w:p>
    <w:p>
      <w:pPr>
        <w:pStyle w:val="Web"/>
        <w:ind w:firstLine="500"/>
        <w:rPr/>
      </w:pPr>
      <w:r>
        <w:rPr/>
      </w:r>
    </w:p>
    <w:p>
      <w:pPr>
        <w:pStyle w:val="Web"/>
        <w:ind w:firstLine="500"/>
        <w:rPr/>
      </w:pPr>
      <w:r>
        <w:rPr/>
      </w:r>
    </w:p>
    <w:p>
      <w:pPr>
        <w:pStyle w:val="Heading3"/>
        <w:ind w:hanging="0"/>
        <w:rPr/>
      </w:pPr>
      <w:bookmarkStart w:id="25" w:name="__RefHeading___Toc161672841"/>
      <w:bookmarkEnd w:id="25"/>
      <w:r>
        <w:rPr/>
        <w:t>弟子交流</w:t>
      </w:r>
    </w:p>
    <w:p>
      <w:pPr>
        <w:pStyle w:val="Heading4"/>
        <w:rPr/>
      </w:pPr>
      <w:bookmarkStart w:id="26" w:name="__RefHeading___Toc161672842"/>
      <w:bookmarkEnd w:id="26"/>
      <w:r>
        <w:rPr/>
        <w:t>〖</w:t>
      </w:r>
      <w:r>
        <w:rPr/>
        <w:t>法会交流</w:t>
      </w:r>
      <w:r>
        <w:rPr/>
        <w:t>〗</w:t>
      </w:r>
    </w:p>
    <w:p>
      <w:pPr>
        <w:pStyle w:val="Heading5"/>
        <w:rPr/>
      </w:pPr>
      <w:bookmarkStart w:id="27" w:name="__RefHeading___Toc161672843"/>
      <w:bookmarkEnd w:id="27"/>
      <w:r>
        <w:rPr/>
        <w:t>在集体证实法的过程中去执著</w:t>
      </w:r>
    </w:p>
    <w:p>
      <w:pPr>
        <w:pStyle w:val="Normal"/>
        <w:ind w:hanging="0"/>
        <w:rPr/>
      </w:pPr>
      <w:r>
        <w:rPr/>
        <w:t>温哥华学员</w:t>
      </w:r>
    </w:p>
    <w:p>
      <w:pPr>
        <w:pStyle w:val="Normal"/>
        <w:ind w:hanging="0"/>
        <w:rPr/>
      </w:pPr>
      <w:r>
        <w:rPr/>
        <w:t>尊敬的师父好！</w:t>
      </w:r>
      <w:r>
        <w:rPr/>
        <w:br/>
      </w:r>
      <w:r>
        <w:rPr/>
        <w:t xml:space="preserve">各位同修，大家好！ </w:t>
      </w:r>
    </w:p>
    <w:p>
      <w:pPr>
        <w:pStyle w:val="Web"/>
        <w:ind w:firstLine="500"/>
        <w:rPr/>
      </w:pPr>
      <w:r>
        <w:rPr/>
        <w:t xml:space="preserve">我于二零零三年五月在加拿大东部的一座城市得法，那时当地只有三名大法弟子，他们每周开车两个多小时往返多伦多取《大纪元时报》，放在一家中国超市的报架上，从而使我有缘知道了法轮功的真相，顺利得法。同时几位好友看到我巨大的变化也相继读了《转法轮》。在得法的初期由于没有参加过集体学法交流，我并没有认识到学法的重要性，只是把修心性炼功放在第一位，其中经历了八个月的孕吐消业反应，使我几乎回到了常人的生活状态。直到二零零四年十月师父发表新经文《也棒喝》，敲醒了我，我决心认真修炼。 </w:t>
      </w:r>
    </w:p>
    <w:p>
      <w:pPr>
        <w:pStyle w:val="Web"/>
        <w:ind w:firstLine="500"/>
        <w:rPr/>
      </w:pPr>
      <w:r>
        <w:rPr/>
        <w:t xml:space="preserve">当师父看到我这颗想走出来证实法的心后， 我的丈夫很快被一家温哥华的公司聘用。由于孩子刚刚满月，不修炼的家人都说孩子太小，不宜坐飞机，于是我带着两个孩子留下来。在常人眼里这简直不可思议，一个刚满月，一个三岁多，其实当时我心里可开心了，我终于可以不受限制的去讲真相了。当时我参加了初生婴儿妈妈班，我所住的小区里还有一个学龄前儿童的活动中心，那里真的是一个讲真相的好地方。由于当时没有什么观念，几个中国妈妈们都知道了真相，有的还请了《转法轮》看。到处都是有缘人，一次我在商店里复印资料，小家伙哭起来（那时还不懂发正念清除干扰），我一手抱着她，一手复印，一个善良的西人问我是否需要帮助，我婉言谢绝了。正当她要出门时，我想起了她是个有缘人，追上去给了她一张真相传单。后来在孩子的学校我又遇到她，她当天就请了《转法轮》。那是两年前的修炼状态，还没认识到学法发正念的重要性，但在讲真相方面却没有那么多观念的阻碍，很愿意参加常人的社区活动，真相随处可讲。 </w:t>
      </w:r>
    </w:p>
    <w:p>
      <w:pPr>
        <w:pStyle w:val="Web"/>
        <w:ind w:firstLine="500"/>
        <w:rPr/>
      </w:pPr>
      <w:r>
        <w:rPr/>
        <w:t>可就在今天，我参加完推晚会票的集体活动后，我不知该做什么了，甚至不知该怎么样面对面讲真相了。现在的我不爱听常人的话题，觉得参加社区活动不如在家学学法，如果不是要接送孩子或参加集体活动，几乎连家门都不愿出了。现在回想起来，是我常人的观念把我禁锢住了，我为了执著自己的所谓纯净，发展到现在连图书馆也很少去，去儿童活动中心也觉的是浪费时间，不知不觉中我進了“深山老林”。这正是师父在《转法轮》里讲到的：“这就是牛角尖已经钻到头了”。 如果不是因为写这篇心得体会，我几乎忘记了当年参加社区活动的修炼经历。写到这里我体会到了写心得体会的重要性，也明白了为什么师父不是一下子把我们的心都去掉，都去了就救不了人了。</w:t>
      </w:r>
    </w:p>
    <w:p>
      <w:pPr>
        <w:pStyle w:val="Web"/>
        <w:ind w:firstLine="500"/>
        <w:rPr/>
      </w:pPr>
      <w:r>
        <w:rPr/>
        <w:t>丈夫搬到温哥华后，告诉我他找的公寓位置棒极了，离市政府图书馆购物中心都很近。等我到达温哥华后，出乎我的意料</w:t>
      </w:r>
      <w:r>
        <w:rPr/>
        <w:t xml:space="preserve">, </w:t>
      </w:r>
      <w:r>
        <w:rPr/>
        <w:t xml:space="preserve">我发现炼功点就在家门口，还有几个大法弟子做邻居。我真是从内心感谢慈悲的师父的安排。 </w:t>
      </w:r>
    </w:p>
    <w:p>
      <w:pPr>
        <w:pStyle w:val="Web"/>
        <w:ind w:firstLine="500"/>
        <w:rPr/>
      </w:pPr>
      <w:r>
        <w:rPr/>
        <w:t xml:space="preserve">在集体的修炼环境中，我感觉到提高的很快，这也是我真正理解大法的开始。虽然我参加集体证实法的活动不很多，但每一次体会都很深。回想起来，我总共参加了三次退党大游行，第一次天下着小雨还有一点冷，我打着雨伞。因为是第一次参加集体活动，怕心很重，我带上了连着衣服的帽子，不是为了御寒，而是为了不被摄影师摄到镜头里。不过，在不断的对着路人高喊“退党自救”的过程中，怕心全没了，最后连伞也不打了，帽子也摘掉了。从此以后，我尽量参加集体证实法的活动。第二次，我就觉的退党游行真的是神圣的壮举，所以到了第三次活动，我特意选了自认为很正式的服装，化了淡妆，严肃认真的对待这次游行，早早的就到了现场。在游行开始前半个小时，有同修问我是否可以看东西、看孩子，我说行，但心中有些遗憾。 </w:t>
      </w:r>
    </w:p>
    <w:p>
      <w:pPr>
        <w:pStyle w:val="Web"/>
        <w:ind w:firstLine="500"/>
        <w:rPr/>
      </w:pPr>
      <w:r>
        <w:rPr/>
        <w:t>还好，恰恰就在这时，想起了前一天学的法，师父讲：“……在正法这件事情上、在我的选择中，所有的生命都来按照我所选择的来圆容它，把你们最好的办法拿出来，不是为改动我要的，而是按照我说的去圆容它，这就是宇宙中生命最大的善念。”（《二零零三年元宵节讲法》）师父的安排一定是让我体悟什么叫圆容。我马上意识到</w:t>
      </w:r>
      <w:r>
        <w:rPr/>
        <w:t>,</w:t>
      </w:r>
      <w:r>
        <w:rPr/>
        <w:t xml:space="preserve">这次活动是我舍去常人心的绝好机会，是否走在队伍里并不重要，重要的是放弃自己的执著，威德是同样的。有了这一念后，有两位老同修主动要求留下来看孩子。于是，我又匆匆赶上了已经出发的队伍，心中无限感激师尊为了帮我提高心性的苦心。 </w:t>
      </w:r>
    </w:p>
    <w:p>
      <w:pPr>
        <w:pStyle w:val="Web"/>
        <w:ind w:firstLine="500"/>
        <w:rPr/>
      </w:pPr>
      <w:r>
        <w:rPr/>
        <w:t>近期我参加了新唐人全球华人新年晚会的推票活动，在这个修炼过程中，我再一次感激师尊的细心安排、同修们的鼎力相助。集体推票活动初期，我加入了百家店的推票活动，从那时起，我认真完整的观看了很多遍</w:t>
      </w:r>
      <w:r>
        <w:rPr/>
        <w:t>2006</w:t>
      </w:r>
      <w:r>
        <w:rPr/>
        <w:t xml:space="preserve">年的晚会，还阅读了大量的有关晚会的评论文章，终于明白了什么是师父留给未来人的新文化。虽然当时我没有卖出一张票，但这个认识过程清除了我观念中的党文化因素。同时，我思想中完成任务的做事心和求积威德的心一下解体了。 </w:t>
      </w:r>
    </w:p>
    <w:p>
      <w:pPr>
        <w:pStyle w:val="Web"/>
        <w:ind w:firstLine="500"/>
        <w:rPr/>
      </w:pPr>
      <w:r>
        <w:rPr/>
        <w:t>第二次参加关于集体推票的讨论后，心里有一念：既然是师父选择的，那晚会一定是必成的。我想每个座位都安排好人了，带着善念去圆容，按部就班的做就行了。本来计划只是和其他同修一起打电话或去学校、图书馆、活动中心发传单、帖海报。其实，那时时间已经很紧迫了，因为我会讲一点英语，协调人安排我去商场里推票。但我的心里，还隐藏着一颗不好的心：“一、不想在众人面前穿仙女服</w:t>
      </w:r>
      <w:r>
        <w:rPr/>
        <w:t>(</w:t>
      </w:r>
      <w:r>
        <w:rPr/>
        <w:t>这是一种变异了的现代人的观念</w:t>
      </w:r>
      <w:r>
        <w:rPr/>
        <w:t>)</w:t>
      </w:r>
      <w:r>
        <w:rPr/>
        <w:t xml:space="preserve">，二、怕丈夫不愿带或带不好小女儿，心里放不下这个情。”，我知道师父会看到我的执著。于是，同修为我做了非常周到的安排，包括做头发、化妆、甚至连照顾小孩的人都替我安排好了。这时候我意识到，我必须站在大法和众生得救的基点上考虑问题，而不能固守着自己人的观念了，师父和同修们简直是在拽着我，跟上证法的進程。虽然旧势力想尽办法把我这样的新学员拉下去，但师父却极尽全力不落下我这个弟子。我再一次体会到新唐人晚会，不仅仅是为救渡众生而来，为未来人奠定文化而来，同时也是为我们整体修炼提高而来。 </w:t>
      </w:r>
    </w:p>
    <w:p>
      <w:pPr>
        <w:pStyle w:val="Web"/>
        <w:ind w:firstLine="500"/>
        <w:rPr/>
      </w:pPr>
      <w:r>
        <w:rPr/>
        <w:t>在推票过程中我学会了正念面对干扰，就是在去</w:t>
      </w:r>
      <w:r>
        <w:rPr/>
        <w:t>zellers</w:t>
      </w:r>
      <w:r>
        <w:rPr/>
        <w:t>的前一天晚上，我的嗓子很疼，在此之前，我知道几位年轻同修有咳嗽发烧的症状。我运用了明慧网上一位同修的方法，马上对邪恶发正念：你不配干扰我，我明天就要去讲真相。当时没有立掌也没有盘腿，只是心里连着说了三遍：“你不配你不配你不配”。第二天早晨起来就咳出一些脓，嗓子一点不疼了。以前一讲真相就出现咳嗽、流鼻涕的症状，因为得法晚，我老分不清是消业还是干扰。由于正念不足，发正念也不管用。现在我明白了，师父早就把我的身体彻底清理了，只要正念足，一切干扰就象那小指头捻的</w:t>
      </w:r>
      <w:r>
        <w:rPr/>
        <w:t>,</w:t>
      </w:r>
      <w:r>
        <w:rPr/>
        <w:t xml:space="preserve">在正念面前立即解体。邪恶一看干扰我不成，就从我执著的情上下手，让小女儿发烧咳嗽，整夜哭闹。这时，我的人心又起来了，孩子持续的咳嗽令我无法静心发正念，我知道这个干扰也是我不纯净的心招来的，因为丈夫周末替我看了一天孩子后，表示不让我再去推票了。虽然我解释说，以后有人帮我看，但我怕看他的脸色，这也是我自修炼以来始终不去的执著。 </w:t>
      </w:r>
    </w:p>
    <w:p>
      <w:pPr>
        <w:pStyle w:val="Web"/>
        <w:ind w:firstLine="500"/>
        <w:rPr/>
      </w:pPr>
      <w:r>
        <w:rPr/>
        <w:t xml:space="preserve">师父将一切安排的非常周密，当天两位卡尔加里的同修及时赶到，缓解了人手紧缺的问题。我也能静下心来发正念、找自己的执著。白天我试图让小孩听法，但她拒绝：“不要听法，听《普度》，我认为是她身后的邪恶在说“不要听法”，于是我还试图劝她听师父讲法，但她坚持听《普度》。当音乐响起时，她立即安静了，不一会儿就睡着了。孩子在听过两遍《普度》，《济世》之后睡醒了，不好的症状完全消失了。我悟到：原来是师父借此机会让我感受大法音乐的力量，从而更深一层去理解全球华人新年晚会的意义， </w:t>
      </w:r>
    </w:p>
    <w:p>
      <w:pPr>
        <w:pStyle w:val="Web"/>
        <w:ind w:firstLine="500"/>
        <w:rPr/>
      </w:pPr>
      <w:r>
        <w:rPr/>
        <w:t xml:space="preserve">如果不是同修们帮助我、带着参加这次推票活动，我可能不会有多大的提高，也体会不到老年同修们站在冰天雪地的领馆、签证处时所付出的辛劳。有的年轻妈妈不但要站一天，晚上回家还要兼顾其它整法项目，还要照顾婴儿。负责协调的同修都要坚持到收摊。过去，我站在旁观者的角度上想：师父已经讲给我们，佛是怎样共同商量事情的法了，同修们为什么还会那样激烈争论呢？原来当我身处那个位置的时候，才明白那是为了暴露我们的执著心，修掉我们不好的心。在争论中大家都看到了自己的执著，慢慢学会放弃自我。 </w:t>
      </w:r>
    </w:p>
    <w:p>
      <w:pPr>
        <w:pStyle w:val="Web"/>
        <w:ind w:firstLine="500"/>
        <w:rPr/>
      </w:pPr>
      <w:r>
        <w:rPr/>
        <w:t>在整个推票过程中，我也更加学会了忍、，不管回家后腰多疼第一件事就做饭，丈夫的脸色虽然不好看，但我没有怨恨委屈之心。每次从商场回来，丈夫都会问我：“明天还去？”我告诉他，那么多老同修都在坚持，我当然也会坚持到最后一张票卖完为止。他终于理解了我，有时也自己带孩子或早一点从同修家接走孩子。在去看演出的那天，我的正念一放松</w:t>
      </w:r>
      <w:r>
        <w:rPr/>
        <w:t>,</w:t>
      </w:r>
      <w:r>
        <w:rPr/>
        <w:t xml:space="preserve">丈夫又说不想去了，我知道这不是他自己的想法，因为他嘴上说不去了可人却在衣柜旁不停的换衣服，西服换了好几件，临出门前还觉的不满意又换了一条领带。眼看就要迟到了，我一路发着正念并求师父，千万不要让我错过第一个节目。演出开始的那一刻我如愿的坐到了座位上。当我看到《誓约》两个字时，眼泪止不住的流。在此，我再一次谢谢替我们年轻妈妈们照顾孩子、坚持不懈的贴海报、发正念的同修们，是师父的加持、整体的付出，才能达到师父对我们整体无漏的要求。 </w:t>
      </w:r>
    </w:p>
    <w:p>
      <w:pPr>
        <w:pStyle w:val="Web"/>
        <w:ind w:firstLine="500"/>
        <w:rPr/>
      </w:pPr>
      <w:r>
        <w:rPr/>
        <w:t>在这次参加集体证实法的过程中，师父将我各种各样的不好的心都暴露了出来，有时觉得应接不暇。其实长期以来我知道自己有一颗执著圆满的心，可是我很久都不愿与同修交流怎么去掉。因为我知道自己时而精進时而懈怠，离师父对正法时期大法弟子的要求相差甚远， 象我这样连功都不能坚持炼的弟子还执著圆满，真的很可笑。我问师父到底我该怎么办</w:t>
      </w:r>
      <w:r>
        <w:rPr/>
        <w:t xml:space="preserve">? </w:t>
      </w:r>
      <w:r>
        <w:rPr/>
        <w:t xml:space="preserve">因为我不管怎么学法也不知道它的根在哪里？师父看我实在找不出来了，于是在梦中很清晰的往我的脑子里打了一句话：“执著圆满是因为你执著你自己。” 我一下明白了，原来是我那颗私心，我没有把救渡众生放在第一位，而是把将来舒舒服服不再受苦了放在第一位。我在表面上是一个能承受痛苦的人，在家里时刻按照那个烧火做饭的小和尚的标准要求自己，有时还沾沾自喜，看我忍的多好，连哭都不想了，可有时做饭做烦了，心里就想：“反正以后不用做饭了。”但我承受这一切的原动力不是把证实大法的“善”和“忍”放在第一位，而是为了自己将来不再受苦了，今天我把它曝光出来，因为这颗执著圆满的心随之带来了严重的求安逸心，已经障碍我继续精進，有时达到了什么也不想做，就想睡觉逃避一切的严重成度。师父已经明确告戒我们：“如果你们到现在还不清楚正法弟子是什么，就不能在当前的魔难中走出来，就会被人世的求安逸之心带动而邪悟。师父一直很痛心那些掉下去的人，多数是被此心带动而毁掉的。”（《精進要旨》）就在旧势力又一次试图把我拉下来的时候，师父再一次慈悲的用大法托起了我。 </w:t>
      </w:r>
    </w:p>
    <w:p>
      <w:pPr>
        <w:pStyle w:val="Web"/>
        <w:ind w:firstLine="500"/>
        <w:rPr/>
      </w:pPr>
      <w:r>
        <w:rPr/>
        <w:t xml:space="preserve">写到此时，我惊醒了，我是正法时期的大法弟子，师父为我承受的一切让我在修炼的道路的上没吃什么苦，几乎什么都清理了，师父救了我，可还有多少众生在等着我们去救呀，唯有扎扎实实做好师父要求的“三件事”，做一个合格的正法时期的大法弟子。 </w:t>
      </w:r>
    </w:p>
    <w:p>
      <w:pPr>
        <w:pStyle w:val="Web"/>
        <w:ind w:firstLine="500"/>
        <w:rPr/>
      </w:pPr>
      <w:r>
        <w:rPr/>
        <w:t xml:space="preserve">层次有限，请同修们慈悲指正。 </w:t>
      </w:r>
    </w:p>
    <w:p>
      <w:pPr>
        <w:pStyle w:val="Web"/>
        <w:ind w:firstLine="500"/>
        <w:rPr/>
      </w:pPr>
      <w:r>
        <w:rPr/>
        <w:t>谢謝师父，</w:t>
      </w:r>
    </w:p>
    <w:p>
      <w:pPr>
        <w:pStyle w:val="Web"/>
        <w:ind w:firstLine="500"/>
        <w:rPr/>
      </w:pPr>
      <w:r>
        <w:rPr/>
        <w:t>谢谢大家。</w:t>
      </w:r>
      <w:r>
        <w:rPr/>
        <w:br/>
        <w:t>(2007</w:t>
      </w:r>
      <w:r>
        <w:rPr/>
        <w:t>年美西法轮大法修炼心得交流会发言稿</w:t>
      </w:r>
      <w:r>
        <w:rPr/>
        <w:t>)</w:t>
      </w:r>
    </w:p>
    <w:p>
      <w:pPr>
        <w:pStyle w:val="Web"/>
        <w:ind w:firstLine="500"/>
        <w:rPr/>
      </w:pPr>
      <w:r>
        <w:rPr/>
      </w:r>
    </w:p>
    <w:p>
      <w:pPr>
        <w:pStyle w:val="Heading5"/>
        <w:rPr/>
      </w:pPr>
      <w:bookmarkStart w:id="28" w:name="__RefHeading___Toc161672844"/>
      <w:bookmarkEnd w:id="28"/>
      <w:r>
        <w:rPr/>
        <w:t>信师信法 车祸无妨</w:t>
      </w:r>
    </w:p>
    <w:p>
      <w:pPr>
        <w:pStyle w:val="Normal"/>
        <w:ind w:hanging="0"/>
        <w:rPr/>
      </w:pPr>
      <w:r>
        <w:rPr/>
        <w:t>洛杉矶大法弟子</w:t>
      </w:r>
    </w:p>
    <w:p>
      <w:pPr>
        <w:pStyle w:val="Normal"/>
        <w:ind w:hanging="0"/>
        <w:rPr/>
      </w:pPr>
      <w:r>
        <w:rPr/>
        <w:t>尊敬的师父好，</w:t>
      </w:r>
      <w:r>
        <w:rPr/>
        <w:br/>
      </w:r>
      <w:r>
        <w:rPr/>
        <w:t xml:space="preserve">各位同修好。 </w:t>
      </w:r>
    </w:p>
    <w:p>
      <w:pPr>
        <w:pStyle w:val="Web"/>
        <w:ind w:firstLine="500"/>
        <w:rPr/>
      </w:pPr>
      <w:r>
        <w:rPr/>
        <w:t xml:space="preserve">我是洛杉矶弟子。我想与大家交流，在二个多月前，发生一次特大车祸，却安全度过的神奇经历。 </w:t>
      </w:r>
    </w:p>
    <w:p>
      <w:pPr>
        <w:pStyle w:val="Web"/>
        <w:ind w:firstLine="500"/>
        <w:rPr/>
      </w:pPr>
      <w:r>
        <w:rPr/>
        <w:t xml:space="preserve">十一月九日这一天，对大家而言，可以说是一个普通的日子，但对我来讲，却是一个意义深远难以忘怀之日。那天中午，我被一辆违规闯红灯的大型卡车撞击，人事不省，血流满身。 </w:t>
      </w:r>
    </w:p>
    <w:p>
      <w:pPr>
        <w:pStyle w:val="Web"/>
        <w:ind w:firstLine="500"/>
        <w:rPr/>
      </w:pPr>
      <w:r>
        <w:rPr/>
        <w:t xml:space="preserve">当天近午时分，我从办公室处理完事情后，决定要在附近公司行号，每一家都去发新唐人新年晚会的传单，告诉他们，有这样一台这么美好的华人新年晚会。 </w:t>
      </w:r>
    </w:p>
    <w:p>
      <w:pPr>
        <w:pStyle w:val="Web"/>
        <w:ind w:firstLine="500"/>
        <w:rPr/>
      </w:pPr>
      <w:r>
        <w:rPr/>
        <w:t>发完传单后，开车上街，不到几分钟就在十字路口被这辆一边开车、一边打电话的卡车司机由我的车子左侧狠命撞击，车子全毁，被撞</w:t>
      </w:r>
      <w:r>
        <w:rPr/>
        <w:t>90</w:t>
      </w:r>
      <w:r>
        <w:rPr/>
        <w:t xml:space="preserve">度转弯，到了另一条街口。 </w:t>
      </w:r>
    </w:p>
    <w:p>
      <w:pPr>
        <w:pStyle w:val="Web"/>
        <w:ind w:firstLine="500"/>
        <w:rPr/>
      </w:pPr>
      <w:r>
        <w:rPr/>
        <w:t xml:space="preserve">当时，一声惊叫后，眼前一黑就不省人事，不知过了多久，我醒来张眼一看，只见车窗全破，外面警察、医护人员，又是人群、又是车辆；血不停的由额头流下，挪出车子后，被救护人员五花大绑的送進救护车，一路上急救人员不停的跟我说话，深怕我再次昏迷。 </w:t>
      </w:r>
    </w:p>
    <w:p>
      <w:pPr>
        <w:pStyle w:val="Web"/>
        <w:ind w:firstLine="500"/>
        <w:rPr/>
      </w:pPr>
      <w:r>
        <w:rPr/>
        <w:t xml:space="preserve">到了急诊室，意识已慢慢恢复，就开始发正念，绝对不承认旧势力所加诸与我的迫害，同时，祈求师父的加持，当他们将止血的绷带及固定双手及头部的东西拿走后，我立即坐起，单手立掌发正念，那时感觉强烈的能量遍布全身，这时泪水缓缓流下，慈悲的师父，为我承担了这一切，内心对师父的感激感恩，无法以言语诉说，唯有祈求师父能原谅这个不精進的弟子。之后，护士来询问，这里疼不疼，那里痛不痛，我说除了伤口有些疼痛外，其它没有什么痛的感觉，量血压、体温一切正常。 </w:t>
      </w:r>
    </w:p>
    <w:p>
      <w:pPr>
        <w:pStyle w:val="Web"/>
        <w:ind w:firstLine="500"/>
        <w:rPr/>
      </w:pPr>
      <w:r>
        <w:rPr/>
        <w:t xml:space="preserve">护士看我坐起，很好奇的问我在做什么，我说在打坐，她说她也非常喜欢打坐。医师检查后，表示因有伤口需打消炎针、打破伤风，还需打麻药缝伤口，给予美容以免之后会留下疤痕。我向他说明，我不愿意打针，不愿意任何药物進入身体，医生考虑后表示，尊重我们的信仰，但依照医院规定，一定要照脑断层的照片，以确定头骨没有撞裂，在送往检查室的路上，我不停的发正念，检查结果一切正常。 </w:t>
      </w:r>
    </w:p>
    <w:p>
      <w:pPr>
        <w:pStyle w:val="Web"/>
        <w:ind w:firstLine="500"/>
        <w:rPr/>
      </w:pPr>
      <w:r>
        <w:rPr/>
        <w:t xml:space="preserve">这件事，如果发生在常人，很可能就危及到生命存活问题了！ </w:t>
      </w:r>
    </w:p>
    <w:p>
      <w:pPr>
        <w:pStyle w:val="Web"/>
        <w:ind w:firstLine="500"/>
        <w:rPr/>
      </w:pPr>
      <w:r>
        <w:rPr/>
        <w:t xml:space="preserve">下午医师表示签完字后，可以回家了，我表达了对急诊室医师及护士的照顾外，也没有忘记，向他们解释及各给他们一张印有法轮功“真善忍”的说明及网站的小卡片。当晚，坚持盘腿，炼完第五套功法，之后也是不间断的学法及炼功。 </w:t>
      </w:r>
    </w:p>
    <w:p>
      <w:pPr>
        <w:pStyle w:val="Web"/>
        <w:ind w:firstLine="500"/>
        <w:rPr/>
      </w:pPr>
      <w:r>
        <w:rPr/>
        <w:t xml:space="preserve">第二天及第三天，拖着行动不便的双腿，完成曾经答允常人的采访。之后几天，左侧脸及双腿黑紫，尤其左腿由膝盖以下至脚背脚踝完全乌黑，膝头肿的像过年吃的红枣大馒头，腿不能弯。但是接踵而来，有两件大事需要完成，一个就是月底的好莱坞大游行，仙女队的服装设计及排练，一个就是新唐人晚会推票之事，同时还有在社区表演的问题。 </w:t>
      </w:r>
    </w:p>
    <w:p>
      <w:pPr>
        <w:pStyle w:val="Web"/>
        <w:ind w:firstLine="500"/>
        <w:rPr/>
      </w:pPr>
      <w:r>
        <w:rPr/>
        <w:t xml:space="preserve">因时间的紧迫及游行的重要性，在发生车祸的那个周末，就召集仙女队学员，配合音乐排练，当时，感觉好像随时会休克过去，但一股正念，一股力量，告诉自己完成责任，当天按照進度完成。服装的设计也是经过一番波折后完成。最后游行，在师尊的安排下，将纯正纯善的大法美好呈现。在推新唐人晚会期间，要走路，要长时间站立；参加常人社区的演出，以展现优秀中华文化艺术要排练，这段时间，忍着腿部的不便，都走过来了。 </w:t>
      </w:r>
    </w:p>
    <w:p>
      <w:pPr>
        <w:pStyle w:val="Web"/>
        <w:ind w:firstLine="500"/>
        <w:rPr/>
      </w:pPr>
      <w:r>
        <w:rPr/>
        <w:t xml:space="preserve">车祸后，车子全毁，但心中有关赔偿问题完全未动念，因肇事者，也不是有意来撞我，师父在《转法轮》第四讲中说： “看热闹的人都觉的奇怪，这老太太怎么不讹他点钱呢，管他要钱。现在的人道德水准都发生扭曲了。司机是开快车了，可是他能是有意去撞人吗？”我还悟到，同时这也牵扯到邪恶的指使迫害和修炼上的原因。 </w:t>
      </w:r>
    </w:p>
    <w:p>
      <w:pPr>
        <w:pStyle w:val="Web"/>
        <w:ind w:firstLine="500"/>
        <w:rPr/>
      </w:pPr>
      <w:r>
        <w:rPr/>
        <w:t xml:space="preserve">经此事悟到，在修炼路上发生事情，要向内找，找出根本的原因。发生车祸，有自己的执著心的作祟，一是害怕心，一是欢喜心，而被钻了空子。 </w:t>
      </w:r>
    </w:p>
    <w:p>
      <w:pPr>
        <w:pStyle w:val="Web"/>
        <w:ind w:firstLine="500"/>
        <w:rPr/>
      </w:pPr>
      <w:r>
        <w:rPr/>
        <w:t xml:space="preserve">在我们炼功点上，有一位同修显现严重“病业”现象，当探访他时，看到他那种痛苦，实在于心不忍。就在车祸的前两天，突然一个念头出现，如果发生在我身上，是否能挺得过来，我可不要有这种情况，当时，心中一闪而过，还提醒自己不要再想。但修炼是严肃的，越到最后越严峻，要求也越严格，一丝一念都不能疏忽，也就这么一念的怕心，被邪恶钻了空子；其二作了些证实法的事，产生了“欢喜心”，由推新唐人全球晚会开始，感觉这是师尊再一次给我们的修炼机会，仿佛回到修炼之初，但这台晚会有多么博大精深，多么深邃内涵，师父的多少苦心，我到底懂得了多少？ </w:t>
      </w:r>
    </w:p>
    <w:p>
      <w:pPr>
        <w:pStyle w:val="Web"/>
        <w:ind w:firstLine="500"/>
        <w:rPr/>
      </w:pPr>
      <w:r>
        <w:rPr/>
        <w:t xml:space="preserve">票推出了，产生了欢喜心。但是真相讲清了多少？对晚会没有深刻了解，没有得到心性的提高，如何引导常人思想的改变？而由此产生的欢喜心，却被旧势力利用？ </w:t>
      </w:r>
    </w:p>
    <w:p>
      <w:pPr>
        <w:pStyle w:val="Web"/>
        <w:ind w:firstLine="500"/>
        <w:rPr/>
      </w:pPr>
      <w:r>
        <w:rPr/>
        <w:t>“</w:t>
      </w:r>
      <w:r>
        <w:rPr/>
        <w:t>修炼路不同 都在大法中 万事无执著 脚下路自通”（《洪吟</w:t>
      </w:r>
      <w:r>
        <w:rPr/>
        <w:t>·</w:t>
      </w:r>
      <w:r>
        <w:rPr/>
        <w:t xml:space="preserve">无阻》（二）），带着太多执著，太多人心，如何不被钻空子？ </w:t>
      </w:r>
    </w:p>
    <w:p>
      <w:pPr>
        <w:pStyle w:val="Web"/>
        <w:ind w:firstLine="500"/>
        <w:rPr/>
      </w:pPr>
      <w:r>
        <w:rPr/>
        <w:t xml:space="preserve">经历此事，也深深悟到，“有师在 有法在”，大法弟子金刚不动。诚如在急诊室中，一位同修在电话中捎来“信师信法”这句话时，我的内心激动不已，师尊在讲法中提到：“象这类事情，都是来取命的，可是不会遇到危险。”“遇到也好，不遇到也好，保证你不会出现任何危险，这一点我可以保证的了。有些学员，他不按照心性要求去做，只炼动作不修心性，他不能算炼功人。”（《转法轮》）。正法时期的大法弟子只有学好法，一言一行才能都在法中；只有学好法，才能走好自己的路，做好师尊交代的三件事。一切魔都能清除，一切难都能过去。 </w:t>
      </w:r>
    </w:p>
    <w:p>
      <w:pPr>
        <w:pStyle w:val="Web"/>
        <w:ind w:firstLine="500"/>
        <w:rPr/>
      </w:pPr>
      <w:r>
        <w:rPr/>
        <w:t>最后以师尊的“大觉不畏苦 意志金刚铸 生死无执著 坦荡正法路”（《洪吟</w:t>
      </w:r>
      <w:r>
        <w:rPr/>
        <w:t>·</w:t>
      </w:r>
      <w:r>
        <w:rPr/>
        <w:t xml:space="preserve">正念正行》（二））和大家共勉。 </w:t>
      </w:r>
    </w:p>
    <w:p>
      <w:pPr>
        <w:pStyle w:val="Web"/>
        <w:ind w:firstLine="500"/>
        <w:rPr/>
      </w:pPr>
      <w:r>
        <w:rPr/>
        <w:t xml:space="preserve">谢谢师父。谢谢大家。 </w:t>
      </w:r>
    </w:p>
    <w:p>
      <w:pPr>
        <w:pStyle w:val="Web"/>
        <w:ind w:firstLine="500"/>
        <w:rPr/>
      </w:pPr>
      <w:r>
        <w:rPr/>
        <w:t>(2007</w:t>
      </w:r>
      <w:r>
        <w:rPr/>
        <w:t>年美西法轮大法修炼心得交流会发言稿</w:t>
      </w:r>
      <w:r>
        <w:rPr/>
        <w:t>)</w:t>
      </w:r>
    </w:p>
    <w:p>
      <w:pPr>
        <w:pStyle w:val="Web"/>
        <w:ind w:firstLine="500"/>
        <w:rPr/>
      </w:pPr>
      <w:r>
        <w:rPr/>
      </w:r>
    </w:p>
    <w:p>
      <w:pPr>
        <w:pStyle w:val="Heading5"/>
        <w:rPr/>
      </w:pPr>
      <w:bookmarkStart w:id="29" w:name="__RefHeading___Toc161672845"/>
      <w:bookmarkEnd w:id="29"/>
      <w:r>
        <w:rPr/>
        <w:t>我在广告销售中的修炼体悟</w:t>
      </w:r>
    </w:p>
    <w:p>
      <w:pPr>
        <w:pStyle w:val="Normal"/>
        <w:ind w:hanging="0"/>
        <w:rPr/>
      </w:pPr>
      <w:r>
        <w:rPr/>
        <w:t>珠丽</w:t>
      </w:r>
    </w:p>
    <w:p>
      <w:pPr>
        <w:pStyle w:val="Normal"/>
        <w:ind w:hanging="0"/>
        <w:rPr/>
      </w:pPr>
      <w:r>
        <w:rPr/>
        <w:t xml:space="preserve">慈悲伟大的师父好！ </w:t>
      </w:r>
      <w:r>
        <w:rPr/>
        <w:br/>
      </w:r>
      <w:r>
        <w:rPr/>
        <w:t xml:space="preserve">各位同修好！ </w:t>
      </w:r>
    </w:p>
    <w:p>
      <w:pPr>
        <w:pStyle w:val="Web"/>
        <w:ind w:firstLine="500"/>
        <w:rPr/>
      </w:pPr>
      <w:r>
        <w:rPr/>
        <w:t>我是</w:t>
      </w:r>
      <w:r>
        <w:rPr/>
        <w:t>2003</w:t>
      </w:r>
      <w:r>
        <w:rPr/>
        <w:t>年</w:t>
      </w:r>
      <w:r>
        <w:rPr/>
        <w:t>2</w:t>
      </w:r>
      <w:r>
        <w:rPr/>
        <w:t>月底得法的，到今年将近</w:t>
      </w:r>
      <w:r>
        <w:rPr/>
        <w:t>4</w:t>
      </w:r>
      <w:r>
        <w:rPr/>
        <w:t xml:space="preserve">年了。以下是我在学法、广告销售、心性提高方面的一点粗浅的心得体会与大家分享如下： </w:t>
      </w:r>
    </w:p>
    <w:p>
      <w:pPr>
        <w:pStyle w:val="Web"/>
        <w:ind w:firstLine="500"/>
        <w:rPr/>
      </w:pPr>
      <w:r>
        <w:rPr>
          <w:b/>
          <w:bCs/>
        </w:rPr>
        <w:t>一、只有学好法才能做好广告</w:t>
      </w:r>
      <w:r>
        <w:rPr/>
        <w:t xml:space="preserve"> </w:t>
      </w:r>
    </w:p>
    <w:p>
      <w:pPr>
        <w:pStyle w:val="Web"/>
        <w:ind w:firstLine="500"/>
        <w:rPr/>
      </w:pPr>
      <w:r>
        <w:rPr/>
        <w:t>师父在《精進要旨</w:t>
      </w:r>
      <w:r>
        <w:rPr/>
        <w:t>(</w:t>
      </w:r>
      <w:r>
        <w:rPr/>
        <w:t>二</w:t>
      </w:r>
      <w:r>
        <w:rPr/>
        <w:t>)</w:t>
      </w:r>
      <w:r>
        <w:rPr/>
        <w:t xml:space="preserve">》“排除干扰”中说：“法能破一切执著，法能破一切邪恶，法能破除一切谎言，法能坚定正念。” 大法弟子的一切都来自法中，所以只有坚持学法、学好法才能做好大法弟子该做的事。 </w:t>
      </w:r>
    </w:p>
    <w:p>
      <w:pPr>
        <w:pStyle w:val="Web"/>
        <w:ind w:firstLine="500"/>
        <w:rPr/>
      </w:pPr>
      <w:r>
        <w:rPr/>
        <w:t>特别是在</w:t>
      </w:r>
      <w:r>
        <w:rPr/>
        <w:t>2004</w:t>
      </w:r>
      <w:r>
        <w:rPr/>
        <w:t>年参加华盛顿法会的时候，听了学员在体会中谈到学法的重要和如何抓紧时间学法，给我触动很大。因为每天做广告，要找一段完全不被打扰的时间极为不易；回来后把想法告诉大纪元的一位同修，两人一拍即合，就这样每天早上</w:t>
      </w:r>
      <w:r>
        <w:rPr/>
        <w:t>4</w:t>
      </w:r>
      <w:r>
        <w:rPr/>
        <w:t xml:space="preserve">点通过网络学法，先学一讲《转法轮》，有时间再学各地讲法，至少一个半小时。由于彼此鞭策、比学比修，虽然偶而也有求安逸之心总想多睡一会，但往往思及电脑的那一端还有同修等着呢！也就不敢怠慢了。持续到今天已经有两年半的时间了。师父在经文《溶于法中》说：“人就像一个容器，装進去什么就是什么。” 还说“……只要看大法你就在变，只要看大法你就在提高……” （《法轮佛法（精進要旨）》） 我们还有什么借口不认真学法呢？ </w:t>
      </w:r>
    </w:p>
    <w:p>
      <w:pPr>
        <w:pStyle w:val="Web"/>
        <w:ind w:firstLine="500"/>
        <w:rPr/>
      </w:pPr>
      <w:r>
        <w:rPr>
          <w:b/>
          <w:bCs/>
        </w:rPr>
        <w:t>二、要正念不要人心</w:t>
      </w:r>
      <w:r>
        <w:rPr/>
        <w:t xml:space="preserve"> </w:t>
      </w:r>
    </w:p>
    <w:p>
      <w:pPr>
        <w:pStyle w:val="Web"/>
        <w:ind w:firstLine="500"/>
        <w:rPr/>
      </w:pPr>
      <w:r>
        <w:rPr/>
        <w:t xml:space="preserve">我个性本非好动，也不擅言辞，绝非销售的合适人选。但当知道大纪元缺人手、资金又短缺的情况时，就动了参与的念头。也许就这份心，及师父的鼓励，很容易也很快的就签了一个一年的商务广告及两格的小分类广告。 </w:t>
      </w:r>
    </w:p>
    <w:p>
      <w:pPr>
        <w:pStyle w:val="Web"/>
        <w:ind w:firstLine="500"/>
        <w:rPr/>
      </w:pPr>
      <w:r>
        <w:rPr/>
        <w:t xml:space="preserve">在胆胆突突的打电话过程中，在不断的被拒绝中，甚至在骂声中，和做不成广告时的灰心丧意、垂头丧气的名利心出现时；在做成广告时的沾沾自喜，那美的冒泡的欢喜心、显示心出现时，都会暴露出自己该修去的心。 </w:t>
      </w:r>
    </w:p>
    <w:p>
      <w:pPr>
        <w:pStyle w:val="Web"/>
        <w:ind w:firstLine="500"/>
        <w:rPr/>
      </w:pPr>
      <w:r>
        <w:rPr/>
        <w:t xml:space="preserve">师父在《转法轮》中告诉我们：“整个人的修炼过程就是不断的去人的执著心的过程。”同时师父也在《精進要旨》“再认识”中讲道：“只要你是一个修炼的人，无论在任何环境、任何情况下，所遇到的任何麻烦和不高兴的事，甚至于为了大法的工作，不管你们认为再好的事、再神圣的事，我都会利用来去你们的执著心，暴露你们的魔性，去掉它。因为你们的提高才是第一重要的。 ” </w:t>
      </w:r>
    </w:p>
    <w:p>
      <w:pPr>
        <w:pStyle w:val="Web"/>
        <w:ind w:firstLine="500"/>
        <w:rPr/>
      </w:pPr>
      <w:r>
        <w:rPr/>
        <w:t xml:space="preserve">在提高心性的过程中，我做广告的路也就越来越宽广了。 </w:t>
      </w:r>
    </w:p>
    <w:p>
      <w:pPr>
        <w:pStyle w:val="Web"/>
        <w:ind w:firstLine="500"/>
        <w:rPr/>
      </w:pPr>
      <w:r>
        <w:rPr>
          <w:b/>
          <w:bCs/>
        </w:rPr>
        <w:t>三、 修在自己，功在师父</w:t>
      </w:r>
      <w:r>
        <w:rPr/>
        <w:t xml:space="preserve"> </w:t>
      </w:r>
    </w:p>
    <w:p>
      <w:pPr>
        <w:pStyle w:val="Web"/>
        <w:ind w:firstLine="500"/>
        <w:rPr/>
      </w:pPr>
      <w:r>
        <w:rPr/>
        <w:t xml:space="preserve">有一客户合约快到期，正犯愁是否续约的事。当天去同一大楼做另一签单时，就顺道上楼去拜访她，同时给她送去当日的报纸，当时她并没有明确的告知是否续约，仅说考虑看看。 </w:t>
      </w:r>
    </w:p>
    <w:p>
      <w:pPr>
        <w:pStyle w:val="Web"/>
        <w:ind w:firstLine="500"/>
        <w:rPr/>
      </w:pPr>
      <w:r>
        <w:rPr/>
        <w:t>隔天一早我必须分派</w:t>
      </w:r>
      <w:r>
        <w:rPr/>
        <w:t>A</w:t>
      </w:r>
      <w:r>
        <w:rPr/>
        <w:t>线的报纸，由于时间紧凑，送完报还须送小孩上学，所以就打了电话问了每日至印刷厂拉报的同修，对方告知当日报纸印晚了，无法正常取报，同时他还须上班，故也无法至印刷厂取报了。师父说过：“他的事就是你的事”，让我听到也非偶然。就承担了他的部分及我原有</w:t>
      </w:r>
      <w:r>
        <w:rPr/>
        <w:t>A</w:t>
      </w:r>
      <w:r>
        <w:rPr/>
        <w:t xml:space="preserve">线派报。也许就是那颗理解宽容人的心吧，在派报途中，客户告知要把小广告改成大广告。接着不久，广告部同修又来电告知，我那位客户打电话续约了，她在电话那头又加了一句：“是师父在鼓励你呢！”感谢您，师父！您无时无刻都手把手教导我，盼望我多放下一点，更精進一些，加大心的容量。 </w:t>
      </w:r>
    </w:p>
    <w:p>
      <w:pPr>
        <w:pStyle w:val="Web"/>
        <w:ind w:firstLine="500"/>
        <w:rPr/>
      </w:pPr>
      <w:r>
        <w:rPr>
          <w:b/>
          <w:bCs/>
        </w:rPr>
        <w:t>四、 向内找，修自己</w:t>
      </w:r>
      <w:r>
        <w:rPr/>
        <w:t xml:space="preserve"> </w:t>
      </w:r>
    </w:p>
    <w:p>
      <w:pPr>
        <w:pStyle w:val="Web"/>
        <w:ind w:firstLine="500"/>
        <w:rPr/>
      </w:pPr>
      <w:r>
        <w:rPr/>
        <w:t>有一位老客户，长时间在大纪元上做广告，每到合约到期之前，我都习惯去电询问续约之事。某日去电，当时他家人告之他回中国，大约</w:t>
      </w:r>
      <w:r>
        <w:rPr/>
        <w:t>12</w:t>
      </w:r>
      <w:r>
        <w:rPr/>
        <w:t>月回加拿大；心想暂不撤下他的广告，等他回来我再与其确认此事。</w:t>
      </w:r>
      <w:r>
        <w:rPr/>
        <w:t>12</w:t>
      </w:r>
      <w:r>
        <w:rPr/>
        <w:t>月</w:t>
      </w:r>
      <w:r>
        <w:rPr/>
        <w:t>11</w:t>
      </w:r>
      <w:r>
        <w:rPr/>
        <w:t>日与其连络上他说要续约，这次广告起始的时间是从</w:t>
      </w:r>
      <w:r>
        <w:rPr/>
        <w:t>12</w:t>
      </w:r>
      <w:r>
        <w:rPr/>
        <w:t>月</w:t>
      </w:r>
      <w:r>
        <w:rPr/>
        <w:t>13</w:t>
      </w:r>
      <w:r>
        <w:rPr/>
        <w:t>日开始。当</w:t>
      </w:r>
      <w:r>
        <w:rPr/>
        <w:t>1</w:t>
      </w:r>
      <w:r>
        <w:rPr/>
        <w:t>月</w:t>
      </w:r>
      <w:r>
        <w:rPr/>
        <w:t>19</w:t>
      </w:r>
      <w:r>
        <w:rPr/>
        <w:t>日我打电话，想把收据传给他时，他说晚上再传送。可是他突然在下午很生气的打电话给我，说：“我很信任你们，从来未曾去查看广告是否刊登？今天偶尔拿了一份大纪元报纸，竟然没有找到我的广告。”说着就把电话挂了，听到这些我的头都大了，怎么会这样</w:t>
      </w:r>
      <w:r>
        <w:rPr/>
        <w:t xml:space="preserve">? </w:t>
      </w:r>
      <w:r>
        <w:rPr/>
        <w:t>我赶快去查对，结果发现从</w:t>
      </w:r>
      <w:r>
        <w:rPr/>
        <w:t>12</w:t>
      </w:r>
      <w:r>
        <w:rPr/>
        <w:t>月</w:t>
      </w:r>
      <w:r>
        <w:rPr/>
        <w:t>13</w:t>
      </w:r>
      <w:r>
        <w:rPr/>
        <w:t>日开始就没有刊登他的广告，原来是排版广告的同修不小心给漏掉了。我打电话给客户解释，他没法接受，也不相信我的解释，还是很生气地说：“我在领馆办签证，随便你吧</w:t>
      </w:r>
      <w:r>
        <w:rPr/>
        <w:t>!”</w:t>
      </w:r>
      <w:r>
        <w:rPr/>
        <w:t xml:space="preserve">说着就又把电话给挂了。心想能遇到这事也不会是偶然的，理当查找自己当我遇到这种事时会不会也跟他同样的对待；疑心、猜忌、生气、不理解等等？如果是常人可能会这样，可我是修炼人，心的容量要大，要多理解别人，宽容别人，这时我一下子想起了师父的法：“善者慈悲心常在，无怨、无恨、以苦为乐。”（《法轮佛法（精進要旨）》“境界”）顿时感到心的容量扩大了，身上的细胞好象都打开了，这时我心生一念：我以后不会再怨恨别人，要理解别人，包容别人，多看别人的好少看别人的不好。 </w:t>
      </w:r>
    </w:p>
    <w:p>
      <w:pPr>
        <w:pStyle w:val="Web"/>
        <w:ind w:firstLine="500"/>
        <w:rPr/>
      </w:pPr>
      <w:r>
        <w:rPr/>
        <w:t xml:space="preserve">就在这时听到“ 砰”的关门声，而且声音很大，我知道是儿子关门的声音，我没有动心，而是回头找自己，发现是我進出时忘记随手把门关上，他才会这样做的。要是以前我会唠叨几句，责怪儿子，可这回我对儿子说：“对不起，我忘记帮你把门关上了。” </w:t>
      </w:r>
    </w:p>
    <w:p>
      <w:pPr>
        <w:pStyle w:val="Web"/>
        <w:ind w:firstLine="500"/>
        <w:rPr/>
      </w:pPr>
      <w:r>
        <w:rPr/>
        <w:t xml:space="preserve">我本打算晚上再给客户打电话，道歉，解释。傍晚的时候，那个客户先打电话给我，说话的口气完全像变了一个人似的，我都能感觉到他的话中带着笑容，象什么事情都没有发生一样，也接受我的道歉，解释了。师父说：“你们遇到问题时能够找自己的原因，多为别人想想，修自己，向内去找，少看别人的不好，事事能按照我说的去做，其实你们就在精進之中了。”（《法轮佛法（在澳大利亚法会上讲法）》） </w:t>
      </w:r>
    </w:p>
    <w:p>
      <w:pPr>
        <w:pStyle w:val="Web"/>
        <w:ind w:firstLine="500"/>
        <w:rPr/>
      </w:pPr>
      <w:r>
        <w:rPr/>
        <w:t xml:space="preserve">向内找真是个法宝，其实师父已经把这个法宝给了我们，就是看我们有没有用它，想不想用它，只要我们按照师父说的去做，就会体会到向内找的美妙。 </w:t>
      </w:r>
    </w:p>
    <w:p>
      <w:pPr>
        <w:pStyle w:val="Web"/>
        <w:ind w:firstLine="500"/>
        <w:rPr/>
      </w:pPr>
      <w:r>
        <w:rPr>
          <w:b/>
          <w:bCs/>
        </w:rPr>
        <w:t>五、九评显神威</w:t>
      </w:r>
      <w:r>
        <w:rPr/>
        <w:t xml:space="preserve"> </w:t>
      </w:r>
    </w:p>
    <w:p>
      <w:pPr>
        <w:pStyle w:val="Web"/>
        <w:ind w:firstLine="500"/>
        <w:rPr/>
      </w:pPr>
      <w:r>
        <w:rPr/>
        <w:t>有一个客户，是一个虔诚的基督徒，以前我多次上门去拉广告，任何资料他都不接，不看，也不同意在他的店里放资料，完全拒绝，更不要说做广告。可是有一天他自动打电话说可以把大纪元报纸放在店里，我想应该跟進谈谈广告的事，结果一谈就签了半年</w:t>
      </w:r>
      <w:r>
        <w:rPr/>
        <w:t>8</w:t>
      </w:r>
      <w:r>
        <w:rPr/>
        <w:t xml:space="preserve">分之一的广告。后来跟他接触中才了解到他看了《九评》之后，知道大纪元所讲的都是实实在在的，因为他的家族曾经就遭受过邪党的迫害。 </w:t>
      </w:r>
    </w:p>
    <w:p>
      <w:pPr>
        <w:pStyle w:val="Web"/>
        <w:ind w:firstLine="500"/>
        <w:rPr/>
      </w:pPr>
      <w:r>
        <w:rPr/>
        <w:t>现在他打从心里完全支持大纪元，同时也刊登了洛杉矶、及纽约地区的广告。去年新唐人晚会的时候，他免费让我们在他的店里放电视做晚会的宣传，还买了</w:t>
      </w:r>
      <w:r>
        <w:rPr/>
        <w:t>5</w:t>
      </w:r>
      <w:r>
        <w:rPr/>
        <w:t xml:space="preserve">张票去看晚会也代售了好几张票。 </w:t>
      </w:r>
    </w:p>
    <w:p>
      <w:pPr>
        <w:pStyle w:val="Web"/>
        <w:ind w:firstLine="500"/>
        <w:rPr/>
      </w:pPr>
      <w:r>
        <w:rPr>
          <w:b/>
          <w:bCs/>
        </w:rPr>
        <w:t>六、做广告也是在证实法</w:t>
      </w:r>
      <w:r>
        <w:rPr/>
        <w:t xml:space="preserve"> </w:t>
      </w:r>
    </w:p>
    <w:p>
      <w:pPr>
        <w:pStyle w:val="Web"/>
        <w:ind w:firstLine="500"/>
        <w:rPr/>
      </w:pPr>
      <w:r>
        <w:rPr/>
        <w:t>持续送周末版报纸到某餐厅也有两年了吧，所以相对来讲对餐厅的老板也熟悉了。她有两家店一家在</w:t>
      </w:r>
      <w:r>
        <w:rPr/>
        <w:t>Burnaby</w:t>
      </w:r>
      <w:r>
        <w:rPr/>
        <w:t>，另一家在</w:t>
      </w:r>
      <w:r>
        <w:rPr/>
        <w:t>Richmond</w:t>
      </w:r>
      <w:r>
        <w:rPr/>
        <w:t>。有一天</w:t>
      </w:r>
      <w:r>
        <w:rPr/>
        <w:br/>
        <w:t>Richmond</w:t>
      </w:r>
      <w:r>
        <w:rPr/>
        <w:t xml:space="preserve">店的领班不让给放报了。得知此事，我与老板反应，她非常明快的打电话交代，腾出位置让大纪元放报。最近我们准备推美食街的专版；为了丰富版面也为了酬谢她对我们的支持就免费送了一个广告让其刊登。 </w:t>
      </w:r>
    </w:p>
    <w:p>
      <w:pPr>
        <w:pStyle w:val="Web"/>
        <w:ind w:firstLine="500"/>
        <w:rPr/>
      </w:pPr>
      <w:r>
        <w:rPr/>
        <w:t xml:space="preserve">虽是免费但是我与另外拍照的同修非常慎重的对待此事，与老板约了时间为他拍了无数的照片，让其选最满意的一张刊登。鉴于我们的兢兢业业踏踏实实的办事，相信他被我们的“善”打动了，前两天签了三个月的合约。同时她也动了要学法的念，我已经给她请了一本《转法轮》。我为一个生命的得救而高兴。 </w:t>
      </w:r>
    </w:p>
    <w:p>
      <w:pPr>
        <w:pStyle w:val="Web"/>
        <w:ind w:firstLine="500"/>
        <w:rPr/>
      </w:pPr>
      <w:r>
        <w:rPr/>
        <w:t xml:space="preserve">以前我时常问我自己：为什么这么晚得法？为什么选择在这么难的广告项目中修炼自己？其实能得法已经是我的荣幸了；而做广告那就是我的选择也是我的责任也是正法的需要。世人仍在谎言毒害中、在经济利益大于一切的前提下，广告的销售有一定的难度；在碰到瓶颈很难突破时也曾经有放弃的念头。但是想到师父说过的“ 难忍能忍、难行能行”，也就又坚持下来了。 </w:t>
      </w:r>
    </w:p>
    <w:p>
      <w:pPr>
        <w:pStyle w:val="Web"/>
        <w:ind w:firstLine="500"/>
        <w:rPr/>
      </w:pPr>
      <w:r>
        <w:rPr/>
        <w:t xml:space="preserve">最后谨以师父经文《贺词》中的一段法与同修共勉之。“大法弟子，你们是浊世的金光、世人的希望、助师的法徒、未来的法王。精進吧，世中的觉者，现在的一切就是未来的辉煌！” </w:t>
      </w:r>
    </w:p>
    <w:p>
      <w:pPr>
        <w:pStyle w:val="Web"/>
        <w:ind w:firstLine="500"/>
        <w:rPr/>
      </w:pPr>
      <w:r>
        <w:rPr/>
        <w:t>谢谢师父，</w:t>
      </w:r>
      <w:r>
        <w:rPr/>
        <w:br/>
      </w:r>
      <w:r>
        <w:rPr/>
        <w:t xml:space="preserve">谢谢同修。 </w:t>
      </w:r>
    </w:p>
    <w:p>
      <w:pPr>
        <w:pStyle w:val="Web"/>
        <w:ind w:firstLine="500"/>
        <w:rPr/>
      </w:pPr>
      <w:r>
        <w:rPr/>
        <w:t>(2007</w:t>
      </w:r>
      <w:r>
        <w:rPr/>
        <w:t>年美西法轮大法修炼心得交流会发言稿</w:t>
      </w:r>
      <w:r>
        <w:rPr/>
        <w:t>)</w:t>
      </w:r>
    </w:p>
    <w:p>
      <w:pPr>
        <w:pStyle w:val="Web"/>
        <w:ind w:firstLine="500"/>
        <w:rPr/>
      </w:pPr>
      <w:r>
        <w:rPr/>
      </w:r>
    </w:p>
    <w:p>
      <w:pPr>
        <w:pStyle w:val="Heading4"/>
        <w:rPr/>
      </w:pPr>
      <w:bookmarkStart w:id="30" w:name="__RefHeading___Toc161672846"/>
      <w:bookmarkEnd w:id="30"/>
      <w:r>
        <w:rPr/>
        <w:t>〖</w:t>
      </w:r>
      <w:r>
        <w:rPr/>
        <w:t>心得交流</w:t>
      </w:r>
      <w:r>
        <w:rPr/>
        <w:t>〗</w:t>
      </w:r>
    </w:p>
    <w:p>
      <w:pPr>
        <w:pStyle w:val="Heading5"/>
        <w:rPr/>
      </w:pPr>
      <w:bookmarkStart w:id="31" w:name="__RefHeading___Toc161672847"/>
      <w:bookmarkEnd w:id="31"/>
      <w:r>
        <w:rPr/>
        <w:t>学好法 跟上正法進程</w:t>
      </w:r>
    </w:p>
    <w:p>
      <w:pPr>
        <w:pStyle w:val="Normal"/>
        <w:ind w:hanging="0"/>
        <w:rPr/>
      </w:pPr>
      <w:r>
        <w:rPr/>
        <w:t>中国天津大法弟子</w:t>
      </w:r>
    </w:p>
    <w:p>
      <w:pPr>
        <w:pStyle w:val="Normal"/>
        <w:ind w:firstLine="500"/>
        <w:rPr/>
      </w:pPr>
      <w:r>
        <w:rPr/>
        <w:t xml:space="preserve">最近，师父发表了新经文《全面解体三界内一切参与干扰正法的乱神》。我反复拜读了好几遍，随之浮想联翩，感触颇多。 </w:t>
      </w:r>
    </w:p>
    <w:p>
      <w:pPr>
        <w:pStyle w:val="Web"/>
        <w:ind w:firstLine="500"/>
        <w:rPr/>
      </w:pPr>
      <w:r>
        <w:rPr/>
        <w:t xml:space="preserve">首先，我感受到正法進程又進入到了一个崭新的阶段。其实，在《转法轮》中，就已提到了原始正教到了末劫末法时期已无法可讲，已经没有法了，也就是到了今天已经不能够再度人了。但是，他们又作为旧势力的一部分，也就是要最终被解决的一个问题。我记得师父在早期讲法时，就讲到了宗教人士的得法问题可能要等到最后去做了。在正法的最后的最后时刻，师父这篇新经文的面世，也正打开了作为大法弟子我们心中的一个结。是啊，古老的宗教沿袭了几千年，几十亿的信徒信众，他们同样也是为了得法而来。可是由于历史原因，还有自身的认识局限性，以及各大宗教门派那些把持的乱神的阻挠与干扰，致使这一大部分人群不能很好的了解真相，从而得到公平的被救度的机会，这也就意味着他们已被推向了淘汰的危险的边缘，这不能不说是一个致命的遗憾。 </w:t>
      </w:r>
    </w:p>
    <w:p>
      <w:pPr>
        <w:pStyle w:val="Web"/>
        <w:ind w:firstLine="500"/>
        <w:rPr/>
      </w:pPr>
      <w:r>
        <w:rPr/>
        <w:t xml:space="preserve">再有，如何学好法，如何充分的理解好师父的每一次讲的法，从而跟上正法的進程，我们大法弟子都应该扪心自问，自己是否在每一个问题上都做到了百分之百的信师信法了。纯正自己的一思一念，所遇到的每一件事情，都要溶于法中去思考，進而自行解决和照办。这也是考验我们的心性和修炼成果的时候了。无神共产恶党的大恶和善于迷惑世人与众生的假佛乱神皆同样具有瞒天盗名欺世的极其恶劣的流毒与影响。师父同时也希望我们大家“大法弟子稳定的做好三件事，不要出现人心的浮动。希望大法弟子用神的正念走好最后的路。”这是慈悲伟大的师父对我们所有大法弟子的殷切希望与谆谆告诫。我们理应抱有最为纯正的心态，去掉人心，将神的一面完美的体现出来，做到信师信法，归正自己，兑现来时的历史使命和宏伟大愿。最后，以师父的两首诗作结： </w:t>
      </w:r>
    </w:p>
    <w:p>
      <w:pPr>
        <w:pStyle w:val="Normal"/>
        <w:ind w:firstLine="500"/>
        <w:jc w:val="center"/>
        <w:rPr/>
      </w:pPr>
      <w:r>
        <w:rPr>
          <w:b/>
          <w:bCs/>
        </w:rPr>
        <w:t>无　题</w:t>
      </w:r>
      <w:r>
        <w:rPr/>
        <w:t xml:space="preserve"> </w:t>
      </w:r>
    </w:p>
    <w:p>
      <w:pPr>
        <w:pStyle w:val="Web"/>
        <w:ind w:firstLine="500"/>
        <w:jc w:val="center"/>
        <w:rPr/>
      </w:pPr>
      <w:r>
        <w:rPr/>
        <w:t>大法看人心</w:t>
      </w:r>
    </w:p>
    <w:p>
      <w:pPr>
        <w:pStyle w:val="Web"/>
        <w:ind w:firstLine="500"/>
        <w:jc w:val="center"/>
        <w:rPr/>
      </w:pPr>
      <w:r>
        <w:rPr/>
        <w:t>世人要清醒</w:t>
      </w:r>
    </w:p>
    <w:p>
      <w:pPr>
        <w:pStyle w:val="Web"/>
        <w:ind w:firstLine="500"/>
        <w:jc w:val="center"/>
        <w:rPr/>
      </w:pPr>
      <w:r>
        <w:rPr/>
        <w:t>神人鬼畜灭</w:t>
      </w:r>
    </w:p>
    <w:p>
      <w:pPr>
        <w:pStyle w:val="Web"/>
        <w:ind w:firstLine="500"/>
        <w:jc w:val="center"/>
        <w:rPr/>
      </w:pPr>
      <w:r>
        <w:rPr/>
        <w:t xml:space="preserve">位置自己定 </w:t>
      </w:r>
    </w:p>
    <w:p>
      <w:pPr>
        <w:pStyle w:val="Web"/>
        <w:ind w:firstLine="500"/>
        <w:jc w:val="center"/>
        <w:rPr>
          <w:b/>
          <w:b/>
          <w:bCs/>
        </w:rPr>
      </w:pPr>
      <w:r>
        <w:rPr>
          <w:b/>
          <w:bCs/>
        </w:rPr>
      </w:r>
    </w:p>
    <w:p>
      <w:pPr>
        <w:pStyle w:val="Web"/>
        <w:ind w:firstLine="500"/>
        <w:jc w:val="center"/>
        <w:rPr/>
      </w:pPr>
      <w:r>
        <w:rPr>
          <w:b/>
          <w:bCs/>
        </w:rPr>
        <w:t>正大穹</w:t>
      </w:r>
      <w:r>
        <w:rPr/>
        <w:t xml:space="preserve"> </w:t>
      </w:r>
    </w:p>
    <w:p>
      <w:pPr>
        <w:pStyle w:val="Web"/>
        <w:ind w:firstLine="500"/>
        <w:jc w:val="center"/>
        <w:rPr/>
      </w:pPr>
      <w:r>
        <w:rPr/>
        <w:t>邪恶逞几时</w:t>
      </w:r>
    </w:p>
    <w:p>
      <w:pPr>
        <w:pStyle w:val="Web"/>
        <w:ind w:firstLine="500"/>
        <w:jc w:val="center"/>
        <w:rPr/>
      </w:pPr>
      <w:r>
        <w:rPr/>
        <w:t>尽显众生志</w:t>
      </w:r>
    </w:p>
    <w:p>
      <w:pPr>
        <w:pStyle w:val="Web"/>
        <w:ind w:firstLine="500"/>
        <w:jc w:val="center"/>
        <w:rPr/>
      </w:pPr>
      <w:r>
        <w:rPr/>
        <w:t>此劫谁在外</w:t>
      </w:r>
    </w:p>
    <w:p>
      <w:pPr>
        <w:pStyle w:val="Web"/>
        <w:ind w:firstLine="500"/>
        <w:jc w:val="center"/>
        <w:rPr/>
      </w:pPr>
      <w:r>
        <w:rPr/>
        <w:t>笑看众神痴</w:t>
      </w:r>
    </w:p>
    <w:p>
      <w:pPr>
        <w:pStyle w:val="Web"/>
        <w:ind w:firstLine="500"/>
        <w:rPr/>
      </w:pPr>
      <w:r>
        <w:rPr/>
        <w:t>以上为修炼心得体会，敬请慈悲指正，合十。</w:t>
      </w:r>
    </w:p>
    <w:p>
      <w:pPr>
        <w:pStyle w:val="Normal"/>
        <w:ind w:firstLine="500"/>
        <w:rPr/>
      </w:pPr>
      <w:r>
        <w:rPr/>
      </w:r>
    </w:p>
    <w:p>
      <w:pPr>
        <w:pStyle w:val="Heading5"/>
        <w:rPr/>
      </w:pPr>
      <w:bookmarkStart w:id="32" w:name="__RefHeading___Toc161672848"/>
      <w:bookmarkEnd w:id="32"/>
      <w:r>
        <w:rPr/>
        <w:t>一个童话故事对我的启示</w:t>
      </w:r>
    </w:p>
    <w:p>
      <w:pPr>
        <w:pStyle w:val="Normal"/>
        <w:ind w:hanging="0"/>
        <w:rPr/>
      </w:pPr>
      <w:r>
        <w:rPr/>
        <w:t>大陆大法弟子</w:t>
      </w:r>
    </w:p>
    <w:p>
      <w:pPr>
        <w:pStyle w:val="Normal"/>
        <w:ind w:firstLine="500"/>
        <w:rPr/>
      </w:pPr>
      <w:r>
        <w:rPr/>
        <w:t xml:space="preserve">在《格林童话》中有一篇题为“钉子”的故事： </w:t>
      </w:r>
    </w:p>
    <w:p>
      <w:pPr>
        <w:pStyle w:val="Web"/>
        <w:ind w:firstLine="500"/>
        <w:rPr/>
      </w:pPr>
      <w:r>
        <w:rPr/>
        <w:t>一个商人在集市上生意红火，他卖完了所有的货，钱袋装得满满的。他想天黑前赶到家，便把钱袋捆在了马背上，骑着马出发了。</w:t>
      </w:r>
    </w:p>
    <w:p>
      <w:pPr>
        <w:pStyle w:val="Web"/>
        <w:ind w:firstLine="500"/>
        <w:rPr/>
      </w:pPr>
      <w:r>
        <w:rPr/>
        <w:t xml:space="preserve">中午，他在城里休息了一会。当他想继续赶路时，仆人牵出马来对他说：“老爷，马左后蹄的蹄铁掉了颗钉子。”“随它去吧，”商人回答说，“蹄铁不会掉吧，我要赶在天黑前到家，我要急着赶路呢！” </w:t>
      </w:r>
    </w:p>
    <w:p>
      <w:pPr>
        <w:pStyle w:val="Web"/>
        <w:ind w:firstLine="500"/>
        <w:rPr/>
      </w:pPr>
      <w:r>
        <w:rPr/>
        <w:t xml:space="preserve">下午，他又一次叫仆人喂马，仆人走進房间对他说：“老爷，马左后蹄上的蹄铁掉了，要不要我把它带到铁匠那去呢？”“随它去吧！”商人回答说，“只剩下几里路了，这马应该能挺的住，我要急着赶路呢！” </w:t>
      </w:r>
    </w:p>
    <w:p>
      <w:pPr>
        <w:pStyle w:val="Web"/>
        <w:ind w:firstLine="500"/>
        <w:rPr/>
      </w:pPr>
      <w:r>
        <w:rPr/>
        <w:t xml:space="preserve">他骑着马继续往前走，但不久以后马就开始一步一瘸的了，再过会儿就开始踉踉跄跄，最后它终于跌倒在地，折断了腿。商人只好扔下他的马，解下钱袋背在背上，步行回家。直到深夜，才走到家。他生气的说：“真是倒霉透了！这都怪那颗该死的钉子。” </w:t>
      </w:r>
    </w:p>
    <w:p>
      <w:pPr>
        <w:pStyle w:val="Web"/>
        <w:ind w:firstLine="500"/>
        <w:rPr/>
      </w:pPr>
      <w:r>
        <w:rPr/>
        <w:t xml:space="preserve">这篇故事使我想到了大法弟子的修炼，在忙于做好三件事的同时不能忽视去执著心，对自己心性的提高。否则执著心会在放松中膨胀、发展，甚至影响做三件事。就象故事中的商人认为时间紧，掉了个钉子没关系，结果这点“不足”越扩越大，最后反倒影响了行程。不同的是补钉子需要时间，而去执著不需要占用额外的时间，只需要在思想中足够的重视。 </w:t>
      </w:r>
    </w:p>
    <w:p>
      <w:pPr>
        <w:pStyle w:val="Web"/>
        <w:ind w:firstLine="500"/>
        <w:rPr/>
      </w:pPr>
      <w:r>
        <w:rPr/>
        <w:t>我有个体会，就是当执著的物质去掉时的那一瞬间会有一种豁然开朗的感觉。境界提高了，内心更纯净、思想更开阔，智慧如泉水般涌出来，所以三件事也做的更好。不但没耽误时间而且事半功倍！</w:t>
      </w:r>
    </w:p>
    <w:p>
      <w:pPr>
        <w:pStyle w:val="Normal"/>
        <w:ind w:firstLine="500"/>
        <w:rPr/>
      </w:pPr>
      <w:r>
        <w:rPr/>
      </w:r>
    </w:p>
    <w:p>
      <w:pPr>
        <w:pStyle w:val="Heading5"/>
        <w:rPr/>
      </w:pPr>
      <w:bookmarkStart w:id="33" w:name="__RefHeading___Toc161672849"/>
      <w:bookmarkEnd w:id="33"/>
      <w:r>
        <w:rPr/>
        <w:t>狱中诗歌十六首</w:t>
      </w:r>
    </w:p>
    <w:p>
      <w:pPr>
        <w:pStyle w:val="Normal"/>
        <w:ind w:left="1000" w:firstLine="1000"/>
        <w:rPr/>
      </w:pPr>
      <w:r>
        <w:rPr/>
        <w:t>文武</w:t>
      </w:r>
      <w:r>
        <w:rPr/>
        <w:br/>
      </w:r>
      <w:r>
        <w:rPr>
          <w:b/>
          <w:bCs/>
        </w:rPr>
        <w:t>色欲情</w:t>
      </w:r>
      <w:r>
        <w:rPr/>
        <w:t xml:space="preserve"> </w:t>
      </w:r>
    </w:p>
    <w:p>
      <w:pPr>
        <w:pStyle w:val="Web"/>
        <w:ind w:firstLine="750"/>
        <w:rPr/>
      </w:pPr>
      <w:r>
        <w:rPr/>
        <w:t>色是剐骨刀，</w:t>
      </w:r>
    </w:p>
    <w:p>
      <w:pPr>
        <w:pStyle w:val="Web"/>
        <w:ind w:firstLine="750"/>
        <w:rPr/>
      </w:pPr>
      <w:r>
        <w:rPr/>
        <w:t>欲是迷魂药，</w:t>
      </w:r>
    </w:p>
    <w:p>
      <w:pPr>
        <w:pStyle w:val="Web"/>
        <w:ind w:firstLine="750"/>
        <w:rPr/>
      </w:pPr>
      <w:r>
        <w:rPr/>
        <w:t>情是缠人网，</w:t>
      </w:r>
    </w:p>
    <w:p>
      <w:pPr>
        <w:pStyle w:val="Web"/>
        <w:ind w:firstLine="750"/>
        <w:rPr/>
      </w:pPr>
      <w:r>
        <w:rPr/>
        <w:t xml:space="preserve">三样都不要。 </w:t>
      </w:r>
    </w:p>
    <w:p>
      <w:pPr>
        <w:pStyle w:val="Web"/>
        <w:ind w:left="1000" w:hanging="500"/>
        <w:rPr/>
      </w:pPr>
      <w:r>
        <w:rPr/>
        <w:br/>
      </w:r>
      <w:r>
        <w:rPr>
          <w:b/>
          <w:bCs/>
        </w:rPr>
        <w:t>盼师回</w:t>
      </w:r>
      <w:r>
        <w:rPr/>
        <w:t xml:space="preserve"> </w:t>
      </w:r>
    </w:p>
    <w:p>
      <w:pPr>
        <w:pStyle w:val="Web"/>
        <w:ind w:firstLine="500"/>
        <w:rPr/>
      </w:pPr>
      <w:r>
        <w:rPr/>
        <w:t>苦难之中苦熬煎，</w:t>
      </w:r>
    </w:p>
    <w:p>
      <w:pPr>
        <w:pStyle w:val="Web"/>
        <w:ind w:firstLine="500"/>
        <w:rPr/>
      </w:pPr>
      <w:r>
        <w:rPr/>
        <w:t>眼望穿泪流干。</w:t>
      </w:r>
    </w:p>
    <w:p>
      <w:pPr>
        <w:pStyle w:val="Web"/>
        <w:ind w:firstLine="500"/>
        <w:rPr/>
      </w:pPr>
      <w:r>
        <w:rPr/>
        <w:t>一朝扫平中原地，</w:t>
      </w:r>
    </w:p>
    <w:p>
      <w:pPr>
        <w:pStyle w:val="Web"/>
        <w:ind w:firstLine="500"/>
        <w:rPr/>
      </w:pPr>
      <w:r>
        <w:rPr/>
        <w:t xml:space="preserve">笑迎恩师回家园。 </w:t>
      </w:r>
    </w:p>
    <w:p>
      <w:pPr>
        <w:pStyle w:val="Web"/>
        <w:ind w:left="1000" w:hanging="500"/>
        <w:rPr/>
      </w:pPr>
      <w:r>
        <w:rPr/>
        <w:br/>
      </w:r>
      <w:r>
        <w:rPr>
          <w:b/>
          <w:bCs/>
        </w:rPr>
        <w:t>小人得志</w:t>
      </w:r>
      <w:r>
        <w:rPr/>
        <w:t xml:space="preserve"> </w:t>
      </w:r>
    </w:p>
    <w:p>
      <w:pPr>
        <w:pStyle w:val="Web"/>
        <w:ind w:firstLine="500"/>
        <w:rPr/>
      </w:pPr>
      <w:r>
        <w:rPr/>
        <w:t>张牙舞爪腹内空，</w:t>
      </w:r>
    </w:p>
    <w:p>
      <w:pPr>
        <w:pStyle w:val="Web"/>
        <w:ind w:firstLine="500"/>
        <w:rPr/>
      </w:pPr>
      <w:r>
        <w:rPr/>
        <w:t>仗势欺人逞威风，</w:t>
      </w:r>
    </w:p>
    <w:p>
      <w:pPr>
        <w:pStyle w:val="Web"/>
        <w:ind w:firstLine="500"/>
        <w:rPr/>
      </w:pPr>
      <w:r>
        <w:rPr/>
        <w:t>不分尊卑与老幼，</w:t>
      </w:r>
    </w:p>
    <w:p>
      <w:pPr>
        <w:pStyle w:val="Web"/>
        <w:ind w:firstLine="500"/>
        <w:rPr/>
      </w:pPr>
      <w:r>
        <w:rPr/>
        <w:t xml:space="preserve">见人就咬不落空。 </w:t>
      </w:r>
    </w:p>
    <w:p>
      <w:pPr>
        <w:pStyle w:val="Web"/>
        <w:ind w:firstLine="1251"/>
        <w:rPr/>
      </w:pPr>
      <w:r>
        <w:rPr>
          <w:b/>
          <w:bCs/>
        </w:rPr>
        <w:t>难</w:t>
      </w:r>
      <w:r>
        <w:rPr/>
        <w:t xml:space="preserve"> </w:t>
      </w:r>
    </w:p>
    <w:p>
      <w:pPr>
        <w:pStyle w:val="Web"/>
        <w:ind w:firstLine="500"/>
        <w:rPr/>
      </w:pPr>
      <w:r>
        <w:rPr/>
        <w:t>头昏脑胀眼皮重，</w:t>
      </w:r>
    </w:p>
    <w:p>
      <w:pPr>
        <w:pStyle w:val="Web"/>
        <w:ind w:firstLine="500"/>
        <w:rPr/>
      </w:pPr>
      <w:r>
        <w:rPr/>
        <w:t>一思一念都牵连，</w:t>
      </w:r>
    </w:p>
    <w:p>
      <w:pPr>
        <w:pStyle w:val="Web"/>
        <w:ind w:firstLine="500"/>
        <w:rPr/>
      </w:pPr>
      <w:r>
        <w:rPr/>
        <w:t>暗沟罗网相交织，</w:t>
      </w:r>
    </w:p>
    <w:p>
      <w:pPr>
        <w:pStyle w:val="Web"/>
        <w:ind w:firstLine="500"/>
        <w:rPr/>
      </w:pPr>
      <w:r>
        <w:rPr/>
        <w:t xml:space="preserve">稍不留神坠深渊。 </w:t>
      </w:r>
    </w:p>
    <w:p>
      <w:pPr>
        <w:pStyle w:val="Web"/>
        <w:ind w:left="1250" w:hanging="750"/>
        <w:rPr/>
      </w:pPr>
      <w:r>
        <w:rPr/>
        <w:br/>
      </w:r>
      <w:r>
        <w:rPr>
          <w:b/>
          <w:bCs/>
        </w:rPr>
        <w:t>清醒</w:t>
      </w:r>
      <w:r>
        <w:rPr/>
        <w:t xml:space="preserve"> </w:t>
      </w:r>
    </w:p>
    <w:p>
      <w:pPr>
        <w:pStyle w:val="Web"/>
        <w:ind w:firstLine="1000"/>
        <w:rPr/>
      </w:pPr>
      <w:r>
        <w:rPr/>
        <w:t>妄念不断，</w:t>
      </w:r>
    </w:p>
    <w:p>
      <w:pPr>
        <w:pStyle w:val="Web"/>
        <w:ind w:firstLine="1000"/>
        <w:rPr/>
      </w:pPr>
      <w:r>
        <w:rPr/>
        <w:t>人心做难，</w:t>
      </w:r>
    </w:p>
    <w:p>
      <w:pPr>
        <w:pStyle w:val="Web"/>
        <w:ind w:firstLine="1000"/>
        <w:rPr/>
      </w:pPr>
      <w:r>
        <w:rPr/>
        <w:t>路在脚下，</w:t>
      </w:r>
    </w:p>
    <w:p>
      <w:pPr>
        <w:pStyle w:val="Web"/>
        <w:ind w:firstLine="1000"/>
        <w:rPr/>
      </w:pPr>
      <w:r>
        <w:rPr/>
        <w:t xml:space="preserve">事在眼前。 </w:t>
      </w:r>
    </w:p>
    <w:p>
      <w:pPr>
        <w:pStyle w:val="Web"/>
        <w:ind w:firstLine="500"/>
        <w:rPr>
          <w:b/>
          <w:b/>
          <w:bCs/>
        </w:rPr>
      </w:pPr>
      <w:r>
        <w:rPr>
          <w:b/>
          <w:bCs/>
        </w:rPr>
      </w:r>
    </w:p>
    <w:p>
      <w:pPr>
        <w:pStyle w:val="Web"/>
        <w:ind w:firstLine="1501"/>
        <w:rPr/>
      </w:pPr>
      <w:r>
        <w:rPr>
          <w:b/>
          <w:bCs/>
        </w:rPr>
        <w:t>轻</w:t>
      </w:r>
      <w:r>
        <w:rPr/>
        <w:t xml:space="preserve"> </w:t>
      </w:r>
    </w:p>
    <w:p>
      <w:pPr>
        <w:pStyle w:val="Web"/>
        <w:ind w:firstLine="750"/>
        <w:rPr/>
      </w:pPr>
      <w:r>
        <w:rPr/>
        <w:t>人心凡重压弯腰，</w:t>
      </w:r>
    </w:p>
    <w:p>
      <w:pPr>
        <w:pStyle w:val="Web"/>
        <w:ind w:firstLine="750"/>
        <w:rPr/>
      </w:pPr>
      <w:r>
        <w:rPr/>
        <w:t>债务缠身走不了，</w:t>
      </w:r>
    </w:p>
    <w:p>
      <w:pPr>
        <w:pStyle w:val="Web"/>
        <w:ind w:firstLine="750"/>
        <w:rPr/>
      </w:pPr>
      <w:r>
        <w:rPr/>
        <w:t>坦然面对仇与苦，</w:t>
      </w:r>
    </w:p>
    <w:p>
      <w:pPr>
        <w:pStyle w:val="Web"/>
        <w:ind w:firstLine="750"/>
        <w:rPr/>
      </w:pPr>
      <w:r>
        <w:rPr/>
        <w:t xml:space="preserve">心静身轻真消遥。 </w:t>
      </w:r>
    </w:p>
    <w:p>
      <w:pPr>
        <w:pStyle w:val="Web"/>
        <w:ind w:left="1500" w:hanging="1000"/>
        <w:rPr/>
      </w:pPr>
      <w:r>
        <w:rPr/>
        <w:br/>
      </w:r>
      <w:r>
        <w:rPr>
          <w:b/>
          <w:bCs/>
        </w:rPr>
        <w:t>春光</w:t>
      </w:r>
      <w:r>
        <w:rPr/>
        <w:t xml:space="preserve"> </w:t>
      </w:r>
    </w:p>
    <w:p>
      <w:pPr>
        <w:pStyle w:val="Web"/>
        <w:ind w:firstLine="500"/>
        <w:rPr/>
      </w:pPr>
      <w:r>
        <w:rPr/>
        <w:t>春光映雪亮，阴霾一扫光，</w:t>
      </w:r>
    </w:p>
    <w:p>
      <w:pPr>
        <w:pStyle w:val="Web"/>
        <w:ind w:firstLine="500"/>
        <w:rPr/>
      </w:pPr>
      <w:r>
        <w:rPr/>
        <w:t xml:space="preserve">心中妄念无，坦然度时光。 </w:t>
      </w:r>
    </w:p>
    <w:p>
      <w:pPr>
        <w:pStyle w:val="Web"/>
        <w:ind w:left="1500" w:hanging="1000"/>
        <w:rPr/>
      </w:pPr>
      <w:r>
        <w:rPr/>
        <w:br/>
      </w:r>
      <w:r>
        <w:rPr>
          <w:b/>
          <w:bCs/>
        </w:rPr>
        <w:t>虚构</w:t>
      </w:r>
      <w:r>
        <w:rPr/>
        <w:t xml:space="preserve"> </w:t>
      </w:r>
    </w:p>
    <w:p>
      <w:pPr>
        <w:pStyle w:val="Web"/>
        <w:ind w:firstLine="500"/>
        <w:rPr/>
      </w:pPr>
      <w:r>
        <w:rPr/>
        <w:t>眼前皆浮云，一念伴一景，</w:t>
      </w:r>
    </w:p>
    <w:p>
      <w:pPr>
        <w:pStyle w:val="Web"/>
        <w:ind w:firstLine="500"/>
        <w:rPr/>
      </w:pPr>
      <w:r>
        <w:rPr/>
        <w:t xml:space="preserve">非是景杂乱，只因心不净。 </w:t>
      </w:r>
    </w:p>
    <w:p>
      <w:pPr>
        <w:pStyle w:val="Web"/>
        <w:ind w:left="1500" w:hanging="1000"/>
        <w:rPr/>
      </w:pPr>
      <w:r>
        <w:rPr/>
        <w:br/>
      </w:r>
      <w:r>
        <w:rPr>
          <w:b/>
          <w:bCs/>
        </w:rPr>
        <w:t>始觉</w:t>
      </w:r>
      <w:r>
        <w:rPr/>
        <w:t xml:space="preserve"> </w:t>
      </w:r>
    </w:p>
    <w:p>
      <w:pPr>
        <w:pStyle w:val="Web"/>
        <w:ind w:firstLine="500"/>
        <w:rPr/>
      </w:pPr>
      <w:r>
        <w:rPr/>
        <w:t>十年如一梦，人在疾迷中，</w:t>
      </w:r>
    </w:p>
    <w:p>
      <w:pPr>
        <w:pStyle w:val="Web"/>
        <w:ind w:firstLine="500"/>
        <w:rPr/>
      </w:pPr>
      <w:r>
        <w:rPr/>
        <w:t xml:space="preserve">事杂心不定，磨砺见刀锋。 </w:t>
      </w:r>
    </w:p>
    <w:p>
      <w:pPr>
        <w:pStyle w:val="Web"/>
        <w:ind w:left="1750" w:hanging="1250"/>
        <w:rPr/>
      </w:pPr>
      <w:r>
        <w:rPr/>
      </w:r>
    </w:p>
    <w:p>
      <w:pPr>
        <w:pStyle w:val="Web"/>
        <w:ind w:left="1750" w:hanging="0"/>
        <w:rPr/>
      </w:pPr>
      <w:r>
        <w:rPr>
          <w:b/>
          <w:bCs/>
        </w:rPr>
        <w:t>平</w:t>
      </w:r>
      <w:r>
        <w:rPr/>
        <w:t xml:space="preserve"> </w:t>
      </w:r>
    </w:p>
    <w:p>
      <w:pPr>
        <w:pStyle w:val="Web"/>
        <w:ind w:firstLine="1000"/>
        <w:rPr/>
      </w:pPr>
      <w:r>
        <w:rPr/>
        <w:t>原来世事早安排，</w:t>
      </w:r>
    </w:p>
    <w:p>
      <w:pPr>
        <w:pStyle w:val="Web"/>
        <w:ind w:firstLine="1000"/>
        <w:rPr/>
      </w:pPr>
      <w:r>
        <w:rPr/>
        <w:t>上天入地各自栽，</w:t>
      </w:r>
    </w:p>
    <w:p>
      <w:pPr>
        <w:pStyle w:val="Web"/>
        <w:ind w:firstLine="1000"/>
        <w:rPr/>
      </w:pPr>
      <w:r>
        <w:rPr/>
        <w:t>吃亏受欺是福份，</w:t>
      </w:r>
    </w:p>
    <w:p>
      <w:pPr>
        <w:pStyle w:val="Web"/>
        <w:ind w:firstLine="1000"/>
        <w:rPr/>
      </w:pPr>
      <w:r>
        <w:rPr/>
        <w:t xml:space="preserve">良心丧尽恶报来。 </w:t>
      </w:r>
    </w:p>
    <w:p>
      <w:pPr>
        <w:pStyle w:val="Web"/>
        <w:ind w:firstLine="500"/>
        <w:rPr>
          <w:b/>
          <w:b/>
          <w:bCs/>
        </w:rPr>
      </w:pPr>
      <w:r>
        <w:rPr>
          <w:b/>
          <w:bCs/>
        </w:rPr>
      </w:r>
    </w:p>
    <w:p>
      <w:pPr>
        <w:pStyle w:val="Web"/>
        <w:ind w:firstLine="1752"/>
        <w:rPr/>
      </w:pPr>
      <w:r>
        <w:rPr>
          <w:b/>
          <w:bCs/>
        </w:rPr>
        <w:t>脱离</w:t>
      </w:r>
      <w:r>
        <w:rPr/>
        <w:t xml:space="preserve"> </w:t>
      </w:r>
    </w:p>
    <w:p>
      <w:pPr>
        <w:pStyle w:val="Web"/>
        <w:ind w:firstLine="1000"/>
        <w:rPr/>
      </w:pPr>
      <w:r>
        <w:rPr/>
        <w:t>人心人心再人心，</w:t>
      </w:r>
    </w:p>
    <w:p>
      <w:pPr>
        <w:pStyle w:val="Web"/>
        <w:ind w:firstLine="1000"/>
        <w:rPr/>
      </w:pPr>
      <w:r>
        <w:rPr/>
        <w:t>名利色气缠不清，</w:t>
      </w:r>
    </w:p>
    <w:p>
      <w:pPr>
        <w:pStyle w:val="Web"/>
        <w:ind w:firstLine="1000"/>
        <w:rPr/>
      </w:pPr>
      <w:r>
        <w:rPr/>
        <w:t>谁能一切皆抛弃，</w:t>
      </w:r>
    </w:p>
    <w:p>
      <w:pPr>
        <w:pStyle w:val="Web"/>
        <w:ind w:firstLine="1000"/>
        <w:rPr/>
      </w:pPr>
      <w:r>
        <w:rPr/>
        <w:t xml:space="preserve">五湖四海任意行。 </w:t>
      </w:r>
    </w:p>
    <w:p>
      <w:pPr>
        <w:pStyle w:val="Web"/>
        <w:ind w:firstLine="500"/>
        <w:rPr>
          <w:b/>
          <w:b/>
          <w:bCs/>
        </w:rPr>
      </w:pPr>
      <w:r>
        <w:rPr>
          <w:b/>
          <w:bCs/>
        </w:rPr>
      </w:r>
    </w:p>
    <w:p>
      <w:pPr>
        <w:pStyle w:val="Web"/>
        <w:ind w:firstLine="1501"/>
        <w:rPr/>
      </w:pPr>
      <w:r>
        <w:rPr>
          <w:b/>
          <w:bCs/>
        </w:rPr>
        <w:t>清</w:t>
      </w:r>
      <w:r>
        <w:rPr/>
        <w:t xml:space="preserve"> </w:t>
      </w:r>
    </w:p>
    <w:p>
      <w:pPr>
        <w:pStyle w:val="Web"/>
        <w:ind w:firstLine="700"/>
        <w:rPr/>
      </w:pPr>
      <w:r>
        <w:rPr/>
        <w:t>光怪陆离景杂乱，</w:t>
      </w:r>
    </w:p>
    <w:p>
      <w:pPr>
        <w:pStyle w:val="Web"/>
        <w:ind w:firstLine="750"/>
        <w:rPr/>
      </w:pPr>
      <w:r>
        <w:rPr/>
        <w:t>欲望横流遍神洲，</w:t>
      </w:r>
    </w:p>
    <w:p>
      <w:pPr>
        <w:pStyle w:val="Web"/>
        <w:ind w:firstLine="750"/>
        <w:rPr/>
      </w:pPr>
      <w:r>
        <w:rPr/>
        <w:t>谁能持节独自醒，</w:t>
      </w:r>
    </w:p>
    <w:p>
      <w:pPr>
        <w:pStyle w:val="Web"/>
        <w:ind w:firstLine="750"/>
        <w:rPr/>
      </w:pPr>
      <w:r>
        <w:rPr/>
        <w:t xml:space="preserve">一望无际圣景优。 </w:t>
      </w:r>
    </w:p>
    <w:p>
      <w:pPr>
        <w:pStyle w:val="Web"/>
        <w:ind w:firstLine="500"/>
        <w:rPr>
          <w:b/>
          <w:b/>
          <w:bCs/>
        </w:rPr>
      </w:pPr>
      <w:r>
        <w:rPr>
          <w:b/>
          <w:bCs/>
        </w:rPr>
      </w:r>
    </w:p>
    <w:p>
      <w:pPr>
        <w:pStyle w:val="Web"/>
        <w:ind w:firstLine="1251"/>
        <w:rPr/>
      </w:pPr>
      <w:r>
        <w:rPr>
          <w:b/>
          <w:bCs/>
        </w:rPr>
        <w:t>开创</w:t>
      </w:r>
      <w:r>
        <w:rPr/>
        <w:t xml:space="preserve"> </w:t>
      </w:r>
    </w:p>
    <w:p>
      <w:pPr>
        <w:pStyle w:val="Web"/>
        <w:ind w:firstLine="750"/>
        <w:rPr/>
      </w:pPr>
      <w:r>
        <w:rPr/>
        <w:t>凄风苦雨霜满天，</w:t>
      </w:r>
    </w:p>
    <w:p>
      <w:pPr>
        <w:pStyle w:val="Web"/>
        <w:ind w:firstLine="750"/>
        <w:rPr/>
      </w:pPr>
      <w:r>
        <w:rPr/>
        <w:t>狗熊缩头不敢前，</w:t>
      </w:r>
    </w:p>
    <w:p>
      <w:pPr>
        <w:pStyle w:val="Web"/>
        <w:ind w:firstLine="750"/>
        <w:rPr/>
      </w:pPr>
      <w:r>
        <w:rPr/>
        <w:t>雄狮一吼山乱颤，</w:t>
      </w:r>
    </w:p>
    <w:p>
      <w:pPr>
        <w:pStyle w:val="Web"/>
        <w:ind w:firstLine="750"/>
        <w:rPr/>
      </w:pPr>
      <w:r>
        <w:rPr/>
        <w:t xml:space="preserve">万年冰川化清泉。 </w:t>
      </w:r>
    </w:p>
    <w:p>
      <w:pPr>
        <w:pStyle w:val="Web"/>
        <w:ind w:firstLine="500"/>
        <w:rPr/>
      </w:pPr>
      <w:r>
        <w:rPr/>
      </w:r>
    </w:p>
    <w:p>
      <w:pPr>
        <w:pStyle w:val="Web"/>
        <w:ind w:firstLine="1251"/>
        <w:rPr/>
      </w:pPr>
      <w:r>
        <w:rPr>
          <w:b/>
          <w:bCs/>
        </w:rPr>
        <w:t>清醒</w:t>
      </w:r>
      <w:r>
        <w:rPr/>
        <w:t xml:space="preserve"> </w:t>
      </w:r>
    </w:p>
    <w:p>
      <w:pPr>
        <w:pStyle w:val="Web"/>
        <w:ind w:firstLine="1000"/>
        <w:rPr/>
      </w:pPr>
      <w:r>
        <w:rPr/>
        <w:t>落在一尘埃，</w:t>
      </w:r>
    </w:p>
    <w:p>
      <w:pPr>
        <w:pStyle w:val="Web"/>
        <w:ind w:firstLine="1000"/>
        <w:rPr/>
      </w:pPr>
      <w:r>
        <w:rPr/>
        <w:t>只为得法来，</w:t>
      </w:r>
    </w:p>
    <w:p>
      <w:pPr>
        <w:pStyle w:val="Web"/>
        <w:ind w:firstLine="1000"/>
        <w:rPr/>
      </w:pPr>
      <w:r>
        <w:rPr/>
        <w:t>乱七八糟事，</w:t>
      </w:r>
    </w:p>
    <w:p>
      <w:pPr>
        <w:pStyle w:val="Web"/>
        <w:ind w:firstLine="1000"/>
        <w:rPr/>
      </w:pPr>
      <w:r>
        <w:rPr/>
        <w:t xml:space="preserve">抛向云宵外。 </w:t>
      </w:r>
    </w:p>
    <w:p>
      <w:pPr>
        <w:pStyle w:val="Web"/>
        <w:ind w:firstLine="500"/>
        <w:rPr>
          <w:b/>
          <w:b/>
          <w:bCs/>
        </w:rPr>
      </w:pPr>
      <w:r>
        <w:rPr>
          <w:b/>
          <w:bCs/>
        </w:rPr>
      </w:r>
    </w:p>
    <w:p>
      <w:pPr>
        <w:pStyle w:val="Web"/>
        <w:ind w:firstLine="1251"/>
        <w:rPr/>
      </w:pPr>
      <w:r>
        <w:rPr>
          <w:b/>
          <w:bCs/>
        </w:rPr>
        <w:t>无执</w:t>
      </w:r>
      <w:r>
        <w:rPr/>
        <w:t xml:space="preserve"> </w:t>
      </w:r>
    </w:p>
    <w:p>
      <w:pPr>
        <w:pStyle w:val="Web"/>
        <w:ind w:firstLine="1000"/>
        <w:rPr/>
      </w:pPr>
      <w:r>
        <w:rPr/>
        <w:t>割舍心不甘，</w:t>
      </w:r>
    </w:p>
    <w:p>
      <w:pPr>
        <w:pStyle w:val="Web"/>
        <w:ind w:firstLine="1000"/>
        <w:rPr/>
      </w:pPr>
      <w:r>
        <w:rPr/>
        <w:t>名利时涌来，</w:t>
      </w:r>
    </w:p>
    <w:p>
      <w:pPr>
        <w:pStyle w:val="Web"/>
        <w:ind w:firstLine="1000"/>
        <w:rPr/>
      </w:pPr>
      <w:r>
        <w:rPr/>
        <w:t>本来身外物，</w:t>
      </w:r>
    </w:p>
    <w:p>
      <w:pPr>
        <w:pStyle w:val="Web"/>
        <w:ind w:firstLine="1000"/>
        <w:rPr/>
      </w:pPr>
      <w:r>
        <w:rPr/>
        <w:t xml:space="preserve">何苦脱不开。 </w:t>
      </w:r>
    </w:p>
    <w:p>
      <w:pPr>
        <w:pStyle w:val="Web"/>
        <w:ind w:firstLine="500"/>
        <w:rPr>
          <w:b/>
          <w:b/>
          <w:bCs/>
        </w:rPr>
      </w:pPr>
      <w:r>
        <w:rPr>
          <w:b/>
          <w:bCs/>
        </w:rPr>
      </w:r>
    </w:p>
    <w:p>
      <w:pPr>
        <w:pStyle w:val="Web"/>
        <w:ind w:firstLine="1501"/>
        <w:rPr/>
      </w:pPr>
      <w:r>
        <w:rPr>
          <w:b/>
          <w:bCs/>
        </w:rPr>
        <w:t>已明</w:t>
      </w:r>
      <w:r>
        <w:rPr/>
        <w:t xml:space="preserve"> </w:t>
      </w:r>
    </w:p>
    <w:p>
      <w:pPr>
        <w:pStyle w:val="Web"/>
        <w:ind w:firstLine="1000"/>
        <w:rPr/>
      </w:pPr>
      <w:r>
        <w:rPr/>
        <w:t>光怪陆离迷人眼，</w:t>
      </w:r>
    </w:p>
    <w:p>
      <w:pPr>
        <w:pStyle w:val="Web"/>
        <w:ind w:firstLine="1000"/>
        <w:rPr/>
      </w:pPr>
      <w:r>
        <w:rPr/>
        <w:t>杂念翻飞意绪颠，</w:t>
      </w:r>
    </w:p>
    <w:p>
      <w:pPr>
        <w:pStyle w:val="Web"/>
        <w:ind w:firstLine="1000"/>
        <w:rPr/>
      </w:pPr>
      <w:r>
        <w:rPr/>
        <w:t>得法已是十一载，</w:t>
      </w:r>
    </w:p>
    <w:p>
      <w:pPr>
        <w:pStyle w:val="Web"/>
        <w:ind w:firstLine="1000"/>
        <w:rPr/>
      </w:pPr>
      <w:r>
        <w:rPr/>
        <w:t xml:space="preserve">方知路在书里面。 </w:t>
      </w:r>
    </w:p>
    <w:p>
      <w:pPr>
        <w:pStyle w:val="Web"/>
        <w:ind w:firstLine="500"/>
        <w:rPr/>
      </w:pPr>
      <w:r>
        <w:rPr/>
        <w:br/>
        <w:t>2006</w:t>
      </w:r>
      <w:r>
        <w:rPr/>
        <w:t>年被非法劳教期间所作</w:t>
      </w:r>
    </w:p>
    <w:p>
      <w:pPr>
        <w:pStyle w:val="Normal"/>
        <w:ind w:firstLine="500"/>
        <w:rPr/>
      </w:pPr>
      <w:r>
        <w:rPr/>
      </w:r>
    </w:p>
    <w:p>
      <w:pPr>
        <w:pStyle w:val="Normal"/>
        <w:ind w:firstLine="751"/>
        <w:rPr>
          <w:b/>
          <w:b/>
          <w:bCs/>
          <w:kern w:val="0"/>
        </w:rPr>
      </w:pPr>
      <w:r>
        <w:rPr>
          <w:b/>
          <w:bCs/>
        </w:rPr>
        <w:t>沁园春 春归</w:t>
      </w:r>
    </w:p>
    <w:p>
      <w:pPr>
        <w:pStyle w:val="Normal"/>
        <w:ind w:firstLine="2700"/>
        <w:rPr/>
      </w:pPr>
      <w:r>
        <w:rPr/>
        <w:t>双成</w:t>
      </w:r>
    </w:p>
    <w:p>
      <w:pPr>
        <w:pStyle w:val="Normal"/>
        <w:ind w:firstLine="500"/>
        <w:rPr/>
      </w:pPr>
      <w:r>
        <w:rPr/>
        <w:t>辗转人间，大梦谁明，何处归真。</w:t>
      </w:r>
    </w:p>
    <w:p>
      <w:pPr>
        <w:pStyle w:val="Normal"/>
        <w:ind w:firstLine="500"/>
        <w:rPr/>
      </w:pPr>
      <w:r>
        <w:rPr/>
        <w:t>叹飘零心事，苍凉家国。三千世界，一粒微尘。</w:t>
      </w:r>
    </w:p>
    <w:p>
      <w:pPr>
        <w:pStyle w:val="Normal"/>
        <w:ind w:firstLine="500"/>
        <w:rPr/>
      </w:pPr>
      <w:r>
        <w:rPr/>
        <w:t>将相王侯，桑田沧海，常怕红尘误此身。</w:t>
      </w:r>
    </w:p>
    <w:p>
      <w:pPr>
        <w:pStyle w:val="Normal"/>
        <w:ind w:firstLine="500"/>
        <w:rPr/>
      </w:pPr>
      <w:r>
        <w:rPr/>
        <w:t xml:space="preserve">凝眸处，念瑶池故友，紫府芳樽。 </w:t>
      </w:r>
    </w:p>
    <w:p>
      <w:pPr>
        <w:pStyle w:val="Normal"/>
        <w:ind w:firstLine="500"/>
        <w:rPr/>
      </w:pPr>
      <w:r>
        <w:rPr/>
      </w:r>
    </w:p>
    <w:p>
      <w:pPr>
        <w:pStyle w:val="Web"/>
        <w:ind w:firstLine="500"/>
        <w:rPr/>
      </w:pPr>
      <w:r>
        <w:rPr/>
        <w:t>重开万古天门，何幸遇、师尊转法轮。</w:t>
      </w:r>
    </w:p>
    <w:p>
      <w:pPr>
        <w:pStyle w:val="Web"/>
        <w:ind w:firstLine="500"/>
        <w:rPr/>
      </w:pPr>
      <w:r>
        <w:rPr/>
        <w:t>了亿年洪愿，佛前旧约。讲清真相，救度沉沦。</w:t>
      </w:r>
    </w:p>
    <w:p>
      <w:pPr>
        <w:pStyle w:val="Web"/>
        <w:ind w:firstLine="500"/>
        <w:rPr/>
      </w:pPr>
      <w:r>
        <w:rPr/>
        <w:t>邪恶冰消，人心归正，喜庆神州处处春。</w:t>
      </w:r>
    </w:p>
    <w:p>
      <w:pPr>
        <w:pStyle w:val="Web"/>
        <w:ind w:firstLine="500"/>
        <w:rPr/>
      </w:pPr>
      <w:r>
        <w:rPr/>
        <w:t xml:space="preserve">更精進，看佛光普照，法正乾坤！ </w:t>
      </w:r>
    </w:p>
    <w:p>
      <w:pPr>
        <w:pStyle w:val="Normal"/>
        <w:ind w:firstLine="500"/>
        <w:rPr/>
      </w:pPr>
      <w:r>
        <w:rPr/>
      </w:r>
    </w:p>
    <w:p>
      <w:pPr>
        <w:pStyle w:val="Normal"/>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3-14T22:04:00Z</cp:lastPrinted>
  <dcterms:modified xsi:type="dcterms:W3CDTF">2007-03-14T14:04:00Z</dcterms:modified>
  <cp:revision>461</cp:revision>
  <dc:subject/>
  <dc:title>正见周刊</dc:title>
</cp:coreProperties>
</file>