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四月十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4090015">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4090016">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4090017">
            <w:r>
              <w:rPr>
                <w:rStyle w:val="IndexLink"/>
                <w:szCs w:val="26"/>
              </w:rPr>
              <w:t>师父莅临</w:t>
            </w:r>
            <w:r>
              <w:rPr>
                <w:rStyle w:val="IndexLink"/>
                <w:szCs w:val="26"/>
              </w:rPr>
              <w:t>2007</w:t>
            </w:r>
            <w:r>
              <w:rPr>
                <w:rStyle w:val="IndexLink"/>
                <w:szCs w:val="26"/>
              </w:rPr>
              <w:t>年纽约法会讲法</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4090018">
            <w:r>
              <w:rPr>
                <w:rStyle w:val="IndexLink"/>
                <w:szCs w:val="26"/>
              </w:rPr>
              <w:t>呼吁停止迫害声援退党</w:t>
            </w:r>
            <w:r>
              <w:rPr>
                <w:rStyle w:val="IndexLink"/>
                <w:szCs w:val="26"/>
              </w:rPr>
              <w:t xml:space="preserve"> </w:t>
            </w:r>
            <w:r>
              <w:rPr>
                <w:rStyle w:val="IndexLink"/>
                <w:szCs w:val="26"/>
              </w:rPr>
              <w:t>纽约曼哈顿纽约</w:t>
            </w:r>
            <w:r>
              <w:rPr>
                <w:rStyle w:val="IndexLink"/>
                <w:szCs w:val="26"/>
              </w:rPr>
              <w:t>4</w:t>
            </w:r>
            <w:r>
              <w:rPr>
                <w:rStyle w:val="IndexLink"/>
                <w:szCs w:val="26"/>
              </w:rPr>
              <w:t>千人大游行</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4090019">
            <w:r>
              <w:rPr>
                <w:rStyle w:val="IndexLink"/>
                <w:szCs w:val="26"/>
              </w:rPr>
              <w:t>法中使馆前促三退</w:t>
            </w:r>
            <w:r>
              <w:rPr>
                <w:rStyle w:val="IndexLink"/>
                <w:szCs w:val="26"/>
              </w:rPr>
              <w:t xml:space="preserve"> </w:t>
            </w:r>
            <w:r>
              <w:rPr>
                <w:rStyle w:val="IndexLink"/>
                <w:szCs w:val="26"/>
              </w:rPr>
              <w:t>吁释放马剑马慧</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4090020">
            <w:r>
              <w:rPr>
                <w:rStyle w:val="IndexLink"/>
                <w:szCs w:val="26"/>
              </w:rPr>
              <w:t>爱尔兰法轮功学员俄使馆前抗议</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4090021">
            <w:r>
              <w:rPr>
                <w:rStyle w:val="IndexLink"/>
                <w:szCs w:val="36"/>
              </w:rPr>
              <w:t>文明新见</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64090022">
            <w:r>
              <w:rPr>
                <w:rStyle w:val="IndexLink"/>
              </w:rPr>
              <w:t>〖历史故事〗</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4090023">
            <w:r>
              <w:rPr>
                <w:rStyle w:val="IndexLink"/>
                <w:szCs w:val="26"/>
              </w:rPr>
              <w:t>太宗罪己过</w:t>
            </w:r>
            <w:r>
              <w:rPr>
                <w:rStyle w:val="IndexLink"/>
                <w:szCs w:val="26"/>
              </w:rPr>
              <w:t xml:space="preserve"> </w:t>
            </w:r>
            <w:r>
              <w:rPr>
                <w:rStyle w:val="IndexLink"/>
                <w:szCs w:val="26"/>
              </w:rPr>
              <w:t>吞蝗去天灾</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64090024">
            <w:r>
              <w:rPr>
                <w:rStyle w:val="IndexLink"/>
              </w:rPr>
              <w:t>〖新唐人晚会〗</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4090025">
            <w:r>
              <w:rPr>
                <w:rStyle w:val="IndexLink"/>
                <w:szCs w:val="26"/>
              </w:rPr>
              <w:t>台北之夜</w:t>
            </w:r>
            <w:r>
              <w:rPr>
                <w:rStyle w:val="IndexLink"/>
                <w:szCs w:val="26"/>
              </w:rPr>
              <w:t xml:space="preserve"> </w:t>
            </w:r>
            <w:r>
              <w:rPr>
                <w:rStyle w:val="IndexLink"/>
                <w:szCs w:val="26"/>
              </w:rPr>
              <w:t>观众盛赞神韵（一）</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4090026">
            <w:r>
              <w:rPr>
                <w:rStyle w:val="IndexLink"/>
                <w:szCs w:val="26"/>
              </w:rPr>
              <w:t>赏析中国舞及神韵艺术团</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64090027">
            <w:r>
              <w:rPr>
                <w:rStyle w:val="IndexLink"/>
              </w:rPr>
              <w:t>〖古文鉴赏〗</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64090028">
            <w:r>
              <w:rPr>
                <w:rStyle w:val="IndexLink"/>
                <w:szCs w:val="26"/>
              </w:rPr>
              <w:t>读</w:t>
            </w:r>
            <w:r>
              <w:rPr>
                <w:rStyle w:val="IndexLink"/>
                <w:szCs w:val="26"/>
              </w:rPr>
              <w:t>“</w:t>
            </w:r>
            <w:r>
              <w:rPr>
                <w:rStyle w:val="IndexLink"/>
                <w:szCs w:val="26"/>
              </w:rPr>
              <w:t>《帝范》崇文第十二</w:t>
            </w:r>
            <w:r>
              <w:rPr>
                <w:rStyle w:val="IndexLink"/>
                <w:szCs w:val="26"/>
              </w:rPr>
              <w:t>”</w:t>
            </w:r>
            <w:r>
              <w:rPr>
                <w:rStyle w:val="IndexLink"/>
              </w:rPr>
              <w:tab/>
              <w:t>9</w:t>
            </w:r>
          </w:hyperlink>
        </w:p>
        <w:p>
          <w:pPr>
            <w:pStyle w:val="Contents4"/>
            <w:rPr>
              <w:rFonts w:ascii="Times New Roman" w:hAnsi="Times New Roman" w:eastAsia="宋体;SimSun" w:cs="Times New Roman"/>
              <w:iCs w:val="false"/>
              <w:spacing w:val="0"/>
              <w:sz w:val="21"/>
              <w:szCs w:val="24"/>
            </w:rPr>
          </w:pPr>
          <w:hyperlink w:anchor="__RefHeading___Toc164090029">
            <w:r>
              <w:rPr>
                <w:rStyle w:val="IndexLink"/>
              </w:rPr>
              <w:t>〖文化课教材</w:t>
            </w:r>
            <w:r>
              <w:rPr>
                <w:rStyle w:val="IndexLink"/>
              </w:rPr>
              <w:t>(</w:t>
            </w:r>
            <w:r>
              <w:rPr>
                <w:rStyle w:val="IndexLink"/>
              </w:rPr>
              <w:t>高级</w:t>
            </w:r>
            <w:r>
              <w:rPr>
                <w:rStyle w:val="IndexLink"/>
              </w:rPr>
              <w:t>)</w:t>
            </w:r>
            <w:r>
              <w:rPr>
                <w:rStyle w:val="IndexLink"/>
              </w:rPr>
              <w:t>〗</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4090030">
            <w:r>
              <w:rPr>
                <w:rStyle w:val="IndexLink"/>
                <w:szCs w:val="26"/>
              </w:rPr>
              <w:t>不善不能改</w:t>
            </w:r>
            <w:r>
              <w:rPr>
                <w:rStyle w:val="IndexLink"/>
                <w:szCs w:val="26"/>
              </w:rPr>
              <w:t xml:space="preserve"> </w:t>
            </w:r>
            <w:r>
              <w:rPr>
                <w:rStyle w:val="IndexLink"/>
                <w:szCs w:val="26"/>
              </w:rPr>
              <w:t>是吾忧也</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64090031">
            <w:r>
              <w:rPr>
                <w:rStyle w:val="IndexLink"/>
              </w:rPr>
              <w:t>〖山岳仙迹探微〗</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64090032">
            <w:r>
              <w:rPr>
                <w:rStyle w:val="IndexLink"/>
                <w:szCs w:val="26"/>
              </w:rPr>
              <w:t>庐山</w:t>
            </w:r>
            <w:r>
              <w:rPr>
                <w:rStyle w:val="IndexLink"/>
                <w:szCs w:val="26"/>
              </w:rPr>
              <w:t>—</w:t>
            </w:r>
            <w:r>
              <w:rPr>
                <w:rStyle w:val="IndexLink"/>
                <w:szCs w:val="26"/>
              </w:rPr>
              <w:t>神仙之庐</w:t>
            </w:r>
            <w:r>
              <w:rPr>
                <w:rStyle w:val="IndexLink"/>
              </w:rPr>
              <w:tab/>
              <w:t>11</w:t>
            </w:r>
          </w:hyperlink>
        </w:p>
        <w:p>
          <w:pPr>
            <w:pStyle w:val="Contents4"/>
            <w:rPr>
              <w:rFonts w:ascii="Times New Roman" w:hAnsi="Times New Roman" w:eastAsia="宋体;SimSun" w:cs="Times New Roman"/>
              <w:iCs w:val="false"/>
              <w:spacing w:val="0"/>
              <w:sz w:val="21"/>
              <w:szCs w:val="24"/>
            </w:rPr>
          </w:pPr>
          <w:hyperlink w:anchor="__RefHeading___Toc164090033">
            <w:r>
              <w:rPr>
                <w:rStyle w:val="IndexLink"/>
              </w:rPr>
              <w:t>〖人生感悟〗</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64090034">
            <w:r>
              <w:rPr>
                <w:rStyle w:val="IndexLink"/>
                <w:szCs w:val="26"/>
              </w:rPr>
              <w:t>天赐好人平安</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64090035">
            <w:r>
              <w:rPr>
                <w:rStyle w:val="IndexLink"/>
              </w:rPr>
              <w:t>〖佛家故事〗</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64090036">
            <w:r>
              <w:rPr>
                <w:rStyle w:val="IndexLink"/>
                <w:szCs w:val="26"/>
              </w:rPr>
              <w:t>慧约</w:t>
            </w:r>
            <w:r>
              <w:rPr>
                <w:rStyle w:val="IndexLink"/>
              </w:rPr>
              <w:tab/>
              <w:t>14</w:t>
            </w:r>
          </w:hyperlink>
        </w:p>
        <w:p>
          <w:pPr>
            <w:pStyle w:val="Contents4"/>
            <w:rPr>
              <w:rFonts w:ascii="Times New Roman" w:hAnsi="Times New Roman" w:eastAsia="宋体;SimSun" w:cs="Times New Roman"/>
              <w:iCs w:val="false"/>
              <w:spacing w:val="0"/>
              <w:sz w:val="21"/>
              <w:szCs w:val="24"/>
            </w:rPr>
          </w:pPr>
          <w:hyperlink w:anchor="__RefHeading___Toc164090037">
            <w:r>
              <w:rPr>
                <w:rStyle w:val="IndexLink"/>
              </w:rPr>
              <w:t>〖苍宇劫〗</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4090038">
            <w:r>
              <w:rPr>
                <w:rStyle w:val="IndexLink"/>
                <w:szCs w:val="26"/>
              </w:rPr>
              <w:t>第二章《大道行》（八）神殇（下）</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64090039">
            <w:r>
              <w:rPr>
                <w:rStyle w:val="IndexLink"/>
                <w:szCs w:val="36"/>
              </w:rPr>
              <w:t>正本清源</w:t>
            </w:r>
            <w:r>
              <w:rPr>
                <w:rStyle w:val="IndexLink"/>
              </w:rPr>
              <w:tab/>
              <w:t>21</w:t>
            </w:r>
          </w:hyperlink>
        </w:p>
        <w:p>
          <w:pPr>
            <w:pStyle w:val="Contents4"/>
            <w:rPr>
              <w:rFonts w:ascii="Times New Roman" w:hAnsi="Times New Roman" w:eastAsia="宋体;SimSun" w:cs="Times New Roman"/>
              <w:iCs w:val="false"/>
              <w:spacing w:val="0"/>
              <w:sz w:val="21"/>
              <w:szCs w:val="24"/>
            </w:rPr>
          </w:pPr>
          <w:hyperlink w:anchor="__RefHeading___Toc164090040">
            <w:r>
              <w:rPr>
                <w:rStyle w:val="IndexLink"/>
              </w:rPr>
              <w:t>〖天警世人〗</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4090041">
            <w:r>
              <w:rPr>
                <w:rStyle w:val="IndexLink"/>
                <w:szCs w:val="26"/>
              </w:rPr>
              <w:t>中国今年已遭八次沙尘袭击</w:t>
            </w:r>
            <w:r>
              <w:rPr>
                <w:rStyle w:val="IndexLink"/>
                <w:szCs w:val="26"/>
              </w:rPr>
              <w:t xml:space="preserve"> </w:t>
            </w:r>
            <w:r>
              <w:rPr>
                <w:rStyle w:val="IndexLink"/>
                <w:szCs w:val="26"/>
              </w:rPr>
              <w:t>甘肃瓜州遭三年来最大的强沙尘暴</w:t>
            </w:r>
            <w:r>
              <w:rPr>
                <w:rStyle w:val="IndexLink"/>
              </w:rPr>
              <w:tab/>
              <w:t>21</w:t>
            </w:r>
          </w:hyperlink>
        </w:p>
        <w:p>
          <w:pPr>
            <w:pStyle w:val="Contents4"/>
            <w:rPr>
              <w:rFonts w:ascii="Times New Roman" w:hAnsi="Times New Roman" w:eastAsia="宋体;SimSun" w:cs="Times New Roman"/>
              <w:iCs w:val="false"/>
              <w:spacing w:val="0"/>
              <w:sz w:val="21"/>
              <w:szCs w:val="24"/>
            </w:rPr>
          </w:pPr>
          <w:hyperlink w:anchor="__RefHeading___Toc164090042">
            <w:r>
              <w:rPr>
                <w:rStyle w:val="IndexLink"/>
              </w:rPr>
              <w:t>〖九评三退〗</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4090043">
            <w:r>
              <w:rPr>
                <w:rStyle w:val="IndexLink"/>
                <w:szCs w:val="26"/>
              </w:rPr>
              <w:t>是他们没有亲情，还是它们没有人性？</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4090044">
            <w:r>
              <w:rPr>
                <w:rStyle w:val="IndexLink"/>
                <w:szCs w:val="26"/>
              </w:rPr>
              <w:t>三退小故事：</w:t>
            </w:r>
            <w:r>
              <w:rPr>
                <w:rStyle w:val="IndexLink"/>
                <w:szCs w:val="26"/>
              </w:rPr>
              <w:t>“</w:t>
            </w:r>
            <w:r>
              <w:rPr>
                <w:rStyle w:val="IndexLink"/>
                <w:szCs w:val="26"/>
              </w:rPr>
              <w:t>如果有人牵头，我排第二</w:t>
            </w:r>
            <w:r>
              <w:rPr>
                <w:rStyle w:val="IndexLink"/>
                <w:szCs w:val="26"/>
              </w:rPr>
              <w:t>”</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164090045">
            <w:r>
              <w:rPr>
                <w:rStyle w:val="IndexLink"/>
                <w:szCs w:val="36"/>
              </w:rPr>
              <w:t>弟子交流</w:t>
            </w:r>
            <w:r>
              <w:rPr>
                <w:rStyle w:val="IndexLink"/>
              </w:rPr>
              <w:tab/>
              <w:t>25</w:t>
            </w:r>
          </w:hyperlink>
        </w:p>
        <w:p>
          <w:pPr>
            <w:pStyle w:val="Contents4"/>
            <w:rPr>
              <w:rFonts w:ascii="Times New Roman" w:hAnsi="Times New Roman" w:eastAsia="宋体;SimSun" w:cs="Times New Roman"/>
              <w:iCs w:val="false"/>
              <w:spacing w:val="0"/>
              <w:sz w:val="21"/>
              <w:szCs w:val="24"/>
            </w:rPr>
          </w:pPr>
          <w:hyperlink w:anchor="__RefHeading___Toc164090046">
            <w:r>
              <w:rPr>
                <w:rStyle w:val="IndexLink"/>
              </w:rPr>
              <w:t>〖修炼体悟〗</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4090047">
            <w:r>
              <w:rPr>
                <w:rStyle w:val="IndexLink"/>
                <w:szCs w:val="26"/>
              </w:rPr>
              <w:t>修车的启示</w:t>
            </w:r>
            <w:r>
              <w:rPr>
                <w:rStyle w:val="IndexLink"/>
              </w:rPr>
              <w:tab/>
              <w:t>25</w:t>
            </w:r>
          </w:hyperlink>
        </w:p>
        <w:p>
          <w:pPr>
            <w:pStyle w:val="Contents4"/>
            <w:rPr>
              <w:rFonts w:ascii="Times New Roman" w:hAnsi="Times New Roman" w:eastAsia="宋体;SimSun" w:cs="Times New Roman"/>
              <w:iCs w:val="false"/>
              <w:spacing w:val="0"/>
              <w:sz w:val="21"/>
              <w:szCs w:val="24"/>
            </w:rPr>
          </w:pPr>
          <w:hyperlink w:anchor="__RefHeading___Toc164090048">
            <w:r>
              <w:rPr>
                <w:rStyle w:val="IndexLink"/>
              </w:rPr>
              <w:t>〖心得交流〗</w:t>
            </w:r>
            <w:r>
              <w:rPr>
                <w:rStyle w:val="IndexLink"/>
              </w:rPr>
              <w:tab/>
              <w:t>26</w:t>
            </w:r>
          </w:hyperlink>
        </w:p>
        <w:p>
          <w:pPr>
            <w:pStyle w:val="Contents5"/>
            <w:ind w:left="603" w:right="68" w:firstLine="161"/>
            <w:rPr>
              <w:rFonts w:ascii="Times New Roman" w:hAnsi="Times New Roman" w:eastAsia="宋体;SimSun" w:cs="Times New Roman"/>
              <w:spacing w:val="0"/>
              <w:sz w:val="21"/>
            </w:rPr>
          </w:pPr>
          <w:hyperlink w:anchor="__RefHeading___Toc164090049">
            <w:r>
              <w:rPr>
                <w:rStyle w:val="IndexLink"/>
                <w:szCs w:val="26"/>
              </w:rPr>
              <w:t>正视自己求名的心</w:t>
            </w:r>
            <w:r>
              <w:rPr>
                <w:rStyle w:val="IndexLink"/>
              </w:rPr>
              <w:tab/>
              <w:t>26</w:t>
            </w:r>
          </w:hyperlink>
        </w:p>
        <w:p>
          <w:pPr>
            <w:pStyle w:val="Contents5"/>
            <w:ind w:left="603" w:right="68" w:firstLine="161"/>
            <w:rPr>
              <w:rFonts w:ascii="Times New Roman" w:hAnsi="Times New Roman" w:eastAsia="宋体;SimSun" w:cs="Times New Roman"/>
              <w:spacing w:val="0"/>
              <w:sz w:val="21"/>
            </w:rPr>
          </w:pPr>
          <w:hyperlink w:anchor="__RefHeading___Toc164090050">
            <w:r>
              <w:rPr>
                <w:rStyle w:val="IndexLink"/>
                <w:szCs w:val="26"/>
              </w:rPr>
              <w:t>道悟</w:t>
            </w:r>
            <w:r>
              <w:rPr>
                <w:rStyle w:val="IndexLink"/>
                <w:szCs w:val="26"/>
              </w:rPr>
              <w:t>“</w:t>
            </w:r>
            <w:r>
              <w:rPr>
                <w:rStyle w:val="IndexLink"/>
                <w:szCs w:val="26"/>
              </w:rPr>
              <w:t>情、缘</w:t>
            </w:r>
            <w:r>
              <w:rPr>
                <w:rStyle w:val="IndexLink"/>
                <w:szCs w:val="26"/>
              </w:rPr>
              <w:t>”</w:t>
            </w:r>
            <w:r>
              <w:rPr>
                <w:rStyle w:val="IndexLink"/>
              </w:rPr>
              <w:tab/>
              <w:t>27</w:t>
            </w:r>
          </w:hyperlink>
        </w:p>
        <w:p>
          <w:pPr>
            <w:pStyle w:val="Contents5"/>
            <w:ind w:left="603" w:right="68" w:firstLine="161"/>
            <w:rPr/>
          </w:pPr>
          <w:hyperlink w:anchor="__RefHeading___Toc164090051">
            <w:r>
              <w:rPr>
                <w:rStyle w:val="IndexLink"/>
                <w:szCs w:val="26"/>
              </w:rPr>
              <w:t>我对正法修炼形式的理解</w:t>
            </w:r>
            <w:r>
              <w:rPr>
                <w:rStyle w:val="IndexLink"/>
              </w:rPr>
              <w:tab/>
              <w:t>30</w:t>
            </w:r>
          </w:hyperlink>
        </w:p>
        <w:p>
          <w:pPr>
            <w:pStyle w:val="Normal"/>
            <w:ind w:firstLine="500"/>
            <w:rPr/>
          </w:pPr>
          <w:r>
            <w:rPr/>
          </w:r>
        </w:p>
        <w:p>
          <w:pPr>
            <w:pStyle w:val="Normal"/>
            <w:ind w:firstLine="50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4090015"/>
      <w:bookmarkEnd w:id="0"/>
      <w:r>
        <w:rPr/>
        <w:t>新闻综合</w:t>
      </w:r>
    </w:p>
    <w:p>
      <w:pPr>
        <w:pStyle w:val="Heading4"/>
        <w:rPr/>
      </w:pPr>
      <w:bookmarkStart w:id="1" w:name="__RefHeading___Toc164090016"/>
      <w:bookmarkEnd w:id="1"/>
      <w:r>
        <w:rPr/>
        <w:t>〖</w:t>
      </w:r>
      <w:r>
        <w:rPr/>
        <w:t>海外综合</w:t>
      </w:r>
      <w:r>
        <w:rPr/>
        <w:t>〗</w:t>
      </w:r>
    </w:p>
    <w:p>
      <w:pPr>
        <w:pStyle w:val="Heading5"/>
        <w:rPr/>
      </w:pPr>
      <w:bookmarkStart w:id="2" w:name="__RefHeading___Toc164090017"/>
      <w:bookmarkEnd w:id="2"/>
      <w:r>
        <w:rPr/>
        <w:t>师父莅临</w:t>
      </w:r>
      <w:r>
        <w:rPr/>
        <w:t>2007</w:t>
      </w:r>
      <w:r>
        <w:rPr/>
        <w:t>年纽约法会讲法</w:t>
      </w:r>
    </w:p>
    <w:p>
      <w:pPr>
        <w:pStyle w:val="Normal"/>
        <w:ind w:hanging="0"/>
        <w:rPr/>
      </w:pPr>
      <w:r>
        <w:rPr/>
        <w:t>韦实</w:t>
      </w:r>
    </w:p>
    <w:p>
      <w:pPr>
        <w:pStyle w:val="Web"/>
        <w:ind w:firstLine="500"/>
        <w:rPr/>
      </w:pPr>
      <w:r>
        <w:rPr/>
        <w:t>四月七日上午九时，约五千来自全世界各地的部分法轮功学员参加了在纽约曼哈顿喜莱登酒店举行的</w:t>
      </w:r>
      <w:r>
        <w:rPr/>
        <w:t>2007</w:t>
      </w:r>
      <w:r>
        <w:rPr/>
        <w:t xml:space="preserve">年纽约法轮大法修炼心得交流会。师父莅临法会讲法约两个半小时。 </w:t>
      </w:r>
    </w:p>
    <w:p>
      <w:pPr>
        <w:pStyle w:val="Web"/>
        <w:ind w:firstLine="500"/>
        <w:rPr/>
      </w:pPr>
      <w:r>
        <w:rPr/>
        <w:t xml:space="preserve">下午一点四十二分，当师父莅临法会现场时，全体学员起立，长时间地热烈鼓掌。 </w:t>
      </w:r>
    </w:p>
    <w:p>
      <w:pPr>
        <w:pStyle w:val="Web"/>
        <w:ind w:firstLine="500"/>
        <w:rPr/>
      </w:pPr>
      <w:r>
        <w:rPr/>
        <w:t xml:space="preserve">师父在讲法中谈到中共党文化破坏了五千年的中华文化、中共有意败坏当代中国人的道德、目前法轮功学员最重要的事情就是在讲真相的过程中救度被中共邪党蒙蔽的众生等问题。随后，李先生用近两小时的时间回答了学员们在修炼中方方面面的问题。 </w:t>
      </w:r>
    </w:p>
    <w:p>
      <w:pPr>
        <w:pStyle w:val="Normal"/>
        <w:ind w:firstLine="500"/>
        <w:rPr/>
      </w:pPr>
      <w:r>
        <w:rPr/>
      </w:r>
    </w:p>
    <w:p>
      <w:pPr>
        <w:pStyle w:val="Heading5"/>
        <w:rPr/>
      </w:pPr>
      <w:bookmarkStart w:id="3" w:name="__RefHeading___Toc164090018"/>
      <w:bookmarkEnd w:id="3"/>
      <w:r>
        <w:rPr/>
        <w:t>呼吁停止迫害声援退党 纽约曼哈顿纽约</w:t>
      </w:r>
      <w:r>
        <w:rPr/>
        <w:t>4</w:t>
      </w:r>
      <w:r>
        <w:rPr/>
        <w:t>千人大游行</w:t>
      </w:r>
    </w:p>
    <w:p>
      <w:pPr>
        <w:pStyle w:val="Normal"/>
        <w:ind w:hanging="0"/>
        <w:rPr/>
      </w:pPr>
      <w:r>
        <w:rPr/>
        <w:t>文</w:t>
      </w:r>
      <w:r>
        <w:rPr/>
        <w:t>/</w:t>
      </w:r>
      <w:r>
        <w:rPr/>
        <w:t>刘韩 摄影</w:t>
      </w:r>
      <w:r>
        <w:rPr/>
        <w:t>/</w:t>
      </w:r>
      <w:r>
        <w:rPr/>
        <w:t>季媛</w:t>
      </w:r>
    </w:p>
    <w:p>
      <w:pPr>
        <w:pStyle w:val="Normal"/>
        <w:ind w:firstLine="500"/>
        <w:rPr/>
      </w:pPr>
      <w:r>
        <w:rPr/>
        <w:t>8</w:t>
      </w:r>
      <w:r>
        <w:rPr/>
        <w:t>日上午，</w:t>
      </w:r>
      <w:r>
        <w:rPr/>
        <w:t>4</w:t>
      </w:r>
      <w:r>
        <w:rPr/>
        <w:t>千多以法轮功学员为主体，包括多个其他族裔民众和民主人士在曼哈顿百老汇大道举行了盛大的游行活动。游行由全球退党服务中心、大纪元时报、新唐人电视台、希望之声等团体主办，</w:t>
      </w:r>
      <w:r>
        <w:rPr/>
        <w:t>70</w:t>
      </w:r>
      <w:r>
        <w:rPr/>
        <w:t xml:space="preserve">多个团体协办，旨在呼吁停止迫害，声援两千万人退出中共。 </w:t>
      </w:r>
    </w:p>
    <w:p>
      <w:pPr>
        <w:pStyle w:val="Web"/>
        <w:ind w:firstLine="500"/>
        <w:rPr/>
      </w:pPr>
      <w:r>
        <w:rPr/>
        <w:t>整个队伍延绵十多个街区，游行表达的三个主题是法轮大法的美好，反迫害以及声援</w:t>
      </w:r>
      <w:r>
        <w:rPr/>
        <w:t>2000</w:t>
      </w:r>
      <w:r>
        <w:rPr/>
        <w:t>万勇士退出中共。曼哈顿的周末游人如织，游行场面壮观，吸引无数观众驻足观看，人们被游行展示的真相所震撼。</w:t>
      </w:r>
    </w:p>
    <w:p>
      <w:pPr>
        <w:pStyle w:val="Normal"/>
        <w:ind w:firstLine="500"/>
        <w:rPr/>
      </w:pPr>
      <w:r>
        <w:rPr/>
      </w:r>
    </w:p>
    <w:p>
      <w:pPr>
        <w:pStyle w:val="Heading5"/>
        <w:rPr/>
      </w:pPr>
      <w:bookmarkStart w:id="4" w:name="__RefHeading___Toc164090019"/>
      <w:bookmarkEnd w:id="4"/>
      <w:r>
        <w:rPr/>
        <w:t>法中使馆前促三退 吁释放马剑马慧</w:t>
      </w:r>
    </w:p>
    <w:p>
      <w:pPr>
        <w:pStyle w:val="Web"/>
        <w:ind w:hanging="0"/>
        <w:rPr/>
      </w:pPr>
      <w:r>
        <w:rPr/>
        <w:t>法国大法弟子</w:t>
      </w:r>
    </w:p>
    <w:p>
      <w:pPr>
        <w:pStyle w:val="Web"/>
        <w:ind w:firstLine="500"/>
        <w:rPr/>
      </w:pPr>
      <w:r>
        <w:rPr/>
        <w:t>法国法轮大法协会、法国退党服务中心及巴黎华人，四月四日在中共驻法大使馆前举行“声援两千万中国人退出中共”集会，抗议中共警察绑架、关押法轮功修炼者马剑；呼吁各界关注被俄遣送回中国的法轮功学员、联合国难民马慧母女；并提醒中共使馆人员三退已达两千多万，要看清形势三退自救。</w:t>
      </w:r>
    </w:p>
    <w:p>
      <w:pPr>
        <w:pStyle w:val="Web"/>
        <w:ind w:firstLine="500"/>
        <w:rPr/>
      </w:pPr>
      <w:r>
        <w:rPr/>
      </w:r>
    </w:p>
    <w:p>
      <w:pPr>
        <w:pStyle w:val="Heading5"/>
        <w:rPr/>
      </w:pPr>
      <w:bookmarkStart w:id="5" w:name="__RefHeading___Toc164090020"/>
      <w:bookmarkEnd w:id="5"/>
      <w:r>
        <w:rPr/>
        <w:t>爱尔兰法轮功学员俄使馆前抗议</w:t>
      </w:r>
    </w:p>
    <w:p>
      <w:pPr>
        <w:pStyle w:val="Web"/>
        <w:ind w:firstLine="500"/>
        <w:rPr/>
      </w:pPr>
      <w:r>
        <w:rPr/>
        <w:t>二零零七年四月二日上午，数名法轮功学员来到俄罗斯驻爱尔兰的使馆前，抗议俄罗斯政府违反国际人权条约、强行秘密遣返联合国难民法轮功学员马慧母女，要求俄罗斯政府尊重人权条约和本国法律，保障俄罗斯境内法轮功学员的人权。</w:t>
      </w:r>
    </w:p>
    <w:p>
      <w:pPr>
        <w:pStyle w:val="Web"/>
        <w:ind w:firstLine="500"/>
        <w:rPr/>
      </w:pPr>
      <w:r>
        <w:rPr/>
        <w:t>据法轮大法信息中心的消息，法轮功学员马慧女士和她八岁的女儿晶晶，上周二被俄罗斯移民局从她们圣彼得堡的家中带走，而后被强制送上飞往中国的班机。马慧的丈夫李先生</w:t>
      </w:r>
      <w:r>
        <w:rPr/>
        <w:t>3</w:t>
      </w:r>
      <w:r>
        <w:rPr/>
        <w:t>月</w:t>
      </w:r>
      <w:r>
        <w:rPr/>
        <w:t xml:space="preserve">29 </w:t>
      </w:r>
      <w:r>
        <w:rPr/>
        <w:t>日表示，遣返并不是一个简单的过程，但是对马慧所实施的遣返却如此神秘、迅速，可以看得出完全是经过周密计划和提前安排的，包括专人押送等环节，都极不寻常。就因为今天有航班，所以才采取了这样的突然行动，连机票都是提前准备好的，可在此之前没有任何先兆。整个事件处处都有中共插手的痕迹，是一个有预谋的绑架。</w:t>
      </w:r>
    </w:p>
    <w:p>
      <w:pPr>
        <w:pStyle w:val="Web"/>
        <w:ind w:firstLine="500"/>
        <w:rPr/>
      </w:pPr>
      <w:r>
        <w:rPr/>
      </w:r>
    </w:p>
    <w:p>
      <w:pPr>
        <w:pStyle w:val="Heading3"/>
        <w:ind w:hanging="0"/>
        <w:rPr/>
      </w:pPr>
      <w:bookmarkStart w:id="6" w:name="__RefHeading___Toc164090021"/>
      <w:bookmarkEnd w:id="6"/>
      <w:r>
        <w:rPr/>
        <w:t>文明新见</w:t>
      </w:r>
    </w:p>
    <w:p>
      <w:pPr>
        <w:pStyle w:val="Heading4"/>
        <w:rPr/>
      </w:pPr>
      <w:bookmarkStart w:id="7" w:name="__RefHeading___Toc164090022"/>
      <w:bookmarkEnd w:id="7"/>
      <w:r>
        <w:rPr/>
        <w:t>〖</w:t>
      </w:r>
      <w:r>
        <w:rPr/>
        <w:t>历史故事</w:t>
      </w:r>
      <w:r>
        <w:rPr/>
        <w:t>〗</w:t>
      </w:r>
    </w:p>
    <w:p>
      <w:pPr>
        <w:pStyle w:val="Heading5"/>
        <w:rPr/>
      </w:pPr>
      <w:bookmarkStart w:id="8" w:name="__RefHeading___Toc164090023"/>
      <w:r>
        <w:rPr/>
        <w:t>太宗罪己过 吞蝗去天灾</w:t>
      </w:r>
      <w:bookmarkEnd w:id="8"/>
      <w:r>
        <w:rPr/>
        <w:t xml:space="preserve"> </w:t>
      </w:r>
    </w:p>
    <w:p>
      <w:pPr>
        <w:pStyle w:val="Normal"/>
        <w:ind w:hanging="0"/>
        <w:rPr/>
      </w:pPr>
      <w:r>
        <w:rPr/>
        <w:t>古道</w:t>
      </w:r>
    </w:p>
    <w:p>
      <w:pPr>
        <w:pStyle w:val="Normal"/>
        <w:ind w:firstLine="500"/>
        <w:rPr/>
      </w:pPr>
      <w:r>
        <w:rPr/>
        <w:t xml:space="preserve">中国古人讲天人合一，天象的变化下应人世的兴衰。是故历朝历代，都有史官于史书中专列一章，详述当朝各种天象变化与人世间对应的事例，以警世人，从而也促使君王能敬天知命，造福百姓。 </w:t>
      </w:r>
    </w:p>
    <w:p>
      <w:pPr>
        <w:pStyle w:val="Web"/>
        <w:ind w:firstLine="500"/>
        <w:rPr/>
      </w:pPr>
      <w:r>
        <w:rPr/>
        <w:t xml:space="preserve">天灾源于人祸。古代有德行的君主，都视其为上天对自己的警诫，于是或反躬内省以明其志；或从善纳谏修正已过；或先示罪己诏、再施以仁政。都无不以天灾自去，百姓安居乐业为善果。 </w:t>
      </w:r>
    </w:p>
    <w:p>
      <w:pPr>
        <w:pStyle w:val="Web"/>
        <w:ind w:firstLine="500"/>
        <w:rPr/>
      </w:pPr>
      <w:r>
        <w:rPr/>
        <w:t>贞观二年（公元</w:t>
      </w:r>
      <w:r>
        <w:rPr/>
        <w:t>628</w:t>
      </w:r>
      <w:r>
        <w:rPr/>
        <w:t xml:space="preserve">年）六月，京师长安及附近的地方大旱，蝗虫成灾，吞噬百姓的庄稼，甚至在御花园中都能看到飞来的蝗虫。有一天，太宗在花园中拾起蝗虫，对着它们郑重的发誓，粮食是百姓们赖以生活的根本，而你们却把粮食吃了，这是在祸害我的百姓啊。纵然是因为百姓们有过错，上天降下你们以示惩诫，但那也是因为我这个做天子的没有尽到责任，而罪不在百姓。你们如果是真正通灵的话，就应该把灾祸降到我的身上，而不要去祸害我的百姓。说完就要把手中的蝗虫吞掉以表明自己的决心。随从们担心太宗因吞食蝗虫会遭致疾病，都劝阻太宗不要这样做。太宗却说，我正希望上天把灾祸转移到我的身上呢，怎么会因为担心患病而逃避呢？于是就吞食掉了手中的蝗虫。 </w:t>
      </w:r>
    </w:p>
    <w:p>
      <w:pPr>
        <w:pStyle w:val="Web"/>
        <w:ind w:firstLine="500"/>
        <w:rPr/>
      </w:pPr>
      <w:r>
        <w:rPr/>
        <w:t xml:space="preserve">太宗为民请命的行为感动了上天，不久以后，蝗灾果然就渐渐的消去了。也是从这一年起，太宗在位数十年，蝗虫不复为害。 </w:t>
      </w:r>
    </w:p>
    <w:p>
      <w:pPr>
        <w:pStyle w:val="Web"/>
        <w:ind w:firstLine="500"/>
        <w:rPr/>
      </w:pPr>
      <w:r>
        <w:rPr/>
        <w:t>(</w:t>
      </w:r>
      <w:r>
        <w:rPr/>
        <w:t xml:space="preserve">《旧唐书、志第十七》 </w:t>
      </w:r>
      <w:r>
        <w:rPr/>
        <w:t>)</w:t>
      </w:r>
    </w:p>
    <w:p>
      <w:pPr>
        <w:pStyle w:val="Web"/>
        <w:ind w:firstLine="500"/>
        <w:rPr/>
      </w:pPr>
      <w:r>
        <w:rPr/>
      </w:r>
    </w:p>
    <w:p>
      <w:pPr>
        <w:pStyle w:val="Heading4"/>
        <w:rPr/>
      </w:pPr>
      <w:bookmarkStart w:id="9" w:name="__RefHeading___Toc164090024"/>
      <w:bookmarkEnd w:id="9"/>
      <w:r>
        <w:rPr/>
        <w:t>〖</w:t>
      </w:r>
      <w:r>
        <w:rPr/>
        <w:t>新唐人晚会</w:t>
      </w:r>
      <w:r>
        <w:rPr/>
        <w:t>〗</w:t>
      </w:r>
    </w:p>
    <w:p>
      <w:pPr>
        <w:pStyle w:val="Heading5"/>
        <w:rPr/>
      </w:pPr>
      <w:r>
        <w:rPr/>
        <w:t xml:space="preserve"> </w:t>
      </w:r>
      <w:bookmarkStart w:id="10" w:name="__RefHeading___Toc164090025"/>
      <w:r>
        <w:rPr/>
        <w:t>台北之夜 观众盛赞神韵（一）</w:t>
      </w:r>
      <w:bookmarkEnd w:id="10"/>
    </w:p>
    <w:p>
      <w:pPr>
        <w:pStyle w:val="Normal"/>
        <w:ind w:hanging="0"/>
        <w:rPr/>
      </w:pPr>
      <w:r>
        <w:rPr/>
        <w:t>-</w:t>
      </w:r>
      <w:r>
        <w:rPr/>
        <w:t>艺术家谈神韵</w:t>
      </w:r>
    </w:p>
    <w:p>
      <w:pPr>
        <w:pStyle w:val="Normal"/>
        <w:ind w:firstLine="500"/>
        <w:rPr/>
      </w:pPr>
      <w:r>
        <w:rPr/>
        <w:t>美国神韵艺术团</w:t>
      </w:r>
      <w:r>
        <w:rPr/>
        <w:t>4</w:t>
      </w:r>
      <w:r>
        <w:rPr/>
        <w:t>月</w:t>
      </w:r>
      <w:r>
        <w:rPr/>
        <w:t>7</w:t>
      </w:r>
      <w:r>
        <w:rPr/>
        <w:t xml:space="preserve">日晚间在台北市社教馆城市舞台正式与台湾观众见面，果然名不虚传，台湾的艺术家们对神韵赞誉有加。 </w:t>
      </w:r>
    </w:p>
    <w:p>
      <w:pPr>
        <w:pStyle w:val="Web"/>
        <w:ind w:firstLine="500"/>
        <w:rPr/>
      </w:pPr>
      <w:r>
        <w:rPr>
          <w:b/>
          <w:bCs/>
        </w:rPr>
        <w:t>艺术鉴赏家李奇茂：男女老幼都来洗心</w:t>
      </w:r>
      <w:r>
        <w:rPr/>
        <w:t xml:space="preserve"> </w:t>
      </w:r>
    </w:p>
    <w:p>
      <w:pPr>
        <w:pStyle w:val="Web"/>
        <w:ind w:firstLine="500"/>
        <w:rPr/>
      </w:pPr>
      <w:r>
        <w:rPr/>
        <w:t>淡江大学文锱艺术中心主任李奇茂，同时也是古董、画画拍卖鉴定专家，是多方面的艺术鉴赏家。李奇茂从</w:t>
      </w:r>
      <w:r>
        <w:rPr/>
        <w:t>50</w:t>
      </w:r>
      <w:r>
        <w:rPr/>
        <w:t>年代到</w:t>
      </w:r>
      <w:r>
        <w:rPr/>
        <w:t>90</w:t>
      </w:r>
      <w:r>
        <w:rPr/>
        <w:t>年代都在国立台湾艺术大学教书。他说，所以很多艺术访问团都跟我有关系，神韵艺术团的演出，是我</w:t>
      </w:r>
      <w:r>
        <w:rPr/>
        <w:t>60</w:t>
      </w:r>
      <w:r>
        <w:rPr/>
        <w:t xml:space="preserve">年来看过、归纳起来最好的一次，因为这个剧开示的内容达到了中国人“天人合一”、“儒道佛”三合并。 </w:t>
      </w:r>
    </w:p>
    <w:p>
      <w:pPr>
        <w:pStyle w:val="Web"/>
        <w:ind w:firstLine="500"/>
        <w:rPr/>
      </w:pPr>
      <w:r>
        <w:rPr/>
        <w:t xml:space="preserve">李奇茂从多方面分享对神韵艺术团演出的看法。他说，有人把宣传放在宗教，有人放在孔夫子的思想，有人在老子的思想，但是今天这个剧团在文化上是综合这个系统，从艺术来讲，达到“真善忍”的境界，这个剧团有歌曲、有音乐有戏剧，把中国的四维八德－忠孝仁爱信义和平都包括在这里面，用说的小孩听不進去，演给他看就灌進去了，大人小孩都爱看这个戏，这个谁创作的？太聪明了，我很佩服。 </w:t>
      </w:r>
    </w:p>
    <w:p>
      <w:pPr>
        <w:pStyle w:val="Web"/>
        <w:ind w:firstLine="500"/>
        <w:rPr/>
      </w:pPr>
      <w:r>
        <w:rPr/>
        <w:t xml:space="preserve">他表示，舞蹈很美，以我个人在艺术学校教书，我看到很多舞蹈的秩序整齐这是必然的，可是艺术团不管男生、女生演出的每个舞蹈都很敬业，台湾经常举办舞蹈比赛，我常当最后的总审委我看的很仔细，我看到这个团员，音乐放的时候，团员完全跟着感觉在跳，歌词的意义跟表情同时存在，表现出那个意境，这是很难达到的。 </w:t>
      </w:r>
    </w:p>
    <w:p>
      <w:pPr>
        <w:pStyle w:val="Web"/>
        <w:ind w:firstLine="500"/>
        <w:rPr/>
      </w:pPr>
      <w:r>
        <w:rPr/>
        <w:t>他接着说，另外像岳飞、花木兰的剧目，台湾光复（</w:t>
      </w:r>
      <w:r>
        <w:rPr/>
        <w:t>1945</w:t>
      </w:r>
      <w:r>
        <w:rPr/>
        <w:t xml:space="preserve">年）以来还没有这个剧，我们这个时代还演这个太难得了。让小孩来看体会这个意义，表示中国几千年来的文化都是很伟大的，是讲究和平的。其它团体的演出，通常都只有单方面的。神韵将音乐、戏剧、诗歌、绘画通通包括在里面，这个太难了，好的都被你们拿走了，别人都没办法演了。 </w:t>
      </w:r>
    </w:p>
    <w:p>
      <w:pPr>
        <w:pStyle w:val="Web"/>
        <w:ind w:firstLine="500"/>
        <w:rPr/>
      </w:pPr>
      <w:r>
        <w:rPr/>
        <w:t xml:space="preserve">同时担任台湾艺术大学美术研究所教授的李奇茂认为，我们享受文化水平，也要让下一代享受文化水平，都要承传这个剧，太好了。他建议，做成光碟我可以看完再看，也可以让全台湾的文化中心、大学的艺术中心，每个人都可以看、学，让学生都感染这个剧。 </w:t>
      </w:r>
    </w:p>
    <w:p>
      <w:pPr>
        <w:pStyle w:val="Web"/>
        <w:ind w:firstLine="500"/>
        <w:rPr/>
      </w:pPr>
      <w:r>
        <w:rPr/>
        <w:t xml:space="preserve">他还说，有飞机飞过的地方我都去过，别人告诉我这个戏不来看会很遗憾，果然是这样，我把所有的活动都排除掉来看演出。 </w:t>
      </w:r>
    </w:p>
    <w:p>
      <w:pPr>
        <w:pStyle w:val="Web"/>
        <w:ind w:firstLine="500"/>
        <w:rPr/>
      </w:pPr>
      <w:r>
        <w:rPr/>
        <w:t xml:space="preserve">李奇茂表示，道德提升每个人都会讲但是不会做，但是你们自己主动做，政府没有发动，大纪元报纸从发行那天我就看，人心善为主。神韵艺术团的演出是“洗心运动”，把心清洗一次，男女老幼都来洗心。 </w:t>
      </w:r>
    </w:p>
    <w:p>
      <w:pPr>
        <w:pStyle w:val="Web"/>
        <w:ind w:firstLine="500"/>
        <w:rPr/>
      </w:pPr>
      <w:r>
        <w:rPr>
          <w:b/>
          <w:bCs/>
        </w:rPr>
        <w:t>编舞家刘凤学：赞誉神韵舞蹈编排用心</w:t>
      </w:r>
      <w:r>
        <w:rPr/>
        <w:t xml:space="preserve"> </w:t>
      </w:r>
    </w:p>
    <w:p>
      <w:pPr>
        <w:pStyle w:val="Web"/>
        <w:ind w:firstLine="500"/>
        <w:rPr/>
      </w:pPr>
      <w:r>
        <w:rPr/>
        <w:t xml:space="preserve">知名唐代舞编舞家、前国家戏剧院及国家音乐厅两厅院主任刘凤学博士，也出席神韵台北首演会场，她盛赞神韵不但有民族性也很有现代感，每一个节目都很喜欢。团员们都很年轻，但是表现得都非常好。 </w:t>
      </w:r>
    </w:p>
    <w:p>
      <w:pPr>
        <w:pStyle w:val="Web"/>
        <w:ind w:firstLine="500"/>
        <w:rPr/>
      </w:pPr>
      <w:r>
        <w:rPr/>
        <w:t xml:space="preserve">在被记者问到最喜欢哪一个节目时，刘凤学表示，女演唱家的独唱使她感受特别深刻，不仅嗓音圆润且能以大众化的方式表达。这整场表演能含纳了信仰理念与具有中国文化特色的舞蹈，舞蹈的编排上可见其苦心。 </w:t>
      </w:r>
    </w:p>
    <w:p>
      <w:pPr>
        <w:pStyle w:val="Web"/>
        <w:ind w:firstLine="500"/>
        <w:rPr/>
      </w:pPr>
      <w:r>
        <w:rPr/>
        <w:t xml:space="preserve">公视总座看神韵 感受世界性艺术形式 </w:t>
      </w:r>
    </w:p>
    <w:p>
      <w:pPr>
        <w:pStyle w:val="Web"/>
        <w:ind w:firstLine="500"/>
        <w:rPr/>
      </w:pPr>
      <w:r>
        <w:rPr/>
        <w:t xml:space="preserve">台湾公共电视台总经理胡元辉携同夫人在观赏了神韵艺术团的演出后，在接受记者的采访中他表达了从中看到中国文化精髓的承传和发扬，同时也感受到世界性艺术形式的融入。 </w:t>
      </w:r>
    </w:p>
    <w:p>
      <w:pPr>
        <w:pStyle w:val="Web"/>
        <w:ind w:firstLine="500"/>
        <w:rPr/>
      </w:pPr>
      <w:r>
        <w:rPr/>
        <w:t xml:space="preserve">曾任中央社社长的胡元辉，对社会有敏锐的观察力，常写评论文章针贬时事。他认为在美国神韵艺术的表演中，不同宗教信仰的人都可以领会到人性中真和善的共通直述，和对信念的追求。他说，不同背景、不同宗教信仰的人可藉由这样的艺术形式获得沟通，也藉由这个机会了解法轮功的精神。 </w:t>
      </w:r>
    </w:p>
    <w:p>
      <w:pPr>
        <w:pStyle w:val="Web"/>
        <w:ind w:firstLine="500"/>
        <w:rPr/>
      </w:pPr>
      <w:r>
        <w:rPr/>
        <w:t xml:space="preserve">当记者问到最让他印象深刻的剧目是哪一出时，胡元辉提到，以敦煌佛洞为背景的《造像》，剧中的石匠揣想艺术的境界，再回到现实世界的呈现方式，最让他印象深刻。 </w:t>
      </w:r>
    </w:p>
    <w:p>
      <w:pPr>
        <w:pStyle w:val="Web"/>
        <w:ind w:firstLine="500"/>
        <w:rPr/>
      </w:pPr>
      <w:r>
        <w:rPr/>
        <w:t xml:space="preserve">他同时补充说，《为何拒绝》和《天安门广场请你告诉我》两首声乐歌曲，很能让人了解法轮功所面对的问题，这是个很好的方式，而原本就知道法轮功的人，会对法轮功学员的信念更加深入了解。 </w:t>
      </w:r>
    </w:p>
    <w:p>
      <w:pPr>
        <w:pStyle w:val="Web"/>
        <w:ind w:firstLine="500"/>
        <w:rPr/>
      </w:pPr>
      <w:r>
        <w:rPr/>
        <w:t xml:space="preserve">胡元辉表示，美国神韵艺术团与台湾民众同是受中华文化的薰陶或影响，但两地相隔数十年，对中华文化有不同的诠释和不同文化的融合，双方都可以相互参考。 </w:t>
      </w:r>
    </w:p>
    <w:p>
      <w:pPr>
        <w:pStyle w:val="Web"/>
        <w:ind w:firstLine="500"/>
        <w:rPr/>
      </w:pPr>
      <w:r>
        <w:rPr/>
        <w:t xml:space="preserve">胡元辉认为，美国神韵艺术团将中华文化在现代社会、特别是在美国土地上承传下来，并加以发扬光大，这给台湾艺术工作者很好的启发。 </w:t>
      </w:r>
    </w:p>
    <w:p>
      <w:pPr>
        <w:pStyle w:val="Web"/>
        <w:ind w:firstLine="500"/>
        <w:rPr/>
      </w:pPr>
      <w:r>
        <w:rPr>
          <w:b/>
          <w:bCs/>
        </w:rPr>
        <w:t>画家冉茂芹：赞服装天幕灵动流畅</w:t>
      </w:r>
      <w:r>
        <w:rPr/>
        <w:t xml:space="preserve"> </w:t>
      </w:r>
    </w:p>
    <w:p>
      <w:pPr>
        <w:pStyle w:val="Web"/>
        <w:ind w:firstLine="500"/>
        <w:rPr/>
      </w:pPr>
      <w:r>
        <w:rPr/>
        <w:t>两岸三地知名画家冉茂芹，</w:t>
      </w:r>
      <w:r>
        <w:rPr/>
        <w:t>4</w:t>
      </w:r>
      <w:r>
        <w:rPr/>
        <w:t>月</w:t>
      </w:r>
      <w:r>
        <w:rPr/>
        <w:t>7</w:t>
      </w:r>
      <w:r>
        <w:rPr/>
        <w:t xml:space="preserve">日观赏神韵艺术团在台北的首场演出，对于服装、天幕和舞台设计赞誉有加，以他专业的眼光来看，神韵艺术团的演出值回票价。 </w:t>
      </w:r>
    </w:p>
    <w:p>
      <w:pPr>
        <w:pStyle w:val="Web"/>
        <w:ind w:firstLine="500"/>
        <w:rPr/>
      </w:pPr>
      <w:r>
        <w:rPr/>
        <w:t xml:space="preserve">年轻时曾参与剧场舞台设计的冉茂芹，对于今晚神韵艺术团的舞台设计，特别是服装设计感到非常的兴奋，他表示：“服装设计的感觉是非常好的、非常流畅，和肢体动作之间搭配得非常好。”最令他印象深刻的是藏族舞《雪山白莲》。 </w:t>
      </w:r>
    </w:p>
    <w:p>
      <w:pPr>
        <w:pStyle w:val="Web"/>
        <w:ind w:firstLine="500"/>
        <w:rPr/>
      </w:pPr>
      <w:r>
        <w:rPr/>
        <w:t xml:space="preserve">他表示“这出舞蹈将汉族戏曲中的水袖、藏族人的长袖和藏族人的哈达结合起来，感觉很灵动、很流畅，表现相当突出的。” </w:t>
      </w:r>
    </w:p>
    <w:p>
      <w:pPr>
        <w:pStyle w:val="Web"/>
        <w:ind w:firstLine="500"/>
        <w:rPr/>
      </w:pPr>
      <w:r>
        <w:rPr/>
        <w:t xml:space="preserve">满族舞的服装同样令人感到惊艳，他表示，“服装不仅有满族舞的特色，也带来华丽、亲切的感觉，而且色彩配置上令人惊艳。服饰搭配端庄的慢舞，和满族人的生活型态结合的非常好。” </w:t>
      </w:r>
    </w:p>
    <w:p>
      <w:pPr>
        <w:pStyle w:val="Web"/>
        <w:ind w:firstLine="500"/>
        <w:rPr/>
      </w:pPr>
      <w:r>
        <w:rPr/>
        <w:t xml:space="preserve">天幕上的形象非常的简洁，还加上了一些特技，狼烟的烽火、敦煌石窟的佛像还有动作，随着舞者同时起舞，显得蛮有巧思，带来新鲜感。 </w:t>
      </w:r>
    </w:p>
    <w:p>
      <w:pPr>
        <w:pStyle w:val="Web"/>
        <w:ind w:firstLine="500"/>
        <w:rPr/>
      </w:pPr>
      <w:r>
        <w:rPr/>
        <w:t xml:space="preserve">他强调，很多布景都设计的很好，像独唱的节目，后面用了冬梅，就显得很纤细，另一个节目，后面用了三个飞天，也蛮清新流畅的。 </w:t>
      </w:r>
    </w:p>
    <w:p>
      <w:pPr>
        <w:pStyle w:val="Web"/>
        <w:ind w:firstLine="500"/>
        <w:rPr/>
      </w:pPr>
      <w:r>
        <w:rPr/>
        <w:t xml:space="preserve">蒙古舞《草原牧歌》的天幕设计就很简练，蓝天白云，草原上衬托了一些鲜花，跟这舞蹈很协调、很一致，能够衬托舞者，艺术的语言很简练。 </w:t>
      </w:r>
    </w:p>
    <w:p>
      <w:pPr>
        <w:pStyle w:val="Web"/>
        <w:ind w:firstLine="500"/>
        <w:rPr/>
      </w:pPr>
      <w:r>
        <w:rPr/>
        <w:t xml:space="preserve">作为游走两岸三地的知名画家，冉茂芹感觉到神韵艺术团的用心，尤其在民族舞蹈和历史题材上的侧重，非常难能可贵。 </w:t>
      </w:r>
    </w:p>
    <w:p>
      <w:pPr>
        <w:pStyle w:val="Web"/>
        <w:ind w:firstLine="500"/>
        <w:rPr/>
      </w:pPr>
      <w:r>
        <w:rPr/>
        <w:t>他表示：“这一台节目在两个钟头连续几场的舞蹈节目是很不容易的，他们的演员整齐，</w:t>
      </w:r>
      <w:r>
        <w:rPr/>
        <w:t>30</w:t>
      </w:r>
      <w:r>
        <w:rPr/>
        <w:t>几个女演员，</w:t>
      </w:r>
      <w:r>
        <w:rPr/>
        <w:t>10</w:t>
      </w:r>
      <w:r>
        <w:rPr/>
        <w:t xml:space="preserve">几个男演员，在美国要找这么多的演员，还要有基础训练，这蛮不容易的，排出这么多民族舞蹈的节目，我觉得难能可贵。” </w:t>
      </w:r>
    </w:p>
    <w:p>
      <w:pPr>
        <w:pStyle w:val="Web"/>
        <w:ind w:firstLine="500"/>
        <w:rPr/>
      </w:pPr>
      <w:r>
        <w:rPr/>
        <w:t>他表示：“现在在大陆的民族舞蹈受现代思潮的影响，极力的去改变去创新，在服装上过于的花俏，台湾的舞蹈则受现代舞的影响，在中国民族舞则缺乏完整集中的表现。”</w:t>
      </w:r>
    </w:p>
    <w:p>
      <w:pPr>
        <w:pStyle w:val="Web"/>
        <w:ind w:firstLine="500"/>
        <w:rPr/>
      </w:pPr>
      <w:r>
        <w:rPr/>
      </w:r>
    </w:p>
    <w:p>
      <w:pPr>
        <w:pStyle w:val="Heading5"/>
        <w:rPr/>
      </w:pPr>
      <w:bookmarkStart w:id="11" w:name="__RefHeading___Toc164090026"/>
      <w:bookmarkEnd w:id="11"/>
      <w:r>
        <w:rPr/>
        <w:t>赏析中国舞及神韵艺术团</w:t>
      </w:r>
    </w:p>
    <w:p>
      <w:pPr>
        <w:pStyle w:val="Normal"/>
        <w:ind w:hanging="0"/>
        <w:rPr/>
      </w:pPr>
      <w:r>
        <w:rPr/>
        <w:t>台湾大法弟子</w:t>
      </w:r>
    </w:p>
    <w:p>
      <w:pPr>
        <w:pStyle w:val="Normal"/>
        <w:ind w:firstLine="500"/>
        <w:rPr/>
      </w:pPr>
      <w:r>
        <w:rPr/>
        <w:t xml:space="preserve">美国神韵艺术团二零零七年四月七日起在台湾五大城市進行两周的巡回公演，首场在台北城市舞台演出，预料将在台湾掀起一股“神韵热”以及探讨正统中华文化的热潮。新唐人亚太电视台艺术总监、台湾戏曲艺术大学万裕民教授接受采访，以她新年期间亲至纽约观看神韵艺术团的表演，从中国舞的特色谈起，赏析神韵艺术团的艺术成就，带领观众一窥正统艺术之堂奥。 </w:t>
      </w:r>
    </w:p>
    <w:p>
      <w:pPr>
        <w:pStyle w:val="Web"/>
        <w:ind w:firstLine="500"/>
        <w:rPr/>
      </w:pPr>
      <w:r>
        <w:rPr>
          <w:b/>
          <w:bCs/>
        </w:rPr>
        <w:t>中国舞的特色与境界</w:t>
      </w:r>
      <w:r>
        <w:rPr/>
        <w:t xml:space="preserve"> </w:t>
      </w:r>
    </w:p>
    <w:p>
      <w:pPr>
        <w:pStyle w:val="Web"/>
        <w:ind w:firstLine="500"/>
        <w:rPr/>
      </w:pPr>
      <w:r>
        <w:rPr/>
        <w:t xml:space="preserve">中国舞的特色是典雅高贵，而中国舞蹈基本动作最重要的是讲究“手、眼、身、步、法”，不管是跳任何一支中国舞，一定要做到手到、眼到、身到，然后步到。“法”就是手、眼、身、步四种技巧的互相协调，要动作匀称、流畅，让人看起来感到很舒服。 </w:t>
      </w:r>
    </w:p>
    <w:p>
      <w:pPr>
        <w:pStyle w:val="Web"/>
        <w:ind w:firstLine="500"/>
        <w:rPr/>
      </w:pPr>
      <w:r>
        <w:rPr/>
        <w:t xml:space="preserve">女性则要求表现“轻移莲步”，恰似水面浮出莲花随着水面涟漪缓缓移动，感觉象是亭亭玉立的少女一般，自然唯美；男性要求走“外八字”步法，走动时膝盖要微曲、弓起来。 </w:t>
      </w:r>
    </w:p>
    <w:p>
      <w:pPr>
        <w:pStyle w:val="Web"/>
        <w:ind w:firstLine="500"/>
        <w:rPr/>
      </w:pPr>
      <w:r>
        <w:rPr/>
        <w:t xml:space="preserve">中国舞不同于西方舞蹈，西方舞以“线条”之美，中国舞以“圆和”为美。例如中国舞的“兰花指”，外手指呈圆形，胳臂肘也是圆的，手绝不能直直的伸出去，只有表现骂人的意思才会伸直手指。 </w:t>
      </w:r>
    </w:p>
    <w:p>
      <w:pPr>
        <w:pStyle w:val="Web"/>
        <w:ind w:firstLine="500"/>
        <w:rPr/>
      </w:pPr>
      <w:r>
        <w:rPr/>
        <w:t xml:space="preserve">而西方舞蹈要求把线条拉长到极致，加强线条往外延伸的特色。中国舞也有注重的地方，肢体该倾斜就倾斜，手胳臂该圆就要圆，脚该曲就要曲。每个部位的动作都能达到要求标准，形体之间自然能产生”韵”。中国舞蹈很能够刻划人物，还有人物的感情、个性，可以表现肢体动作的详尽。 </w:t>
      </w:r>
    </w:p>
    <w:p>
      <w:pPr>
        <w:pStyle w:val="Web"/>
        <w:ind w:firstLine="500"/>
        <w:rPr/>
      </w:pPr>
      <w:r>
        <w:rPr/>
        <w:t xml:space="preserve">神韵艺术团的演出，让我看到她们非常用心在表现中国舞的美妙与神韵，她们把剧中人物的情感、个性与内涵很自然的表达出来。尤其是“花木兰”一剧中，主角与周遭的配角彼此之间的互动与情感表达，都能运用肢体动作自然的流露出来，可以说表演技巧已达到细致而出神入化的境界。总之，神韵的一切表现就是让人觉的舒服！ </w:t>
      </w:r>
    </w:p>
    <w:p>
      <w:pPr>
        <w:pStyle w:val="Web"/>
        <w:ind w:firstLine="500"/>
        <w:rPr/>
      </w:pPr>
      <w:r>
        <w:rPr/>
        <w:t xml:space="preserve">此外，还有圆、拧、倾、曲。先说“曲”：我刚才提过走步的规范，例如走步时膝盖要求微微的弯，要不然象一般走路毫无规范，就走不出舞台上人物的个性，象这些细微的地方都必须要求练习者做到。 </w:t>
      </w:r>
    </w:p>
    <w:p>
      <w:pPr>
        <w:pStyle w:val="Web"/>
        <w:ind w:firstLine="500"/>
        <w:rPr/>
      </w:pPr>
      <w:r>
        <w:rPr/>
        <w:t xml:space="preserve">而所谓“倾”，通常女性表演者不能直挺挺的站在舞台上，她的身体得象一棵随风摆动的树，或是倾过去，或是搭过来，呈现自然的肢体美。 </w:t>
      </w:r>
    </w:p>
    <w:p>
      <w:pPr>
        <w:pStyle w:val="Web"/>
        <w:ind w:firstLine="500"/>
        <w:rPr/>
      </w:pPr>
      <w:r>
        <w:rPr/>
        <w:t xml:space="preserve">例如古代女孩看到男子时，马上露出害羞的样儿，就把手肘提到眼前这样一挡，眼神象这样垂下来，这就是一种韵味，观众也可以从演员表现的肢体动作与眼神中，心领神会其中的深意。若是男性角色要表现英武的身段，或是表现刚强勇猛的气魄，他的眼神必须呈现出炯炯有神。 </w:t>
      </w:r>
    </w:p>
    <w:p>
      <w:pPr>
        <w:pStyle w:val="Web"/>
        <w:ind w:firstLine="500"/>
        <w:rPr/>
      </w:pPr>
      <w:r>
        <w:rPr/>
        <w:t xml:space="preserve">这种神、韵、形、体的融合，才能充份表现出中国舞蹈的特有风格与韵味。我观赏神韵艺术团的演出中确实看到了这些内涵，真的很感动。 </w:t>
      </w:r>
    </w:p>
    <w:p>
      <w:pPr>
        <w:pStyle w:val="Web"/>
        <w:ind w:firstLine="500"/>
        <w:rPr/>
      </w:pPr>
      <w:r>
        <w:rPr/>
        <w:t xml:space="preserve">除此之外，整个舞台呈现出的构图、天幕、人物角色与舞蹈技巧，方方面面的融会贯通，都呈现了高度技巧，让人一眼看去觉的舒服，舒服就能感动。这就是正统的中国神传文化真实的内涵，最美好、最纯净、止于至善以至永恒的艺术瑰宝。 </w:t>
      </w:r>
    </w:p>
    <w:p>
      <w:pPr>
        <w:pStyle w:val="Web"/>
        <w:ind w:firstLine="500"/>
        <w:rPr/>
      </w:pPr>
      <w:r>
        <w:rPr>
          <w:b/>
          <w:bCs/>
        </w:rPr>
        <w:t>欣赏神韵艺术团表演的建议</w:t>
      </w:r>
      <w:r>
        <w:rPr/>
        <w:t xml:space="preserve"> </w:t>
      </w:r>
    </w:p>
    <w:p>
      <w:pPr>
        <w:pStyle w:val="Web"/>
        <w:ind w:firstLine="500"/>
        <w:rPr/>
      </w:pPr>
      <w:r>
        <w:rPr/>
        <w:t xml:space="preserve">印象深刻的节目－－“迎春花开”，观众可以先感受天幕构图流畅的美景，接着可以去体会这支舞的涵意，呈现出“静中有动；动中有静”，似动非静，似静非动，观众可以看到变化流畅的舞蹈队形以及每一位表演者喜悦、祥和的脸庞都深具亲和力。任何一种舞蹈表演者的亲和力、渲染力，以及舞者本身与音乐旋律的融合力，都是境界的表现。 </w:t>
      </w:r>
    </w:p>
    <w:p>
      <w:pPr>
        <w:pStyle w:val="Web"/>
        <w:ind w:firstLine="500"/>
        <w:rPr/>
      </w:pPr>
      <w:r>
        <w:rPr/>
        <w:t>特别值得一提的是，她们耍八角巾的技巧，那是很高难度的特技动作，观众如果多加留意，就会看出她们耍出的动作是多么熟练！完全不需要用眼神去注意八角巾，而是一边耍着八角巾，一边不停的走着轻盈的舞步，该走到哪个角度、哪个点上，一点儿也不用费神。她们能如此表现，就是因为投注了足够的心力，其熟练</w:t>
      </w:r>
      <w:r>
        <w:rPr/>
        <w:t>成</w:t>
      </w:r>
      <w:r>
        <w:rPr/>
        <w:t xml:space="preserve">度已达到自在如意的境界。 </w:t>
      </w:r>
    </w:p>
    <w:p>
      <w:pPr>
        <w:pStyle w:val="Web"/>
        <w:ind w:firstLine="500"/>
        <w:rPr/>
      </w:pPr>
      <w:r>
        <w:rPr/>
        <w:t xml:space="preserve">整场舞的编排也让人感觉十分清新明快，青山绿水搭配着深黄色的八角巾，色彩鲜明亮眼，让人得到视觉上的享受。象这样一场舞，不只是看表演者的表现，也要看舞台设计：灯光的运用，烘托出鲜明活泼的气氛，让人也仿佛置身那片青山绿水之中，心境也是同样鲜明活泼。 </w:t>
      </w:r>
    </w:p>
    <w:p>
      <w:pPr>
        <w:pStyle w:val="Web"/>
        <w:ind w:firstLine="500"/>
        <w:rPr/>
      </w:pPr>
      <w:r>
        <w:rPr/>
        <w:t xml:space="preserve">尤其是看到那么一群年轻活泼的姑娘，同时把八角巾甩向天际，多么一致的动作！彼此之间不需要用眼神，凭着节奏感，大家就能同步走。多么好的默契！一个团队舞蹈的表现就是看默契，能有那么好的表现，就是因为默契十足，也是最难能可贵的团队 。 </w:t>
      </w:r>
    </w:p>
    <w:p>
      <w:pPr>
        <w:pStyle w:val="Web"/>
        <w:ind w:firstLine="500"/>
        <w:rPr/>
      </w:pPr>
      <w:r>
        <w:rPr/>
        <w:t xml:space="preserve">我感觉“造像”的剧码要看到的是境界。幕启时，众神佛石像呈现在天幕构图壮丽的敦煌石窟中，舞台上的众仙女扮着不同的敦煌舞姿，舞出“三道弯”身段的美妙，同时呼应众仙佛摆出各式各样的佛手印。袅袅轻烟缓缓缭绕，仙乐飘飘，音乐烘托舞者与天幕，三者合而为一，让观众彷若置身于天上人间，浑然不知此刻究竟是身在舞台上，或是置身石窟中，或者是台下的观众，音乐的内涵是造成此境界的重要关键。 </w:t>
      </w:r>
    </w:p>
    <w:p>
      <w:pPr>
        <w:pStyle w:val="Web"/>
        <w:ind w:firstLine="500"/>
        <w:rPr/>
      </w:pPr>
      <w:r>
        <w:rPr/>
        <w:t xml:space="preserve">舞剧情节中一位雕佛像工匠，他是凡间人，却能在此仙境中与众仙佛神灵契合，身入其境，才能达到如此高超的工匠艺术境界。 </w:t>
      </w:r>
    </w:p>
    <w:p>
      <w:pPr>
        <w:pStyle w:val="Web"/>
        <w:ind w:firstLine="500"/>
        <w:rPr/>
      </w:pPr>
      <w:r>
        <w:rPr/>
        <w:t xml:space="preserve">这场舞剧的高超内涵包括协调性极高的敦煌舞姿，渲染力极强的音乐气氛，以及丰富而适当的灯光运用，可以营造不同的舞台面貌。 </w:t>
      </w:r>
    </w:p>
    <w:p>
      <w:pPr>
        <w:pStyle w:val="Web"/>
        <w:ind w:firstLine="500"/>
        <w:rPr/>
      </w:pPr>
      <w:r>
        <w:rPr>
          <w:b/>
          <w:bCs/>
        </w:rPr>
        <w:t>推荐典型的中国舞桥段</w:t>
      </w:r>
      <w:r>
        <w:rPr/>
        <w:t xml:space="preserve"> </w:t>
      </w:r>
    </w:p>
    <w:p>
      <w:pPr>
        <w:pStyle w:val="Web"/>
        <w:ind w:firstLine="500"/>
        <w:rPr/>
      </w:pPr>
      <w:r>
        <w:rPr/>
        <w:t>“</w:t>
      </w:r>
      <w:r>
        <w:rPr/>
        <w:t xml:space="preserve">顶碗舞”是蒙古舞的节目，天幕呈现的是一片广大的草原，及时把观众带入草原生活的情境之中。眼前看到的是一群活力充沛、神思焕发的年轻人，轻盈的弹跳、不停的奔腾，尽情的驰骋在广阔的绿野中，奔放自如。 </w:t>
      </w:r>
    </w:p>
    <w:p>
      <w:pPr>
        <w:pStyle w:val="Web"/>
        <w:ind w:firstLine="500"/>
        <w:rPr/>
      </w:pPr>
      <w:r>
        <w:rPr/>
        <w:t xml:space="preserve">我们進一步看到的不只是舞动的青年，而是旺盛的生命力所绽放出来的火光，照亮无限的未来愿景，多么亮眼！多么充满希望！观者不禁要遐思：“生命原来是这么美好，充满无限希望！” </w:t>
      </w:r>
    </w:p>
    <w:p>
      <w:pPr>
        <w:pStyle w:val="Web"/>
        <w:ind w:firstLine="500"/>
        <w:rPr/>
      </w:pPr>
      <w:r>
        <w:rPr/>
        <w:t xml:space="preserve">我们应该象这些活跃的生命一样活出光彩，让自己的生命绽放出火花来。个人诠释这支舞的内涵可以带给观众无穷的希望与不一样的未来。 </w:t>
      </w:r>
    </w:p>
    <w:p>
      <w:pPr>
        <w:pStyle w:val="Web"/>
        <w:ind w:firstLine="500"/>
        <w:rPr/>
      </w:pPr>
      <w:r>
        <w:rPr/>
        <w:t xml:space="preserve">再说“花木兰”，剧情内容充份突显出花木兰谨守礼教的美德，与尽忠尽孝的传统思想与文化内涵，其中的舞蹈演员不仅舞出高妙的技巧，也彰显现代年轻人所忽略、所欠缺的传统德行，让人注意到应该多加关怀周遭的亲人，珍惜身边所有的人。 </w:t>
      </w:r>
    </w:p>
    <w:p>
      <w:pPr>
        <w:pStyle w:val="Web"/>
        <w:ind w:firstLine="500"/>
        <w:rPr/>
      </w:pPr>
      <w:r>
        <w:rPr/>
        <w:t xml:space="preserve">这支舞有些战斗场面，是一部份舞蹈技巧的表现，更充份显现其主要角色的重要性，其内涵能启迪年轻人认知基本礼教不可缺，日常行为不宜太随兴，而应该注意自身的修养以及生活上的细节。 </w:t>
      </w:r>
    </w:p>
    <w:p>
      <w:pPr>
        <w:pStyle w:val="Web"/>
        <w:ind w:firstLine="500"/>
        <w:rPr/>
      </w:pPr>
      <w:r>
        <w:rPr/>
        <w:t>“</w:t>
      </w:r>
      <w:r>
        <w:rPr/>
        <w:t xml:space="preserve">花木兰”舞剧颇能代表中国舞蹈类别中的“战斗舞”，她们手中拿着兵器，很清楚的表达了战斗的意味；而在礼教方面，例如向父母晨请问安的舞姿很具中国舞蹈的代表性，服装也很有代表性。 </w:t>
      </w:r>
    </w:p>
    <w:p>
      <w:pPr>
        <w:pStyle w:val="Web"/>
        <w:ind w:firstLine="500"/>
        <w:rPr/>
      </w:pPr>
      <w:r>
        <w:rPr>
          <w:b/>
          <w:bCs/>
        </w:rPr>
        <w:t>神韵艺术团的艺术成就与观赏心得</w:t>
      </w:r>
      <w:r>
        <w:rPr/>
        <w:t xml:space="preserve"> </w:t>
      </w:r>
    </w:p>
    <w:p>
      <w:pPr>
        <w:pStyle w:val="Web"/>
        <w:ind w:firstLine="500"/>
        <w:rPr/>
      </w:pPr>
      <w:r>
        <w:rPr/>
        <w:t xml:space="preserve">我在纽约观赏神韵艺术团的表演时，马上有一个想法，觉的自己很幸福，能看到这样美好的表演。虽然现在周遭社会越来越繁荣，却依然有一些不幸的人。我希望他们也有机会观赏这种艺术表演，滋养我们的心灵，提升精神层次。 </w:t>
      </w:r>
    </w:p>
    <w:p>
      <w:pPr>
        <w:pStyle w:val="Web"/>
        <w:ind w:firstLine="500"/>
        <w:rPr/>
      </w:pPr>
      <w:r>
        <w:rPr/>
        <w:t xml:space="preserve">这次演出让我感受很不同于一般表演，观赏这场晚会不论是视觉、听觉、精神以及心灵层面都能得到洗净的效果。 </w:t>
      </w:r>
    </w:p>
    <w:p>
      <w:pPr>
        <w:pStyle w:val="Web"/>
        <w:ind w:firstLine="500"/>
        <w:rPr/>
      </w:pPr>
      <w:r>
        <w:rPr/>
        <w:t xml:space="preserve">四位演唱家的歌声各具特色，不同曲调，却都同样祥和、高亢，同样温馨，也都是法轮功修炼者，同时共同诉说一件事实：他们不在乎别人曾经如何对待他们，他们还是怀着一颗善良、诚恳的心去拥抱曾经伤害他们的人，柔和的歌声仿佛母亲的怀抱，让我感动不已。 </w:t>
      </w:r>
    </w:p>
    <w:p>
      <w:pPr>
        <w:pStyle w:val="Web"/>
        <w:ind w:firstLine="500"/>
        <w:rPr/>
      </w:pPr>
      <w:r>
        <w:rPr/>
        <w:t xml:space="preserve">虽然目前还有很多法轮功学员遭受迫害，但他们的歌声中没有半点恨而是有着无限的宽容，在遭受这么大的迫害可是他们仍然伸开双手用最大的包容力，去感动那些迫害者希望他们能改过，做出对生命未来美好的选择。 </w:t>
      </w:r>
    </w:p>
    <w:p>
      <w:pPr>
        <w:pStyle w:val="Web"/>
        <w:ind w:firstLine="500"/>
        <w:rPr/>
      </w:pPr>
      <w:r>
        <w:rPr/>
        <w:t xml:space="preserve">最值得称道的是第一支舞一直到最后一支舞，都包含着太多太多中华民族的文化内涵与民族特色。举凡服装、化妆、头饰、每一个角色的人物个性，都有出色的表现。 </w:t>
      </w:r>
    </w:p>
    <w:p>
      <w:pPr>
        <w:pStyle w:val="Web"/>
        <w:ind w:firstLine="500"/>
        <w:rPr/>
      </w:pPr>
      <w:r>
        <w:rPr/>
        <w:t xml:space="preserve">从中我们可以看到唐朝的服饰，也看到汉代的，也看到藏族的，也看到蒙古的；还有那些蒙古、满族、傣族的舞蹈，那是一般民俗舞蹈，其中有古典的，也有民俗的，属于一般大众的舞蹈。 </w:t>
      </w:r>
    </w:p>
    <w:p>
      <w:pPr>
        <w:pStyle w:val="Web"/>
        <w:ind w:firstLine="500"/>
        <w:rPr/>
      </w:pPr>
      <w:r>
        <w:rPr/>
        <w:t xml:space="preserve">这场演出的每一支舞都有她的涵意，整场贯穿下来，最后的舞码“威风战鼓”，让我们看到一个指引，指引我们看完前面所有的表演之后，就会去思考未来应该如何做出抉择？如何选择正确的方向？你要如何走出自己美好的未来？ </w:t>
      </w:r>
    </w:p>
    <w:p>
      <w:pPr>
        <w:pStyle w:val="Web"/>
        <w:ind w:firstLine="500"/>
        <w:rPr/>
      </w:pPr>
      <w:r>
        <w:rPr/>
        <w:t>我领悟到这是整场表演最后的诠释，深深震撼我心－－你要知道自己未来的方向，也要做好目前的工作，还要知道自己到底要选择什么？</w:t>
      </w:r>
    </w:p>
    <w:p>
      <w:pPr>
        <w:pStyle w:val="Heading4"/>
        <w:rPr/>
      </w:pPr>
      <w:bookmarkStart w:id="12" w:name="__RefHeading___Toc164090027"/>
      <w:bookmarkEnd w:id="12"/>
      <w:r>
        <w:rPr/>
        <w:t>〖</w:t>
      </w:r>
      <w:r>
        <w:rPr/>
        <w:t>古文鉴赏</w:t>
      </w:r>
      <w:r>
        <w:rPr/>
        <w:t>〗</w:t>
      </w:r>
    </w:p>
    <w:p>
      <w:pPr>
        <w:pStyle w:val="Heading5"/>
        <w:rPr/>
      </w:pPr>
      <w:bookmarkStart w:id="13" w:name="__RefHeading___Toc164090028"/>
      <w:bookmarkEnd w:id="13"/>
      <w:r>
        <w:rPr/>
        <w:t>读“《帝范》崇文第十二”</w:t>
      </w:r>
    </w:p>
    <w:p>
      <w:pPr>
        <w:pStyle w:val="Normal"/>
        <w:ind w:hanging="0"/>
        <w:rPr/>
      </w:pPr>
      <w:r>
        <w:rPr/>
        <w:t>无语</w:t>
      </w:r>
    </w:p>
    <w:p>
      <w:pPr>
        <w:pStyle w:val="Normal"/>
        <w:ind w:firstLine="500"/>
        <w:rPr/>
      </w:pPr>
      <w:r>
        <w:rPr/>
        <w:t xml:space="preserve">所谓治国要“道之以德，齐之以礼，有耻有格”，就是说，用仁德来引导，用礼教来整顿，百姓不但有廉耻之心，而且人心服正。《帝范》崇文第十二也许说的就是这一点吧：人君既要尊崇以礼乐治国，子曰“安上治民，莫善于礼”；又要不断的自我修养，“假学以光身”，如此，民可安，国可安。 </w:t>
      </w:r>
    </w:p>
    <w:p>
      <w:pPr>
        <w:pStyle w:val="Web"/>
        <w:ind w:firstLine="500"/>
        <w:rPr/>
      </w:pPr>
      <w:r>
        <w:rPr/>
        <w:t xml:space="preserve">也许“崇文”正是治国之本，所以经过前面的不断铺陈之后，以此篇来做结以综述。正如我们所见“审官、任贤”，“建亲、赏罚”，都须建立在中正的基础上；“去谗、纳谏”，“诫盈、崇俭”则须有谦敬宽容的胸怀；“务农、阅武”乃百姓安居之所需，有道是天意与民心本是相通的，此为天意。这一切都溶于一个帝王对自己所居天位的正确理解之中，而表现在以礼治国的行动之上。 </w:t>
      </w:r>
    </w:p>
    <w:p>
      <w:pPr>
        <w:pStyle w:val="Web"/>
        <w:ind w:firstLine="500"/>
        <w:rPr/>
      </w:pPr>
      <w:r>
        <w:rPr/>
        <w:t xml:space="preserve">作为奉天承运的天子，顺天意才能得民心，以仁德才能行王道，持中庸才能大济苍生。纵览古今，唐太宗深明此中大义，君临天下而不自倨，见微知著而常自省。更以拳拳之心，简约之笔，析古今帝王之得失，评己功过以训诫太子，成《帝范》十二篇。所述治国之道诚如唐太宗所说：非知之难，惟行之不易；行之可勉，惟终实难。其中所蕴涵的以礼治国，修身治国，仁德治国等等，非是只言片语所能说明，只有亲身践行才能有如此精要的概述。 </w:t>
      </w:r>
    </w:p>
    <w:p>
      <w:pPr>
        <w:pStyle w:val="Web"/>
        <w:ind w:firstLine="500"/>
        <w:rPr/>
      </w:pPr>
      <w:r>
        <w:rPr/>
        <w:t xml:space="preserve">圣哉！太宗之德行，深寓《帝范》之精髓；大唐之盛世，彰显《帝范》之光华。捧读之余，所得之深，甚于言表！ </w:t>
      </w:r>
    </w:p>
    <w:p>
      <w:pPr>
        <w:pStyle w:val="Web"/>
        <w:ind w:firstLine="500"/>
        <w:rPr/>
      </w:pPr>
      <w:r>
        <w:rPr/>
      </w:r>
    </w:p>
    <w:p>
      <w:pPr>
        <w:pStyle w:val="Heading4"/>
        <w:rPr/>
      </w:pPr>
      <w:bookmarkStart w:id="14" w:name="__RefHeading___Toc164090029"/>
      <w:bookmarkEnd w:id="14"/>
      <w:r>
        <w:rPr/>
        <w:t>〖文化课教材</w:t>
      </w:r>
      <w:r>
        <w:rPr/>
        <w:t>(</w:t>
      </w:r>
      <w:r>
        <w:rPr/>
        <w:t>高级</w:t>
      </w:r>
      <w:r>
        <w:rPr/>
        <w:t>)</w:t>
      </w:r>
      <w:r>
        <w:rPr/>
        <w:t>〗</w:t>
      </w:r>
    </w:p>
    <w:p>
      <w:pPr>
        <w:pStyle w:val="Heading5"/>
        <w:rPr/>
      </w:pPr>
      <w:bookmarkStart w:id="15" w:name="__RefHeading___Toc164090030"/>
      <w:bookmarkEnd w:id="15"/>
      <w:r>
        <w:rPr/>
        <w:t>不善不能改 是吾忧也</w:t>
      </w:r>
    </w:p>
    <w:p>
      <w:pPr>
        <w:pStyle w:val="Normal"/>
        <w:ind w:hanging="0"/>
        <w:rPr/>
      </w:pPr>
      <w:r>
        <w:rPr/>
        <w:t>正见文化课教材编辑小组</w:t>
      </w:r>
    </w:p>
    <w:p>
      <w:pPr>
        <w:pStyle w:val="Web"/>
        <w:ind w:firstLine="500"/>
        <w:rPr/>
      </w:pPr>
      <w:r>
        <w:rPr/>
        <w:t xml:space="preserve">【原文】 </w:t>
      </w:r>
    </w:p>
    <w:p>
      <w:pPr>
        <w:pStyle w:val="Web"/>
        <w:ind w:firstLine="500"/>
        <w:rPr/>
      </w:pPr>
      <w:r>
        <w:rPr/>
        <w:t>子曰：“德之不修，学之不讲，闻义不能徙</w:t>
      </w:r>
      <w:r>
        <w:rPr/>
        <w:t>(1)</w:t>
      </w:r>
      <w:r>
        <w:rPr/>
        <w:t>，不善不能改，是吾忧也。”</w:t>
      </w:r>
      <w:r>
        <w:rPr/>
        <w:t>(</w:t>
      </w:r>
      <w:r>
        <w:rPr/>
        <w:t>《论语</w:t>
      </w:r>
      <w:r>
        <w:rPr/>
        <w:t>·</w:t>
      </w:r>
      <w:r>
        <w:rPr/>
        <w:t>述而第七》</w:t>
      </w:r>
      <w:r>
        <w:rPr/>
        <w:t xml:space="preserve">) </w:t>
      </w:r>
    </w:p>
    <w:p>
      <w:pPr>
        <w:pStyle w:val="Web"/>
        <w:ind w:firstLine="500"/>
        <w:rPr/>
      </w:pPr>
      <w:r>
        <w:rPr/>
        <w:t xml:space="preserve">【注释】 </w:t>
      </w:r>
    </w:p>
    <w:p>
      <w:pPr>
        <w:pStyle w:val="Web"/>
        <w:ind w:firstLine="500"/>
        <w:rPr/>
      </w:pPr>
      <w:r>
        <w:rPr/>
        <w:t>(1)</w:t>
      </w:r>
      <w:r>
        <w:rPr/>
        <w:t>徙：音ｘ</w:t>
      </w:r>
      <w:r>
        <w:rPr/>
        <w:t>ǐ</w:t>
      </w:r>
      <w:r>
        <w:rPr/>
        <w:t xml:space="preserve">，迁移。此处指追随“义”、实践“义”。 </w:t>
      </w:r>
    </w:p>
    <w:p>
      <w:pPr>
        <w:pStyle w:val="Web"/>
        <w:ind w:firstLine="500"/>
        <w:rPr/>
      </w:pPr>
      <w:r>
        <w:rPr/>
        <w:t xml:space="preserve">【语译】 </w:t>
      </w:r>
    </w:p>
    <w:p>
      <w:pPr>
        <w:pStyle w:val="Web"/>
        <w:ind w:firstLine="500"/>
        <w:rPr/>
      </w:pPr>
      <w:r>
        <w:rPr/>
        <w:t xml:space="preserve">孔子说：“品德不加以修养，学问不去讲求，听到义理不能去实践，不好的地方不能改正，这些都是我所忧虑的事情。” </w:t>
      </w:r>
    </w:p>
    <w:p>
      <w:pPr>
        <w:pStyle w:val="Web"/>
        <w:ind w:firstLine="500"/>
        <w:rPr/>
      </w:pPr>
      <w:r>
        <w:rPr/>
        <w:t xml:space="preserve">【研析】 </w:t>
      </w:r>
    </w:p>
    <w:p>
      <w:pPr>
        <w:pStyle w:val="Web"/>
        <w:ind w:firstLine="500"/>
        <w:rPr/>
      </w:pPr>
      <w:r>
        <w:rPr/>
        <w:t xml:space="preserve">春秋末年，天下大乱。孔子忧虑世人不能重视道德修养、读书学习、知义行义和知错即改等方面。在他看来，四者之间有其相关联之处，因为道德修养和学习各种知识的基础与功力，会在面对错误时显现出来，基础扎实的人能够见贤思齐、及时改正自己的过失或“不善”，只有这样，修养才可以完善，对于习得的知识也能得到验证与落实，而非只是沦为“空谈”！ </w:t>
      </w:r>
    </w:p>
    <w:p>
      <w:pPr>
        <w:pStyle w:val="Web"/>
        <w:ind w:firstLine="500"/>
        <w:rPr/>
      </w:pPr>
      <w:r>
        <w:rPr/>
        <w:t xml:space="preserve">【延伸思考】 </w:t>
      </w:r>
    </w:p>
    <w:p>
      <w:pPr>
        <w:pStyle w:val="Web"/>
        <w:ind w:firstLine="500"/>
        <w:rPr/>
      </w:pPr>
      <w:r>
        <w:rPr/>
        <w:t>1</w:t>
      </w:r>
      <w:r>
        <w:rPr/>
        <w:t>、孔子为什么担心这四方面不被重视？</w:t>
      </w:r>
      <w:r>
        <w:rPr/>
        <w:br/>
        <w:t>2</w:t>
      </w:r>
      <w:r>
        <w:rPr/>
        <w:t>、这四件事情你觉得哪一项最重要？为什么？（可以复选）</w:t>
      </w:r>
      <w:r>
        <w:rPr/>
        <w:br/>
        <w:t>3</w:t>
      </w:r>
      <w:r>
        <w:rPr/>
        <w:t xml:space="preserve">、对于书本上习的的知识，你会努力于生活中落实吗？ </w:t>
      </w:r>
    </w:p>
    <w:p>
      <w:pPr>
        <w:pStyle w:val="Web"/>
        <w:ind w:firstLine="500"/>
        <w:rPr/>
      </w:pPr>
      <w:r>
        <w:rPr/>
        <w:t xml:space="preserve">【相关资料】 </w:t>
      </w:r>
    </w:p>
    <w:p>
      <w:pPr>
        <w:pStyle w:val="Web"/>
        <w:ind w:firstLine="500"/>
        <w:rPr>
          <w:b/>
          <w:b/>
          <w:bCs/>
        </w:rPr>
      </w:pPr>
      <w:r>
        <w:rPr>
          <w:b/>
          <w:bCs/>
        </w:rPr>
        <w:t xml:space="preserve">君子德润 </w:t>
      </w:r>
    </w:p>
    <w:p>
      <w:pPr>
        <w:pStyle w:val="Web"/>
        <w:ind w:firstLine="500"/>
        <w:rPr/>
      </w:pPr>
      <w:r>
        <w:rPr/>
        <w:t xml:space="preserve">程颢出身书香门第，从小受到良好的家庭教育。追随他三十余年的门生刘立之常跟朋友说：“与老师相处这么久，从来没见他发过火、动过怒，一般人很难有这种修养。” </w:t>
      </w:r>
    </w:p>
    <w:p>
      <w:pPr>
        <w:pStyle w:val="Web"/>
        <w:ind w:firstLine="500"/>
        <w:rPr/>
      </w:pPr>
      <w:r>
        <w:rPr/>
        <w:t xml:space="preserve">学生们每天听从程颢的谆谆教导，又从他的言行中感受到了真正的儒者风范，大家都说：“与程老师相处，真有一种春风拂面的感觉。”他的门人朱光庭曾在汝州拜见他，一个月后回来，家里人问他：“程先生待你如何？”他愉快的说：“光庭宛如在春风中坐了一个月。” </w:t>
      </w:r>
    </w:p>
    <w:p>
      <w:pPr>
        <w:pStyle w:val="Web"/>
        <w:ind w:firstLine="500"/>
        <w:rPr/>
      </w:pPr>
      <w:r>
        <w:rPr/>
        <w:t xml:space="preserve">和学生讨论问题时，遇到与自己意见相左的观点，程颢从不以老师的威严压倒学生，而是说：“这个问题还有的商量。” </w:t>
      </w:r>
    </w:p>
    <w:p>
      <w:pPr>
        <w:pStyle w:val="Web"/>
        <w:ind w:firstLine="500"/>
        <w:rPr/>
      </w:pPr>
      <w:r>
        <w:rPr/>
        <w:t xml:space="preserve">程颢与王安石政见不同，一次，皇上召见他们共同议政。王安石一脸厉色，正要怒声争辩，却见程颢和颜悦色的说道：“天下的事应该从容和气的讨论，我愿意平心静气的听您谈谈看法。”王安石听了这话，稍感惭愧，自觉气度不如程颢。 </w:t>
      </w:r>
    </w:p>
    <w:p>
      <w:pPr>
        <w:pStyle w:val="Web"/>
        <w:ind w:firstLine="500"/>
        <w:rPr/>
      </w:pPr>
      <w:r>
        <w:rPr/>
        <w:t xml:space="preserve">后来王安石的新法得到宋神宗的支持，许多异己被罢免了官职，但对于程颢，王安石却格外宽容，他说：“这个人虽然不能理解我的治国之道，但也是一个忠诚可信的人。”于是仍给他官做，可是程颢却拒绝了，他说：“为政须赏罚同等，臣自请降职。” </w:t>
      </w:r>
    </w:p>
    <w:p>
      <w:pPr>
        <w:pStyle w:val="Web"/>
        <w:ind w:firstLine="500"/>
        <w:rPr/>
      </w:pPr>
      <w:r>
        <w:rPr/>
        <w:t xml:space="preserve">【课后作业】 </w:t>
      </w:r>
    </w:p>
    <w:p>
      <w:pPr>
        <w:pStyle w:val="Web"/>
        <w:ind w:firstLine="500"/>
        <w:rPr/>
      </w:pPr>
      <w:r>
        <w:rPr/>
        <w:t>说说看程颢的言行体现出来的风范和《论语</w:t>
      </w:r>
      <w:r>
        <w:rPr/>
        <w:t>·</w:t>
      </w:r>
      <w:r>
        <w:rPr/>
        <w:t xml:space="preserve">述而第七》这一篇的精神有何相通之处？ </w:t>
      </w:r>
    </w:p>
    <w:p>
      <w:pPr>
        <w:pStyle w:val="Web"/>
        <w:ind w:firstLine="500"/>
        <w:rPr/>
      </w:pPr>
      <w:r>
        <w:rPr/>
        <w:t>（参考答案：言行合一的读书人。）</w:t>
      </w:r>
    </w:p>
    <w:p>
      <w:pPr>
        <w:pStyle w:val="Web"/>
        <w:ind w:firstLine="500"/>
        <w:rPr/>
      </w:pPr>
      <w:r>
        <w:rPr/>
      </w:r>
    </w:p>
    <w:p>
      <w:pPr>
        <w:pStyle w:val="Heading4"/>
        <w:rPr/>
      </w:pPr>
      <w:bookmarkStart w:id="16" w:name="__RefHeading___Toc164090031"/>
      <w:bookmarkEnd w:id="16"/>
      <w:r>
        <w:rPr/>
        <w:t>〖山岳仙迹探微〗</w:t>
      </w:r>
    </w:p>
    <w:p>
      <w:pPr>
        <w:pStyle w:val="Heading5"/>
        <w:rPr/>
      </w:pPr>
      <w:bookmarkStart w:id="17" w:name="__RefHeading___Toc164090032"/>
      <w:bookmarkEnd w:id="17"/>
      <w:r>
        <w:rPr/>
        <w:t>庐山—神仙之庐</w:t>
      </w:r>
    </w:p>
    <w:p>
      <w:pPr>
        <w:pStyle w:val="Normal"/>
        <w:ind w:hanging="0"/>
        <w:rPr/>
      </w:pPr>
      <w:r>
        <w:rPr/>
        <w:t>牟梅</w:t>
      </w:r>
    </w:p>
    <w:p>
      <w:pPr>
        <w:pStyle w:val="Normal"/>
        <w:ind w:firstLine="500"/>
        <w:rPr/>
      </w:pPr>
      <w:r>
        <w:rPr/>
        <w:t>素有“匡庐奇秀甲天下”之盛誉的庐山，位于江西省北部，北临长江，东濒鄱阳湖，其山势是“横看成岭侧成峰，远近高低各不同”。其长约</w:t>
      </w:r>
      <w:r>
        <w:rPr/>
        <w:t>25</w:t>
      </w:r>
      <w:r>
        <w:rPr/>
        <w:t>公里，宽约</w:t>
      </w:r>
      <w:r>
        <w:rPr/>
        <w:t>20</w:t>
      </w:r>
      <w:r>
        <w:rPr/>
        <w:t>公里，全山共</w:t>
      </w:r>
      <w:r>
        <w:rPr/>
        <w:t>90</w:t>
      </w:r>
      <w:r>
        <w:rPr/>
        <w:t>多座山峰，最高峰汉阳峰海拔</w:t>
      </w:r>
      <w:r>
        <w:rPr/>
        <w:t>1474</w:t>
      </w:r>
      <w:r>
        <w:rPr/>
        <w:t xml:space="preserve">米。群峰间散布着许多壑谷、岩洞、瀑布、溪涧，景色奇美。 </w:t>
      </w:r>
    </w:p>
    <w:p>
      <w:pPr>
        <w:pStyle w:val="Web"/>
        <w:ind w:firstLine="500"/>
        <w:rPr/>
      </w:pPr>
      <w:r>
        <w:rPr/>
        <w:t xml:space="preserve">庐山，古名匡庐或匡山。关于山名的来历，还有两个传说故事。一说是在周威烈王的时候（即公元前四世纪），有一个叫匡俗的来到庐山学道求仙。周王屡次想请他出山，都被他拒绝。后来他潜入深山，盖了一座草庐，安心修炼，最终羽化成仙。因为“成仙”的人姓匡，所以又称匡山，或称为匡庐。人们还把他求仙的地方称为“神仙之庐”。另一种说法是周朝有匡氏七兄弟，喜好道术，他们来到鄱阳湖边上的大山里结庐为舍，学道求仙，因此这座山被称为“庐山”。 </w:t>
      </w:r>
    </w:p>
    <w:p>
      <w:pPr>
        <w:pStyle w:val="Web"/>
        <w:ind w:firstLine="500"/>
        <w:rPr/>
      </w:pPr>
      <w:r>
        <w:rPr/>
        <w:t xml:space="preserve">由庐山的得名可知，庐山在周时就有人在此進行修炼。三国时期，道士董奉隐居在庐山上修炼。因为医术高明，他常免费为山民治病。一次，有一个人得了疫病，危在旦夕，被人用车拉着来见董奉。董奉叫病人坐在一间房子里，用布巾盖住他，告诉他别动。病人后来说，起初觉得一个什么东西来舔他的身子，痛得让他难以忍受。它的舌头好像有一尺多宽，气息像牛一样，不知是什么动物，舔了很久，它才离去。董奉揭下病人身上的布巾后，给他冲洗，洗完后，就让他回家。临走时，董奉告诉病人：“你很快就会好的，注意不要吹风。”十几天后，病人全身通红，身上的皮已全部脱掉，疼痛不堪，用水洗才能止痛。二十天的时候，病人身上长出了新皮，皮肤光滑如凝脂。 </w:t>
      </w:r>
    </w:p>
    <w:p>
      <w:pPr>
        <w:pStyle w:val="Web"/>
        <w:ind w:firstLine="500"/>
        <w:rPr/>
      </w:pPr>
      <w:r>
        <w:rPr/>
        <w:t xml:space="preserve">董奉住在山里不种田，每天给人治病，却不收取分文。但是，他有一个要求，经他治好的重病患者，要栽五棵杏树，病轻的，则栽一棵。许多年后，他治愈了成千上万的病人，种下的杏树达到了十万多株，蔚然成林。他让山中百禽群兽在杏林中嬉戏，替他掌管杏林。杏树下不生杂草，像专门有人锄草一样。后来，杏树开始结果了。每到杏子熟时，他就在杏林里盖一间草房作库，并告诉人们：“想买杏的，只管拿一罐谷物倒進仓房，然后装一罐杏子走。不须通知我。”常常有人用很少的谷物换取更多的杏，这时杏林里的一群老虎就会吼叫着追过来，由于惊吓，这些贪心的人就急忙逃命，罐里的杏子因此会掉出不少。到家时，一量剩下的杏总是正好和送去的谷物一样多。对偷杏的人，老虎就一直追到偷杏人的家中把他咬死，死者家的人知道一定是偷了杏，就原封不动的把杏奉还给董奉，并磕头谢罪，董奉就让死者复活。董奉每年把卖杏换来的粮食全部用来赈救贫困的人和在外赶路盘缠不够的旅游者，一年就有两万斛粮食像这样被送了出去。 </w:t>
      </w:r>
    </w:p>
    <w:p>
      <w:pPr>
        <w:pStyle w:val="Web"/>
        <w:ind w:firstLine="500"/>
        <w:rPr/>
      </w:pPr>
      <w:r>
        <w:rPr/>
        <w:t xml:space="preserve">后来，董奉得道成仙而去。董奉在人间住了三百多年，走的时候，他的容貌仍像三十多岁的人。 </w:t>
      </w:r>
    </w:p>
    <w:p>
      <w:pPr>
        <w:pStyle w:val="Web"/>
        <w:ind w:firstLine="500"/>
        <w:rPr/>
      </w:pPr>
      <w:r>
        <w:rPr/>
        <w:t>东晋武帝太元六年</w:t>
      </w:r>
      <w:r>
        <w:rPr/>
        <w:t>(381</w:t>
      </w:r>
      <w:r>
        <w:rPr/>
        <w:t>年</w:t>
      </w:r>
      <w:r>
        <w:rPr/>
        <w:t>)</w:t>
      </w:r>
      <w:r>
        <w:rPr/>
        <w:t xml:space="preserve">时，僧人慧远来到庐山宣扬佛法。他们开始住在龙泉精舍，此处离水源比较远。慧远就用锡杖叩地：“如果这个地方能容我们栖身，当使枯竭的土壤中冒出泉水。”话音刚落，水便涌了出来，形成了一条小溪。因此精舍被称为龙泉寺。不久，浔阳一带大旱，很长时间没有下雨。慧远就来到水池边，闭眼诵读《海龙王经》。一会儿，有巨龙从水中跃到空中，随即下起了大雨。 </w:t>
      </w:r>
    </w:p>
    <w:p>
      <w:pPr>
        <w:pStyle w:val="Web"/>
        <w:ind w:firstLine="500"/>
        <w:rPr/>
      </w:pPr>
      <w:r>
        <w:rPr/>
        <w:t xml:space="preserve">此后，慧远在庐山创建了东林寺。陶侃镇守广州时，有渔人在海中见到神光，乃是阿育王像。陶侃即接回送到武昌寒溪寺。寒溪寺主持僧珍曾经去夏口，夜里梦见寺中起火，只有安置阿育王像的屋子独有龙神围绕。僧珍觉醒后飞驰还寺，果然寺已经被毁，只有放置阿育王像的屋子留存。后来陶侃调任，因为像有威灵，便派人来迎接。数十人刚刚把像放在船上，船就沉没了。在慧远创建东林寺后，他虔诚祷告，阿育王像飘然而至。 </w:t>
      </w:r>
    </w:p>
    <w:p>
      <w:pPr>
        <w:pStyle w:val="Web"/>
        <w:ind w:firstLine="500"/>
        <w:rPr/>
      </w:pPr>
      <w:r>
        <w:rPr/>
        <w:t>慧远在庐山修炼三十余年，弘扬佛法，影不出山，迹不入俗。他被视为佛教净土宗的初祖。清人潘来说</w:t>
      </w:r>
      <w:r>
        <w:rPr/>
        <w:t>:“</w:t>
      </w:r>
      <w:r>
        <w:rPr/>
        <w:t xml:space="preserve">域中之山，自五岳外，匡庐最著名。……东林寺于山最古，远公于僧最高。东晋以前无言庐山者，白莲社盛开，高贤胜流，时时萃止。庐山之胜，始闻天下，而山亦遂为释子所有，迄于今梵宫禅字，弥满山谷，望东林皆鼻祖也。”由此看来，庐山得以闻名天下，是与慧远和东林寺密不可分的。 </w:t>
      </w:r>
    </w:p>
    <w:p>
      <w:pPr>
        <w:pStyle w:val="Web"/>
        <w:ind w:firstLine="500"/>
        <w:rPr/>
      </w:pPr>
      <w:r>
        <w:rPr/>
        <w:t xml:space="preserve">南朝时，道教正式進入庐山。道士陆静修为了躲避战乱，来到庐山隐居修炼，并建了庐山第一座道观“太虚观”。他与陶渊明、慧远都是好朋友。据说他仙化之时，肤理辉烁，目瞳映朗，满室异香。陆静修之后，有众多道士来庐山修行，最多时有数千人，如唐代的李腾空、蔡寻真、李白的夫人宗氏，五代的女道士杨保宗，宋代的陈搏等。宋代之后，庐山道教走向衰落，见载于史籍中的知名道士也比较少了。 </w:t>
      </w:r>
    </w:p>
    <w:p>
      <w:pPr>
        <w:pStyle w:val="Web"/>
        <w:ind w:firstLine="500"/>
        <w:rPr/>
      </w:pPr>
      <w:r>
        <w:rPr/>
        <w:t xml:space="preserve">史料记载，唐朝的诗仙李白曾五次登临庐山，陪同宗氏夫人寻找庐山女道士李腾空。在夫人出家作了道士后，李白赋诗两首。一首为“君寻腾空子，应到碧仙家，水舂云母稚，风扫石楠花，若无幽居好，相邀弄紫霞”，一首为“多君相门女，学道爱神仙，素手掬青霭，罗衣曳紫烟。一住屏风垒，乘鸾着玉鞭”，表达了对仙人的尊崇。 </w:t>
      </w:r>
    </w:p>
    <w:p>
      <w:pPr>
        <w:pStyle w:val="Web"/>
        <w:ind w:firstLine="500"/>
        <w:rPr/>
      </w:pPr>
      <w:r>
        <w:rPr/>
        <w:t xml:space="preserve">庐山道观最早修建的是南朝时的“太虚观”，后更名为简寂观。唐代因为庐山道教的繁盛，也修建了更多的宫观，如昭德观、录真观、祥符观、先天观、景德观、广福宫、太平宫等。其中广福宫又称“匡君庙”，是为纪念仙人匡先生的。宋代除了修缮、扩建唐代宫观外，修建的宫观并不多。到了明清之际，大部分宫观被废弃。迄今保存完好的只有仙人洞道院，传说是八仙之一的吕洞宾修炼的场所。 </w:t>
      </w:r>
    </w:p>
    <w:p>
      <w:pPr>
        <w:pStyle w:val="Web"/>
        <w:ind w:firstLine="500"/>
        <w:rPr/>
      </w:pPr>
      <w:r>
        <w:rPr/>
        <w:t>慧远曾作五言诗《游庐山》，为历代文人所推崇。诗曰</w:t>
      </w:r>
      <w:r>
        <w:rPr/>
        <w:t xml:space="preserve">: </w:t>
      </w:r>
    </w:p>
    <w:p>
      <w:pPr>
        <w:pStyle w:val="Normal"/>
        <w:ind w:firstLine="500"/>
        <w:jc w:val="center"/>
        <w:rPr/>
      </w:pPr>
      <w:r>
        <w:rPr/>
        <w:t>崇岩吐清气，幽岫栖神迹。</w:t>
      </w:r>
    </w:p>
    <w:p>
      <w:pPr>
        <w:pStyle w:val="Normal"/>
        <w:ind w:firstLine="500"/>
        <w:jc w:val="center"/>
        <w:rPr/>
      </w:pPr>
      <w:r>
        <w:rPr/>
        <w:t xml:space="preserve">希声奏群籁，响出山溜滴。 </w:t>
      </w:r>
    </w:p>
    <w:p>
      <w:pPr>
        <w:pStyle w:val="Normal"/>
        <w:ind w:firstLine="500"/>
        <w:jc w:val="center"/>
        <w:rPr/>
      </w:pPr>
      <w:r>
        <w:rPr/>
        <w:t>有客独冥游，径然忘所适。</w:t>
      </w:r>
    </w:p>
    <w:p>
      <w:pPr>
        <w:pStyle w:val="Normal"/>
        <w:ind w:firstLine="500"/>
        <w:jc w:val="center"/>
        <w:rPr/>
      </w:pPr>
      <w:r>
        <w:rPr/>
        <w:t xml:space="preserve">挥手抚云门，灵关安足辟。 </w:t>
      </w:r>
    </w:p>
    <w:p>
      <w:pPr>
        <w:pStyle w:val="Normal"/>
        <w:ind w:firstLine="500"/>
        <w:jc w:val="center"/>
        <w:rPr/>
      </w:pPr>
      <w:r>
        <w:rPr/>
        <w:t>流心叩玄扃，感至理弗隔。</w:t>
      </w:r>
    </w:p>
    <w:p>
      <w:pPr>
        <w:pStyle w:val="Normal"/>
        <w:ind w:firstLine="500"/>
        <w:jc w:val="center"/>
        <w:rPr/>
      </w:pPr>
      <w:r>
        <w:rPr/>
        <w:t xml:space="preserve">熟是腾飞霄，不奋冲天翮。 </w:t>
      </w:r>
    </w:p>
    <w:p>
      <w:pPr>
        <w:pStyle w:val="Normal"/>
        <w:ind w:firstLine="500"/>
        <w:jc w:val="center"/>
        <w:rPr/>
      </w:pPr>
      <w:r>
        <w:rPr/>
        <w:t>妙同趣自均，一悟超三益。</w:t>
      </w:r>
    </w:p>
    <w:p>
      <w:pPr>
        <w:pStyle w:val="Web"/>
        <w:ind w:firstLine="500"/>
        <w:rPr/>
      </w:pPr>
      <w:r>
        <w:rPr/>
      </w:r>
    </w:p>
    <w:p>
      <w:pPr>
        <w:pStyle w:val="Heading4"/>
        <w:rPr/>
      </w:pPr>
      <w:bookmarkStart w:id="18" w:name="__RefHeading___Toc164090033"/>
      <w:bookmarkEnd w:id="18"/>
      <w:r>
        <w:rPr/>
        <w:t>〖人生感悟〗</w:t>
      </w:r>
    </w:p>
    <w:p>
      <w:pPr>
        <w:pStyle w:val="Heading5"/>
        <w:rPr/>
      </w:pPr>
      <w:bookmarkStart w:id="19" w:name="__RefHeading___Toc164090034"/>
      <w:r>
        <w:rPr/>
        <w:t>天赐好人平安</w:t>
      </w:r>
      <w:bookmarkEnd w:id="19"/>
      <w:r>
        <w:rPr/>
        <w:t xml:space="preserve"> </w:t>
      </w:r>
    </w:p>
    <w:p>
      <w:pPr>
        <w:pStyle w:val="Normal"/>
        <w:ind w:hanging="0"/>
        <w:rPr/>
      </w:pPr>
      <w:r>
        <w:rPr/>
        <w:t>贯明</w:t>
      </w:r>
    </w:p>
    <w:p>
      <w:pPr>
        <w:pStyle w:val="Normal"/>
        <w:ind w:firstLine="500"/>
        <w:rPr/>
      </w:pPr>
      <w:r>
        <w:rPr/>
        <w:t xml:space="preserve">俗话说：“天有不测风云，人有旦夕祸福。”一个没有信仰、不受神明保护的人无法预测明天或将来会发生什么对自己的不利的事，一个一般人看起来都很羡慕的富裕殷实之家，如果家中有人接二连三的发生患病或交通事故那样的横祸，马上就变得没有人羡慕了。因此，中国汉代的哲学书《淮南子》中有一句名言：“平安就是福。”人世间有许多自以为精明的人，或行骗行恶，或损人利己，虽然可以得到眼前的好处，但是却从此失去了安全感，不知何时祸从天降。因为上天与神明只护佑相信他的人与人世间的好人，平安是神给人的最好的福报，是上天赐与好人的一份最大的礼物。 </w:t>
      </w:r>
    </w:p>
    <w:p>
      <w:pPr>
        <w:pStyle w:val="Web"/>
        <w:ind w:firstLine="500"/>
        <w:rPr/>
      </w:pPr>
      <w:r>
        <w:rPr/>
        <w:t xml:space="preserve">小时候看到我所在的村子里，有一些老实巴结的村民诚实善良，表面看起来生活比较清苦，但是他们每一个人都健康长寿、寿终正寝，而且几乎都是无疾而终。后来经济条件改善了，然而人们的道德水准却下降了，各种传染病及癌症等把许多人折磨得生不如死。人世间的正人君子和有信仰的修炼人坦坦荡荡，敬神敬天，不追求名利与物质生活享受，但是他们的精神生活是幸福而充实的，有善心者自能得到神明护佑，内心安宁而无病无灾。 </w:t>
      </w:r>
    </w:p>
    <w:p>
      <w:pPr>
        <w:pStyle w:val="Web"/>
        <w:ind w:firstLine="500"/>
        <w:rPr/>
      </w:pPr>
      <w:r>
        <w:rPr/>
        <w:t>河北省元氏县南沙滩村有一位农民，得了食道肿瘤，多方求医、治疗无效，病情日渐恶化，严重时滴水难下，还经常吐血便血，身体极度虚弱，全家都在愁眉苦脸中度日；特别是他的妻子，终日以泪洗面，整日整夜照看他。有一天他们家得到了一份法轮功真</w:t>
      </w:r>
      <w:r>
        <w:rPr/>
        <w:t>相</w:t>
      </w:r>
      <w:r>
        <w:rPr/>
        <w:t xml:space="preserve">材料，看后他彻底明白了迫害法轮功是怎么回事。心情很激动，就非常珍惜的把那个“生命的护身符”放在上衣口袋里。并在和乡亲们闲聊时提起法轮功，就告诉他们千万别听中共电视报纸宣传，那是骗人害人的。中共历来整人运动都是这样的，法轮功都是好人。没过几天，他的身体就好了，连从前不能吃的东西现在吃了也没事，体重增加了好几十斤，连医生都说是奇迹。这是因为善待大法的一念，神就赐给他幸福平安。 </w:t>
      </w:r>
    </w:p>
    <w:p>
      <w:pPr>
        <w:pStyle w:val="Web"/>
        <w:ind w:firstLine="500"/>
        <w:rPr/>
      </w:pPr>
      <w:r>
        <w:rPr/>
        <w:t xml:space="preserve">辽宁通化市某县的一个粮库有一个二十多岁的工人，他嫂子是炼法轮功的。三年多来这个人为法轮功和他的嫂子帮了不少忙。有一次他在为一个粮囤苫上盖时，不小心从四米半高的顶点摔到满是小石头和冻土块的粮囤底下，周围的人都吓呆了，他的父亲也在场，当时就吓昏了过去。等到他父亲醒来时，看到他的儿子竟然什么事都没有，还不停地摇他，喊着：“爸，你醒醒啊，你看我啥事没有啊！”父亲坐起来，看了看他，又扶了扶孩子的肩膀，对在场的人说：“我儿子一定是做了积大德的事了，天赐我儿平安无事啊！” </w:t>
      </w:r>
    </w:p>
    <w:p>
      <w:pPr>
        <w:pStyle w:val="Web"/>
        <w:ind w:firstLine="500"/>
        <w:rPr/>
      </w:pPr>
      <w:r>
        <w:rPr/>
        <w:t>奉劝世人不要为了一些蝇头小利或一些物质利益就忘却正义良知，真诚待人、与人人为善就能远离灾祸与是非，内心的平安是多少钱都买不来的。好人自有神明护佑，恶人最终难逃天惩。</w:t>
      </w:r>
    </w:p>
    <w:p>
      <w:pPr>
        <w:pStyle w:val="Web"/>
        <w:ind w:firstLine="500"/>
        <w:rPr/>
      </w:pPr>
      <w:r>
        <w:rPr/>
      </w:r>
    </w:p>
    <w:p>
      <w:pPr>
        <w:pStyle w:val="Heading4"/>
        <w:rPr/>
      </w:pPr>
      <w:bookmarkStart w:id="20" w:name="__RefHeading___Toc164090035"/>
      <w:bookmarkEnd w:id="20"/>
      <w:r>
        <w:rPr/>
        <w:t>〖佛家故事〗</w:t>
      </w:r>
    </w:p>
    <w:p>
      <w:pPr>
        <w:pStyle w:val="Heading5"/>
        <w:rPr/>
      </w:pPr>
      <w:bookmarkStart w:id="21" w:name="__RefHeading___Toc164090036"/>
      <w:bookmarkEnd w:id="21"/>
      <w:r>
        <w:rPr/>
        <w:t>慧约</w:t>
      </w:r>
    </w:p>
    <w:p>
      <w:pPr>
        <w:pStyle w:val="Normal"/>
        <w:ind w:hanging="0"/>
        <w:rPr/>
      </w:pPr>
      <w:r>
        <w:rPr/>
        <w:t>木木</w:t>
      </w:r>
    </w:p>
    <w:p>
      <w:pPr>
        <w:pStyle w:val="Normal"/>
        <w:ind w:firstLine="500"/>
        <w:rPr/>
      </w:pPr>
      <w:r>
        <w:rPr/>
        <w:t xml:space="preserve">释慧约，字德素，本姓娄氏，东阳乌伤人也。祖上世代为东南仕族。有占卜者看了其家的墓地后说：“后世当有苦行得道者为帝王师的人。”后来，他的母亲留氏梦见一个长人擎着金像让她吞下，又见紫光绕身，因而有孕，怀孕后觉的精神爽发，思理明悟。等到慧约出生那天，香气满身，皮肤白如雪。父亲因此给他起名为灵粲。 </w:t>
      </w:r>
    </w:p>
    <w:p>
      <w:pPr>
        <w:pStyle w:val="Web"/>
        <w:ind w:firstLine="500"/>
        <w:rPr/>
      </w:pPr>
      <w:r>
        <w:rPr/>
        <w:t xml:space="preserve">慧约儿童时就喜欢用沙子堆砌成佛塔，垒石为高座。他七岁入学，就开始诵读《孝经》、《论语》，后来又开始阅读史书，颇有自己的见地。他常怀悲恻之心，对动物也是如此，因此改吃素食。而他的叔父喜欢狩猎，慧约多次劝戒他也不听，而且时常背着他恣意杀戮。一晚，他的叔父梦见一个红衣人手持矛戟对他说：“你终日杀生，菩萨教化你也不听，今天就来索拿你。”其叔父惊醒后汗流浃背，第二天早晨就将所有的猎具毁掉，从此不再狩猎。 </w:t>
      </w:r>
    </w:p>
    <w:p>
      <w:pPr>
        <w:pStyle w:val="Web"/>
        <w:ind w:firstLine="500"/>
        <w:rPr/>
      </w:pPr>
      <w:r>
        <w:rPr/>
        <w:t xml:space="preserve">慧约十六岁时出家为僧，十七岁拜慧静为师，跟随他住在剡州的梵居寺。慧静圆寂后，慧约继续在此修炼，后来不再吃粮食。 </w:t>
      </w:r>
    </w:p>
    <w:p>
      <w:pPr>
        <w:pStyle w:val="Web"/>
        <w:ind w:firstLine="500"/>
        <w:rPr/>
      </w:pPr>
      <w:r>
        <w:rPr/>
        <w:t xml:space="preserve">南朝齐太宰文简公褚渊，遇疾白天睡觉作梦，梦见有天竺僧人说：“菩萨当至。”于是他派人寻找有德行的人。不久，慧约来到，褚渊的病立即就好了，因此请受五戒。 </w:t>
      </w:r>
    </w:p>
    <w:p>
      <w:pPr>
        <w:pStyle w:val="Web"/>
        <w:ind w:firstLine="500"/>
        <w:rPr/>
      </w:pPr>
      <w:r>
        <w:rPr/>
        <w:t xml:space="preserve">齐国的给事中娄幼瑜少有学问，是慧约的族祖，但是他每日都去给慧约见礼。有人问其原因，娄幼瑜说：“菩萨出世方师于天下，岂老夫致敬而已。”很多人不明白这话的意思，只有王文宪深以为然。 </w:t>
      </w:r>
    </w:p>
    <w:p>
      <w:pPr>
        <w:pStyle w:val="Web"/>
        <w:ind w:firstLine="500"/>
        <w:rPr/>
      </w:pPr>
      <w:r>
        <w:rPr/>
        <w:t xml:space="preserve">后来，慧约常入金华山采结，或停留在赤松涧。有个叫丁德静的道士，在居所暴亡。人们传说，是为山精所杀。长山令徐伯超马上请慧约移居于此，不久神魅弭息。后来慧约白天静卧时，见二青衣女子从涧水中出来，行礼后忏悔说：“因为夙障深重，堕此为水精，昼夜烦恼。” 慧约立即为她们授以归戒，自此该地的灾怪永绝。 </w:t>
      </w:r>
    </w:p>
    <w:p>
      <w:pPr>
        <w:pStyle w:val="Web"/>
        <w:ind w:firstLine="500"/>
        <w:rPr/>
      </w:pPr>
      <w:r>
        <w:rPr/>
        <w:t xml:space="preserve">天监十八年已亥四月八日，天子发弘誓心受菩萨戒。等慧约来到大殿，发现皇储等道俗士庶已经等候在那里，都希望得到度化。其弟子著录说共有四万八千人。 </w:t>
      </w:r>
    </w:p>
    <w:p>
      <w:pPr>
        <w:pStyle w:val="Web"/>
        <w:ind w:firstLine="500"/>
        <w:rPr/>
      </w:pPr>
      <w:r>
        <w:rPr/>
        <w:t xml:space="preserve">大同元年八月，慧约派人砍掉门外的树枝，并说：“舆驾当来，勿令妨路。”众人都不知他说话的含义。九月六日，他对弟子们说：“我梦见四部大众，幡花罗列，空中迎我，凌云而去。福报当讫。”十六日五更合掌進入涅槃，异香满室。 </w:t>
      </w:r>
    </w:p>
    <w:p>
      <w:pPr>
        <w:pStyle w:val="Web"/>
        <w:ind w:firstLine="500"/>
        <w:rPr/>
      </w:pPr>
      <w:r>
        <w:rPr/>
        <w:t>（《神僧传》卷四）</w:t>
      </w:r>
    </w:p>
    <w:p>
      <w:pPr>
        <w:pStyle w:val="Normal"/>
        <w:ind w:hanging="0"/>
        <w:rPr/>
      </w:pPr>
      <w:r>
        <w:rPr/>
      </w:r>
    </w:p>
    <w:p>
      <w:pPr>
        <w:pStyle w:val="Heading4"/>
        <w:rPr/>
      </w:pPr>
      <w:bookmarkStart w:id="22" w:name="__RefHeading___Toc164090037"/>
      <w:bookmarkEnd w:id="22"/>
      <w:r>
        <w:rPr/>
        <w:t>〖苍宇劫〗</w:t>
      </w:r>
    </w:p>
    <w:p>
      <w:pPr>
        <w:pStyle w:val="Heading5"/>
        <w:rPr/>
      </w:pPr>
      <w:bookmarkStart w:id="23" w:name="__RefHeading___Toc164090038"/>
      <w:bookmarkEnd w:id="23"/>
      <w:r>
        <w:rPr/>
        <w:t>第二章《大道行》（八）神殇（下）</w:t>
      </w:r>
    </w:p>
    <w:p>
      <w:pPr>
        <w:pStyle w:val="Normal"/>
        <w:ind w:hanging="0"/>
        <w:rPr/>
      </w:pPr>
      <w:r>
        <w:rPr/>
        <w:t>白云飞</w:t>
      </w:r>
    </w:p>
    <w:p>
      <w:pPr>
        <w:pStyle w:val="Normal"/>
        <w:ind w:firstLine="500"/>
        <w:rPr/>
      </w:pPr>
      <w:r>
        <w:rPr>
          <w:b/>
          <w:bCs/>
        </w:rPr>
        <w:t>悲伤的大穹</w:t>
      </w:r>
      <w:r>
        <w:rPr/>
        <w:t xml:space="preserve"> </w:t>
      </w:r>
    </w:p>
    <w:p>
      <w:pPr>
        <w:pStyle w:val="Web"/>
        <w:ind w:firstLine="500"/>
        <w:rPr/>
      </w:pPr>
      <w:r>
        <w:rPr/>
        <w:t xml:space="preserve">八月的晴朗夜空，繁星满天，星辰如钻，挂满天穹，古老的传说中，都说地上的人是从天上下来的，天上一颗星，地上一个人，每个人都会对应着一颗星辰，每个人的命运就是每颗星辰的命运，这就是中国古老的天人合一的哲学思想。 </w:t>
      </w:r>
    </w:p>
    <w:p>
      <w:pPr>
        <w:pStyle w:val="Web"/>
        <w:ind w:firstLine="500"/>
        <w:rPr/>
      </w:pPr>
      <w:r>
        <w:rPr/>
        <w:t xml:space="preserve">那么汪建国呢？ </w:t>
      </w:r>
    </w:p>
    <w:p>
      <w:pPr>
        <w:pStyle w:val="Web"/>
        <w:ind w:firstLine="500"/>
        <w:rPr/>
      </w:pPr>
      <w:r>
        <w:rPr/>
        <w:t>那个曾经那样热心做大法辅导员的汪建国呢？</w:t>
      </w:r>
    </w:p>
    <w:p>
      <w:pPr>
        <w:pStyle w:val="Web"/>
        <w:ind w:firstLine="500"/>
        <w:rPr/>
      </w:pPr>
      <w:r>
        <w:rPr/>
        <w:t>他的死亡是不是也将自己的星辰陨落在黑暗的深渊？</w:t>
      </w:r>
    </w:p>
    <w:p>
      <w:pPr>
        <w:pStyle w:val="Web"/>
        <w:ind w:firstLine="500"/>
        <w:rPr/>
      </w:pPr>
      <w:r>
        <w:rPr/>
        <w:t xml:space="preserve">到底是谁在操纵着着满天星辰们的命运？ </w:t>
      </w:r>
    </w:p>
    <w:p>
      <w:pPr>
        <w:pStyle w:val="Web"/>
        <w:ind w:firstLine="500"/>
        <w:rPr/>
      </w:pPr>
      <w:r>
        <w:rPr/>
        <w:t xml:space="preserve">苍穹无言，大地沉寂，星辰们依然无知的喧嚣着，它们以为汪建国的陨落本就是应该的，下界生灵的涂炭，在它们的眼中都是不值一提的，谁叫汪建国们本来就是血红神灵们手中的一颗棋子呢？这颗棋子已经败坏肮脏了，那么扔掉就扔掉了，汪建国的死能够给大法弟子们带来考验的环境与机会，有何不可呢？星辰们都默认许可了汪建国的死亡，它们永远不会知道，在无限无限遥远的上界苍宇中，一个无比伟大无比庄严的天体因汪建国的死亡而解体了。 </w:t>
      </w:r>
    </w:p>
    <w:p>
      <w:pPr>
        <w:pStyle w:val="Web"/>
        <w:ind w:firstLine="500"/>
        <w:rPr/>
      </w:pPr>
      <w:r>
        <w:rPr/>
        <w:t xml:space="preserve">星辰们永远也想不到这些，现在它们关心的只是眼皮下这两个盘腿入静的大法弟子，听说他们要以大神通透视汪建国一案的真相，星辰们都笑了，它们要看看大法弟子怎样破解这些永恒的疑案。 </w:t>
      </w:r>
    </w:p>
    <w:p>
      <w:pPr>
        <w:pStyle w:val="Web"/>
        <w:ind w:firstLine="500"/>
        <w:rPr/>
      </w:pPr>
      <w:r>
        <w:rPr/>
        <w:t xml:space="preserve">天穹下。花园里，陆青与孙月香双盘而坐，渐渐入静，另外空间逐渐显现…… </w:t>
      </w:r>
    </w:p>
    <w:p>
      <w:pPr>
        <w:pStyle w:val="Web"/>
        <w:ind w:firstLine="500"/>
        <w:rPr/>
      </w:pPr>
      <w:r>
        <w:rPr/>
        <w:t xml:space="preserve">但见陆青乃是一个白衣白裤道家童子，坐青色大莲花上，阴阳法剑飞插双肩，而孙月香乃是如来形像，坐大白莲花上，披一匹圣洁的白布，日月双轮放射出祥和的光芒。这二位神袛庄严而神圣，能量场的光芒覆盖了整个国土局家属院的上空，一青一白两道巨大的光柱冲天而起，直贯苍穹，无穷无尽，看不到尽头，这是陆青、孙月香二人的功柱。 </w:t>
      </w:r>
    </w:p>
    <w:p>
      <w:pPr>
        <w:pStyle w:val="Web"/>
        <w:ind w:firstLine="500"/>
        <w:rPr/>
      </w:pPr>
      <w:r>
        <w:rPr/>
        <w:t xml:space="preserve">寂静中，二人于定中次第开启层层佛眼，透视层层宇宙空间，观察与汪建国一案有关的一切因缘，然而，二人这样大范围的启用广大神通是不允许的，这样做的后果等于将宇宙的一切真相都暴露在二人的眼前，只有修到最后一步完全开功开悟的圆满者才可以知道真相，对于还在修炼过程中的修炼者是决不允许知道的，只有在迷中才可以修炼提高，破了迷就不能够修了，只是因为陆青、孙月香二人初生牛犊不怕虎，为护持大法故，强力开启广大神通，要将汪建国一案的真相透视出来，其实这是不允许的。 </w:t>
      </w:r>
    </w:p>
    <w:p>
      <w:pPr>
        <w:pStyle w:val="Web"/>
        <w:ind w:firstLine="500"/>
        <w:rPr/>
      </w:pPr>
      <w:r>
        <w:rPr/>
        <w:t xml:space="preserve">但见陆青、孙月香二人开启层层佛眼的瞬间，层层的宇宙空间都为之震动，层层宇宙的众神都感知到这二人要开启真相，层层宇宙的均衡机制立刻发动，将广大宇宙的真相屏蔽开了，只留下狭小的范围让二人看到。但是，这已经是很可怕的一件事，陆青、孙月香二人开启层层佛眼的强大威力让宇宙的众神感到不安，实在是没有必要因为汪建国一案这样芝麻大小的事情而将整个广大苍穹的天机尽泄，众神立即召唤安排汪建国一案的血红神袛，要它们将汪建国一案的缘由告知这两位大法弟子。 </w:t>
      </w:r>
    </w:p>
    <w:p>
      <w:pPr>
        <w:pStyle w:val="Web"/>
        <w:ind w:firstLine="500"/>
        <w:rPr/>
      </w:pPr>
      <w:r>
        <w:rPr/>
        <w:t xml:space="preserve">红光闪动，一位血红的神袛降临于云岭县国土局家属院某栋楼的楼顶花园上。但见这神袛脚下踏着一朵血红的莲花，披一身血红的红布，左手持一根金色的锡杖，右手托着一本红光闪闪的法册，原本慈悲祥和的脸上却透着几许残酷与妖邪，原来是一位佛家类型的血红神袛。 </w:t>
      </w:r>
    </w:p>
    <w:p>
      <w:pPr>
        <w:pStyle w:val="Web"/>
        <w:ind w:firstLine="500"/>
        <w:rPr/>
      </w:pPr>
      <w:r>
        <w:rPr/>
        <w:t xml:space="preserve">这神袛的功柱呈现血红色，功柱直达第十层宇宙空间，显见汪建国一案的最终安排者乃是第十层宇宙的众神。 </w:t>
      </w:r>
    </w:p>
    <w:p>
      <w:pPr>
        <w:pStyle w:val="Web"/>
        <w:ind w:firstLine="500"/>
        <w:rPr/>
      </w:pPr>
      <w:r>
        <w:rPr/>
        <w:t xml:space="preserve">这神袛向陆青、孙月香二人一礼，道：“二位尊者且住——” </w:t>
      </w:r>
    </w:p>
    <w:p>
      <w:pPr>
        <w:pStyle w:val="Web"/>
        <w:ind w:firstLine="500"/>
        <w:rPr/>
      </w:pPr>
      <w:r>
        <w:rPr/>
        <w:t xml:space="preserve">陆青、孙月香二人停止开启佛眼，陆青问道：“尊神何事？” </w:t>
      </w:r>
    </w:p>
    <w:p>
      <w:pPr>
        <w:pStyle w:val="Web"/>
        <w:ind w:firstLine="500"/>
        <w:rPr/>
      </w:pPr>
      <w:r>
        <w:rPr/>
        <w:t xml:space="preserve">血红的神袛道：“二位尊者乃渐悟修行，要洞彻汪建国一案的真相，不是不可，我可以将二位尊者带入大铁围地狱，现见汪建国本人元神，将此案的因缘告知二位尊者，但是二位尊者必须牢记，汝等所见，尽为天机，决不可泄漏于第三者，二位尊者可愿否？” </w:t>
      </w:r>
    </w:p>
    <w:p>
      <w:pPr>
        <w:pStyle w:val="Web"/>
        <w:ind w:firstLine="500"/>
        <w:rPr/>
      </w:pPr>
      <w:r>
        <w:rPr/>
        <w:t xml:space="preserve">陆青、孙月香二人互相对视，点头同意。他二人乃是渐悟修行，深知此理，二人定中所见都是不同宇宙空间的真相，只有神才可以知道这些宇宙的真相，很多大法弟子是大根基之人，师父给他们安排的乃是顿悟修行的，是在迷中修的，一旦给这些生命破了哪怕一点点迷，哪怕看到一点点真相，这些伟大生命就永远也修不回去了，陆青、孙月香二人深知此事的厉害，故点头同意。 </w:t>
      </w:r>
    </w:p>
    <w:p>
      <w:pPr>
        <w:pStyle w:val="Web"/>
        <w:ind w:firstLine="500"/>
        <w:rPr/>
      </w:pPr>
      <w:r>
        <w:rPr/>
        <w:t xml:space="preserve">血红的神袛见二人同意，便开启神通，抬手间，一道血红的大门出现在二人的眼前，光芒闪动，三位神袛消失不见。 </w:t>
      </w:r>
    </w:p>
    <w:p>
      <w:pPr>
        <w:pStyle w:val="Web"/>
        <w:ind w:firstLine="500"/>
        <w:rPr/>
      </w:pPr>
      <w:r>
        <w:rPr/>
        <w:t xml:space="preserve">转瞬间，穿越时空，三位神袛出现在大铁围地狱，这是佛法神通的伟大庄严。 </w:t>
      </w:r>
    </w:p>
    <w:p>
      <w:pPr>
        <w:pStyle w:val="Web"/>
        <w:ind w:firstLine="500"/>
        <w:rPr/>
      </w:pPr>
      <w:r>
        <w:rPr/>
        <w:t xml:space="preserve">三位神袛将自身无量的光焰收敛，因这三位神袛的光焰无极，不是这大铁围地狱的空间所能够经受的起的，佛光所到之处，不仅仅这些魂魄会灰飞烟灭，连这个地狱空间也会瞬间解体，但是这个空间却是众神专门开辟给这些罪人偿还赎罪的，没有神灵会摧毁这里，众神都维护着宇宙的理，谁都不会破坏他。 </w:t>
      </w:r>
    </w:p>
    <w:p>
      <w:pPr>
        <w:pStyle w:val="Web"/>
        <w:ind w:firstLine="500"/>
        <w:rPr/>
      </w:pPr>
      <w:r>
        <w:rPr/>
        <w:t xml:space="preserve">但见这大铁围地狱外围是万丈高墙，铜墙铁壁，下有熊熊火焰燃烧，将这铜墙铁壁烧成炙热，铁汁、铜汁滚滚而下，竟是半分也不能够攀援。大铁围内乃是无边苦海，海水乃硫酸而成，无数罪人于此间沉沉浮浮，呼天喊地，苦不堪言，又有夜叉奔走，用铁叉穿掇罪人身体，有罪人逃出苦海，欲攀援高墙，又被铁汁铜汁滚滚而下，惨不忍睹。如此这般，循环往复，又不能死，唯有哭号无边。 </w:t>
      </w:r>
    </w:p>
    <w:p>
      <w:pPr>
        <w:pStyle w:val="Web"/>
        <w:ind w:firstLine="500"/>
        <w:rPr/>
      </w:pPr>
      <w:r>
        <w:rPr/>
        <w:t xml:space="preserve">孙月香不忍，眼泪哗哗而下，都言地狱真实，然世人不信，道德沦丧，死后坠落地狱，后悔晚也。 </w:t>
      </w:r>
    </w:p>
    <w:p>
      <w:pPr>
        <w:pStyle w:val="Web"/>
        <w:ind w:firstLine="500"/>
        <w:rPr/>
      </w:pPr>
      <w:r>
        <w:rPr/>
        <w:t xml:space="preserve">那血红的神袛将手中的法册祭起，法册于空中放大光明，照耀下方无边苦海，海中生灵暂时稍减痛苦，那神袛大喝道：“虚空子何在？速速出海！向玄青圣主、日月光尊者阐明受罪缘由！！” </w:t>
      </w:r>
    </w:p>
    <w:p>
      <w:pPr>
        <w:pStyle w:val="Web"/>
        <w:ind w:firstLine="500"/>
        <w:rPr/>
      </w:pPr>
      <w:r>
        <w:rPr/>
        <w:t xml:space="preserve">在那法册神光加持下，海中徐徐升起一个生灵，满身伤痕，正是汪建国也。 </w:t>
      </w:r>
    </w:p>
    <w:p>
      <w:pPr>
        <w:pStyle w:val="Web"/>
        <w:ind w:firstLine="500"/>
        <w:rPr/>
      </w:pPr>
      <w:r>
        <w:rPr/>
        <w:t xml:space="preserve">汪建国见陆青与孙月香，光焰飞扬，神圣庄严，自己原本也有与这二位神圣一样荣耀的机会，如今却是一个天堂，一个地狱，苦也！！这汪建国放声恸哭，这痛苦比在地狱苦海更加深刻百万倍，是一个生命永远也不能够承受的痛苦，没有语言可以形容。 </w:t>
      </w:r>
    </w:p>
    <w:p>
      <w:pPr>
        <w:pStyle w:val="Web"/>
        <w:ind w:firstLine="500"/>
        <w:rPr/>
      </w:pPr>
      <w:r>
        <w:rPr/>
        <w:t xml:space="preserve">那法册发出红光，照耀汪建国，顿时开启汪建国第十层宇宙——“灵空神界”的记忆，汪建国渐渐平息，向陆青、孙月香陈述道：“久远时代，我为‘灵空神界’大神，名‘虚空子’，我出生‘灵空神界’时，圣法轮圣王和与之签约的‘灵空神界’众神已转生下界。宇宙正法之事在‘灵空神界’早已传遍，我羡慕不已，恨自己出生太晚，错失机缘，便欲私自下转人间，被负责正法事宜的血红大神所拦阻，唯有签下魔部契约方可下界，契约中规定我可以得法，得法修炼时间为三年，三年后我将以被儿子大卸八块、死于非命的形式离开人间，圆满回到‘灵空神界’。我惨烈的圆满形式将给云岭县的大法弟子以严格的考验，将不合格的、不配做大法弟子的生命淘汰出大法修炼者的行列。然而，我在人间于一九九五年得法，被观念和人心覆盖本性，虽混迹于大法弟子之中，却从来没有真正改变过自己，其间，师尊给了我无数次点化，启发我要真正修炼，然而我却执迷不悟。得法其间，我在云岭县第二中学任教务处长，贪污受贿，又在校外男女乱伦，种种所为，难以启齿，为众神所不容，三年来我竟是从未真正得法。三年后，我命毙，又祸乱云岭县大法众弟子，令众多弟子处于绝险地带，犯下破坏大法之大罪，故被众神打入大铁围地狱，此即我受罪因缘。” </w:t>
      </w:r>
    </w:p>
    <w:p>
      <w:pPr>
        <w:pStyle w:val="Web"/>
        <w:ind w:firstLine="500"/>
        <w:rPr/>
      </w:pPr>
      <w:r>
        <w:rPr/>
        <w:t xml:space="preserve">陆青问道：“汝之独子何故将你大卸八块，如此惨烈？” </w:t>
      </w:r>
    </w:p>
    <w:p>
      <w:pPr>
        <w:pStyle w:val="Web"/>
        <w:ind w:firstLine="500"/>
        <w:rPr/>
      </w:pPr>
      <w:r>
        <w:rPr/>
        <w:t xml:space="preserve">汪建国道：“五世以前，我与此子为好友，共同经商，利润平分，次年经商赢得大利，我起贪心，将此子谋害，并大卸八块，抛掷八处，此乃毁尸灭迹，今日乃是我偿还旧日宿债。在‘灵空神界’的安排中，不论历史上我有否宿债，我都将死于此结局，而今只是利用这因缘业债而已。” </w:t>
      </w:r>
    </w:p>
    <w:p>
      <w:pPr>
        <w:pStyle w:val="Web"/>
        <w:ind w:firstLine="500"/>
        <w:rPr/>
      </w:pPr>
      <w:r>
        <w:rPr/>
        <w:t xml:space="preserve">汪建国正阐述间，陆青突然发现汪建国在十层宇宙粒子的背后还有层层的身体，陆青大惊，这表明汪建国的生命来源决不仅仅是第十层宇宙的‘灵空神界’，乃是更高层宇宙下来的更高级生命体。 </w:t>
      </w:r>
    </w:p>
    <w:p>
      <w:pPr>
        <w:pStyle w:val="Web"/>
        <w:ind w:firstLine="500"/>
        <w:rPr/>
      </w:pPr>
      <w:r>
        <w:rPr/>
        <w:t xml:space="preserve">陆青这一惊，非同小可，立刻对孙月香用意念神波進行了沟通，这意念波的微粒远远超越第十层宇宙的境界，因而那血红的神袛无法知晓二人转瞬间已经完成了沟通。 </w:t>
      </w:r>
    </w:p>
    <w:p>
      <w:pPr>
        <w:pStyle w:val="Web"/>
        <w:ind w:firstLine="500"/>
        <w:rPr/>
      </w:pPr>
      <w:r>
        <w:rPr/>
        <w:t xml:space="preserve">陆青向血红的神袛道：“尊神，汪建国毕竟曾经学过大法，有些话我想与他私下交流，可否？” </w:t>
      </w:r>
    </w:p>
    <w:p>
      <w:pPr>
        <w:pStyle w:val="Web"/>
        <w:ind w:firstLine="500"/>
        <w:rPr/>
      </w:pPr>
      <w:r>
        <w:rPr/>
        <w:t xml:space="preserve">血红的神袛点头同意，事实已经完全展现在二位尊者的面前，他们要说些贴心体己的话语也是无妨，血红的神袛有些瞧不起陆青，修炼的人真是婆婆妈妈，这些人心留下来干什么。 </w:t>
      </w:r>
    </w:p>
    <w:p>
      <w:pPr>
        <w:pStyle w:val="Web"/>
        <w:ind w:firstLine="500"/>
        <w:rPr/>
      </w:pPr>
      <w:r>
        <w:rPr/>
        <w:t xml:space="preserve">陆青对孙月香一点头，孙月香弹指飞出一朵大白莲花，将汪建国包裹，陆青白光一闪，也同时没入白莲花中。此莲花乃是孙月香布下的结界，将陆青与汪建国的交流情况完全封闭，以血红神袛的法力，是无法破开这禁制的。 </w:t>
      </w:r>
    </w:p>
    <w:p>
      <w:pPr>
        <w:pStyle w:val="Web"/>
        <w:ind w:firstLine="500"/>
        <w:rPr/>
      </w:pPr>
      <w:r>
        <w:rPr/>
        <w:t xml:space="preserve">大白莲花里圣洁光明，汪建国跪地恸哭，这恸哭决不仅仅是第十层宇宙的生命的痛苦，是汪建国生命的本源发出的悲鸣，这悲鸣带动层层的宇宙，到达第十层宇宙的粒子，陆青也受到了感染，陆青道：“莫哭，莫哭，我有话问你——” </w:t>
      </w:r>
    </w:p>
    <w:p>
      <w:pPr>
        <w:pStyle w:val="Web"/>
        <w:ind w:firstLine="500"/>
        <w:rPr/>
      </w:pPr>
      <w:r>
        <w:rPr/>
        <w:t xml:space="preserve">汪建国渐渐停止哭泣，陆青于这刹那间开启了层层佛眼大神通，在孙月香所设下的莲花境界的范围里，透视这汪建国在十层宇宙以上的真相。 </w:t>
      </w:r>
    </w:p>
    <w:p>
      <w:pPr>
        <w:pStyle w:val="Web"/>
        <w:ind w:firstLine="500"/>
        <w:rPr/>
      </w:pPr>
      <w:r>
        <w:rPr/>
        <w:t xml:space="preserve">汪建国，这一个来自高层天体的庞大生命，一个超级宇宙的历史，就这样在陆青的佛眼大神通下，展现了他的真相。 </w:t>
      </w:r>
    </w:p>
    <w:p>
      <w:pPr>
        <w:pStyle w:val="Web"/>
        <w:ind w:firstLine="500"/>
        <w:rPr/>
      </w:pPr>
      <w:r>
        <w:rPr/>
        <w:t xml:space="preserve">宇宙茫茫，无有终极。 </w:t>
      </w:r>
    </w:p>
    <w:p>
      <w:pPr>
        <w:pStyle w:val="Web"/>
        <w:ind w:firstLine="500"/>
        <w:rPr/>
      </w:pPr>
      <w:r>
        <w:rPr/>
        <w:t xml:space="preserve">陆青发现，汪建国竟然在十层宇宙以上的层层宇宙都有显现，他在每一层宇宙都有着庄严神圣的形像，在每一层都与不同的众神们约定，他将下转人间，他将得大法，他将把最美好的一切带回天国，众神惊叹这个神袛的伟大，纷纷与他签下约定，将自己所在天国世界的未来交给了这个神袛。这个神袛其实是带着众神的嘱托下世的，说白了，他是带着无数的庞大天体来到了第十层宇宙，这是第十层宇宙永远不会知道的真相，不想最后竟然迷在人中，得到了大法，却又与大法擦身而过，将这十层宇宙以上无数庞大天体的希望毁于一旦。 </w:t>
      </w:r>
    </w:p>
    <w:p>
      <w:pPr>
        <w:pStyle w:val="Web"/>
        <w:ind w:firstLine="500"/>
        <w:rPr/>
      </w:pPr>
      <w:r>
        <w:rPr/>
        <w:t xml:space="preserve">层层的宇宙在穿越。 </w:t>
      </w:r>
    </w:p>
    <w:p>
      <w:pPr>
        <w:pStyle w:val="Web"/>
        <w:ind w:firstLine="500"/>
        <w:rPr/>
      </w:pPr>
      <w:r>
        <w:rPr/>
        <w:t xml:space="preserve">陆青无比的惊叹，惊叹于这神袛的伟大。 </w:t>
      </w:r>
    </w:p>
    <w:p>
      <w:pPr>
        <w:pStyle w:val="Web"/>
        <w:ind w:firstLine="500"/>
        <w:rPr/>
      </w:pPr>
      <w:r>
        <w:rPr/>
        <w:t xml:space="preserve">当到达一个宇宙层次时，陆青再也无法向上一步了，这是陆青功柱的最高极限，是他所能够到达的宇宙极限，但是这个伟大生命的根源还没有到顶，陆青骇然，知道了眼前这个伟大生命的来源远远超越自己的所在境界，那将是陆青永远无法容纳的伟大境界。陆青胡跪在自己的青莲花上，虔诚的合十，向自己伟大的师尊，也向眼前这伟大的生命祷告： </w:t>
      </w:r>
    </w:p>
    <w:p>
      <w:pPr>
        <w:pStyle w:val="Web"/>
        <w:ind w:firstLine="500"/>
        <w:rPr/>
      </w:pPr>
      <w:r>
        <w:rPr/>
        <w:t>“</w:t>
      </w:r>
      <w:r>
        <w:rPr/>
        <w:t xml:space="preserve">伟大的师尊啊，如果是您伟大的意志要给世人开启这伟大生命的真相，请加持您这卑微的弟子；” </w:t>
      </w:r>
    </w:p>
    <w:p>
      <w:pPr>
        <w:pStyle w:val="Web"/>
        <w:ind w:firstLine="500"/>
        <w:rPr/>
      </w:pPr>
      <w:r>
        <w:rPr/>
        <w:t>“</w:t>
      </w:r>
      <w:r>
        <w:rPr/>
        <w:t xml:space="preserve">眼前这伟大的生命啊，如果是您的意志要将自己的真相开启给世人，请您加持我。” </w:t>
      </w:r>
    </w:p>
    <w:p>
      <w:pPr>
        <w:pStyle w:val="Web"/>
        <w:ind w:firstLine="500"/>
        <w:rPr/>
      </w:pPr>
      <w:r>
        <w:rPr/>
        <w:t xml:space="preserve">陆青的话语毕，光芒闪动，陆青的头顶出现一个旋转的大法轮，投下一道红光，将陆青完全的笼罩，陆青将在法轮的加持保护下，继续上升，因为宇宙空间在超越陆青生命本源以上的任何境界，陆青一旦進入，就将立刻解体，只有在法轮的保护下才能够解除生命解体的危险。 </w:t>
      </w:r>
    </w:p>
    <w:p>
      <w:pPr>
        <w:pStyle w:val="Web"/>
        <w:ind w:firstLine="500"/>
        <w:rPr/>
      </w:pPr>
      <w:r>
        <w:rPr/>
        <w:t xml:space="preserve">同时，眼前这伟大生命的宇宙空间也发出青色的柔和光柱，颜色正是陆青的本源命光，这是眼前这伟大的生命为陆青开辟的升华通道，在这青色通道的保护下，陆青在这伟大意志的牵引下，领受这伟大庄严的宇宙过程。 </w:t>
      </w:r>
    </w:p>
    <w:p>
      <w:pPr>
        <w:pStyle w:val="Web"/>
        <w:ind w:firstLine="500"/>
        <w:rPr/>
      </w:pPr>
      <w:r>
        <w:rPr/>
        <w:t xml:space="preserve">法轮飞旋，空间穿越，茫茫宇宙无尽。 </w:t>
      </w:r>
    </w:p>
    <w:p>
      <w:pPr>
        <w:pStyle w:val="Web"/>
        <w:ind w:firstLine="500"/>
        <w:rPr/>
      </w:pPr>
      <w:r>
        <w:rPr/>
        <w:t xml:space="preserve">就这样，陆青用了十个小劫才观察完毕这个伟大生命的宇宙历史，在汪建国生命的最后一个境界中，陆青才发现，这个伟大生命竟然是一个庞大的大穹之主，陆青所穿越的这无数境界都是他所创造，都在他的身体里存在着，这位大穹之主为了救度自己所在的天体，就是在这个境界中与万王之王、万主之主签下的誓约，他要救度这庞大的大穹天体，他才转生了这层层的低层空间。 </w:t>
      </w:r>
    </w:p>
    <w:p>
      <w:pPr>
        <w:pStyle w:val="Web"/>
        <w:ind w:firstLine="500"/>
        <w:rPr/>
      </w:pPr>
      <w:r>
        <w:rPr/>
        <w:t xml:space="preserve">这个伟大的生命，这一个伟大的大穹之主，含着眼泪看着陆青从那尘埃般的低层空间升华到了这最后的境界，他的心里无比的悲凉，无比的羡慕，眼泪一颗一颗的滴落，一颗眼泪一个宇宙，一颗眼泪一层天体。 </w:t>
      </w:r>
    </w:p>
    <w:p>
      <w:pPr>
        <w:pStyle w:val="Web"/>
        <w:ind w:firstLine="500"/>
        <w:rPr/>
      </w:pPr>
      <w:r>
        <w:rPr/>
        <w:t xml:space="preserve">陆青看着这庞大的无法形容的生命，他的震撼无法用语言来形容，如果没有法轮的加持保护，陆青瞬间就会解体在这伟大生命的悲伤中。 </w:t>
      </w:r>
    </w:p>
    <w:p>
      <w:pPr>
        <w:pStyle w:val="Web"/>
        <w:ind w:firstLine="500"/>
        <w:rPr/>
      </w:pPr>
      <w:r>
        <w:rPr/>
        <w:t xml:space="preserve">这位大穹之主看着眼前这荣耀的生命，道：“大法弟子啊，你看清了我的宇宙过程了吗？” </w:t>
      </w:r>
    </w:p>
    <w:p>
      <w:pPr>
        <w:pStyle w:val="Web"/>
        <w:ind w:firstLine="500"/>
        <w:rPr/>
      </w:pPr>
      <w:r>
        <w:rPr/>
        <w:t xml:space="preserve">陆青道：“在我伟大师父的加持下，在您的伟大意志加持下，我看清了您的宇宙过程。” </w:t>
      </w:r>
    </w:p>
    <w:p>
      <w:pPr>
        <w:pStyle w:val="Web"/>
        <w:ind w:firstLine="500"/>
        <w:rPr/>
      </w:pPr>
      <w:r>
        <w:rPr/>
        <w:t xml:space="preserve">大穹之主道：“我就是在这个境界中与万王之王、万主之主签下的誓约，我从这里开始下转层层宇宙空间，在第十层宇宙与旧势力签下的魔的契约。”这位大穹之主说到这里，哭泣起来。 </w:t>
      </w:r>
    </w:p>
    <w:p>
      <w:pPr>
        <w:pStyle w:val="Web"/>
        <w:ind w:firstLine="500"/>
        <w:rPr/>
      </w:pPr>
      <w:r>
        <w:rPr/>
        <w:t xml:space="preserve">陆青道：“是的，我看到了您的整个过程，但是您真正的生命为什么不觉醒呢？” </w:t>
      </w:r>
    </w:p>
    <w:p>
      <w:pPr>
        <w:pStyle w:val="Web"/>
        <w:ind w:firstLine="500"/>
        <w:rPr/>
      </w:pPr>
      <w:r>
        <w:rPr/>
        <w:t xml:space="preserve">大穹之主道：“万王之王、万主之主的宇宙大法是要给这个生命的主元神的，我沉迷世间太深了，当我接触到这部宇宙大法的时候，是我的观念认为大法好，而不是真正的主元神认为大法好，我的真正的自己，我的主元神从来没有真正的苏醒，但是伟大的师父还是给了我无数的机会，让我真正的认识大法，但是我错过了机会。” </w:t>
      </w:r>
    </w:p>
    <w:p>
      <w:pPr>
        <w:pStyle w:val="Web"/>
        <w:ind w:firstLine="500"/>
        <w:rPr/>
      </w:pPr>
      <w:r>
        <w:rPr/>
        <w:t>“</w:t>
      </w:r>
      <w:r>
        <w:rPr/>
        <w:t xml:space="preserve">每当我的真正生命要觉醒时，我真正的自己要开始得法时，第十层宇宙的众神就开始阻挡，它们不要我觉醒，不要我真正得法，它们就将我在人间的观念放大、加强，再次让我的观念覆盖了真性，使我得不到法。” </w:t>
      </w:r>
    </w:p>
    <w:p>
      <w:pPr>
        <w:pStyle w:val="Web"/>
        <w:ind w:firstLine="500"/>
        <w:rPr/>
      </w:pPr>
      <w:r>
        <w:rPr/>
        <w:t xml:space="preserve">这大穹之主说到这里，又开始哭泣起来，他的哭泣让全宇宙都震撼，所有的宇宙生命都开始恸哭起来。 </w:t>
      </w:r>
    </w:p>
    <w:p>
      <w:pPr>
        <w:pStyle w:val="Web"/>
        <w:ind w:firstLine="500"/>
        <w:rPr/>
      </w:pPr>
      <w:r>
        <w:rPr/>
        <w:t xml:space="preserve">在法轮的加持下，陆青问：“您在第十层宇宙签下的契约里，它们不是同意让您得法吗？” </w:t>
      </w:r>
    </w:p>
    <w:p>
      <w:pPr>
        <w:pStyle w:val="Web"/>
        <w:ind w:firstLine="500"/>
        <w:rPr/>
      </w:pPr>
      <w:r>
        <w:rPr/>
        <w:t xml:space="preserve">这大穹之主闻听了陆青的话，道；“那是欺骗的契约，所有的宇宙之主都知道，凡是对大法起负面作用的，都将不被承认，都将被销毁，它们只是利用了我来达到它们的目地，利用完后它们就将把我打入地狱，最后销毁，它们不会让我真正得法的。” </w:t>
      </w:r>
    </w:p>
    <w:p>
      <w:pPr>
        <w:pStyle w:val="Web"/>
        <w:ind w:firstLine="500"/>
        <w:rPr/>
      </w:pPr>
      <w:r>
        <w:rPr/>
        <w:t xml:space="preserve">大穹之主再次深深的恸哭，他的大穹里所有的生命都陷入这伟大意志的悲恸中。 </w:t>
      </w:r>
    </w:p>
    <w:p>
      <w:pPr>
        <w:pStyle w:val="Web"/>
        <w:ind w:firstLine="500"/>
        <w:rPr/>
      </w:pPr>
      <w:r>
        <w:rPr/>
        <w:t xml:space="preserve">陆青问：“在您这伟大的境界中，还有和您一样的伟大生命下到人间吗？” </w:t>
      </w:r>
    </w:p>
    <w:p>
      <w:pPr>
        <w:pStyle w:val="Web"/>
        <w:ind w:firstLine="500"/>
        <w:rPr/>
      </w:pPr>
      <w:r>
        <w:rPr/>
        <w:t xml:space="preserve">大穹之主道：“有很多和我一样的生命下到了人间，有的成为大法弟子，有的精進，有的懈怠，有的成为常人，但还可挽救，有的已经完全没有了希望。” </w:t>
      </w:r>
    </w:p>
    <w:p>
      <w:pPr>
        <w:pStyle w:val="Web"/>
        <w:ind w:firstLine="500"/>
        <w:rPr/>
      </w:pPr>
      <w:r>
        <w:rPr/>
        <w:t>“</w:t>
      </w:r>
      <w:r>
        <w:rPr/>
        <w:t xml:space="preserve">大法弟子啊，在伟大师尊的加持下，在我的本愿的召唤下，你来到了这里，请将我的真相公布于天下，给迷在人中的众神以觉醒的机会，请将我的祝愿传达给伟大的大法弟子，但愿你们能够救度更多的宇宙啊，大法弟子啊，请满足我的愿望，这是我最后的请求。” </w:t>
      </w:r>
    </w:p>
    <w:p>
      <w:pPr>
        <w:pStyle w:val="Web"/>
        <w:ind w:firstLine="500"/>
        <w:rPr/>
      </w:pPr>
      <w:r>
        <w:rPr/>
        <w:t xml:space="preserve">这大穹之主说完这番话，恸哭着，向陆青行五体投地之大礼。 </w:t>
      </w:r>
    </w:p>
    <w:p>
      <w:pPr>
        <w:pStyle w:val="Web"/>
        <w:ind w:firstLine="500"/>
        <w:rPr/>
      </w:pPr>
      <w:r>
        <w:rPr/>
        <w:t xml:space="preserve">在法轮的加持下，陆青点头同意。 </w:t>
      </w:r>
    </w:p>
    <w:p>
      <w:pPr>
        <w:pStyle w:val="Web"/>
        <w:ind w:firstLine="500"/>
        <w:rPr/>
      </w:pPr>
      <w:r>
        <w:rPr/>
        <w:t xml:space="preserve">这大穹之主见陆青同意了他最后的愿望，再无牵挂，他的悲伤完全覆盖了整个的大穹。陆青看到，从第十层宇宙开始，这个大穹开始解体，一层一层宇宙，一层一层天体，层层的物质如原子弹的爆炸一般，在这大穹之主的悲伤中，化为乌有。 </w:t>
      </w:r>
    </w:p>
    <w:p>
      <w:pPr>
        <w:pStyle w:val="Web"/>
        <w:ind w:firstLine="500"/>
        <w:rPr/>
      </w:pPr>
      <w:r>
        <w:rPr/>
        <w:t xml:space="preserve">没有语言可以形容陆青的震撼。 </w:t>
      </w:r>
    </w:p>
    <w:p>
      <w:pPr>
        <w:pStyle w:val="Web"/>
        <w:ind w:firstLine="500"/>
        <w:rPr/>
      </w:pPr>
      <w:r>
        <w:rPr/>
        <w:t xml:space="preserve">这位大穹之主解体完自身以下所有的宇宙天体，再次向这个境界中的广大苍穹五体投地，他向天祈祷：“伟大的师尊啊，创造我生命的主啊，伟大的万王之王啊，请宽恕我失坏的誓约。”这位大穹之主恸哭着，庞大的身躯开始出现裂痕，眼看瞬间就要解体。 </w:t>
      </w:r>
    </w:p>
    <w:p>
      <w:pPr>
        <w:pStyle w:val="Web"/>
        <w:ind w:firstLine="500"/>
        <w:rPr/>
      </w:pPr>
      <w:r>
        <w:rPr/>
        <w:t xml:space="preserve">陆青再也忍不住，恸哭起来，他喊道：“师父啊，请您救救他——” </w:t>
      </w:r>
    </w:p>
    <w:p>
      <w:pPr>
        <w:pStyle w:val="Web"/>
        <w:ind w:firstLine="500"/>
        <w:rPr/>
      </w:pPr>
      <w:r>
        <w:rPr/>
        <w:t xml:space="preserve">满天金黄的慈悲之光出现了，陆青已经没有语言来形容这慈悲的伟大的光芒，在师父的加持下，陆青只能够看到一只无比无比巨大的手掌，这手掌的巨大足可以覆盖整个大穹，这手掌将这个哭泣的大穹之主托在掌上，慈悲的金光将这哭泣的生命笼罩，为这悲伤的生命修补这永恒的创伤。 </w:t>
      </w:r>
    </w:p>
    <w:p>
      <w:pPr>
        <w:pStyle w:val="Web"/>
        <w:ind w:firstLine="500"/>
        <w:rPr/>
      </w:pPr>
      <w:r>
        <w:rPr/>
        <w:t xml:space="preserve">当金光消失，这个生命停止了哭泣，回复了他应有的圣洁，这是多么伟大、多么神圣的生命啊。 </w:t>
      </w:r>
    </w:p>
    <w:p>
      <w:pPr>
        <w:pStyle w:val="Web"/>
        <w:ind w:firstLine="500"/>
        <w:rPr/>
      </w:pPr>
      <w:r>
        <w:rPr/>
        <w:t xml:space="preserve">一个声音告诉陆青：“这位大穹之主已经抹去了一切悲伤的过去的记忆，他将开始新的宇宙历程，但是因为他的誓约失坏，他没有完成自己的救度，他的庞大天体已经全部解体，一切都将从零开始。” </w:t>
      </w:r>
    </w:p>
    <w:p>
      <w:pPr>
        <w:pStyle w:val="Web"/>
        <w:ind w:firstLine="500"/>
        <w:rPr/>
      </w:pPr>
      <w:r>
        <w:rPr/>
        <w:t xml:space="preserve">法轮飞旋，宇宙流转，转瞬间，陆青已经回到了孙月香的大白莲花中，汪建国还跪在自己的面前恸哭，但是，陆青已经知道，汪建国所有的神都已经解体了，他最后的神已经進入了新的宇宙，开始新的历程，眼前这具躯壳只剩下了观念和业力，将在这永恒的地狱承受这永远的恸哭。 </w:t>
      </w:r>
    </w:p>
    <w:p>
      <w:pPr>
        <w:pStyle w:val="Web"/>
        <w:ind w:firstLine="500"/>
        <w:rPr/>
      </w:pPr>
      <w:r>
        <w:rPr/>
        <w:t xml:space="preserve">白光闪动，陆青飞出白莲花，显现在孙月香的身旁，看着旁边那骄傲而愚蠢的血红的神袛，陆青深深的痛恨，他指着那神袛，说道：“兀那东西，你们必将承受你们所做的罪，你们必将被众神所销毁——” </w:t>
      </w:r>
    </w:p>
    <w:p>
      <w:pPr>
        <w:pStyle w:val="Web"/>
        <w:ind w:firstLine="500"/>
        <w:rPr/>
      </w:pPr>
      <w:r>
        <w:rPr/>
        <w:t xml:space="preserve">光芒中，陆青与孙月香消失不见。 </w:t>
      </w:r>
    </w:p>
    <w:p>
      <w:pPr>
        <w:pStyle w:val="Web"/>
        <w:ind w:firstLine="500"/>
        <w:rPr/>
      </w:pPr>
      <w:r>
        <w:rPr/>
        <w:t xml:space="preserve">只留下那骄傲的愚蠢的血红的神袛莫名其妙的思考陆青刚才愤怒的拷问。 </w:t>
      </w:r>
    </w:p>
    <w:p>
      <w:pPr>
        <w:pStyle w:val="Web"/>
        <w:ind w:firstLine="500"/>
        <w:rPr/>
      </w:pPr>
      <w:r>
        <w:rPr/>
        <w:t>（本篇完）</w:t>
      </w:r>
    </w:p>
    <w:p>
      <w:pPr>
        <w:pStyle w:val="Web"/>
        <w:ind w:firstLine="500"/>
        <w:rPr/>
      </w:pPr>
      <w:r>
        <w:rPr/>
      </w:r>
    </w:p>
    <w:p>
      <w:pPr>
        <w:pStyle w:val="Heading3"/>
        <w:ind w:hanging="0"/>
        <w:rPr/>
      </w:pPr>
      <w:bookmarkStart w:id="24" w:name="__RefHeading___Toc164090039"/>
      <w:bookmarkEnd w:id="24"/>
      <w:r>
        <w:rPr/>
        <w:t>正本清源</w:t>
      </w:r>
    </w:p>
    <w:p>
      <w:pPr>
        <w:pStyle w:val="Heading4"/>
        <w:rPr/>
      </w:pPr>
      <w:bookmarkStart w:id="25" w:name="__RefHeading___Toc164090040"/>
      <w:bookmarkEnd w:id="25"/>
      <w:r>
        <w:rPr/>
        <w:t>〖</w:t>
      </w:r>
      <w:r>
        <w:rPr/>
        <w:t>天警世人</w:t>
      </w:r>
      <w:r>
        <w:rPr/>
        <w:t>〗</w:t>
      </w:r>
    </w:p>
    <w:p>
      <w:pPr>
        <w:pStyle w:val="Heading5"/>
        <w:rPr/>
      </w:pPr>
      <w:bookmarkStart w:id="26" w:name="__RefHeading___Toc164090041"/>
      <w:bookmarkEnd w:id="26"/>
      <w:r>
        <w:rPr/>
        <w:t>中国今年已遭八次沙尘袭击 甘肃瓜州遭三年来最大的强沙尘暴</w:t>
      </w:r>
    </w:p>
    <w:p>
      <w:pPr>
        <w:pStyle w:val="Normal"/>
        <w:ind w:hanging="0"/>
        <w:rPr/>
      </w:pPr>
      <w:r>
        <w:rPr/>
        <w:t>周同 整理</w:t>
      </w:r>
    </w:p>
    <w:p>
      <w:pPr>
        <w:pStyle w:val="Normal"/>
        <w:ind w:firstLine="500"/>
        <w:rPr/>
      </w:pPr>
      <w:r>
        <w:rPr/>
        <w:t>据中国媒体报导，迄今为止，中国今年已出现八次沙尘天气。其中，</w:t>
      </w:r>
      <w:r>
        <w:rPr/>
        <w:t>3</w:t>
      </w:r>
      <w:r>
        <w:rPr/>
        <w:t>月</w:t>
      </w:r>
      <w:r>
        <w:rPr/>
        <w:t>30</w:t>
      </w:r>
      <w:r>
        <w:rPr/>
        <w:t>日至</w:t>
      </w:r>
      <w:r>
        <w:rPr/>
        <w:t>31</w:t>
      </w:r>
      <w:r>
        <w:rPr/>
        <w:t>日出现的强沙尘暴是最严重的一次，北方有</w:t>
      </w:r>
      <w:r>
        <w:rPr/>
        <w:t>86.2</w:t>
      </w:r>
      <w:r>
        <w:rPr/>
        <w:t xml:space="preserve">万平方公里地区遭受沙害，在北京造成两天浮尘和扬沙。 </w:t>
      </w:r>
    </w:p>
    <w:p>
      <w:pPr>
        <w:pStyle w:val="Web"/>
        <w:ind w:firstLine="500"/>
        <w:rPr/>
      </w:pPr>
      <w:r>
        <w:rPr/>
        <w:t>报导指出，目前北方部分地区继续遭受强冷空气袭击。其中，华北西部和北部等地还有沙尘天气。由于受北方沙尘暴的影响，上海</w:t>
      </w:r>
      <w:r>
        <w:rPr/>
        <w:t>4</w:t>
      </w:r>
      <w:r>
        <w:rPr/>
        <w:t>月</w:t>
      </w:r>
      <w:r>
        <w:rPr/>
        <w:t>2</w:t>
      </w:r>
      <w:r>
        <w:rPr/>
        <w:t>日遭近</w:t>
      </w:r>
      <w:r>
        <w:rPr/>
        <w:t>7</w:t>
      </w:r>
      <w:r>
        <w:rPr/>
        <w:t>年来最严重的浮尘天气，空气质量呈现出自</w:t>
      </w:r>
      <w:r>
        <w:rPr/>
        <w:t>1998</w:t>
      </w:r>
      <w:r>
        <w:rPr/>
        <w:t>年以来最差的状况。沈阳在</w:t>
      </w:r>
      <w:r>
        <w:rPr/>
        <w:t>3</w:t>
      </w:r>
      <w:r>
        <w:rPr/>
        <w:t>月</w:t>
      </w:r>
      <w:r>
        <w:rPr/>
        <w:t>30</w:t>
      </w:r>
      <w:r>
        <w:rPr/>
        <w:t>日至</w:t>
      </w:r>
      <w:r>
        <w:rPr/>
        <w:t>31</w:t>
      </w:r>
      <w:r>
        <w:rPr/>
        <w:t>日的沙尘天气中，空中降下的沙尘为每平方米</w:t>
      </w:r>
      <w:r>
        <w:rPr/>
        <w:t>1.1</w:t>
      </w:r>
      <w:r>
        <w:rPr/>
        <w:t>克，全市总降尘量近</w:t>
      </w:r>
      <w:r>
        <w:rPr/>
        <w:t>1.4</w:t>
      </w:r>
      <w:r>
        <w:rPr/>
        <w:t xml:space="preserve">万吨。 </w:t>
      </w:r>
    </w:p>
    <w:p>
      <w:pPr>
        <w:pStyle w:val="Web"/>
        <w:ind w:firstLine="500"/>
        <w:rPr/>
      </w:pPr>
      <w:r>
        <w:rPr/>
        <w:t>此次沙尘路经辽东半岛、济南、连云港等地，由渤海、东海上空输送到上海。大连、济南、连云港等城市均出现了重度污染情况。南京、苏州、南通、宁波、杭州等长三角城市，也不同</w:t>
      </w:r>
      <w:r>
        <w:rPr/>
        <w:t>成</w:t>
      </w:r>
      <w:r>
        <w:rPr/>
        <w:t>度地受到浮尘影响。据报告，长三角地区</w:t>
      </w:r>
      <w:r>
        <w:rPr/>
        <w:t>12</w:t>
      </w:r>
      <w:r>
        <w:rPr/>
        <w:t>个重点城市中，有</w:t>
      </w:r>
      <w:r>
        <w:rPr/>
        <w:t>60%</w:t>
      </w:r>
      <w:r>
        <w:rPr/>
        <w:t xml:space="preserve">的城市空气状况达到污染级别。其中，宁波和上海的空气质量级别是五级，为重污染。 </w:t>
      </w:r>
    </w:p>
    <w:p>
      <w:pPr>
        <w:pStyle w:val="Web"/>
        <w:ind w:firstLine="500"/>
        <w:rPr/>
      </w:pPr>
      <w:r>
        <w:rPr/>
        <w:t>4</w:t>
      </w:r>
      <w:r>
        <w:rPr/>
        <w:t>月</w:t>
      </w:r>
      <w:r>
        <w:rPr/>
        <w:t>2</w:t>
      </w:r>
      <w:r>
        <w:rPr/>
        <w:t>日，甘肃瓜州县遭受了近三年以来最大的强沙尘暴袭击造成</w:t>
      </w:r>
      <w:r>
        <w:rPr/>
        <w:t>2</w:t>
      </w:r>
      <w:r>
        <w:rPr/>
        <w:t>死</w:t>
      </w:r>
      <w:r>
        <w:rPr/>
        <w:t>8</w:t>
      </w:r>
      <w:r>
        <w:rPr/>
        <w:t>伤。沙尘暴最低能见度不足</w:t>
      </w:r>
      <w:r>
        <w:rPr/>
        <w:t>50</w:t>
      </w:r>
      <w:r>
        <w:rPr/>
        <w:t>米，整个县城笼罩在漫漫的“黄雾”之中。平均风力</w:t>
      </w:r>
      <w:r>
        <w:rPr/>
        <w:t>7</w:t>
      </w:r>
      <w:r>
        <w:rPr/>
        <w:t>至</w:t>
      </w:r>
      <w:r>
        <w:rPr/>
        <w:t>8</w:t>
      </w:r>
      <w:r>
        <w:rPr/>
        <w:t>级，阵风达到了</w:t>
      </w:r>
      <w:r>
        <w:rPr/>
        <w:t>10</w:t>
      </w:r>
      <w:r>
        <w:rPr/>
        <w:t>级</w:t>
      </w:r>
      <w:r>
        <w:rPr/>
        <w:t>(</w:t>
      </w:r>
      <w:r>
        <w:rPr/>
        <w:t>局部地区达到</w:t>
      </w:r>
      <w:r>
        <w:rPr/>
        <w:t>11</w:t>
      </w:r>
      <w:r>
        <w:rPr/>
        <w:t>级</w:t>
      </w:r>
      <w:r>
        <w:rPr/>
        <w:t>)</w:t>
      </w:r>
      <w:r>
        <w:rPr/>
        <w:t>，气温普遍下降</w:t>
      </w:r>
      <w:r>
        <w:rPr/>
        <w:t>6℃-8℃</w:t>
      </w:r>
      <w:r>
        <w:rPr/>
        <w:t xml:space="preserve">。 </w:t>
      </w:r>
    </w:p>
    <w:p>
      <w:pPr>
        <w:pStyle w:val="Web"/>
        <w:ind w:firstLine="500"/>
        <w:rPr/>
      </w:pPr>
      <w:r>
        <w:rPr/>
        <w:t>报导说，突如其来的恶劣天气，给当地百姓的生活生产造成了极大危害。截至</w:t>
      </w:r>
      <w:r>
        <w:rPr/>
        <w:t>4</w:t>
      </w:r>
      <w:r>
        <w:rPr/>
        <w:t>月</w:t>
      </w:r>
      <w:r>
        <w:rPr/>
        <w:t>2</w:t>
      </w:r>
      <w:r>
        <w:rPr/>
        <w:t>日下午</w:t>
      </w:r>
      <w:r>
        <w:rPr/>
        <w:t>5</w:t>
      </w:r>
      <w:r>
        <w:rPr/>
        <w:t>时，强沙尘暴卷走了全县已播种的小麦</w:t>
      </w:r>
      <w:r>
        <w:rPr/>
        <w:t>6610</w:t>
      </w:r>
      <w:r>
        <w:rPr/>
        <w:t>亩，洋葱</w:t>
      </w:r>
      <w:r>
        <w:rPr/>
        <w:t>1690</w:t>
      </w:r>
      <w:r>
        <w:rPr/>
        <w:t xml:space="preserve">亩，孜然、茴香等经济作物 </w:t>
      </w:r>
      <w:r>
        <w:rPr/>
        <w:t>3015</w:t>
      </w:r>
      <w:r>
        <w:rPr/>
        <w:t>亩，</w:t>
      </w:r>
      <w:r>
        <w:rPr/>
        <w:t>530</w:t>
      </w:r>
      <w:r>
        <w:rPr/>
        <w:t>亩拱棚西瓜和</w:t>
      </w:r>
      <w:r>
        <w:rPr/>
        <w:t>39</w:t>
      </w:r>
      <w:r>
        <w:rPr/>
        <w:t>座温室大棚被毁，沙埋耕地</w:t>
      </w:r>
      <w:r>
        <w:rPr/>
        <w:t>520</w:t>
      </w:r>
      <w:r>
        <w:rPr/>
        <w:t>亩，掩埋农渠</w:t>
      </w:r>
      <w:r>
        <w:rPr/>
        <w:t>54.5</w:t>
      </w:r>
      <w:r>
        <w:rPr/>
        <w:t>公里；损坏畜圈</w:t>
      </w:r>
      <w:r>
        <w:rPr/>
        <w:t>79</w:t>
      </w:r>
      <w:r>
        <w:rPr/>
        <w:t>座</w:t>
      </w:r>
      <w:r>
        <w:rPr/>
        <w:t>6320</w:t>
      </w:r>
      <w:r>
        <w:rPr/>
        <w:t>平方米。伴随强沙尘暴而来的大风还刮倒农户院墙</w:t>
      </w:r>
      <w:r>
        <w:rPr/>
        <w:t>13</w:t>
      </w:r>
      <w:r>
        <w:rPr/>
        <w:t>户，刮坏农电线路</w:t>
      </w:r>
      <w:r>
        <w:rPr/>
        <w:t>4.5</w:t>
      </w:r>
      <w:r>
        <w:rPr/>
        <w:t>公里，刮折树木</w:t>
      </w:r>
      <w:r>
        <w:rPr/>
        <w:t>500</w:t>
      </w:r>
      <w:r>
        <w:rPr/>
        <w:t>棵，刮失饲草料</w:t>
      </w:r>
      <w:r>
        <w:rPr/>
        <w:t>120</w:t>
      </w:r>
      <w:r>
        <w:rPr/>
        <w:t>吨，有</w:t>
      </w:r>
      <w:r>
        <w:rPr/>
        <w:t>3</w:t>
      </w:r>
      <w:r>
        <w:rPr/>
        <w:t xml:space="preserve">处蓄水坝出现了塌方。 </w:t>
      </w:r>
    </w:p>
    <w:p>
      <w:pPr>
        <w:pStyle w:val="Web"/>
        <w:ind w:firstLine="500"/>
        <w:rPr/>
      </w:pPr>
      <w:r>
        <w:rPr/>
        <w:t>强沙尘暴也使瓜州县境内交通事故频发。在嘉峪关至瓜州的高速公路上，</w:t>
      </w:r>
      <w:r>
        <w:rPr/>
        <w:t>4</w:t>
      </w:r>
      <w:r>
        <w:rPr/>
        <w:t>月</w:t>
      </w:r>
      <w:r>
        <w:rPr/>
        <w:t>2</w:t>
      </w:r>
      <w:r>
        <w:rPr/>
        <w:t>日上午接连发生</w:t>
      </w:r>
      <w:r>
        <w:rPr/>
        <w:t>5</w:t>
      </w:r>
      <w:r>
        <w:rPr/>
        <w:t>起交通事故，造成</w:t>
      </w:r>
      <w:r>
        <w:rPr/>
        <w:t>2</w:t>
      </w:r>
      <w:r>
        <w:rPr/>
        <w:t>人死亡，</w:t>
      </w:r>
      <w:r>
        <w:rPr/>
        <w:t>8</w:t>
      </w:r>
      <w:r>
        <w:rPr/>
        <w:t>人受伤，</w:t>
      </w:r>
      <w:r>
        <w:rPr/>
        <w:t>10</w:t>
      </w:r>
      <w:r>
        <w:rPr/>
        <w:t>多辆车的挡风玻璃被风打碎。</w:t>
      </w:r>
    </w:p>
    <w:p>
      <w:pPr>
        <w:pStyle w:val="Web"/>
        <w:ind w:firstLine="500"/>
        <w:rPr/>
      </w:pPr>
      <w:r>
        <w:rPr/>
      </w:r>
    </w:p>
    <w:p>
      <w:pPr>
        <w:pStyle w:val="Heading4"/>
        <w:rPr/>
      </w:pPr>
      <w:bookmarkStart w:id="27" w:name="__RefHeading___Toc164090042"/>
      <w:bookmarkEnd w:id="27"/>
      <w:r>
        <w:rPr/>
        <w:t>〖</w:t>
      </w:r>
      <w:r>
        <w:rPr/>
        <w:t>九评三退</w:t>
      </w:r>
      <w:r>
        <w:rPr/>
        <w:t>〗</w:t>
      </w:r>
    </w:p>
    <w:p>
      <w:pPr>
        <w:pStyle w:val="Heading5"/>
        <w:rPr/>
      </w:pPr>
      <w:bookmarkStart w:id="28" w:name="__RefHeading___Toc164090043"/>
      <w:r>
        <w:rPr/>
        <w:t>是他们没有亲情，还是它们没有人性？</w:t>
      </w:r>
      <w:bookmarkEnd w:id="28"/>
      <w:r>
        <w:rPr/>
        <w:t xml:space="preserve"> </w:t>
      </w:r>
    </w:p>
    <w:p>
      <w:pPr>
        <w:pStyle w:val="Normal"/>
        <w:ind w:hanging="0"/>
        <w:rPr/>
      </w:pPr>
      <w:r>
        <w:rPr/>
        <w:t>李子剑</w:t>
      </w:r>
    </w:p>
    <w:p>
      <w:pPr>
        <w:pStyle w:val="Normal"/>
        <w:ind w:firstLine="500"/>
        <w:rPr/>
      </w:pPr>
      <w:r>
        <w:rPr/>
        <w:t xml:space="preserve">流氓之所以称之为流氓，除了这个人有流氓的行为以外，他还有一副流氓的逻辑。而中共则是个更庞大的而且组织严密的拥有百万军队的超级流氓集团，它的流氓逻辑上升到了流氓理论并形成了一套特殊的完备的系统的流氓文化，就是大家所说的中共党文化。 </w:t>
      </w:r>
    </w:p>
    <w:p>
      <w:pPr>
        <w:pStyle w:val="Web"/>
        <w:ind w:firstLine="500"/>
        <w:rPr/>
      </w:pPr>
      <w:r>
        <w:rPr/>
        <w:t xml:space="preserve">中国大陆的民众由于长期在自知和不自知中被迫灌输中共党文化，脑子里自然都装满了这些毒素，逻辑思维不免带有一些流氓特色或称“中国特色”。 </w:t>
      </w:r>
    </w:p>
    <w:p>
      <w:pPr>
        <w:pStyle w:val="Web"/>
        <w:ind w:firstLine="500"/>
        <w:rPr/>
      </w:pPr>
      <w:r>
        <w:rPr/>
        <w:t xml:space="preserve">行笔至此我不得不插入点题外话：“中国”一词原本是一个神圣的、高尚的、代表传统、文明、正统、让人想到信天敬地的词汇，可是一旦同“特色”这个也不失为褒义词的词组合到一起之后就成了与“流氓”二字同日而语了，原因就是中共党文化话语系统的一种功能――赋予普通词汇邪恶的内涵使之成为党文化专署词汇。 </w:t>
      </w:r>
    </w:p>
    <w:p>
      <w:pPr>
        <w:pStyle w:val="Web"/>
        <w:ind w:firstLine="500"/>
        <w:rPr/>
      </w:pPr>
      <w:r>
        <w:rPr/>
        <w:t xml:space="preserve">一些头脑中满是党文化的中国大陆民众对于中共迫害自己的同胞不但没有同情感，却往往带有一种落井下石、甚至幸灾乐祸的想法。当初中共迫害于国于民百利无害的法轮功民众的时候，中共的论调之一就是诬陷法轮功学员没有亲情，很多大陆的民众也跟着这样说，好像跟着恶党走就真理在握了，恶党说的就是对的一样，哪怕是流氓逻辑也是对的，当时不少中国人都是这么认识的。 </w:t>
      </w:r>
    </w:p>
    <w:p>
      <w:pPr>
        <w:pStyle w:val="Web"/>
        <w:ind w:firstLine="500"/>
        <w:rPr/>
      </w:pPr>
      <w:r>
        <w:rPr/>
        <w:t xml:space="preserve">那么它所说的“没有亲情”的表现是什么呢？原来是这样的：信仰真善忍、做好人的法轮功学员当被毫无道理要求放弃信仰、甚至给法轮功造谣时，如果谁不答应就很可能被投進监牢甚至被剥夺生命、活摘器官，这样一来被迫害者的家属该多么伤心、痛苦！所以中共的结论就是：不同意放弃信仰的人就是没有亲情。这不是流氓逻辑是什么？坚持真理、坚持正确的信仰在中共的字典里就是反党、反政府、搞邪教。 </w:t>
      </w:r>
    </w:p>
    <w:p>
      <w:pPr>
        <w:pStyle w:val="Web"/>
        <w:ind w:firstLine="500"/>
        <w:rPr/>
      </w:pPr>
      <w:r>
        <w:rPr/>
        <w:t xml:space="preserve">我们来看一组事例： </w:t>
      </w:r>
    </w:p>
    <w:p>
      <w:pPr>
        <w:pStyle w:val="Web"/>
        <w:ind w:firstLine="500"/>
        <w:rPr/>
      </w:pPr>
      <w:r>
        <w:rPr/>
        <w:t>2007</w:t>
      </w:r>
      <w:r>
        <w:rPr/>
        <w:t>年</w:t>
      </w:r>
      <w:r>
        <w:rPr/>
        <w:t>3</w:t>
      </w:r>
      <w:r>
        <w:rPr/>
        <w:t>月，曾是中共大使馆财务人员妻子的法轮功学员张继延，因私下向周围的人讲述法轮功真相，引起大使馆注意，并受到监控，大使馆欲将其护照收回，张继延因此倍感压力，为摆脱回国受迫害的命运，她最终决定于</w:t>
      </w:r>
      <w:r>
        <w:rPr/>
        <w:t>3</w:t>
      </w:r>
      <w:r>
        <w:rPr/>
        <w:t>月</w:t>
      </w:r>
      <w:r>
        <w:rPr/>
        <w:t>5</w:t>
      </w:r>
      <w:r>
        <w:rPr/>
        <w:t xml:space="preserve">日，离开中使馆。她说如果没有迫害会马上回到中国同丈夫团聚。 </w:t>
      </w:r>
    </w:p>
    <w:p>
      <w:pPr>
        <w:pStyle w:val="Web"/>
        <w:ind w:firstLine="500"/>
        <w:rPr/>
      </w:pPr>
      <w:r>
        <w:rPr/>
        <w:t>2007</w:t>
      </w:r>
      <w:r>
        <w:rPr/>
        <w:t>年</w:t>
      </w:r>
      <w:r>
        <w:rPr/>
        <w:t>2</w:t>
      </w:r>
      <w:r>
        <w:rPr/>
        <w:t xml:space="preserve">月，被迫当了中共特务、接受了“随叫随到，叫做什么就做什么”的条件，从此恐惧与良知愧疚如影行随的香港博士王涟，为逃脱中共国安局的控制，抵达澳大利亚悉尼，向媒体揭露中共国安局特务的阴谋。然而他所深爱的妻子、孩子还在国内。 </w:t>
      </w:r>
    </w:p>
    <w:p>
      <w:pPr>
        <w:pStyle w:val="Web"/>
        <w:ind w:firstLine="500"/>
        <w:rPr/>
      </w:pPr>
      <w:r>
        <w:rPr/>
        <w:t>2006</w:t>
      </w:r>
      <w:r>
        <w:rPr/>
        <w:t>年</w:t>
      </w:r>
      <w:r>
        <w:rPr/>
        <w:t>8</w:t>
      </w:r>
      <w:r>
        <w:rPr/>
        <w:t>月，月薪</w:t>
      </w:r>
      <w:r>
        <w:rPr/>
        <w:t>3</w:t>
      </w:r>
      <w:r>
        <w:rPr/>
        <w:t xml:space="preserve">万多的中国东方航空公司飞行员袁胜抵达洛杉矶向美国政府寻求政治庇护，原因是袁胜在飞往美国之前曾在上海机场向安检人员诉说法轮功受迫害的情况和中共党员退党的情况。上海机场安检人员告发了袁胜。此时袁胜先生的妻子、家人还在国内两厢牵挂。 </w:t>
      </w:r>
    </w:p>
    <w:p>
      <w:pPr>
        <w:pStyle w:val="Web"/>
        <w:ind w:firstLine="500"/>
        <w:rPr/>
      </w:pPr>
      <w:r>
        <w:rPr/>
        <w:t xml:space="preserve">2001 </w:t>
      </w:r>
      <w:r>
        <w:rPr/>
        <w:t>年黄红坚被迫离开中国大陆来到美国。她的先生张玉辉在</w:t>
      </w:r>
      <w:r>
        <w:rPr/>
        <w:t>2000</w:t>
      </w:r>
      <w:r>
        <w:rPr/>
        <w:t>年</w:t>
      </w:r>
      <w:r>
        <w:rPr/>
        <w:t>11</w:t>
      </w:r>
      <w:r>
        <w:rPr/>
        <w:t xml:space="preserve">月因撰写文章批评中共邪党的迫害政策而被判刑十年。此前张玉辉是北京对外贸易大学国际贸易专业的毕业生，曾在中国海关部门任职做事。后定居澳门（仍持中国护照），在日本夏普公司的澳门分公司做中国经贸代表。 </w:t>
      </w:r>
    </w:p>
    <w:p>
      <w:pPr>
        <w:pStyle w:val="Web"/>
        <w:ind w:firstLine="500"/>
        <w:rPr/>
      </w:pPr>
      <w:r>
        <w:rPr/>
        <w:t>以上所列举的事例的当事人他们毫无例外是被中共迫害的走投无路才背井离乡流离海外，能说他们没有亲情吗？还是迫害他们的流氓政治集团没有人性呢？他们还算“比较幸运”，来到了海外自由的世界，而在中国大陆仍有数以万计的中国人还在遭受着中共残酷的迫害镇压，单从中共迫害法轮功一件事情来看，几年来已有</w:t>
      </w:r>
      <w:r>
        <w:rPr/>
        <w:t>3000</w:t>
      </w:r>
      <w:r>
        <w:rPr/>
        <w:t xml:space="preserve">多位中国最善良、最城市的、最可贵的生命被中共迫害致死，这还是统计出来的，而在那样新闻极度不自由的环境里没有统计上来的和被中共背地里活摘了器官的就更是不计其数。 </w:t>
      </w:r>
    </w:p>
    <w:p>
      <w:pPr>
        <w:pStyle w:val="Web"/>
        <w:ind w:firstLine="500"/>
        <w:rPr/>
      </w:pPr>
      <w:r>
        <w:rPr/>
        <w:t xml:space="preserve">没有人性的魔鬼害死不屈服的人却还找理由说人家没有亲情，这，便是中共的流氓逻辑。 </w:t>
      </w:r>
    </w:p>
    <w:p>
      <w:pPr>
        <w:pStyle w:val="Normal"/>
        <w:ind w:firstLine="500"/>
        <w:rPr/>
      </w:pPr>
      <w:r>
        <w:rPr/>
      </w:r>
    </w:p>
    <w:p>
      <w:pPr>
        <w:pStyle w:val="Heading5"/>
        <w:rPr/>
      </w:pPr>
      <w:bookmarkStart w:id="29" w:name="__RefHeading___Toc164090044"/>
      <w:bookmarkEnd w:id="29"/>
      <w:r>
        <w:rPr/>
        <w:t>三退小故事：“如果有人牵头，我排第二”</w:t>
      </w:r>
    </w:p>
    <w:p>
      <w:pPr>
        <w:pStyle w:val="Normal"/>
        <w:ind w:hanging="0"/>
        <w:rPr/>
      </w:pPr>
      <w:r>
        <w:rPr/>
        <w:t>王杰</w:t>
      </w:r>
    </w:p>
    <w:p>
      <w:pPr>
        <w:pStyle w:val="Normal"/>
        <w:ind w:firstLine="500"/>
        <w:rPr/>
      </w:pPr>
      <w:r>
        <w:rPr/>
        <w:t xml:space="preserve">前几天在网上讲真相遇到一位北方的网友，似乎是哪辈子的缘分使我们一聊上就成了无话不谈的好朋友，他告诉我他一看到我的名字眼睛就一亮，一看我是海外的朋友，更是欣喜望外－－又能看到国外的消息了。 </w:t>
      </w:r>
    </w:p>
    <w:p>
      <w:pPr>
        <w:pStyle w:val="Web"/>
        <w:ind w:firstLine="500"/>
        <w:rPr/>
      </w:pPr>
      <w:r>
        <w:rPr/>
        <w:t xml:space="preserve">他给我讲述了他的故事。 </w:t>
      </w:r>
    </w:p>
    <w:p>
      <w:pPr>
        <w:pStyle w:val="Web"/>
        <w:ind w:firstLine="500"/>
        <w:rPr/>
      </w:pPr>
      <w:r>
        <w:rPr/>
        <w:t xml:space="preserve">去年就听朋友说过他在网上遇到过海外的朋友，了解了很多国内不报导的事情。我也很想知道，希望自己也能遇到海外的朋友。去年我曾在家门口捡到一张光盘，我拿回来看了，也了解了很多关于法轮功和退党的真实情况，受益不浅。后来不知把它藏到什么地方就找不着了。 </w:t>
      </w:r>
    </w:p>
    <w:p>
      <w:pPr>
        <w:pStyle w:val="Web"/>
        <w:ind w:firstLine="500"/>
        <w:rPr/>
      </w:pPr>
      <w:r>
        <w:rPr/>
        <w:t xml:space="preserve">我还想知道更多的真相，我天天盼着家门口还能再捡到一张光盘，一直盼着。有时也能看到外面贴的，或是在自行车篓子里一些真相单张，可我觉得信息还很不够，我就上网去找，国外的网都被封了，很难，国内的那些报导又是骗人的。我觉得很苦，感觉自己生错了地方。 </w:t>
      </w:r>
    </w:p>
    <w:p>
      <w:pPr>
        <w:pStyle w:val="Web"/>
        <w:ind w:firstLine="500"/>
        <w:rPr/>
      </w:pPr>
      <w:r>
        <w:rPr/>
        <w:t xml:space="preserve">这几年国内的计算机普及的也快，上网的人也多，消息传递的也快。其实国内的很多老百姓、公务员，包括我的亲戚七大姑、八大爷都知道一些真相，只是平时很少公开谈论这些事。 </w:t>
      </w:r>
    </w:p>
    <w:p>
      <w:pPr>
        <w:pStyle w:val="Web"/>
        <w:ind w:firstLine="500"/>
        <w:rPr/>
      </w:pPr>
      <w:r>
        <w:rPr/>
        <w:t>贾甲预测，如果让国内老百姓没有后顾之忧的退，一天就退光，就剩下胡锦涛了。我看用不了一天，如果一起报名的话，一个小时都退光。连胡锦涛自己也想退呢。现在不是入党难，是退党难，入了你没处退。谁也不敢去找党委公开退，它要整你的。不过也真有胆大的，我知道有个单位，这里不说太具体，</w:t>
      </w:r>
      <w:r>
        <w:rPr/>
        <w:t>30</w:t>
      </w:r>
      <w:r>
        <w:rPr/>
        <w:t xml:space="preserve">多人集体找党委，要求退党，党委只好给盖了章，这是两年前的事了。 </w:t>
      </w:r>
    </w:p>
    <w:p>
      <w:pPr>
        <w:pStyle w:val="Web"/>
        <w:ind w:firstLine="500"/>
        <w:rPr/>
      </w:pPr>
      <w:r>
        <w:rPr/>
        <w:t>我最近遇到一位在公安部门工作的朋友，就因为不请不送不拍马屁，年纪轻轻，</w:t>
      </w:r>
      <w:r>
        <w:rPr/>
        <w:t>40</w:t>
      </w:r>
      <w:r>
        <w:rPr/>
        <w:t>出头，领导就让他退休了。去年搞“保鲜”时，让他去延安受教育，他和另一个同事站在宝塔山下宣誓：坚决退出中国</w:t>
      </w:r>
      <w:r>
        <w:rPr/>
        <w:t>xx</w:t>
      </w:r>
      <w:r>
        <w:rPr/>
        <w:t xml:space="preserve">党。那时他还没有听说可以在海外的大纪元网站声明退党，现在他可以通过这个网站向全世界宣布了。 </w:t>
      </w:r>
    </w:p>
    <w:p>
      <w:pPr>
        <w:pStyle w:val="Web"/>
        <w:ind w:firstLine="500"/>
        <w:rPr/>
      </w:pPr>
      <w:r>
        <w:rPr/>
        <w:t>现在入党都是稀里糊涂入的，学生在学校里是老师让入的。或有什么目地，现在入党就可以升官发财啊，考公务员党员优先录取啊，甚至入团中考给加十分啊，等拉拢政策。不入就来强硬的，中学分配名额，必须入。小学生就更可怜了，全班都得戴红领巾，不然放学不让回家。戴的就要去参加升旗仪式，不戴就罚蹲厕所。这哪里是什么信仰，就是凑数字。还有更可笑的事，進城打工的农民工，也被居委会抓来入党入团。有个朋友跟我说起发生在他们家乡的奇怪的现象，他们村子里被发展的党员都是六、七十岁的老头老太太，或者就是年轻的孕妇，理由是这些人听话好管理，看来</w:t>
      </w:r>
      <w:r>
        <w:rPr/>
        <w:t>xx</w:t>
      </w:r>
      <w:r>
        <w:rPr/>
        <w:t xml:space="preserve">党太缺人了。尽管他们使尽了招数，确实如今没有人再相信它了。 </w:t>
      </w:r>
    </w:p>
    <w:p>
      <w:pPr>
        <w:pStyle w:val="Web"/>
        <w:ind w:firstLine="500"/>
        <w:rPr/>
      </w:pPr>
      <w:r>
        <w:rPr/>
        <w:t>你看真有信仰的法轮功，我们这里有一家四口（有两个孩子）被关在监狱，</w:t>
      </w:r>
      <w:r>
        <w:rPr/>
        <w:t>xx</w:t>
      </w:r>
      <w:r>
        <w:rPr/>
        <w:t xml:space="preserve">党连孩子也不放过，被判八年。让他们写个假保证不炼了、回去后还照样可以炼都不写，连管教都佩服。 </w:t>
      </w:r>
    </w:p>
    <w:p>
      <w:pPr>
        <w:pStyle w:val="Web"/>
        <w:ind w:firstLine="500"/>
        <w:rPr/>
      </w:pPr>
      <w:r>
        <w:rPr/>
        <w:t>老百姓在私下也在议论，政府对法轮功的处理太过份。对</w:t>
      </w:r>
      <w:r>
        <w:rPr/>
        <w:t>xx</w:t>
      </w:r>
      <w:r>
        <w:rPr/>
        <w:t xml:space="preserve">党的贪官处理却不得力。从组长到主席，大官大贪，小官小贪，无官不贪。甭说那些中央委员、政治局常委了，太子党贪了有多少，连一个最基层的村长，开的都是宝马车。那些用公款吃饭的军队首长们一顿饭就吃掉好几万，一瓶酒就是好几千。再看看那些为了一个馒头去卖血的农民，心里好疼啊。 </w:t>
      </w:r>
    </w:p>
    <w:p>
      <w:pPr>
        <w:pStyle w:val="Web"/>
        <w:ind w:firstLine="500"/>
        <w:rPr/>
      </w:pPr>
      <w:r>
        <w:rPr/>
        <w:t>其实人们心里都明白，都知道谁好谁坏，只是还不敢有什么太大的举动，如果有人牵头，我排第二。</w:t>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30" w:name="__RefHeading___Toc164090045"/>
      <w:bookmarkEnd w:id="30"/>
      <w:r>
        <w:rPr/>
        <w:t>弟子交流</w:t>
      </w:r>
    </w:p>
    <w:p>
      <w:pPr>
        <w:pStyle w:val="Heading4"/>
        <w:rPr/>
      </w:pPr>
      <w:bookmarkStart w:id="31" w:name="__RefHeading___Toc164090046"/>
      <w:bookmarkEnd w:id="31"/>
      <w:r>
        <w:rPr/>
        <w:t>〖</w:t>
      </w:r>
      <w:r>
        <w:rPr/>
        <w:t>修炼体悟</w:t>
      </w:r>
      <w:r>
        <w:rPr/>
        <w:t>〗</w:t>
      </w:r>
    </w:p>
    <w:p>
      <w:pPr>
        <w:pStyle w:val="Heading5"/>
        <w:rPr/>
      </w:pPr>
      <w:bookmarkStart w:id="32" w:name="__RefHeading___Toc164090047"/>
      <w:bookmarkEnd w:id="32"/>
      <w:r>
        <w:rPr/>
        <w:t>修车的启示</w:t>
      </w:r>
    </w:p>
    <w:p>
      <w:pPr>
        <w:pStyle w:val="Index1"/>
        <w:rPr/>
      </w:pPr>
      <w:r>
        <w:rPr/>
        <w:t>海外大法弟子</w:t>
      </w:r>
    </w:p>
    <w:p>
      <w:pPr>
        <w:pStyle w:val="Normal"/>
        <w:ind w:firstLine="500"/>
        <w:jc w:val="center"/>
        <w:rPr/>
      </w:pPr>
      <w:r>
        <w:rPr/>
        <w:t>（一）</w:t>
      </w:r>
    </w:p>
    <w:p>
      <w:pPr>
        <w:pStyle w:val="Web"/>
        <w:ind w:firstLine="500"/>
        <w:rPr/>
      </w:pPr>
      <w:r>
        <w:rPr/>
        <w:t xml:space="preserve">有一天我给自己的汽车换机油时，在车底下发现前轴有一个地方裂开了。这是几个月之前的事。最近与邻居的小伙子谈起此事—他在一家汽车修炼站工作。他看了看我的车，说那个轴要换了，并且告诉我一个能便宜买到车轴的地方。随后又在一天下班之后，帮我把新的轴给换上了。 </w:t>
      </w:r>
    </w:p>
    <w:p>
      <w:pPr>
        <w:pStyle w:val="Web"/>
        <w:ind w:firstLine="500"/>
        <w:rPr/>
      </w:pPr>
      <w:r>
        <w:rPr/>
        <w:t xml:space="preserve">小伙子很热情，在换的过程中，还指给我看说刹车的闸皮快要磨光了，以及车的冷却剂要加一些等等。 </w:t>
      </w:r>
    </w:p>
    <w:p>
      <w:pPr>
        <w:pStyle w:val="Web"/>
        <w:ind w:firstLine="500"/>
        <w:rPr/>
      </w:pPr>
      <w:r>
        <w:rPr/>
        <w:t xml:space="preserve">听了这些，我很有感触。这几个月以来，除了换机油和加汽油之外，我对这辆车几乎从未做过任何检查，一直开着也觉着挺好。没想到实际上有这么多地方有待修补。 </w:t>
      </w:r>
    </w:p>
    <w:p>
      <w:pPr>
        <w:pStyle w:val="Web"/>
        <w:ind w:firstLine="500"/>
        <w:rPr/>
      </w:pPr>
      <w:r>
        <w:rPr/>
        <w:t xml:space="preserve">事后想想，自己的修炼又何尝不是这样？觉得每天日子就这样一天天的过去了，也没有什么特别的感觉。可实际上掂量一下自己平时的一言一行，离大法弟子的标准相差有多少呢？回过头来想想没做好的地方，造成的有形无形的损失还不知道有多少呢？ </w:t>
      </w:r>
    </w:p>
    <w:p>
      <w:pPr>
        <w:pStyle w:val="Normal"/>
        <w:ind w:firstLine="500"/>
        <w:jc w:val="center"/>
        <w:rPr/>
      </w:pPr>
      <w:r>
        <w:rPr/>
        <w:t>（二）</w:t>
      </w:r>
    </w:p>
    <w:p>
      <w:pPr>
        <w:pStyle w:val="Web"/>
        <w:ind w:firstLine="500"/>
        <w:rPr/>
      </w:pPr>
      <w:r>
        <w:rPr/>
        <w:t xml:space="preserve">这一段时间注意到自己的言行经常对别人（包括修炼人和不修炼人）产生影响，尤其是做的不好的地方。其实心里也明白，之所以看到这些，也是为自己修炼提高用的。 </w:t>
      </w:r>
    </w:p>
    <w:p>
      <w:pPr>
        <w:pStyle w:val="Web"/>
        <w:ind w:firstLine="500"/>
        <w:rPr/>
      </w:pPr>
      <w:r>
        <w:rPr/>
        <w:t xml:space="preserve">最近因为孩子的培养、教育问题查了一些资料，包括网上的。发现在海外的中国人对自己的子女教育真是十分重视，计划什么都要优先考虑到孩子的成长。 </w:t>
      </w:r>
    </w:p>
    <w:p>
      <w:pPr>
        <w:pStyle w:val="Web"/>
        <w:ind w:firstLine="500"/>
        <w:rPr/>
      </w:pPr>
      <w:r>
        <w:rPr/>
        <w:t xml:space="preserve">看到这些，心里也很有感触。做父母的都希望留给孩子最好的。从修炼中，尤其通过读师父的新经文，我们也都知道目前我们所做的一切是留给未来的、留给将来做参照的。这样看来，如果将来的一天，人家说历史上某某大法弟子就是如何如何做的，然后用自己现在的一言一行来对照……想一想不觉的令人汗颜。 </w:t>
      </w:r>
    </w:p>
    <w:p>
      <w:pPr>
        <w:pStyle w:val="Web"/>
        <w:ind w:firstLine="500"/>
        <w:rPr/>
      </w:pPr>
      <w:r>
        <w:rPr/>
        <w:t xml:space="preserve">修炼还没有结束，可是机会也不多了。 </w:t>
      </w:r>
    </w:p>
    <w:p>
      <w:pPr>
        <w:pStyle w:val="Normal"/>
        <w:ind w:firstLine="500"/>
        <w:jc w:val="center"/>
        <w:rPr/>
      </w:pPr>
      <w:r>
        <w:rPr/>
        <w:t>（三）</w:t>
      </w:r>
    </w:p>
    <w:p>
      <w:pPr>
        <w:pStyle w:val="Web"/>
        <w:ind w:firstLine="500"/>
        <w:rPr/>
      </w:pPr>
      <w:r>
        <w:rPr/>
        <w:t xml:space="preserve">在单位吃过午饭后，有点空闲时间。想着单位同事追名逐利的一些事，不觉有些沮丧，也提不起精神来。于是开始盘算着自己的未来…… </w:t>
      </w:r>
    </w:p>
    <w:p>
      <w:pPr>
        <w:pStyle w:val="Web"/>
        <w:ind w:firstLine="500"/>
        <w:rPr/>
      </w:pPr>
      <w:r>
        <w:rPr/>
        <w:t xml:space="preserve">然后意识到这种状态不对头：昨天学法时，心态还挺好的，现在怎么变成这个样子了？！ </w:t>
      </w:r>
    </w:p>
    <w:p>
      <w:pPr>
        <w:pStyle w:val="Web"/>
        <w:ind w:firstLine="500"/>
        <w:rPr/>
      </w:pPr>
      <w:r>
        <w:rPr/>
        <w:t>工作中要做很多测试，涉及到一个名词叫做终点分析（</w:t>
      </w:r>
      <w:r>
        <w:rPr/>
        <w:t>endpoint analysis)</w:t>
      </w:r>
      <w:r>
        <w:rPr/>
        <w:t xml:space="preserve">。于是想到，假如说修炼这一段时间、正法这一段时间过后，再来衡量现在走过的这一段路，可能最重要的并不是自己工作如何或者生活怎么样了；而是你在这一段修炼中成就了一个什么样的生命，以及你当年发誓要救度的众生他们目前的结局如何？ </w:t>
      </w:r>
    </w:p>
    <w:p>
      <w:pPr>
        <w:pStyle w:val="Web"/>
        <w:ind w:firstLine="500"/>
        <w:rPr/>
      </w:pPr>
      <w:r>
        <w:rPr/>
        <w:t xml:space="preserve">你是一个什么样的生命中，就体现在当前的所思所想中、一言一行上。能做好就是修炼。 </w:t>
      </w:r>
    </w:p>
    <w:p>
      <w:pPr>
        <w:pStyle w:val="Web"/>
        <w:ind w:firstLine="500"/>
        <w:rPr/>
      </w:pPr>
      <w:r>
        <w:rPr/>
        <w:t>作为大法弟子，应该用正念、善念去救度众生。其实周围出现的一切，不管以什么形式，都有其背后原因的。以纯净的心和坚定的一念就能走出证实法的路来。否则，这期间造成的损失在不久的将来也会显现。</w:t>
      </w:r>
    </w:p>
    <w:p>
      <w:pPr>
        <w:pStyle w:val="Web"/>
        <w:ind w:firstLine="500"/>
        <w:rPr/>
      </w:pPr>
      <w:r>
        <w:rPr/>
      </w:r>
    </w:p>
    <w:p>
      <w:pPr>
        <w:pStyle w:val="Heading4"/>
        <w:rPr/>
      </w:pPr>
      <w:bookmarkStart w:id="33" w:name="__RefHeading___Toc164090048"/>
      <w:bookmarkEnd w:id="33"/>
      <w:r>
        <w:rPr/>
        <w:t>〖</w:t>
      </w:r>
      <w:r>
        <w:rPr/>
        <w:t>心得交流</w:t>
      </w:r>
      <w:r>
        <w:rPr/>
        <w:t>〗</w:t>
      </w:r>
    </w:p>
    <w:p>
      <w:pPr>
        <w:pStyle w:val="Heading5"/>
        <w:rPr/>
      </w:pPr>
      <w:bookmarkStart w:id="34" w:name="__RefHeading___Toc164090049"/>
      <w:bookmarkEnd w:id="34"/>
      <w:r>
        <w:rPr/>
        <w:t>正视自己求名的心</w:t>
      </w:r>
    </w:p>
    <w:p>
      <w:pPr>
        <w:pStyle w:val="Normal"/>
        <w:ind w:hanging="0"/>
        <w:rPr/>
      </w:pPr>
      <w:r>
        <w:rPr/>
        <w:t>台湾大法弟子</w:t>
      </w:r>
    </w:p>
    <w:p>
      <w:pPr>
        <w:pStyle w:val="Normal"/>
        <w:ind w:firstLine="500"/>
        <w:rPr/>
      </w:pPr>
      <w:r>
        <w:rPr/>
        <w:t xml:space="preserve">在景点交流中，我再次听到某位负责人对常去香港景点而不去台湾景点讲真相的同修很不以为然的一番话，一开始我就想离开不听。自己一方面觉的确实有点理亏，但是另一方面又觉的他怎么还是这样，认为他在这个问题的认识上一直没有提高上来。 </w:t>
      </w:r>
    </w:p>
    <w:p>
      <w:pPr>
        <w:pStyle w:val="Web"/>
        <w:ind w:firstLine="500"/>
        <w:rPr/>
      </w:pPr>
      <w:r>
        <w:rPr/>
        <w:t xml:space="preserve">后来有两位同修都各自发表了自己的认识，一位认为同修不管去香港或台湾都很好，另一位认为把景点做好自然就能吸引同修来支援。我觉的她们都讲的很好，口气平和慈悲，我一下子就看到自己与她们之间的差距。虽然她们都是景点的负责人，也同样遭遇过人手不足的困境，但是她们都没有把问题往外推，而是正念支持、尊重同修的选择，而且也积极向内找，认识到唯有自己做好，让同修在景点能发挥作用，同修自然愿意过来。 </w:t>
      </w:r>
    </w:p>
    <w:p>
      <w:pPr>
        <w:pStyle w:val="Web"/>
        <w:ind w:firstLine="500"/>
        <w:rPr/>
      </w:pPr>
      <w:r>
        <w:rPr/>
        <w:t xml:space="preserve">反观自己，虽然去香港确实能碰到更多中国人，而且在香港景点已经做起来，可以挂很多横幅，摆很多展板的情况下，我确实可以发挥较大的讲真相作用。自己也一直觉的师父希望我去，众生希望我去。但是负责人的埋怨不无道理，因为他所负责的景点确实存在人手不足、时有干扰的困境，作为负责人，他的埋怨是可以理解的。我没有站在他的角度而尽可能去支援，而是很久才去一次，去的时候还提出自己的认识，觉的应该如何做会比较好，潜意识中似乎有一种“在学员之上”的心，好像认为自己常去香港，懂的多。当发现别人不重视自己，居然有一种不舒服的感觉。 </w:t>
      </w:r>
    </w:p>
    <w:p>
      <w:pPr>
        <w:pStyle w:val="Web"/>
        <w:ind w:firstLine="500"/>
        <w:rPr/>
      </w:pPr>
      <w:r>
        <w:rPr/>
        <w:t xml:space="preserve">我发现自己求名的心很突出，而我以前居然都没意识到。事实上，从小到大我颇重视别人对我的看法。在我得法前生病痛苦的那几年，至亲的两个人都曾因我的恶劣表现而对我说过狠话。我一直以为自己之所以想修炼是希望自己能成为一个好生命，但是我为什么这么迫切的希望自己能成为一个好生命，原来在当初实现自我价值的背后期盼着想得到别人的肯定。 </w:t>
      </w:r>
    </w:p>
    <w:p>
      <w:pPr>
        <w:pStyle w:val="Web"/>
        <w:ind w:firstLine="500"/>
        <w:rPr/>
      </w:pPr>
      <w:r>
        <w:rPr/>
        <w:t xml:space="preserve">我现在才了解为什么自己很怕被误会，别人一有误会，我就立刻解释，一秒钟也不愿等。我常常插话，因为很担心自己没有机会解释。我真的常常插话，非常不礼貌，即使在别人没有误会我的情况下，在日常会话中，我也会插话。我急于想让别人知道我的想法，认可我的想法。别人觉的我讲话很急，觉的我把观念强加给他。是这样，我急着说话不就是想得到别人的肯定吗？ </w:t>
      </w:r>
    </w:p>
    <w:p>
      <w:pPr>
        <w:pStyle w:val="Web"/>
        <w:ind w:firstLine="500"/>
        <w:rPr/>
      </w:pPr>
      <w:r>
        <w:rPr/>
        <w:t xml:space="preserve">我想到二十多年前自己硕士口试通过的那一天，我走在街上，心中有一种高高在上的感觉；我想到自己曾经因为薪资低而有难以启齿的感觉，原来我求名的心由来已久。得法后，我介意自己的层次高低、修炼状态，不就是想求得自我肯定跟他人肯定吗？我的紧张，我的压力从何而来，不就是担心自己表现不好吗？我求名的心多强呀！ </w:t>
      </w:r>
    </w:p>
    <w:p>
      <w:pPr>
        <w:pStyle w:val="Web"/>
        <w:ind w:firstLine="500"/>
        <w:rPr/>
      </w:pPr>
      <w:r>
        <w:rPr/>
        <w:t xml:space="preserve">另外，我认为别人的认识没有提高上来，这难道不正好说明自己有问题吗？他若真的没有认识上来，我能没有责任吗？我之前有先向内找然后善意的跟他交流吗？任何负面的想法都是不负责任的，都可以找出自己不符合法的地方。事实上我认为自己在香港较能发挥讲真相的作用或许并不正确，香港景点已经做开来，即使偶尔人手不足，展板、报纸、横幅、电视，和正的场也都能起到很大讲真相的作用。而台湾景点正处于创建阶段，中国人又即将大量登台观光，确实很需要台湾同修去大力支援呀！ </w:t>
      </w:r>
    </w:p>
    <w:p>
      <w:pPr>
        <w:pStyle w:val="Web"/>
        <w:ind w:firstLine="500"/>
        <w:rPr/>
      </w:pPr>
      <w:r>
        <w:rPr/>
        <w:t>一点心得，层次有限，不妥之处请同修慈悲指正。</w:t>
      </w:r>
    </w:p>
    <w:p>
      <w:pPr>
        <w:pStyle w:val="Normal"/>
        <w:ind w:firstLine="500"/>
        <w:rPr/>
      </w:pPr>
      <w:r>
        <w:rPr/>
      </w:r>
    </w:p>
    <w:p>
      <w:pPr>
        <w:pStyle w:val="Heading5"/>
        <w:rPr/>
      </w:pPr>
      <w:bookmarkStart w:id="35" w:name="__RefHeading___Toc164090050"/>
      <w:bookmarkEnd w:id="35"/>
      <w:r>
        <w:rPr/>
        <w:t>道悟“情、缘”</w:t>
      </w:r>
    </w:p>
    <w:p>
      <w:pPr>
        <w:pStyle w:val="Normal"/>
        <w:ind w:hanging="0"/>
        <w:rPr/>
      </w:pPr>
      <w:r>
        <w:rPr/>
        <w:t>大陆学员</w:t>
      </w:r>
    </w:p>
    <w:p>
      <w:pPr>
        <w:pStyle w:val="Normal"/>
        <w:ind w:firstLine="500"/>
        <w:rPr/>
      </w:pPr>
      <w:r>
        <w:rPr/>
        <w:t xml:space="preserve">情是一种物质。我对此有着切身的体会和感觉。修炼十多年了，除了看过两三次另外空间的法轮外，几乎再什么也没看到过，但我真的很直觉的感受到情是一种特殊的物质。我一直仿佛“看”到它就象是一种粉红色的烟雾般飘散在人的身体周围，但对人的迷惑力量却很大。前不久看到同修写的一篇文章中，提到梦中看到的情是一种粉红色的水，似乎证实了以往我对情的那种颜色的感觉并非是想当然的幻想了。另一种是象白色的粉末般的物质存在于人的身体中，那是一种可导致人的身体产生情欲的白色粉末。在我这个修炼人这里，我将它和海洛因那样的白色粉末状的东西几乎是画上了等号。 </w:t>
      </w:r>
    </w:p>
    <w:p>
      <w:pPr>
        <w:pStyle w:val="Web"/>
        <w:ind w:firstLine="500"/>
        <w:rPr/>
      </w:pPr>
      <w:r>
        <w:rPr/>
        <w:t xml:space="preserve">在一次梦中过色关时，我在一种不知从何而来的身体上的情欲中，发出了清醒的一念：这是一种物质，不是我。念出即刻感到唰的一下，一种象白色粉末状的东西从脚下飞散而出，身体随后就没有了不适的感觉了，人也随即醒来。我知道是邪恶在另外空间的确往我身上扔了一些很坏的东西，但不论以什么借口，其实都是很卑鄙的。 </w:t>
      </w:r>
    </w:p>
    <w:p>
      <w:pPr>
        <w:pStyle w:val="Web"/>
        <w:ind w:firstLine="500"/>
        <w:rPr/>
      </w:pPr>
      <w:r>
        <w:rPr/>
        <w:t xml:space="preserve">当我在真修苦修中去透悟它、看穿它、一次次的摆脱它时，我真的能感到自己在一层层的向上提升的同时在一层层的摆脱“情”这种粉色、白色物质的包围和纠缠。那种感觉真的是很苦又很奇妙。当我在“漫长”的修炼中，切身的感到自己从这种物质的包围中几乎是解脱出来时，感到了它对我的“操控”已经是无能为力了时，我看这个世界的眼光也同时发生着变化，又不大好形容。好象小孩的眼睛，看世上的人已没有了男人、女人的分别，但又比小孩有智慧和威力。当摆脱了情的纠缠的时候，我实实在在的感觉到自己真的已不再是常人了。那时我再看这世上为情而生而活而死的常人，真的就象天上的飞鸟俯瞰水中之鱼。鱼儿在水中欢游觉的水很温柔，好自在、惬意啊！可是飞鸟看了会是怎样的感受呢？鱼儿好苦好束缚啊，离开水就活不了的可怜的鱼啊！ </w:t>
      </w:r>
    </w:p>
    <w:p>
      <w:pPr>
        <w:pStyle w:val="Web"/>
        <w:ind w:firstLine="500"/>
        <w:rPr/>
      </w:pPr>
      <w:r>
        <w:rPr/>
        <w:t xml:space="preserve">自古在中国的文字中有将人与人、男女之间的溶洽比喻为“鱼水相得”，人为此意感到愉快和欢悦。而当我跳出情之所缚后却为此词感到一种心惊，其实神早已在文字上告诉了人：情为何物——就是鱼和水的关系。有谁不知道鱼儿必须生存在水中呢？那是多么苦和被束缚的状态，而有谁又悟到了活在情欲之中的人和鱼儿一样的苦和无聊呢？ </w:t>
      </w:r>
    </w:p>
    <w:p>
      <w:pPr>
        <w:pStyle w:val="Web"/>
        <w:ind w:firstLine="500"/>
        <w:rPr/>
      </w:pPr>
      <w:r>
        <w:rPr/>
        <w:t xml:space="preserve">但也有过回落，在思想中被干扰了，过后的那种难过，是从内心的感到仿佛一下子从空中坠下来的惨痛和震惊。在消沉低迷的状态中体会到那种坠落的可怕，就象受了伤又被打湿了翅膀的飞鸟吧，再要振翅起飞需要花费更大的力量。但毕竟还是飞鸟而不会变成鱼，这是最大的信心。师父说过，“其实你们再也不是常人中的人了，你们都回不去了，你们真的回不去了，（鼓掌）你们和常人的差距相当之大了。”（《在亚太地区学员会议上的讲法》）但我们有的时候的闪失是因为思想上的放松而被邪恶钻了空子而加强迫害的，能够经常的保持清醒的状态是多么的重要，那就是无论如何思想中也不能离开大法。而光学法却不对照着大法修自己，学了又有何用呢？ </w:t>
      </w:r>
    </w:p>
    <w:p>
      <w:pPr>
        <w:pStyle w:val="Web"/>
        <w:ind w:firstLine="500"/>
        <w:rPr/>
      </w:pPr>
      <w:r>
        <w:rPr/>
        <w:t xml:space="preserve">在我们的修炼中虽然要修去所有的人心才能成神，才能圆满。可是我想说的是，我切身的感到了如果真的扎扎实实的跨过了男女之情、色欲之心这个关，就能体会到一种不在人中的美妙境界和神的状态。那时发正念和运用神通时，感到的是一种“身神合一”的如意和自信。修去色欲之心，是修炼人要过的头一个关，也是至关重要的一关，是人与神的区别。并且从古至今任何的一个修炼法门和修炼人都是这样看待这个问题的，而我们又为什么要为情所困，被情所误呢？ </w:t>
      </w:r>
    </w:p>
    <w:p>
      <w:pPr>
        <w:pStyle w:val="Web"/>
        <w:ind w:firstLine="500"/>
        <w:rPr/>
      </w:pPr>
      <w:r>
        <w:rPr/>
        <w:t xml:space="preserve">记得好象是一年前的一次梦中，我梦见恶警在一辆车上绑架了两位男同修，我上前大声谴责恶警：为什么乱抓人？没想到那恶警竟“理直气壮”的将手中的一包东西一扬说：就凭这个。并用手一指一位男同修说是从他身上翻到的。没等我说话，那恶警却瞪着眼说：知道是什么吗？避孕用品。我愣住了，反应过来刚想说话却从梦中惊醒。显而易见是一个点化的梦，可是我当时还是有点不解，为什么点化给我呢？我当时知道自己在这方面的状态是挺好的，也想到是不是应该将这个梦写下来投稿提醒同修？可是还是有点人心的障碍，觉的有点不好意思写这么一个梦。当时没有悟到，现在才明白可能是师父点化我写出这方面的修炼文章与同修交流吧。对于被情所误而被邪恶钻了空子迫害的同修，我只感到令人为之扼腕：蛟龙原非池中物，误落浅滩遭虾戏。 </w:t>
      </w:r>
    </w:p>
    <w:p>
      <w:pPr>
        <w:pStyle w:val="Web"/>
        <w:ind w:firstLine="500"/>
        <w:rPr/>
      </w:pPr>
      <w:r>
        <w:rPr/>
        <w:t xml:space="preserve">前几天在梦中，梦到有人送给我一支笔。前段时间我在调整这方面的修炼状态，因为状态不太好，真的感到越到最后法中的要求标准越高了吧，只要稍动一点人心，马上就会被钻了空子。但我分的清那波涛汹涌的思想根本就不是我，也不会再低迷，守住真我的一念，看那思想倒觉的挺可笑，那么随后就是风平浪静、云淡风轻。我悟到送我一支笔是师父点化我写下这方面的修炼体会吧。 </w:t>
      </w:r>
    </w:p>
    <w:p>
      <w:pPr>
        <w:pStyle w:val="Web"/>
        <w:ind w:firstLine="500"/>
        <w:rPr/>
      </w:pPr>
      <w:r>
        <w:rPr/>
        <w:t xml:space="preserve">我们都知道三界是为本次正法而造、而生、而成的，三界与上面所有的宇宙空间最大的不同是有“情”。在人这里，作为修炼人，我感到在所有的情中，阻挡很大的是那个男女之情和色欲之关吧，我这里提到的情字，主要是指这个。在一层层的修去这个心时，我曾跳出来的想过，为什么神要给人造了这个东西？情、情欲。因为我感到了修炼中自己往外拔这个心时的吃力，有时觉的跳出来了，可是有时一梦醒来，仿佛又重陷其中。那时认为是自己的情比较重吧，现在看到不少同修在修这个心时好象也不太容易。 </w:t>
      </w:r>
    </w:p>
    <w:p>
      <w:pPr>
        <w:pStyle w:val="Web"/>
        <w:ind w:firstLine="500"/>
        <w:rPr/>
      </w:pPr>
      <w:r>
        <w:rPr/>
        <w:t xml:space="preserve">为什么神安排了人这样的活着呢？为了繁衍后代吗？当然是主要原因之一。可是我想：如果神愿意，小孩为什么不可以从一种花中或树上的果子中长出来？我在修炼前，就曾有过这样的不着边际的“胡思乱想”，但现在觉的那也不是“胡思乱想”。是啊，如果只是换一种生命繁衍的方式，也算不上破了这个必须是迷的空间的要求吧。但神并没有给人那样的安排，让人那样的繁衍生息。让人有情中的欢爱，是对人的偏爱？不，恰恰相反，我想这是对人的一种很大的惩罚。因为人的罪业很大，掉到了人这一层要想返上来，哪能那么容易？ </w:t>
      </w:r>
    </w:p>
    <w:p>
      <w:pPr>
        <w:pStyle w:val="Web"/>
        <w:ind w:firstLine="500"/>
        <w:rPr/>
      </w:pPr>
      <w:r>
        <w:rPr/>
        <w:t xml:space="preserve">比如从具体一点的来看，在情的这种物质上，密度极大，渗透在人的细胞粒子中，常人沉沦其中是不可能摆脱的了。在能量的比喻上，当人在两情相悦时，说相互间有种吸引力，常人称有磁、有电，或许真的有。但师父告诉了弟子，大法的炼功场，不能叫磁场、电场，要叫能量场。魔高一尺，道高一丈。在所造的文字上又常常在相关情的词汇上善用一条长长的丝带，如所谓：绵绵、缠绕、纠缠、缠绵、缱绻、维系、情缘等等，无非是想把人用情之长带牢牢捆住罢了。还有种种吧。造就了这一切后，那么就可以在人类社会的历史长河中演绎着千万年的风情万种，风月无边了。但对于看穿了其本质的修炼人，它真的就啥也不是了。因为我们已知道它并非是我们生命之先天之所有，无非是在我们层层下走，進入三界时，套在我们身上的一层层衣服和束缚罢了。看穿了它的产生，尤其重要的是分清了它并非是我们先天之真我，慧剑斩情魔！情，能奈我何？！ </w:t>
      </w:r>
    </w:p>
    <w:p>
      <w:pPr>
        <w:pStyle w:val="Web"/>
        <w:ind w:firstLine="500"/>
        <w:rPr/>
      </w:pPr>
      <w:r>
        <w:rPr/>
        <w:t xml:space="preserve">而我对“情缘”之“缘”字的一点感想是，常人因为不明白其中的道理和因缘果报，也就只能常常的感叹“命运捉弄，情之无奈”了。我的一位女友，她的婚姻就是与其所爱无缘，与其非爱结合。在那样大喜的日子听到她心底的悲伤、看到她眼中的泪，真是与那喜庆热烈的环境产生了一种很强烈的对比反差。当不只一次的见到这样的事后，留给我的曾是对人生感到的痛楚和叹息。而只有修炼后才明白了其中的因缘。 </w:t>
      </w:r>
    </w:p>
    <w:p>
      <w:pPr>
        <w:pStyle w:val="Web"/>
        <w:ind w:firstLine="500"/>
        <w:rPr/>
      </w:pPr>
      <w:r>
        <w:rPr/>
        <w:t xml:space="preserve">其实对于安排人之命运的神来看，人之悦谁、爱谁并不是第一位的，重要的是人欠了谁的债没有，如果有，那就是先还债后论情吧。很多欠过命债、情债的人往往就被安排去转生为夫妻来还那债，我们已看过不少同修写的这方面的文章了，而对那看不透这一切的常人而言，自然就只能感到“命运捉弄，情之无奈”的痛苦了。其实看穿了，常人之尘缘又有何意思呢？人从来都没有说了算过。其实常人感觉再美满的姻缘在苦短的人生中，也无非是一场春梦罢了。且听一首古之修道人之歌吧： </w:t>
      </w:r>
    </w:p>
    <w:p>
      <w:pPr>
        <w:pStyle w:val="Normal"/>
        <w:ind w:hanging="0"/>
        <w:rPr>
          <w:spacing w:val="0"/>
        </w:rPr>
      </w:pPr>
      <w:r>
        <w:rPr>
          <w:spacing w:val="0"/>
        </w:rPr>
        <w:t>图名贪利满世间，不如破衲道人间；</w:t>
      </w:r>
      <w:r>
        <w:rPr>
          <w:spacing w:val="0"/>
        </w:rPr>
        <w:br/>
      </w:r>
      <w:r>
        <w:rPr>
          <w:spacing w:val="0"/>
        </w:rPr>
        <w:t>笼鸡有食汤锅近，野鸿无粮天地宽；</w:t>
      </w:r>
      <w:r>
        <w:rPr>
          <w:spacing w:val="0"/>
        </w:rPr>
        <w:br/>
      </w:r>
      <w:r>
        <w:rPr>
          <w:spacing w:val="0"/>
        </w:rPr>
        <w:t>富贵百年难保守，轮回天道易循环；</w:t>
      </w:r>
      <w:r>
        <w:rPr>
          <w:spacing w:val="0"/>
        </w:rPr>
        <w:br/>
      </w:r>
      <w:r>
        <w:rPr>
          <w:spacing w:val="0"/>
        </w:rPr>
        <w:t>劝君早觅修行路，一失人身万劫难。</w:t>
      </w:r>
    </w:p>
    <w:p>
      <w:pPr>
        <w:pStyle w:val="Web"/>
        <w:ind w:firstLine="500"/>
        <w:rPr/>
      </w:pPr>
      <w:r>
        <w:rPr/>
        <w:t xml:space="preserve">只有与大法所结的神圣之缘才是最幸福和值得我们万分珍惜的！我们只有在大法的修炼中勇猛精進，圆满随师还，才能不负生生世世与我们结下过无数之缘的芸芸众生对我们的无限寄托和期盼。由来情缘本一梦，大法慈悲方是真。 </w:t>
      </w:r>
    </w:p>
    <w:p>
      <w:pPr>
        <w:pStyle w:val="Web"/>
        <w:ind w:firstLine="500"/>
        <w:rPr/>
      </w:pPr>
      <w:r>
        <w:rPr/>
        <w:t>一点所悟，不当之处请同修慈悲指正。</w:t>
      </w:r>
    </w:p>
    <w:p>
      <w:pPr>
        <w:pStyle w:val="Normal"/>
        <w:ind w:firstLine="500"/>
        <w:rPr/>
      </w:pPr>
      <w:r>
        <w:rPr/>
      </w:r>
    </w:p>
    <w:p>
      <w:pPr>
        <w:pStyle w:val="Heading5"/>
        <w:rPr/>
      </w:pPr>
      <w:bookmarkStart w:id="36" w:name="__RefHeading___Toc164090051"/>
      <w:r>
        <w:rPr/>
        <w:t>我对正法修炼形式的理解</w:t>
      </w:r>
      <w:bookmarkEnd w:id="36"/>
      <w:r>
        <w:rPr/>
        <w:t xml:space="preserve"> </w:t>
      </w:r>
    </w:p>
    <w:p>
      <w:pPr>
        <w:pStyle w:val="Normal"/>
        <w:ind w:hanging="0"/>
        <w:rPr/>
      </w:pPr>
      <w:r>
        <w:rPr/>
        <w:t>慧莲</w:t>
      </w:r>
    </w:p>
    <w:p>
      <w:pPr>
        <w:pStyle w:val="Normal"/>
        <w:ind w:firstLine="500"/>
        <w:rPr/>
      </w:pPr>
      <w:r>
        <w:rPr/>
        <w:t xml:space="preserve">年初以来，我们地区出现了不同成度的邪恶迫害情况，给整体协调证实法造成了不少损失。其中一个原因是对大法修炼方式的认识不足。 </w:t>
      </w:r>
    </w:p>
    <w:p>
      <w:pPr>
        <w:pStyle w:val="Web"/>
        <w:ind w:firstLine="500"/>
        <w:rPr/>
      </w:pPr>
      <w:r>
        <w:rPr/>
        <w:t>师父在</w:t>
      </w:r>
      <w:r>
        <w:rPr/>
        <w:t>2006</w:t>
      </w:r>
      <w:r>
        <w:rPr/>
        <w:t xml:space="preserve">年《洛杉矶市讲法》中说：“说到这，我就再说说大法弟子的修炼方式。其实我一直在对大家讲，今天大法弟子的修炼是一种大道无形的修炼方式。每个人都在常人社会中，每个人都有社会中的不同工作，每个人都在不同的社会阶层中，每个人都有不同的职业，每个人都有自身的不同情况，也就是说完全在社会中，没有任何形式的修炼。”师父还说：“也就是说，大道无形的修炼其实是一种无形的形式。” </w:t>
      </w:r>
    </w:p>
    <w:p>
      <w:pPr>
        <w:pStyle w:val="Web"/>
        <w:ind w:firstLine="500"/>
        <w:rPr/>
      </w:pPr>
      <w:r>
        <w:rPr/>
        <w:t xml:space="preserve">我对师父这段讲法的理解是，人类社会近代出现的各种丰富文化表现，人类社会出现的各行各业，其实都是不同巨大宇宙、天体、大穹体系那些神及各种生命生存维系的方式，是对应他们的生命层次在法中升华与下降的法则在人类社会的各种表现形式。师父无论采用其中的任何一种修炼形式，用大法指导都能使大法弟子修炼提升。比如音乐、美术、技术技能的提升、君主领着一帮臣民修炼等形式，以及在人类社会任何一个正当的行业中修炼等。 </w:t>
      </w:r>
    </w:p>
    <w:p>
      <w:pPr>
        <w:pStyle w:val="Web"/>
        <w:ind w:firstLine="500"/>
        <w:rPr/>
      </w:pPr>
      <w:r>
        <w:rPr/>
        <w:t xml:space="preserve">但是这一切都看师父对未来宇宙需要而定的选择，包括正法本身的过程。师父选择了“大道无形”这种形式。大法弟子来自人类社会的各种阶层、从事各种职业和领域的工作、身处不同的环境，涵盖了整个人类社会。每个大法弟子都在自己所处的环境中，力所能及的利用自己的有利条件和能力在修炼自己，证实大法，救度着众生。这实际上就等于在用大法正不同大穹体系那些神及各种生命生存维系的方式和法则，等于承认那些体系生命的存在，等于在救度那些体系的生命。大法弟子修炼走向神路对应和涵盖着宇宙不同体系那些生命的一切路。所以从这一点上看，我们也能体悟到大法的博大；正法时期每个大法弟子身肩的使命与责任的巨大和大法弟子成就的果位与层次的巨大。大法弟子成就的那一切对应着几千万大穹体系的那一切。而且更重要的是，正法时期大法弟子是跟师父正法同在的，是宇宙中众神瞩目的“第一伟大的生命”。 </w:t>
      </w:r>
    </w:p>
    <w:p>
      <w:pPr>
        <w:pStyle w:val="Web"/>
        <w:ind w:firstLine="500"/>
        <w:rPr/>
      </w:pPr>
      <w:r>
        <w:rPr/>
        <w:t xml:space="preserve">师父在《洛杉矶市讲法》中说：“当然我不可能把他们在人类社会中这种表现形式都留给人类，救度的是那些体系中的众生。因为任何东西到了人这一步由于层次的关系都变的很不好、也都变的很低下了，当然大法与大法弟子不能对这样低下的形式本身给予证实。” </w:t>
      </w:r>
    </w:p>
    <w:p>
      <w:pPr>
        <w:pStyle w:val="Web"/>
        <w:ind w:firstLine="500"/>
        <w:rPr/>
      </w:pPr>
      <w:r>
        <w:rPr/>
        <w:t xml:space="preserve">我对师父这段讲法的理解是，大法弟子身处的家庭环境、工作环境、社会环境，人类一切正常的环境都是大法弟子修炼、提升的环境，我们不能脱离人类的环境，而且在任何环境下都要体现大法弟子是在做好人，这是大法弟子修炼中要走的路。但是，所有的一切都得做好却不能过，一过又是新的执著，是走极端。就形式的采用而言，我们也仅仅是有选择的用、善用与正用。我们不能过于依赖人类的这些形式、把形式的本身看重，甚至本末倒置的去证实这些形式本身，而不是利用这些形式达到实质的升华与提高。这样使我们在这种形式的修炼中如果不能保持稳定的状态，就会助长和产生很多执著心，直接干扰大法弟子证实法，甚至是给正法造成损失。比如，我们地区为协调整体做好“三件事”、适应正法形势需要，成立了市、区、到各片区、各点的联络协调机制。本来愿望是好的，方向也是对的，但是在实际工作方法问题上，就把常人式的特别是党文化造就的工作作风和领导习气有意无意的带到修炼形式中来了，助长了很多不良作风和执著心。师父说过：“大法没有名，没有利，没有官当，就是修炼。”可有的同修担任了负责工作，就有了在学员之上的心，维护起他的权威观念和领导作风的形式来，一旦同修间相互认识不同或者冲击到他的执著，就产生意见分歧和人心间隔，直接影响整体的配合、协调。 </w:t>
      </w:r>
    </w:p>
    <w:p>
      <w:pPr>
        <w:pStyle w:val="Web"/>
        <w:ind w:firstLine="500"/>
        <w:rPr/>
      </w:pPr>
      <w:r>
        <w:rPr/>
        <w:t>事实上，人类的这些有形形式并不是神要的，神要的实质是利用这些形式如何达到升华的目地。大法修炼是“弃其表面，只见人心”。直指人心达到升华，这才是根本落脚点。而且师父曾讲过：“形式有影响修炼人的提高因素。”（《在亚太地区学员会议上的讲法》）任何外在的形式上的东西都会引起人的执著，所以，我们要做好师父要求的“三件事”，达到正法标准，就要走“大道无形”的神路。</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4-11T21:35:00Z</cp:lastPrinted>
  <dcterms:modified xsi:type="dcterms:W3CDTF">2007-04-11T13:35:00Z</dcterms:modified>
  <cp:revision>502</cp:revision>
  <dc:subject/>
  <dc:title>正见周刊</dc:title>
</cp:coreProperties>
</file>