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1">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24"/>
              </w:rPr>
            </w:pPr>
            <w:r>
              <w:rPr>
                <w:rFonts w:ascii="宋体;SimSun" w:hAnsi="宋体;SimSun" w:cs="宋体;SimSun"/>
                <w:sz w:val="24"/>
              </w:rPr>
              <w:t>二零零七年</w:t>
            </w:r>
          </w:p>
          <w:p>
            <w:pPr>
              <w:pStyle w:val="Style6"/>
              <w:spacing w:lineRule="exact" w:line="300"/>
              <w:ind w:left="-22" w:hanging="0"/>
              <w:jc w:val="center"/>
              <w:rPr>
                <w:rFonts w:ascii="宋体;SimSun" w:hAnsi="宋体;SimSun" w:cs="宋体;SimSun"/>
                <w:b/>
                <w:b/>
                <w:spacing w:val="0"/>
                <w:sz w:val="30"/>
              </w:rPr>
            </w:pPr>
            <w:r>
              <w:rPr>
                <w:rFonts w:ascii="宋体;SimSun" w:hAnsi="宋体;SimSun" w:cs="宋体;SimSun"/>
                <w:spacing w:val="0"/>
                <w:sz w:val="24"/>
              </w:rPr>
              <w:t>四月二十四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left="-1" w:hanging="12"/>
              <w:jc w:val="center"/>
              <w:rPr>
                <w:b/>
                <w:b/>
                <w:bCs/>
                <w:spacing w:val="0"/>
                <w:sz w:val="20"/>
              </w:rPr>
            </w:pPr>
            <w:r>
              <w:rPr>
                <w:rFonts w:cs="幼圆"/>
                <w:b/>
                <w:bCs/>
                <w:spacing w:val="0"/>
                <w:sz w:val="20"/>
              </w:rPr>
              <w:t>“</w:t>
            </w:r>
            <w:r>
              <w:rPr>
                <w:b/>
                <w:bCs/>
                <w:spacing w:val="0"/>
                <w:sz w:val="20"/>
              </w:rPr>
              <w:t>用理智去证实法、用智慧去讲清真相、用慈悲去洪法与救渡世人</w:t>
            </w:r>
            <w:r>
              <w:rPr>
                <w:rFonts w:cs="Times New Roman"/>
                <w:b/>
                <w:bCs/>
                <w:spacing w:val="0"/>
                <w:sz w:val="20"/>
              </w:rPr>
              <w:t>”</w:t>
            </w:r>
            <w:r>
              <w:rPr>
                <w:b/>
                <w:bCs/>
                <w:spacing w:val="0"/>
                <w:sz w:val="20"/>
              </w:rPr>
              <w:t xml:space="preserve"> 《理性》</w:t>
            </w:r>
          </w:p>
          <w:p>
            <w:pPr>
              <w:pStyle w:val="Web"/>
              <w:spacing w:lineRule="exact" w:line="320"/>
              <w:ind w:left="-1" w:hanging="12"/>
              <w:jc w:val="center"/>
              <w:rPr>
                <w:b/>
                <w:b/>
                <w:bCs/>
                <w:u w:val="single"/>
              </w:rPr>
            </w:pPr>
            <w:r>
              <w:rPr>
                <w:rFonts w:cs="幼圆"/>
                <w:b/>
                <w:bCs/>
                <w:spacing w:val="0"/>
                <w:sz w:val="20"/>
              </w:rPr>
              <w:t>“</w:t>
            </w:r>
            <w:r>
              <w:rPr>
                <w:b/>
                <w:bCs/>
                <w:spacing w:val="0"/>
                <w:sz w:val="20"/>
              </w:rPr>
              <w:t>全面讲清真相，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65299991">
            <w:r>
              <w:rPr>
                <w:rStyle w:val="IndexLink"/>
                <w:szCs w:val="36"/>
              </w:rPr>
              <w:t>文明新见</w:t>
            </w:r>
            <w:r>
              <w:rPr>
                <w:rStyle w:val="IndexLink"/>
              </w:rPr>
              <w:tab/>
              <w:t>2</w:t>
            </w:r>
          </w:hyperlink>
        </w:p>
        <w:p>
          <w:pPr>
            <w:pStyle w:val="Contents4"/>
            <w:rPr>
              <w:rFonts w:ascii="Times New Roman" w:hAnsi="Times New Roman" w:eastAsia="宋体;SimSun" w:cs="Times New Roman"/>
              <w:iCs w:val="false"/>
              <w:spacing w:val="0"/>
              <w:sz w:val="21"/>
              <w:szCs w:val="24"/>
            </w:rPr>
          </w:pPr>
          <w:hyperlink w:anchor="__RefHeading___Toc165299992">
            <w:r>
              <w:rPr>
                <w:rStyle w:val="IndexLink"/>
              </w:rPr>
              <w:t>〖历史故事〗</w:t>
            </w:r>
            <w:r>
              <w:rPr>
                <w:rStyle w:val="IndexLink"/>
              </w:rPr>
              <w:tab/>
              <w:t>2</w:t>
            </w:r>
          </w:hyperlink>
        </w:p>
        <w:p>
          <w:pPr>
            <w:pStyle w:val="Contents5"/>
            <w:ind w:left="603" w:right="68" w:firstLine="161"/>
            <w:rPr>
              <w:rFonts w:ascii="Times New Roman" w:hAnsi="Times New Roman" w:eastAsia="宋体;SimSun" w:cs="Times New Roman"/>
              <w:spacing w:val="0"/>
              <w:sz w:val="21"/>
            </w:rPr>
          </w:pPr>
          <w:hyperlink w:anchor="__RefHeading___Toc165299993">
            <w:r>
              <w:rPr>
                <w:rStyle w:val="IndexLink"/>
                <w:szCs w:val="26"/>
              </w:rPr>
              <w:t>毕沅助人夺魁</w:t>
            </w:r>
            <w:r>
              <w:rPr>
                <w:rStyle w:val="IndexLink"/>
              </w:rPr>
              <w:tab/>
              <w:t>2</w:t>
            </w:r>
          </w:hyperlink>
        </w:p>
        <w:p>
          <w:pPr>
            <w:pStyle w:val="Contents4"/>
            <w:rPr>
              <w:rFonts w:ascii="Times New Roman" w:hAnsi="Times New Roman" w:eastAsia="宋体;SimSun" w:cs="Times New Roman"/>
              <w:iCs w:val="false"/>
              <w:spacing w:val="0"/>
              <w:sz w:val="21"/>
              <w:szCs w:val="24"/>
            </w:rPr>
          </w:pPr>
          <w:hyperlink w:anchor="__RefHeading___Toc165299994">
            <w:r>
              <w:rPr>
                <w:rStyle w:val="IndexLink"/>
              </w:rPr>
              <w:t>〖新唐人晚会〗</w:t>
            </w:r>
            <w:r>
              <w:rPr>
                <w:rStyle w:val="IndexLink"/>
              </w:rPr>
              <w:tab/>
              <w:t>2</w:t>
            </w:r>
          </w:hyperlink>
        </w:p>
        <w:p>
          <w:pPr>
            <w:pStyle w:val="Contents5"/>
            <w:ind w:left="603" w:right="68" w:firstLine="161"/>
            <w:rPr>
              <w:rFonts w:ascii="Times New Roman" w:hAnsi="Times New Roman" w:eastAsia="宋体;SimSun" w:cs="Times New Roman"/>
              <w:spacing w:val="0"/>
              <w:sz w:val="21"/>
            </w:rPr>
          </w:pPr>
          <w:hyperlink w:anchor="__RefHeading___Toc165299995">
            <w:r>
              <w:rPr>
                <w:rStyle w:val="IndexLink"/>
                <w:szCs w:val="26"/>
              </w:rPr>
              <w:t>神韵表现纯善</w:t>
            </w:r>
            <w:r>
              <w:rPr>
                <w:rStyle w:val="IndexLink"/>
                <w:szCs w:val="26"/>
              </w:rPr>
              <w:t xml:space="preserve"> </w:t>
            </w:r>
            <w:r>
              <w:rPr>
                <w:rStyle w:val="IndexLink"/>
                <w:szCs w:val="26"/>
              </w:rPr>
              <w:t>品德教育活教材</w:t>
            </w:r>
            <w:r>
              <w:rPr>
                <w:rStyle w:val="IndexLink"/>
              </w:rPr>
              <w:tab/>
              <w:t>2</w:t>
            </w:r>
          </w:hyperlink>
        </w:p>
        <w:p>
          <w:pPr>
            <w:pStyle w:val="Contents5"/>
            <w:ind w:left="603" w:right="68" w:firstLine="161"/>
            <w:rPr>
              <w:rFonts w:ascii="Times New Roman" w:hAnsi="Times New Roman" w:eastAsia="宋体;SimSun" w:cs="Times New Roman"/>
              <w:spacing w:val="0"/>
              <w:sz w:val="21"/>
            </w:rPr>
          </w:pPr>
          <w:hyperlink w:anchor="__RefHeading___Toc165299996">
            <w:r>
              <w:rPr>
                <w:rStyle w:val="IndexLink"/>
                <w:szCs w:val="26"/>
              </w:rPr>
              <w:t>挡不住的神韵</w:t>
            </w:r>
            <w:r>
              <w:rPr>
                <w:rStyle w:val="IndexLink"/>
                <w:szCs w:val="26"/>
              </w:rPr>
              <w:t xml:space="preserve"> </w:t>
            </w:r>
            <w:r>
              <w:rPr>
                <w:rStyle w:val="IndexLink"/>
                <w:szCs w:val="26"/>
              </w:rPr>
              <w:t>中韩观众争睹神采</w:t>
            </w:r>
            <w:r>
              <w:rPr>
                <w:rStyle w:val="IndexLink"/>
              </w:rPr>
              <w:tab/>
              <w:t>4</w:t>
            </w:r>
          </w:hyperlink>
        </w:p>
        <w:p>
          <w:pPr>
            <w:pStyle w:val="Contents4"/>
            <w:rPr>
              <w:rFonts w:ascii="Times New Roman" w:hAnsi="Times New Roman" w:eastAsia="宋体;SimSun" w:cs="Times New Roman"/>
              <w:iCs w:val="false"/>
              <w:spacing w:val="0"/>
              <w:sz w:val="21"/>
              <w:szCs w:val="24"/>
            </w:rPr>
          </w:pPr>
          <w:hyperlink w:anchor="__RefHeading___Toc165299997">
            <w:r>
              <w:rPr>
                <w:rStyle w:val="IndexLink"/>
              </w:rPr>
              <w:t>〖山岳仙迹探微〗</w:t>
            </w:r>
            <w:r>
              <w:rPr>
                <w:rStyle w:val="IndexLink"/>
              </w:rPr>
              <w:tab/>
              <w:t>5</w:t>
            </w:r>
          </w:hyperlink>
        </w:p>
        <w:p>
          <w:pPr>
            <w:pStyle w:val="Contents5"/>
            <w:ind w:left="603" w:right="68" w:firstLine="161"/>
            <w:rPr>
              <w:rFonts w:ascii="Times New Roman" w:hAnsi="Times New Roman" w:eastAsia="宋体;SimSun" w:cs="Times New Roman"/>
              <w:spacing w:val="0"/>
              <w:sz w:val="21"/>
            </w:rPr>
          </w:pPr>
          <w:hyperlink w:anchor="__RefHeading___Toc165299998">
            <w:r>
              <w:rPr>
                <w:rStyle w:val="IndexLink"/>
                <w:szCs w:val="26"/>
              </w:rPr>
              <w:t>雁荡山</w:t>
            </w:r>
            <w:r>
              <w:rPr>
                <w:rStyle w:val="IndexLink"/>
                <w:szCs w:val="26"/>
              </w:rPr>
              <w:t>—</w:t>
            </w:r>
            <w:r>
              <w:rPr>
                <w:rStyle w:val="IndexLink"/>
                <w:szCs w:val="26"/>
              </w:rPr>
              <w:t>东南第一山</w:t>
            </w:r>
            <w:r>
              <w:rPr>
                <w:rStyle w:val="IndexLink"/>
              </w:rPr>
              <w:tab/>
              <w:t>5</w:t>
            </w:r>
          </w:hyperlink>
        </w:p>
        <w:p>
          <w:pPr>
            <w:pStyle w:val="Contents4"/>
            <w:rPr>
              <w:rFonts w:ascii="Times New Roman" w:hAnsi="Times New Roman" w:eastAsia="宋体;SimSun" w:cs="Times New Roman"/>
              <w:iCs w:val="false"/>
              <w:spacing w:val="0"/>
              <w:sz w:val="21"/>
              <w:szCs w:val="24"/>
            </w:rPr>
          </w:pPr>
          <w:hyperlink w:anchor="__RefHeading___Toc165299999">
            <w:r>
              <w:rPr>
                <w:rStyle w:val="IndexLink"/>
              </w:rPr>
              <w:t>〖大千世界〗</w:t>
            </w:r>
            <w:r>
              <w:rPr>
                <w:rStyle w:val="IndexLink"/>
              </w:rPr>
              <w:tab/>
              <w:t>8</w:t>
            </w:r>
          </w:hyperlink>
        </w:p>
        <w:p>
          <w:pPr>
            <w:pStyle w:val="Contents5"/>
            <w:ind w:left="603" w:right="68" w:firstLine="161"/>
            <w:rPr>
              <w:rFonts w:ascii="Times New Roman" w:hAnsi="Times New Roman" w:eastAsia="宋体;SimSun" w:cs="Times New Roman"/>
              <w:spacing w:val="0"/>
              <w:sz w:val="21"/>
            </w:rPr>
          </w:pPr>
          <w:hyperlink w:anchor="__RefHeading___Toc165300000">
            <w:r>
              <w:rPr>
                <w:rStyle w:val="IndexLink"/>
                <w:szCs w:val="26"/>
              </w:rPr>
              <w:t>女儿的樱花实验</w:t>
            </w:r>
            <w:r>
              <w:rPr>
                <w:rStyle w:val="IndexLink"/>
              </w:rPr>
              <w:tab/>
              <w:t>8</w:t>
            </w:r>
          </w:hyperlink>
        </w:p>
        <w:p>
          <w:pPr>
            <w:pStyle w:val="Contents4"/>
            <w:rPr>
              <w:rFonts w:ascii="Times New Roman" w:hAnsi="Times New Roman" w:eastAsia="宋体;SimSun" w:cs="Times New Roman"/>
              <w:iCs w:val="false"/>
              <w:spacing w:val="0"/>
              <w:sz w:val="21"/>
              <w:szCs w:val="24"/>
            </w:rPr>
          </w:pPr>
          <w:hyperlink w:anchor="__RefHeading___Toc165300001">
            <w:r>
              <w:rPr>
                <w:rStyle w:val="IndexLink"/>
              </w:rPr>
              <w:t>〖文艺天地〗</w:t>
            </w:r>
            <w:r>
              <w:rPr>
                <w:rStyle w:val="IndexLink"/>
              </w:rPr>
              <w:tab/>
              <w:t>9</w:t>
            </w:r>
          </w:hyperlink>
        </w:p>
        <w:p>
          <w:pPr>
            <w:pStyle w:val="Contents5"/>
            <w:ind w:left="603" w:right="68" w:firstLine="161"/>
            <w:rPr>
              <w:rFonts w:ascii="Times New Roman" w:hAnsi="Times New Roman" w:eastAsia="宋体;SimSun" w:cs="Times New Roman"/>
              <w:spacing w:val="0"/>
              <w:sz w:val="21"/>
            </w:rPr>
          </w:pPr>
          <w:hyperlink w:anchor="__RefHeading___Toc165300002">
            <w:r>
              <w:rPr>
                <w:rStyle w:val="IndexLink"/>
                <w:szCs w:val="26"/>
              </w:rPr>
              <w:t>“</w:t>
            </w:r>
            <w:r>
              <w:rPr>
                <w:rStyle w:val="IndexLink"/>
                <w:szCs w:val="26"/>
              </w:rPr>
              <w:t>文学创作漫谈</w:t>
            </w:r>
            <w:r>
              <w:rPr>
                <w:rStyle w:val="IndexLink"/>
                <w:szCs w:val="26"/>
              </w:rPr>
              <w:t>”</w:t>
            </w:r>
            <w:r>
              <w:rPr>
                <w:rStyle w:val="IndexLink"/>
                <w:szCs w:val="26"/>
              </w:rPr>
              <w:t>之妙笔生花与江郎才尽</w:t>
            </w:r>
            <w:r>
              <w:rPr>
                <w:rStyle w:val="IndexLink"/>
              </w:rPr>
              <w:tab/>
              <w:t>9</w:t>
            </w:r>
          </w:hyperlink>
        </w:p>
        <w:p>
          <w:pPr>
            <w:pStyle w:val="Contents4"/>
            <w:rPr>
              <w:rFonts w:ascii="Times New Roman" w:hAnsi="Times New Roman" w:eastAsia="宋体;SimSun" w:cs="Times New Roman"/>
              <w:iCs w:val="false"/>
              <w:spacing w:val="0"/>
              <w:sz w:val="21"/>
              <w:szCs w:val="24"/>
            </w:rPr>
          </w:pPr>
          <w:hyperlink w:anchor="__RefHeading___Toc165300003">
            <w:r>
              <w:rPr>
                <w:rStyle w:val="IndexLink"/>
              </w:rPr>
              <w:t>〖佛家故事〗</w:t>
            </w:r>
            <w:r>
              <w:rPr>
                <w:rStyle w:val="IndexLink"/>
              </w:rPr>
              <w:tab/>
              <w:t>11</w:t>
            </w:r>
          </w:hyperlink>
        </w:p>
        <w:p>
          <w:pPr>
            <w:pStyle w:val="Contents5"/>
            <w:ind w:left="603" w:right="68" w:firstLine="161"/>
            <w:rPr>
              <w:rFonts w:ascii="Times New Roman" w:hAnsi="Times New Roman" w:eastAsia="宋体;SimSun" w:cs="Times New Roman"/>
              <w:spacing w:val="0"/>
              <w:sz w:val="21"/>
            </w:rPr>
          </w:pPr>
          <w:hyperlink w:anchor="__RefHeading___Toc165300004">
            <w:r>
              <w:rPr>
                <w:rStyle w:val="IndexLink"/>
                <w:szCs w:val="26"/>
              </w:rPr>
              <w:t>玄奘</w:t>
            </w:r>
            <w:r>
              <w:rPr>
                <w:rStyle w:val="IndexLink"/>
              </w:rPr>
              <w:tab/>
              <w:t>11</w:t>
            </w:r>
          </w:hyperlink>
        </w:p>
        <w:p>
          <w:pPr>
            <w:pStyle w:val="Contents4"/>
            <w:rPr>
              <w:rFonts w:ascii="Times New Roman" w:hAnsi="Times New Roman" w:eastAsia="宋体;SimSun" w:cs="Times New Roman"/>
              <w:iCs w:val="false"/>
              <w:spacing w:val="0"/>
              <w:sz w:val="21"/>
              <w:szCs w:val="24"/>
            </w:rPr>
          </w:pPr>
          <w:hyperlink w:anchor="__RefHeading___Toc165300005">
            <w:r>
              <w:rPr>
                <w:rStyle w:val="IndexLink"/>
              </w:rPr>
              <w:t>〖苍宇劫〗</w:t>
            </w:r>
            <w:r>
              <w:rPr>
                <w:rStyle w:val="IndexLink"/>
              </w:rPr>
              <w:tab/>
              <w:t>14</w:t>
            </w:r>
          </w:hyperlink>
        </w:p>
        <w:p>
          <w:pPr>
            <w:pStyle w:val="Contents5"/>
            <w:ind w:left="603" w:right="68" w:firstLine="161"/>
            <w:rPr>
              <w:rFonts w:ascii="Times New Roman" w:hAnsi="Times New Roman" w:eastAsia="宋体;SimSun" w:cs="Times New Roman"/>
              <w:spacing w:val="0"/>
              <w:sz w:val="21"/>
            </w:rPr>
          </w:pPr>
          <w:hyperlink w:anchor="__RefHeading___Toc165300006">
            <w:r>
              <w:rPr>
                <w:rStyle w:val="IndexLink"/>
                <w:szCs w:val="26"/>
              </w:rPr>
              <w:t>第三章《撒旦降临时》（三）</w:t>
            </w:r>
            <w:r>
              <w:rPr>
                <w:rStyle w:val="IndexLink"/>
              </w:rPr>
              <w:tab/>
              <w:t>14</w:t>
            </w:r>
          </w:hyperlink>
        </w:p>
        <w:p>
          <w:pPr>
            <w:pStyle w:val="Contents3"/>
            <w:rPr>
              <w:rFonts w:ascii="Times New Roman" w:hAnsi="Times New Roman" w:eastAsia="宋体;SimSun" w:cs="Times New Roman"/>
              <w:b w:val="false"/>
              <w:b w:val="false"/>
              <w:bCs w:val="false"/>
              <w:spacing w:val="0"/>
              <w:sz w:val="21"/>
              <w:szCs w:val="24"/>
            </w:rPr>
          </w:pPr>
          <w:hyperlink w:anchor="__RefHeading___Toc165300007">
            <w:r>
              <w:rPr>
                <w:rStyle w:val="IndexLink"/>
                <w:szCs w:val="36"/>
              </w:rPr>
              <w:t>正本清源</w:t>
            </w:r>
            <w:r>
              <w:rPr>
                <w:rStyle w:val="IndexLink"/>
              </w:rPr>
              <w:tab/>
              <w:t>18</w:t>
            </w:r>
          </w:hyperlink>
        </w:p>
        <w:p>
          <w:pPr>
            <w:pStyle w:val="Contents4"/>
            <w:rPr>
              <w:rFonts w:ascii="Times New Roman" w:hAnsi="Times New Roman" w:eastAsia="宋体;SimSun" w:cs="Times New Roman"/>
              <w:iCs w:val="false"/>
              <w:spacing w:val="0"/>
              <w:sz w:val="21"/>
              <w:szCs w:val="24"/>
            </w:rPr>
          </w:pPr>
          <w:hyperlink w:anchor="__RefHeading___Toc165300008">
            <w:r>
              <w:rPr>
                <w:rStyle w:val="IndexLink"/>
              </w:rPr>
              <w:t>〖九评三退〗</w:t>
            </w:r>
            <w:r>
              <w:rPr>
                <w:rStyle w:val="IndexLink"/>
              </w:rPr>
              <w:tab/>
              <w:t>18</w:t>
            </w:r>
          </w:hyperlink>
        </w:p>
        <w:p>
          <w:pPr>
            <w:pStyle w:val="Contents5"/>
            <w:ind w:left="603" w:right="68" w:firstLine="161"/>
            <w:rPr>
              <w:rFonts w:ascii="Times New Roman" w:hAnsi="Times New Roman" w:eastAsia="宋体;SimSun" w:cs="Times New Roman"/>
              <w:spacing w:val="0"/>
              <w:sz w:val="21"/>
            </w:rPr>
          </w:pPr>
          <w:hyperlink w:anchor="__RefHeading___Toc165300009">
            <w:r>
              <w:rPr>
                <w:rStyle w:val="IndexLink"/>
                <w:szCs w:val="26"/>
              </w:rPr>
              <w:t>党文化破坏了中国人的是非观念</w:t>
            </w:r>
            <w:r>
              <w:rPr>
                <w:rStyle w:val="IndexLink"/>
              </w:rPr>
              <w:tab/>
              <w:t>18</w:t>
            </w:r>
          </w:hyperlink>
        </w:p>
        <w:p>
          <w:pPr>
            <w:pStyle w:val="Contents5"/>
            <w:ind w:left="603" w:right="68" w:firstLine="161"/>
            <w:rPr>
              <w:rFonts w:ascii="Times New Roman" w:hAnsi="Times New Roman" w:eastAsia="宋体;SimSun" w:cs="Times New Roman"/>
              <w:spacing w:val="0"/>
              <w:sz w:val="21"/>
            </w:rPr>
          </w:pPr>
          <w:hyperlink w:anchor="__RefHeading___Toc165300010">
            <w:r>
              <w:rPr>
                <w:rStyle w:val="IndexLink"/>
                <w:szCs w:val="26"/>
              </w:rPr>
              <w:t>警察的兼职</w:t>
            </w:r>
            <w:r>
              <w:rPr>
                <w:rStyle w:val="IndexLink"/>
              </w:rPr>
              <w:tab/>
              <w:t>20</w:t>
            </w:r>
          </w:hyperlink>
        </w:p>
        <w:p>
          <w:pPr>
            <w:pStyle w:val="Contents4"/>
            <w:rPr>
              <w:rFonts w:ascii="Times New Roman" w:hAnsi="Times New Roman" w:eastAsia="宋体;SimSun" w:cs="Times New Roman"/>
              <w:iCs w:val="false"/>
              <w:spacing w:val="0"/>
              <w:sz w:val="21"/>
              <w:szCs w:val="24"/>
            </w:rPr>
          </w:pPr>
          <w:hyperlink w:anchor="__RefHeading___Toc165300011">
            <w:r>
              <w:rPr>
                <w:rStyle w:val="IndexLink"/>
              </w:rPr>
              <w:t>〖大法神奇〗</w:t>
            </w:r>
            <w:r>
              <w:rPr>
                <w:rStyle w:val="IndexLink"/>
              </w:rPr>
              <w:tab/>
              <w:t>21</w:t>
            </w:r>
          </w:hyperlink>
        </w:p>
        <w:p>
          <w:pPr>
            <w:pStyle w:val="Contents5"/>
            <w:ind w:left="603" w:right="68" w:firstLine="161"/>
            <w:rPr>
              <w:rFonts w:ascii="Times New Roman" w:hAnsi="Times New Roman" w:eastAsia="宋体;SimSun" w:cs="Times New Roman"/>
              <w:spacing w:val="0"/>
              <w:sz w:val="21"/>
            </w:rPr>
          </w:pPr>
          <w:hyperlink w:anchor="__RefHeading___Toc165300012">
            <w:r>
              <w:rPr>
                <w:rStyle w:val="IndexLink"/>
                <w:szCs w:val="26"/>
              </w:rPr>
              <w:t>法轮功真神啊！</w:t>
            </w:r>
            <w:r>
              <w:rPr>
                <w:rStyle w:val="IndexLink"/>
              </w:rPr>
              <w:tab/>
              <w:t>21</w:t>
            </w:r>
          </w:hyperlink>
        </w:p>
        <w:p>
          <w:pPr>
            <w:pStyle w:val="Contents4"/>
            <w:rPr>
              <w:rFonts w:ascii="Times New Roman" w:hAnsi="Times New Roman" w:eastAsia="宋体;SimSun" w:cs="Times New Roman"/>
              <w:iCs w:val="false"/>
              <w:spacing w:val="0"/>
              <w:sz w:val="21"/>
              <w:szCs w:val="24"/>
            </w:rPr>
          </w:pPr>
          <w:hyperlink w:anchor="__RefHeading___Toc165300013">
            <w:r>
              <w:rPr>
                <w:rStyle w:val="IndexLink"/>
              </w:rPr>
              <w:t>〖珍贵回忆〗</w:t>
            </w:r>
            <w:r>
              <w:rPr>
                <w:rStyle w:val="IndexLink"/>
              </w:rPr>
              <w:tab/>
              <w:t>22</w:t>
            </w:r>
          </w:hyperlink>
        </w:p>
        <w:p>
          <w:pPr>
            <w:pStyle w:val="Contents5"/>
            <w:ind w:left="603" w:right="68" w:firstLine="161"/>
            <w:rPr>
              <w:rFonts w:ascii="Times New Roman" w:hAnsi="Times New Roman" w:eastAsia="宋体;SimSun" w:cs="Times New Roman"/>
              <w:spacing w:val="0"/>
              <w:sz w:val="21"/>
            </w:rPr>
          </w:pPr>
          <w:hyperlink w:anchor="__RefHeading___Toc165300014">
            <w:r>
              <w:rPr>
                <w:rStyle w:val="IndexLink"/>
                <w:szCs w:val="26"/>
              </w:rPr>
              <w:t>又见</w:t>
            </w:r>
            <w:r>
              <w:rPr>
                <w:rStyle w:val="IndexLink"/>
                <w:szCs w:val="26"/>
              </w:rPr>
              <w:t>“</w:t>
            </w:r>
            <w:r>
              <w:rPr>
                <w:rStyle w:val="IndexLink"/>
                <w:szCs w:val="26"/>
              </w:rPr>
              <w:t>四</w:t>
            </w:r>
            <w:r>
              <w:rPr>
                <w:rStyle w:val="IndexLink"/>
                <w:szCs w:val="26"/>
              </w:rPr>
              <w:t>·</w:t>
            </w:r>
            <w:r>
              <w:rPr>
                <w:rStyle w:val="IndexLink"/>
                <w:szCs w:val="26"/>
              </w:rPr>
              <w:t>二五</w:t>
            </w:r>
            <w:r>
              <w:rPr>
                <w:rStyle w:val="IndexLink"/>
                <w:szCs w:val="26"/>
              </w:rPr>
              <w:t>”</w:t>
            </w:r>
            <w:r>
              <w:rPr>
                <w:rStyle w:val="IndexLink"/>
              </w:rPr>
              <w:tab/>
              <w:t>22</w:t>
            </w:r>
          </w:hyperlink>
        </w:p>
        <w:p>
          <w:pPr>
            <w:pStyle w:val="Contents3"/>
            <w:rPr>
              <w:rFonts w:ascii="Times New Roman" w:hAnsi="Times New Roman" w:eastAsia="宋体;SimSun" w:cs="Times New Roman"/>
              <w:b w:val="false"/>
              <w:b w:val="false"/>
              <w:bCs w:val="false"/>
              <w:spacing w:val="0"/>
              <w:sz w:val="21"/>
              <w:szCs w:val="24"/>
            </w:rPr>
          </w:pPr>
          <w:hyperlink w:anchor="__RefHeading___Toc165300015">
            <w:r>
              <w:rPr>
                <w:rStyle w:val="IndexLink"/>
                <w:szCs w:val="36"/>
              </w:rPr>
              <w:t>弟子交流</w:t>
            </w:r>
            <w:r>
              <w:rPr>
                <w:rStyle w:val="IndexLink"/>
              </w:rPr>
              <w:tab/>
              <w:t>25</w:t>
            </w:r>
          </w:hyperlink>
        </w:p>
        <w:p>
          <w:pPr>
            <w:pStyle w:val="Contents4"/>
            <w:rPr>
              <w:rFonts w:ascii="Times New Roman" w:hAnsi="Times New Roman" w:eastAsia="宋体;SimSun" w:cs="Times New Roman"/>
              <w:iCs w:val="false"/>
              <w:spacing w:val="0"/>
              <w:sz w:val="21"/>
              <w:szCs w:val="24"/>
            </w:rPr>
          </w:pPr>
          <w:hyperlink w:anchor="__RefHeading___Toc165300016">
            <w:r>
              <w:rPr>
                <w:rStyle w:val="IndexLink"/>
              </w:rPr>
              <w:t>〖心得交流〗</w:t>
            </w:r>
            <w:r>
              <w:rPr>
                <w:rStyle w:val="IndexLink"/>
              </w:rPr>
              <w:tab/>
              <w:t>25</w:t>
            </w:r>
          </w:hyperlink>
        </w:p>
        <w:p>
          <w:pPr>
            <w:pStyle w:val="Contents5"/>
            <w:ind w:left="603" w:right="68" w:firstLine="161"/>
            <w:rPr>
              <w:rFonts w:ascii="Times New Roman" w:hAnsi="Times New Roman" w:eastAsia="宋体;SimSun" w:cs="Times New Roman"/>
              <w:spacing w:val="0"/>
              <w:sz w:val="21"/>
            </w:rPr>
          </w:pPr>
          <w:hyperlink w:anchor="__RefHeading___Toc165300017">
            <w:r>
              <w:rPr>
                <w:rStyle w:val="IndexLink"/>
                <w:szCs w:val="26"/>
              </w:rPr>
              <w:t>从</w:t>
            </w:r>
            <w:r>
              <w:rPr>
                <w:rStyle w:val="IndexLink"/>
                <w:szCs w:val="26"/>
              </w:rPr>
              <w:t>“</w:t>
            </w:r>
            <w:r>
              <w:rPr>
                <w:rStyle w:val="IndexLink"/>
                <w:szCs w:val="26"/>
              </w:rPr>
              <w:t>气功与体育</w:t>
            </w:r>
            <w:r>
              <w:rPr>
                <w:rStyle w:val="IndexLink"/>
                <w:szCs w:val="26"/>
              </w:rPr>
              <w:t>”</w:t>
            </w:r>
            <w:r>
              <w:rPr>
                <w:rStyle w:val="IndexLink"/>
                <w:szCs w:val="26"/>
              </w:rPr>
              <w:t>想到的</w:t>
            </w:r>
            <w:r>
              <w:rPr>
                <w:rStyle w:val="IndexLink"/>
              </w:rPr>
              <w:tab/>
              <w:t>25</w:t>
            </w:r>
          </w:hyperlink>
        </w:p>
        <w:p>
          <w:pPr>
            <w:pStyle w:val="Contents5"/>
            <w:ind w:left="603" w:right="68" w:firstLine="161"/>
            <w:rPr>
              <w:rFonts w:ascii="Times New Roman" w:hAnsi="Times New Roman" w:eastAsia="宋体;SimSun" w:cs="Times New Roman"/>
              <w:spacing w:val="0"/>
              <w:sz w:val="21"/>
            </w:rPr>
          </w:pPr>
          <w:hyperlink w:anchor="__RefHeading___Toc165300018">
            <w:r>
              <w:rPr>
                <w:rStyle w:val="IndexLink"/>
                <w:szCs w:val="26"/>
              </w:rPr>
              <w:t>看</w:t>
            </w:r>
            <w:r>
              <w:rPr>
                <w:rStyle w:val="IndexLink"/>
                <w:szCs w:val="26"/>
              </w:rPr>
              <w:t>“</w:t>
            </w:r>
            <w:r>
              <w:rPr>
                <w:rStyle w:val="IndexLink"/>
                <w:szCs w:val="26"/>
              </w:rPr>
              <w:t>道悟</w:t>
            </w:r>
            <w:r>
              <w:rPr>
                <w:rStyle w:val="IndexLink"/>
                <w:szCs w:val="26"/>
              </w:rPr>
              <w:t>‘</w:t>
            </w:r>
            <w:r>
              <w:rPr>
                <w:rStyle w:val="IndexLink"/>
                <w:szCs w:val="26"/>
              </w:rPr>
              <w:t>情、缘</w:t>
            </w:r>
            <w:r>
              <w:rPr>
                <w:rStyle w:val="IndexLink"/>
                <w:szCs w:val="26"/>
              </w:rPr>
              <w:t>’”</w:t>
            </w:r>
            <w:r>
              <w:rPr>
                <w:rStyle w:val="IndexLink"/>
                <w:szCs w:val="26"/>
              </w:rPr>
              <w:t>而道解</w:t>
            </w:r>
            <w:r>
              <w:rPr>
                <w:rStyle w:val="IndexLink"/>
                <w:szCs w:val="26"/>
              </w:rPr>
              <w:t>‘</w:t>
            </w:r>
            <w:r>
              <w:rPr>
                <w:rStyle w:val="IndexLink"/>
                <w:szCs w:val="26"/>
              </w:rPr>
              <w:t>情、缘</w:t>
            </w:r>
            <w:r>
              <w:rPr>
                <w:rStyle w:val="IndexLink"/>
                <w:szCs w:val="26"/>
              </w:rPr>
              <w:t>’</w:t>
            </w:r>
            <w:r>
              <w:rPr>
                <w:rStyle w:val="IndexLink"/>
              </w:rPr>
              <w:tab/>
              <w:t>25</w:t>
            </w:r>
          </w:hyperlink>
        </w:p>
        <w:p>
          <w:pPr>
            <w:pStyle w:val="Contents5"/>
            <w:ind w:left="603" w:right="68" w:firstLine="161"/>
            <w:rPr>
              <w:rFonts w:ascii="Times New Roman" w:hAnsi="Times New Roman" w:eastAsia="宋体;SimSun" w:cs="Times New Roman"/>
              <w:spacing w:val="0"/>
              <w:sz w:val="21"/>
            </w:rPr>
          </w:pPr>
          <w:hyperlink w:anchor="__RefHeading___Toc165300019">
            <w:r>
              <w:rPr>
                <w:rStyle w:val="IndexLink"/>
                <w:szCs w:val="26"/>
              </w:rPr>
              <w:t>修去同修情</w:t>
            </w:r>
            <w:r>
              <w:rPr>
                <w:rStyle w:val="IndexLink"/>
                <w:szCs w:val="26"/>
              </w:rPr>
              <w:t xml:space="preserve"> </w:t>
            </w:r>
            <w:r>
              <w:rPr>
                <w:rStyle w:val="IndexLink"/>
                <w:szCs w:val="26"/>
              </w:rPr>
              <w:t>圆容救众生</w:t>
            </w:r>
            <w:r>
              <w:rPr>
                <w:rStyle w:val="IndexLink"/>
              </w:rPr>
              <w:tab/>
              <w:t>27</w:t>
            </w:r>
          </w:hyperlink>
        </w:p>
        <w:p>
          <w:pPr>
            <w:pStyle w:val="Contents5"/>
            <w:ind w:left="603" w:right="68" w:firstLine="161"/>
            <w:rPr>
              <w:rFonts w:ascii="Times New Roman" w:hAnsi="Times New Roman" w:eastAsia="宋体;SimSun" w:cs="Times New Roman"/>
              <w:spacing w:val="0"/>
              <w:sz w:val="21"/>
            </w:rPr>
          </w:pPr>
          <w:hyperlink w:anchor="__RefHeading___Toc165300020">
            <w:r>
              <w:rPr>
                <w:rStyle w:val="IndexLink"/>
                <w:szCs w:val="26"/>
              </w:rPr>
              <w:t>对</w:t>
            </w:r>
            <w:r>
              <w:rPr>
                <w:rStyle w:val="IndexLink"/>
                <w:szCs w:val="26"/>
              </w:rPr>
              <w:t>“</w:t>
            </w:r>
            <w:r>
              <w:rPr>
                <w:rStyle w:val="IndexLink"/>
                <w:szCs w:val="26"/>
              </w:rPr>
              <w:t>神的正念</w:t>
            </w:r>
            <w:r>
              <w:rPr>
                <w:rStyle w:val="IndexLink"/>
                <w:szCs w:val="26"/>
              </w:rPr>
              <w:t>”</w:t>
            </w:r>
            <w:r>
              <w:rPr>
                <w:rStyle w:val="IndexLink"/>
                <w:szCs w:val="26"/>
              </w:rPr>
              <w:t>的一点体悟</w:t>
            </w:r>
            <w:r>
              <w:rPr>
                <w:rStyle w:val="IndexLink"/>
              </w:rPr>
              <w:tab/>
              <w:t>28</w:t>
            </w:r>
          </w:hyperlink>
        </w:p>
        <w:p>
          <w:pPr>
            <w:pStyle w:val="Contents5"/>
            <w:ind w:left="603" w:right="68" w:firstLine="161"/>
            <w:rPr>
              <w:rFonts w:ascii="Times New Roman" w:hAnsi="Times New Roman" w:eastAsia="宋体;SimSun" w:cs="Times New Roman"/>
              <w:spacing w:val="0"/>
              <w:sz w:val="21"/>
            </w:rPr>
          </w:pPr>
          <w:hyperlink w:anchor="__RefHeading___Toc165300021">
            <w:r>
              <w:rPr>
                <w:rStyle w:val="IndexLink"/>
                <w:szCs w:val="26"/>
              </w:rPr>
              <w:t>在魔难中磨炼　在磨炼中升华</w:t>
            </w:r>
            <w:r>
              <w:rPr>
                <w:rStyle w:val="IndexLink"/>
              </w:rPr>
              <w:tab/>
              <w:t>29</w:t>
            </w:r>
          </w:hyperlink>
          <w:r>
            <w:rPr>
              <w:rStyle w:val="IndexLink"/>
            </w:rPr>
            <w:fldChar w:fldCharType="end"/>
          </w:r>
        </w:p>
      </w:sdtContent>
    </w:sdt>
    <w:p>
      <w:pPr>
        <w:pStyle w:val="Normal"/>
        <w:numPr>
          <w:ilvl w:val="0"/>
          <w:numId w:val="0"/>
        </w:numPr>
        <w:ind w:firstLine="200"/>
        <w:rPr>
          <w:rFonts w:ascii="Times New Roman" w:hAnsi="Times New Roman" w:eastAsia="宋体;SimSun" w:cs="Times New Roman"/>
          <w:spacing w:val="0"/>
          <w:sz w:val="21"/>
        </w:rPr>
      </w:pPr>
      <w:r>
        <w:rPr>
          <w:rFonts w:eastAsia="宋体;SimSun" w:cs="Times New Roman" w:ascii="Times New Roman" w:hAnsi="Times New Roman"/>
          <w:spacing w:val="0"/>
          <w:sz w:val="21"/>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ind w:hanging="0"/>
        <w:rPr/>
      </w:pPr>
      <w:bookmarkStart w:id="0" w:name="__RefHeading___Toc165299991"/>
      <w:bookmarkEnd w:id="0"/>
      <w:r>
        <w:rPr/>
        <w:t>文明新见</w:t>
      </w:r>
    </w:p>
    <w:p>
      <w:pPr>
        <w:pStyle w:val="Heading4"/>
        <w:rPr/>
      </w:pPr>
      <w:bookmarkStart w:id="1" w:name="__RefHeading___Toc165299992"/>
      <w:bookmarkEnd w:id="1"/>
      <w:r>
        <w:rPr/>
        <w:t>〖历史故事〗</w:t>
      </w:r>
    </w:p>
    <w:p>
      <w:pPr>
        <w:pStyle w:val="Heading5"/>
        <w:rPr/>
      </w:pPr>
      <w:bookmarkStart w:id="2" w:name="__RefHeading___Toc165299993"/>
      <w:bookmarkEnd w:id="2"/>
      <w:r>
        <w:rPr/>
        <w:t>毕沅助人夺魁</w:t>
      </w:r>
    </w:p>
    <w:p>
      <w:pPr>
        <w:pStyle w:val="Normal"/>
        <w:ind w:hanging="0"/>
        <w:rPr/>
      </w:pPr>
      <w:r>
        <w:rPr/>
        <w:t>海滨 一斗</w:t>
      </w:r>
    </w:p>
    <w:p>
      <w:pPr>
        <w:pStyle w:val="Normal"/>
        <w:ind w:firstLine="500"/>
        <w:rPr/>
      </w:pPr>
      <w:r>
        <w:rPr/>
        <w:t xml:space="preserve">清朝的毕沅起初在军机处当差，担任一个记载档案，查核奏议的小官。乾隆皇帝二十五年，毕沅和同事诸重光、童凤三人参加会试，会试发榜，三人榜上有名，大家都紧张的准备着几天后的殿试。 </w:t>
      </w:r>
    </w:p>
    <w:p>
      <w:pPr>
        <w:pStyle w:val="Web"/>
        <w:ind w:firstLine="500"/>
        <w:rPr/>
      </w:pPr>
      <w:r>
        <w:rPr/>
        <w:t xml:space="preserve">殿试前一天晚上，理当毕沅三人在军机处值班。诸重光和童凤想回去准备第二天的殿试，对毕沅说：“我们书法好，有可能夺魁。你书法不行，根本就没有希望，不如做件好事，一个人代替我们三人辛苦一夜吧！”毕沅觉得他们说的对，就答应了。两人走后不久，陕甘总督送来关于新疆屯田事宜的奏折下转军机处，毕沅只得仔细查核那份奏折，忙的无暇准备第二天的殿试。 </w:t>
      </w:r>
    </w:p>
    <w:p>
      <w:pPr>
        <w:pStyle w:val="Web"/>
        <w:ind w:firstLine="500"/>
        <w:rPr/>
      </w:pPr>
      <w:r>
        <w:rPr/>
        <w:t xml:space="preserve">四月二十六日，殿试在太和殿开考，毕沅领到考试卷子，打开一看，题目正是策问新疆屯田事宜。殿试后，读卷大臣认为毕沅的楷书不好，但立论高深，被列为第四名。乾隆皇帝听卷后，对毕沅的立论印象深刻，特定为第一名。诸重光和童凤知道殿试前夜的事后，嗟叹不已。 </w:t>
      </w:r>
    </w:p>
    <w:p>
      <w:pPr>
        <w:pStyle w:val="Web"/>
        <w:ind w:firstLine="500"/>
        <w:rPr/>
      </w:pPr>
      <w:r>
        <w:rPr/>
        <w:t>（《书毕宫保遗事》）</w:t>
      </w:r>
    </w:p>
    <w:p>
      <w:pPr>
        <w:pStyle w:val="Normal"/>
        <w:ind w:firstLine="500"/>
        <w:rPr/>
      </w:pPr>
      <w:r>
        <w:rPr/>
      </w:r>
    </w:p>
    <w:p>
      <w:pPr>
        <w:pStyle w:val="Heading4"/>
        <w:rPr/>
      </w:pPr>
      <w:bookmarkStart w:id="3" w:name="__RefHeading___Toc165299994"/>
      <w:bookmarkEnd w:id="3"/>
      <w:r>
        <w:rPr/>
        <w:t>〖</w:t>
      </w:r>
      <w:r>
        <w:rPr/>
        <w:t>新唐人晚会</w:t>
      </w:r>
      <w:r>
        <w:rPr/>
        <w:t>〗</w:t>
      </w:r>
    </w:p>
    <w:p>
      <w:pPr>
        <w:pStyle w:val="Heading5"/>
        <w:rPr/>
      </w:pPr>
      <w:bookmarkStart w:id="4" w:name="__RefHeading___Toc165299995"/>
      <w:bookmarkEnd w:id="4"/>
      <w:r>
        <w:rPr/>
        <w:t>神韵表现纯善 品德教育活教材</w:t>
      </w:r>
    </w:p>
    <w:p>
      <w:pPr>
        <w:pStyle w:val="Normal"/>
        <w:ind w:firstLine="500"/>
        <w:rPr/>
      </w:pPr>
      <w:r>
        <w:rPr/>
        <w:t>表现中华文化丰厚内涵的美国神韵艺术团，</w:t>
      </w:r>
      <w:r>
        <w:rPr/>
        <w:t>16</w:t>
      </w:r>
      <w:r>
        <w:rPr/>
        <w:t>、</w:t>
      </w:r>
      <w:r>
        <w:rPr/>
        <w:t>17</w:t>
      </w:r>
      <w:r>
        <w:rPr/>
        <w:t xml:space="preserve">日在台北的演出，引起教育界深刻回响。许多国高中、小学的校长老师观赏了这台演出，赞赏艺术团将岳飞“精忠报国”和神佛下世度人开创正统文化搬上舞台。他们表示，在教学上，不可见的道德价值和美善之境是最难传递的，神韵艺术团不仅透过舞蹈、音乐、视觉设计具体展演文化内涵，更能打动人心，是非常好的教材教法。 </w:t>
      </w:r>
    </w:p>
    <w:p>
      <w:pPr>
        <w:pStyle w:val="Web"/>
        <w:ind w:firstLine="500"/>
        <w:rPr/>
      </w:pPr>
      <w:r>
        <w:rPr>
          <w:b/>
          <w:bCs/>
        </w:rPr>
        <w:t>小学校长：找到了最棒的教材</w:t>
      </w:r>
      <w:r>
        <w:rPr/>
        <w:t xml:space="preserve"> </w:t>
      </w:r>
    </w:p>
    <w:p>
      <w:pPr>
        <w:pStyle w:val="Web"/>
        <w:ind w:firstLine="500"/>
        <w:rPr/>
      </w:pPr>
      <w:r>
        <w:rPr/>
        <w:t xml:space="preserve">台北市逸仙国小蔡志铿校长对于神韵所呈现的内涵感动不已，他表示：“对于一个教育工作者来讲，这次观赏美国神韵艺术团的演出，除了在艺术与人文方面有很深刻的体验之外，整体演出所呈现的内涵更是让我感动不已，节目中每一首歌曲的歌词所要传达的意义，都让我禁不住掉下感动的眼泪。” </w:t>
      </w:r>
    </w:p>
    <w:p>
      <w:pPr>
        <w:pStyle w:val="Web"/>
        <w:ind w:firstLine="500"/>
        <w:rPr/>
      </w:pPr>
      <w:r>
        <w:rPr/>
        <w:t>“</w:t>
      </w:r>
      <w:r>
        <w:rPr/>
        <w:t xml:space="preserve">这场演出兼具真、善、美的最高境界，对我来讲是非常大的一个震撼，跟我原来的想像有很大的不同，真的是非常好的体验。” </w:t>
      </w:r>
    </w:p>
    <w:p>
      <w:pPr>
        <w:pStyle w:val="Web"/>
        <w:ind w:firstLine="500"/>
        <w:rPr/>
      </w:pPr>
      <w:r>
        <w:rPr/>
        <w:t>他引用海伦</w:t>
      </w:r>
      <w:r>
        <w:rPr/>
        <w:t>·</w:t>
      </w:r>
      <w:r>
        <w:rPr/>
        <w:t>凯勒的话，来说明今晚的遭逢有多么美好，他说：“海伦</w:t>
      </w:r>
      <w:r>
        <w:rPr/>
        <w:t>·</w:t>
      </w:r>
      <w:r>
        <w:rPr/>
        <w:t xml:space="preserve">凯勒曾经说过：世界上最真、最善、最美的事情是摸不着，看不到的，必须要用心去感受。那么今天我在这个演出现场所经历的，不只是看的到，摸的着，更值得我们用心去感受与体会，我觉得这可以说是一段非常美好的教育里程。” </w:t>
      </w:r>
    </w:p>
    <w:p>
      <w:pPr>
        <w:pStyle w:val="Web"/>
        <w:ind w:firstLine="500"/>
        <w:rPr/>
      </w:pPr>
      <w:r>
        <w:rPr/>
        <w:t xml:space="preserve">他说，记得《少年小诗歌》这本诗集的序言中说：“当你看到一件美好的事情时，你所应该做的第一件事情是把它告诉你遇见的每一个人。我愿意回去跟我的朋友互相分享，跟我同事一起分享，更愿意告诉学校的小朋友们，一起来分享。非感谢美国神韵艺术团带给我们如此美好的心灵飨宴。” </w:t>
      </w:r>
    </w:p>
    <w:p>
      <w:pPr>
        <w:pStyle w:val="Web"/>
        <w:ind w:firstLine="500"/>
        <w:rPr/>
      </w:pPr>
      <w:r>
        <w:rPr/>
        <w:t>节目内容所深藏的意义特别让更让蔡志铿校长感到印象深刻，是很棒的教材教法，他表示：“作为一个教育工作者，经常感觉教学时，我们传授给学生知识的部份，也许他只是吸收</w:t>
      </w:r>
      <w:r>
        <w:rPr/>
        <w:t>30%</w:t>
      </w:r>
      <w:r>
        <w:rPr/>
        <w:t xml:space="preserve">而己。如果我们让他亲自用眼睛去看，用心去感受的话，那对他来讲不止是一个崭新的经验，我相信那个体会应该是非常非常深刻的。我真的开始相信世界上最真、最善、最美的东西不是看不到、摸不着；我们必须要先用心去感受。藉由今天这么具体，这么深刻，这么整体融洽，这样合作无间的演出，我找到一个最灵活的教育方法与最好的教材。” </w:t>
      </w:r>
    </w:p>
    <w:p>
      <w:pPr>
        <w:pStyle w:val="Web"/>
        <w:ind w:firstLine="500"/>
        <w:rPr/>
      </w:pPr>
      <w:r>
        <w:rPr>
          <w:b/>
          <w:bCs/>
        </w:rPr>
        <w:t>历史老师：岳母大爱 岳飞尽忠</w:t>
      </w:r>
      <w:r>
        <w:rPr/>
        <w:t xml:space="preserve"> </w:t>
      </w:r>
    </w:p>
    <w:p>
      <w:pPr>
        <w:pStyle w:val="Web"/>
        <w:ind w:firstLine="500"/>
        <w:rPr/>
      </w:pPr>
      <w:r>
        <w:rPr/>
        <w:t xml:space="preserve">从桃园来的吴沛霞老师目前在一所高中教历史课程。她热切的倾诉内心的感动，言语间难掩兴奋喜悦之情。她说今天观赏演出之后，感觉有生以来第一次体会到什么是“出神入化”。 </w:t>
      </w:r>
    </w:p>
    <w:p>
      <w:pPr>
        <w:pStyle w:val="Web"/>
        <w:ind w:firstLine="500"/>
        <w:rPr/>
      </w:pPr>
      <w:r>
        <w:rPr/>
        <w:t xml:space="preserve">她说平日教学历史课程时，向学生讲述到民族英雄岳飞“精忠报国”的事迹 ，都只能讲到皮毛，而对于岳母“大爱”的内涵却很难具体陈述。岳飞身处国难当头的时期，如果没有岳母果敢表现大爱与岳飞为家国献身而不悔的情操；或岳飞为了尽孝而不忍离开母亲，无法舍身捍卫中华文化，任凭金、辽等胡人入侵，可能中华文化就会从此断绝。 </w:t>
      </w:r>
    </w:p>
    <w:p>
      <w:pPr>
        <w:pStyle w:val="Web"/>
        <w:ind w:firstLine="500"/>
        <w:rPr/>
      </w:pPr>
      <w:r>
        <w:rPr/>
        <w:t xml:space="preserve">美国神韵艺术团以特殊的天幕技术、演出者精湛的演技与超凡的神韵，具体、清楚、明确的阐述出“忠孝不能两全”的传统文化精髓。所以我深受触动，实在太难得。 </w:t>
      </w:r>
    </w:p>
    <w:p>
      <w:pPr>
        <w:pStyle w:val="Web"/>
        <w:ind w:firstLine="500"/>
        <w:rPr/>
      </w:pPr>
      <w:r>
        <w:rPr/>
        <w:t xml:space="preserve">吴老师还特别提起“真相”，她说三位歌唱家唱出的歌词让她感动不已，几度落泪，讲话声音都沙哑了。她不明白世人为何拒绝明白真相？歌声如此震撼人心，歌词如此优美、含意深远，唱出那发自肺腑的神韵，这是生活中很难遇到的东西。 </w:t>
      </w:r>
    </w:p>
    <w:p>
      <w:pPr>
        <w:pStyle w:val="Web"/>
        <w:ind w:firstLine="500"/>
        <w:rPr/>
      </w:pPr>
      <w:r>
        <w:rPr/>
        <w:t xml:space="preserve">吴老师表示在台湾能见到这种具国际水平的艺术表演，让她感到自身生命的升华，心灵同时受到清洗，很想立刻把这样好的讯息告诉学校老师，更要把好东西与好朋友分享。 </w:t>
      </w:r>
    </w:p>
    <w:p>
      <w:pPr>
        <w:pStyle w:val="Web"/>
        <w:ind w:firstLine="500"/>
        <w:rPr/>
      </w:pPr>
      <w:r>
        <w:rPr>
          <w:b/>
          <w:bCs/>
        </w:rPr>
        <w:t>国小老师：传递神传文化善恶有报</w:t>
      </w:r>
      <w:r>
        <w:rPr/>
        <w:t xml:space="preserve"> </w:t>
      </w:r>
    </w:p>
    <w:p>
      <w:pPr>
        <w:pStyle w:val="Web"/>
        <w:ind w:firstLine="500"/>
        <w:rPr/>
      </w:pPr>
      <w:r>
        <w:rPr/>
        <w:t xml:space="preserve">丽湖国小吴美云老师同样对于舞剧“精忠报国”的岳飞印象最深刻。她表示：除了精湛的舞姿以外，还传递很重要的信息。可以看出要表达的内涵就是传统道德中最珍贵的“忠孝节义”。 </w:t>
      </w:r>
    </w:p>
    <w:p>
      <w:pPr>
        <w:pStyle w:val="Web"/>
        <w:ind w:firstLine="500"/>
        <w:rPr/>
      </w:pPr>
      <w:r>
        <w:rPr/>
        <w:t xml:space="preserve">吴老师认为现代社会人们对传统文化越来越忽视。“美国神韵艺术团”能用艺术表演的形式表现传统文化的典雅与美好，非常吸引人，从教学者的角度来说，受到很深刻的启发，如果小朋友都能观赏这种表演艺术，一定很喜欢学习，也会自动自发的要求自己达到主角人物的道德行为标准。教学也很容易收到潜移默化的功效。 </w:t>
      </w:r>
    </w:p>
    <w:p>
      <w:pPr>
        <w:pStyle w:val="Web"/>
        <w:ind w:firstLine="500"/>
        <w:rPr/>
      </w:pPr>
      <w:r>
        <w:rPr/>
        <w:t xml:space="preserve">吴老师认为观赏一般舞蹈时，通常都是肢体动作的表现而已，表演完就没了。但是今天看过所有的舞蹈与歌唱、二胡等节目，除了让人感受神乎其技之外，还蕴含着要传递给人们的信息。“我个人感受到那信息就是：传统道德文化是神传给人的，做为人这样的生命是要有一定的标准的；如果人的行为不符合标准，神就不允许了。神永远是慈悲的，但是人类道德无度的败坏之后，神就要惩罚了。” </w:t>
      </w:r>
    </w:p>
    <w:p>
      <w:pPr>
        <w:pStyle w:val="Web"/>
        <w:ind w:firstLine="500"/>
        <w:rPr/>
      </w:pPr>
      <w:r>
        <w:rPr/>
        <w:t xml:space="preserve">吴老师含蓄的表示：“我相信人是神造的，现在许多人不拜神，因为眼睛根本看不见。其实看不见并不代表不存在，也许很久很久以前的人可以看见神，古代才会有‘神话’与传说流传下来。以前人们都相信‘三尺头上有神灵’、‘善有善报；恶有恶报’，我感觉人做什么事，神都在看着。不要以为现在做坏事还没得到处罚就不相信神的存在。我发现小朋友大多怕鬼，我总是告诉小朋友要做好人，才会得到神佛的庇佑。” </w:t>
      </w:r>
    </w:p>
    <w:p>
      <w:pPr>
        <w:pStyle w:val="Web"/>
        <w:ind w:firstLine="500"/>
        <w:rPr/>
      </w:pPr>
      <w:r>
        <w:rPr/>
        <w:t xml:space="preserve">吴老师回味着刚才观赏的感受说：“舞台上每一位演员都是笑容可掬，也传达心灵中纯善的意念，让人感觉他们“与世无争”的超凡境界，这是很不同于一般社会所见的东西。 </w:t>
      </w:r>
    </w:p>
    <w:p>
      <w:pPr>
        <w:pStyle w:val="Web"/>
        <w:ind w:firstLine="500"/>
        <w:rPr/>
      </w:pPr>
      <w:r>
        <w:rPr/>
        <w:t>另外我感到最特别的是，舞台上的情境与背景的布幕</w:t>
      </w:r>
      <w:r>
        <w:rPr/>
        <w:t>(</w:t>
      </w:r>
      <w:r>
        <w:rPr/>
        <w:t>天幕</w:t>
      </w:r>
      <w:r>
        <w:rPr/>
        <w:t>)</w:t>
      </w:r>
      <w:r>
        <w:rPr/>
        <w:t>相结合，使整体舞蹈内涵表现的更为生动明白，这种完美的创意组合是前所未见的。”</w:t>
      </w:r>
    </w:p>
    <w:p>
      <w:pPr>
        <w:pStyle w:val="Web"/>
        <w:ind w:firstLine="500"/>
        <w:rPr/>
      </w:pPr>
      <w:r>
        <w:rPr/>
      </w:r>
    </w:p>
    <w:p>
      <w:pPr>
        <w:pStyle w:val="Heading5"/>
        <w:rPr/>
      </w:pPr>
      <w:bookmarkStart w:id="5" w:name="__RefHeading___Toc165299996"/>
      <w:bookmarkEnd w:id="5"/>
      <w:r>
        <w:rPr/>
        <w:t>挡不住的神韵 中韩观众争睹神采</w:t>
      </w:r>
    </w:p>
    <w:p>
      <w:pPr>
        <w:pStyle w:val="Normal"/>
        <w:ind w:firstLine="500"/>
        <w:rPr/>
      </w:pPr>
      <w:r>
        <w:rPr/>
        <w:t>据大纪元大纪元</w:t>
      </w:r>
      <w:r>
        <w:rPr/>
        <w:t>4</w:t>
      </w:r>
      <w:r>
        <w:rPr/>
        <w:t>月</w:t>
      </w:r>
      <w:r>
        <w:rPr/>
        <w:t>22</w:t>
      </w:r>
      <w:r>
        <w:rPr/>
        <w:t>日报导，美国“神韵艺术团”来韩演出的消息发布后，激起了韩国民众极大的兴趣，演出门票在短短的几天内几近售完，特别是在韩国首尔及周边地区，</w:t>
      </w:r>
      <w:r>
        <w:rPr/>
        <w:t>170</w:t>
      </w:r>
      <w:r>
        <w:rPr/>
        <w:t xml:space="preserve">多位僧人购票，欲一睹“神韵”风彩。更有中国大陆人士打来越洋电话预订门票。售票人员对记者表示，每张门票后面都有一个动人的故事。 </w:t>
      </w:r>
    </w:p>
    <w:p>
      <w:pPr>
        <w:pStyle w:val="Web"/>
        <w:ind w:firstLine="500"/>
        <w:rPr/>
      </w:pPr>
      <w:r>
        <w:rPr/>
        <w:t xml:space="preserve">负责“神韵艺术团”首尔演出宣传的金相淑女士对这个情况分析说：“这和中共阻挠神韵来韩演出的丑行被韩国主流媒体广泛报导后，韩国民众观看神韵演出的期待反而更加热切有关。另外，韩国人对传统文化的理解很深，这使筹办方的宣传活动進行很顺利，宣传人员都发现韩国人对重现东方传统文化精髓的神韵演出很快能接受并感到浓厚的兴趣。” </w:t>
      </w:r>
    </w:p>
    <w:p>
      <w:pPr>
        <w:pStyle w:val="Web"/>
        <w:ind w:firstLine="500"/>
        <w:rPr/>
      </w:pPr>
      <w:r>
        <w:rPr/>
        <w:t xml:space="preserve">有位僧人表示，看到“神韵”的宣传就有一份独特的感受，進入剧场肯定会感受到那种强大的能量，那就是非常荣幸的。 </w:t>
      </w:r>
    </w:p>
    <w:p>
      <w:pPr>
        <w:pStyle w:val="Web"/>
        <w:ind w:firstLine="500"/>
        <w:rPr>
          <w:b/>
          <w:b/>
          <w:bCs/>
        </w:rPr>
      </w:pPr>
      <w:r>
        <w:rPr>
          <w:b/>
          <w:bCs/>
        </w:rPr>
        <w:t xml:space="preserve">专家：神韵来韩是韩国国民的洪福 </w:t>
      </w:r>
    </w:p>
    <w:p>
      <w:pPr>
        <w:pStyle w:val="Web"/>
        <w:ind w:firstLine="500"/>
        <w:rPr/>
      </w:pPr>
      <w:r>
        <w:rPr/>
        <w:t xml:space="preserve">中共的干扰被韩国主流媒体广泛报导之后，神韵演出受到了韩国各界人士的异常关注。韩国摄影家协会元老林正植在接受本报记者采访时表示：“展现中国传统文化的神韵艺术团来韩演出，这是韩国国民莫大的荣耀。中国的传统文化现今由于受共产党的影响而出现了断层，这次神韵艺术团来访，会使得韩国民众得以一睹中华传统文化的风采，这真是韩国国民的洪福。” </w:t>
      </w:r>
    </w:p>
    <w:p>
      <w:pPr>
        <w:pStyle w:val="Web"/>
        <w:ind w:firstLine="500"/>
        <w:rPr/>
      </w:pPr>
      <w:r>
        <w:rPr/>
        <w:t xml:space="preserve">韩国重要无形文化遗产、刻木专家朴赞守先生还特别发来贺词说：“希望神韵艺术团通过正统的旋律和节奏来唤醒韩国人沉睡的情感和记忆，希望演出圆满成功。” </w:t>
      </w:r>
    </w:p>
    <w:p>
      <w:pPr>
        <w:pStyle w:val="Web"/>
        <w:ind w:firstLine="500"/>
        <w:rPr/>
      </w:pPr>
      <w:r>
        <w:rPr>
          <w:b/>
          <w:bCs/>
        </w:rPr>
        <w:t>来自中国大陆的订票电话</w:t>
      </w:r>
      <w:r>
        <w:rPr/>
        <w:t xml:space="preserve"> </w:t>
      </w:r>
    </w:p>
    <w:p>
      <w:pPr>
        <w:pStyle w:val="Web"/>
        <w:ind w:firstLine="500"/>
        <w:rPr/>
      </w:pPr>
      <w:r>
        <w:rPr/>
        <w:t xml:space="preserve">据售票服务中心的尹小姐讲，最近接到了来自中国大陆的越洋电话，他们迫切要求来看“神韵”演出，并称已经把购票所需费用以特快方式寄出，尹小姐表示，钱已收到，并且按照对方要求将门票寄去。 </w:t>
      </w:r>
    </w:p>
    <w:p>
      <w:pPr>
        <w:pStyle w:val="Web"/>
        <w:ind w:firstLine="500"/>
        <w:rPr/>
      </w:pPr>
      <w:r>
        <w:rPr>
          <w:b/>
          <w:bCs/>
        </w:rPr>
        <w:t>众僧欲来“感受能量”</w:t>
      </w:r>
      <w:r>
        <w:rPr/>
        <w:t xml:space="preserve"> </w:t>
      </w:r>
    </w:p>
    <w:p>
      <w:pPr>
        <w:pStyle w:val="Web"/>
        <w:ind w:firstLine="500"/>
        <w:rPr/>
      </w:pPr>
      <w:r>
        <w:rPr/>
        <w:t>据初步统计，在首尔及周边地区，就有</w:t>
      </w:r>
      <w:r>
        <w:rPr/>
        <w:t>170</w:t>
      </w:r>
      <w:r>
        <w:rPr/>
        <w:t xml:space="preserve">多位僧人购买门票来看“神韵”的演出，有位僧人表示，看了“神韵”的广告宣传后，又上网查寻，才发现竟然是这么好的演出，坐在剧场里也能感受到强大的能量，这么好的机会为什么不去呢？ </w:t>
      </w:r>
    </w:p>
    <w:p>
      <w:pPr>
        <w:pStyle w:val="Web"/>
        <w:ind w:firstLine="500"/>
        <w:rPr/>
      </w:pPr>
      <w:r>
        <w:rPr/>
        <w:t xml:space="preserve">有的僧人决定要来观看演出据说是因为以前他们看过“真善忍美术展”。这个美术展是表现法轮功学员所遭受的中共的残酷迫害以及他们在迫害中依然坚持信仰的一个画展。他们被法轮功学员坚定的信念所折服。 </w:t>
      </w:r>
    </w:p>
    <w:p>
      <w:pPr>
        <w:pStyle w:val="Web"/>
        <w:ind w:firstLine="500"/>
        <w:rPr/>
      </w:pPr>
      <w:r>
        <w:rPr>
          <w:b/>
          <w:bCs/>
        </w:rPr>
        <w:t>在韩民众期盼“神韵”到来</w:t>
      </w:r>
      <w:r>
        <w:rPr/>
        <w:t xml:space="preserve"> </w:t>
      </w:r>
    </w:p>
    <w:p>
      <w:pPr>
        <w:pStyle w:val="Web"/>
        <w:ind w:firstLine="500"/>
        <w:rPr/>
      </w:pPr>
      <w:r>
        <w:rPr/>
        <w:t>一位中年男士详细询问神韵的意思是什么，他还对神韵推票人员说：“我去过中国</w:t>
      </w:r>
      <w:r>
        <w:rPr/>
        <w:t>3</w:t>
      </w:r>
      <w:r>
        <w:rPr/>
        <w:t>次。中国</w:t>
      </w:r>
      <w:r>
        <w:rPr/>
        <w:t>xx</w:t>
      </w:r>
      <w:r>
        <w:rPr/>
        <w:t xml:space="preserve">党太可怕了，他们镇压法轮功。还有活体摘除器官事件我都知道。”询问了演出场地和日期后，这位男士高兴的说：“感谢你们让这没有党文化的纯粹中国文艺演出能在这里举行。” </w:t>
      </w:r>
    </w:p>
    <w:p>
      <w:pPr>
        <w:pStyle w:val="Web"/>
        <w:ind w:firstLine="500"/>
        <w:rPr/>
      </w:pPr>
      <w:r>
        <w:rPr/>
        <w:t xml:space="preserve">一位在美国看过宣传资料的韩国人说：“真没想到神韵会来韩国。在美国就很想看，但没看成。这次在韩国演出，我一定不会错过的。” </w:t>
      </w:r>
    </w:p>
    <w:p>
      <w:pPr>
        <w:pStyle w:val="Web"/>
        <w:ind w:firstLine="500"/>
        <w:rPr/>
      </w:pPr>
      <w:r>
        <w:rPr>
          <w:b/>
          <w:bCs/>
        </w:rPr>
        <w:t>冲破中共干扰</w:t>
      </w:r>
      <w:r>
        <w:rPr/>
        <w:t xml:space="preserve"> </w:t>
      </w:r>
    </w:p>
    <w:p>
      <w:pPr>
        <w:pStyle w:val="Web"/>
        <w:ind w:firstLine="500"/>
        <w:rPr/>
      </w:pPr>
      <w:r>
        <w:rPr/>
        <w:t>尽管在中共干扰下，“神韵”来韩演出计划连续两次被取消，韩国民众观看“神韵”演出的期待反而更加热切，计划</w:t>
      </w:r>
      <w:r>
        <w:rPr/>
        <w:t>24</w:t>
      </w:r>
      <w:r>
        <w:rPr/>
        <w:t>、</w:t>
      </w:r>
      <w:r>
        <w:rPr/>
        <w:t>25</w:t>
      </w:r>
      <w:r>
        <w:rPr/>
        <w:t>日如期上演的两场</w:t>
      </w:r>
      <w:r>
        <w:rPr/>
        <w:t>4,000</w:t>
      </w:r>
      <w:r>
        <w:rPr/>
        <w:t>张门票在两天内全部售出。主办此次演出的“新唐人电视台韩国分社”表示，考虑韩国民众观看“神韵”的热情不减，决定于</w:t>
      </w:r>
      <w:r>
        <w:rPr/>
        <w:t>25</w:t>
      </w:r>
      <w:r>
        <w:rPr/>
        <w:t>日下午加演一场。虽然</w:t>
      </w:r>
      <w:r>
        <w:rPr/>
        <w:t>25</w:t>
      </w:r>
      <w:r>
        <w:rPr/>
        <w:t>日下午的加演场次不是周末也不是晚上的休闲时段，但是门票仍旧热卖不停，目前全部三场的门票已经卖出九成。</w:t>
      </w:r>
    </w:p>
    <w:p>
      <w:pPr>
        <w:pStyle w:val="Web"/>
        <w:ind w:firstLine="500"/>
        <w:rPr/>
      </w:pPr>
      <w:r>
        <w:rPr/>
      </w:r>
    </w:p>
    <w:p>
      <w:pPr>
        <w:pStyle w:val="Heading4"/>
        <w:rPr/>
      </w:pPr>
      <w:bookmarkStart w:id="6" w:name="__RefHeading___Toc165299997"/>
      <w:bookmarkEnd w:id="6"/>
      <w:r>
        <w:rPr/>
        <w:t>〖山岳仙迹探微〗</w:t>
      </w:r>
    </w:p>
    <w:p>
      <w:pPr>
        <w:pStyle w:val="Heading5"/>
        <w:rPr/>
      </w:pPr>
      <w:bookmarkStart w:id="7" w:name="__RefHeading___Toc165299998"/>
      <w:bookmarkEnd w:id="7"/>
      <w:r>
        <w:rPr/>
        <w:t>雁荡山—东南第一山</w:t>
      </w:r>
    </w:p>
    <w:p>
      <w:pPr>
        <w:pStyle w:val="Normal"/>
        <w:ind w:hanging="0"/>
        <w:rPr/>
      </w:pPr>
      <w:r>
        <w:rPr/>
        <w:t>牟梅</w:t>
      </w:r>
    </w:p>
    <w:p>
      <w:pPr>
        <w:pStyle w:val="Normal"/>
        <w:ind w:firstLine="500"/>
        <w:rPr/>
      </w:pPr>
      <w:r>
        <w:rPr/>
        <w:t>在浙江省温州市乐清市境内，有一座兼有泰山之雄伟、黄山之挺秀、庐山之飞瀑、峨眉山之烟云的名山：雁荡山。按照地理位置来分，雁荡山系分为北雁荡山、南雁荡山、西雁荡山（泽雅）和东雁荡山（洞头半屏山），通常人们所指的雁荡山为位于乐清东北部的北雁荡山。它东西长</w:t>
      </w:r>
      <w:r>
        <w:rPr/>
        <w:t>25</w:t>
      </w:r>
      <w:r>
        <w:rPr/>
        <w:t>公里，南北宽</w:t>
      </w:r>
      <w:r>
        <w:rPr/>
        <w:t>18</w:t>
      </w:r>
      <w:r>
        <w:rPr/>
        <w:t>公里，总面积为</w:t>
      </w:r>
      <w:r>
        <w:rPr/>
        <w:t>450</w:t>
      </w:r>
      <w:r>
        <w:rPr/>
        <w:t>平方公里，最高峰为百岗尖，海拔为</w:t>
      </w:r>
      <w:r>
        <w:rPr/>
        <w:t>1150</w:t>
      </w:r>
      <w:r>
        <w:rPr/>
        <w:t>米，以峰、洞、瀑、嶂称胜，有</w:t>
      </w:r>
      <w:r>
        <w:rPr/>
        <w:t>102</w:t>
      </w:r>
      <w:r>
        <w:rPr/>
        <w:t>奇峰，</w:t>
      </w:r>
      <w:r>
        <w:rPr/>
        <w:t>66</w:t>
      </w:r>
      <w:r>
        <w:rPr/>
        <w:t>洞天、</w:t>
      </w:r>
      <w:r>
        <w:rPr/>
        <w:t>27</w:t>
      </w:r>
      <w:r>
        <w:rPr/>
        <w:t>飞瀑、</w:t>
      </w:r>
      <w:r>
        <w:rPr/>
        <w:t>23</w:t>
      </w:r>
      <w:r>
        <w:rPr/>
        <w:t xml:space="preserve">嶂峦之说。因为其灵秀的风光，雁荡山被誉为“东南第一山”。唐朝诗人顾况在《仙游记》中称雁荡山为桃花源式的“人间仙境”。明代大旅行家徐霞客掷笔而叹：“欲穷雁荡之胜，非飞仙不能！” </w:t>
      </w:r>
    </w:p>
    <w:p>
      <w:pPr>
        <w:pStyle w:val="Web"/>
        <w:ind w:firstLine="500"/>
        <w:rPr/>
      </w:pPr>
      <w:r>
        <w:rPr/>
        <w:t xml:space="preserve">据说，雁荡山名字的来源是因为“岗顶有湖，芦苇丛生，结草为荡，秋雁宿之”，故名。 </w:t>
      </w:r>
    </w:p>
    <w:p>
      <w:pPr>
        <w:pStyle w:val="Web"/>
        <w:ind w:firstLine="500"/>
        <w:rPr/>
      </w:pPr>
      <w:r>
        <w:rPr/>
        <w:t xml:space="preserve">如此灵秀之处，自然也是修炼人选择修炼的佳所。据说，西周时王子晋成仙后曾骑鹤飞临此山，十分喜爱雁荡山的美景，便在此驻脚，一连吹了九支曲子。下山后他在小溪中洗了玉箫，才又跨仙鹤离去。现在的仙桥景区就是仙人飞临之地。 </w:t>
      </w:r>
    </w:p>
    <w:p>
      <w:pPr>
        <w:pStyle w:val="Web"/>
        <w:ind w:firstLine="500"/>
        <w:rPr/>
      </w:pPr>
      <w:r>
        <w:rPr/>
        <w:t xml:space="preserve">大概在南北朝时，佛教传入雁荡山。不过，佛教在此的真正兴起是在唐朝。相传，雁荡山的开山祖师是如来佛的弟子、十六罗汉中排位第五的诺讵那。释迦佛曾告诉诺讵那：“你将在一个山水绝妙的地方建寺，那个地方用花名做村名，用鸟名做山名。”后来，诺讵那带着三百弟子云游天下，找了好多地方都没有找到这个去处。一日，他来到雁荡山下，但见此处凭海临风，姹紫嫣红，花香鸟语，心中暗暗高兴，便询问当地的一位老者该地和该山的名字。老者回答说，这个地方叫芙蓉村，山叫做雁荡山。诺讵那终于找到了释迦佛预言之地，于是他领着弟子们進山开始兴建寺院。佛教自此兴盛。诺讵那后在大龙湫观瀑坐化。人们因此尊奉他为雁荡的开山祖师。诺讵那之后，有许多僧人在此修行，在宋时达到了鼎盛时期。 </w:t>
      </w:r>
    </w:p>
    <w:p>
      <w:pPr>
        <w:pStyle w:val="Web"/>
        <w:ind w:firstLine="500"/>
        <w:rPr/>
      </w:pPr>
      <w:r>
        <w:rPr/>
        <w:t xml:space="preserve">雁荡山的寺庙自唐时开始修建，宋时除了修葺还建造了更多的寺庙，有十八古刹、十六亭、十院之称。比较有名的有灵峰寺、白云庵、灵岩寺等。雁荡山有许多奇景和仙迹，还有许多美丽的传说。全山共分为灵峰、三折瀑、灵岩、大龙湫、雁湖、显胜门、仙桥、羊角洞八个景区，其中“二灵一龙”（灵峰、灵岩、大龙湫）被称为“雁荡三绝”。 </w:t>
      </w:r>
    </w:p>
    <w:p>
      <w:pPr>
        <w:pStyle w:val="Web"/>
        <w:ind w:firstLine="500"/>
        <w:rPr/>
      </w:pPr>
      <w:r>
        <w:rPr/>
        <w:t xml:space="preserve">从山脚，经石门潭、东石梁洞、谢公岭，就可以看到灵峰。灵峰与旁边的倚天峰紧紧相依，白天远远望去，好似参禅的双掌合十膜拜，故名合掌峰。灵峰中有观音洞，由大悬崖凌空夹峙而成。洞内有佛寺依洞而筑，共分九层，号称九重天，里面供奉着观音菩萨，周围的洞壁上摆了大小不一的佛像。洞内有“洗心”、“漱玉”、“石釜”三泉。相传有一天，一个僧人在此修炼，当他念经时，岩石上的水滴一点一点的滴下来，他却称之为“洗心”。当刺藤滑破了他的脸时，他也不觉的痛。他的虔诚最终感化了来欺侮他的狐狸、蜈蚣精和狼。 </w:t>
      </w:r>
    </w:p>
    <w:p>
      <w:pPr>
        <w:pStyle w:val="Web"/>
        <w:ind w:firstLine="500"/>
        <w:rPr/>
      </w:pPr>
      <w:r>
        <w:rPr/>
        <w:t>合掌峰巨壁的左侧缝间有一个手指大的活象观音菩萨的石像，人们称它为“一指观音”。根据民间传说，它与观世音菩萨还有渊源呢。一天，观音菩萨坐在莲台飘过雁荡山上空时，看到山中烟火冲天，鞭炮震天响，就化作一个老婆婆下去查看发生了什么事情。原来人们正在观音洞里用檀香木浮雕刻菩萨的像。而要完成这个佛像，需要</w:t>
      </w:r>
      <w:r>
        <w:rPr/>
        <w:t>990</w:t>
      </w:r>
      <w:r>
        <w:rPr/>
        <w:t xml:space="preserve">斤银子。于是，化作老婆婆的菩萨找到方丈劝他不要这样做，因为是劳民伤财。方丈不听，还说：“修行人，只求超脱凡尘，为什么还要计较钱财呀？”并责备老婆婆“烧香拜佛空念一世经”。谁知方丈话没说完，合掌峰间刮起了一阵狂风，把未雕好的檀香木观音像刮的无影无踪，观音洞内则落下来一串串珍珠。在人们去捡时，珍珠又变作水珠流走了。此时空中传来声音：“诚不诚，看真心；塑巨像，害死人！”而那未雕成的檀香塑像，则越变越小，最后只有九寸九分九长了，贴在了缝隙间。而方丈趴在地上，也一动不动了。 </w:t>
      </w:r>
    </w:p>
    <w:p>
      <w:pPr>
        <w:pStyle w:val="Web"/>
        <w:ind w:firstLine="500"/>
        <w:rPr/>
      </w:pPr>
      <w:r>
        <w:rPr/>
        <w:t xml:space="preserve">元代文学家李孝光曾写道：“峭刻瑰丽，莫若灵峰；雄壮浑庞，莫若灵岩。”灵岩有奇峰丽石，其中小龙湫、卧龙谷灵秀奇诡的美景美不胜收。 </w:t>
      </w:r>
    </w:p>
    <w:p>
      <w:pPr>
        <w:pStyle w:val="Web"/>
        <w:ind w:firstLine="500"/>
        <w:rPr/>
      </w:pPr>
      <w:r>
        <w:rPr/>
        <w:t>雁荡山有许多瀑布，有名称的达十八处，最著名的是大龙湫，湫即为“瀑”的意思，瀑高</w:t>
      </w:r>
      <w:r>
        <w:rPr/>
        <w:t>190</w:t>
      </w:r>
      <w:r>
        <w:rPr/>
        <w:t xml:space="preserve">余米，其磅礴的气势令游者叹为观止。“雁荡自奇，不附五岳；龙湫所注，别为一川”。雁荡的开山祖师诺讵那就在此坐化。 </w:t>
      </w:r>
    </w:p>
    <w:p>
      <w:pPr>
        <w:pStyle w:val="Web"/>
        <w:ind w:firstLine="500"/>
        <w:rPr/>
      </w:pPr>
      <w:r>
        <w:rPr/>
        <w:t xml:space="preserve">还有雁荡山最北端的仙桥景区，除了仙人王子晋骑鹤飞临之地外，还有仙亭山、仙人洞、仙溪，都与仙人有关。 </w:t>
      </w:r>
    </w:p>
    <w:p>
      <w:pPr>
        <w:pStyle w:val="Web"/>
        <w:ind w:firstLine="500"/>
        <w:rPr/>
      </w:pPr>
      <w:r>
        <w:rPr/>
        <w:t xml:space="preserve">如果说北雁荡山是佛家修行之地，那么南雁荡山则是浙南的道教名山。南雁荡山最高峰为明王峰，海拔 </w:t>
      </w:r>
      <w:r>
        <w:rPr/>
        <w:t xml:space="preserve">1070 </w:t>
      </w:r>
      <w:r>
        <w:rPr/>
        <w:t xml:space="preserve">多米。道教在此兴起大概是在中唐，两宋时发展兴盛，元明达到顶峰。主要道教派别是以仙姑洞为主流的正统龙门派，一是以五十丈宫为主流的天师道正一派。道教圣迹有仙姑洞、怡心院、三台道院、五十丈宫、东楼隔宫等。 </w:t>
      </w:r>
    </w:p>
    <w:p>
      <w:pPr>
        <w:pStyle w:val="Web"/>
        <w:ind w:firstLine="500"/>
        <w:rPr/>
      </w:pPr>
      <w:r>
        <w:rPr/>
        <w:t>仙姑洞，又名西洞，位于碧溪以西，西山之腰，唐时称“石室”，宋时方称“仙姑洞”，始建于南宋孝宗隆兴年间</w:t>
      </w:r>
      <w:r>
        <w:rPr/>
        <w:t>(1173)</w:t>
      </w:r>
      <w:r>
        <w:rPr/>
        <w:t xml:space="preserve">。正殿供奉着朱氏仙姑坐像。据《仙姑宝卷》称，朱仙姑名“蝉媛”，家住闹村，是南宋高宗绍兴年间進士朱璧登之女。她幼时就不食荤，闻鱼便吐，见肉便呕。她八岁能文，十岁能诗。待长到十六岁，其父母把她许给大财主刘百万做媳妇。但她一心向仙，坚决不同意这门婚事。她拜白水漈老道姑为师，父亲率人一把火烧掉茅庵，但蝉媛并未因此转意。她离开白水漈到南雁西洞继续修道，她夜间织麻，日间采药，自食其力。有一年，瘟疫流行，她用草药治好三百多人，连三个已经死去的孩子也被救活了。一个月夜，朱蝉媛突然不知所踪，人们都说她已升仙了。人们为了纪念她，就在她修行的洞中，修建了道观。 </w:t>
      </w:r>
    </w:p>
    <w:p>
      <w:pPr>
        <w:pStyle w:val="Web"/>
        <w:ind w:firstLine="500"/>
        <w:rPr/>
      </w:pPr>
      <w:r>
        <w:rPr/>
        <w:t xml:space="preserve">明代文人章元梅曾有诗《望雁山》，赞美了雁荡山的雄伟奇特。 </w:t>
      </w:r>
    </w:p>
    <w:p>
      <w:pPr>
        <w:pStyle w:val="Normal"/>
        <w:ind w:hanging="0"/>
        <w:rPr>
          <w:spacing w:val="0"/>
        </w:rPr>
      </w:pPr>
      <w:r>
        <w:rPr>
          <w:spacing w:val="0"/>
        </w:rPr>
        <w:t>雁山高与海天接，海雁南飞古荡秋。</w:t>
      </w:r>
      <w:r>
        <w:rPr>
          <w:spacing w:val="0"/>
        </w:rPr>
        <w:br/>
      </w:r>
      <w:r>
        <w:rPr>
          <w:spacing w:val="0"/>
        </w:rPr>
        <w:t>雁飞一夜渡海去，雁荡之峰何邃幽。</w:t>
      </w:r>
      <w:r>
        <w:rPr>
          <w:spacing w:val="0"/>
        </w:rPr>
        <w:br/>
      </w:r>
      <w:r>
        <w:rPr>
          <w:spacing w:val="0"/>
        </w:rPr>
        <w:t>四十九折盘鸟道，三千余尺飞龙湫。</w:t>
      </w:r>
      <w:r>
        <w:rPr>
          <w:spacing w:val="0"/>
        </w:rPr>
        <w:br/>
      </w:r>
      <w:r>
        <w:rPr>
          <w:spacing w:val="0"/>
        </w:rPr>
        <w:t>芙蓉面面削寒玉，长使骚人举目愁。</w:t>
      </w:r>
    </w:p>
    <w:p>
      <w:pPr>
        <w:pStyle w:val="Heading4"/>
        <w:rPr/>
      </w:pPr>
      <w:bookmarkStart w:id="8" w:name="__RefHeading___Toc165299999"/>
      <w:bookmarkEnd w:id="8"/>
      <w:r>
        <w:rPr/>
        <w:t>〖</w:t>
      </w:r>
      <w:r>
        <w:rPr/>
        <w:t>大千世界</w:t>
      </w:r>
      <w:r>
        <w:rPr/>
        <w:t>〗</w:t>
      </w:r>
    </w:p>
    <w:p>
      <w:pPr>
        <w:pStyle w:val="Heading5"/>
        <w:rPr/>
      </w:pPr>
      <w:bookmarkStart w:id="9" w:name="__RefHeading___Toc165300000"/>
      <w:bookmarkEnd w:id="9"/>
      <w:r>
        <w:rPr/>
        <w:t>女儿的樱花实验</w:t>
      </w:r>
    </w:p>
    <w:p>
      <w:pPr>
        <w:pStyle w:val="Normal"/>
        <w:ind w:hanging="0"/>
        <w:rPr/>
      </w:pPr>
      <w:r>
        <w:rPr/>
        <w:t>海岑</w:t>
      </w:r>
    </w:p>
    <w:p>
      <w:pPr>
        <w:pStyle w:val="Normal"/>
        <w:ind w:firstLine="500"/>
        <w:rPr/>
      </w:pPr>
      <w:r>
        <w:rPr/>
        <w:t xml:space="preserve">这是一个已经有人做过的类似实验，水结晶实验，并且都已刊登出来。我也曾认真拜读，为之震惊。这几天才发觉，即使有震惊，却并没有震惊到精神深处，以至于无法领悟更深刻的东西。这次，在一个春天的早上，是通过我女儿做的实验，我终于有所领悟。这是一个谁都可以尝试的实验。 </w:t>
      </w:r>
    </w:p>
    <w:p>
      <w:pPr>
        <w:pStyle w:val="Web"/>
        <w:ind w:firstLine="500"/>
        <w:rPr/>
      </w:pPr>
      <w:r>
        <w:rPr/>
        <w:t>我们从同一棵樱花树上摘下两枝花，略带点叶子，同时再摘了两朵大花，状况几乎一样。然后放在两个一样的瓶子里，装的一样的水，一样的多，放在一样的地方。不同的在于它们的标签，一个写着：“</w:t>
      </w:r>
      <w:r>
        <w:rPr/>
        <w:t>beatuiful(</w:t>
      </w:r>
      <w:r>
        <w:rPr/>
        <w:t>美丽</w:t>
      </w:r>
      <w:r>
        <w:rPr/>
        <w:t>)</w:t>
      </w:r>
      <w:r>
        <w:rPr/>
        <w:t>，</w:t>
      </w:r>
      <w:r>
        <w:rPr/>
        <w:t>kind(</w:t>
      </w:r>
      <w:r>
        <w:rPr/>
        <w:t>善良，真诚</w:t>
      </w:r>
      <w:r>
        <w:rPr/>
        <w:t>)”(</w:t>
      </w:r>
      <w:r>
        <w:rPr/>
        <w:t>记为</w:t>
      </w:r>
      <w:r>
        <w:rPr/>
        <w:t>A)</w:t>
      </w:r>
      <w:r>
        <w:rPr/>
        <w:t>，一个写着：丑陋，</w:t>
      </w:r>
      <w:r>
        <w:rPr/>
        <w:t>Lie (</w:t>
      </w:r>
      <w:r>
        <w:rPr/>
        <w:t>撒谎</w:t>
      </w:r>
      <w:r>
        <w:rPr/>
        <w:t>), Evil(</w:t>
      </w:r>
      <w:r>
        <w:rPr/>
        <w:t>邪恶</w:t>
      </w:r>
      <w:r>
        <w:rPr/>
        <w:t>), Violence(</w:t>
      </w:r>
      <w:r>
        <w:rPr/>
        <w:t>暴力</w:t>
      </w:r>
      <w:r>
        <w:rPr/>
        <w:t>)(</w:t>
      </w:r>
      <w:r>
        <w:rPr/>
        <w:t>记为</w:t>
      </w:r>
      <w:r>
        <w:rPr/>
        <w:t>B)</w:t>
      </w:r>
      <w:r>
        <w:rPr/>
        <w:t>。十天后的一天，女儿把两瓶花同时放進家里，我惊奇的发现两枝花截然不同了，</w:t>
      </w:r>
      <w:r>
        <w:rPr/>
        <w:t>A</w:t>
      </w:r>
      <w:r>
        <w:rPr/>
        <w:t>花依然挺挺的，花姿茂盛，绿叶还长大了，而</w:t>
      </w:r>
      <w:r>
        <w:rPr/>
        <w:t>B</w:t>
      </w:r>
      <w:r>
        <w:rPr/>
        <w:t>花已经耷拉了，小绿叶早就没了，没有一点精神。再过了一个星期，</w:t>
      </w:r>
      <w:r>
        <w:rPr/>
        <w:t>B</w:t>
      </w:r>
      <w:r>
        <w:rPr/>
        <w:t>花完全死了，连大花瓣都耷拉了，而</w:t>
      </w:r>
      <w:r>
        <w:rPr/>
        <w:t>A</w:t>
      </w:r>
      <w:r>
        <w:rPr/>
        <w:t xml:space="preserve">花依然挺着，拍照的前一天，还有小绿叶。 </w:t>
      </w:r>
    </w:p>
    <w:p>
      <w:pPr>
        <w:pStyle w:val="Web"/>
        <w:ind w:firstLine="500"/>
        <w:rPr/>
      </w:pPr>
      <w:r>
        <w:rPr/>
        <w:t>实验就这么简单，谁都可以自己动手做。但却是一个很有嚼头的实验。最起码说明：字意是有能量的，花或水或饭推之万物是有灵性的，中国古代不也有“近朱者赤，近墨者黑”之说，的确是这样的。</w:t>
      </w:r>
    </w:p>
    <w:p>
      <w:pPr>
        <w:pStyle w:val="Web"/>
        <w:ind w:firstLine="500"/>
        <w:rPr/>
      </w:pPr>
      <w:r>
        <w:rPr/>
        <w:t xml:space="preserve">领悟到这一点其实我们日常生活是非常有指导作用的，家里不要随便乱贴东西，要选正的东西，代表真正美的，善良的东西贴或挂在家里，车上挂的东西，身上穿的印字衣服，给人送的贺卡，都包括着对自己与亲朋好友的真正关心与爱护。我呼吁我们都用善来拥抱这个世界，这样每个人就都能得到善的回报，反之也一样。 </w:t>
      </w:r>
    </w:p>
    <w:p>
      <w:pPr>
        <w:pStyle w:val="Web"/>
        <w:ind w:firstLine="500"/>
        <w:rPr/>
      </w:pPr>
      <w:r>
        <w:rPr/>
        <w:t>这几年来，特别是大陆的法轮功学员一直劝大家念：“法轮大法好，真善忍好”，也劝大家退党。有人诚心念了之后，出现不少奇迹，比如，身体的病竟然好了，找到工作了，活得开心了，这样的例子很多。虽然见多了，但如今才我发现我对这个事实的接受就如我对水结晶实验的接受成度，虽然接受，只是在外表。通过我女儿和我们一起做的这个实验，我是真真实实体会到了一句话的力量。好和坏，善与恶的巨大区别。如果你有心做实验，我建议你做一个简单的实验，那就是一边写：法轮大法，另一边写：</w:t>
      </w:r>
      <w:r>
        <w:rPr/>
        <w:t>xx</w:t>
      </w:r>
      <w:r>
        <w:rPr/>
        <w:t xml:space="preserve">党，你看看会做出什么反应，也许那时你会发自内心的诚念：法轮大法好，真善忍好。动手做这个简单的实验吧，不要再以迷信来挡住自己的眼睛吧。 </w:t>
      </w:r>
    </w:p>
    <w:p>
      <w:pPr>
        <w:pStyle w:val="Web"/>
        <w:ind w:firstLine="500"/>
        <w:rPr/>
      </w:pPr>
      <w:r>
        <w:rPr/>
        <w:t>我现在对“退党，退团”也有了更深的认识，你只要没发表声明，就表示那个标签还贴在你的身上，如果一个人身上贴了那么丑陋邪恶无比的标签，能不受影响吗</w:t>
      </w:r>
      <w:r>
        <w:rPr/>
        <w:t xml:space="preserve">? </w:t>
      </w:r>
      <w:r>
        <w:rPr/>
        <w:t xml:space="preserve">难怪有人说一退了党就觉得全身轻松，的确如此呀。有人问为什么要退党，真的就象帮你取下挂在你脖子的枷锁一样真实。 </w:t>
      </w:r>
    </w:p>
    <w:p>
      <w:pPr>
        <w:pStyle w:val="Web"/>
        <w:ind w:firstLine="500"/>
        <w:rPr/>
      </w:pPr>
      <w:r>
        <w:rPr/>
        <w:t xml:space="preserve">当然，也有人会说：我念了“法轮大法好，真善忍好”并没有见效，这与这句话的效果没有一点关系，因为这得是在同等的条件下才能看出效果。就拿那两瓶花来讲，如果一枝花是新鲜的，而另一枝花本来就要死了，这样的两枝花是没有可比性的，再比如你拿两枝不同的花，结果不如预期也是正常的。 </w:t>
      </w:r>
    </w:p>
    <w:p>
      <w:pPr>
        <w:pStyle w:val="Web"/>
        <w:ind w:firstLine="500"/>
        <w:rPr/>
      </w:pPr>
      <w:r>
        <w:rPr/>
        <w:t xml:space="preserve">如果我们想得稍微远一点，就谈谈大家对法轮功的认识问题，大体上大家都知道炼法轮功的都是好人，但也有人因为看到有些人炼了功但表现并不好就来否认法轮功的好，就象上面分析的一样，炼了法轮功之后的好是要有一个比的对象的，比如两个人曾都是类似的人，一个炼了，一个没炼，过一段时间从几个方面来比较这两个人。读者可能笑我举的这种不恰当的例子，要找出两个相同的人谈何容易，是呀，是没法这么比，所以，就得靠悟性，亲自去了解法轮功本身，而不是只靠对一个人的接触，看那部法对你是否有指导作用。另一方面就是你去多接触法轮功学员，调查一下他们的变化，这也是一种比较客观看问题的方法吧，也才是真正聪明的人。 </w:t>
      </w:r>
    </w:p>
    <w:p>
      <w:pPr>
        <w:pStyle w:val="Web"/>
        <w:ind w:firstLine="500"/>
        <w:rPr/>
      </w:pPr>
      <w:r>
        <w:rPr/>
        <w:t xml:space="preserve">最后，让我以李洪志大师曾对好坏人的一段论述来结束我的醒悟吧： </w:t>
      </w:r>
    </w:p>
    <w:p>
      <w:pPr>
        <w:pStyle w:val="Web"/>
        <w:ind w:firstLine="500"/>
        <w:rPr/>
      </w:pPr>
      <w:r>
        <w:rPr/>
        <w:t>“</w:t>
      </w:r>
      <w:r>
        <w:rPr/>
        <w:t xml:space="preserve">过去我讲过什么是好人，什么是坏人。不是有人表现出干坏事了此人就是坏人，干好事了此人就是好人。有的人满脑子都是坏思想只是没表现出来或更加隐蔽圆滑，但此人却是真正的坏人，而有的人本来不错只是偶尔的干了错事，此人不一定是坏人，那么到底怎样理解好人与坏人呢？ </w:t>
      </w:r>
    </w:p>
    <w:p>
      <w:pPr>
        <w:pStyle w:val="Web"/>
        <w:ind w:firstLine="500"/>
        <w:rPr/>
      </w:pPr>
      <w:r>
        <w:rPr/>
        <w:t xml:space="preserve">人就像一个容器，装進去什么就是什么。人通过眼睛、耳朵看到听到的都是文艺作品中的暴力、色情、勾心斗角和现实社会中的利益争斗，拜金观念以至其它魔性的表现等等，装進的都是这些东西，这样的人就是真正的坏人，不管他表现得怎样，人的行为是思想所支配的，一脑子这种东西的人能干出什么事来呢？只是人们都多多少少有不同程度的思想污染问题，对表现出来的问题觉察不到了。因为社会的不正确导向，反映在各个领域里，不知不觉的改变着人，毒害着人类，还在造就着大量的所谓反传统、反正统、反道德观念的魔性人类，这才是真正忧心的哪！即使社会经济搞上去了，也会败在这些人手上，因为他们没有人的思想。 </w:t>
      </w:r>
    </w:p>
    <w:p>
      <w:pPr>
        <w:pStyle w:val="Web"/>
        <w:ind w:firstLine="500"/>
        <w:rPr/>
      </w:pPr>
      <w:r>
        <w:rPr/>
        <w:t>相反，一个人接受着人类千百年来善良的传统思想，信仰正统的人的行为与规范，装進去的都是好东西，那么这个人的行为是什么样呢？无论此人表不表现出来都是一个真正的好人。 ”</w:t>
      </w:r>
    </w:p>
    <w:p>
      <w:pPr>
        <w:pStyle w:val="Normal"/>
        <w:ind w:firstLine="500"/>
        <w:rPr/>
      </w:pPr>
      <w:r>
        <w:rPr/>
      </w:r>
    </w:p>
    <w:p>
      <w:pPr>
        <w:pStyle w:val="Heading4"/>
        <w:rPr/>
      </w:pPr>
      <w:bookmarkStart w:id="10" w:name="__RefHeading___Toc165300001"/>
      <w:bookmarkEnd w:id="10"/>
      <w:r>
        <w:rPr/>
        <w:t>〖</w:t>
      </w:r>
      <w:r>
        <w:rPr/>
        <w:t>文艺天地</w:t>
      </w:r>
      <w:r>
        <w:rPr/>
        <w:t>〗</w:t>
      </w:r>
    </w:p>
    <w:p>
      <w:pPr>
        <w:pStyle w:val="Heading5"/>
        <w:rPr/>
      </w:pPr>
      <w:bookmarkStart w:id="11" w:name="__RefHeading___Toc165300002"/>
      <w:r>
        <w:rPr/>
        <w:t>“</w:t>
      </w:r>
      <w:r>
        <w:rPr/>
        <w:t>文学创作漫谈”之妙笔生花与江郎才尽</w:t>
      </w:r>
      <w:bookmarkEnd w:id="11"/>
      <w:r>
        <w:rPr/>
        <w:t xml:space="preserve"> </w:t>
      </w:r>
    </w:p>
    <w:p>
      <w:pPr>
        <w:pStyle w:val="Normal"/>
        <w:ind w:hanging="0"/>
        <w:rPr/>
      </w:pPr>
      <w:r>
        <w:rPr/>
        <w:t>古道</w:t>
      </w:r>
    </w:p>
    <w:p>
      <w:pPr>
        <w:pStyle w:val="Normal"/>
        <w:ind w:firstLine="500"/>
        <w:rPr/>
      </w:pPr>
      <w:r>
        <w:rPr/>
        <w:t xml:space="preserve">《开元天宝遗事》中记载了一段诗仙李白的逸闻，说李白小的时候梦见自己用的笔头上面生出了花，后来果然因此而天才赡逸、名闻天下。妙笔生花，一般用来形容一个人有杰出的文学才能。 </w:t>
      </w:r>
    </w:p>
    <w:p>
      <w:pPr>
        <w:pStyle w:val="Web"/>
        <w:ind w:firstLine="500"/>
        <w:rPr/>
      </w:pPr>
      <w:r>
        <w:rPr/>
        <w:t xml:space="preserve">江郎才尽，则一般用来形容一个人创作才能的减退或消失。江郎，即南北朝时期南朝著名的文学家江淹。 “黯然销魂者，唯别而已矣”，“春草碧色，春水渌波。送君南浦，伤如之何” 在其脍炙人口的传世名篇《别赋》中，千古传唱，足见其杰出的才华。但是江淹到了晚年，却先后依附萧道成、萧衍等权贵，做起了大官，过上了安富尊荣的生活，就再没写出好的文章，时人皆称“江郎才尽”。 </w:t>
      </w:r>
    </w:p>
    <w:p>
      <w:pPr>
        <w:pStyle w:val="Web"/>
        <w:ind w:firstLine="500"/>
        <w:rPr/>
      </w:pPr>
      <w:r>
        <w:rPr/>
        <w:t>关于江郎才尽的故事，在《南史</w:t>
      </w:r>
      <w:r>
        <w:rPr/>
        <w:t>·</w:t>
      </w:r>
      <w:r>
        <w:rPr/>
        <w:t xml:space="preserve">江淹传》中还有两则记载。江淹曾任宣城太守，当他罢职回家的时候，停船在禅灵寺，夜里梦见一个自称张景阳的人，对江淹说：“以前我送给你一匹锦缎，现在到该还我的时候了。”江淹遂从怀中抽出几尺锦缎，那人很生气，说他把锦缎剪裁得快完了。正在埋怨，见丘迟（《与陈伯之书》一文的作者，其文中“暮春三月，江南草长，杂花生树，群莺乱飞”也是千古传诵的名句）站在旁边，张景阳便对丘迟说，“剩下这几尺，也做不成什么了，就送给你吧。” </w:t>
      </w:r>
    </w:p>
    <w:p>
      <w:pPr>
        <w:pStyle w:val="Web"/>
        <w:ind w:firstLine="500"/>
        <w:rPr/>
      </w:pPr>
      <w:r>
        <w:rPr/>
        <w:t xml:space="preserve">还有一次，江淹住在冶亭，又梦见一人，自称郭璞（西晋时著名的文学家，《晋书》称他 “词赋为中兴之冠”），对江淹说：“我的笔在你那里多年，现在可以还给我吧？”江淹随即向怀中一摸，竟真的有一支五彩笔，也只好归还郭璞。锦缎也没了，五彩笔归还，江淹自然就无才可用了。 </w:t>
      </w:r>
    </w:p>
    <w:p>
      <w:pPr>
        <w:pStyle w:val="Web"/>
        <w:ind w:firstLine="500"/>
        <w:rPr/>
      </w:pPr>
      <w:r>
        <w:rPr/>
        <w:t xml:space="preserve">在中国传统文化中，比喻文才出众的还有诸如“椽笔”、“魁星”、“锦绣文章”等等，而象李白、江淹这样梦中神迹的故事历朝历代都层出不穷。这也说明了一个极其重要问题，自古及今的很多文学大家，都是在一个普遍对神有着虔诚信仰的文化环境中产生的，而且很多创作者本身就是宗教徒，在这一点上，中西方概莫例外。那么，这也许就是为什么在中共统治下的中国，至今仍无人能获得诺贝尔文学奖的一个主要原因了。 </w:t>
      </w:r>
    </w:p>
    <w:p>
      <w:pPr>
        <w:pStyle w:val="Web"/>
        <w:ind w:firstLine="500"/>
        <w:rPr/>
      </w:pPr>
      <w:r>
        <w:rPr/>
        <w:t>传统文化中对文学创作境界的描述，还往往和音乐、绘画、艺术的创作有着相似的表现。“此曲只应天上有，人间哪得几回闻”的神韵，画圣吴道子“吴带当风，天衣飞动”的画境，传统绘画中“心领神会”的意境，“文章本天成，妙手偶得之”的赞叹，都无不表明了“如有神助”这一简单的事实。</w:t>
      </w:r>
      <w:r>
        <w:rPr/>
        <w:t>2007</w:t>
      </w:r>
      <w:r>
        <w:rPr/>
        <w:t xml:space="preserve">年新唐人神韵艺术团全球巡回演出的剧目《造像》，就用乐舞的形式再现了艺术创作的根本：对艺术无止境的追求，都是通过创作者对神佛虔诚的信仰与纯善无私的心性升华中得到神佛的启发与智慧，从而创作出来的。那么从这个意义上讲，也许就不难解释，博取功名的文章为什么不能流传久远，也是“江郎才尽”的一个原因所在。 </w:t>
      </w:r>
    </w:p>
    <w:p>
      <w:pPr>
        <w:pStyle w:val="Web"/>
        <w:ind w:firstLine="500"/>
        <w:rPr/>
      </w:pPr>
      <w:r>
        <w:rPr/>
        <w:t xml:space="preserve">天降生花妙笔，著我锦绣文章。此笔唯敬天知命者得有，唯有德者居之，唯以苍生为已念者善用，唯有志者功成。 </w:t>
      </w:r>
    </w:p>
    <w:p>
      <w:pPr>
        <w:pStyle w:val="Normal"/>
        <w:ind w:firstLine="500"/>
        <w:rPr/>
      </w:pPr>
      <w:r>
        <w:rPr/>
      </w:r>
    </w:p>
    <w:p>
      <w:pPr>
        <w:pStyle w:val="Heading4"/>
        <w:rPr/>
      </w:pPr>
      <w:bookmarkStart w:id="12" w:name="__RefHeading___Toc165300003"/>
      <w:bookmarkEnd w:id="12"/>
      <w:r>
        <w:rPr/>
        <w:t>〖佛家故事〗</w:t>
      </w:r>
    </w:p>
    <w:p>
      <w:pPr>
        <w:pStyle w:val="Heading5"/>
        <w:rPr/>
      </w:pPr>
      <w:bookmarkStart w:id="13" w:name="__RefHeading___Toc165300004"/>
      <w:bookmarkEnd w:id="13"/>
      <w:r>
        <w:rPr/>
        <w:t>玄奘</w:t>
      </w:r>
    </w:p>
    <w:p>
      <w:pPr>
        <w:pStyle w:val="Normal"/>
        <w:ind w:hanging="0"/>
        <w:rPr/>
      </w:pPr>
      <w:r>
        <w:rPr/>
        <w:t>木木</w:t>
      </w:r>
    </w:p>
    <w:p>
      <w:pPr>
        <w:pStyle w:val="Normal"/>
        <w:ind w:firstLine="500"/>
        <w:rPr/>
      </w:pPr>
      <w:r>
        <w:rPr/>
        <w:t xml:space="preserve">玄奘，本名祎，姓陈氏，洛州缑氏人也。年少时跟随兄长长睫法师住在净土寺，学习佛理等。十一岁时，玄奘就可以念诵《维摩法华经》。 </w:t>
      </w:r>
    </w:p>
    <w:p>
      <w:pPr>
        <w:pStyle w:val="Web"/>
        <w:ind w:firstLine="500"/>
        <w:rPr/>
      </w:pPr>
      <w:r>
        <w:rPr/>
        <w:t xml:space="preserve">东都洛阳大兴佛法，有许多法师到此宣讲佛经。玄奘每讲必听，然后认真思索。隋朝末年，玄奘跟随兄长来到长安住在庄严寺，進一步学习佛法。后来，他们听说蜀都比较安宁，而且有许多高僧在那里，就不远万里来到了四川。玄奘在此听法时，过耳不忘，人们说他是“神人”。唐高祖武德五年，玄奘受戒，正式出家。 </w:t>
      </w:r>
    </w:p>
    <w:p>
      <w:pPr>
        <w:pStyle w:val="Web"/>
        <w:ind w:firstLine="500"/>
        <w:rPr/>
      </w:pPr>
      <w:r>
        <w:rPr/>
        <w:t xml:space="preserve">此后，玄奘又遍游荆州、扬州等地。每到一处，他的名声就在那里传播。但是玄奘觉的汉地佛经的翻译还存在问题，因此决心前往天竺求取真经，再返回来传扬佛法。 </w:t>
      </w:r>
    </w:p>
    <w:p>
      <w:pPr>
        <w:pStyle w:val="Web"/>
        <w:ind w:firstLine="500"/>
        <w:rPr/>
      </w:pPr>
      <w:r>
        <w:rPr/>
        <w:t xml:space="preserve">贞观三年，玄奘借机离开长安，前往西域。在经过高昌国时，信奉佛法的高昌国国王认玄奘为弟，其母亦认他为儿子，并请他在此宣讲佛法。众人对玄奘无不敬服。高昌国国王想请玄奘在此久住，玄奘表示：“我离乡背井，目地就是西行求取正法。我如果留在此地，求法之愿就不能实现。”于是，玄奘三天不食，以表明心志。高昌国王见无法留下玄奘，就同意他继续西行，并提供了很多物资和人员等方面的帮助。临行前，高昌国国王的母亲说：“今与法师一遇，并是往业因缘。脱得果心东返，愿重垂诫诰。”玄奘点头应允。 </w:t>
      </w:r>
    </w:p>
    <w:p>
      <w:pPr>
        <w:pStyle w:val="Web"/>
        <w:ind w:firstLine="500"/>
        <w:rPr/>
      </w:pPr>
      <w:r>
        <w:rPr/>
        <w:t xml:space="preserve">玄奘一行从高昌到铁门，一共经过了十六国；从铁门到天竺边境，又经过了十三国。这些国家大多信奉佛法，有许多佛教圣迹。 </w:t>
      </w:r>
    </w:p>
    <w:p>
      <w:pPr>
        <w:pStyle w:val="Web"/>
        <w:ind w:firstLine="500"/>
        <w:rPr/>
      </w:pPr>
      <w:r>
        <w:rPr/>
        <w:t>玄奘来到梵衍国</w:t>
      </w:r>
      <w:r>
        <w:rPr/>
        <w:t>(</w:t>
      </w:r>
      <w:r>
        <w:rPr/>
        <w:t>今阿富汗之巴米扬</w:t>
      </w:r>
      <w:r>
        <w:rPr/>
        <w:t>)</w:t>
      </w:r>
      <w:r>
        <w:rPr/>
        <w:t>，见到该国有数千僧人学习小乘佛教的出世部佛法。在王城的北山有座立石像，高一百五十尺；城东还有一长千余尺的卧佛像。城中的寺院用黄金珠宝装饰，光彩耀目，见者无不称叹。此外，国中又有佛齿舍利，还有金轮王三寸多长的牙齿。又东山行来到了迦毕试国</w:t>
      </w:r>
      <w:r>
        <w:rPr/>
        <w:t>(</w:t>
      </w:r>
      <w:r>
        <w:rPr/>
        <w:t>今阿富汗，加非里斯克一带</w:t>
      </w:r>
      <w:r>
        <w:rPr/>
        <w:t>)</w:t>
      </w:r>
      <w:r>
        <w:rPr/>
        <w:t xml:space="preserve">，国中信仰佛教的人很多。该国有六千僧人，多学大乘佛法。国王每年都要造高丈八的银像，并请远近人们前来观看。国中还有如来佛为菩萨时长有寸余的牙齿，以及发引，长尺余，呈螺旋状。 </w:t>
      </w:r>
    </w:p>
    <w:p>
      <w:pPr>
        <w:pStyle w:val="Web"/>
        <w:ind w:firstLine="500"/>
        <w:rPr/>
      </w:pPr>
      <w:r>
        <w:rPr/>
        <w:t xml:space="preserve">玄奘从迦毕试国往东南走了七百里来到了滥波国（阿富汗东北的拉格曼省），即印度的北境。印度是天竺的正名，国内曾有七十多个国家，现在已经统一。又向东南行走到了那伽罗曷国（阿富汗之贾拉拉巴德），该国有佛衣、佛骨、佛的锡杖等圣迹，是镇国之宝。这几件佛宝非常灵验，可以预示人未来的形象。曾有大月支王想知道自己来世的形象，就烧香来拜，佛宝显示的是马的形象，这当然不是他所期望的。于是大月支王大加布施，并忏悔自己的罪过。后来又烧香拜佛宝，这回显示的是狮子的形象，虽然是兽中之王，但终究还是畜类。大月支王遂皈依佛门，乃现人的形象，他这才回国。当玄奘烧香拜佛宝时，佛宝显示出了前所未有的吉兆。 </w:t>
      </w:r>
    </w:p>
    <w:p>
      <w:pPr>
        <w:pStyle w:val="Web"/>
        <w:ind w:firstLine="500"/>
        <w:rPr/>
      </w:pPr>
      <w:r>
        <w:rPr/>
        <w:t xml:space="preserve">离开那伽罗曷国，玄奘進入了健驮逻国（今阿富汗境内）国境。国中有佛寺千余，百姓都信奉佛教。城中有钵庙，曾经供奉如来的钵数百年，现在已经移到波斯王宫供养。城东还有迦腻王大塔，塔中有佛骨舍利一斛，高高的放在塔中。塔的九轮上下共五百尺，象征二十五重天火之灾，这也就是世人所说的雀离浮屠。当年北魏灵太后胡氏，深信佛法，曾派僧人送来大幡长七百余尺，挂在塔上，一直垂到塔基。塔的左右还有许多遗迹。此后，玄奘自北山行到达乌长那国，该国有僧人万余，学习大乘佛教。王都四周多古迹。 </w:t>
      </w:r>
    </w:p>
    <w:p>
      <w:pPr>
        <w:pStyle w:val="Web"/>
        <w:ind w:firstLine="500"/>
        <w:rPr/>
      </w:pPr>
      <w:r>
        <w:rPr/>
        <w:t xml:space="preserve">当玄奘走到罽宾国（今克什米尔），发现前面道路险要，连虎豹都不能越过。玄奘不知该怎么办，于是将房门锁上打坐。第二天早上，他打开门见到了一位年龄很大的僧人，头和脸上都长满了浓疮，身上还流着脓血。老僧進到房中，径直坐到床上。玄奘行礼企求老僧给予指点。老僧遂口授《心经》一卷，让玄奘诵读。玄奘读罢，山川变平，道路开通，虎豹消失，魔鬼潜迹。 </w:t>
      </w:r>
    </w:p>
    <w:p>
      <w:pPr>
        <w:pStyle w:val="Web"/>
        <w:ind w:firstLine="500"/>
        <w:rPr/>
      </w:pPr>
      <w:r>
        <w:rPr/>
        <w:t>又走了将近千里，玄奘来到了磔迦国</w:t>
      </w:r>
      <w:r>
        <w:rPr/>
        <w:t>(</w:t>
      </w:r>
      <w:r>
        <w:rPr/>
        <w:t>今巴基斯坦旁遮普一带</w:t>
      </w:r>
      <w:r>
        <w:rPr/>
        <w:t>)</w:t>
      </w:r>
      <w:r>
        <w:rPr/>
        <w:t xml:space="preserve">。行至大林中，遇到贼人抢劫，進村求救才脱险。此后沿途中，玄奘又向一些法师学习。后往东南行二千余里经过了四国。一天，玄奘等人正顺着殑伽河坐船而行，一伙贼人正要抢人祭天，就将玄奘和从人都绑了起来。他们选中了玄奘祭天，并将他放在坛中，众人根本没有办法相救。但玄奘毫无惧色，暗自向佛祈祷：“如果我的生命不该结束，就请诸佛解救我；如果我的生命对弘法已经无用了，那我死而无憾。”就在贼人准备杀玄奘之时，突然狂风大作，船被吹翻了。贼人惊恐万分，众人告诉贼人：“此人不辞危难，专心为法，利益边陲。君若杀之罪莫大也，宁杀我等不得损他。”贼人忙把玄奘等人放了。 </w:t>
      </w:r>
    </w:p>
    <w:p>
      <w:pPr>
        <w:pStyle w:val="Web"/>
        <w:ind w:firstLine="500"/>
        <w:rPr/>
      </w:pPr>
      <w:r>
        <w:rPr/>
        <w:t xml:space="preserve">印度中部，有一个摩揭陀国（今印度比哈尔邦巴特那和加雅一带），国中有一名山为伽耶山，山上有著名的大菩提寺，是狮子国国王出钱兴造的，僧徒千人，寺中供奉象人指节的骨舍利，肉舍利大如真珠。在当地的十二月三十日，也就是汉地的正月十五日晚上，世称大神变月，寺中会出现吉祥的光，天雨香花充满树院。玄奘初到此地，听说了这件事，感慨良多，后悔自己生在末世，没有见到佛的真容。一天晚上，有大乘居士与玄奘谈论瑜伽师法，突然间，灯突然灭了，所佩珠珰璎珞也不见了光彩，但是仍有光亮照亮内外。两人共出草庐望菩提树，乃见一个僧人手擎着大如人指的舍利，在树基上遍示众人，所放光明照亮天地。众人合掌参拜，直到天亮。 </w:t>
      </w:r>
    </w:p>
    <w:p>
      <w:pPr>
        <w:pStyle w:val="Web"/>
        <w:ind w:firstLine="500"/>
        <w:rPr/>
      </w:pPr>
      <w:r>
        <w:rPr/>
        <w:t xml:space="preserve">玄奘在印度境内走了几十个国家后，最终来到了此行的目地地：那烂陀寺。该寺的住持叫戒贤，年一百零六岁，人称“正法藏”。他博闻强识，内外大小一切经书无不通达。当他和玄奘见礼完毕，询问其从何而来，玄奘答道：“是从支那国来，想学习瑜伽等论，修得正法。” </w:t>
      </w:r>
    </w:p>
    <w:p>
      <w:pPr>
        <w:pStyle w:val="Web"/>
        <w:ind w:firstLine="500"/>
        <w:rPr/>
      </w:pPr>
      <w:r>
        <w:rPr/>
        <w:t xml:space="preserve">戒贤听后，不禁掩面而泣。他告诉玄奘，三年前，他得了重病，疼的如刀刺，他想不食而死。夜晚却梦见一着金色衣服的人对他说：“汝勿厌身。往作国王多害物命，当自悔责，何得自尽？有支那僧来此学问，已在道中，三年应至。以法惠彼，彼复流通，汝罪自灭。吾是曼殊室利，故来相劝。” </w:t>
      </w:r>
    </w:p>
    <w:p>
      <w:pPr>
        <w:pStyle w:val="Web"/>
        <w:ind w:firstLine="500"/>
        <w:rPr/>
      </w:pPr>
      <w:r>
        <w:rPr/>
        <w:t xml:space="preserve">戒贤问玄奘走了几年，玄奘告之走了三年。果然与梦相同。戒贤悲喜交集，向玄奘施礼致谢。那烂陀寺规定，通三藏者设置十人。在玄奘来之前，已经有了九人。玄奘来后，就将这一荣誉授给了他。 </w:t>
      </w:r>
    </w:p>
    <w:p>
      <w:pPr>
        <w:pStyle w:val="Web"/>
        <w:ind w:firstLine="500"/>
        <w:rPr/>
      </w:pPr>
      <w:r>
        <w:rPr/>
        <w:t xml:space="preserve">玄奘在那烂陀寺修习了五年后，又去印度国内其它的寺庙学习。后取得真经六百余部，返回汉地。在途中，他如约来到高昌国传法。贞观十九年玄奘回到长安，几十万人聚集在京郊迎接他。第二天，玄奘将取得的经书送往弘福寺。在送经路上，太阳周围出现了彩色的云朵，佛像上也放射出了红白相间的轮光。长安万人因为玄奘回京而停业五天，很多人皈依了佛门。 </w:t>
      </w:r>
    </w:p>
    <w:p>
      <w:pPr>
        <w:pStyle w:val="Web"/>
        <w:ind w:firstLine="500"/>
        <w:rPr/>
      </w:pPr>
      <w:r>
        <w:rPr/>
        <w:t xml:space="preserve">此后，唐太宗下旨让玄奘住在玉华寺翻译经藏。有生之年，玄奘共翻译佛经七十三部一千三百三十卷。 </w:t>
      </w:r>
    </w:p>
    <w:p>
      <w:pPr>
        <w:pStyle w:val="Web"/>
        <w:ind w:firstLine="500"/>
        <w:rPr/>
      </w:pPr>
      <w:r>
        <w:rPr/>
        <w:t xml:space="preserve">玄奘入佛门以来，常希望自己死后能升往弥勒天。在游西域之时，他听说无着兄弟都去了弥勒天，于是更加频繁的祈祷，都有感应。麟德元年，他告诉翻译佛经的僧人及门人说：“有为之法必归磨灭，泡影形质何得久停。我年六十五岁时必卒于玉华寺。在经论方面有疑问的人今可速问。”听到的人都非常惊异。玄奘却说：“此事我自己知道。”遂前往辞佛像诸僧众。 </w:t>
      </w:r>
    </w:p>
    <w:p>
      <w:pPr>
        <w:pStyle w:val="Web"/>
        <w:ind w:firstLine="500"/>
        <w:rPr/>
      </w:pPr>
      <w:r>
        <w:rPr/>
        <w:t xml:space="preserve">玄奘卧床后，常见大莲花鲜白而至。又见到了佛相。他让僧人读所翻经论名目，心自怀欣悦。玄奘将门人和有缘者一起叫来，说：“无常将及，急来相见。”并在嘉寿殿的香木树上挂菩提像骨，向其施礼，随后再向寺僧辞别，并给皇帝留下了表奏。此后，他默念弥勒。右手支头，左手放在髀上。坚然不动，不久气绝神逝。玄奘圆寂后两个月，色貌如常。他被葬在白鹿原。 </w:t>
      </w:r>
    </w:p>
    <w:p>
      <w:pPr>
        <w:pStyle w:val="Web"/>
        <w:ind w:firstLine="500"/>
        <w:rPr/>
      </w:pPr>
      <w:r>
        <w:rPr/>
        <w:t xml:space="preserve">当初玄奘将往西域，在灵岩寺见有一松树。玄奘用手摩其枝说：“吾西去求佛教，汝可西长；若吾归即却东回，使吾弟子知之。”等到玄奘西去，其枝年年西指约长数丈。一年，突然向东长。门人弟子说：“师父回来了。”于是西迎玄奘，果然回来了。至今人们还称此松为摩顶松。 </w:t>
      </w:r>
    </w:p>
    <w:p>
      <w:pPr>
        <w:pStyle w:val="Web"/>
        <w:ind w:firstLine="500"/>
        <w:rPr/>
      </w:pPr>
      <w:r>
        <w:rPr/>
        <w:t>（《神僧传》卷第六和《续高僧传》）</w:t>
      </w:r>
    </w:p>
    <w:p>
      <w:pPr>
        <w:pStyle w:val="Web"/>
        <w:ind w:firstLine="500"/>
        <w:rPr/>
      </w:pPr>
      <w:r>
        <w:rPr/>
      </w:r>
    </w:p>
    <w:p>
      <w:pPr>
        <w:pStyle w:val="Heading4"/>
        <w:rPr/>
      </w:pPr>
      <w:bookmarkStart w:id="14" w:name="__RefHeading___Toc165300005"/>
      <w:bookmarkEnd w:id="14"/>
      <w:r>
        <w:rPr/>
        <w:t>〖苍宇劫〗</w:t>
      </w:r>
    </w:p>
    <w:p>
      <w:pPr>
        <w:pStyle w:val="Heading5"/>
        <w:rPr/>
      </w:pPr>
      <w:bookmarkStart w:id="15" w:name="__RefHeading___Toc165300006"/>
      <w:bookmarkEnd w:id="15"/>
      <w:r>
        <w:rPr/>
        <w:t>第三章《撒旦降临时》（三）</w:t>
      </w:r>
    </w:p>
    <w:p>
      <w:pPr>
        <w:pStyle w:val="Normal"/>
        <w:ind w:firstLine="500"/>
        <w:rPr>
          <w:b/>
          <w:b/>
          <w:bCs/>
          <w:kern w:val="0"/>
        </w:rPr>
      </w:pPr>
      <w:r>
        <w:rPr>
          <w:b/>
          <w:bCs/>
        </w:rPr>
        <w:t>光明藏的契约（上）</w:t>
      </w:r>
    </w:p>
    <w:p>
      <w:pPr>
        <w:pStyle w:val="Normal"/>
        <w:ind w:hanging="0"/>
        <w:rPr/>
      </w:pPr>
      <w:r>
        <w:rPr/>
        <w:t>白云飞</w:t>
      </w:r>
    </w:p>
    <w:p>
      <w:pPr>
        <w:pStyle w:val="Normal"/>
        <w:ind w:firstLine="500"/>
        <w:rPr/>
      </w:pPr>
      <w:r>
        <w:rPr>
          <w:b/>
          <w:bCs/>
        </w:rPr>
        <w:t>魔王的封印</w:t>
      </w:r>
      <w:r>
        <w:rPr/>
        <w:t xml:space="preserve"> </w:t>
      </w:r>
    </w:p>
    <w:p>
      <w:pPr>
        <w:pStyle w:val="Web"/>
        <w:ind w:firstLine="500"/>
        <w:rPr/>
      </w:pPr>
      <w:r>
        <w:rPr/>
        <w:t xml:space="preserve">公元一九九九年七月二十四日晚。 </w:t>
      </w:r>
    </w:p>
    <w:p>
      <w:pPr>
        <w:pStyle w:val="Web"/>
        <w:ind w:firstLine="500"/>
        <w:rPr/>
      </w:pPr>
      <w:r>
        <w:rPr/>
        <w:t xml:space="preserve">窗外的大雨如瓢泼，稀里哗啦，从天而降，雨幕茫茫，雷鸣阵阵，耀眼的电光如长蛇飞舞，于翻滚的云层之间时隐时现，狂风漫卷，将夏季的炎炎酷暑扑杀于雷霆闪电之中，给小城的人们带来久违的清凉，然而，外境的炎热酷暑可以让风雨雷霆来降温，内境的炎热与烦躁又该拿什么来降伏与熄灭？ </w:t>
      </w:r>
    </w:p>
    <w:p>
      <w:pPr>
        <w:pStyle w:val="Web"/>
        <w:ind w:firstLine="500"/>
        <w:rPr/>
      </w:pPr>
      <w:r>
        <w:rPr/>
        <w:t xml:space="preserve">苍穹不答，只任那雨水幕天席地，畅快淋漓的奔泻于天地之间。 </w:t>
      </w:r>
    </w:p>
    <w:p>
      <w:pPr>
        <w:pStyle w:val="Web"/>
        <w:ind w:firstLine="500"/>
        <w:rPr/>
      </w:pPr>
      <w:r>
        <w:rPr/>
        <w:t xml:space="preserve">雨声里，客厅里二人的战争还在延续。 </w:t>
      </w:r>
    </w:p>
    <w:p>
      <w:pPr>
        <w:pStyle w:val="Web"/>
        <w:ind w:firstLine="500"/>
        <w:rPr/>
      </w:pPr>
      <w:r>
        <w:rPr/>
        <w:t xml:space="preserve">王建民正来回走着步，神情激昂，对着周仪清大声吼叫着，而周仪清坐在沙发上，一声不吭，面无表情，无言的对抗着王建民对自己的大声吼叫。 </w:t>
      </w:r>
    </w:p>
    <w:p>
      <w:pPr>
        <w:pStyle w:val="Web"/>
        <w:ind w:firstLine="500"/>
        <w:rPr/>
      </w:pPr>
      <w:r>
        <w:rPr/>
        <w:t xml:space="preserve">这是周仪清、王建民结婚四十多年以来，二人第一次争吵到了雷霆决裂般的地步。四十多年的人生旅途中，周仪清和王建民都是风雨同舟的走过来了，即使是在“文化大革命”的红色恐怖时期，王建民被小城县水利局的红卫兵、造反派们打成了走资派，被游街示众，即使是那样的形势下，周仪清和王建民也携手走了过来，四十多年的相敬如宾，荣辱与共，不想今日在镇压法轮功的撒旦降临时刻，二人对法轮大法的认识却发生了本质性的巨大分裂，矛盾之激化竟然使得二人四十年的夫妻恩义走到了近乎决裂的边缘。 </w:t>
      </w:r>
    </w:p>
    <w:p>
      <w:pPr>
        <w:pStyle w:val="Web"/>
        <w:ind w:firstLine="500"/>
        <w:rPr/>
      </w:pPr>
      <w:r>
        <w:rPr/>
        <w:t xml:space="preserve">窗外的电闪雷鸣，雨声哗哗，风雨交错间给夏夜里烦躁的人们带来阵阵清凉，却拂不开王建民心头的焦虑与愤懑。 </w:t>
      </w:r>
    </w:p>
    <w:p>
      <w:pPr>
        <w:pStyle w:val="Web"/>
        <w:ind w:firstLine="500"/>
        <w:rPr/>
      </w:pPr>
      <w:r>
        <w:rPr/>
        <w:t>王建民对法轮大法的态度，从 “七</w:t>
      </w:r>
      <w:r>
        <w:rPr/>
        <w:t>·</w:t>
      </w:r>
      <w:r>
        <w:rPr/>
        <w:t xml:space="preserve">二二” 镇压当天的“怀疑”走到了现在的“否定”，不是说大法是宇宙大法吗？不是说师父保护弟子吗？不是说动了我就动了整个宇宙吗？为什么还是出现了这样的迫害？不但自己的徒弟们保护不了，连师父自己都跑到美国避难去了，可见的这个功法是骗人的谎言，王建民以自己几十年的政治人生经验对自己所修炼的法轮大法下了这样的断言。可是幼稚的周仪清依然死死的抱着骗人的法轮大法不放手，一心一意的为法轮大法辩护，竟是丝毫不考虑这样坚持的后果，这让王建民又是焦虑，又是愤懑，不知何故，修炼大法三年来以来所修成的理智与清醒竟都在此时抛的无影无踪，王建民竟是无法控制自己的情绪，对着自己多年恩爱的伴侣、对着自己相敬如宾的同门弟子，王建民暴跳如雷，大发雷霆。 </w:t>
      </w:r>
    </w:p>
    <w:p>
      <w:pPr>
        <w:pStyle w:val="Web"/>
        <w:ind w:firstLine="500"/>
        <w:rPr/>
      </w:pPr>
      <w:r>
        <w:rPr/>
        <w:t xml:space="preserve">这个状态即使是在王建民当年任小城县水利局副局长的时候也极少出现。 </w:t>
      </w:r>
    </w:p>
    <w:p>
      <w:pPr>
        <w:pStyle w:val="Web"/>
        <w:ind w:firstLine="500"/>
        <w:rPr/>
      </w:pPr>
      <w:r>
        <w:rPr/>
        <w:t>周仪清坐在客厅沙发上，欲哭无泪，不知道王建民到底是怎么了，明明今天上午中午都是好好的，夫妻俩已经互相约定好了，不管出现什么魔难，一定要坚修大法到底，周仪清能够感受到王建民的心愿是发自本性的，虽然周仪清知道王建民在前天“七</w:t>
      </w:r>
      <w:r>
        <w:rPr/>
        <w:t>·</w:t>
      </w:r>
      <w:r>
        <w:rPr/>
        <w:t xml:space="preserve">二二”抄家的时候是有所动摇的，但是周仪清还是相信王建民一定会坚定起来，毕竟，他们两人算小城最早得法的弟子，修的也算扎实。周仪清相信，这么多年从大法中修出的理性与清醒一定会带领自己和老王走过这生死的大关。 </w:t>
      </w:r>
    </w:p>
    <w:p>
      <w:pPr>
        <w:pStyle w:val="Web"/>
        <w:ind w:firstLine="500"/>
        <w:rPr/>
      </w:pPr>
      <w:r>
        <w:rPr/>
        <w:t xml:space="preserve">今天下午，小城公安局又把王建民和周仪清传唤到了公安大楼四楼的一科办公室，一科的科长张万青一见二人進门，便热情的招呼道：“王叔叔，周阿姨，你们坐——”，言辞之间对王建民、周仪清甚是客气，站起身来，一边走到门口将办公室的房门关上，一边招呼他们坐下，并给他们倒了杯开水，泡上茶叶，寒暄起来。 </w:t>
      </w:r>
    </w:p>
    <w:p>
      <w:pPr>
        <w:pStyle w:val="Web"/>
        <w:ind w:firstLine="500"/>
        <w:rPr/>
      </w:pPr>
      <w:r>
        <w:rPr/>
        <w:t xml:space="preserve">因张万青的父亲张鼎盛原是小城水利局的职工，正是王建民的下属，当时张鼎盛家境贫寒，上有双亲，下有四子，他的老婆又没有工作，一家八口全靠张鼎盛微薄的四十几元钱工资维持生活，经济着实困难。也是二人的因缘所致，王建民在任时便对张鼎盛家格外照顾，安排张鼎盛的老婆到水利局食堂做临时工，又安排他的长子张万雷到水利局行政科水电班上班，解决了张家的大问题，对张鼎盛一家可以说是恩重如山。张鼎盛一家老小对王建民也是感恩在心，每逢过年过节都会提着礼物拜会王建民家，王建民自是不收，而张鼎盛也甚是固执，强调不是送礼贿赂，只是他张家的一片心意，王建民推辞不下，感其真诚，也便收下，同时在张鼎盛回去时也回赠相应的礼物，两家算是礼尚往来。多年下来两家竟是结下深厚的情义，这个友好温暖的友谊关系一直延续到现在。 </w:t>
      </w:r>
    </w:p>
    <w:p>
      <w:pPr>
        <w:pStyle w:val="Web"/>
        <w:ind w:firstLine="500"/>
        <w:rPr/>
      </w:pPr>
      <w:r>
        <w:rPr/>
        <w:t xml:space="preserve">张万青是张鼎盛的第二子，在张家兄弟中甚是出类拔萃，当年考入中国警官大学，毕业后便分配在小城县公安局，短短几年中青云直上，如今已是小城县公安局最年轻的科长，都说张万青乃是小城县公安局重点培养的苗子，深得上级的赏识，显见前途无量。 </w:t>
      </w:r>
    </w:p>
    <w:p>
      <w:pPr>
        <w:pStyle w:val="Web"/>
        <w:ind w:firstLine="500"/>
        <w:rPr/>
      </w:pPr>
      <w:r>
        <w:rPr/>
        <w:t xml:space="preserve">且说张万青神态谦恭，与王建民、周仪清寒暄完毕，便進入正题。 </w:t>
      </w:r>
    </w:p>
    <w:p>
      <w:pPr>
        <w:pStyle w:val="Web"/>
        <w:ind w:firstLine="500"/>
        <w:rPr/>
      </w:pPr>
      <w:r>
        <w:rPr/>
        <w:t xml:space="preserve">只见他神色一变，高天上的众神看的分明，一个邪恶而强大的神灵突然显现在这场中，瞬间没入了这具年轻人的身体，刹那间，这邪恶的神灵便以大神力阻断分隔了张万青身体与灵魂的联系，将这具凡人的躯壳操纵在了自己的手中。但见这具躯壳的面目神情中立刻透射出强大的邪恶与妖异，一股邪恶而强大的黑色能量场立刻出现在这小城县公安局大楼四楼公安一科的办公室内。 </w:t>
      </w:r>
    </w:p>
    <w:p>
      <w:pPr>
        <w:pStyle w:val="Web"/>
        <w:ind w:firstLine="500"/>
        <w:rPr/>
      </w:pPr>
      <w:r>
        <w:rPr/>
        <w:t xml:space="preserve">以张万青的躯壳为中心，这个黑色的能量场汹涌澎湃，怒浪滚滚，向坐在椅子上的王建民和周仪清冲击而去。透过张万青的躯壳看过去，操控这具身体的神袛乃是一位黑暗系的魔王像，黑的莲花，黑的光焰，黑色的身体化现出黑色的三头六臂，正面之像呈静寂像，双手持黑莲花与黑明珠；左面之像呈狂笑像，双手持定黑色巨斧与黑色神剑；右面之像呈怒吼像，双手持定黑色骷髅与黑色人骨，奇怪的是，此神袛本源之光虽然显见是暗黑之光，但是显现在众神眼前的这黑暗之光却同时透射出妖异的血红色，每一个微小黑色能量粒子的外围都同时镀上了淡淡的血红，尤其这魔王像的正面之像的额头正中的天目乃是一颗血红大神眼，红光耀眼，显然便是宇宙天体中血红系神袛的标志之一。 </w:t>
      </w:r>
    </w:p>
    <w:p>
      <w:pPr>
        <w:pStyle w:val="Web"/>
        <w:ind w:firstLine="500"/>
        <w:rPr/>
      </w:pPr>
      <w:r>
        <w:rPr/>
        <w:t xml:space="preserve">黑暗中夹着血红，这变异的能量场瞬间便充斥满了公安一科办公室范围内的所有空间。 </w:t>
      </w:r>
    </w:p>
    <w:p>
      <w:pPr>
        <w:pStyle w:val="Web"/>
        <w:ind w:firstLine="500"/>
        <w:rPr/>
      </w:pPr>
      <w:r>
        <w:rPr/>
        <w:t xml:space="preserve">黑暗的恐怖顿时向王建民和周仪清袭来。 </w:t>
      </w:r>
    </w:p>
    <w:p>
      <w:pPr>
        <w:pStyle w:val="Web"/>
        <w:ind w:firstLine="500"/>
        <w:rPr/>
      </w:pPr>
      <w:r>
        <w:rPr/>
        <w:t xml:space="preserve">王建民和周仪清立刻感应到了这恐怖的能量场，浑身一震，顶上的金色功柱冲出泥丸宫，直冲天穹，小腹部的法轮瞬间逆时针旋转，神圣的能量场极速扩展，二人另外空间所成就的神体光芒大盛，本能的放射出自己的神圣之光。但见光明神圣的能量场中，两朵巨大的金色莲花台端立场中，周仪清和王建民同时呈现出佛家体系的庄严如来之像，这两尊圣像都极其的庞大，极其的圣洁，头上光芒四射的智慧海如日中天，各披一匹金黄的黄布，金色的法轮旋转于胸，双手结定印，巍然不动，身外的金色圆光如巨轮，显见体内玄关已然成就了各自的小世界。 </w:t>
      </w:r>
    </w:p>
    <w:p>
      <w:pPr>
        <w:pStyle w:val="Web"/>
        <w:ind w:firstLine="500"/>
        <w:rPr/>
      </w:pPr>
      <w:r>
        <w:rPr/>
        <w:t xml:space="preserve">这神圣光明的能量场顿时与黑暗恐怖的能量场形成对峙。 </w:t>
      </w:r>
    </w:p>
    <w:p>
      <w:pPr>
        <w:pStyle w:val="Web"/>
        <w:ind w:firstLine="500"/>
        <w:rPr/>
      </w:pPr>
      <w:r>
        <w:rPr/>
        <w:t>宇宙茫茫。</w:t>
      </w:r>
    </w:p>
    <w:p>
      <w:pPr>
        <w:pStyle w:val="Web"/>
        <w:ind w:firstLine="500"/>
        <w:rPr/>
      </w:pPr>
      <w:r>
        <w:rPr/>
        <w:t xml:space="preserve">天体无尽。 </w:t>
      </w:r>
    </w:p>
    <w:p>
      <w:pPr>
        <w:pStyle w:val="Web"/>
        <w:ind w:firstLine="500"/>
        <w:rPr/>
      </w:pPr>
      <w:r>
        <w:rPr/>
        <w:t xml:space="preserve">无量无际的宇宙巨神，无量无际的目光海，齐刷刷的注视着这一粒地球尘埃之上的小城县公安大楼四楼房间里的这一处正邪交战的能量场。 </w:t>
      </w:r>
    </w:p>
    <w:p>
      <w:pPr>
        <w:pStyle w:val="Web"/>
        <w:ind w:firstLine="500"/>
        <w:rPr/>
      </w:pPr>
      <w:r>
        <w:rPr/>
        <w:t xml:space="preserve">只见那黑色的魔王挥舞着六只黑色的手臂，大手印起处，那张万青的躯壳便开口道：“王建民、周仪清，咱们现在说正事，你们知道，法轮功组织现在已经全面取缔，你们的师父也跑到了美国不敢回来，现在全国所有的法轮功练习者都要人人表态，表示脱离法轮功组织，这是全国‘六一零’办公室和公安部的对法轮功问题的处理原则，尤其是你们站长、辅导员，必须表态脱离法轮功，明天我们将请小城电视台对你们進行采访报道，希望你们配合我们的要求，完成这次电视采访，明确表示脱离法轮功，你们看如何？” </w:t>
      </w:r>
    </w:p>
    <w:p>
      <w:pPr>
        <w:pStyle w:val="Web"/>
        <w:ind w:firstLine="500"/>
        <w:rPr/>
      </w:pPr>
      <w:r>
        <w:rPr/>
        <w:t>黑浪腾腾。</w:t>
      </w:r>
    </w:p>
    <w:p>
      <w:pPr>
        <w:pStyle w:val="Web"/>
        <w:ind w:firstLine="500"/>
        <w:rPr/>
      </w:pPr>
      <w:r>
        <w:rPr/>
        <w:t xml:space="preserve">煞气冲天。 </w:t>
      </w:r>
    </w:p>
    <w:p>
      <w:pPr>
        <w:pStyle w:val="Web"/>
        <w:ind w:firstLine="500"/>
        <w:rPr/>
      </w:pPr>
      <w:r>
        <w:rPr/>
        <w:t xml:space="preserve">那魔王手印翻飞，黑色的能量随着张万青的语言一字一顿，涌向神圣之场上的二位尊者。 </w:t>
      </w:r>
    </w:p>
    <w:p>
      <w:pPr>
        <w:pStyle w:val="Web"/>
        <w:ind w:firstLine="500"/>
        <w:rPr/>
      </w:pPr>
      <w:r>
        <w:rPr/>
        <w:t xml:space="preserve">王建民与周仪清闻声不语，坐在椅子上一动不动，巍然间，隐隐的金色光芒仿佛要突破空间的封锁，要显现在这人类的空间。 </w:t>
      </w:r>
    </w:p>
    <w:p>
      <w:pPr>
        <w:pStyle w:val="Web"/>
        <w:ind w:firstLine="500"/>
        <w:rPr/>
      </w:pPr>
      <w:r>
        <w:rPr/>
        <w:t xml:space="preserve">魔王如是三语，要二人答应明天完成电视采访，二人不语，默不作声，金色的能量场毫不退让，显然是在无声的抗拒。 </w:t>
      </w:r>
    </w:p>
    <w:p>
      <w:pPr>
        <w:pStyle w:val="Web"/>
        <w:ind w:firstLine="500"/>
        <w:rPr/>
      </w:pPr>
      <w:r>
        <w:rPr/>
        <w:t xml:space="preserve">魔王大怒，六只手臂齐齐舞动，打出一种复杂的大手印，黑光大盛，但见那魔王正面之像额头正中的大血红眼开启，红光冲天，一卷金光闪闪的卷轴从红光中现出形来，魔王正面双手于胸前结成神圣契约之印。张万青之躯壳并不动作，魔王却早已用宇宙信息波大喝道：“神圣之契约——，开！——”但见那红光中的金色卷轴金光暴涨，应声而开，卷轴开启间，金色的光芒海从卷轴中奔泻而出，直直的照射向王建民、周仪清二人的能量场，这卷轴所释放的光明洪伟壮观，气象恢弘，正而不邪，显然并不属于此魔王的能量系，而是典型的佛家的慈悲能量。 </w:t>
      </w:r>
    </w:p>
    <w:p>
      <w:pPr>
        <w:pStyle w:val="Web"/>
        <w:ind w:firstLine="500"/>
        <w:rPr/>
      </w:pPr>
      <w:r>
        <w:rPr/>
        <w:t xml:space="preserve">王、周二位尊者封闭感观，垂帘入定，并不理会这突然而来的熟悉的能量。 </w:t>
      </w:r>
    </w:p>
    <w:p>
      <w:pPr>
        <w:pStyle w:val="Web"/>
        <w:ind w:firstLine="500"/>
        <w:rPr/>
      </w:pPr>
      <w:r>
        <w:rPr/>
        <w:t xml:space="preserve">那魔王呵呵大笑，笑曰：“光明藏，汝之契约，汝安能背弃！——” </w:t>
      </w:r>
    </w:p>
    <w:p>
      <w:pPr>
        <w:pStyle w:val="Web"/>
        <w:ind w:firstLine="500"/>
        <w:rPr/>
      </w:pPr>
      <w:r>
        <w:rPr/>
        <w:t xml:space="preserve">长笑声里，那魔王弹指如飞，将那卷轴全然显现，但见那卷轴金光如海，有五光十色的文字显现在卷轴之中，却见周仪清的元神并无反应，依然入定，而那王建民的元神却闻声抬头，一见卷轴之中的文字，浑身一震，那金色的卷轴早化为金光一道，没入王建民的身体里，刹那间，便将王建民的元神及其神体全部封印。 </w:t>
      </w:r>
    </w:p>
    <w:p>
      <w:pPr>
        <w:pStyle w:val="Web"/>
        <w:ind w:firstLine="500"/>
        <w:rPr/>
      </w:pPr>
      <w:r>
        <w:rPr/>
        <w:t xml:space="preserve">此时的王建民顿成凡夫俗子，元神封印，只留下常人之观念主宰着这具躯壳。 </w:t>
      </w:r>
    </w:p>
    <w:p>
      <w:pPr>
        <w:pStyle w:val="Web"/>
        <w:ind w:firstLine="500"/>
        <w:rPr/>
      </w:pPr>
      <w:r>
        <w:rPr/>
        <w:t xml:space="preserve">然而，凡夫俗子焉能对抗神魔也，但见王建民坐在办公室的椅子上竟是冷汗涔涔，浑身竟是抖个不停，整个的身心都处在巨大的恐惧之中，周仪清显然感知了王建民的异样，转头一看王建民，大惊，道：“老王，你怎么了？” </w:t>
      </w:r>
    </w:p>
    <w:p>
      <w:pPr>
        <w:pStyle w:val="Web"/>
        <w:ind w:firstLine="500"/>
        <w:rPr/>
      </w:pPr>
      <w:r>
        <w:rPr/>
        <w:t xml:space="preserve">那魔王大笑，手印施展，那张万青的躯壳继续说道：“王叔叔，你是老党员，又是水利局的前任领导，而且是经过了历次的政治运动，应该比我更清楚的知道，如果你背离党的领导，背离党的要求，你知道会有怎样的严重后果——” </w:t>
      </w:r>
    </w:p>
    <w:p>
      <w:pPr>
        <w:pStyle w:val="Web"/>
        <w:ind w:firstLine="500"/>
        <w:rPr/>
      </w:pPr>
      <w:r>
        <w:rPr/>
        <w:t xml:space="preserve">王建民抹了一下头上的汗水，回答道：“我知道后果，我知道后果，我坚决服从党的纪律要求，坚决拥护党中央的英明决定，我宣布即刻起脱离法轮功组织，明天我会配合电视台的要求，在小城县人民的面前宣布脱离法轮功――” </w:t>
      </w:r>
    </w:p>
    <w:p>
      <w:pPr>
        <w:pStyle w:val="Web"/>
        <w:ind w:firstLine="500"/>
        <w:rPr/>
      </w:pPr>
      <w:r>
        <w:rPr/>
        <w:t xml:space="preserve">周仪清大惊，抓着王建民的手，道：“老王，你疯了？——” </w:t>
      </w:r>
    </w:p>
    <w:p>
      <w:pPr>
        <w:pStyle w:val="Web"/>
        <w:ind w:firstLine="500"/>
        <w:rPr/>
      </w:pPr>
      <w:r>
        <w:rPr/>
        <w:t xml:space="preserve">王建民将周仪清的手一推，道：“我没有疯，你才疯了，我们是被法轮功骗了，哪有什么佛？哪有什么神？如果真有神佛，法轮功会落到今天的地步？仪清，你也不要炼了，我们夫妻俩一起发表声明，脱离法轮功，党和政府会宽大处理我们的。” </w:t>
      </w:r>
    </w:p>
    <w:p>
      <w:pPr>
        <w:pStyle w:val="Web"/>
        <w:ind w:firstLine="500"/>
        <w:rPr/>
      </w:pPr>
      <w:r>
        <w:rPr/>
        <w:t xml:space="preserve">周仪清又是惊，又是气，一时间手脚无促，神性的光辉刹那间被人性淹没，在这个人与神、生与死的关键时刻，一念之间，周仪清也跌落成为了凡夫俗子，陷進了夫妻的恩情爱恨之中。 </w:t>
      </w:r>
    </w:p>
    <w:p>
      <w:pPr>
        <w:pStyle w:val="Web"/>
        <w:ind w:firstLine="500"/>
        <w:rPr/>
      </w:pPr>
      <w:r>
        <w:rPr/>
        <w:t xml:space="preserve">王建民便转过身，当着张万青的面，现场开始做起周仪清的思想工作起来，周仪清头脑一热，立刻跟王建民理论起来，边哭边说，说王建民你怎么能够诽谤师父，你怎么能够诽谤大法，你是大法弟子，都修炼这么多年了，大法的真假你还不知道吗？……二人在张万青的办公室里边激烈的互相对吵起来，直到张万青下班。 </w:t>
      </w:r>
    </w:p>
    <w:p>
      <w:pPr>
        <w:pStyle w:val="Web"/>
        <w:ind w:firstLine="500"/>
        <w:rPr/>
      </w:pPr>
      <w:r>
        <w:rPr/>
        <w:t xml:space="preserve">王建民和周仪清一路争吵，回到自己的家里，二人都无心做晚饭，也无心吃晚饭，连什么时候窗外开始下起了雷阵雨也不知道，周仪清的脑海中只有一个概念，绝不能够让老王做这样的坏事，一定要劝阻他。周仪清的神性因人心而自我封锁，唯有剩下人的良知支撑着自己的身体与王建民争论着大法的是非曲直。 </w:t>
      </w:r>
    </w:p>
    <w:p>
      <w:pPr>
        <w:pStyle w:val="Web"/>
        <w:ind w:firstLine="500"/>
        <w:rPr/>
      </w:pPr>
      <w:r>
        <w:rPr/>
        <w:t>不知过了多久，两人都吵累了，两人都坐在各自的沙发上不发一言。</w:t>
      </w:r>
      <w:r>
        <w:rPr/>
        <w:br/>
      </w:r>
      <w:r>
        <w:rPr/>
        <w:t xml:space="preserve">这样的争吵让两人都身心极度的疲惫。 </w:t>
      </w:r>
    </w:p>
    <w:p>
      <w:pPr>
        <w:pStyle w:val="Web"/>
        <w:ind w:firstLine="500"/>
        <w:rPr/>
      </w:pPr>
      <w:r>
        <w:rPr/>
        <w:t xml:space="preserve">不知过了多久，沙发上的两人都沉沉的睡去。 </w:t>
      </w:r>
    </w:p>
    <w:p>
      <w:pPr>
        <w:pStyle w:val="Web"/>
        <w:ind w:firstLine="500"/>
        <w:rPr/>
      </w:pPr>
      <w:r>
        <w:rPr/>
        <w:t>窗外的风雨连天。</w:t>
      </w:r>
      <w:r>
        <w:rPr/>
        <w:br/>
      </w:r>
      <w:r>
        <w:rPr/>
        <w:t>窗外的电光刺眼。</w:t>
      </w:r>
      <w:r>
        <w:rPr/>
        <w:br/>
      </w:r>
      <w:r>
        <w:rPr/>
        <w:t xml:space="preserve">窗外的雷鸣震耳。 </w:t>
      </w:r>
    </w:p>
    <w:p>
      <w:pPr>
        <w:pStyle w:val="Web"/>
        <w:ind w:firstLine="500"/>
        <w:rPr/>
      </w:pPr>
      <w:r>
        <w:rPr/>
        <w:t xml:space="preserve">但是无论这风雨雷电怎样的呼唤，也唤不醒这两个法轮大法的弟子，唤不醒他被魔王封印的元神。 </w:t>
      </w:r>
    </w:p>
    <w:p>
      <w:pPr>
        <w:pStyle w:val="Web"/>
        <w:ind w:firstLine="500"/>
        <w:rPr/>
      </w:pPr>
      <w:r>
        <w:rPr/>
        <w:t>（本篇完）</w:t>
      </w:r>
    </w:p>
    <w:p>
      <w:pPr>
        <w:pStyle w:val="Web"/>
        <w:ind w:firstLine="500"/>
        <w:rPr/>
      </w:pPr>
      <w:r>
        <w:rPr/>
      </w:r>
    </w:p>
    <w:p>
      <w:pPr>
        <w:pStyle w:val="Heading3"/>
        <w:ind w:hanging="0"/>
        <w:rPr/>
      </w:pPr>
      <w:bookmarkStart w:id="16" w:name="__RefHeading___Toc165300007"/>
      <w:bookmarkEnd w:id="16"/>
      <w:r>
        <w:rPr/>
        <w:t>正本清源</w:t>
      </w:r>
    </w:p>
    <w:p>
      <w:pPr>
        <w:pStyle w:val="Heading4"/>
        <w:rPr/>
      </w:pPr>
      <w:bookmarkStart w:id="17" w:name="__RefHeading___Toc165300008"/>
      <w:bookmarkEnd w:id="17"/>
      <w:r>
        <w:rPr/>
        <w:t>〖</w:t>
      </w:r>
      <w:r>
        <w:rPr/>
        <w:t>九评三退</w:t>
      </w:r>
      <w:r>
        <w:rPr/>
        <w:t>〗</w:t>
      </w:r>
    </w:p>
    <w:p>
      <w:pPr>
        <w:pStyle w:val="Heading5"/>
        <w:rPr/>
      </w:pPr>
      <w:bookmarkStart w:id="18" w:name="__RefHeading___Toc165300009"/>
      <w:bookmarkEnd w:id="18"/>
      <w:r>
        <w:rPr/>
        <w:t>党文化破坏了中国人的是非观念</w:t>
      </w:r>
    </w:p>
    <w:p>
      <w:pPr>
        <w:pStyle w:val="Normal"/>
        <w:ind w:hanging="0"/>
        <w:rPr/>
      </w:pPr>
      <w:r>
        <w:rPr/>
        <w:t>齐治平</w:t>
      </w:r>
    </w:p>
    <w:p>
      <w:pPr>
        <w:pStyle w:val="Normal"/>
        <w:ind w:firstLine="500"/>
        <w:rPr/>
      </w:pPr>
      <w:r>
        <w:rPr/>
        <w:t xml:space="preserve">法轮大法好，中共对大法的镇压是邪恶的，这是显而易见的事实，是最明白不过的道理。可是为什么我们苦口婆心的对中国人讲真相，很多人却始终不能接受呢？最根本的原因就是中共几十年来有目地的用党文化对中国人灌输洗脑，使中国人的是非观念发生了变异和颠倒，使中国人用党文化的是非观念看待大法真相造成的。 </w:t>
      </w:r>
    </w:p>
    <w:p>
      <w:pPr>
        <w:pStyle w:val="Web"/>
        <w:ind w:firstLine="500"/>
        <w:rPr/>
      </w:pPr>
      <w:r>
        <w:rPr/>
        <w:t xml:space="preserve">例子一：面对法轮大法普遍的使人的道德回升、身体健康的无数事实，许多人包括许多中共官员都无话可说，按照正常人的思维，很自然就可以得出结论说中共对法轮大法的镇压是错误的。可是很多中国人却会这样说：我要是中共，我也会镇压你们。 </w:t>
      </w:r>
    </w:p>
    <w:p>
      <w:pPr>
        <w:pStyle w:val="Web"/>
        <w:ind w:firstLine="500"/>
        <w:rPr/>
      </w:pPr>
      <w:r>
        <w:rPr/>
        <w:t xml:space="preserve">初听起来，真令人无法理解，怎么会这样思考问题的呢？可是如果对中共长期洗脑下的中国人的思维有深刻的了解的话，就不难理解中国人的这种变态思维了。原来，在中共的洗脑下，很多中国人最起码的是非标准都已经完全扭曲了。在他们的心目中，个人利益就是唯一的是非标准，不管你法轮大法好还是不好，对人民对国家好还是不好，只要你不对我中共的利益，我就应该镇压你，人不为己，天诛地灭，是它的座右铭。很多受中共完全洗脑的中国人也是这样的是非标准，于是他们就会说：假如我是中共，我也会镇压。这种唯我为大的思维完全是党文化的灌输埋没了人的良知所造成的。 </w:t>
      </w:r>
    </w:p>
    <w:p>
      <w:pPr>
        <w:pStyle w:val="Web"/>
        <w:ind w:firstLine="500"/>
        <w:rPr/>
      </w:pPr>
      <w:r>
        <w:rPr/>
        <w:t>例子二：当我们向人们特别是向朋友、亲人讲真相的时候，他们都了解法轮大法好的事实，可是很多人却会这样说：没看见过象你们这样傻的人！我们问他们怎么说我们傻。因为按照正常人的思维，好的东西当然要坚持啊。可是他们不是这样想的，他们说，你再好又能怎么样？</w:t>
      </w:r>
      <w:r>
        <w:rPr/>
        <w:t>xx</w:t>
      </w:r>
      <w:r>
        <w:rPr/>
        <w:t xml:space="preserve">党有势，你斗得过它吗？你要坚持下去，吃亏的一定是你！ </w:t>
      </w:r>
    </w:p>
    <w:p>
      <w:pPr>
        <w:pStyle w:val="Web"/>
        <w:ind w:firstLine="500"/>
        <w:rPr/>
      </w:pPr>
      <w:r>
        <w:rPr/>
        <w:t xml:space="preserve">受长期洗脑的中国人已经没有了善恶是非的标准，在他们的心目中就是以势为大，他们已经不相信邪不胜正的道理，他们的心中已没有了正义感，他们接受了中共灌输的所谓的“适者生存”、“弱肉强食”的邪恶之说。心里充满了对势力的崇拜与畏惧，哪怕是一点点的正义感都找不到了。如果你举历史上那些宁死不屈的人物故事去说明，他们反而会拿出象岳飞精忠报国反遭毒害那样的例子来证明唯势为大是对的，很难唤起他们心底的正义感。 </w:t>
      </w:r>
    </w:p>
    <w:p>
      <w:pPr>
        <w:pStyle w:val="Web"/>
        <w:ind w:firstLine="500"/>
        <w:rPr/>
      </w:pPr>
      <w:r>
        <w:rPr/>
        <w:t xml:space="preserve">例子三：面对法轮大法好的无数事实，还有很多人这样说：你们是好，可是为了国家“大局”的发展，你们难道不能牺牲自己的追求吗？ </w:t>
      </w:r>
    </w:p>
    <w:p>
      <w:pPr>
        <w:pStyle w:val="Web"/>
        <w:ind w:firstLine="500"/>
        <w:rPr/>
      </w:pPr>
      <w:r>
        <w:rPr/>
        <w:t>这样的人是非常糊涂的，自己的思维逻辑是完全混乱的。这同样是受了中共长期洗脑的结果。中共一直欺骗着中国人说什么“稳定压倒一切”，“以经济建设为中心”，“为了取得胜利要不惜一切代价”，中共过去搞的“人海战术”就是这样的，中共的镇压“六四”也是这样的——“死</w:t>
      </w:r>
      <w:r>
        <w:rPr/>
        <w:t>20</w:t>
      </w:r>
      <w:r>
        <w:rPr/>
        <w:t>万人，保</w:t>
      </w:r>
      <w:r>
        <w:rPr/>
        <w:t>20</w:t>
      </w:r>
      <w:r>
        <w:rPr/>
        <w:t xml:space="preserve">年稳定”……这种思维完全灌输给了现代的中国人，所以中国人很多时候都是心甘情愿的为中共的恶事丑事辩护。真可悲。今天，很多中国人了解了法轮大法好的事实和中共镇压是错误的时候，仍然会心甘情愿的为恶党辩护——它镇压你们是为了社会稳定，为了发展经济，你们就忍一忍吧。或者他们会说——中共这样做也是有它的苦衷，云云。或者他们这样替中共辩护，它镇压也许是错了，但一切都要先把经济搞起来再说……他们自己还觉的自己挺理性挺辩证的呢。却不知完全受了中共的毒害而不自觉。 </w:t>
      </w:r>
    </w:p>
    <w:p>
      <w:pPr>
        <w:pStyle w:val="Web"/>
        <w:ind w:firstLine="500"/>
        <w:rPr/>
      </w:pPr>
      <w:r>
        <w:rPr/>
        <w:t xml:space="preserve">他们是糊涂到底的。他们不明白，法轮大法好决不只是对修炼者本身是好的，而是对整个国家整个社会是好的，那是真的好。那么，还能说叫法轮大法放弃信仰以利国家吗？因为正是坚持信仰才是有利国家的。那么所谓的“先把经济搞起来再说”能站的住脚吗？因为，法轮大法的修炼于国于民有百利而无一害，对经济发展也是有益的。能说要把法轮大法镇压下去才能“先把经济搞起来”吗？中共又有什么“苦衷”可言呢？ </w:t>
      </w:r>
    </w:p>
    <w:p>
      <w:pPr>
        <w:pStyle w:val="Web"/>
        <w:ind w:firstLine="500"/>
        <w:rPr/>
      </w:pPr>
      <w:r>
        <w:rPr/>
        <w:t xml:space="preserve">可是面对这样的人真是很难去说清真相。我们发现他们的良知与理性是被中共灌输的党文化层层埋没了的。 </w:t>
      </w:r>
    </w:p>
    <w:p>
      <w:pPr>
        <w:pStyle w:val="Web"/>
        <w:ind w:firstLine="500"/>
        <w:rPr/>
      </w:pPr>
      <w:r>
        <w:rPr/>
        <w:t xml:space="preserve">面对这样的人怎么办？我建议直接指出他们的思维症结，让他对比，从而唤醒他们的良知与理性。 </w:t>
      </w:r>
    </w:p>
    <w:p>
      <w:pPr>
        <w:pStyle w:val="Web"/>
        <w:ind w:firstLine="500"/>
        <w:rPr/>
      </w:pPr>
      <w:r>
        <w:rPr/>
        <w:t xml:space="preserve">因我们是正法时期的大法弟子，再难，该做的事也一定要做好，再难，有大法赋予的智慧，也一定能做好。只要能看清世人的良知被什么邪念所掩盖，就一定能破开他们心头的迷雾，从新唤起他们的本性。 </w:t>
      </w:r>
    </w:p>
    <w:p>
      <w:pPr>
        <w:pStyle w:val="Web"/>
        <w:ind w:firstLine="500"/>
        <w:rPr/>
      </w:pPr>
      <w:r>
        <w:rPr/>
        <w:t xml:space="preserve">写到这里，我想起了师尊的《济世》：“讲清真相驱烂鬼 广传九评邪党退 正念救度世中 人不信良知唤不回”。我的心中充满了信心。 </w:t>
      </w:r>
    </w:p>
    <w:p>
      <w:pPr>
        <w:pStyle w:val="Web"/>
        <w:ind w:firstLine="500"/>
        <w:rPr/>
      </w:pPr>
      <w:r>
        <w:rPr/>
        <w:t>愿与众同修共勉。</w:t>
      </w:r>
    </w:p>
    <w:p>
      <w:pPr>
        <w:pStyle w:val="Normal"/>
        <w:ind w:firstLine="500"/>
        <w:rPr/>
      </w:pPr>
      <w:r>
        <w:rPr/>
      </w:r>
    </w:p>
    <w:p>
      <w:pPr>
        <w:pStyle w:val="Heading5"/>
        <w:rPr/>
      </w:pPr>
      <w:bookmarkStart w:id="19" w:name="__RefHeading___Toc165300010"/>
      <w:bookmarkEnd w:id="19"/>
      <w:r>
        <w:rPr/>
        <w:t>警察的兼职</w:t>
      </w:r>
    </w:p>
    <w:p>
      <w:pPr>
        <w:pStyle w:val="Normal"/>
        <w:ind w:hanging="0"/>
        <w:rPr/>
      </w:pPr>
      <w:r>
        <w:rPr/>
        <w:t>幸存</w:t>
      </w:r>
    </w:p>
    <w:p>
      <w:pPr>
        <w:pStyle w:val="Normal"/>
        <w:ind w:firstLine="500"/>
        <w:rPr/>
      </w:pPr>
      <w:r>
        <w:rPr/>
        <w:t xml:space="preserve">前两天和同事聊天，说到当今有关警察的情况。同事说现在的警察基本都在外面的歌厅、舞厅看场子、当保镖。白天在单位上班，晚上制服一穿，在歌厅、舞厅门口搬张椅子，喝茶、喝啤酒，正式值班。一晚上几个小时也有三、五十的人民币進口袋，美其名曰：兼职。 </w:t>
      </w:r>
    </w:p>
    <w:p>
      <w:pPr>
        <w:pStyle w:val="Web"/>
        <w:ind w:firstLine="500"/>
        <w:rPr/>
      </w:pPr>
      <w:r>
        <w:rPr/>
        <w:t xml:space="preserve">我问同事：“警察不是有国家发的不菲薪水吗？何必这么辛苦的象黑社会人员一样给别人看场子呢？” </w:t>
      </w:r>
    </w:p>
    <w:p>
      <w:pPr>
        <w:pStyle w:val="Web"/>
        <w:ind w:firstLine="500"/>
        <w:rPr/>
      </w:pPr>
      <w:r>
        <w:rPr/>
        <w:t xml:space="preserve">同事说：“你不知道啊！现在国家没钱，只给警察半年的工资，其余半年的工资是空头支票，财政啥时候有钱，啥时候再补。警察现在都是爷，那点工资哪够他们开销啊。所以他们就靠给人看场子挣些外快；再就是到饭店吃饭白吃白喝不给钱减少支出，有时即使警察掏饭钱，饭店也不敢收。” </w:t>
      </w:r>
    </w:p>
    <w:p>
      <w:pPr>
        <w:pStyle w:val="Web"/>
        <w:ind w:firstLine="500"/>
        <w:rPr/>
      </w:pPr>
      <w:r>
        <w:rPr/>
        <w:t xml:space="preserve">我说：“白吃白喝那不是流氓无赖干的事情吗？警察怎么会干呢？饭店为啥还不敢收警察的饭钱呢？吃饭掏钱，天经地义啊。” </w:t>
      </w:r>
    </w:p>
    <w:p>
      <w:pPr>
        <w:pStyle w:val="Web"/>
        <w:ind w:firstLine="500"/>
        <w:rPr/>
      </w:pPr>
      <w:r>
        <w:rPr/>
        <w:t xml:space="preserve">同事哈哈大笑：“现在的警察就是拿执照的流氓啊！人们不是常说：以前的土匪在深山，如今的土匪在公安吗？你想想假如饭店收了警察的饭钱，以后没啥麻烦事还好说，一旦有麻烦事需要报警时，这些警察就会利用手中的权利打击报复：要么迟迟出警，要么置之不理，要么借机敲诈勒索，谁愿意和这些无赖纠缠啊，所以就不敢收警察的饭钱。” </w:t>
      </w:r>
    </w:p>
    <w:p>
      <w:pPr>
        <w:pStyle w:val="Web"/>
        <w:ind w:firstLine="500"/>
        <w:rPr/>
      </w:pPr>
      <w:r>
        <w:rPr/>
        <w:t xml:space="preserve">哎！为了钱警察不惜沦为看场子的痞子无赖，为了钱警察不惜沦为白吃白喝的街头混混，真是可悲！说到这里我又想起邪党迫害法轮大法时，为啥那些警察们乐意拼命的追随呢？原来是邪党默许这些警察诸多的好处，让他们乐此不疲，见利忘义。笔者因为为大法去北京上访，在被遣送回来的时候，当地驻京办事处要求单位的公安坐飞机去北京接人，结果那些人真的坐飞机到了北京。事后那两位接我的人津津乐道的对人宣称：这辈子沾法轮功的光坐了一回飞机，要是自己掏钱坐飞机还不知道是哪辈子的事，真爽！ </w:t>
      </w:r>
    </w:p>
    <w:p>
      <w:pPr>
        <w:pStyle w:val="Web"/>
        <w:ind w:firstLine="500"/>
        <w:rPr/>
      </w:pPr>
      <w:r>
        <w:rPr/>
        <w:t xml:space="preserve">在迫害大法的过程中，警察们仗着有共产邪党撑腰，对坚信大法弟子的迫害手段是为所欲为，无所不用其极，用高智晟律师的话说就是只有它们想不到的恶，没有它们做不到的恶。它们对大法弟子除了肉体的肆意摧残、凶残折磨外，在经济上的盘剥也是触目惊心：巨额的罚款让大法弟子苦不堪言，一旦拿不出它们罚款要求的数目时就从本人工资里扣、亲属工资里扣、把农村弟子家里的粮食家俱牲口车辆强行拉走卖钱抵罚款；非法抄家时把大法弟子家的存折贵重首饰顺手牵羊，到大法弟子的亲属追讨时死不认帐，一副死猪不怕开水烫的流氓样，有时还反咬一口说诬陷它们；一旦有机会到北京接上访的大法弟子时，把它们吃喝玩乐的所有费用强行摊在大法弟子头上，全让大法弟子承担，还能拿到单位给的出差补助，可谓一举多得。 </w:t>
      </w:r>
    </w:p>
    <w:p>
      <w:pPr>
        <w:pStyle w:val="Web"/>
        <w:ind w:firstLine="500"/>
        <w:rPr/>
      </w:pPr>
      <w:r>
        <w:rPr/>
        <w:t xml:space="preserve">笔者家乡有位可怜的工人家属，她的底保金存折里的金钱，在本人被强行关進洗脑班的时候，被那些邪恶警察及其相关人员伙同银行恶人在银行里强行取走，不知去向。从洗脑班出来后，该家属询问克扣这笔钱相关人员的真实情况时个个面面相嘘，互相推诿，拒不认帐。 </w:t>
      </w:r>
    </w:p>
    <w:p>
      <w:pPr>
        <w:pStyle w:val="Web"/>
        <w:ind w:firstLine="500"/>
        <w:rPr/>
      </w:pPr>
      <w:r>
        <w:rPr/>
        <w:t xml:space="preserve">古人云：君子爱财，取之有道。他劝告人们在追求物质享受的时候，要遵守天理良心，不要做那些伤天害理的恶事。 然而，以五千文明享誉海外的文明古国，在邪党盗取国家政权短短的几十年里，就把整个国家变成了“一切向钱看”的充满铜臭的国度，为了钱不惜把崇尚真善忍的法轮大法弟子血腥镇压，在镇压过程中又极端的使用卑鄙贪婪的流氓无赖手段大敛其财，把个人的所谓幸福凌驾在大法弟子极度的痛苦中，为了钱发展到后来连大法弟子的器官都被活摘贩卖，犯下天理难容、人神共愤的滔天大罪。 </w:t>
      </w:r>
    </w:p>
    <w:p>
      <w:pPr>
        <w:pStyle w:val="Web"/>
        <w:ind w:firstLine="500"/>
        <w:rPr/>
      </w:pPr>
      <w:r>
        <w:rPr/>
        <w:t>看看吧，警察们，在这场血腥镇压中你们都干了些什么？天网恢恢，疏而不漏，你们的罪恶早已记载在人们痛苦的魔难中，再不住手，清算你们的日子为期不远。欠债还钱，杀人偿命，乃亘古不变的天理。如果一意孤行，把自己的未来寄托在行将就木的中共邪党身上，那只能做邪党的殉葬品，一同被扫進历史的垃圾堆。及早退出中共，才是明智的选择。</w:t>
      </w:r>
    </w:p>
    <w:p>
      <w:pPr>
        <w:pStyle w:val="Web"/>
        <w:ind w:firstLine="500"/>
        <w:rPr/>
      </w:pPr>
      <w:r>
        <w:rPr/>
      </w:r>
    </w:p>
    <w:p>
      <w:pPr>
        <w:pStyle w:val="Heading4"/>
        <w:rPr/>
      </w:pPr>
      <w:bookmarkStart w:id="20" w:name="__RefHeading___Toc165300011"/>
      <w:bookmarkEnd w:id="20"/>
      <w:r>
        <w:rPr/>
        <w:t>〖</w:t>
      </w:r>
      <w:r>
        <w:rPr/>
        <w:t>大法神奇</w:t>
      </w:r>
      <w:r>
        <w:rPr/>
        <w:t>〗</w:t>
      </w:r>
    </w:p>
    <w:p>
      <w:pPr>
        <w:pStyle w:val="Heading5"/>
        <w:rPr/>
      </w:pPr>
      <w:bookmarkStart w:id="21" w:name="__RefHeading___Toc165300012"/>
      <w:bookmarkEnd w:id="21"/>
      <w:r>
        <w:rPr/>
        <w:t>法轮功真神啊！</w:t>
      </w:r>
    </w:p>
    <w:p>
      <w:pPr>
        <w:pStyle w:val="Normal"/>
        <w:ind w:firstLine="500"/>
        <w:rPr/>
      </w:pPr>
      <w:r>
        <w:rPr/>
        <w:t xml:space="preserve">事情发生在吉林市，吉林大街江南批发市场对过街的路段上。在今年三月四日，农历元宵节那天，整个吉林地区普降历史罕见的大暴雪，这是发生在大雪后两天的事情。马路上象镜子一样的冰层上又覆盖着一层一尺来厚的积雪，路人行走困难，一不小心就容易滑倒在地，很危险的。 </w:t>
      </w:r>
    </w:p>
    <w:p>
      <w:pPr>
        <w:pStyle w:val="Web"/>
        <w:ind w:firstLine="500"/>
        <w:rPr/>
      </w:pPr>
      <w:r>
        <w:rPr/>
        <w:t xml:space="preserve">大约在十点钟左右，女大法弟子甲、乙一同出去办事，当走到上述路段时，看见在前边艰难行走的一对老夫妻，从动作上看约有六十多岁的样子。走着走着老头突然跌倒在地一动不动，两位大法弟子急速的跑过去，就看那老头脸色苍白，呼吸困难，老太太吓的站那放声嚎啕大哭，一个劲的喊：“这下可完啦！这下可完啦！”大法弟子告诉她：你不要哭了，快念法轮大法好！真善忍好！能救你老伴的命。老太太边哭边念。 </w:t>
      </w:r>
    </w:p>
    <w:p>
      <w:pPr>
        <w:pStyle w:val="Web"/>
        <w:ind w:firstLine="500"/>
        <w:rPr/>
      </w:pPr>
      <w:r>
        <w:rPr/>
        <w:t xml:space="preserve">这时大法弟子贴近老头的耳边大声喊：大哥，你要能听见，快和我们一起念法轮大法好！真善忍好！赶快念呀！快！快！快念！ </w:t>
      </w:r>
    </w:p>
    <w:p>
      <w:pPr>
        <w:pStyle w:val="Web"/>
        <w:ind w:firstLine="500"/>
        <w:rPr/>
      </w:pPr>
      <w:r>
        <w:rPr/>
        <w:t xml:space="preserve">这时老头发出微弱的声音：法─轮─大─法─好！大法弟子回头对老太太说：大姐你不要害怕，有我俩在不会出事的，我师父会救他的。这时两位大法弟子齐喊：师父！快帮我们呀！就听老头的声音渐渐的大起来，使劲念：“法─轮─大─法─好！”老太太也大喊“法轮大法好！” </w:t>
      </w:r>
    </w:p>
    <w:p>
      <w:pPr>
        <w:pStyle w:val="Web"/>
        <w:ind w:firstLine="500"/>
        <w:rPr/>
      </w:pPr>
      <w:r>
        <w:rPr/>
        <w:t xml:space="preserve">约有十多分钟，大法弟子慢慢的强把老头扶坐起来，边扶边说没事的，一定没事的。活动活动手、臂也渐渐都会动了。大法弟子用膝盖支撑着老头的身体，用尽全身的力气终于把老头搀扶站起来了，老头趔趄两下，慢慢的能走了。可嘴还在不停的念着“法轮大法好！真善忍好”，就这样，老人越走越稳，很快就恢复正常了。 </w:t>
      </w:r>
    </w:p>
    <w:p>
      <w:pPr>
        <w:pStyle w:val="Web"/>
        <w:ind w:firstLine="500"/>
        <w:rPr/>
      </w:pPr>
      <w:r>
        <w:rPr/>
        <w:t xml:space="preserve">老太太脸上虽然还有一串串惊吓的泪珠，可脸上现出笑容了，边笑边大声喊：“法轮大法好！法轮大法好！”是发自内心深处的声音，老太太非常激动。 </w:t>
      </w:r>
    </w:p>
    <w:p>
      <w:pPr>
        <w:pStyle w:val="Web"/>
        <w:ind w:firstLine="500"/>
        <w:rPr/>
      </w:pPr>
      <w:r>
        <w:rPr/>
        <w:t xml:space="preserve">老太太不停的点头，两手抱在一起作揖：谢谢你们，谢谢你们！大法弟子回答说：不要谢我们，要谢就谢我师父吧，是师父叫我们这样做的，我们大法弟子只有救人的份，要做好人中更好的人哪！霎时两位老人就高喊：谢谢师父！谢大法！ </w:t>
      </w:r>
    </w:p>
    <w:p>
      <w:pPr>
        <w:pStyle w:val="Web"/>
        <w:ind w:firstLine="500"/>
        <w:rPr/>
      </w:pPr>
      <w:r>
        <w:rPr/>
        <w:t xml:space="preserve">大法弟子又问他们是否党团员。老太太指着老头说：他是。大法弟子问退了吗？老头说退了，也是象你俩这样的好人给退的。大法弟子说，太好了。退了保平安，你们做对了。 </w:t>
      </w:r>
    </w:p>
    <w:p>
      <w:pPr>
        <w:pStyle w:val="Web"/>
        <w:ind w:firstLine="500"/>
        <w:rPr/>
      </w:pPr>
      <w:r>
        <w:rPr/>
        <w:t>老俩口手牵手稳健的走着，一步一回头的喊：谢师父，谢大法。法轮功真神啊！太神奇啦！大法弟子也挥手告诉老人，永远记住大法好，常念得福报。就这样两位大法弟子目送两位老人消失在远去的路中，大法弟子欣慰的相对一笑，愉快的去办事了。</w:t>
      </w:r>
    </w:p>
    <w:p>
      <w:pPr>
        <w:pStyle w:val="Normal"/>
        <w:ind w:firstLine="500"/>
        <w:rPr/>
      </w:pPr>
      <w:r>
        <w:rPr/>
      </w:r>
    </w:p>
    <w:p>
      <w:pPr>
        <w:pStyle w:val="Heading4"/>
        <w:rPr/>
      </w:pPr>
      <w:bookmarkStart w:id="22" w:name="__RefHeading___Toc165300013"/>
      <w:bookmarkEnd w:id="22"/>
      <w:r>
        <w:rPr/>
        <w:t>〖</w:t>
      </w:r>
      <w:r>
        <w:rPr/>
        <w:t>珍贵回忆</w:t>
      </w:r>
      <w:r>
        <w:rPr/>
        <w:t>〗</w:t>
      </w:r>
    </w:p>
    <w:p>
      <w:pPr>
        <w:pStyle w:val="Heading5"/>
        <w:rPr/>
      </w:pPr>
      <w:bookmarkStart w:id="23" w:name="__RefHeading___Toc165300014"/>
      <w:bookmarkEnd w:id="23"/>
      <w:r>
        <w:rPr/>
        <w:t>又见“四</w:t>
      </w:r>
      <w:r>
        <w:rPr/>
        <w:t>·</w:t>
      </w:r>
      <w:r>
        <w:rPr/>
        <w:t>二五”</w:t>
      </w:r>
    </w:p>
    <w:p>
      <w:pPr>
        <w:pStyle w:val="Normal"/>
        <w:ind w:hanging="0"/>
        <w:rPr/>
      </w:pPr>
      <w:r>
        <w:rPr/>
        <w:t>大法弟子</w:t>
      </w:r>
    </w:p>
    <w:p>
      <w:pPr>
        <w:pStyle w:val="Normal"/>
        <w:ind w:firstLine="500"/>
        <w:rPr/>
      </w:pPr>
      <w:r>
        <w:rPr>
          <w:rFonts w:cs="幼圆"/>
        </w:rPr>
        <w:t xml:space="preserve"> </w:t>
      </w:r>
      <w:r>
        <w:rPr/>
        <w:t>“</w:t>
      </w:r>
      <w:r>
        <w:rPr/>
        <w:t>4·25”</w:t>
      </w:r>
      <w:r>
        <w:rPr/>
        <w:t>又到了，每年的“</w:t>
      </w:r>
      <w:r>
        <w:rPr/>
        <w:t>4·25”</w:t>
      </w:r>
      <w:r>
        <w:rPr/>
        <w:t>，是中共恶党的敏感日子，也是千千万万个大法弟子永远也忘不了的日子。它见证了大法弟子在邪恶压顶中，勇敢的捍卫宇宙大法，惊天地、泣鬼神的壮举。也为人类历史创下了集体和平上访的先河，有西方媒体评论“</w:t>
      </w:r>
      <w:r>
        <w:rPr/>
        <w:t>4·25”</w:t>
      </w:r>
      <w:r>
        <w:rPr/>
        <w:t xml:space="preserve">是中国人民民主進程的里程碑。 </w:t>
      </w:r>
    </w:p>
    <w:p>
      <w:pPr>
        <w:pStyle w:val="Web"/>
        <w:ind w:firstLine="500"/>
        <w:rPr/>
      </w:pPr>
      <w:r>
        <w:rPr/>
        <w:t>我是一名普通的法轮功学员，“</w:t>
      </w:r>
      <w:r>
        <w:rPr/>
        <w:t>4·25”</w:t>
      </w:r>
      <w:r>
        <w:rPr/>
        <w:t xml:space="preserve">时，我仅修炼一年多，当我听说天津法轮功学员因为何祚庥诋毁法轮功，而到有关部门上访被警察又抓又打的消息后，我与同修们立刻决定到位于中南海附近的上访办公室去说明情况，告诉政府法轮功真正是于国于民有百利而无一害的好功法。 </w:t>
      </w:r>
    </w:p>
    <w:p>
      <w:pPr>
        <w:pStyle w:val="Web"/>
        <w:ind w:firstLine="500"/>
        <w:rPr/>
      </w:pPr>
      <w:r>
        <w:rPr/>
        <w:t>第二天，也就是</w:t>
      </w:r>
      <w:r>
        <w:rPr/>
        <w:t>1999</w:t>
      </w:r>
      <w:r>
        <w:rPr/>
        <w:t>年</w:t>
      </w:r>
      <w:r>
        <w:rPr/>
        <w:t>4</w:t>
      </w:r>
      <w:r>
        <w:rPr/>
        <w:t>月</w:t>
      </w:r>
      <w:r>
        <w:rPr/>
        <w:t>25</w:t>
      </w:r>
      <w:r>
        <w:rPr/>
        <w:t>日，清晨</w:t>
      </w:r>
      <w:r>
        <w:rPr/>
        <w:t>5:30</w:t>
      </w:r>
      <w:r>
        <w:rPr/>
        <w:t xml:space="preserve">，我们几位同修就骑车来到府佑街，也就是中南海西华门附近。这时看到已有一些同修已经在那里了。有几位同修和警察一起在指挥交通。大家都秩序井然的站在人行道和便道上。 </w:t>
      </w:r>
    </w:p>
    <w:p>
      <w:pPr>
        <w:pStyle w:val="Web"/>
        <w:ind w:firstLine="500"/>
        <w:rPr/>
      </w:pPr>
      <w:r>
        <w:rPr/>
        <w:t xml:space="preserve">后来人越来越多，从长安街至西四路口，一条府佑街上全是来上访的法轮功学员。男女老幼都有，有的在读《转法轮》，有的在炼功，有的在交流。我还看到一些维持秩序的警察手里也拿本《转法轮》在读。整个现场气氛平静、祥和。没有一个人喊口号，没有一个人有任何过激行为。那天我听天气预报是下雨，可是不知为什么，不但滴雨未落，反而是风和日丽。我们从早到晚上，一直在现场等待，没有吃东西，却丝毫不感到渴与饿。在下午的时候，听说有学员代表進到中南海和当时的总理朱熔基对话，表明我们上访的目地： </w:t>
      </w:r>
    </w:p>
    <w:p>
      <w:pPr>
        <w:pStyle w:val="Web"/>
        <w:ind w:firstLine="500"/>
        <w:rPr/>
      </w:pPr>
      <w:r>
        <w:rPr/>
        <w:t>1</w:t>
      </w:r>
      <w:r>
        <w:rPr/>
        <w:t>．给法轮功学员一个正常的修炼环境。</w:t>
      </w:r>
      <w:r>
        <w:rPr/>
        <w:br/>
        <w:t>2</w:t>
      </w:r>
      <w:r>
        <w:rPr/>
        <w:t>．可以继续出版李洪志师父的著作。</w:t>
      </w:r>
      <w:r>
        <w:rPr/>
        <w:br/>
        <w:t>3</w:t>
      </w:r>
      <w:r>
        <w:rPr/>
        <w:t xml:space="preserve">．立刻释放所有被抓的天津法轮功学员。 </w:t>
      </w:r>
    </w:p>
    <w:p>
      <w:pPr>
        <w:pStyle w:val="Web"/>
        <w:ind w:firstLine="500"/>
        <w:rPr/>
      </w:pPr>
      <w:r>
        <w:rPr/>
        <w:t xml:space="preserve">当时進到中南海的学员出来后告诉大家，朱熔基总理对法轮功的事早有批示，大家听了很高兴。 </w:t>
      </w:r>
    </w:p>
    <w:p>
      <w:pPr>
        <w:pStyle w:val="Web"/>
        <w:ind w:firstLine="500"/>
        <w:rPr/>
      </w:pPr>
      <w:r>
        <w:rPr/>
        <w:t>到下午</w:t>
      </w:r>
      <w:r>
        <w:rPr/>
        <w:t>4</w:t>
      </w:r>
      <w:r>
        <w:rPr/>
        <w:t xml:space="preserve">点多钟时，我突然听到从我们的队伍里爆发出一阵热烈的掌声，有学员说，快看法轮！我顺手指的方向望去，却是什么也没看到。我心里有点着急，止不住的嘴里叫着“师父，师父”，不知为何热泪已将双目遮住。这时整个法轮功学员的队伍已是掌声雷动，连马路中间的警察们也跟着往天上看，拍着手。此情此景时隔八年后的今天，还依然历历在目。 </w:t>
      </w:r>
    </w:p>
    <w:p>
      <w:pPr>
        <w:pStyle w:val="Web"/>
        <w:ind w:firstLine="500"/>
        <w:rPr/>
      </w:pPr>
      <w:r>
        <w:rPr/>
        <w:t>我身边有</w:t>
      </w:r>
      <w:r>
        <w:rPr/>
        <w:t>8</w:t>
      </w:r>
      <w:r>
        <w:rPr/>
        <w:t xml:space="preserve">位从河南煤矿赶来的大汉，他们都热泪盈眶、双手合十朝着太阳的方向叫着“师父啊，师父”，挺大的个子却哭得像个迷路的孩子。我心里更着急了，因为一个学员说：“快看，满天的法轮、师父的法身。”我却什么也看不见，只好把心一横，也迎着太阳的方向望去。这时我看到在太阳前面有一个法轮在旋转，仔细看还能分辨出里面的金色的图案。随着法轮的转动，一会儿满天是粉红色，一会儿又变成紫色……这时我突然发现我身边的一切都变成了金色的世界，地是金的、树是金的……整个世界都变成了金色的，那种神圣和绚丽，好久好久我才从中恢复过来。我十分兴奋的与一个老学员交流着刚刚看到的情景，她看到我如此不冷静，淡淡的告诉我说，“在任何时候都要守住心性”。我自知有些失态，也自知远比不上那些老学员，但那时的我就是那个水平。从那时起，我突然明白了无论在任何情况下，都不能起任何欢喜心、执著心。 </w:t>
      </w:r>
    </w:p>
    <w:p>
      <w:pPr>
        <w:pStyle w:val="Web"/>
        <w:ind w:firstLine="500"/>
        <w:rPr/>
      </w:pPr>
      <w:r>
        <w:rPr/>
        <w:t xml:space="preserve">大约半个多小时后，学员的队伍里才恢复平静。大家继续学法、交流和等待。这时马路上也突然地车流量多了起来。我看见有不少重要人物的车在府佑街上开过，里面有人用摄像机拍摄现场。后来才知道，恶首江魔头也曾藏在一辆红旗轿车内窥视着上访队伍。 </w:t>
      </w:r>
    </w:p>
    <w:p>
      <w:pPr>
        <w:pStyle w:val="Web"/>
        <w:ind w:firstLine="500"/>
        <w:rPr/>
      </w:pPr>
      <w:r>
        <w:rPr/>
        <w:t xml:space="preserve">当夜幕降临的时候，我看见更多的摄影机在对着我们学员拍摄。当时我心里有一丝害怕，转念又一想，我是大法弟子，应该堂堂正正做自己应该做的事，那怕心一下子就没了。 </w:t>
      </w:r>
    </w:p>
    <w:p>
      <w:pPr>
        <w:pStyle w:val="Web"/>
        <w:ind w:firstLine="500"/>
        <w:rPr/>
      </w:pPr>
      <w:r>
        <w:rPr/>
        <w:t>大约晚上</w:t>
      </w:r>
      <w:r>
        <w:rPr/>
        <w:t>9</w:t>
      </w:r>
      <w:r>
        <w:rPr/>
        <w:t xml:space="preserve">点多，有学员通知大家可以回家了，因为政府已经了解了我们上访的目地，并答应研究解决。这时全体学员有秩序的向各路口分散和撤离。我突然看到法轮大法研究会的负责人王治文在向学员们解释着什么，旁边有一个手持摄像机的中共特务纠缠着他，并一直给他录像。我同时看到一些学员用塑料带收集着地上不多的一点点纸屑，上万人呆过一天的马路两边竟然是干干净净…… </w:t>
      </w:r>
    </w:p>
    <w:p>
      <w:pPr>
        <w:pStyle w:val="Web"/>
        <w:ind w:firstLine="500"/>
        <w:rPr/>
      </w:pPr>
      <w:r>
        <w:rPr/>
        <w:t xml:space="preserve">这些常人理解不了，邪恶的江魔头则是如蚁爬热锅，坐立不安，认为法轮功组织纪律严明，深不可测。 </w:t>
      </w:r>
    </w:p>
    <w:p>
      <w:pPr>
        <w:pStyle w:val="Web"/>
        <w:ind w:firstLine="500"/>
        <w:rPr/>
      </w:pPr>
      <w:r>
        <w:rPr/>
        <w:t>1999</w:t>
      </w:r>
      <w:r>
        <w:rPr/>
        <w:t>年</w:t>
      </w:r>
      <w:r>
        <w:rPr/>
        <w:t>4</w:t>
      </w:r>
      <w:r>
        <w:rPr/>
        <w:t>月</w:t>
      </w:r>
      <w:r>
        <w:rPr/>
        <w:t>25</w:t>
      </w:r>
      <w:r>
        <w:rPr/>
        <w:t xml:space="preserve">日，在常人看来是平平常常的一天，它却是全宇宙瞩目的一天，也是正邪较量的一天。在这一天里，我们正法时期的大法弟子时刻都感觉到慈悲伟大的师尊给我们的加持和呵护。此后的几天里，我打坐时都不感觉疼痛，而且能量场极强。而在此之前，我打坐经常是疼的死去活来。 </w:t>
      </w:r>
    </w:p>
    <w:p>
      <w:pPr>
        <w:pStyle w:val="Web"/>
        <w:ind w:firstLine="500"/>
        <w:rPr/>
      </w:pPr>
      <w:r>
        <w:rPr/>
        <w:t>从</w:t>
      </w:r>
      <w:r>
        <w:rPr/>
        <w:t>99</w:t>
      </w:r>
      <w:r>
        <w:rPr/>
        <w:t>年的</w:t>
      </w:r>
      <w:r>
        <w:rPr/>
        <w:t>4·25</w:t>
      </w:r>
      <w:r>
        <w:rPr/>
        <w:t xml:space="preserve">到今天已是八年了。 </w:t>
      </w:r>
    </w:p>
    <w:p>
      <w:pPr>
        <w:pStyle w:val="Web"/>
        <w:ind w:firstLine="500"/>
        <w:rPr/>
      </w:pPr>
      <w:r>
        <w:rPr/>
        <w:t>八年了，正法洪势灌满天宇，势不可挡，已越来越接近人间；</w:t>
      </w:r>
      <w:r>
        <w:rPr/>
        <w:br/>
      </w:r>
      <w:r>
        <w:rPr/>
        <w:t>八年了，邪恶们由开始的不可一世到现在躲在阴暗角落里哀鸣，垂死挣扎；</w:t>
      </w:r>
      <w:r>
        <w:rPr/>
        <w:br/>
      </w:r>
      <w:r>
        <w:rPr/>
        <w:t>八年了，大法弟子在这场史无前例的所谓邪恶考验中铸成金刚不动的意志、稳健地走在伟大的师尊引导的路上；</w:t>
      </w:r>
      <w:r>
        <w:rPr/>
        <w:br/>
      </w:r>
      <w:r>
        <w:rPr/>
        <w:t xml:space="preserve">八年了，全世界的人们从开始的迷惘、麻木到现在的觉醒，逐渐的选择自己生命的方向。 </w:t>
      </w:r>
    </w:p>
    <w:p>
      <w:pPr>
        <w:pStyle w:val="Web"/>
        <w:ind w:firstLine="500"/>
        <w:rPr/>
      </w:pPr>
      <w:r>
        <w:rPr/>
        <w:t>“</w:t>
      </w:r>
      <w:r>
        <w:rPr/>
        <w:t>4·25”</w:t>
      </w:r>
      <w:r>
        <w:rPr/>
        <w:t>，一个令邪恶们胆寒的日子，一个大法弟子们证实大法、震慑全宇宙的日子，它将永远载入史册，它将永远在我的记忆当中。</w:t>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Web"/>
        <w:ind w:firstLine="500"/>
        <w:rPr/>
      </w:pPr>
      <w:r>
        <w:rPr/>
      </w:r>
    </w:p>
    <w:p>
      <w:pPr>
        <w:pStyle w:val="Heading3"/>
        <w:ind w:hanging="0"/>
        <w:rPr/>
      </w:pPr>
      <w:bookmarkStart w:id="24" w:name="__RefHeading___Toc165300015"/>
      <w:bookmarkEnd w:id="24"/>
      <w:r>
        <w:rPr/>
        <w:t>弟子交流</w:t>
      </w:r>
    </w:p>
    <w:p>
      <w:pPr>
        <w:pStyle w:val="Heading4"/>
        <w:rPr/>
      </w:pPr>
      <w:bookmarkStart w:id="25" w:name="__RefHeading___Toc165300016"/>
      <w:bookmarkEnd w:id="25"/>
      <w:r>
        <w:rPr/>
        <w:t>〖</w:t>
      </w:r>
      <w:r>
        <w:rPr/>
        <w:t>心得交流</w:t>
      </w:r>
      <w:r>
        <w:rPr/>
        <w:t>〗</w:t>
      </w:r>
    </w:p>
    <w:p>
      <w:pPr>
        <w:pStyle w:val="Heading5"/>
        <w:rPr/>
      </w:pPr>
      <w:bookmarkStart w:id="26" w:name="__RefHeading___Toc165300017"/>
      <w:bookmarkEnd w:id="26"/>
      <w:r>
        <w:rPr/>
        <w:t>从“气功与体育”想到的</w:t>
      </w:r>
    </w:p>
    <w:p>
      <w:pPr>
        <w:pStyle w:val="Normal"/>
        <w:ind w:hanging="0"/>
        <w:rPr/>
      </w:pPr>
      <w:r>
        <w:rPr/>
        <w:t>台湾大法弟子</w:t>
      </w:r>
    </w:p>
    <w:p>
      <w:pPr>
        <w:pStyle w:val="Normal"/>
        <w:ind w:firstLine="500"/>
        <w:rPr/>
      </w:pPr>
      <w:r>
        <w:rPr/>
        <w:t xml:space="preserve">想去不好的心，如何去？我想到《转法轮》中的“气功与体育”一节，师父说：“体育锻练想达到人的身体健康，要加强人的运动量，强化人的身体训练；而气功修炼则恰恰相反，不叫人动，动也是缓、慢、圆，甚至于不动、静止。”为了使身体健康，体育着重于“身体”的训练，气功则着重在“心性”的提高。因为修炼人认识到物质与精神是一性的，要想身体健康唯有心性提高才行，否则即使身体变好了也要缩短生命做为代价的。那么如何去不好的心，如何去执著？我理解也是一样，不能为了去执著而去执著，容易产生新的执著，而是把心的容量加大，把自己修没了，执著自然就不存在了。 </w:t>
      </w:r>
    </w:p>
    <w:p>
      <w:pPr>
        <w:pStyle w:val="Web"/>
        <w:ind w:firstLine="500"/>
        <w:rPr/>
      </w:pPr>
      <w:r>
        <w:rPr/>
        <w:t xml:space="preserve">为去执著而去执著，是把注意力放在自己身上，放在个人层次提高上，把自己看的那么重，心性如何提高、执著如何去呢？唯有心中装满众生，凡事先想到别人，宽容大度，执著才能消失于无形。 </w:t>
      </w:r>
    </w:p>
    <w:p>
      <w:pPr>
        <w:pStyle w:val="Web"/>
        <w:ind w:firstLine="500"/>
        <w:rPr/>
      </w:pPr>
      <w:r>
        <w:rPr/>
        <w:t xml:space="preserve">旧势力以“为大法弟子提高”为由安排了这场考验，为了避免被迫害，有些同修重视个人的提高而不积极做救度众生的工作。殊不知这种想法正是走了旧势力安排的路，正是旧宇宙生命“私”的体现。旧势力是私，你也是私，你如何破除旧势力呢？气与气之间哪有制约作用呢？唯有跳出私，完全为众生而活，心性才能提高，层次才能提高，才能破除层层旧势力的安排。 </w:t>
      </w:r>
    </w:p>
    <w:p>
      <w:pPr>
        <w:pStyle w:val="Web"/>
        <w:ind w:firstLine="500"/>
        <w:rPr/>
      </w:pPr>
      <w:r>
        <w:rPr/>
        <w:t>一点认识，不足之处请同修慈悲指正。</w:t>
      </w:r>
    </w:p>
    <w:p>
      <w:pPr>
        <w:pStyle w:val="Normal"/>
        <w:ind w:firstLine="500"/>
        <w:rPr/>
      </w:pPr>
      <w:r>
        <w:rPr/>
      </w:r>
    </w:p>
    <w:p>
      <w:pPr>
        <w:pStyle w:val="Heading5"/>
        <w:rPr/>
      </w:pPr>
      <w:bookmarkStart w:id="27" w:name="__RefHeading___Toc165300018"/>
      <w:bookmarkEnd w:id="27"/>
      <w:r>
        <w:rPr/>
        <w:t>看“道悟‘情、缘’”而道解‘情、缘’</w:t>
      </w:r>
    </w:p>
    <w:p>
      <w:pPr>
        <w:pStyle w:val="Normal"/>
        <w:ind w:hanging="0"/>
        <w:rPr/>
      </w:pPr>
      <w:r>
        <w:rPr/>
        <w:t>加拿大大法弟子</w:t>
      </w:r>
    </w:p>
    <w:p>
      <w:pPr>
        <w:pStyle w:val="Normal"/>
        <w:ind w:firstLine="500"/>
        <w:rPr/>
      </w:pPr>
      <w:r>
        <w:rPr/>
        <w:t>近日经历修炼以来始料未及的“情关”，看同修《道悟“情缘”》一文深有启悟，因而看了好几遍，细心拜读之时，自然而然的便把“道悟‘情、缘’”联想成了道解“情、缘”，我想也许是在过关中看到了自己尚沉积未察的对情的执著，下大决心清除的同时，深切体会到作为大法修炼者得大道后坚定的信念和那威力无比的道的力量吧。</w:t>
      </w:r>
    </w:p>
    <w:p>
      <w:pPr>
        <w:pStyle w:val="Normal"/>
        <w:ind w:firstLine="500"/>
        <w:rPr/>
      </w:pPr>
      <w:r>
        <w:rPr/>
        <w:t>修炼近十年，感觉是属于那种渐悟状态的，明显感觉法轮旋转和灼热的能量流，天目虽看不见另外空间的因缘际会，然而每有执著心要去，当下便能察觉得到，因为真切体会人所执著的那些东西就是一堆物质，积淀在人层层空间的身体，而我表面人身的感觉是有那么些杂质压在心口上，弄得自己很不舒畅。在真修中我更能肯定这种物质的存在，因为无论在人表面的理中自己对错与否，如果有那么种沉甸甸的感觉，一定就是有执著心要去了。而对于情（更多指的是男女之情）的执著更甚，真的就是那种如海洛因般的东西，让人不自觉的去执著它而难于自拔，人所喻温柔乡之情魔魅影，它真的就是来魔你一把的。</w:t>
      </w:r>
    </w:p>
    <w:p>
      <w:pPr>
        <w:pStyle w:val="Normal"/>
        <w:ind w:firstLine="500"/>
        <w:rPr/>
      </w:pPr>
      <w:r>
        <w:rPr/>
        <w:t xml:space="preserve">得法以来，一直自觉求道之心远胜求偶之心，是故孑然一身更觉光昌慰淡，内心一片空明，以为男女之情早抛九霄云外。始料不及那么一天，那个他突然而来，象常人津津乐道的言情小说的情节一一展开，一如常人向往的美丽动人，而我人这边还未反应过来，心却已经波动了。当下看到自己深藏已久的情愫，原来自己满身尘垢杂质的生命还未达到质变呢，很有点怵然心惊。可是呢，面对所谓浪漫的情缘却又没有常人的欢喜和愉悦，此时才更深体悟师父说的我们确实再也不是常人中的人了，虽然还有情，还是那样温柔似水的情，然而以修炼人的境界来感受人间的男女情缘，已经不再是那一番滋味了，我们真的是回不去了，又怎会以得大道后永恒的海阔天高来换人间的旦夕温柔呢？所以从那一刻始，便已经决定了这一场因缘际会的结果。 </w:t>
      </w:r>
    </w:p>
    <w:p>
      <w:pPr>
        <w:pStyle w:val="Web"/>
        <w:ind w:firstLine="500"/>
        <w:rPr/>
      </w:pPr>
      <w:r>
        <w:rPr/>
        <w:t>然而同时又清楚的知道，一个修炼者所遇到的一切都与自己的修炼和圆满有关，一切都不会是偶然的，如果没有那个心也不会让你遇到，那么这样的安排一定是让我来彻底去掉对于情的执著吧。</w:t>
      </w:r>
    </w:p>
    <w:p>
      <w:pPr>
        <w:pStyle w:val="Web"/>
        <w:ind w:firstLine="500"/>
        <w:rPr/>
      </w:pPr>
      <w:r>
        <w:rPr/>
        <w:t xml:space="preserve">修炼的感觉是既苦但又很奇妙，在我的过关中，每当下决心去掉那些叫“情”的东西的时候，心痛的感觉便来了，清晰的感到是因为那些物质横在那里，它们也是有灵性的，知道要被清除，怎么也要来魔人一把，这便是“魔练”一词的内涵之一吧。 </w:t>
      </w:r>
    </w:p>
    <w:p>
      <w:pPr>
        <w:pStyle w:val="Web"/>
        <w:ind w:firstLine="500"/>
        <w:rPr/>
      </w:pPr>
      <w:r>
        <w:rPr/>
        <w:t>我一遍遍的念师父的《洪吟》和经文，我相信大法的威力一定能道解这所有情丝情愫情缘，虽然读法背法当中心痛的感觉还在，而我所体悟的是，世间的理和高层次的理是反的，常人求的是安逸愉悦，顺应了那份情，心便欢畅了，然而以修炼人所遵循的高层次的理来看那就是两回事了。修炼人要的恰恰不是常人的两情相悦，而在去执著的过关当中，身心感受的创痛反倒是好事，因为业力要去了，要转化成德，由德而功而层次的提高，那么修炼者便要承受，然而那承受在大法修炼者中已经是很有限了，真正的承受都让师父担当了，再有大法的威力，没有什么关是过不了的，这也是我在过这“情”关中最大的信心。而这时我最想做的一件事便是学法，并且要盘腿而坐双手捧书而读，恭敬用心的学，这时便觉一股热流漫过心头，心口横压着的物质渐渐淡去了。几乎读书学法的整个过程那心头的感觉一直都是灼热的，那真的很奇妙。</w:t>
      </w:r>
    </w:p>
    <w:p>
      <w:pPr>
        <w:pStyle w:val="Web"/>
        <w:ind w:firstLine="500"/>
        <w:rPr/>
      </w:pPr>
      <w:r>
        <w:rPr/>
        <w:t>当然执著心得一层层的去，去罢一层又来一层，有时以为终于云过天清了，它又来了，但我相信在去执著的过程中每一次那些物质的干扰必定是越来越弱了，但都不能掉以轻心，一定要以最大的决心清除掉。总在对自己说，那个“情”根本不是本我，我先天光耀万千的神性是那么纯洁那么清静自在，怎么能让那些污猥的东西所左右？我用此词形容常人的男女之情，是因为当升华到一个更高境界时，俯瞰人间那为常人所痴迷眷恋的“鱼水之乐”，看到的却是与人心肉眼之触觉绝然相反的真实。曾几何时也认为人世间之风花雪月下的两情相悦多么美好，曾经一度明知对修炼人而言情是必去的执著，却又情不自禁的享受那份在美丽阳光下的浪漫情怀。现在回想起来，这种对情的执著最容易让人掉以轻心，往往一个“最大限度符合常人修炼”就掩盖了，结果很容易不仅形式是符合常人了，连心性也不自觉的符合進去了，真的是在常人中修炼说难非易啊。再设想如果以更高层的理要求走到今天的正法时期的大法弟子，在男女之情中一个心动也许就掉一层天了，而在过关中虽或会有剜心透骨的苦，但坚定的正念与真修的结果何尝不又是一瞬一境界呢？</w:t>
      </w:r>
    </w:p>
    <w:p>
      <w:pPr>
        <w:pStyle w:val="Web"/>
        <w:ind w:firstLine="500"/>
        <w:rPr/>
      </w:pPr>
      <w:r>
        <w:rPr/>
        <w:t>修炼之前颇好写作，修炼后反倒甚少执笔了，想来或许是渐少了常人中那种爱干什么不爱干什么的情，也就不执著于这舞文弄墨的爱好了。但同时正法时期大法弟子又是以救度众生为己任的，那未去掉“情”之执著后而自如运用常人中的各种特长助师正法又是全然不同的境界了。几度欲投稿说出自己所感悟到底，下笔数语便半途而止，总是不够精進。今天此文一气呵成，是为要果断的去那所有执著之心，也是对自己修炼之路的一个总结和对道解“情缘”最大的决心和信心吧。</w:t>
      </w:r>
    </w:p>
    <w:p>
      <w:pPr>
        <w:pStyle w:val="Normal"/>
        <w:ind w:firstLine="500"/>
        <w:rPr/>
      </w:pPr>
      <w:r>
        <w:rPr/>
      </w:r>
    </w:p>
    <w:p>
      <w:pPr>
        <w:pStyle w:val="Heading5"/>
        <w:rPr/>
      </w:pPr>
      <w:bookmarkStart w:id="28" w:name="__RefHeading___Toc165300019"/>
      <w:bookmarkEnd w:id="28"/>
      <w:r>
        <w:rPr/>
        <w:t>修去同修情 圆容救众生</w:t>
      </w:r>
    </w:p>
    <w:p>
      <w:pPr>
        <w:pStyle w:val="Normal"/>
        <w:ind w:hanging="0"/>
        <w:rPr/>
      </w:pPr>
      <w:r>
        <w:rPr/>
        <w:t>慧真</w:t>
      </w:r>
      <w:r>
        <w:rPr/>
        <w:t>(</w:t>
      </w:r>
      <w:r>
        <w:rPr/>
        <w:t>大陆</w:t>
      </w:r>
      <w:r>
        <w:rPr/>
        <w:t>)</w:t>
      </w:r>
    </w:p>
    <w:p>
      <w:pPr>
        <w:pStyle w:val="Normal"/>
        <w:ind w:firstLine="500"/>
        <w:rPr/>
      </w:pPr>
      <w:r>
        <w:rPr/>
        <w:t xml:space="preserve">正法到今天，邪恶旧势力从未放松利用同修情来间隔迫害大法弟子、干扰证实法与救度众生。作为常人，自然离不开各种情缘，比如，高兴与生气、喜欢与冷漠、夸耀与抱怨、爱与恨、好与坏等等，但同修之间，一旦把握不好，如果也为常人之情所缠，为人心所困扰，偏离了大法，就很可能成为邪恶伺机迫害的漏口，不少同修对此都多次提醒过，但交流中，我发现有的同修至今还是重视不足，一不注意，甚至有时就走入极端。 </w:t>
      </w:r>
    </w:p>
    <w:p>
      <w:pPr>
        <w:pStyle w:val="Web"/>
        <w:ind w:firstLine="500"/>
        <w:rPr/>
      </w:pPr>
      <w:r>
        <w:rPr/>
        <w:t xml:space="preserve">比如，有的“哥俩好”（或姐妹好），自感谈的来的，就不分时间、场景、人群；不分方式、内容、语气，无所不谈，无所顾忌：某某协调人如何；哪个资料点怎样；谁谁写了什么文章；哪个项目進展如何；何时何地开交流会等等，甚至个别因不注意修口或手机被邪恶监控，致使其他同修被邪恶瞅漏迫害，给证实法蒙受了难以挽回的损失。师父在法中讲过有意无意的破坏法，都是破坏法；那么，我们严肃对照一下，如果我们不注意在法上修口，即便无意间使同修遭到了迫害，资料点被破坏，给证实法带来了损失，是不是这个责任也不小哪！这里无意指责同修，谨在提醒。 </w:t>
      </w:r>
    </w:p>
    <w:p>
      <w:pPr>
        <w:pStyle w:val="Web"/>
        <w:ind w:firstLine="500"/>
        <w:rPr/>
      </w:pPr>
      <w:r>
        <w:rPr/>
        <w:t xml:space="preserve">也有的同修，一段时间内，由于在某一证实法项目上理解不同，造成长期间隔，僵持不下，双方没有及时在矛盾中内找自己，圆容整体，而是掩盖执著，各持一方；正法中，不是把自己作为整体修炼的一份子，正念圆容整体，而往往带着私心，重在片面强调自己的项目（此心我比较重，要修去），从而影响了整体证实法的力量，其实这方面的法，师父讲了很多，讲的很清楚啊。 </w:t>
      </w:r>
    </w:p>
    <w:p>
      <w:pPr>
        <w:pStyle w:val="Web"/>
        <w:ind w:firstLine="500"/>
        <w:rPr/>
      </w:pPr>
      <w:r>
        <w:rPr/>
        <w:t xml:space="preserve">要随时破除邪恶利用同修情给证实法带来的间隔，就要多学法。师父在《致澳洲法会》中讲过：“那些在救度众生、证实大法中做的好的、变化大的地区，一定是大家法学的好。那些个人提高快的大法弟子一定是重视学法的。” </w:t>
      </w:r>
    </w:p>
    <w:p>
      <w:pPr>
        <w:pStyle w:val="Web"/>
        <w:ind w:firstLine="500"/>
        <w:rPr/>
      </w:pPr>
      <w:r>
        <w:rPr/>
        <w:t xml:space="preserve">师父在不同时期各地讲法中，都反复教导我们一定要多学法、学好法，已足见学法的重要性。为此，我们要处处以法为师，修去同修情，主动圆容好整体，不断在法中精進，这样，才会使我们大道无形的正法修炼之路越走越宽。 </w:t>
      </w:r>
    </w:p>
    <w:p>
      <w:pPr>
        <w:pStyle w:val="Web"/>
        <w:ind w:firstLine="500"/>
        <w:rPr/>
      </w:pPr>
      <w:r>
        <w:rPr/>
        <w:t xml:space="preserve">在此，即为交流，更是自勉，不对之处，请同修指正圆容。 </w:t>
      </w:r>
    </w:p>
    <w:p>
      <w:pPr>
        <w:pStyle w:val="Normal"/>
        <w:ind w:firstLine="500"/>
        <w:rPr/>
      </w:pPr>
      <w:r>
        <w:rPr/>
      </w:r>
    </w:p>
    <w:p>
      <w:pPr>
        <w:pStyle w:val="Heading5"/>
        <w:rPr/>
      </w:pPr>
      <w:bookmarkStart w:id="29" w:name="__RefHeading___Toc165300020"/>
      <w:bookmarkEnd w:id="29"/>
      <w:r>
        <w:rPr/>
        <w:t>对“神的正念”的一点体悟</w:t>
      </w:r>
    </w:p>
    <w:p>
      <w:pPr>
        <w:pStyle w:val="Normal"/>
        <w:ind w:hanging="0"/>
        <w:rPr/>
      </w:pPr>
      <w:r>
        <w:rPr/>
        <w:t>陕西大法弟子</w:t>
      </w:r>
    </w:p>
    <w:p>
      <w:pPr>
        <w:pStyle w:val="Normal"/>
        <w:ind w:firstLine="500"/>
        <w:rPr/>
      </w:pPr>
      <w:r>
        <w:rPr/>
        <w:t xml:space="preserve">师尊在《全面解体三界内一切参与干扰正法的乱神》经文的最后教诲我们：“希望大法弟子用神的正念走好最后的路。”这里将自己对“神的正念”的一点体悟写出来，与同修们切磋。 </w:t>
      </w:r>
    </w:p>
    <w:p>
      <w:pPr>
        <w:pStyle w:val="Web"/>
        <w:ind w:firstLine="500"/>
        <w:rPr/>
      </w:pPr>
      <w:r>
        <w:rPr/>
        <w:t xml:space="preserve">正念就是符合大法法理的念头或想法。大法弟子有正念，常人也可以有正念，但内涵差之千里。例如常人相信“法轮大法好”、“真善忍好”就是正念，相信天灭中共、“三退”自救也是正念。然而常人的出发点是为自己，所以常人只能得到福报；而大法弟子是无私无我的，正念为除恶、为救度众生，所以能够得到生命的升华。大法弟子的修炼过程是由人走向神的过程。在修炼中，大法弟子具有神的一面（修好的一面），也具有人的一面，神的一面所发出的正念才是神的正念。所以，只有当我们的状态符合神的状态时，神的一面才起作用，才能具有神的正念。 </w:t>
      </w:r>
    </w:p>
    <w:p>
      <w:pPr>
        <w:pStyle w:val="Web"/>
        <w:ind w:firstLine="500"/>
        <w:rPr/>
      </w:pPr>
      <w:r>
        <w:rPr/>
        <w:t xml:space="preserve">那么什么是神的状态呢？我悟到神的状态就是慈悲、宽容和无为。 </w:t>
      </w:r>
    </w:p>
    <w:p>
      <w:pPr>
        <w:pStyle w:val="Web"/>
        <w:ind w:firstLine="500"/>
        <w:rPr/>
      </w:pPr>
      <w:r>
        <w:rPr/>
        <w:t xml:space="preserve">慈悲和宽容是神的心态，也是我们在遵照“真善忍”法理的修炼过程中逐渐修出并持续增强的状态。从修炼开始，师尊一方面用他对众生、对弟子的无限慈悲和宽容给我们以身教，同时在讲法中不断给予教诲，使我们明白了慈悲和宽容的意义，学会了怎样修心性、去执著修出慈悲之心和宽容的胸襟。所以“慈悲能溶天地春”已成为我们耳熟能详的警句；“用慈悲去洪法与救渡世人”、“保持一颗慈悲的心、一个祥和的心态”已成为我们的座右铭。 </w:t>
      </w:r>
    </w:p>
    <w:p>
      <w:pPr>
        <w:pStyle w:val="Web"/>
        <w:ind w:firstLine="500"/>
        <w:rPr/>
      </w:pPr>
      <w:r>
        <w:rPr/>
        <w:t>师尊为了教导我们宽容大度，在《在</w:t>
      </w:r>
      <w:r>
        <w:rPr/>
        <w:t>2002</w:t>
      </w:r>
      <w:r>
        <w:rPr/>
        <w:t xml:space="preserve">年美国费城法会上讲法》中讲到天上的众神佛在协调、商量事情的心态时说：“他们是什么心态呢？是宽容，非常洪大的宽容，能容别的生命，能真正设身处地的去想别的生命。” </w:t>
      </w:r>
    </w:p>
    <w:p>
      <w:pPr>
        <w:pStyle w:val="Web"/>
        <w:ind w:firstLine="500"/>
        <w:rPr/>
      </w:pPr>
      <w:r>
        <w:rPr/>
        <w:t xml:space="preserve">在《大圆满法》中，师尊用人们熟知的神的名号编排了第一套功法——“佛展千手法”，并在第一、第五套功法中强调“心生慈悲，面带祥和之意”。这样，师尊每天都在提醒着我们要像众神那样慈悲和宽容。 </w:t>
      </w:r>
    </w:p>
    <w:p>
      <w:pPr>
        <w:pStyle w:val="Web"/>
        <w:ind w:firstLine="500"/>
        <w:rPr/>
      </w:pPr>
      <w:r>
        <w:rPr/>
        <w:t xml:space="preserve">无为是神的行为状态。无为不等于不为，而是无执著之为。我悟到师尊在经文《道中》里给了无为以完整的诠释。师尊教导说：“心不在焉——与世无争。视而不见——不迷不惑。听而不闻——难乱其心。食而不味——口断执著。做面不求——常居道中。静而不思——玄妙可见。”“心不在焉”、“视而不见”、“听而不闻”、“食而不味”是指修去七情六欲等执著后所呈现出的修炼状态；“做而不求”体现了“做事最注重过程”和“无求而自得”的法理，是神超越于人（人做事往往重视结果）的重要状态。 </w:t>
      </w:r>
    </w:p>
    <w:p>
      <w:pPr>
        <w:pStyle w:val="Web"/>
        <w:ind w:firstLine="500"/>
        <w:rPr/>
      </w:pPr>
      <w:r>
        <w:rPr/>
        <w:t>“</w:t>
      </w:r>
      <w:r>
        <w:rPr/>
        <w:t xml:space="preserve">静而不思”是最不易达到的神的状态，修炼者只有到了“修得执著无一漏”的境界时才能做到。尽管做到“静而不思”有较大难度，但这却是神的一种重要状态，必须达到。师尊在第五套功法——“神通加持法”的炼功过程中让我们持续的進行着“静而不思”的修炼。师尊要求“炼功时什么也不想，没有任何意念，由静而定，但主意识知道自己在炼功。”（《大圆满法》）所以，有了慈悲、宽容和无为这些神的状态，才能发出神的正念。有了神的正念，才能使我们更好的做“三件事”，才能更好的清除邪恶、乱神和共产邪灵，才能更有成效的救度众生；有了神的正念才能正确面对工作环境、家庭环境，才能摆正、处好与同修的关系；有了神的正念才能在修炼遇到任何问题时都能自觉用法对照自己，坚持向内找，走好师尊为我们安排的最后的路！ </w:t>
      </w:r>
    </w:p>
    <w:p>
      <w:pPr>
        <w:pStyle w:val="Web"/>
        <w:ind w:firstLine="500"/>
        <w:rPr/>
      </w:pPr>
      <w:r>
        <w:rPr/>
        <w:t>怎样才能不断加强神的正念？最重要的就是学好法。不断学法就会不断破除执著、修去人心，就会不断的向神的状态转变；同时“法能坚定正念”，所以，不断学法的过程就是持续增强神的正念的过程。让我们谨遵师尊的教导：“你们的正念，你们所做的一切，都从法中来，所以大家再忙也不要忽视学法。”（《在</w:t>
      </w:r>
      <w:r>
        <w:rPr/>
        <w:t>2002</w:t>
      </w:r>
      <w:r>
        <w:rPr/>
        <w:t xml:space="preserve">年美国费城法会上讲法》） </w:t>
      </w:r>
    </w:p>
    <w:p>
      <w:pPr>
        <w:pStyle w:val="Web"/>
        <w:ind w:firstLine="500"/>
        <w:rPr/>
      </w:pPr>
      <w:r>
        <w:rPr/>
        <w:t>个人所悟，请指正！</w:t>
      </w:r>
    </w:p>
    <w:p>
      <w:pPr>
        <w:pStyle w:val="Normal"/>
        <w:ind w:firstLine="500"/>
        <w:rPr/>
      </w:pPr>
      <w:r>
        <w:rPr/>
      </w:r>
    </w:p>
    <w:p>
      <w:pPr>
        <w:pStyle w:val="Heading5"/>
        <w:rPr/>
      </w:pPr>
      <w:bookmarkStart w:id="30" w:name="__RefHeading___Toc165300021"/>
      <w:bookmarkEnd w:id="30"/>
      <w:r>
        <w:rPr/>
        <w:t>在魔难中磨炼　在磨炼中升华</w:t>
      </w:r>
    </w:p>
    <w:p>
      <w:pPr>
        <w:pStyle w:val="Normal"/>
        <w:spacing w:lineRule="exact" w:line="260"/>
        <w:ind w:hanging="0"/>
        <w:rPr/>
      </w:pPr>
      <w:r>
        <w:rPr/>
        <w:t>—</w:t>
      </w:r>
      <w:r>
        <w:rPr>
          <w:rFonts w:cs="幼圆"/>
        </w:rPr>
        <w:t xml:space="preserve"> </w:t>
      </w:r>
      <w:r>
        <w:rPr/>
        <w:t>七二零之前的修炼心得体会</w:t>
      </w:r>
    </w:p>
    <w:p>
      <w:pPr>
        <w:pStyle w:val="Normal"/>
        <w:spacing w:lineRule="exact" w:line="260"/>
        <w:ind w:firstLine="500"/>
        <w:rPr/>
      </w:pPr>
      <w:r>
        <w:rPr/>
        <w:t xml:space="preserve">我今年五十六岁。一九九五年，陪母亲治病到妹妹家，我喜得大法。通过学法，在侍候我母亲这件事上，我从有怨有恨到无怨无恨，从很苦很累到能以苦为乐，用一颗慈悲的心来对待她，我的心态发生了巨大的变化，心性和悟性也一步步的提高上来。 </w:t>
      </w:r>
    </w:p>
    <w:p>
      <w:pPr>
        <w:pStyle w:val="Web"/>
        <w:spacing w:lineRule="exact" w:line="260"/>
        <w:ind w:firstLine="500"/>
        <w:rPr/>
      </w:pPr>
      <w:r>
        <w:rPr/>
        <w:t xml:space="preserve">没得法以前我已退休，一直在家侍候半瘫的母亲。母亲是一九九四年六月得的脑中间出血，双目失明偏瘫在床上。虽然眼睛看不见，半瘫在床上，可是从此以后她倒精神了，不睡觉了，白天黑夜连吵带闹，一会儿这疼，一会儿那痒，一会儿冷，一会儿又热了，喝水、吃饭……二十四小时不断的让我做这做那，手还得不时的摸着她，要不然她就说害怕。医院的大夫对我说：“象得你母亲这种病的人，一般都不说话，都很消停，没有一个象她这样又吵又闹的。”在医院侍候我母亲的那一个月中，我几乎没睡过一宿觉。回家后，她还是不停的喊我，看我是否在屋，我要不答应，就一直喊到我吱声为止，不能离开她左右。我就象一个机器人一样，不停的忙这忙那，真象一个被判了无期徒刑的罪人，不知道这样的日子什么时候是个头儿。这就是自己的妈，没办法，弟弟妹妹又都上班，我退休在家，我不侍候谁侍候？尽管这么想也受不了，心里很苦很苦，有怨有恨，经常发火。 </w:t>
      </w:r>
    </w:p>
    <w:p>
      <w:pPr>
        <w:pStyle w:val="Web"/>
        <w:spacing w:lineRule="exact" w:line="260"/>
        <w:ind w:firstLine="500"/>
        <w:rPr/>
      </w:pPr>
      <w:r>
        <w:rPr/>
        <w:t xml:space="preserve">修炼法轮大法后，我的心情非常激动，我知道这是千载难逢的机缘，这大法太好了，一拿起书来就爱不释手，就喜欢看书。虽然我母亲要求我干的活我也都干了，但还是心里不平衡，所以嘴上总是嘟嘟囔囔跟她对付着，她说一句，我对付一句，有时比她说的还多。等好不容易干完活，想看看书，只要你一捧起书，她就又是吵又是闹，嗓门挺高，声音还豁亮，而且喊多久嗓子都不哑，真让人受不了。后来我妹妹说：“老这样也不行，我晚上替你照看咱妈，你到辅导站去参加集体学法吧。”就这样我就象出了笼的小鸟一样，每晚参加两小时的学法，心里非常高兴。 </w:t>
      </w:r>
    </w:p>
    <w:p>
      <w:pPr>
        <w:pStyle w:val="Web"/>
        <w:spacing w:lineRule="exact" w:line="260"/>
        <w:ind w:firstLine="500"/>
        <w:rPr/>
      </w:pPr>
      <w:r>
        <w:rPr/>
        <w:t xml:space="preserve">参加集体学法对我的触动太大了。在集体学法的这个环境中，我看到许多功友都能很熟练的背《转法轮》，相比之下，我看到了自己在学法上的不足，我下决心也要在学法上下功夫。也读、背、抄《转法轮》，侍候我母亲无论多累，我都挤时间学法、背书，干活、做饭都把书放在身边，背忘了就看一眼，利用这些零零散散的时间抓紧学法背书。 </w:t>
      </w:r>
    </w:p>
    <w:p>
      <w:pPr>
        <w:pStyle w:val="Web"/>
        <w:spacing w:lineRule="exact" w:line="260"/>
        <w:ind w:firstLine="500"/>
        <w:rPr/>
      </w:pPr>
      <w:r>
        <w:rPr/>
        <w:t xml:space="preserve">在集体学法中，辅导员和功友们都谈自己对法的认识和理解，谈自己悟到了什么，遇到干扰、魔难时怎么向内找，对照大法去找自己的差距，用法来指导，怎么过的关。我才开始明白什么是修，怎么去修，以前自己虽然也看书学法，但没有拿法对照自己的言行，学法是学法，遇到问题不能用法去指导自己，所以心里总是不平衡，心中有许多的困惑也解不开。通过学法我渐渐明白了，遇到问题，应该拿法对照自己，向内找，我母亲为什么这样对待我，这都不是偶然的，都是自己欠下的业力造成的。有一次我出去洗澡，我外甥的女朋友在家，我母亲要方便，人家帮的忙。她对人家千恩万谢，事后还非让我给她一百元钱。我当时就问母亲：“别人侍候你一次，你就对人家这么好，我侍候你这么长时间，怎么都换不来你一句好话呢？”我母亲说：“问你自己，别问我。”我知道了，这是师父在借我母亲的口点化我，让我向内找，自己遭罪呀，吃苦啊，就是自己生生世世的业力造成的，欠债要还，自己的业力就得自己去承受。认识提高了，再侍候我母亲时，心也平衡了，也不觉的委屈了，也能够把自己当作炼功人高姿态去对待了。 </w:t>
      </w:r>
    </w:p>
    <w:p>
      <w:pPr>
        <w:pStyle w:val="Web"/>
        <w:spacing w:lineRule="exact" w:line="260"/>
        <w:ind w:firstLine="500"/>
        <w:rPr/>
      </w:pPr>
      <w:r>
        <w:rPr/>
        <w:t xml:space="preserve">但是修炼并不是一帆风顺的，随着心性的不断升华，魔难来的更猛更大了，我母亲开始变着法儿折腾我，不仅白天喊饿，晚上也不断喊饿。一到半夜就饿的不行了，晚饭都吃了也不该饿这样啊，可是要不给她做，她就使劲喊。为了不吵醒邻居，我就给她做。准备现成的糕点，她还不吃，就要吃动火的，热热乎乎的饭菜。我就给她做，等我做好给她端上来了，她不是说不吃，就是又睡过去了，怎么招呼都不醒。有一次她反反复复折腾我一宿，最后给她端上来时，她却说：“我也没要啊，我不知道是谁要的，反正我没要。”这时，我心里真是承受不住了，说话也没好声了：“已经给你做好了，不吃也得吃，要不然凉了，还得折腾我去热。”这时我母亲反倒委屈的说：“那不是我让你做的，你别赖我。”听她这么一说，我一下子明白了，这是师父给我安排的一次提高的机会呀，我没把握好，气也生了，也非常后悔了。 </w:t>
      </w:r>
    </w:p>
    <w:p>
      <w:pPr>
        <w:pStyle w:val="Web"/>
        <w:spacing w:lineRule="exact" w:line="260"/>
        <w:ind w:firstLine="500"/>
        <w:rPr/>
      </w:pPr>
      <w:r>
        <w:rPr/>
        <w:t xml:space="preserve">在集体学法时，我把这些情况向功友们谈了。大家帮助我在法上认识，我又有了新的提高。师父在《转法轮》中讲：“为什么遇到这些问题？都是你自己欠下的业力造成的，我们已经给你消下去无数无数份了。只剩下那么一点儿分在各个层次之中，为提高你的心性，设的一些魔炼人心、去各种执著心的魔难。这都是你自己的难，我们为了提高你的心性而利用了它，都能让你过的去。只要你提高心性，就能过的去，就怕你自己不想过，想过就能过的去。”师父还说：“所以我们要在这样一种复杂的环境中去修炼，得能吃苦中之苦，同时还得有大忍之心。”“能不能修，全看你自己能不能忍受，能不能付出，能不能吃苦。如能横下一条心，什么困难也挡不住，我说那就没问题。”师父的话使我心里一下敞亮了，是啊，我已经退休了，没有“复杂的工作单位环境”，只能在家，平时家里又只有我和母亲两个人，我母亲不帮我提高，谁帮我提高啊？我和母亲生活在一个只有十几平方米的小屋里，虽然生活空间很小，却真是个修炼的好环境，修炼的条件一应俱全，这里需要我付出，需要我忍，需要我悟，需要我舍，吃苦，承受，提高心性。我应该把遇到的每一件事当成修炼提高的好机会，真正把这个环境当成修炼的环境，在这个环境中不断的锤炼自己，升华自己。 </w:t>
      </w:r>
    </w:p>
    <w:p>
      <w:pPr>
        <w:pStyle w:val="Web"/>
        <w:spacing w:lineRule="exact" w:line="260"/>
        <w:ind w:firstLine="500"/>
        <w:rPr/>
      </w:pPr>
      <w:r>
        <w:rPr/>
        <w:t xml:space="preserve">有一次一大早五点钟，我母亲又开始喊饿，我就按平时她吃的饭菜给做好端上来了，但她不吃，说不香，“要吃香香的”。什么是香香的？她说不知道，我就想菜名，一一给她念出来，最后她说吃香香的锅包肉，我说你没牙咬不动，她非要吃。我也不会做啊，就去楼下的饭店给她买回一盘，她说不吃饭店的，就吃我做的，我知道这是魔炼我的心性呢，于是我就出去买料回来做，费好大劲做好了，又给她端上来，她吃了一口说：“这么硬，吃不了，我要吃酸菜馅的包子，不要买的，就要吃你做的。”我就又去买酸菜回来剁馅，包包子，拿上来了，她还不吃，要柿子菠菜汤、二米饭……就这样我从早晨一直做到下午，她一次次变着样要，我一次次给她做，一直到她不喊了，睡着了。当时我心里很平静，我牢记师父的话：“善者慈悲心常在，无怨、无恨、以苦为乐。” </w:t>
      </w:r>
    </w:p>
    <w:p>
      <w:pPr>
        <w:pStyle w:val="Web"/>
        <w:spacing w:lineRule="exact" w:line="260"/>
        <w:ind w:firstLine="500"/>
        <w:rPr/>
      </w:pPr>
      <w:r>
        <w:rPr/>
        <w:t xml:space="preserve">象这样考验的事还很多，但我都一个一个过去了。心性提高了，没过多久我母亲就不吵也不闹了，也不折腾我了，有时还帮我学法炼功呢。我背书时很费劲，反复读，反复背，也记不住。有时背了上句，忘下句。有一次我反复背着一句话：“业力在转化过程当中，为了使自己能够把握的住，不出现象常人一样的把事情做坏”，下边一句我怎么也想不起来了，我母亲在旁边说：“哎，你真笨，就是要保持一颗慈悲的心呗！”我翻书一看，她还真说对了。我觉的很奇怪，我母亲每天稀里糊涂的，问她多大岁数，她都说八岁！怎么大法这句话能记的一字不差呢？而且我背不下来时，还能提醒我。后来我明白了，这是师父在帮我学法背书呢！有一段时间，一到半夜她又开始喊我，我问她啥事，她说没事；等我刚睡下了，她又叫我，再问她还是说没事；就这样反复叫我，不醒就叫，问她，她总是说没事。我也纳闷，后来叫精神了，还睡不着了，那就打坐吧，等你一打上坐，她调头就睡过去了。我忽然明白了，这是师父叫我炼功呀。后来，我每天晚上都起来打坐，她就不再叫了。过一阵我母亲又开始半夜喊我，我说“我打坐呢！”她还喊，直到把我女儿喊的也睡不着了，我女儿说：“得，反正也睡不着了，我也打坐吧。”她一打坐，我母亲又不喊了，呼呼的睡了过去。我女儿原来连腿都盘不上，但很快她就能双盘打坐一个小时了。 </w:t>
      </w:r>
    </w:p>
    <w:p>
      <w:pPr>
        <w:pStyle w:val="Web"/>
        <w:spacing w:lineRule="exact" w:line="260"/>
        <w:ind w:firstLine="500"/>
        <w:rPr/>
      </w:pPr>
      <w:r>
        <w:rPr/>
        <w:t xml:space="preserve">在那一段时间心性的摔摔打打中，我更深刻的体会到了什么是真正的修炼，正象师父说的：“只有学法修心，加上圆满的手段——炼功，确实从本质上改变着自己，心性在提高，层次在提高，这才是真正的修炼。”学法是为了指导实修，遇到麻烦时真正拿法来对照自己，按法的要求去做才是修。师父说：“在真正的劫难当中或过关当中，你试一试，难忍，你忍一忍；看着不行，说难行，那么你就试一试看到底行不行。如果你真能做到的话，你发现真是柳暗花明又一村！”有一次我母亲拉着我的手说：“这些年我给你折腾的够呛，现在你都不欠我了，是我欠你了，以后我好了再报答你。我就爱听大法，你就天天给我念大法行不行？病好了，我一定也炼功。” </w:t>
      </w:r>
    </w:p>
    <w:p>
      <w:pPr>
        <w:pStyle w:val="Web"/>
        <w:spacing w:lineRule="exact" w:line="260"/>
        <w:ind w:firstLine="500"/>
        <w:rPr/>
      </w:pPr>
      <w:r>
        <w:rPr/>
        <w:t xml:space="preserve">师父说修炼必须具备两个因素，“一个是吃苦，一个是悟”，能不能吃苦承受，还得看自己能不能在其中去悟啊。对待给你制造麻烦的人，师父说：“你不但不能生他的气，你心里头还得谢谢他，真得谢谢他。”当初我母亲来看病不走，我很快就得了法，如果没有我母亲给我制造的麻烦，我还没有提高的环境呢！现在我对她不但没有丝毫的怨恨，心里反而很感谢她！ </w:t>
      </w:r>
    </w:p>
    <w:p>
      <w:pPr>
        <w:pStyle w:val="Web"/>
        <w:spacing w:lineRule="exact" w:line="260"/>
        <w:ind w:firstLine="500"/>
        <w:rPr/>
      </w:pPr>
      <w:r>
        <w:rPr/>
        <w:t xml:space="preserve">回头看看自己修炼走过的路，侍候母亲的过程不正是自己修炼的过程吗？在这个摔摔打打的过程中，通过学法，自己的心性、悟性一步步的提高上来，闯过了一关又一关。我非常珍惜师父给留下的这部宇宙大法，也非常珍惜集体学法的这个环境。在今后的修炼中，我要把握好每一次提高的机会，时时把自己当作修炼人，在大法中坚定的修下去，直到功成圆满！ </w:t>
      </w:r>
      <w:r>
        <w:rPr/>
        <w:t>(</w:t>
      </w:r>
      <w:r>
        <w:rPr/>
        <w:t>明慧网</w:t>
      </w:r>
      <w:r>
        <w:rPr/>
        <w:t xml:space="preserve">) </w:t>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0">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outlineLvl w:val="3"/>
    </w:pPr>
    <w:rPr>
      <w:rFonts w:ascii="宋体;SimSun" w:hAnsi="宋体;SimSun" w:eastAsia="宋体;SimSun" w:cs="宋体;SimSun"/>
      <w:b/>
      <w:iCs/>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2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幼圆"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72" w:right="170" w:hanging="352"/>
    </w:pPr>
    <w:rPr>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24:00Z</dcterms:created>
  <dc:creator> </dc:creator>
  <dc:description/>
  <dc:language>en-US</dc:language>
  <cp:lastModifiedBy>a</cp:lastModifiedBy>
  <cp:lastPrinted>2007-04-25T21:39:00Z</cp:lastPrinted>
  <dcterms:modified xsi:type="dcterms:W3CDTF">2007-04-25T13:40:00Z</dcterms:modified>
  <cp:revision>523</cp:revision>
  <dc:subject/>
  <dc:title>正见周刊</dc:title>
</cp:coreProperties>
</file>