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五月一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65907965">
            <w:r>
              <w:rPr>
                <w:rStyle w:val="IndexLink"/>
                <w:szCs w:val="36"/>
              </w:rPr>
              <w:t>新闻综合</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65907966">
            <w:r>
              <w:rPr>
                <w:rStyle w:val="IndexLink"/>
              </w:rPr>
              <w:t>〖海外综合〗</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5907967">
            <w:r>
              <w:rPr>
                <w:rStyle w:val="IndexLink"/>
                <w:szCs w:val="26"/>
              </w:rPr>
              <w:t>“</w:t>
            </w:r>
            <w:r>
              <w:rPr>
                <w:rStyle w:val="IndexLink"/>
                <w:szCs w:val="26"/>
              </w:rPr>
              <w:t>真善忍</w:t>
            </w:r>
            <w:r>
              <w:rPr>
                <w:rStyle w:val="IndexLink"/>
                <w:szCs w:val="26"/>
              </w:rPr>
              <w:t>”</w:t>
            </w:r>
            <w:r>
              <w:rPr>
                <w:rStyle w:val="IndexLink"/>
                <w:szCs w:val="26"/>
              </w:rPr>
              <w:t>国际美展画作将流芳百世</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5907968">
            <w:r>
              <w:rPr>
                <w:rStyle w:val="IndexLink"/>
                <w:szCs w:val="26"/>
              </w:rPr>
              <w:t>巴黎法轮功学员在中共驻法使馆前纪念</w:t>
            </w:r>
            <w:r>
              <w:rPr>
                <w:rStyle w:val="IndexLink"/>
                <w:szCs w:val="26"/>
              </w:rPr>
              <w:t>“</w:t>
            </w:r>
            <w:r>
              <w:rPr>
                <w:rStyle w:val="IndexLink"/>
                <w:szCs w:val="26"/>
              </w:rPr>
              <w:t>四</w:t>
            </w:r>
            <w:r>
              <w:rPr>
                <w:rStyle w:val="IndexLink"/>
                <w:szCs w:val="26"/>
              </w:rPr>
              <w:t>·</w:t>
            </w:r>
            <w:r>
              <w:rPr>
                <w:rStyle w:val="IndexLink"/>
                <w:szCs w:val="26"/>
              </w:rPr>
              <w:t>二五</w:t>
            </w:r>
            <w:r>
              <w:rPr>
                <w:rStyle w:val="IndexLink"/>
                <w:szCs w:val="26"/>
              </w:rPr>
              <w:t>”</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65907969">
            <w:r>
              <w:rPr>
                <w:rStyle w:val="IndexLink"/>
                <w:szCs w:val="36"/>
              </w:rPr>
              <w:t>文明新见</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65907970">
            <w:r>
              <w:rPr>
                <w:rStyle w:val="IndexLink"/>
              </w:rPr>
              <w:t>〖历史故事〗</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5907971">
            <w:r>
              <w:rPr>
                <w:rStyle w:val="IndexLink"/>
                <w:szCs w:val="26"/>
              </w:rPr>
              <w:t>姜八郎还债</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5907972">
            <w:r>
              <w:rPr>
                <w:rStyle w:val="IndexLink"/>
                <w:szCs w:val="26"/>
              </w:rPr>
              <w:t>张道望祈雨</w:t>
            </w:r>
            <w:r>
              <w:rPr>
                <w:rStyle w:val="IndexLink"/>
              </w:rPr>
              <w:tab/>
              <w:t>3</w:t>
            </w:r>
          </w:hyperlink>
        </w:p>
        <w:p>
          <w:pPr>
            <w:pStyle w:val="Contents4"/>
            <w:rPr>
              <w:rFonts w:ascii="Times New Roman" w:hAnsi="Times New Roman" w:eastAsia="宋体;SimSun" w:cs="Times New Roman"/>
              <w:iCs w:val="false"/>
              <w:spacing w:val="0"/>
              <w:sz w:val="21"/>
              <w:szCs w:val="24"/>
            </w:rPr>
          </w:pPr>
          <w:hyperlink w:anchor="__RefHeading___Toc165907973">
            <w:r>
              <w:rPr>
                <w:rStyle w:val="IndexLink"/>
              </w:rPr>
              <w:t>〖新唐人晚会〗</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65907974">
            <w:r>
              <w:rPr>
                <w:rStyle w:val="IndexLink"/>
                <w:szCs w:val="26"/>
              </w:rPr>
              <w:t>唯有高层次生命才能创作出神韵</w:t>
            </w:r>
            <w:r>
              <w:rPr>
                <w:rStyle w:val="IndexLink"/>
              </w:rPr>
              <w:tab/>
              <w:t>3</w:t>
            </w:r>
          </w:hyperlink>
        </w:p>
        <w:p>
          <w:pPr>
            <w:pStyle w:val="Contents4"/>
            <w:rPr>
              <w:rFonts w:ascii="Times New Roman" w:hAnsi="Times New Roman" w:eastAsia="宋体;SimSun" w:cs="Times New Roman"/>
              <w:iCs w:val="false"/>
              <w:spacing w:val="0"/>
              <w:sz w:val="21"/>
              <w:szCs w:val="24"/>
            </w:rPr>
          </w:pPr>
          <w:hyperlink w:anchor="__RefHeading___Toc165907975">
            <w:r>
              <w:rPr>
                <w:rStyle w:val="IndexLink"/>
              </w:rPr>
              <w:t>〖大千世界〗</w:t>
            </w:r>
            <w:r>
              <w:rPr>
                <w:rStyle w:val="IndexLink"/>
              </w:rPr>
              <w:tab/>
              <w:t>6</w:t>
            </w:r>
          </w:hyperlink>
        </w:p>
        <w:p>
          <w:pPr>
            <w:pStyle w:val="Contents5"/>
            <w:ind w:left="603" w:right="68" w:firstLine="161"/>
            <w:rPr>
              <w:rFonts w:ascii="Times New Roman" w:hAnsi="Times New Roman" w:eastAsia="宋体;SimSun" w:cs="Times New Roman"/>
              <w:spacing w:val="0"/>
              <w:sz w:val="21"/>
            </w:rPr>
          </w:pPr>
          <w:hyperlink w:anchor="__RefHeading___Toc165907976">
            <w:r>
              <w:rPr>
                <w:rStyle w:val="IndexLink"/>
                <w:szCs w:val="26"/>
              </w:rPr>
              <w:t>妙解平塘</w:t>
            </w:r>
            <w:r>
              <w:rPr>
                <w:rStyle w:val="IndexLink"/>
                <w:szCs w:val="26"/>
              </w:rPr>
              <w:t>“</w:t>
            </w:r>
            <w:r>
              <w:rPr>
                <w:rStyle w:val="IndexLink"/>
                <w:szCs w:val="26"/>
              </w:rPr>
              <w:t>藏字石</w:t>
            </w:r>
            <w:r>
              <w:rPr>
                <w:rStyle w:val="IndexLink"/>
                <w:szCs w:val="26"/>
              </w:rPr>
              <w:t>”</w:t>
            </w:r>
            <w:r>
              <w:rPr>
                <w:rStyle w:val="IndexLink"/>
              </w:rPr>
              <w:tab/>
              <w:t>6</w:t>
            </w:r>
          </w:hyperlink>
        </w:p>
        <w:p>
          <w:pPr>
            <w:pStyle w:val="Contents5"/>
            <w:ind w:left="603" w:right="68" w:firstLine="161"/>
            <w:rPr>
              <w:rFonts w:ascii="Times New Roman" w:hAnsi="Times New Roman" w:eastAsia="宋体;SimSun" w:cs="Times New Roman"/>
              <w:spacing w:val="0"/>
              <w:sz w:val="21"/>
            </w:rPr>
          </w:pPr>
          <w:hyperlink w:anchor="__RefHeading___Toc165907977">
            <w:r>
              <w:rPr>
                <w:rStyle w:val="IndexLink"/>
                <w:szCs w:val="26"/>
              </w:rPr>
              <w:t>江魔涂抹</w:t>
            </w:r>
            <w:r>
              <w:rPr>
                <w:rStyle w:val="IndexLink"/>
                <w:szCs w:val="26"/>
              </w:rPr>
              <w:t>“</w:t>
            </w:r>
            <w:r>
              <w:rPr>
                <w:rStyle w:val="IndexLink"/>
                <w:szCs w:val="26"/>
              </w:rPr>
              <w:t>真善忍</w:t>
            </w:r>
            <w:r>
              <w:rPr>
                <w:rStyle w:val="IndexLink"/>
                <w:szCs w:val="26"/>
              </w:rPr>
              <w:t xml:space="preserve">” </w:t>
            </w:r>
            <w:r>
              <w:rPr>
                <w:rStyle w:val="IndexLink"/>
                <w:szCs w:val="26"/>
              </w:rPr>
              <w:t>百脉泉公园墨泉干涸</w:t>
            </w:r>
            <w:r>
              <w:rPr>
                <w:rStyle w:val="IndexLink"/>
              </w:rPr>
              <w:tab/>
              <w:t>10</w:t>
            </w:r>
          </w:hyperlink>
        </w:p>
        <w:p>
          <w:pPr>
            <w:pStyle w:val="Contents4"/>
            <w:rPr>
              <w:rFonts w:ascii="Times New Roman" w:hAnsi="Times New Roman" w:eastAsia="宋体;SimSun" w:cs="Times New Roman"/>
              <w:iCs w:val="false"/>
              <w:spacing w:val="0"/>
              <w:sz w:val="21"/>
              <w:szCs w:val="24"/>
            </w:rPr>
          </w:pPr>
          <w:hyperlink w:anchor="__RefHeading___Toc165907978">
            <w:r>
              <w:rPr>
                <w:rStyle w:val="IndexLink"/>
              </w:rPr>
              <w:t>〖传统民俗〗</w:t>
            </w:r>
            <w:r>
              <w:rPr>
                <w:rStyle w:val="IndexLink"/>
              </w:rPr>
              <w:tab/>
              <w:t>11</w:t>
            </w:r>
          </w:hyperlink>
        </w:p>
        <w:p>
          <w:pPr>
            <w:pStyle w:val="Contents5"/>
            <w:ind w:left="603" w:right="68" w:firstLine="161"/>
            <w:rPr>
              <w:rFonts w:ascii="Times New Roman" w:hAnsi="Times New Roman" w:eastAsia="宋体;SimSun" w:cs="Times New Roman"/>
              <w:spacing w:val="0"/>
              <w:sz w:val="21"/>
            </w:rPr>
          </w:pPr>
          <w:hyperlink w:anchor="__RefHeading___Toc165907979">
            <w:r>
              <w:rPr>
                <w:rStyle w:val="IndexLink"/>
                <w:szCs w:val="26"/>
              </w:rPr>
              <w:t>找到真相</w:t>
            </w:r>
            <w:r>
              <w:rPr>
                <w:rStyle w:val="IndexLink"/>
                <w:szCs w:val="26"/>
              </w:rPr>
              <w:t xml:space="preserve"> </w:t>
            </w:r>
            <w:r>
              <w:rPr>
                <w:rStyle w:val="IndexLink"/>
                <w:szCs w:val="26"/>
              </w:rPr>
              <w:t>天赐洪福</w:t>
            </w:r>
            <w:r>
              <w:rPr>
                <w:rStyle w:val="IndexLink"/>
              </w:rPr>
              <w:tab/>
              <w:t>11</w:t>
            </w:r>
          </w:hyperlink>
        </w:p>
        <w:p>
          <w:pPr>
            <w:pStyle w:val="Contents4"/>
            <w:rPr>
              <w:rFonts w:ascii="Times New Roman" w:hAnsi="Times New Roman" w:eastAsia="宋体;SimSun" w:cs="Times New Roman"/>
              <w:iCs w:val="false"/>
              <w:spacing w:val="0"/>
              <w:sz w:val="21"/>
              <w:szCs w:val="24"/>
            </w:rPr>
          </w:pPr>
          <w:hyperlink w:anchor="__RefHeading___Toc165907980">
            <w:r>
              <w:rPr>
                <w:rStyle w:val="IndexLink"/>
              </w:rPr>
              <w:t>〖轮回故事〗</w:t>
            </w:r>
            <w:r>
              <w:rPr>
                <w:rStyle w:val="IndexLink"/>
              </w:rPr>
              <w:tab/>
              <w:t>13</w:t>
            </w:r>
          </w:hyperlink>
        </w:p>
        <w:p>
          <w:pPr>
            <w:pStyle w:val="Contents5"/>
            <w:ind w:left="603" w:right="68" w:firstLine="161"/>
            <w:rPr>
              <w:rFonts w:ascii="Times New Roman" w:hAnsi="Times New Roman" w:eastAsia="宋体;SimSun" w:cs="Times New Roman"/>
              <w:spacing w:val="0"/>
              <w:sz w:val="21"/>
            </w:rPr>
          </w:pPr>
          <w:hyperlink w:anchor="__RefHeading___Toc165907981">
            <w:r>
              <w:rPr>
                <w:rStyle w:val="IndexLink"/>
                <w:szCs w:val="26"/>
              </w:rPr>
              <w:t>轮回三世方为人</w:t>
            </w:r>
            <w:r>
              <w:rPr>
                <w:rStyle w:val="IndexLink"/>
              </w:rPr>
              <w:tab/>
              <w:t>13</w:t>
            </w:r>
          </w:hyperlink>
        </w:p>
        <w:p>
          <w:pPr>
            <w:pStyle w:val="Contents3"/>
            <w:rPr>
              <w:rFonts w:ascii="Times New Roman" w:hAnsi="Times New Roman" w:eastAsia="宋体;SimSun" w:cs="Times New Roman"/>
              <w:b w:val="false"/>
              <w:b w:val="false"/>
              <w:bCs w:val="false"/>
              <w:spacing w:val="0"/>
              <w:sz w:val="21"/>
              <w:szCs w:val="24"/>
            </w:rPr>
          </w:pPr>
          <w:hyperlink w:anchor="__RefHeading___Toc165907982">
            <w:r>
              <w:rPr>
                <w:rStyle w:val="IndexLink"/>
                <w:szCs w:val="36"/>
              </w:rPr>
              <w:t>正本清源</w:t>
            </w:r>
            <w:r>
              <w:rPr>
                <w:rStyle w:val="IndexLink"/>
              </w:rPr>
              <w:tab/>
              <w:t>14</w:t>
            </w:r>
          </w:hyperlink>
        </w:p>
        <w:p>
          <w:pPr>
            <w:pStyle w:val="Contents4"/>
            <w:rPr>
              <w:rFonts w:ascii="Times New Roman" w:hAnsi="Times New Roman" w:eastAsia="宋体;SimSun" w:cs="Times New Roman"/>
              <w:iCs w:val="false"/>
              <w:spacing w:val="0"/>
              <w:sz w:val="21"/>
              <w:szCs w:val="24"/>
            </w:rPr>
          </w:pPr>
          <w:hyperlink w:anchor="__RefHeading___Toc165907983">
            <w:r>
              <w:rPr>
                <w:rStyle w:val="IndexLink"/>
              </w:rPr>
              <w:t>〖九评三退〗</w:t>
            </w:r>
            <w:r>
              <w:rPr>
                <w:rStyle w:val="IndexLink"/>
              </w:rPr>
              <w:tab/>
              <w:t>14</w:t>
            </w:r>
          </w:hyperlink>
        </w:p>
        <w:p>
          <w:pPr>
            <w:pStyle w:val="Contents5"/>
            <w:ind w:left="603" w:right="68" w:firstLine="161"/>
            <w:rPr>
              <w:rFonts w:ascii="Times New Roman" w:hAnsi="Times New Roman" w:eastAsia="宋体;SimSun" w:cs="Times New Roman"/>
              <w:spacing w:val="0"/>
              <w:sz w:val="21"/>
            </w:rPr>
          </w:pPr>
          <w:hyperlink w:anchor="__RefHeading___Toc165907984">
            <w:r>
              <w:rPr>
                <w:rStyle w:val="IndexLink"/>
                <w:szCs w:val="26"/>
              </w:rPr>
              <w:t>随天国乐团荷兰行的巨变</w:t>
            </w:r>
            <w:r>
              <w:rPr>
                <w:rStyle w:val="IndexLink"/>
              </w:rPr>
              <w:tab/>
              <w:t>14</w:t>
            </w:r>
          </w:hyperlink>
        </w:p>
        <w:p>
          <w:pPr>
            <w:pStyle w:val="Contents4"/>
            <w:rPr>
              <w:rFonts w:ascii="Times New Roman" w:hAnsi="Times New Roman" w:eastAsia="宋体;SimSun" w:cs="Times New Roman"/>
              <w:iCs w:val="false"/>
              <w:spacing w:val="0"/>
              <w:sz w:val="21"/>
              <w:szCs w:val="24"/>
            </w:rPr>
          </w:pPr>
          <w:hyperlink w:anchor="__RefHeading___Toc165907985">
            <w:r>
              <w:rPr>
                <w:rStyle w:val="IndexLink"/>
              </w:rPr>
              <w:t>〖世人觉醒〗</w:t>
            </w:r>
            <w:r>
              <w:rPr>
                <w:rStyle w:val="IndexLink"/>
              </w:rPr>
              <w:tab/>
              <w:t>15</w:t>
            </w:r>
          </w:hyperlink>
        </w:p>
        <w:p>
          <w:pPr>
            <w:pStyle w:val="Contents5"/>
            <w:ind w:left="603" w:right="68" w:firstLine="161"/>
            <w:rPr>
              <w:rFonts w:ascii="Times New Roman" w:hAnsi="Times New Roman" w:eastAsia="宋体;SimSun" w:cs="Times New Roman"/>
              <w:spacing w:val="0"/>
              <w:sz w:val="21"/>
            </w:rPr>
          </w:pPr>
          <w:hyperlink w:anchor="__RefHeading___Toc165907986">
            <w:r>
              <w:rPr>
                <w:rStyle w:val="IndexLink"/>
                <w:szCs w:val="26"/>
              </w:rPr>
              <w:t>一个美丽导游的天安门之行</w:t>
            </w:r>
            <w:r>
              <w:rPr>
                <w:rStyle w:val="IndexLink"/>
              </w:rPr>
              <w:tab/>
              <w:t>15</w:t>
            </w:r>
          </w:hyperlink>
        </w:p>
        <w:p>
          <w:pPr>
            <w:pStyle w:val="Contents5"/>
            <w:ind w:left="603" w:right="68" w:firstLine="161"/>
            <w:rPr>
              <w:rFonts w:ascii="Times New Roman" w:hAnsi="Times New Roman" w:eastAsia="宋体;SimSun" w:cs="Times New Roman"/>
              <w:spacing w:val="0"/>
              <w:sz w:val="21"/>
            </w:rPr>
          </w:pPr>
          <w:hyperlink w:anchor="__RefHeading___Toc165907987">
            <w:r>
              <w:rPr>
                <w:rStyle w:val="IndexLink"/>
                <w:szCs w:val="26"/>
              </w:rPr>
              <w:t>铁锹和梯子的故事</w:t>
            </w:r>
            <w:r>
              <w:rPr>
                <w:rStyle w:val="IndexLink"/>
              </w:rPr>
              <w:tab/>
              <w:t>16</w:t>
            </w:r>
          </w:hyperlink>
        </w:p>
        <w:p>
          <w:pPr>
            <w:pStyle w:val="Contents4"/>
            <w:rPr>
              <w:rFonts w:ascii="Times New Roman" w:hAnsi="Times New Roman" w:eastAsia="宋体;SimSun" w:cs="Times New Roman"/>
              <w:iCs w:val="false"/>
              <w:spacing w:val="0"/>
              <w:sz w:val="21"/>
              <w:szCs w:val="24"/>
            </w:rPr>
          </w:pPr>
          <w:hyperlink w:anchor="__RefHeading___Toc165907988">
            <w:r>
              <w:rPr>
                <w:rStyle w:val="IndexLink"/>
              </w:rPr>
              <w:t>〖真相曝光〗</w:t>
            </w:r>
            <w:r>
              <w:rPr>
                <w:rStyle w:val="IndexLink"/>
              </w:rPr>
              <w:tab/>
              <w:t>18</w:t>
            </w:r>
          </w:hyperlink>
        </w:p>
        <w:p>
          <w:pPr>
            <w:pStyle w:val="Contents5"/>
            <w:ind w:left="603" w:right="68" w:firstLine="161"/>
            <w:rPr>
              <w:rFonts w:ascii="Times New Roman" w:hAnsi="Times New Roman" w:eastAsia="宋体;SimSun" w:cs="Times New Roman"/>
              <w:spacing w:val="0"/>
              <w:sz w:val="21"/>
            </w:rPr>
          </w:pPr>
          <w:hyperlink w:anchor="__RefHeading___Toc165907989">
            <w:r>
              <w:rPr>
                <w:rStyle w:val="IndexLink"/>
                <w:szCs w:val="26"/>
              </w:rPr>
              <w:t>匹大揭露中共活摘器官研讨会</w:t>
            </w:r>
            <w:r>
              <w:rPr>
                <w:rStyle w:val="IndexLink"/>
                <w:szCs w:val="26"/>
              </w:rPr>
              <w:t xml:space="preserve"> </w:t>
            </w:r>
            <w:r>
              <w:rPr>
                <w:rStyle w:val="IndexLink"/>
                <w:szCs w:val="26"/>
              </w:rPr>
              <w:t>中国学生明真相</w:t>
            </w:r>
            <w:r>
              <w:rPr>
                <w:rStyle w:val="IndexLink"/>
              </w:rPr>
              <w:tab/>
              <w:t>18</w:t>
            </w:r>
          </w:hyperlink>
        </w:p>
        <w:p>
          <w:pPr>
            <w:pStyle w:val="Contents4"/>
            <w:rPr>
              <w:rFonts w:ascii="Times New Roman" w:hAnsi="Times New Roman" w:eastAsia="宋体;SimSun" w:cs="Times New Roman"/>
              <w:iCs w:val="false"/>
              <w:spacing w:val="0"/>
              <w:sz w:val="21"/>
              <w:szCs w:val="24"/>
            </w:rPr>
          </w:pPr>
          <w:hyperlink w:anchor="__RefHeading___Toc165907990">
            <w:r>
              <w:rPr>
                <w:rStyle w:val="IndexLink"/>
              </w:rPr>
              <w:t>〖大法神奇〗</w:t>
            </w:r>
            <w:r>
              <w:rPr>
                <w:rStyle w:val="IndexLink"/>
              </w:rPr>
              <w:tab/>
              <w:t>22</w:t>
            </w:r>
          </w:hyperlink>
        </w:p>
        <w:p>
          <w:pPr>
            <w:pStyle w:val="Contents5"/>
            <w:ind w:left="603" w:right="68" w:firstLine="161"/>
            <w:rPr>
              <w:rFonts w:ascii="Times New Roman" w:hAnsi="Times New Roman" w:eastAsia="宋体;SimSun" w:cs="Times New Roman"/>
              <w:spacing w:val="0"/>
              <w:sz w:val="21"/>
            </w:rPr>
          </w:pPr>
          <w:hyperlink w:anchor="__RefHeading___Toc165907991">
            <w:r>
              <w:rPr>
                <w:rStyle w:val="IndexLink"/>
                <w:szCs w:val="26"/>
              </w:rPr>
              <w:t>张家口两位初中生的故事</w:t>
            </w:r>
            <w:r>
              <w:rPr>
                <w:rStyle w:val="IndexLink"/>
              </w:rPr>
              <w:tab/>
              <w:t>22</w:t>
            </w:r>
          </w:hyperlink>
        </w:p>
        <w:p>
          <w:pPr>
            <w:pStyle w:val="Contents4"/>
            <w:rPr>
              <w:rFonts w:ascii="Times New Roman" w:hAnsi="Times New Roman" w:eastAsia="宋体;SimSun" w:cs="Times New Roman"/>
              <w:iCs w:val="false"/>
              <w:spacing w:val="0"/>
              <w:sz w:val="21"/>
              <w:szCs w:val="24"/>
            </w:rPr>
          </w:pPr>
          <w:hyperlink w:anchor="__RefHeading___Toc165907992">
            <w:r>
              <w:rPr>
                <w:rStyle w:val="IndexLink"/>
              </w:rPr>
              <w:t>〖珍贵回忆〗</w:t>
            </w:r>
            <w:r>
              <w:rPr>
                <w:rStyle w:val="IndexLink"/>
              </w:rPr>
              <w:tab/>
              <w:t>22</w:t>
            </w:r>
          </w:hyperlink>
        </w:p>
        <w:p>
          <w:pPr>
            <w:pStyle w:val="Contents5"/>
            <w:ind w:left="603" w:right="68" w:firstLine="161"/>
            <w:rPr>
              <w:rFonts w:ascii="Times New Roman" w:hAnsi="Times New Roman" w:eastAsia="宋体;SimSun" w:cs="Times New Roman"/>
              <w:spacing w:val="0"/>
              <w:sz w:val="21"/>
            </w:rPr>
          </w:pPr>
          <w:hyperlink w:anchor="__RefHeading___Toc165907993">
            <w:r>
              <w:rPr>
                <w:rStyle w:val="IndexLink"/>
                <w:szCs w:val="26"/>
              </w:rPr>
              <w:t>忆参加师父郑州、济南讲法班</w:t>
            </w:r>
            <w:r>
              <w:rPr>
                <w:rStyle w:val="IndexLink"/>
              </w:rPr>
              <w:tab/>
              <w:t>22</w:t>
            </w:r>
          </w:hyperlink>
        </w:p>
        <w:p>
          <w:pPr>
            <w:pStyle w:val="Contents3"/>
            <w:rPr>
              <w:rFonts w:ascii="Times New Roman" w:hAnsi="Times New Roman" w:eastAsia="宋体;SimSun" w:cs="Times New Roman"/>
              <w:b w:val="false"/>
              <w:b w:val="false"/>
              <w:bCs w:val="false"/>
              <w:spacing w:val="0"/>
              <w:sz w:val="21"/>
              <w:szCs w:val="24"/>
            </w:rPr>
          </w:pPr>
          <w:hyperlink w:anchor="__RefHeading___Toc165907994">
            <w:r>
              <w:rPr>
                <w:rStyle w:val="IndexLink"/>
                <w:szCs w:val="36"/>
              </w:rPr>
              <w:t>弟子交流</w:t>
            </w:r>
            <w:r>
              <w:rPr>
                <w:rStyle w:val="IndexLink"/>
              </w:rPr>
              <w:tab/>
              <w:t>25</w:t>
            </w:r>
          </w:hyperlink>
        </w:p>
        <w:p>
          <w:pPr>
            <w:pStyle w:val="Contents4"/>
            <w:rPr>
              <w:rFonts w:ascii="Times New Roman" w:hAnsi="Times New Roman" w:eastAsia="宋体;SimSun" w:cs="Times New Roman"/>
              <w:iCs w:val="false"/>
              <w:spacing w:val="0"/>
              <w:sz w:val="21"/>
              <w:szCs w:val="24"/>
            </w:rPr>
          </w:pPr>
          <w:hyperlink w:anchor="__RefHeading___Toc165907995">
            <w:r>
              <w:rPr>
                <w:rStyle w:val="IndexLink"/>
              </w:rPr>
              <w:t>〖掸去封尘系列〗</w:t>
            </w:r>
            <w:r>
              <w:rPr>
                <w:rStyle w:val="IndexLink"/>
              </w:rPr>
              <w:tab/>
              <w:t>25</w:t>
            </w:r>
          </w:hyperlink>
        </w:p>
        <w:p>
          <w:pPr>
            <w:pStyle w:val="Contents5"/>
            <w:ind w:left="603" w:right="68" w:firstLine="161"/>
            <w:rPr>
              <w:rFonts w:ascii="Times New Roman" w:hAnsi="Times New Roman" w:eastAsia="宋体;SimSun" w:cs="Times New Roman"/>
              <w:spacing w:val="0"/>
              <w:sz w:val="21"/>
            </w:rPr>
          </w:pPr>
          <w:hyperlink w:anchor="__RefHeading___Toc165907996">
            <w:r>
              <w:rPr>
                <w:rStyle w:val="IndexLink"/>
                <w:szCs w:val="26"/>
              </w:rPr>
              <w:t>穹主下凡</w:t>
            </w:r>
            <w:r>
              <w:rPr>
                <w:rStyle w:val="IndexLink"/>
              </w:rPr>
              <w:tab/>
              <w:t>25</w:t>
            </w:r>
          </w:hyperlink>
        </w:p>
        <w:p>
          <w:pPr>
            <w:pStyle w:val="Contents4"/>
            <w:rPr>
              <w:rFonts w:ascii="Times New Roman" w:hAnsi="Times New Roman" w:eastAsia="宋体;SimSun" w:cs="Times New Roman"/>
              <w:iCs w:val="false"/>
              <w:spacing w:val="0"/>
              <w:sz w:val="21"/>
              <w:szCs w:val="24"/>
            </w:rPr>
          </w:pPr>
          <w:hyperlink w:anchor="__RefHeading___Toc165907997">
            <w:r>
              <w:rPr>
                <w:rStyle w:val="IndexLink"/>
              </w:rPr>
              <w:t>〖苍宇劫〗</w:t>
            </w:r>
            <w:r>
              <w:rPr>
                <w:rStyle w:val="IndexLink"/>
              </w:rPr>
              <w:tab/>
              <w:t>27</w:t>
            </w:r>
          </w:hyperlink>
        </w:p>
        <w:p>
          <w:pPr>
            <w:pStyle w:val="Contents5"/>
            <w:ind w:left="603" w:right="68" w:firstLine="161"/>
            <w:rPr>
              <w:rFonts w:ascii="Times New Roman" w:hAnsi="Times New Roman" w:eastAsia="宋体;SimSun" w:cs="Times New Roman"/>
              <w:spacing w:val="0"/>
              <w:sz w:val="21"/>
            </w:rPr>
          </w:pPr>
          <w:hyperlink w:anchor="__RefHeading___Toc165907998">
            <w:r>
              <w:rPr>
                <w:rStyle w:val="IndexLink"/>
                <w:szCs w:val="26"/>
              </w:rPr>
              <w:t>第三章</w:t>
            </w:r>
            <w:r>
              <w:rPr>
                <w:rStyle w:val="IndexLink"/>
                <w:szCs w:val="26"/>
              </w:rPr>
              <w:t xml:space="preserve"> </w:t>
            </w:r>
            <w:r>
              <w:rPr>
                <w:rStyle w:val="IndexLink"/>
                <w:szCs w:val="26"/>
              </w:rPr>
              <w:t>撒旦降临时（三）光明藏的契约（</w:t>
            </w:r>
            <w:r>
              <w:rPr>
                <w:rStyle w:val="IndexLink"/>
                <w:szCs w:val="26"/>
              </w:rPr>
              <w:t>4</w:t>
            </w:r>
            <w:r>
              <w:rPr>
                <w:rStyle w:val="IndexLink"/>
                <w:szCs w:val="26"/>
              </w:rPr>
              <w:t>）</w:t>
            </w:r>
            <w:r>
              <w:rPr>
                <w:rStyle w:val="IndexLink"/>
              </w:rPr>
              <w:tab/>
              <w:t>27</w:t>
            </w:r>
          </w:hyperlink>
        </w:p>
        <w:p>
          <w:pPr>
            <w:pStyle w:val="Contents4"/>
            <w:rPr>
              <w:rFonts w:ascii="Times New Roman" w:hAnsi="Times New Roman" w:eastAsia="宋体;SimSun" w:cs="Times New Roman"/>
              <w:iCs w:val="false"/>
              <w:spacing w:val="0"/>
              <w:sz w:val="21"/>
              <w:szCs w:val="24"/>
            </w:rPr>
          </w:pPr>
          <w:hyperlink w:anchor="__RefHeading___Toc165907999">
            <w:r>
              <w:rPr>
                <w:rStyle w:val="IndexLink"/>
              </w:rPr>
              <w:t>〖心得交流〗</w:t>
            </w:r>
            <w:r>
              <w:rPr>
                <w:rStyle w:val="IndexLink"/>
              </w:rPr>
              <w:tab/>
              <w:t>32</w:t>
            </w:r>
          </w:hyperlink>
        </w:p>
        <w:p>
          <w:pPr>
            <w:pStyle w:val="Contents5"/>
            <w:ind w:left="603" w:right="68" w:firstLine="161"/>
            <w:rPr>
              <w:rFonts w:ascii="Times New Roman" w:hAnsi="Times New Roman" w:eastAsia="宋体;SimSun" w:cs="Times New Roman"/>
              <w:spacing w:val="0"/>
              <w:sz w:val="21"/>
            </w:rPr>
          </w:pPr>
          <w:hyperlink w:anchor="__RefHeading___Toc165908000">
            <w:r>
              <w:rPr>
                <w:rStyle w:val="IndexLink"/>
                <w:szCs w:val="26"/>
              </w:rPr>
              <w:t>一定要重视全球统一时间发正念</w:t>
            </w:r>
            <w:r>
              <w:rPr>
                <w:rStyle w:val="IndexLink"/>
              </w:rPr>
              <w:tab/>
              <w:t>32</w:t>
            </w:r>
          </w:hyperlink>
        </w:p>
        <w:p>
          <w:pPr>
            <w:pStyle w:val="Contents5"/>
            <w:ind w:left="603" w:right="68" w:firstLine="161"/>
            <w:rPr>
              <w:rFonts w:ascii="Times New Roman" w:hAnsi="Times New Roman" w:eastAsia="宋体;SimSun" w:cs="Times New Roman"/>
              <w:spacing w:val="0"/>
              <w:sz w:val="21"/>
            </w:rPr>
          </w:pPr>
          <w:hyperlink w:anchor="__RefHeading___Toc165908001">
            <w:r>
              <w:rPr>
                <w:rStyle w:val="IndexLink"/>
                <w:szCs w:val="26"/>
              </w:rPr>
              <w:t>不要忽视与家人同修交流</w:t>
            </w:r>
            <w:r>
              <w:rPr>
                <w:rStyle w:val="IndexLink"/>
              </w:rPr>
              <w:tab/>
              <w:t>33</w:t>
            </w:r>
          </w:hyperlink>
        </w:p>
        <w:p>
          <w:pPr>
            <w:pStyle w:val="Contents5"/>
            <w:ind w:left="603" w:right="68" w:firstLine="161"/>
            <w:rPr>
              <w:rFonts w:ascii="Times New Roman" w:hAnsi="Times New Roman" w:eastAsia="宋体;SimSun" w:cs="Times New Roman"/>
              <w:spacing w:val="0"/>
              <w:sz w:val="21"/>
            </w:rPr>
          </w:pPr>
          <w:hyperlink w:anchor="__RefHeading___Toc165908002">
            <w:r>
              <w:rPr>
                <w:rStyle w:val="IndexLink"/>
                <w:szCs w:val="26"/>
              </w:rPr>
              <w:t>人情与间隔</w:t>
            </w:r>
            <w:r>
              <w:rPr>
                <w:rStyle w:val="IndexLink"/>
              </w:rPr>
              <w:tab/>
            </w:r>
            <w:r>
              <w:rPr>
                <w:rStyle w:val="IndexLink"/>
                <w:b/>
                <w:bCs/>
              </w:rPr>
              <w:t>错误！未定义书签。</w:t>
            </w:r>
          </w:hyperlink>
        </w:p>
        <w:p>
          <w:pPr>
            <w:pStyle w:val="Contents5"/>
            <w:ind w:left="603" w:right="68" w:firstLine="161"/>
            <w:rPr>
              <w:rFonts w:ascii="Times New Roman" w:hAnsi="Times New Roman" w:eastAsia="宋体;SimSun" w:cs="Times New Roman"/>
              <w:spacing w:val="0"/>
              <w:sz w:val="21"/>
            </w:rPr>
          </w:pPr>
          <w:hyperlink w:anchor="__RefHeading___Toc165908003">
            <w:r>
              <w:rPr>
                <w:rStyle w:val="IndexLink"/>
                <w:szCs w:val="26"/>
              </w:rPr>
              <w:t>读《解体党文化》所感</w:t>
            </w:r>
            <w:r>
              <w:rPr>
                <w:rStyle w:val="IndexLink"/>
                <w:szCs w:val="26"/>
              </w:rPr>
              <w:t>(</w:t>
            </w:r>
            <w:r>
              <w:rPr>
                <w:rStyle w:val="IndexLink"/>
                <w:szCs w:val="26"/>
              </w:rPr>
              <w:t>三言两语</w:t>
            </w:r>
            <w:r>
              <w:rPr>
                <w:rStyle w:val="IndexLink"/>
                <w:szCs w:val="26"/>
              </w:rPr>
              <w:t>)</w:t>
            </w:r>
            <w:r>
              <w:rPr>
                <w:rStyle w:val="IndexLink"/>
              </w:rPr>
              <w:tab/>
              <w:t>34</w:t>
            </w:r>
          </w:hyperlink>
        </w:p>
        <w:p>
          <w:pPr>
            <w:pStyle w:val="Contents3"/>
            <w:rPr>
              <w:rFonts w:ascii="Times New Roman" w:hAnsi="Times New Roman" w:eastAsia="宋体;SimSun" w:cs="Times New Roman"/>
              <w:b w:val="false"/>
              <w:b w:val="false"/>
              <w:bCs w:val="false"/>
              <w:spacing w:val="0"/>
              <w:sz w:val="21"/>
              <w:szCs w:val="24"/>
            </w:rPr>
          </w:pPr>
          <w:hyperlink w:anchor="__RefHeading___Toc165908004">
            <w:r>
              <w:rPr>
                <w:rStyle w:val="IndexLink"/>
                <w:szCs w:val="36"/>
              </w:rPr>
              <w:t>讲清真相</w:t>
            </w:r>
            <w:r>
              <w:rPr>
                <w:rStyle w:val="IndexLink"/>
                <w:szCs w:val="36"/>
              </w:rPr>
              <w:t xml:space="preserve"> </w:t>
            </w:r>
            <w:r>
              <w:rPr>
                <w:rStyle w:val="IndexLink"/>
                <w:szCs w:val="36"/>
              </w:rPr>
              <w:t>救度众生</w:t>
            </w:r>
            <w:r>
              <w:rPr>
                <w:rStyle w:val="IndexLink"/>
              </w:rPr>
              <w:tab/>
              <w:t>34</w:t>
            </w:r>
          </w:hyperlink>
        </w:p>
        <w:p>
          <w:pPr>
            <w:pStyle w:val="Contents5"/>
            <w:ind w:left="603" w:right="68" w:firstLine="161"/>
            <w:rPr>
              <w:rFonts w:ascii="Times New Roman" w:hAnsi="Times New Roman" w:eastAsia="宋体;SimSun" w:cs="Times New Roman"/>
              <w:spacing w:val="0"/>
              <w:sz w:val="21"/>
            </w:rPr>
          </w:pPr>
          <w:hyperlink w:anchor="__RefHeading___Toc165908005">
            <w:r>
              <w:rPr>
                <w:rStyle w:val="IndexLink"/>
                <w:szCs w:val="26"/>
              </w:rPr>
              <w:t>从江罗二鬼的下场悟到救度众生的紧迫性</w:t>
            </w:r>
            <w:r>
              <w:rPr>
                <w:rStyle w:val="IndexLink"/>
              </w:rPr>
              <w:tab/>
              <w:t>34</w:t>
            </w:r>
          </w:hyperlink>
        </w:p>
        <w:p>
          <w:pPr>
            <w:pStyle w:val="Contents5"/>
            <w:ind w:left="603" w:right="68" w:firstLine="161"/>
            <w:rPr/>
          </w:pPr>
          <w:hyperlink w:anchor="__RefHeading___Toc165908006">
            <w:r>
              <w:rPr>
                <w:rStyle w:val="IndexLink"/>
                <w:szCs w:val="26"/>
              </w:rPr>
              <w:t>对做真相纸币的一点建议</w:t>
            </w:r>
            <w:r>
              <w:rPr>
                <w:rStyle w:val="IndexLink"/>
              </w:rPr>
              <w:tab/>
              <w:t>35</w:t>
            </w:r>
          </w:hyperlink>
        </w:p>
        <w:p>
          <w:pPr>
            <w:pStyle w:val="Normal"/>
            <w:ind w:firstLine="500"/>
            <w:rPr/>
          </w:pPr>
          <w:r>
            <w:rPr/>
          </w:r>
        </w:p>
        <w:p>
          <w:pPr>
            <w:pStyle w:val="Normal"/>
            <w:ind w:firstLine="50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65907965"/>
      <w:bookmarkEnd w:id="0"/>
      <w:r>
        <w:rPr/>
        <w:t>新闻综合</w:t>
      </w:r>
    </w:p>
    <w:p>
      <w:pPr>
        <w:pStyle w:val="Heading4"/>
        <w:rPr/>
      </w:pPr>
      <w:bookmarkStart w:id="1" w:name="__RefHeading___Toc165907966"/>
      <w:bookmarkEnd w:id="1"/>
      <w:r>
        <w:rPr/>
        <w:t>〖</w:t>
      </w:r>
      <w:r>
        <w:rPr/>
        <w:t>海外综合</w:t>
      </w:r>
      <w:r>
        <w:rPr/>
        <w:t>〗</w:t>
      </w:r>
    </w:p>
    <w:p>
      <w:pPr>
        <w:pStyle w:val="Heading5"/>
        <w:rPr/>
      </w:pPr>
      <w:bookmarkStart w:id="2" w:name="__RefHeading___Toc165907967"/>
      <w:bookmarkEnd w:id="2"/>
      <w:r>
        <w:rPr/>
        <w:t>“</w:t>
      </w:r>
      <w:r>
        <w:rPr/>
        <w:t>真善忍”国际美展画作将流芳百世</w:t>
      </w:r>
    </w:p>
    <w:p>
      <w:pPr>
        <w:pStyle w:val="Normal"/>
        <w:ind w:hanging="0"/>
        <w:rPr/>
      </w:pPr>
      <w:r>
        <w:rPr/>
        <w:t>周成</w:t>
      </w:r>
    </w:p>
    <w:p>
      <w:pPr>
        <w:pStyle w:val="Normal"/>
        <w:ind w:firstLine="500"/>
        <w:rPr/>
      </w:pPr>
      <w:r>
        <w:rPr/>
        <w:t>四月十九日至二十五日，英国剑桥市的法轮功学员在圣劳伦斯天主教堂举办了“真善忍”国际美展，受到当地教会、政界、艺术家的大力支持。这次为期一周的法轮功画展是第四次在世界著名的剑桥大学所在地举办。美展的开幕式在四月十九日下午举行，当地党派领袖，市政厅议员，艺术家和民众应邀参加。圣劳伦斯教堂（</w:t>
      </w:r>
      <w:r>
        <w:rPr/>
        <w:t>Saint Laurence's Catholic Church</w:t>
      </w:r>
      <w:r>
        <w:rPr/>
        <w:t>）的负责人大卫神父，市保守党副领袖理查德</w:t>
      </w:r>
      <w:r>
        <w:rPr/>
        <w:t>·</w:t>
      </w:r>
      <w:r>
        <w:rPr/>
        <w:t>诺明顿（</w:t>
      </w:r>
      <w:r>
        <w:rPr/>
        <w:t>Richard Normington</w:t>
      </w:r>
      <w:r>
        <w:rPr/>
        <w:t>），市议员拉芝</w:t>
      </w:r>
      <w:r>
        <w:rPr/>
        <w:t>·</w:t>
      </w:r>
      <w:r>
        <w:rPr/>
        <w:t>厦合（</w:t>
      </w:r>
      <w:r>
        <w:rPr/>
        <w:t>Raj Shah</w:t>
      </w:r>
      <w:r>
        <w:rPr/>
        <w:t>），以及市民代表约翰</w:t>
      </w:r>
      <w:r>
        <w:rPr/>
        <w:t>·</w:t>
      </w:r>
      <w:r>
        <w:rPr/>
        <w:t>霍布森（</w:t>
      </w:r>
      <w:r>
        <w:rPr/>
        <w:t>John Hobson</w:t>
      </w:r>
      <w:r>
        <w:rPr/>
        <w:t>）发言，表示对法轮功学员反迫害的支持。</w:t>
      </w:r>
    </w:p>
    <w:p>
      <w:pPr>
        <w:pStyle w:val="Normal"/>
        <w:ind w:firstLine="500"/>
        <w:rPr/>
      </w:pPr>
      <w:r>
        <w:rPr/>
      </w:r>
    </w:p>
    <w:p>
      <w:pPr>
        <w:pStyle w:val="Heading5"/>
        <w:rPr/>
      </w:pPr>
      <w:bookmarkStart w:id="3" w:name="__RefHeading___Toc165907968"/>
      <w:r>
        <w:rPr/>
        <w:t>巴黎法轮功学员在中共驻法使馆前纪念“四</w:t>
      </w:r>
      <w:r>
        <w:rPr/>
        <w:t>·</w:t>
      </w:r>
      <w:r>
        <w:rPr/>
        <w:t>二五”</w:t>
      </w:r>
      <w:bookmarkEnd w:id="3"/>
      <w:r>
        <w:rPr/>
        <w:t xml:space="preserve"> </w:t>
      </w:r>
    </w:p>
    <w:p>
      <w:pPr>
        <w:pStyle w:val="Normal"/>
        <w:ind w:hanging="0"/>
        <w:rPr/>
      </w:pPr>
      <w:r>
        <w:rPr/>
        <w:t>法国大法弟子</w:t>
      </w:r>
    </w:p>
    <w:p>
      <w:pPr>
        <w:pStyle w:val="Normal"/>
        <w:ind w:firstLine="500"/>
        <w:rPr/>
      </w:pPr>
      <w:r>
        <w:rPr/>
        <w:t>二零零七年四月二十七日下午，巴黎法轮功学员到中共驻法国使馆前举行，纪念“四</w:t>
      </w:r>
      <w:r>
        <w:rPr/>
        <w:t>·</w:t>
      </w:r>
      <w:r>
        <w:rPr/>
        <w:t>二五”和平上访八周年，抗议中共八年来对法轮功学员的残酷迫害，特别是中共活体摘除法轮功学员器官的罪行另世人震惊。同时强烈呼吁释放被中共警察殴打后，非法绑架劳教两年半的法国</w:t>
      </w:r>
      <w:r>
        <w:rPr/>
        <w:t>PCM</w:t>
      </w:r>
      <w:r>
        <w:rPr/>
        <w:t>泵业公司中国及北亚区总经理、法轮功修炼者马剑。</w:t>
      </w:r>
    </w:p>
    <w:p>
      <w:pPr>
        <w:pStyle w:val="Normal"/>
        <w:ind w:firstLine="500"/>
        <w:rPr/>
      </w:pPr>
      <w:r>
        <w:rPr/>
      </w:r>
    </w:p>
    <w:p>
      <w:pPr>
        <w:pStyle w:val="Heading3"/>
        <w:ind w:hanging="0"/>
        <w:rPr/>
      </w:pPr>
      <w:bookmarkStart w:id="4" w:name="__RefHeading___Toc165907969"/>
      <w:bookmarkEnd w:id="4"/>
      <w:r>
        <w:rPr/>
        <w:t>文明新见</w:t>
      </w:r>
    </w:p>
    <w:p>
      <w:pPr>
        <w:pStyle w:val="Heading4"/>
        <w:rPr/>
      </w:pPr>
      <w:bookmarkStart w:id="5" w:name="__RefHeading___Toc165907970"/>
      <w:bookmarkEnd w:id="5"/>
      <w:r>
        <w:rPr/>
        <w:t>〖历史故事〗</w:t>
      </w:r>
    </w:p>
    <w:p>
      <w:pPr>
        <w:pStyle w:val="Heading5"/>
        <w:rPr/>
      </w:pPr>
      <w:bookmarkStart w:id="6" w:name="__RefHeading___Toc165907971"/>
      <w:bookmarkEnd w:id="6"/>
      <w:r>
        <w:rPr/>
        <w:t>姜八郎还债</w:t>
      </w:r>
    </w:p>
    <w:p>
      <w:pPr>
        <w:pStyle w:val="Normal"/>
        <w:ind w:hanging="0"/>
        <w:rPr/>
      </w:pPr>
      <w:r>
        <w:rPr/>
        <w:t>一斗</w:t>
      </w:r>
    </w:p>
    <w:p>
      <w:pPr>
        <w:pStyle w:val="Normal"/>
        <w:ind w:firstLine="500"/>
        <w:rPr/>
      </w:pPr>
      <w:r>
        <w:rPr/>
        <w:t xml:space="preserve">宋朝时，平江有个富人叫姜八郎，后来家事大落，每天都有索债的人在门外排队，八郎没有办法，写了休书给妻子，说：“你回娘家去吧，我去信州投奔故人，侥幸能有转机，我就回来接你。”走时发誓说：“负债而走，我欠人太多了。如事情好转，他日还乡，不管多寡当加倍偿还。”于是上了路。 </w:t>
      </w:r>
    </w:p>
    <w:p>
      <w:pPr>
        <w:pStyle w:val="Web"/>
        <w:ind w:firstLine="500"/>
        <w:rPr/>
      </w:pPr>
      <w:r>
        <w:rPr/>
        <w:t xml:space="preserve">信州官道上，有一开店老妪夜梦有一大群羊，有人来驱赶，一人呵斥道：“这是姜八郎的羊，不能赶。”第二天，八郎到她店里来问路，老妪问他姓名，说：“姓姜。”问：“排行第几？”说：“第八。”老妪很吃惊，请他到家中款待。过些日子，对八郎说：“我有个儿子，不幸早死，儿妇可怜我老，不愿意嫁人，留下来服侍我。我想选一赘婿，很久也没有找到。看你状貌，不是终寒之人，让儿妇为你奉箕帚，可以吗？”八郎推辞说：“我已经有妻子了。”老妪再三请求，八郎因为前途太渺茫，不得已答应了。 </w:t>
      </w:r>
    </w:p>
    <w:p>
      <w:pPr>
        <w:pStyle w:val="Web"/>
        <w:ind w:firstLine="500"/>
        <w:rPr/>
      </w:pPr>
      <w:r>
        <w:rPr/>
        <w:t xml:space="preserve">一天八郎妻子外出摘菜，看到一白兔，去追，没追上，想回去，白兔立即停在那里，又去追，又没追上，白兔又停下来，如是几次，追到山上一石穴中，兔子没有找到，却找到一块石头，灿然照人。拿回来给八郎看，八郎看了说：“这是银矿啊。”经过锻冶，果然成了银子，有了盘缠，八郎去寻那个故人，竟然没有找到。回来后寻思说：“听说信州多银坑，那个石穴，莫非就是银坑？”于是和妻子去采，果然是个银坑，后来八朗竟以采冶致富。于是八郎带着妻子和老妪，又回到平江，迎来前妻，召集从前的债主，按照自己的誓言，双倍还了债。 </w:t>
      </w:r>
    </w:p>
    <w:p>
      <w:pPr>
        <w:pStyle w:val="Web"/>
        <w:ind w:firstLine="500"/>
        <w:rPr/>
      </w:pPr>
      <w:r>
        <w:rPr/>
        <w:t xml:space="preserve">姜八郎守誓言，他妻子有义行，上天总是报答善良的人。 </w:t>
      </w:r>
    </w:p>
    <w:p>
      <w:pPr>
        <w:pStyle w:val="Web"/>
        <w:ind w:firstLine="500"/>
        <w:rPr/>
      </w:pPr>
      <w:r>
        <w:rPr/>
        <w:t xml:space="preserve">（《北窗炙輠录》） </w:t>
      </w:r>
    </w:p>
    <w:p>
      <w:pPr>
        <w:pStyle w:val="Web"/>
        <w:ind w:firstLine="500"/>
        <w:rPr/>
      </w:pPr>
      <w:r>
        <w:rPr/>
      </w:r>
    </w:p>
    <w:p>
      <w:pPr>
        <w:pStyle w:val="Heading5"/>
        <w:rPr/>
      </w:pPr>
      <w:bookmarkStart w:id="7" w:name="__RefHeading___Toc165907972"/>
      <w:bookmarkEnd w:id="7"/>
      <w:r>
        <w:rPr/>
        <w:t>张道望祈雨</w:t>
      </w:r>
    </w:p>
    <w:p>
      <w:pPr>
        <w:pStyle w:val="Normal"/>
        <w:ind w:hanging="0"/>
        <w:rPr/>
      </w:pPr>
      <w:r>
        <w:rPr/>
        <w:t>一斗</w:t>
      </w:r>
    </w:p>
    <w:p>
      <w:pPr>
        <w:pStyle w:val="Normal"/>
        <w:ind w:firstLine="500"/>
        <w:rPr/>
      </w:pPr>
      <w:r>
        <w:rPr/>
        <w:t xml:space="preserve">宋朝的张道望作秀州司户时，州遇大早，州府望山川、祷佛祠、祀土龙、坐蜥蜴、纵狱、徙市，所有求雨的方法用尽了，也不下雨，又想派人去海盐县神山的龙池求雨。众人对太守说：“张司户为人忠厚诚朴，应该让他去。”望道求雨归来，刚走到半道，就下起大雨来，农人都在雨中下拜。从此州里有了水旱，都派望道去祈求，往往能应验，当时人称“感应司户”。 </w:t>
      </w:r>
    </w:p>
    <w:p>
      <w:pPr>
        <w:pStyle w:val="Web"/>
        <w:ind w:firstLine="500"/>
        <w:rPr/>
      </w:pPr>
      <w:r>
        <w:rPr/>
        <w:t>忠厚之人可托大事。三国东吴的鲁肃忠厚老实，曹操大举進攻东吴，众人都劝吴主孙权投降，只有鲁肃不同意，对孙权说：“我们投降，同样可以当郡守、州守，将军如果投降，能去哪里呢</w:t>
      </w:r>
      <w:r>
        <w:rPr/>
        <w:t>?”</w:t>
      </w:r>
      <w:r>
        <w:rPr/>
        <w:t xml:space="preserve">坚定了孙权抵抗的决心。 </w:t>
      </w:r>
    </w:p>
    <w:p>
      <w:pPr>
        <w:pStyle w:val="Web"/>
        <w:ind w:firstLine="500"/>
        <w:rPr/>
      </w:pPr>
      <w:r>
        <w:rPr/>
        <w:t>（《北窗炙輠录》）</w:t>
      </w:r>
    </w:p>
    <w:p>
      <w:pPr>
        <w:pStyle w:val="Normal"/>
        <w:ind w:firstLine="500"/>
        <w:rPr/>
      </w:pPr>
      <w:r>
        <w:rPr/>
      </w:r>
    </w:p>
    <w:p>
      <w:pPr>
        <w:pStyle w:val="Heading4"/>
        <w:rPr/>
      </w:pPr>
      <w:bookmarkStart w:id="8" w:name="__RefHeading___Toc165907973"/>
      <w:bookmarkEnd w:id="8"/>
      <w:r>
        <w:rPr/>
        <w:t>〖</w:t>
      </w:r>
      <w:r>
        <w:rPr/>
        <w:t>新唐人晚会</w:t>
      </w:r>
      <w:r>
        <w:rPr/>
        <w:t>〗</w:t>
      </w:r>
    </w:p>
    <w:p>
      <w:pPr>
        <w:pStyle w:val="Heading5"/>
        <w:rPr/>
      </w:pPr>
      <w:bookmarkStart w:id="9" w:name="__RefHeading___Toc165907974"/>
      <w:bookmarkEnd w:id="9"/>
      <w:r>
        <w:rPr/>
        <w:t>唯有高层次生命才能创作出神韵</w:t>
      </w:r>
    </w:p>
    <w:p>
      <w:pPr>
        <w:pStyle w:val="Normal"/>
        <w:ind w:firstLine="500"/>
        <w:rPr/>
      </w:pPr>
      <w:r>
        <w:rPr/>
        <w:t>据大纪元报导美国神韵艺术团在韩国的压轴表演当地时间</w:t>
      </w:r>
      <w:r>
        <w:rPr/>
        <w:t>4</w:t>
      </w:r>
      <w:r>
        <w:rPr/>
        <w:t>月</w:t>
      </w:r>
      <w:r>
        <w:rPr/>
        <w:t>25</w:t>
      </w:r>
      <w:r>
        <w:rPr/>
        <w:t>日</w:t>
      </w:r>
      <w:r>
        <w:rPr/>
        <w:t>10</w:t>
      </w:r>
      <w:r>
        <w:rPr/>
        <w:t>点</w:t>
      </w:r>
      <w:r>
        <w:rPr/>
        <w:t>10</w:t>
      </w:r>
      <w:r>
        <w:rPr/>
        <w:t xml:space="preserve">分，在满场观众如雷的掌声中拉下了帷幕。美国神韵艺术团以纯正的中国古典舞，传递神传文化内涵的节目，突破了中共层层阻挠，深深的感动了有着相同渊源文化传统的大韩民族，散场时很多内敛的韩国民众红着眼眶与鼻子离开剧场。 </w:t>
      </w:r>
    </w:p>
    <w:p>
      <w:pPr>
        <w:pStyle w:val="Web"/>
        <w:ind w:firstLine="500"/>
        <w:rPr/>
      </w:pPr>
      <w:r>
        <w:rPr>
          <w:b/>
          <w:bCs/>
        </w:rPr>
        <w:t>僧人：神韵节目唯有高层次生命才能创作出</w:t>
      </w:r>
      <w:r>
        <w:rPr/>
        <w:t xml:space="preserve"> </w:t>
      </w:r>
    </w:p>
    <w:p>
      <w:pPr>
        <w:pStyle w:val="Web"/>
        <w:ind w:firstLine="500"/>
        <w:rPr/>
      </w:pPr>
      <w:r>
        <w:rPr/>
        <w:t xml:space="preserve">僧人灵峰表示，这个演出有一个返本归真的强烈的资讯与内涵，有那样强烈的资讯。灵峰特别强调，《创世》太感人了，感觉到慈悲、声音与色彩非常庄严。这样的作品绝不是普通人可以做出来，唯有高层次的生命才能创作出这么触动人心的节目。看了节目人应该返本归真，这样的节目可以净化心灵、人心向善。 </w:t>
      </w:r>
    </w:p>
    <w:p>
      <w:pPr>
        <w:pStyle w:val="Web"/>
        <w:ind w:firstLine="500"/>
        <w:rPr/>
      </w:pPr>
      <w:r>
        <w:rPr/>
        <w:t>*</w:t>
      </w:r>
      <w:r>
        <w:rPr/>
        <w:t xml:space="preserve">关于《造像》 </w:t>
      </w:r>
    </w:p>
    <w:p>
      <w:pPr>
        <w:pStyle w:val="Web"/>
        <w:ind w:firstLine="500"/>
        <w:rPr/>
      </w:pPr>
      <w:r>
        <w:rPr/>
        <w:t xml:space="preserve">与师兄同看演出后，僧人高义讲述对《造像》这一舞剧的看法，他说《造像》讲述的是一个“信”字，石匠对神佛的坚信，神佛才开启了他造像的智慧。 </w:t>
      </w:r>
    </w:p>
    <w:p>
      <w:pPr>
        <w:pStyle w:val="Web"/>
        <w:ind w:firstLine="500"/>
        <w:rPr/>
      </w:pPr>
      <w:r>
        <w:rPr/>
        <w:t xml:space="preserve">僧人灵峰表示，造像一开始做的时候，做的很不顺利，但是后来智能就打开了，睡梦中，有神助，完成了作品，这场是非常感动。 </w:t>
      </w:r>
    </w:p>
    <w:p>
      <w:pPr>
        <w:pStyle w:val="Web"/>
        <w:ind w:firstLine="500"/>
        <w:rPr/>
      </w:pPr>
      <w:r>
        <w:rPr/>
        <w:t xml:space="preserve">祥然寺住持李起然对呈现敦煌艺术内涵的《造像》节目深受感动，他提到前后去过敦煌石窟三次，其敦煌文化意涵是言语难以形容。 </w:t>
      </w:r>
    </w:p>
    <w:p>
      <w:pPr>
        <w:pStyle w:val="Web"/>
        <w:ind w:firstLine="500"/>
        <w:rPr/>
      </w:pPr>
      <w:r>
        <w:rPr/>
        <w:t>*</w:t>
      </w:r>
      <w:r>
        <w:rPr/>
        <w:t xml:space="preserve">演出内容非人所能及 </w:t>
      </w:r>
    </w:p>
    <w:p>
      <w:pPr>
        <w:pStyle w:val="Web"/>
        <w:ind w:firstLine="500"/>
        <w:rPr/>
      </w:pPr>
      <w:r>
        <w:rPr/>
        <w:t xml:space="preserve">僧人智瑉看了第三场演出后表示，在我看来，这场演出就像观世音菩萨来临一样。不仅视觉非常美，而且非常壮观和华丽，《创世》和《造像》，还有《归位》都给我们留下很深的印象。 </w:t>
      </w:r>
    </w:p>
    <w:p>
      <w:pPr>
        <w:pStyle w:val="Web"/>
        <w:ind w:firstLine="500"/>
        <w:rPr/>
      </w:pPr>
      <w:r>
        <w:rPr/>
        <w:t xml:space="preserve">李起然表示，观赏神韵让他对中国文化的内涵有了更深入、更宽阔的了解。李起然很赞赏神韵艺术团能在短短的演出时间里，展现了中华五千年文化的丰富内涵，如节目中同时涵盖了蒙古、西藏、敦煌等各种多元文化，着实不容易。 </w:t>
      </w:r>
    </w:p>
    <w:p>
      <w:pPr>
        <w:pStyle w:val="Web"/>
        <w:ind w:firstLine="500"/>
        <w:rPr/>
      </w:pPr>
      <w:r>
        <w:rPr/>
        <w:t>有“世界宗教博物馆”之称的韩国是一个多宗教并存的国家，据粗略统计，在总数</w:t>
      </w:r>
      <w:r>
        <w:rPr/>
        <w:t>4800</w:t>
      </w:r>
      <w:r>
        <w:rPr/>
        <w:t>万人口的韩国，佛教徒约占</w:t>
      </w:r>
      <w:r>
        <w:rPr/>
        <w:t>1000</w:t>
      </w:r>
      <w:r>
        <w:rPr/>
        <w:t>万人；基督教、天主教徒约占</w:t>
      </w:r>
      <w:r>
        <w:rPr/>
        <w:t>1000</w:t>
      </w:r>
      <w:r>
        <w:rPr/>
        <w:t xml:space="preserve">万人；其余的人绝大部分信仰道教及其它宗教。因此，韩国人民素有敬神礼佛的传统。 </w:t>
      </w:r>
    </w:p>
    <w:p>
      <w:pPr>
        <w:pStyle w:val="Web"/>
        <w:ind w:firstLine="500"/>
        <w:rPr/>
      </w:pPr>
      <w:r>
        <w:rPr/>
        <w:t xml:space="preserve">有的僧人决定要来观看演出是因为以前他们看过“真善忍美术展”。这个美术展是表现法轮功学员所遭受的中共的残酷迫害以及他们在迫害中依然坚持信仰的一个画展。他们被法轮功学员坚定的信念所折服。 </w:t>
      </w:r>
    </w:p>
    <w:p>
      <w:pPr>
        <w:pStyle w:val="Web"/>
        <w:ind w:firstLine="500"/>
        <w:rPr/>
      </w:pPr>
      <w:r>
        <w:rPr>
          <w:b/>
          <w:bCs/>
        </w:rPr>
        <w:t>中国语学院讲师枯叶：神韵提供审视中国及全世界新视角</w:t>
      </w:r>
      <w:r>
        <w:rPr/>
        <w:t xml:space="preserve"> </w:t>
      </w:r>
    </w:p>
    <w:p>
      <w:pPr>
        <w:pStyle w:val="Web"/>
        <w:ind w:firstLine="500"/>
        <w:rPr/>
      </w:pPr>
      <w:r>
        <w:rPr/>
        <w:t xml:space="preserve">中国语学院讲师枯叶在看完神韵首尔的压轴场演出后表示，整个演出重头到尾都非常令人惊叹，节目形式多样，包括少数民族的、古代的、现代的各种形式都传达出很强的信息，仅仅三五分的时间就能用他们的肢体动作，传达给人们那么强的信息，着实令人惊叹，让韩国民众对中国有了一个很深的印象。 </w:t>
      </w:r>
    </w:p>
    <w:p>
      <w:pPr>
        <w:pStyle w:val="Web"/>
        <w:ind w:firstLine="500"/>
        <w:rPr/>
      </w:pPr>
      <w:r>
        <w:rPr/>
        <w:t xml:space="preserve">枯叶谈到，刚开始的《创世》以及二胡演奏给他留下深刻印象，让韩国民众看到了中国的另外一个层面。编导结合了现在的政治、经济的全部问题，将历史以及少数民族的传统和古典美等诸多元素揉合在一起形成整体传达给观众。 </w:t>
      </w:r>
    </w:p>
    <w:p>
      <w:pPr>
        <w:pStyle w:val="Web"/>
        <w:ind w:firstLine="500"/>
        <w:rPr/>
      </w:pPr>
      <w:r>
        <w:rPr/>
        <w:t xml:space="preserve">当了解到节目中法轮功被迫害的真相后，在中场休息时，枯叶和中国语学会的同僚们進行了交谈，他和朋友同僚们说好以后一起修习法轮功，锻练身体，一旦找到炼功点就会一起去炼，如果有人想学炼法轮功他也一定鼓励他们学。 </w:t>
      </w:r>
    </w:p>
    <w:p>
      <w:pPr>
        <w:pStyle w:val="Web"/>
        <w:ind w:firstLine="500"/>
        <w:rPr/>
      </w:pPr>
      <w:r>
        <w:rPr/>
        <w:t xml:space="preserve">枯叶说，据他所知这类的演出在韩国是第一次，他认为这场演出能够帮助更多的韩国人了解真正的中国，有机会他自己一定还会来观看的。 </w:t>
      </w:r>
    </w:p>
    <w:p>
      <w:pPr>
        <w:pStyle w:val="Web"/>
        <w:ind w:firstLine="500"/>
        <w:rPr/>
      </w:pPr>
      <w:r>
        <w:rPr/>
        <w:t xml:space="preserve">枯叶表示，所有热爱中华文化的人在观看神韵演出前一直是处在一个非常狭窄的视野里，但这次神韵的表演为大家提供了一个审视中国的全新视角，以及审视全新世界的机会，今后他会劝所有的人来观看这场演出。他同时感谢所有为这场演出付出努力的人。 </w:t>
      </w:r>
    </w:p>
    <w:p>
      <w:pPr>
        <w:pStyle w:val="Web"/>
        <w:ind w:firstLine="500"/>
        <w:rPr/>
      </w:pPr>
      <w:r>
        <w:rPr/>
        <w:t xml:space="preserve">他说：“给我冲击最大的是对大唐的认识，对每个王朝每个民族的细致描绘，也非常令人惊叹。总而言之，这场演出对我的冲击太大了，我还需要一点时间整理我的思路。” </w:t>
      </w:r>
    </w:p>
    <w:p>
      <w:pPr>
        <w:pStyle w:val="Web"/>
        <w:ind w:firstLine="500"/>
        <w:rPr/>
      </w:pPr>
      <w:r>
        <w:rPr/>
        <w:t xml:space="preserve">枯叶从早年就决心为真正的中国语教育献身，一生致力于推广正统的中国语。他是在韩国国内最具实力的中国语讲师。 </w:t>
      </w:r>
    </w:p>
    <w:p>
      <w:pPr>
        <w:pStyle w:val="Web"/>
        <w:ind w:firstLine="500"/>
        <w:rPr/>
      </w:pPr>
      <w:r>
        <w:rPr>
          <w:b/>
          <w:bCs/>
        </w:rPr>
        <w:t>退休的公务员：韩文化的根在古中国</w:t>
      </w:r>
      <w:r>
        <w:rPr/>
        <w:t xml:space="preserve"> </w:t>
      </w:r>
    </w:p>
    <w:p>
      <w:pPr>
        <w:pStyle w:val="Web"/>
        <w:ind w:firstLine="500"/>
        <w:rPr/>
      </w:pPr>
      <w:r>
        <w:rPr/>
        <w:t xml:space="preserve">李强明是位退休的公务员，这晚与妻子一同观赏这场难得的世界级表演。中场休息接受访问时表示，神韵的舞台背景和舞蹈都让他很感动，最喜欢的节目是表现西藏的民族舞蹈《雪山白莲》。清新的音乐，藏族少女欢愉轻盈的舞蹈，他说看了心里感觉很舒坦。另外，让李强明觉得印象深刻的，就是讲述法轮功真相的独唱歌曲《为何拒绝》，李强明表示，过去听说过法轮功，现在逐渐有好感了，也愿意尝试炼法轮功。 </w:t>
      </w:r>
    </w:p>
    <w:p>
      <w:pPr>
        <w:pStyle w:val="Web"/>
        <w:ind w:firstLine="500"/>
        <w:rPr/>
      </w:pPr>
      <w:r>
        <w:rPr/>
        <w:t xml:space="preserve">李强明说，韩国有信仰的人很多，神韵艺术团呈现的神传文化对韩国人并不陌生。他知道韩剧《大长今》在中国很受欢迎，李强明表示，他们的文化根子是从中国传过来的，流传到韩国，发展后又传入中国，他明白韩国文化的根子还是在中国。 </w:t>
      </w:r>
    </w:p>
    <w:p>
      <w:pPr>
        <w:pStyle w:val="Web"/>
        <w:ind w:firstLine="500"/>
        <w:rPr/>
      </w:pPr>
      <w:r>
        <w:rPr>
          <w:b/>
          <w:bCs/>
        </w:rPr>
        <w:t>在韩华人：神韵打开尘封已久的记忆</w:t>
      </w:r>
      <w:r>
        <w:rPr/>
        <w:t xml:space="preserve"> </w:t>
      </w:r>
    </w:p>
    <w:p>
      <w:pPr>
        <w:pStyle w:val="Web"/>
        <w:ind w:firstLine="500"/>
        <w:rPr/>
      </w:pPr>
      <w:r>
        <w:rPr/>
        <w:t xml:space="preserve">在韩国从事餐饮业的郑先生观赏神韵在首尔最后一场的表演后表示，从《创世》一幕开始，就感觉到非常的美好，似乎打开一种尘封已久的记忆，瞬间似乎从现实生活完全融入神韵这个场之中，進入其中那个美的感受里。 </w:t>
      </w:r>
    </w:p>
    <w:p>
      <w:pPr>
        <w:pStyle w:val="Web"/>
        <w:ind w:firstLine="500"/>
        <w:rPr/>
      </w:pPr>
      <w:r>
        <w:rPr/>
        <w:t xml:space="preserve">郑先生感觉自己也跟神韵演员一样是从天上来的，感到非常亲切，非常好，就是用语言难以言表，感到无比的亲切，确实中华文化就是神传文化，确实是非常非常的好。 </w:t>
      </w:r>
    </w:p>
    <w:p>
      <w:pPr>
        <w:pStyle w:val="Web"/>
        <w:ind w:firstLine="500"/>
        <w:rPr/>
      </w:pPr>
      <w:r>
        <w:rPr/>
        <w:t xml:space="preserve">郑先生谈到，他在中国从来没有看过这样的演出，大陆一般都是由共产党的无神论主导文艺演出，所以真正正统中华文化并不受提倡，而且是倍受压制的，所以在大陆想看到这么好的节目是根本不可能的事情。 </w:t>
      </w:r>
    </w:p>
    <w:p>
      <w:pPr>
        <w:pStyle w:val="Web"/>
        <w:ind w:firstLine="500"/>
        <w:rPr/>
      </w:pPr>
      <w:r>
        <w:rPr/>
        <w:t xml:space="preserve">在看到表达因信仰遭受迫害的节目《归位》之后，郑先生说感触也很深，他说，信仰应该是每个人都应该拥有的权利，破坏这样的信仰，不允许人有信仰，不允许信神，完全是不合理的，在节目中也演了这种迫害信仰的结果是受天惩戒的，确实是这样的。 </w:t>
      </w:r>
    </w:p>
    <w:p>
      <w:pPr>
        <w:pStyle w:val="Web"/>
        <w:ind w:firstLine="500"/>
        <w:rPr/>
      </w:pPr>
      <w:r>
        <w:rPr/>
        <w:t xml:space="preserve">郑先生说，他在中国大陆有很多朋友是修炼法轮功的，其中也有朋友被抓到劳教所至今还没有释放的，他们就是像这台剧演的一样，就是非常修心向善的一个群体，那么信仰应该是自由的，但由于共产党是无神论者，它就不允许人有这样的人权信仰，那么就像这样的恶警打死很多修炼者，甚至被拘押，这样很多现世现报的情况实在太多了。 </w:t>
      </w:r>
    </w:p>
    <w:p>
      <w:pPr>
        <w:pStyle w:val="Web"/>
        <w:ind w:firstLine="500"/>
        <w:rPr/>
      </w:pPr>
      <w:r>
        <w:rPr/>
        <w:t xml:space="preserve">郑先生看完整理场节目时激动的赞美，这场演出实在是太好、太完美了，在中国大陆根本看不到这样的演出，如果神韵艺术团能在中国大陆演出的话，那简直太好了。 </w:t>
      </w:r>
    </w:p>
    <w:p>
      <w:pPr>
        <w:pStyle w:val="Web"/>
        <w:ind w:firstLine="500"/>
        <w:rPr/>
      </w:pPr>
      <w:r>
        <w:rPr/>
        <w:t xml:space="preserve">郑先生意犹未尽的表示，实际上，他昨天已经看过一场了，因为太难得，他的朋友邀请他今天再看一场，所以连续看了两场，印象非常深刻，这个神韵艺术团应该在全世界各个国家，特别是中国大陆演出，那将是全中国老百姓的幸福。 </w:t>
      </w:r>
    </w:p>
    <w:p>
      <w:pPr>
        <w:pStyle w:val="Web"/>
        <w:ind w:firstLine="500"/>
        <w:rPr/>
      </w:pPr>
      <w:r>
        <w:rPr/>
        <w:t>当被问到身为中国人看到真正中华文化的演出有何感想时，郑先生表示，五千年的中华文化渊远流长，非常深远，身为中国人非常自豪，而这样的演出是在国外韩国看到的，这样的节目原本应该是从中国大陆弘扬的，但是在中国大陆却被共产党压制，不能看这样的节目，反而在海外得到了弘扬，令他感到非常的触动和震惊。</w:t>
      </w:r>
    </w:p>
    <w:p>
      <w:pPr>
        <w:pStyle w:val="Web"/>
        <w:ind w:firstLine="500"/>
        <w:rPr/>
      </w:pPr>
      <w:r>
        <w:rPr/>
      </w:r>
    </w:p>
    <w:p>
      <w:pPr>
        <w:pStyle w:val="Heading4"/>
        <w:rPr/>
      </w:pPr>
      <w:bookmarkStart w:id="10" w:name="__RefHeading___Toc165907975"/>
      <w:bookmarkEnd w:id="10"/>
      <w:r>
        <w:rPr/>
        <w:t>〖</w:t>
      </w:r>
      <w:r>
        <w:rPr/>
        <w:t>大千世界</w:t>
      </w:r>
      <w:r>
        <w:rPr/>
        <w:t>〗</w:t>
      </w:r>
    </w:p>
    <w:p>
      <w:pPr>
        <w:pStyle w:val="Heading5"/>
        <w:rPr/>
      </w:pPr>
      <w:bookmarkStart w:id="11" w:name="__RefHeading___Toc165907976"/>
      <w:bookmarkEnd w:id="11"/>
      <w:r>
        <w:rPr/>
        <w:t>妙解平塘“藏字石”</w:t>
      </w:r>
    </w:p>
    <w:p>
      <w:pPr>
        <w:pStyle w:val="Normal"/>
        <w:ind w:hanging="0"/>
        <w:rPr/>
      </w:pPr>
      <w:r>
        <w:rPr/>
        <w:t>张杰连</w:t>
      </w:r>
    </w:p>
    <w:p>
      <w:pPr>
        <w:pStyle w:val="Normal"/>
        <w:ind w:firstLine="500"/>
        <w:rPr/>
      </w:pPr>
      <w:r>
        <w:rPr/>
        <w:t>千年老树有神灵感应，</w:t>
      </w:r>
      <w:r>
        <w:rPr/>
        <w:t>500</w:t>
      </w:r>
      <w:r>
        <w:rPr/>
        <w:t>年的古枫树在无风无雨且是拟建“藏字石”旅游点前夜突然倒下，暗示不要忽略藏字石中“中国</w:t>
      </w:r>
      <w:r>
        <w:rPr/>
        <w:t>xx</w:t>
      </w:r>
      <w:r>
        <w:rPr/>
        <w:t xml:space="preserve">党”后面的“亡”字。有趣的是发现藏字石的“王国富”，其名与“亡国夫”同音，此人曾接受采访，是位眉清目秀的一个年轻人，从外形上看，真有点世外道童的遗传…… </w:t>
      </w:r>
    </w:p>
    <w:p>
      <w:pPr>
        <w:pStyle w:val="Web"/>
        <w:ind w:firstLine="500"/>
        <w:rPr/>
      </w:pPr>
      <w:r>
        <w:rPr/>
        <w:t xml:space="preserve">俗话说“内行看门道，外行看热闹” ，不管怎么看，贵州平塘这块“藏字石” 的人气指数正逐年升高。 </w:t>
      </w:r>
    </w:p>
    <w:p>
      <w:pPr>
        <w:pStyle w:val="Web"/>
        <w:ind w:firstLine="500"/>
        <w:rPr/>
      </w:pPr>
      <w:r>
        <w:rPr/>
        <w:t>“</w:t>
      </w:r>
      <w:r>
        <w:rPr/>
        <w:t>藏字石”位于平塘县掌布风景区内的救星石景区，专家鉴定</w:t>
      </w:r>
      <w:r>
        <w:rPr/>
        <w:t>500</w:t>
      </w:r>
      <w:r>
        <w:rPr/>
        <w:t>年前一块</w:t>
      </w:r>
      <w:r>
        <w:rPr/>
        <w:t>2.7</w:t>
      </w:r>
      <w:r>
        <w:rPr/>
        <w:t>亿年的巨石从崖壁落下，座地一分为二。</w:t>
      </w:r>
      <w:r>
        <w:rPr/>
        <w:t>2002</w:t>
      </w:r>
      <w:r>
        <w:rPr/>
        <w:t>年</w:t>
      </w:r>
      <w:r>
        <w:rPr/>
        <w:t>6</w:t>
      </w:r>
      <w:r>
        <w:rPr/>
        <w:t>月裂开的石头端面被当地人发现有一行汉字，经三批国内专家鉴定藏字为天然形成。</w:t>
      </w:r>
    </w:p>
    <w:p>
      <w:pPr>
        <w:pStyle w:val="Web"/>
        <w:ind w:firstLine="500"/>
        <w:rPr/>
      </w:pPr>
      <w:r>
        <w:rPr/>
        <w:t>似乎本来只是个奇特的地质旅游景观，可是几个字连起来看，却是当前极其敏感的政治用语：中国</w:t>
      </w:r>
      <w:r>
        <w:rPr/>
        <w:t>xx</w:t>
      </w:r>
      <w:r>
        <w:rPr/>
        <w:t>党亡。虽然官方报导一律只取前</w:t>
      </w:r>
      <w:r>
        <w:rPr/>
        <w:t>5</w:t>
      </w:r>
      <w:r>
        <w:rPr/>
        <w:t>个字，称为“救星石”，但是 “亡”字的显见，赶巧与当前国内天怨人怒的执政危机联系紧密，又同海外有关中国</w:t>
      </w:r>
      <w:r>
        <w:rPr/>
        <w:t>xx</w:t>
      </w:r>
      <w:r>
        <w:rPr/>
        <w:t xml:space="preserve">党面临崩溃的当下话题不谋而合，还不经意的旁证了当今种种热门预言的前瞻性预测，当然还有现今发生在人们生活中各类不可思议的人文与自然异象的烘托，多少让人隐约感到这块奇石的来历绝非一般，越来越有所看头。 </w:t>
      </w:r>
    </w:p>
    <w:p>
      <w:pPr>
        <w:pStyle w:val="Web"/>
        <w:ind w:firstLine="500"/>
        <w:rPr/>
      </w:pPr>
      <w:r>
        <w:rPr/>
        <w:t>2003</w:t>
      </w:r>
      <w:r>
        <w:rPr/>
        <w:t>年</w:t>
      </w:r>
      <w:r>
        <w:rPr/>
        <w:t>10</w:t>
      </w:r>
      <w:r>
        <w:rPr/>
        <w:t xml:space="preserve">月当地政府以此奇石带动开发红色旅游专案，有争议的奇石立即成为大众关注的热点，人潮向奇石奔来。争看平塘奇石，一窥藏字天机，平塘旅游热眼见一年热过一年，历来穷困的山寨竟一夜致富。 </w:t>
      </w:r>
    </w:p>
    <w:p>
      <w:pPr>
        <w:pStyle w:val="Web"/>
        <w:ind w:firstLine="500"/>
        <w:rPr/>
      </w:pPr>
      <w:r>
        <w:rPr/>
        <w:t xml:space="preserve">网上流传着一些有关奇石的另类传闻，还有线民精心收集的高人点评，玄思妙语，道说途听，各种精采看点汇总一起，一问一答，也确实形成了藏字石的另一道风景。 </w:t>
      </w:r>
    </w:p>
    <w:p>
      <w:pPr>
        <w:pStyle w:val="Web"/>
        <w:ind w:firstLine="500"/>
        <w:rPr/>
      </w:pPr>
      <w:r>
        <w:rPr>
          <w:b/>
          <w:bCs/>
        </w:rPr>
        <w:t>古树在拟建旅游点前夜突倒下</w:t>
      </w:r>
      <w:r>
        <w:rPr/>
        <w:t xml:space="preserve"> </w:t>
      </w:r>
    </w:p>
    <w:p>
      <w:pPr>
        <w:pStyle w:val="Web"/>
        <w:ind w:firstLine="500"/>
        <w:rPr/>
      </w:pPr>
      <w:r>
        <w:rPr/>
        <w:t>问：通向藏字石的必经小路上，有一个</w:t>
      </w:r>
      <w:r>
        <w:rPr/>
        <w:t>10</w:t>
      </w:r>
      <w:r>
        <w:rPr/>
        <w:t>米多高</w:t>
      </w:r>
      <w:r>
        <w:rPr/>
        <w:t>4</w:t>
      </w:r>
      <w:r>
        <w:rPr/>
        <w:t>人难围的断裂古枫树桩，古枫树下有一石碑，刻有一文名为《古枫碑记》，是当地县政府在古树枯倒后，请当地名人撰写并差人刻成石碑。根据《古枫碑记》，该树是在</w:t>
      </w:r>
      <w:r>
        <w:rPr/>
        <w:t>2003</w:t>
      </w:r>
      <w:r>
        <w:rPr/>
        <w:t>年</w:t>
      </w:r>
      <w:r>
        <w:rPr/>
        <w:t>7</w:t>
      </w:r>
      <w:r>
        <w:rPr/>
        <w:t xml:space="preserve">月，“景区拟建前夜，无风无雨，古枫自断身裂”，古枫断裂有什么奥妙？ </w:t>
      </w:r>
    </w:p>
    <w:p>
      <w:pPr>
        <w:pStyle w:val="Web"/>
        <w:ind w:firstLine="500"/>
        <w:rPr/>
      </w:pPr>
      <w:r>
        <w:rPr/>
        <w:t>解：发现藏字石的村子名叫桃坡村，看“桃坡”</w:t>
      </w:r>
      <w:r>
        <w:rPr/>
        <w:t>2</w:t>
      </w:r>
      <w:r>
        <w:rPr/>
        <w:t>字，拆开就是</w:t>
      </w:r>
      <w:r>
        <w:rPr/>
        <w:t>4</w:t>
      </w:r>
      <w:r>
        <w:rPr/>
        <w:t xml:space="preserve">个字“木兆土皮” 。 </w:t>
      </w:r>
    </w:p>
    <w:p>
      <w:pPr>
        <w:pStyle w:val="Web"/>
        <w:ind w:firstLine="500"/>
        <w:rPr/>
      </w:pPr>
      <w:r>
        <w:rPr/>
        <w:t xml:space="preserve">先看“土皮” ，就是指由土属物质构成的一层，而藏字的主要成分是古生物化石，和石头的成分不同，多年侵蚀后，才区别于石，浮现出来，这就是一层特殊的“土皮” ，那么土皮之字讲的是什么呢？显然要看木的征兆，即“木兆” ，就是说将有一巨木征兆天下，作为藏字的要解。 </w:t>
      </w:r>
    </w:p>
    <w:p>
      <w:pPr>
        <w:pStyle w:val="Web"/>
        <w:ind w:firstLine="500"/>
        <w:rPr/>
      </w:pPr>
      <w:r>
        <w:rPr/>
        <w:t>古枫树，有</w:t>
      </w:r>
      <w:r>
        <w:rPr/>
        <w:t>500</w:t>
      </w:r>
      <w:r>
        <w:rPr/>
        <w:t>年的树龄，而藏字石坠落，座地开裂，据专家介绍也是</w:t>
      </w:r>
      <w:r>
        <w:rPr/>
        <w:t>500</w:t>
      </w:r>
      <w:r>
        <w:rPr/>
        <w:t>年前的事。就是说，几乎是同一时刻，石头落地待现，古枫出土开长。古枫树可以说是奇石此生等待的见证。</w:t>
      </w:r>
    </w:p>
    <w:p>
      <w:pPr>
        <w:pStyle w:val="Web"/>
        <w:ind w:firstLine="500"/>
        <w:rPr/>
      </w:pPr>
      <w:r>
        <w:rPr/>
        <w:t>奇石藏字被适时发现后，世人因惧怕只取前</w:t>
      </w:r>
      <w:r>
        <w:rPr/>
        <w:t>5</w:t>
      </w:r>
      <w:r>
        <w:rPr/>
        <w:t>字，以“祥瑞救星” 说搞红色旅游开发，是完全改变了奇石</w:t>
      </w:r>
      <w:r>
        <w:rPr/>
        <w:t>500</w:t>
      </w:r>
      <w:r>
        <w:rPr/>
        <w:t>年等待后传递天意的使命，这是不允许的。当然，人心末世的变异也是老天意料之中的事，所以要强烈警醒世人，这个使命就由这棵</w:t>
      </w:r>
      <w:r>
        <w:rPr/>
        <w:t>500</w:t>
      </w:r>
      <w:r>
        <w:rPr/>
        <w:t xml:space="preserve">年的古枫树完成了。 </w:t>
      </w:r>
    </w:p>
    <w:p>
      <w:pPr>
        <w:pStyle w:val="Web"/>
        <w:ind w:firstLine="500"/>
        <w:rPr/>
      </w:pPr>
      <w:r>
        <w:rPr/>
        <w:t>民间多见千年老树有神灵感应，</w:t>
      </w:r>
      <w:r>
        <w:rPr/>
        <w:t>500</w:t>
      </w:r>
      <w:r>
        <w:rPr/>
        <w:t xml:space="preserve">年的古枫树也非仅仅是一棵树，该树曾作为村里的祥瑞，已经是不同寻常了。 </w:t>
      </w:r>
    </w:p>
    <w:p>
      <w:pPr>
        <w:pStyle w:val="Web"/>
        <w:ind w:firstLine="500"/>
        <w:rPr/>
      </w:pPr>
      <w:r>
        <w:rPr/>
        <w:t>古树刻意选在无风无雨且是拟建旅游点前夜，突然倒下，就是不给人以任何其他搪塞说词，最大限度的达到告诫世人：不要忽略了“中国</w:t>
      </w:r>
      <w:r>
        <w:rPr/>
        <w:t>xx</w:t>
      </w:r>
      <w:r>
        <w:rPr/>
        <w:t xml:space="preserve">党” 后面的“亡”字，以完成“木兆”使命。 </w:t>
      </w:r>
    </w:p>
    <w:p>
      <w:pPr>
        <w:pStyle w:val="Web"/>
        <w:ind w:firstLine="500"/>
        <w:rPr/>
      </w:pPr>
      <w:r>
        <w:rPr/>
        <w:t xml:space="preserve">而且，古枫立碑，游人必过，未见奇石之字，先观树倒之象，就是给所有来参观的人先打预防针，以此警世，思考藏字石的真意。 </w:t>
      </w:r>
    </w:p>
    <w:p>
      <w:pPr>
        <w:pStyle w:val="Web"/>
        <w:ind w:firstLine="500"/>
        <w:rPr/>
      </w:pPr>
      <w:r>
        <w:rPr/>
        <w:t>关于古枫树还有一些有趣的看点。古枫，表面看“五星红叶，朋冠丹霞” ，但是实际上“已蛀虫遍布，腐败至极”</w:t>
      </w:r>
      <w:r>
        <w:rPr/>
        <w:t xml:space="preserve">( </w:t>
      </w:r>
      <w:r>
        <w:rPr/>
        <w:t>《古枫碑记》</w:t>
      </w:r>
      <w:r>
        <w:rPr/>
        <w:t>)</w:t>
      </w:r>
      <w:r>
        <w:rPr/>
        <w:t>，以此自喻酷爱红色五星的</w:t>
      </w:r>
      <w:r>
        <w:rPr/>
        <w:t>xx</w:t>
      </w:r>
      <w:r>
        <w:rPr/>
        <w:t xml:space="preserve">党当今腐朽之象。 </w:t>
      </w:r>
    </w:p>
    <w:p>
      <w:pPr>
        <w:pStyle w:val="Web"/>
        <w:ind w:firstLine="500"/>
        <w:rPr/>
      </w:pPr>
      <w:r>
        <w:rPr/>
        <w:t xml:space="preserve">另外，古枫树倒垮是中部折断，弃腐朽之木，一段时间以后断面又发新枝，可见，亡党并非亡国，中共之亡于中国人来讲，还是新生之兆。 </w:t>
      </w:r>
    </w:p>
    <w:p>
      <w:pPr>
        <w:pStyle w:val="Web"/>
        <w:ind w:firstLine="500"/>
        <w:rPr/>
      </w:pPr>
      <w:r>
        <w:rPr/>
        <w:t xml:space="preserve">据介绍，古枫倒垮之时，也一同压断了身边的一棵古杏树，“杏”同“信”也，面对内已蛀空之党，如果还被其表面的根深叶茂所迷惑，仍然盲“杏”（信），近身紧密，则枯树一倒，必殃及自身，一起陪葬。可见民间广传的“退党保命”之说有其道理。 </w:t>
      </w:r>
    </w:p>
    <w:p>
      <w:pPr>
        <w:pStyle w:val="Web"/>
        <w:ind w:firstLine="500"/>
        <w:rPr/>
      </w:pPr>
      <w:r>
        <w:rPr>
          <w:b/>
          <w:bCs/>
        </w:rPr>
        <w:t>奥秘藏于亡共石中的简繁字</w:t>
      </w:r>
      <w:r>
        <w:rPr/>
        <w:t xml:space="preserve"> </w:t>
      </w:r>
    </w:p>
    <w:p>
      <w:pPr>
        <w:pStyle w:val="Web"/>
        <w:ind w:firstLine="500"/>
        <w:rPr/>
      </w:pPr>
      <w:r>
        <w:rPr/>
        <w:t xml:space="preserve">问：对藏字石内的浮字有何说法？ </w:t>
      </w:r>
    </w:p>
    <w:p>
      <w:pPr>
        <w:pStyle w:val="Web"/>
        <w:ind w:firstLine="500"/>
        <w:rPr/>
      </w:pPr>
      <w:r>
        <w:rPr/>
        <w:t>解：藏字石上显现繁简体</w:t>
      </w:r>
      <w:r>
        <w:rPr/>
        <w:t>6</w:t>
      </w:r>
      <w:r>
        <w:rPr/>
        <w:t>个字：中国共产党亡，后面还有一个年代</w:t>
      </w:r>
      <w:r>
        <w:rPr/>
        <w:t>20##</w:t>
      </w:r>
      <w:r>
        <w:rPr/>
        <w:t>，辨识不清。专家鉴定大自然随机出现这种事件的概率是</w:t>
      </w:r>
      <w:r>
        <w:rPr/>
        <w:t>1,000</w:t>
      </w:r>
      <w:r>
        <w:rPr/>
        <w:t xml:space="preserve">亿分之一，还不算字的大小一样，方向一致，不算该用语不仅要有含义，还要和当今的时事能吻合，还有古枫树倒裂时机与奇石景区筹建的精确关联等等，要把这些因素算在一起，就是万万亿分之一的概率了，概率已经失效了，没有意义了。 </w:t>
      </w:r>
    </w:p>
    <w:p>
      <w:pPr>
        <w:pStyle w:val="Web"/>
        <w:ind w:firstLine="500"/>
        <w:rPr/>
      </w:pPr>
      <w:r>
        <w:rPr/>
        <w:t>也就是说，这字不可能是天成的了，但是鉴定后又排除了人造的可能。还有一种可能就是，这是</w:t>
      </w:r>
      <w:r>
        <w:rPr/>
        <w:t>xx</w:t>
      </w:r>
      <w:r>
        <w:rPr/>
        <w:t xml:space="preserve">党从头到尾的系统造假，包括鉴定，但是为什么会用繁简体来刻字，而且还要跟着“亡”字，当局不是弱智嘛。 </w:t>
      </w:r>
    </w:p>
    <w:p>
      <w:pPr>
        <w:pStyle w:val="Web"/>
        <w:ind w:firstLine="500"/>
        <w:rPr/>
      </w:pPr>
      <w:r>
        <w:rPr/>
        <w:t>不管怎么样，“中国</w:t>
      </w:r>
      <w:r>
        <w:rPr/>
        <w:t>xx</w:t>
      </w:r>
      <w:r>
        <w:rPr/>
        <w:t>党亡”</w:t>
      </w:r>
      <w:r>
        <w:rPr/>
        <w:t>6</w:t>
      </w:r>
      <w:r>
        <w:rPr/>
        <w:t xml:space="preserve">个字还是有看点的。请注意，“国”、“产”都是繁体字，而“党”则是简体。这就是说，这个党不是其它的党，是改造汉字为简体的那个党，当今的这个党。要“亡”的物件是特指这个简体“党”。也就有所暗示，“国产”是正统老字有根不亡，亡党在即，亡党不亡国也。所以古枫才有新芽而出。 </w:t>
      </w:r>
    </w:p>
    <w:p>
      <w:pPr>
        <w:pStyle w:val="Web"/>
        <w:ind w:firstLine="500"/>
        <w:rPr/>
      </w:pPr>
      <w:r>
        <w:rPr/>
        <w:t>这也是上天的智慧，如果演化个很标准的“亡”字，恐怕此石就很难出头了。</w:t>
      </w:r>
      <w:r>
        <w:rPr/>
        <w:t>xx</w:t>
      </w:r>
      <w:r>
        <w:rPr/>
        <w:t>党反天、反地，什么都敢干，谁也不敢推销了。所以“亡”字稍大一点，有人就动心了，想瞒天过海用来赚钱；正好老天也藉此时机把石头推广出去，警世救人；危机四伏中的</w:t>
      </w:r>
      <w:r>
        <w:rPr/>
        <w:t>xx</w:t>
      </w:r>
      <w:r>
        <w:rPr/>
        <w:t xml:space="preserve">党也巴不得搞个祥瑞贴金延命。 </w:t>
      </w:r>
    </w:p>
    <w:p>
      <w:pPr>
        <w:pStyle w:val="Web"/>
        <w:ind w:firstLine="500"/>
        <w:rPr/>
      </w:pPr>
      <w:r>
        <w:rPr/>
        <w:t xml:space="preserve">看似阴错阳差，实则机关巧设，几年中石头就走红了，还装了防弹玻璃被保护起来了。 </w:t>
      </w:r>
    </w:p>
    <w:p>
      <w:pPr>
        <w:pStyle w:val="Web"/>
        <w:ind w:firstLine="500"/>
        <w:rPr/>
      </w:pPr>
      <w:r>
        <w:rPr>
          <w:b/>
          <w:bCs/>
        </w:rPr>
        <w:t>中共</w:t>
      </w:r>
      <w:r>
        <w:rPr>
          <w:b/>
          <w:bCs/>
        </w:rPr>
        <w:t>9</w:t>
      </w:r>
      <w:r>
        <w:rPr>
          <w:b/>
          <w:bCs/>
        </w:rPr>
        <w:t>个常委赴贵州观石</w:t>
      </w:r>
      <w:r>
        <w:rPr/>
        <w:t xml:space="preserve"> </w:t>
      </w:r>
    </w:p>
    <w:p>
      <w:pPr>
        <w:pStyle w:val="Web"/>
        <w:ind w:firstLine="500"/>
        <w:rPr/>
      </w:pPr>
      <w:r>
        <w:rPr/>
        <w:t>就凭</w:t>
      </w:r>
      <w:r>
        <w:rPr/>
        <w:t>xx</w:t>
      </w:r>
      <w:r>
        <w:rPr/>
        <w:t>党对这石头放行，有人就确信是天意。因为这个世界上，谁也没有能力让</w:t>
      </w:r>
      <w:r>
        <w:rPr/>
        <w:t>xx</w:t>
      </w:r>
      <w:r>
        <w:rPr/>
        <w:t>党自己扛着一块咒自己亡的招牌到处招摇。只有文革整人时</w:t>
      </w:r>
      <w:r>
        <w:rPr/>
        <w:t>xx</w:t>
      </w:r>
      <w:r>
        <w:rPr/>
        <w:t>党干过这样的事，让被整物件说“我该死”，但谁敢想像</w:t>
      </w:r>
      <w:r>
        <w:rPr/>
        <w:t>xx</w:t>
      </w:r>
      <w:r>
        <w:rPr/>
        <w:t xml:space="preserve">党有朝一日，自己也会对着世界举着牌子说“我要亡”，这种天谴只有神佛才能做的到。 </w:t>
      </w:r>
    </w:p>
    <w:p>
      <w:pPr>
        <w:pStyle w:val="Web"/>
        <w:ind w:firstLine="500"/>
        <w:rPr/>
      </w:pPr>
      <w:r>
        <w:rPr/>
        <w:t>2006</w:t>
      </w:r>
      <w:r>
        <w:rPr/>
        <w:t>年</w:t>
      </w:r>
      <w:r>
        <w:rPr/>
        <w:t>11</w:t>
      </w:r>
      <w:r>
        <w:rPr/>
        <w:t>月</w:t>
      </w:r>
      <w:r>
        <w:rPr/>
        <w:t>21</w:t>
      </w:r>
      <w:r>
        <w:rPr/>
        <w:t>日至</w:t>
      </w:r>
      <w:r>
        <w:rPr/>
        <w:t>24</w:t>
      </w:r>
      <w:r>
        <w:rPr/>
        <w:t xml:space="preserve">日，香港曾荫权率领由政府官员和本地商界领袖组成的代表团赴贵州考察旅游资源，也是直奔藏字石而去。具体时间开列如下： </w:t>
      </w:r>
    </w:p>
    <w:p>
      <w:pPr>
        <w:pStyle w:val="Web"/>
        <w:ind w:firstLine="500"/>
        <w:rPr/>
      </w:pPr>
      <w:r>
        <w:rPr/>
        <w:t>2002</w:t>
      </w:r>
      <w:r>
        <w:rPr/>
        <w:t>年</w:t>
      </w:r>
      <w:r>
        <w:rPr/>
        <w:t>11</w:t>
      </w:r>
      <w:r>
        <w:rPr/>
        <w:t>月</w:t>
      </w:r>
      <w:r>
        <w:rPr/>
        <w:t>24</w:t>
      </w:r>
      <w:r>
        <w:rPr/>
        <w:t xml:space="preserve">日十六大刚刚结束，温家宝到贵州。 </w:t>
      </w:r>
    </w:p>
    <w:p>
      <w:pPr>
        <w:pStyle w:val="Web"/>
        <w:ind w:firstLine="500"/>
        <w:rPr/>
      </w:pPr>
      <w:r>
        <w:rPr/>
        <w:t>2003</w:t>
      </w:r>
      <w:r>
        <w:rPr/>
        <w:t>年</w:t>
      </w:r>
      <w:r>
        <w:rPr/>
        <w:t>4</w:t>
      </w:r>
      <w:r>
        <w:rPr/>
        <w:t>月</w:t>
      </w:r>
      <w:r>
        <w:rPr/>
        <w:t>10</w:t>
      </w:r>
      <w:r>
        <w:rPr/>
        <w:t>日至</w:t>
      </w:r>
      <w:r>
        <w:rPr/>
        <w:t>14</w:t>
      </w:r>
      <w:r>
        <w:rPr/>
        <w:t xml:space="preserve">日，曾庆红到贵州调查研究。 </w:t>
      </w:r>
    </w:p>
    <w:p>
      <w:pPr>
        <w:pStyle w:val="Web"/>
        <w:ind w:firstLine="500"/>
        <w:rPr/>
      </w:pPr>
      <w:r>
        <w:rPr/>
        <w:t>2003</w:t>
      </w:r>
      <w:r>
        <w:rPr/>
        <w:t>年</w:t>
      </w:r>
      <w:r>
        <w:rPr/>
        <w:t>10</w:t>
      </w:r>
      <w:r>
        <w:rPr/>
        <w:t>月</w:t>
      </w:r>
      <w:r>
        <w:rPr/>
        <w:t>21</w:t>
      </w:r>
      <w:r>
        <w:rPr/>
        <w:t>日至</w:t>
      </w:r>
      <w:r>
        <w:rPr/>
        <w:t>27</w:t>
      </w:r>
      <w:r>
        <w:rPr/>
        <w:t xml:space="preserve">日，贾庆林考察贵州。 </w:t>
      </w:r>
    </w:p>
    <w:p>
      <w:pPr>
        <w:pStyle w:val="Web"/>
        <w:ind w:firstLine="500"/>
        <w:rPr/>
      </w:pPr>
      <w:r>
        <w:rPr/>
        <w:t>2004</w:t>
      </w:r>
      <w:r>
        <w:rPr/>
        <w:t>年</w:t>
      </w:r>
      <w:r>
        <w:rPr/>
        <w:t>1</w:t>
      </w:r>
      <w:r>
        <w:rPr/>
        <w:t>月</w:t>
      </w:r>
      <w:r>
        <w:rPr/>
        <w:t>1</w:t>
      </w:r>
      <w:r>
        <w:rPr/>
        <w:t>日至</w:t>
      </w:r>
      <w:r>
        <w:rPr/>
        <w:t>4</w:t>
      </w:r>
      <w:r>
        <w:rPr/>
        <w:t xml:space="preserve">日，黄菊考察贵州。 </w:t>
      </w:r>
    </w:p>
    <w:p>
      <w:pPr>
        <w:pStyle w:val="Web"/>
        <w:ind w:firstLine="500"/>
        <w:rPr/>
      </w:pPr>
      <w:r>
        <w:rPr/>
        <w:t>2004</w:t>
      </w:r>
      <w:r>
        <w:rPr/>
        <w:t>年</w:t>
      </w:r>
      <w:r>
        <w:rPr/>
        <w:t>5</w:t>
      </w:r>
      <w:r>
        <w:rPr/>
        <w:t>月</w:t>
      </w:r>
      <w:r>
        <w:rPr/>
        <w:t>2</w:t>
      </w:r>
      <w:r>
        <w:rPr/>
        <w:t>日至</w:t>
      </w:r>
      <w:r>
        <w:rPr/>
        <w:t>6</w:t>
      </w:r>
      <w:r>
        <w:rPr/>
        <w:t xml:space="preserve">日，吴官正考察贵州。 </w:t>
      </w:r>
    </w:p>
    <w:p>
      <w:pPr>
        <w:pStyle w:val="Web"/>
        <w:ind w:firstLine="500"/>
        <w:rPr/>
      </w:pPr>
      <w:r>
        <w:rPr/>
        <w:t>2004</w:t>
      </w:r>
      <w:r>
        <w:rPr/>
        <w:t>年</w:t>
      </w:r>
      <w:r>
        <w:rPr/>
        <w:t>6</w:t>
      </w:r>
      <w:r>
        <w:rPr/>
        <w:t>月</w:t>
      </w:r>
      <w:r>
        <w:rPr/>
        <w:t>30</w:t>
      </w:r>
      <w:r>
        <w:rPr/>
        <w:t>日至</w:t>
      </w:r>
      <w:r>
        <w:rPr/>
        <w:t>7</w:t>
      </w:r>
      <w:r>
        <w:rPr/>
        <w:t>月</w:t>
      </w:r>
      <w:r>
        <w:rPr/>
        <w:t>5</w:t>
      </w:r>
      <w:r>
        <w:rPr/>
        <w:t xml:space="preserve">日，吴邦国考察贵州、云南。 </w:t>
      </w:r>
    </w:p>
    <w:p>
      <w:pPr>
        <w:pStyle w:val="Web"/>
        <w:ind w:firstLine="500"/>
        <w:rPr/>
      </w:pPr>
      <w:r>
        <w:rPr/>
        <w:t>2005</w:t>
      </w:r>
      <w:r>
        <w:rPr/>
        <w:t>年</w:t>
      </w:r>
      <w:r>
        <w:rPr/>
        <w:t>2</w:t>
      </w:r>
      <w:r>
        <w:rPr/>
        <w:t>月</w:t>
      </w:r>
      <w:r>
        <w:rPr/>
        <w:t>7</w:t>
      </w:r>
      <w:r>
        <w:rPr/>
        <w:t>日至</w:t>
      </w:r>
      <w:r>
        <w:rPr/>
        <w:t>11</w:t>
      </w:r>
      <w:r>
        <w:rPr/>
        <w:t xml:space="preserve">日新年期间，胡锦涛考察贵州。 </w:t>
      </w:r>
    </w:p>
    <w:p>
      <w:pPr>
        <w:pStyle w:val="Web"/>
        <w:ind w:firstLine="500"/>
        <w:rPr/>
      </w:pPr>
      <w:r>
        <w:rPr/>
        <w:t>2005</w:t>
      </w:r>
      <w:r>
        <w:rPr/>
        <w:t>年</w:t>
      </w:r>
      <w:r>
        <w:rPr/>
        <w:t>12</w:t>
      </w:r>
      <w:r>
        <w:rPr/>
        <w:t>月</w:t>
      </w:r>
      <w:r>
        <w:rPr/>
        <w:t>12</w:t>
      </w:r>
      <w:r>
        <w:rPr/>
        <w:t>日至</w:t>
      </w:r>
      <w:r>
        <w:rPr/>
        <w:t>15</w:t>
      </w:r>
      <w:r>
        <w:rPr/>
        <w:t xml:space="preserve">日，李长春在贵州考察。 </w:t>
      </w:r>
    </w:p>
    <w:p>
      <w:pPr>
        <w:pStyle w:val="Web"/>
        <w:ind w:firstLine="500"/>
        <w:rPr/>
      </w:pPr>
      <w:r>
        <w:rPr/>
        <w:t>2006</w:t>
      </w:r>
      <w:r>
        <w:rPr/>
        <w:t>年</w:t>
      </w:r>
      <w:r>
        <w:rPr/>
        <w:t>11</w:t>
      </w:r>
      <w:r>
        <w:rPr/>
        <w:t>月</w:t>
      </w:r>
      <w:r>
        <w:rPr/>
        <w:t>21</w:t>
      </w:r>
      <w:r>
        <w:rPr/>
        <w:t>日至</w:t>
      </w:r>
      <w:r>
        <w:rPr/>
        <w:t>24</w:t>
      </w:r>
      <w:r>
        <w:rPr/>
        <w:t>日，香港曾荫权率领由政府官员和本地商界领袖组成的代表团考察贵州省</w:t>
      </w:r>
      <w:r>
        <w:rPr/>
        <w:t>3</w:t>
      </w:r>
      <w:r>
        <w:rPr/>
        <w:t xml:space="preserve">天，主题是发掘当地的旅游资源。 </w:t>
      </w:r>
    </w:p>
    <w:p>
      <w:pPr>
        <w:pStyle w:val="Web"/>
        <w:ind w:firstLine="500"/>
        <w:rPr/>
      </w:pPr>
      <w:r>
        <w:rPr/>
        <w:t>2007</w:t>
      </w:r>
      <w:r>
        <w:rPr/>
        <w:t>年</w:t>
      </w:r>
      <w:r>
        <w:rPr/>
        <w:t>1</w:t>
      </w:r>
      <w:r>
        <w:rPr/>
        <w:t>月</w:t>
      </w:r>
      <w:r>
        <w:rPr/>
        <w:t>26</w:t>
      </w:r>
      <w:r>
        <w:rPr/>
        <w:t>日至</w:t>
      </w:r>
      <w:r>
        <w:rPr/>
        <w:t>30</w:t>
      </w:r>
      <w:r>
        <w:rPr/>
        <w:t xml:space="preserve">日，曾庆红再次视察贵州指导工作，公开报导了黔南行。 </w:t>
      </w:r>
    </w:p>
    <w:p>
      <w:pPr>
        <w:pStyle w:val="Web"/>
        <w:ind w:firstLine="500"/>
        <w:rPr/>
      </w:pPr>
      <w:r>
        <w:rPr/>
        <w:t>中共</w:t>
      </w:r>
      <w:r>
        <w:rPr/>
        <w:t>9</w:t>
      </w:r>
      <w:r>
        <w:rPr/>
        <w:t>个常委都去过贵州，亲自看过此石。最近的一次公开报导是，</w:t>
      </w:r>
      <w:r>
        <w:rPr/>
        <w:t>2007</w:t>
      </w:r>
      <w:r>
        <w:rPr/>
        <w:t>年</w:t>
      </w:r>
      <w:r>
        <w:rPr/>
        <w:t>1</w:t>
      </w:r>
      <w:r>
        <w:rPr/>
        <w:t xml:space="preserve">月底曾庆红去了黔南，就是奇石所在州。现在谁也不敢下令把巨石炸了，现在谁也没有这种忠诚了，也怕天报，现在这种事在官场传闻很多。除了尽量控制“亡共石”的照片在网路流传，这些高官目前所能做的，就是装傻和准备后路。 </w:t>
      </w:r>
    </w:p>
    <w:p>
      <w:pPr>
        <w:pStyle w:val="Web"/>
        <w:ind w:firstLine="500"/>
        <w:rPr/>
      </w:pPr>
      <w:r>
        <w:rPr/>
        <w:t xml:space="preserve">问：对“救星石”之说怎么看？ </w:t>
      </w:r>
    </w:p>
    <w:p>
      <w:pPr>
        <w:pStyle w:val="Web"/>
        <w:ind w:firstLine="500"/>
        <w:rPr/>
      </w:pPr>
      <w:r>
        <w:rPr/>
        <w:t xml:space="preserve">解：“救星石”是开发景区时命名的。但是有趣的是，在不同层面看，这个名字有不同的内涵。 </w:t>
      </w:r>
    </w:p>
    <w:p>
      <w:pPr>
        <w:pStyle w:val="Web"/>
        <w:ind w:firstLine="500"/>
        <w:rPr/>
      </w:pPr>
      <w:r>
        <w:rPr/>
        <w:t>当地百姓由于旅游热，脱贫致富，认可石头是“救星”。</w:t>
      </w:r>
      <w:r>
        <w:rPr/>
        <w:t>xx</w:t>
      </w:r>
      <w:r>
        <w:rPr/>
        <w:t>党取</w:t>
      </w:r>
      <w:r>
        <w:rPr/>
        <w:t>5</w:t>
      </w:r>
      <w:r>
        <w:rPr/>
        <w:t xml:space="preserve">个字的名字称为祥瑞，看成“救星”。说来也很奇怪，就算是天上喊了一个人名字，又能怎样，到底是“死”还是“生”，关键是要有个动词。算命求签光得个名字算什么呢，后面的动词征兆才决定此人的命运。 </w:t>
      </w:r>
    </w:p>
    <w:p>
      <w:pPr>
        <w:pStyle w:val="Web"/>
        <w:ind w:firstLine="500"/>
        <w:rPr/>
      </w:pPr>
      <w:r>
        <w:rPr/>
        <w:t>其实细查起来，此石也确是“救星石”。若人人都明白了藏字的内容，赶紧脱离中共，三退保命，这样的生命不就得救了吗？再者，</w:t>
      </w:r>
      <w:r>
        <w:rPr/>
        <w:t>xx</w:t>
      </w:r>
      <w:r>
        <w:rPr/>
        <w:t xml:space="preserve">党犯下这么多罪恶，其不亡天理不容，共产邪灵从中华民族身上除去时，中国不就有救了嘛。这不正是大大的救星石嘛。 </w:t>
      </w:r>
    </w:p>
    <w:p>
      <w:pPr>
        <w:pStyle w:val="Web"/>
        <w:ind w:firstLine="500"/>
        <w:rPr/>
      </w:pPr>
      <w:r>
        <w:rPr/>
        <w:t xml:space="preserve">问：对现场红色旅游主题怎么看？ </w:t>
      </w:r>
    </w:p>
    <w:p>
      <w:pPr>
        <w:pStyle w:val="Web"/>
        <w:ind w:firstLine="500"/>
        <w:rPr/>
      </w:pPr>
      <w:r>
        <w:rPr/>
        <w:t>解：据村民介绍，</w:t>
      </w:r>
      <w:r>
        <w:rPr/>
        <w:t>70</w:t>
      </w:r>
      <w:r>
        <w:rPr/>
        <w:t xml:space="preserve">年代有一条蟒蛇盘踞在藏字石下的河床石洞中，头上有红冠，后被村民打死，由此可见这里阴气很重。 </w:t>
      </w:r>
    </w:p>
    <w:p>
      <w:pPr>
        <w:pStyle w:val="Web"/>
        <w:ind w:firstLine="500"/>
        <w:rPr/>
      </w:pPr>
      <w:r>
        <w:rPr/>
        <w:t>为了突出红色旅游主题，当地县政府在“亡共石”</w:t>
      </w:r>
      <w:r>
        <w:rPr/>
        <w:t>30</w:t>
      </w:r>
      <w:r>
        <w:rPr/>
        <w:t>米处，立了</w:t>
      </w:r>
      <w:r>
        <w:rPr/>
        <w:t>16</w:t>
      </w:r>
      <w:r>
        <w:rPr/>
        <w:t>块碑。从中共一大到十六大，简述历程。可是碑都是纪念死人的，这</w:t>
      </w:r>
      <w:r>
        <w:rPr/>
        <w:t>16</w:t>
      </w:r>
      <w:r>
        <w:rPr/>
        <w:t>块碑就像刻的中共的生平悼词，再围绕着奇石，像个大大的石墓，墓上天成文字：“中国共产党亡”，某年（</w:t>
      </w:r>
      <w:r>
        <w:rPr/>
        <w:t>20##</w:t>
      </w:r>
      <w:r>
        <w:rPr/>
        <w:t xml:space="preserve">字样）。看起来这就是个典型的墓地，哪有什么祥瑞。 </w:t>
      </w:r>
    </w:p>
    <w:p>
      <w:pPr>
        <w:pStyle w:val="Web"/>
        <w:ind w:firstLine="500"/>
        <w:rPr/>
      </w:pPr>
      <w:r>
        <w:rPr/>
        <w:t>据说，游人只能看，不许议论，由于《九评</w:t>
      </w:r>
      <w:r>
        <w:rPr/>
        <w:t>xx</w:t>
      </w:r>
      <w:r>
        <w:rPr/>
        <w:t xml:space="preserve">党》的传播，“亡共石”变得极其敏感，当地政府派人严密监视，场面紧张，气氛可想而知，就像遗体告别的葬礼氛围了。 </w:t>
      </w:r>
    </w:p>
    <w:p>
      <w:pPr>
        <w:pStyle w:val="Web"/>
        <w:ind w:firstLine="500"/>
        <w:rPr/>
      </w:pPr>
      <w:r>
        <w:rPr>
          <w:b/>
          <w:bCs/>
        </w:rPr>
        <w:t>藏字石发现者：王国富（亡国夫）</w:t>
      </w:r>
      <w:r>
        <w:rPr/>
        <w:t xml:space="preserve"> </w:t>
      </w:r>
    </w:p>
    <w:p>
      <w:pPr>
        <w:pStyle w:val="Web"/>
        <w:ind w:firstLine="500"/>
        <w:rPr/>
      </w:pPr>
      <w:r>
        <w:rPr/>
        <w:t xml:space="preserve">问：藏字石在发现过程中有什么看点？ </w:t>
      </w:r>
    </w:p>
    <w:p>
      <w:pPr>
        <w:pStyle w:val="Web"/>
        <w:ind w:firstLine="500"/>
        <w:rPr/>
      </w:pPr>
      <w:r>
        <w:rPr/>
        <w:t xml:space="preserve">解：关于石头来历，网上有个高人指点的故事，其中说到有位道童被赐名“亡国夫”，在这里世代转身，直到有一天，天时已到，就要把石头发现出来。 </w:t>
      </w:r>
    </w:p>
    <w:p>
      <w:pPr>
        <w:pStyle w:val="Web"/>
        <w:ind w:firstLine="500"/>
        <w:rPr/>
      </w:pPr>
      <w:r>
        <w:rPr/>
        <w:t>据媒体报导，</w:t>
      </w:r>
      <w:r>
        <w:rPr/>
        <w:t>2002</w:t>
      </w:r>
      <w:r>
        <w:rPr/>
        <w:t>年</w:t>
      </w:r>
      <w:r>
        <w:rPr/>
        <w:t>6</w:t>
      </w:r>
      <w:r>
        <w:rPr/>
        <w:t xml:space="preserve">月，全国摄影博览会在贵州省黔南州的州政府所在地都匀市举办，州所辖的平塘县掌布峡谷因其景色奇秀而被选为博览会的一个主要采风点，布依族人村支为采风点做准备，率乡亲们来到景区修桥补路打扫卫生，他在清除两边石壁上的树枝和腐叶时，发现了一侧石壁上浮雕般的藏字。 </w:t>
      </w:r>
    </w:p>
    <w:p>
      <w:pPr>
        <w:pStyle w:val="Web"/>
        <w:ind w:firstLine="500"/>
        <w:rPr/>
      </w:pPr>
      <w:r>
        <w:rPr/>
        <w:t xml:space="preserve">有趣的是，这位发现藏字石的支书的名字就叫：王国富，与“亡国夫”同音，天下还有这样的巧事吗？此人曾接受采访，是位眉清目秀的一个年轻人，从外形上看，真有点世外道童的遗传。 </w:t>
      </w:r>
    </w:p>
    <w:p>
      <w:pPr>
        <w:pStyle w:val="Web"/>
        <w:ind w:firstLine="500"/>
        <w:rPr/>
      </w:pPr>
      <w:r>
        <w:rPr/>
        <w:t>如果是天意，尤其是在奇石被发现后，人就要被不断的点化。查看守护奇石的贵州省大员的名字，似乎也是和藏字石有关。比如，两个搭档，前省长石秀诗，“石上有美句”，前省政协主席王思齐，倒过来看就是“大家齐思亡”，该怎么办。前省委书记钱运录，对贵州来讲预示着一场奇石发财史，现任书记石宗源，更是直接告诉你，石的祖宗在这里，如果这石头讲的是真实的天意，那不就是人间最有来头的石头了。</w:t>
      </w:r>
    </w:p>
    <w:p>
      <w:pPr>
        <w:pStyle w:val="Normal"/>
        <w:ind w:hanging="0"/>
        <w:rPr>
          <w:spacing w:val="0"/>
        </w:rPr>
      </w:pPr>
      <w:r>
        <w:rPr>
          <w:spacing w:val="0"/>
        </w:rPr>
      </w:r>
    </w:p>
    <w:p>
      <w:pPr>
        <w:pStyle w:val="Heading5"/>
        <w:rPr/>
      </w:pPr>
      <w:bookmarkStart w:id="12" w:name="__RefHeading___Toc165907977"/>
      <w:bookmarkEnd w:id="12"/>
      <w:r>
        <w:rPr/>
        <w:t>江魔涂抹“真善忍” 百脉泉公园墨泉干涸</w:t>
      </w:r>
    </w:p>
    <w:p>
      <w:pPr>
        <w:pStyle w:val="Normal"/>
        <w:ind w:hanging="0"/>
        <w:rPr/>
      </w:pPr>
      <w:r>
        <w:rPr/>
        <w:t>济南客</w:t>
      </w:r>
    </w:p>
    <w:p>
      <w:pPr>
        <w:pStyle w:val="Normal"/>
        <w:ind w:firstLine="500"/>
        <w:rPr/>
      </w:pPr>
      <w:r>
        <w:rPr/>
        <w:t xml:space="preserve">山东省济南市消息：济南七十二名泉之一的章丘百脉泉公园里的墨泉现已干涸，一个水泡也不冒了。公园工作人员证实，早在两个多月前，也就是二零零六年年底就干了。公园里的梅花泉也看不到喷涌的水柱，水面上平平的，细看才能看到泉眼处有漩涡与别处不同。 </w:t>
      </w:r>
    </w:p>
    <w:p>
      <w:pPr>
        <w:pStyle w:val="Web"/>
        <w:ind w:firstLine="500"/>
        <w:rPr/>
      </w:pPr>
      <w:r>
        <w:rPr/>
        <w:t>百脉泉公园位于济南市章丘明水境内，以泉水自然喷涌成湖而著称，其中以百脉泉、梅花泉、墨泉、龙泉最独具特色。龙泉寺为济南地区著名佛寺，始建于明景泰元年（</w:t>
      </w:r>
      <w:r>
        <w:rPr/>
        <w:t>1450</w:t>
      </w:r>
      <w:r>
        <w:rPr/>
        <w:t>年），坐落在百脉泉公园内，</w:t>
      </w:r>
      <w:r>
        <w:rPr/>
        <w:t>1996</w:t>
      </w:r>
      <w:r>
        <w:rPr/>
        <w:t>年修复时，在寺内西墙上</w:t>
      </w:r>
      <w:r>
        <w:rPr/>
        <w:t>1</w:t>
      </w:r>
      <w:r>
        <w:rPr/>
        <w:t xml:space="preserve">米左右的圆圈中雕刻了“精、气、神、真、善、忍”六个大字，更是吸引大量游客。 </w:t>
      </w:r>
    </w:p>
    <w:p>
      <w:pPr>
        <w:pStyle w:val="Web"/>
        <w:ind w:firstLine="500"/>
        <w:rPr/>
      </w:pPr>
      <w:r>
        <w:rPr/>
        <w:t>墨泉就坐落在龙泉寺这座古刹的门前。二零零六年五一期间，江</w:t>
      </w:r>
      <w:r>
        <w:rPr/>
        <w:t>xx</w:t>
      </w:r>
      <w:r>
        <w:rPr/>
        <w:t>流窜到济南，命人将“精、气、神、真、善、忍”这六个大字用红油漆盖上了，又在园内折腾一番。当时有人断言，这里的泉水流不长了。打这以后，满园子里的泉水一天比一天小，尤其这著名的墨泉最早一个完全干了。</w:t>
      </w:r>
    </w:p>
    <w:p>
      <w:pPr>
        <w:pStyle w:val="Web"/>
        <w:ind w:firstLine="500"/>
        <w:rPr/>
      </w:pPr>
      <w:r>
        <w:rPr/>
        <w:t>江</w:t>
      </w:r>
      <w:r>
        <w:rPr/>
        <w:t>xx</w:t>
      </w:r>
      <w:r>
        <w:rPr/>
        <w:t>仇视法轮大法，害怕“真善忍”，害怕写有“真善忍”的园子，和那园子里的泉水。江</w:t>
      </w:r>
      <w:r>
        <w:rPr/>
        <w:t>xx</w:t>
      </w:r>
      <w:r>
        <w:rPr/>
        <w:t>与中共迫害法轮大法，八年来对神佛众生犯下滔天罪行，令天地震怒，百脉泉群出现过几次断流：从一九九九年“四二五”以后，江贼与中共密谋迫害，六月十日成立特务组织“六一零”，同年六月十二日，泉水断流；二零零一年新年期间中共上演“天安门自焚”丑剧，开始新一轮打压，同年三月二十一日泉水再次断流。二零零三年下半年，江</w:t>
      </w:r>
      <w:r>
        <w:rPr/>
        <w:t>xx</w:t>
      </w:r>
      <w:r>
        <w:rPr/>
        <w:t xml:space="preserve">在国外被广泛起诉，在国内被迫交出权力下台，同年九月十六日泉水恢复喷涌一直到零六年春季。 </w:t>
      </w:r>
    </w:p>
    <w:p>
      <w:pPr>
        <w:pStyle w:val="Web"/>
        <w:ind w:firstLine="500"/>
        <w:rPr/>
      </w:pPr>
      <w:r>
        <w:rPr/>
        <w:t>现在墨泉干了，令人遗憾。同时也发现，被中共红油漆覆盖的“真善忍”，走近了还是能看出来，而且上面的油漆有的地方开始剥落。笔者相信，几场春雨过后，“真、善、忍”三个字将在百脉泉公园重新显现，带来满园春色，泉水也将再现生机！</w:t>
      </w:r>
    </w:p>
    <w:p>
      <w:pPr>
        <w:pStyle w:val="Web"/>
        <w:ind w:firstLine="500"/>
        <w:rPr/>
      </w:pPr>
      <w:r>
        <w:rPr/>
      </w:r>
    </w:p>
    <w:p>
      <w:pPr>
        <w:pStyle w:val="Heading4"/>
        <w:rPr/>
      </w:pPr>
      <w:bookmarkStart w:id="13" w:name="__RefHeading___Toc165907978"/>
      <w:bookmarkEnd w:id="13"/>
      <w:r>
        <w:rPr/>
        <w:t>〖</w:t>
      </w:r>
      <w:r>
        <w:rPr/>
        <w:t>传统民俗</w:t>
      </w:r>
      <w:r>
        <w:rPr/>
        <w:t>〗</w:t>
      </w:r>
    </w:p>
    <w:p>
      <w:pPr>
        <w:pStyle w:val="Heading5"/>
        <w:rPr/>
      </w:pPr>
      <w:r>
        <w:rPr/>
        <w:t xml:space="preserve"> </w:t>
      </w:r>
      <w:bookmarkStart w:id="14" w:name="__RefHeading___Toc165907979"/>
      <w:r>
        <w:rPr/>
        <w:t>找到真相 天赐洪福</w:t>
      </w:r>
      <w:bookmarkEnd w:id="14"/>
    </w:p>
    <w:p>
      <w:pPr>
        <w:pStyle w:val="Normal"/>
        <w:ind w:hanging="0"/>
        <w:rPr/>
      </w:pPr>
      <w:r>
        <w:rPr/>
        <w:t>齐心</w:t>
      </w:r>
    </w:p>
    <w:p>
      <w:pPr>
        <w:pStyle w:val="Normal"/>
        <w:ind w:firstLine="500"/>
        <w:rPr/>
      </w:pPr>
      <w:r>
        <w:rPr/>
        <w:t xml:space="preserve">过年贴“福”字，在中国民间是由来已久的风俗。然而，这里要讲的不是明朝马皇后“福字倒贴”的故事，而是康熙御笔亲书的“天赐洪福”的故事。 </w:t>
      </w:r>
    </w:p>
    <w:p>
      <w:pPr>
        <w:pStyle w:val="Web"/>
        <w:ind w:firstLine="500"/>
        <w:rPr/>
      </w:pPr>
      <w:r>
        <w:rPr/>
        <w:t>清代康熙皇帝一生酷爱书法，但罕有题字，所以康熙御笔是历代皇帝的笔墨中流传最少的，这就有了“康熙一字值千金”的说法。在今天的北京城内，除公文外，经考证，康熙一生流传下来的题字只有三个字，除了福字碑上的那个“福”字外，就是高悬于故宫交泰殿的“无为”二字。“无为”，有两重极为重要的内涵：其一，告诫君王不必过多干涉臣子作为，行“无为之治”；其二，交泰殿是朝堂与后宫分界之所，此匾亦是警醒后宫到此“无为”，不要干涉朝政。不过，如此重要的匾额也未有加盖“康熙御笔之宝”印玺。足见那御玺加顶之“福”的珍稀。而本文的主角“天赐洪福”则存于北京恭王府中的“福”字碑上。</w:t>
      </w:r>
    </w:p>
    <w:p>
      <w:pPr>
        <w:pStyle w:val="Web"/>
        <w:ind w:firstLine="500"/>
        <w:rPr/>
      </w:pPr>
      <w:r>
        <w:rPr/>
        <w:t>康熙十二年（</w:t>
      </w:r>
      <w:r>
        <w:rPr/>
        <w:t>1673</w:t>
      </w:r>
      <w:r>
        <w:rPr/>
        <w:t xml:space="preserve">年）正月，孝庄文皇后六十大寿将临，不料突染沉疴，卧床不起，所有太医都束手无策。国师也说太后阳寿将尽，最多不出二十天就会归天。康熙帝心急如焚。 </w:t>
      </w:r>
    </w:p>
    <w:p>
      <w:pPr>
        <w:pStyle w:val="Web"/>
        <w:ind w:firstLine="500"/>
        <w:rPr/>
      </w:pPr>
      <w:r>
        <w:rPr/>
        <w:t xml:space="preserve">这一天，康熙帝闻知有位“世外高人”云游来到京城，遂亲往求教。相传，“高人”见康熙至诚至孝，指点他说：上古就有帝王“承帝事”请福续寿之举，也就是说，圣君是真命天子、万福万寿之人，可以向天父为自己请福续寿。但代祖母续寿是否灵验，就只能看天子的造化了。而且，根据天子在黄道十二宫中的地位不同，续寿效果不一，以康熙命相看，当可请十二阳寿，合地支之数。 </w:t>
      </w:r>
    </w:p>
    <w:p>
      <w:pPr>
        <w:pStyle w:val="Web"/>
        <w:ind w:firstLine="500"/>
        <w:rPr/>
      </w:pPr>
      <w:r>
        <w:rPr/>
        <w:t xml:space="preserve">关于此事，民间传闻甚广，有人说是观音显圣指点康熙，也有一种版本是说，康熙在慈宁宫夜闻木鱼之声，白影佛号中有：“请福续寿，福寿无疆”之音，据传是顺治得道后现身救母，点化康熙等等。 </w:t>
      </w:r>
    </w:p>
    <w:p>
      <w:pPr>
        <w:pStyle w:val="Web"/>
        <w:ind w:firstLine="500"/>
        <w:rPr/>
      </w:pPr>
      <w:r>
        <w:rPr/>
        <w:t xml:space="preserve">凡此种种，都是说太后阳寿将尽，恐难逾花甲，若想安渡过此劫，必须有万寿人之人为其请福续寿。而帝王贵为天子，请福胜过天下良方，任何方法、器物都无法比拟。 </w:t>
      </w:r>
    </w:p>
    <w:p>
      <w:pPr>
        <w:pStyle w:val="Web"/>
        <w:ind w:firstLine="500"/>
        <w:rPr/>
      </w:pPr>
      <w:r>
        <w:rPr/>
        <w:t xml:space="preserve">既然上天需要自己为祖母请福续寿，当然义不容辞。康熙当即沐浴斋戒，如此三日后，一气呵成了这个倾注对祖母挚爱的“福”字。并亲手加盖了“康熙御笔之宝”印章，取意洪运当头、福星高照；御宝加顶则是“镇天下所有妖邪”。孝庄太后自得到这个“福”字，百病全消。十五年后，以七十五岁高龄得以善终。民间俱称这是康熙秉承天意“请福续寿”带来的福缘。事后康熙几番重提御笔，却再也写不出其中的神韵，所以民间盛传此福为“天赐洪福”；又被认为是汲天地灵气的古今第一灵验之福。一朝天子，请福救祖，由此传为佳话。 </w:t>
      </w:r>
    </w:p>
    <w:p>
      <w:pPr>
        <w:pStyle w:val="Web"/>
        <w:ind w:firstLine="500"/>
        <w:rPr/>
      </w:pPr>
      <w:r>
        <w:rPr/>
        <w:t xml:space="preserve">令人拍案称奇的是，这幅御宝有意无意间创造了许多空前的纪录，细品之下，真有佳作天成的味道。 </w:t>
      </w:r>
    </w:p>
    <w:p>
      <w:pPr>
        <w:pStyle w:val="Web"/>
        <w:ind w:firstLine="500"/>
        <w:rPr/>
      </w:pPr>
      <w:r>
        <w:rPr/>
        <w:t xml:space="preserve">首先，御笔岂可倒置？御“福”加玺后，成为了中国乃至世界得以传世的惟一一枚不可倒挂的“福”字。其次，此“福”的书写不同于民间常用的饱满方正，其字形窄而狭长，为瘦，音谐“寿”，民间称之“长瘦福”，即长寿之福。 </w:t>
      </w:r>
    </w:p>
    <w:p>
      <w:pPr>
        <w:pStyle w:val="Web"/>
        <w:ind w:firstLine="500"/>
        <w:rPr/>
      </w:pPr>
      <w:r>
        <w:rPr/>
        <w:t xml:space="preserve">俗语称“有福必有寿，有寿必有福，有福没寿是为无福可受”，但是，由于“福”、“寿”二字字形差异太大，因此，自古从来没有哪个书法家可以把“福”、“寿”合为一字书写。这幅御宝右半部正好是王羲之《兰亭序》中“寿”字的写法。故而，这幅字也成为了现存历代墨宝中惟一的将福寿写在同一个字里的福字，民间称之为“福中有寿，福寿双全”之福。 </w:t>
      </w:r>
    </w:p>
    <w:p>
      <w:pPr>
        <w:pStyle w:val="Web"/>
        <w:ind w:firstLine="500"/>
        <w:rPr/>
      </w:pPr>
      <w:r>
        <w:rPr/>
        <w:t xml:space="preserve">更不可思议的是，此福与民间称作“衣禄全、一口田”的福字截然不同，其间包括了“多子、多才、多田、多寿、多福”数个汉字，是古往今来独一无二的“五福”合一之“福”字。由于其中的“田”部尚未封口，因此是洪福无边、无边之福。孝庄太后称其为“福之本源”，民间则称“五福之本、万福之源”。 </w:t>
      </w:r>
    </w:p>
    <w:p>
      <w:pPr>
        <w:pStyle w:val="Web"/>
        <w:ind w:firstLine="500"/>
        <w:rPr/>
      </w:pPr>
      <w:r>
        <w:rPr/>
        <w:t xml:space="preserve">为了永久保存这幅世上独一无二的“福”字，孝庄亲命将其刻为石碑，成为皇家至宝……不料传至乾隆时期，这块天佑大清的神来之作却神秘失踪了！ </w:t>
      </w:r>
    </w:p>
    <w:p>
      <w:pPr>
        <w:pStyle w:val="Web"/>
        <w:ind w:firstLine="500"/>
        <w:rPr/>
      </w:pPr>
      <w:r>
        <w:rPr/>
        <w:t xml:space="preserve">乾隆皇帝一生最为叹服的人就是祖父康熙。因此，乾隆对“康熙御福”的失踪始终无法释怀。可是，当嘉庆即位后向乾隆询问“康熙御福”之事时，乾隆沉默良久后只说了八个字：“布衣之相，福泽万民”。意为必须经过“布衣之相”的点化，天下万民须如康熙一样秉承天意才能得其天赐之洪福。所以此字除了其本身的深刻含义、极富艺术性之外，而且意味深长。 </w:t>
      </w:r>
    </w:p>
    <w:p>
      <w:pPr>
        <w:pStyle w:val="Web"/>
        <w:ind w:firstLine="500"/>
        <w:rPr/>
      </w:pPr>
      <w:r>
        <w:rPr/>
        <w:t>1962</w:t>
      </w:r>
      <w:r>
        <w:rPr/>
        <w:t xml:space="preserve">年，文物保护部门重修恭王府。当时正在進行清查整理工作的文物工作人员在后花园滴翠峰的秘云洞内，发现了一块福字碑，经多方考证，验明了这正是乾隆年间神秘失踪的“康熙御福”石碑，百年传奇之谜由此真相大白。 </w:t>
      </w:r>
    </w:p>
    <w:p>
      <w:pPr>
        <w:pStyle w:val="Web"/>
        <w:ind w:firstLine="500"/>
        <w:rPr/>
      </w:pPr>
      <w:r>
        <w:rPr/>
        <w:t xml:space="preserve">仔细考察恭王府，我们不难发现，“天赐洪福”的藏身之处远没有传说中的隐秘。从客观上讲，历代皇帝既然如此记挂此“福”，那么纵是“掘地三尺”也决不会放弃搜寻，福字碑不可能一直没有被发现。这就为清史学者留下又一个谜团：嘉庆及后世君王到底有没有找到此碑；如果曾经找到，为何没有将其请回紫禁城？！ </w:t>
      </w:r>
    </w:p>
    <w:p>
      <w:pPr>
        <w:pStyle w:val="Web"/>
        <w:ind w:firstLine="500"/>
        <w:rPr/>
      </w:pPr>
      <w:r>
        <w:rPr/>
        <w:t xml:space="preserve">原来，在秘云洞内，福字碑正好被镶嵌在太湖石天然形成的寿字一点处，成为寿中有福！拆碑必将寿字拦腰折断；称为“折寿”；而整个寿字又构成了滴翠峰基石。拆碑，假山必会损毁，由于假山山形被垒成了二龙戏珠中的龙首，拆碑就是拆龙头；更戏剧性的是，福字碑朝向正好与风水中的龙脉相合，拆碑更会断龙脉。故而，要以毁龙头、断龙脉、损福折寿的代价才能取回福字碑！龙为天子，没有任何一位天子会做这样的事情。或许这才真正是“福字碑”在恭王府保存至今的重要原因。 </w:t>
      </w:r>
    </w:p>
    <w:p>
      <w:pPr>
        <w:pStyle w:val="Web"/>
        <w:ind w:firstLine="500"/>
        <w:rPr/>
      </w:pPr>
      <w:r>
        <w:rPr/>
        <w:t>福为众生留，民承天意得。当我们把心灵复归中华正统文化当中，并结合法轮大法在世间洪传及在当前在世上正在平静上演的并已超过两千万退党（团、少先队）大潮。就不难明白“布衣之相，福泽万民”的含义了。而且在</w:t>
      </w:r>
      <w:r>
        <w:rPr/>
        <w:t>2007</w:t>
      </w:r>
      <w:r>
        <w:rPr/>
        <w:t>年全球华人新年晚会上女高音歌唱家白雪唱的《找真相》：“天地两茫茫，世人向何方，迷中不知路，指南有真相；贫富都一样，大难无处藏，网开有一面，快快找真相。”和女低音歌唱家杨建生唱的《慈悲》：“你知道我为什么告诉你真相，不是叫你与我一样，更不想改变你的信仰，只想使你明白，撒旦骗人的伎俩，慈悲使我不愿看到你与红魔一同遭殃，天要灭这红魔，神叫我救度这一方，慈悲使我不愿看到你与红魔一起遭殃。”这两首歌是完全一致的。所以只要您找到真相，就可能躲过这生命之大劫，并且天赐洪福。</w:t>
      </w:r>
    </w:p>
    <w:p>
      <w:pPr>
        <w:pStyle w:val="Web"/>
        <w:ind w:firstLine="500"/>
        <w:rPr/>
      </w:pPr>
      <w:r>
        <w:rPr/>
      </w:r>
    </w:p>
    <w:p>
      <w:pPr>
        <w:pStyle w:val="Heading4"/>
        <w:rPr/>
      </w:pPr>
      <w:bookmarkStart w:id="15" w:name="__RefHeading___Toc165907980"/>
      <w:bookmarkEnd w:id="15"/>
      <w:r>
        <w:rPr/>
        <w:t>〖</w:t>
      </w:r>
      <w:r>
        <w:rPr/>
        <w:t>轮回</w:t>
      </w:r>
      <w:r>
        <w:rPr/>
        <w:t>故事〗</w:t>
      </w:r>
    </w:p>
    <w:p>
      <w:pPr>
        <w:pStyle w:val="Heading5"/>
        <w:rPr/>
      </w:pPr>
      <w:bookmarkStart w:id="16" w:name="__RefHeading___Toc165907981"/>
      <w:bookmarkEnd w:id="16"/>
      <w:r>
        <w:rPr/>
        <w:t>轮回三世方为人</w:t>
      </w:r>
    </w:p>
    <w:p>
      <w:pPr>
        <w:pStyle w:val="Normal"/>
        <w:ind w:hanging="0"/>
        <w:rPr/>
      </w:pPr>
      <w:r>
        <w:rPr/>
        <w:t>蒋珍祥</w:t>
      </w:r>
    </w:p>
    <w:p>
      <w:pPr>
        <w:pStyle w:val="Normal"/>
        <w:ind w:firstLine="500"/>
        <w:rPr/>
      </w:pPr>
      <w:r>
        <w:rPr/>
        <w:t xml:space="preserve">话说清朝同治年间，有一年，湖广黄州府举行考试。有一姓李的书生从浠水前来应试，同室住着一个姓陈的同乡，此人无论做什么左手总是带着一只红袖套，无论多热从不脱衣。当时一起考试的书生都觉的奇怪。都在背后小声议论，只有李生没做声。考完试后，因为要等发榜，所以不能回家。 </w:t>
      </w:r>
    </w:p>
    <w:p>
      <w:pPr>
        <w:pStyle w:val="Web"/>
        <w:ind w:firstLine="500"/>
        <w:rPr/>
      </w:pPr>
      <w:r>
        <w:rPr/>
        <w:t xml:space="preserve">有一天，同室住的其他人都出去玩去了，陈生突然对李生说，李兄我看你为人诚实可信，我有一事对你说：“你知道我为什么手上带袖套，大热天不脱衣服吗？唉，我是三世才为人啦。”李书生一听忙问：“陈兄此话怎讲？”“李兄，你听我慢慢道来。” </w:t>
      </w:r>
    </w:p>
    <w:p>
      <w:pPr>
        <w:pStyle w:val="Web"/>
        <w:ind w:firstLine="500"/>
        <w:rPr/>
      </w:pPr>
      <w:r>
        <w:rPr/>
        <w:t xml:space="preserve">我记得的第一世，是只穿山甲。那一年，天干无雨我有很久没喝到水了，因为我们是不能随便下山的。这天实在渴的难受，我就爬到山下想到河里找点水喝。谁知快到河边我突然发现有一孕妇在河边洗衣服。当时我想如果我突然下去肯定会把那孕妇吓死，那就害了两条命，如果我不下去我就会渴死。我犹豫了一下心想算了，不下去了，渴死也是一条命，总比害死两条命好。于是我就渴死了。死后到了阎王那里，阎王说：“这次你积了德，可以转生到一个好一点的去处。”我说不愿转生，阎王说由不得你。 </w:t>
      </w:r>
    </w:p>
    <w:p>
      <w:pPr>
        <w:pStyle w:val="Web"/>
        <w:ind w:firstLine="500"/>
        <w:rPr/>
      </w:pPr>
      <w:r>
        <w:rPr/>
        <w:t xml:space="preserve">于是第二世转生成一条猪，养我的是一对无儿无女的老年夫妇，他们对我很好，我也长的很快，转眼到了年底，老俩口商量着要将我卖掉，我一想，这不又得死吗？快逃。第二天，我逃進了大山，躲了起来。老俩口带来买猪的四处寻找，声声呼唤。我听到心里很难受。出去吧，就是死，不出去吧，老俩口养了我一年，还指望卖我的钱过来年的生活。唉，出去吧，不然也对不起二老的养育之恩啦。于是我又死了。死后到了阎王那里，阎王又说：“这次你又积了德，可以转生做人了”。我说我再也不愿转生了，阎王说：“由于你两次都是为别人着想，牺牲了自己，积了德，这次让你托生一个好人家，享享福。”这就是现在的我。 </w:t>
      </w:r>
    </w:p>
    <w:p>
      <w:pPr>
        <w:pStyle w:val="Web"/>
        <w:ind w:firstLine="500"/>
        <w:rPr/>
      </w:pPr>
      <w:r>
        <w:rPr/>
        <w:t xml:space="preserve">说着陈生拉下袖套，脱去上衣说：李兄不信请看我身上还有三世方为人的印记。这李兄低头一看，只见陈生左手是一只猪爪，背上还有九个穿山甲的鳞片。不由人不信。李书生看了叹息不已。从此无意官场，一心修佛向善。活到八十有余。无疾而终，临终时看见有轿来接，村人多闻鼓乐。 </w:t>
      </w:r>
    </w:p>
    <w:p>
      <w:pPr>
        <w:pStyle w:val="Web"/>
        <w:ind w:firstLine="500"/>
        <w:rPr/>
      </w:pPr>
      <w:r>
        <w:rPr/>
        <w:t>这李生是我母亲的外公。</w:t>
      </w:r>
    </w:p>
    <w:p>
      <w:pPr>
        <w:pStyle w:val="Web"/>
        <w:ind w:firstLine="500"/>
        <w:rPr/>
      </w:pPr>
      <w:r>
        <w:rPr/>
      </w:r>
    </w:p>
    <w:p>
      <w:pPr>
        <w:pStyle w:val="Heading3"/>
        <w:ind w:hanging="0"/>
        <w:rPr/>
      </w:pPr>
      <w:bookmarkStart w:id="17" w:name="__RefHeading___Toc165907982"/>
      <w:bookmarkEnd w:id="17"/>
      <w:r>
        <w:rPr/>
        <w:t>正本清源</w:t>
      </w:r>
    </w:p>
    <w:p>
      <w:pPr>
        <w:pStyle w:val="Heading4"/>
        <w:rPr/>
      </w:pPr>
      <w:bookmarkStart w:id="18" w:name="__RefHeading___Toc165907983"/>
      <w:bookmarkEnd w:id="18"/>
      <w:r>
        <w:rPr/>
        <w:t>〖</w:t>
      </w:r>
      <w:r>
        <w:rPr/>
        <w:t>九评三退</w:t>
      </w:r>
      <w:r>
        <w:rPr/>
        <w:t>〗</w:t>
      </w:r>
    </w:p>
    <w:p>
      <w:pPr>
        <w:pStyle w:val="Heading5"/>
        <w:rPr/>
      </w:pPr>
      <w:bookmarkStart w:id="19" w:name="__RefHeading___Toc165907984"/>
      <w:bookmarkStart w:id="20" w:name="fast0"/>
      <w:bookmarkEnd w:id="19"/>
      <w:bookmarkEnd w:id="20"/>
      <w:r>
        <w:rPr/>
        <w:t>随天国乐团荷兰行的巨变</w:t>
      </w:r>
    </w:p>
    <w:p>
      <w:pPr>
        <w:pStyle w:val="Normal"/>
        <w:ind w:hanging="0"/>
        <w:rPr/>
      </w:pPr>
      <w:bookmarkStart w:id="21" w:name="fast0"/>
      <w:bookmarkEnd w:id="21"/>
      <w:r>
        <w:rPr/>
        <w:t>从坚决不退到一定要退</w:t>
      </w:r>
    </w:p>
    <w:p>
      <w:pPr>
        <w:pStyle w:val="Normal"/>
        <w:ind w:hanging="0"/>
        <w:rPr/>
      </w:pPr>
      <w:r>
        <w:rPr/>
        <w:t>心自明</w:t>
      </w:r>
    </w:p>
    <w:p>
      <w:pPr>
        <w:pStyle w:val="Normal"/>
        <w:ind w:firstLine="500"/>
        <w:rPr/>
      </w:pPr>
      <w:r>
        <w:rPr/>
        <w:t>父母近日从大陆来德探亲，来后第二日便随欧洲天国乐团一起踏上了去荷兰的征程。此前我也曾坚持不懈的给他们讲迫害真相，讲天灭中共，讲赶快三退。可是他们抱 定了坚决不信，就是不退的原则，象钢板一块难以融化。我尝试了从不同角度，以不同方式，不断发正念，讲真相，可是始终没有找到“突破口”。</w:t>
      </w:r>
    </w:p>
    <w:p>
      <w:pPr>
        <w:pStyle w:val="Web"/>
        <w:ind w:firstLine="500"/>
        <w:rPr/>
      </w:pPr>
      <w:r>
        <w:rPr/>
        <w:t>此次欧洲 天国乐团荷兰行为期三日。四月二十日，乐团成员齐聚荷兰，在大体育馆進行排练；二十一日上午在海牙中国城進行游行演出，佛乐声声，威震海牙。下午参加荷兰 花车节六十年庆典游行，全程四十公里的花车游行吸引了来自世界各地的游客。天国乐团以第一支游行队伍参加了小镇丽丝（</w:t>
      </w:r>
      <w:r>
        <w:rPr/>
        <w:t>Lisse</w:t>
      </w:r>
      <w:r>
        <w:rPr/>
        <w:t>）路段的游行。当日风和日 丽，天空如洗，游行队伍未到，而两旁早已挤满了观看游行的观众。乐团列队路边，整装待发，出发前大家静静等待，默默的发正念。看着那些翘首以盼的路人，大 家一时感慨万千，千万年的轮回，他们等待的终究来到，天国乐团将不负你们的等待，将横扫阴霾，把法轮大法的美好带给这一方土地。队伍缓缓前行，雄壮有力的 乐声振奋了所有路人，小孩子在随鼓点欢蹦，大人们在鼓掌，在拍照，老人们也纷纷竖起了大拇指。鼓声阵阵，乐声绵延，这么庞大的军乐队，他们第一次目睹，这 么美妙有力的音乐，他们第一次听闻。因为这样的音乐并非只发自于乐器，而是发自于学员们纯净的心。所以乐队所到之处，荷兰民众欢呼一片。二十二日，乐团再 次出现在阿姆斯特丹，声援两千多万勇士退出中共。庆贺觉醒的中国民众退出中共及它的一切附属组织，呼吁尚未三退的中国人，在这历史转折的重大时刻能做出自 己正确的抉择，快快三退，保命待未来。</w:t>
      </w:r>
    </w:p>
    <w:p>
      <w:pPr>
        <w:pStyle w:val="Web"/>
        <w:ind w:firstLine="500"/>
        <w:rPr/>
      </w:pPr>
      <w:r>
        <w:rPr/>
        <w:t>短暂的不到三日的天国乐团相聚中，父母亦全程相伴。我无需再多言一字一句，但我却惊讶的发现了发生在 他们身上的重大转变。当学员集体学法时，他们在一旁静静的听；当大家交流心得时，他们也在默默的思考；当大家排练乐器时，他们兴奋的鼓掌。前一日长时间飞 机旅程的疲惫尚未消解，便又是长途汽车的颠簸，我本来还担心六十多岁的父母吃不消，后来发现就连这样的担心也变成多余，妈妈竟然一早就跟大家一起炼功，直 到夜里还跟大家一起发正念。最后连她自己都说，真奇怪这几天觉得一身轻，总是精力充沛！这样纯净祥和的场中，钢铁亦被融化。他们静静的观察着学员的一举一动，越观察，他们就越是佩服大法的纯正神奇。</w:t>
      </w:r>
    </w:p>
    <w:p>
      <w:pPr>
        <w:pStyle w:val="Web"/>
        <w:ind w:firstLine="500"/>
        <w:rPr/>
      </w:pPr>
      <w:r>
        <w:rPr/>
        <w:t>最后学员离开时，体育馆馆长惊呆了，这么多人三日吃住在这里，离开时的体育馆却比大家進来时还 要干净。馆长当即称，无论大家何时返回，这里的大门随时为大家敞开；最后游行结束后，荷兰当地的警察惊呆了，这么庞大的一只游行队伍，他们本来以为要特别 当心治安等问题。可是后来他们发现，这样一支队伍无需任何警察维持治安，大家时时刻刻都是先替别人着想，有问题需要协调的时候，也是在愉快中迅速得到解决。警察最后也感慨道，你们真的是太棒了，无论何时，荷兰随时欢迎你们！最后活动结束后，父母也惊呆了，随即感叹，国内的人看不到这么精彩的演出啊！如果 有谁再问他们，退不退？他们会当机立断的回答：退！当然要退！</w:t>
      </w:r>
    </w:p>
    <w:p>
      <w:pPr>
        <w:pStyle w:val="Web"/>
        <w:ind w:firstLine="500"/>
        <w:rPr/>
      </w:pPr>
      <w:r>
        <w:rPr/>
      </w:r>
    </w:p>
    <w:p>
      <w:pPr>
        <w:pStyle w:val="Heading4"/>
        <w:rPr/>
      </w:pPr>
      <w:bookmarkStart w:id="22" w:name="__RefHeading___Toc165907985"/>
      <w:bookmarkEnd w:id="22"/>
      <w:r>
        <w:rPr/>
        <w:t>〖</w:t>
      </w:r>
      <w:r>
        <w:rPr/>
        <w:t>世人觉醒</w:t>
      </w:r>
      <w:r>
        <w:rPr/>
        <w:t>〗</w:t>
      </w:r>
    </w:p>
    <w:p>
      <w:pPr>
        <w:pStyle w:val="Heading5"/>
        <w:rPr/>
      </w:pPr>
      <w:bookmarkStart w:id="23" w:name="__RefHeading___Toc165907986"/>
      <w:bookmarkEnd w:id="23"/>
      <w:r>
        <w:rPr/>
        <w:t>一个美丽导游的天安门之行</w:t>
      </w:r>
    </w:p>
    <w:p>
      <w:pPr>
        <w:pStyle w:val="Normal"/>
        <w:ind w:hanging="0"/>
        <w:rPr/>
      </w:pPr>
      <w:r>
        <w:rPr/>
        <w:t>徐子陵</w:t>
      </w:r>
    </w:p>
    <w:p>
      <w:pPr>
        <w:pStyle w:val="Normal"/>
        <w:ind w:firstLine="500"/>
        <w:rPr/>
      </w:pPr>
      <w:r>
        <w:rPr/>
        <w:t>我朋友是一家国外国际旅行社的导游小姐，长得非常漂亮人也开朗，平时给她讲真相，劝三退，也接受。但她一直不相信法轮功被迫害得很严重，觉得我们在夸大其词。但这次她带中国团回来，却说：</w:t>
      </w:r>
      <w:r>
        <w:rPr/>
        <w:t>xx</w:t>
      </w:r>
      <w:r>
        <w:rPr/>
        <w:t xml:space="preserve">党太可怕了，你们说的可都是真的呀。 </w:t>
      </w:r>
    </w:p>
    <w:p>
      <w:pPr>
        <w:pStyle w:val="Web"/>
        <w:ind w:firstLine="500"/>
        <w:rPr/>
      </w:pPr>
      <w:r>
        <w:rPr/>
        <w:t>我奇怪的问：你平常不是说</w:t>
      </w:r>
      <w:r>
        <w:rPr/>
        <w:t>xx</w:t>
      </w:r>
      <w:r>
        <w:rPr/>
        <w:t xml:space="preserve">党没那么坏吗？不可能干活摘之类没人性的事吗？今天从中国回来变腔调了那？ </w:t>
      </w:r>
    </w:p>
    <w:p>
      <w:pPr>
        <w:pStyle w:val="Web"/>
        <w:ind w:firstLine="500"/>
        <w:rPr/>
      </w:pPr>
      <w:r>
        <w:rPr/>
        <w:t>她就给我讲了这次经历，这次公司让她带了一个海外华人组成的</w:t>
      </w:r>
      <w:r>
        <w:rPr/>
        <w:t>60</w:t>
      </w:r>
      <w:r>
        <w:rPr/>
        <w:t>多人的团到北京等景点游玩。当他们这一团人来到北京天安门广场上正在拍照留念的时候，她的一海外同行带着</w:t>
      </w:r>
      <w:r>
        <w:rPr/>
        <w:t>20</w:t>
      </w:r>
      <w:r>
        <w:rPr/>
        <w:t xml:space="preserve">多名韩国客人也到了天安门广场，于是她就过去跟她的同行唠嗑，叽叽喳喳的唠得挺高兴的。大家知道，韩国人有个习惯愿意盘腿坐在地上说说笑笑的。可能这些韩国客人们累了吧。于是就把他们的旅行包放在广场的地上，一圈人盘腿坐了一圈说笑。也就不到五分钟吧，我朋友和她的同行就看到一辆加长警车和许多武警、便衣、警察便向他们冲了过来。当时她们就吓呆了，接下来这些人民警察很有“素质”的把所有韩国客人无论男女全按在了地上，挨个押上了警车，并由武警喊着：不准乱动，不住喊。可能韩国人听不懂中文吧，有两个年轻韩国大学生不服，喊了起来，质问警察干什么吧！这时武警发挥了中国武术优良功底，一脚踹腿腕，一手击腹，一手捂嘴，干净利落把这两位扔進车里，然后扬长而去。余下警察便衣便挨个盘问余下目瞪口呆的海外游客。姓名，国籍，是炼法轮功的吗？确定我朋友们没问题了，放行后，一位官员模样的训话说：你们不准乱说，忘掉今天的一切，忘掉阿，否则后果自负。 </w:t>
      </w:r>
    </w:p>
    <w:p>
      <w:pPr>
        <w:pStyle w:val="Web"/>
        <w:ind w:firstLine="500"/>
        <w:rPr/>
      </w:pPr>
      <w:r>
        <w:rPr/>
        <w:t xml:space="preserve">朋友说到这里，做了个怕怕的样子，我问她，那些韩国人怎么样了，她气愤地说：调查清楚了，连句道歉的话都没有，放了。听那些韩国人讲，在警车上不让人讲话，刚一发音就打你，吓得他们不行了。回国路上，他们一直在说中国警察太可怕了，太可怕了，无法想象。并且威胁他们不要乱讲，他们有这些韩国客人的底案，乱讲后果自负之类的。 </w:t>
      </w:r>
    </w:p>
    <w:p>
      <w:pPr>
        <w:pStyle w:val="Web"/>
        <w:ind w:firstLine="500"/>
        <w:rPr/>
      </w:pPr>
      <w:r>
        <w:rPr/>
        <w:t>听到这里，我朋友说道：从这件事，我知道你们说的都是真实的，</w:t>
      </w:r>
      <w:r>
        <w:rPr/>
        <w:t>xx</w:t>
      </w:r>
      <w:r>
        <w:rPr/>
        <w:t xml:space="preserve">党的确太邪恶了，没人性的。我真心希望你国内的那些同修，都一切平安。也希望神看到你们的苦难，早日结束这一切。你也不要回中国了，那里太危险，消失一个人太容易。我怕你受到伤害。 </w:t>
      </w:r>
    </w:p>
    <w:p>
      <w:pPr>
        <w:pStyle w:val="Web"/>
        <w:ind w:firstLine="500"/>
        <w:rPr/>
      </w:pPr>
      <w:r>
        <w:rPr/>
        <w:t>望着她真诚的脸，内心一阵感触，在所谓繁荣平静的</w:t>
      </w:r>
      <w:r>
        <w:rPr/>
        <w:t>2007</w:t>
      </w:r>
      <w:r>
        <w:rPr/>
        <w:t xml:space="preserve">年，中国有多少人们不知道的事在发生，有多少罪恶在延续，又有多少神的信仰者在苦苦救人，有多少人在麻木的随波逐流。在人间这出舞台上，每个人又选择了什么角色哪？ </w:t>
      </w:r>
    </w:p>
    <w:p>
      <w:pPr>
        <w:pStyle w:val="Web"/>
        <w:ind w:firstLine="500"/>
        <w:rPr/>
      </w:pPr>
      <w:r>
        <w:rPr/>
        <w:t>愿每一个世人都能选择好自己的角色，退出共产邪恶主义的泥泽，回到正信的天平，有一个美好的未来，神会看得到……</w:t>
      </w:r>
    </w:p>
    <w:p>
      <w:pPr>
        <w:pStyle w:val="Web"/>
        <w:ind w:firstLine="500"/>
        <w:rPr/>
      </w:pPr>
      <w:r>
        <w:rPr/>
      </w:r>
    </w:p>
    <w:p>
      <w:pPr>
        <w:pStyle w:val="Heading5"/>
        <w:rPr/>
      </w:pPr>
      <w:bookmarkStart w:id="24" w:name="__RefHeading___Toc165907987"/>
      <w:bookmarkStart w:id="25" w:name="fast3"/>
      <w:bookmarkEnd w:id="25"/>
      <w:r>
        <w:rPr/>
        <w:t>铁锹和梯子的故事</w:t>
      </w:r>
      <w:bookmarkEnd w:id="24"/>
      <w:r>
        <w:rPr/>
        <w:t xml:space="preserve"> </w:t>
      </w:r>
    </w:p>
    <w:p>
      <w:pPr>
        <w:pStyle w:val="Normal"/>
        <w:ind w:hanging="0"/>
        <w:rPr/>
      </w:pPr>
      <w:bookmarkStart w:id="26" w:name="fast3"/>
      <w:bookmarkEnd w:id="26"/>
      <w:r>
        <w:rPr/>
        <w:t>夏天</w:t>
      </w:r>
    </w:p>
    <w:p>
      <w:pPr>
        <w:pStyle w:val="Normal"/>
        <w:ind w:firstLine="500"/>
        <w:rPr/>
      </w:pPr>
      <w:r>
        <w:rPr/>
        <w:t xml:space="preserve">题记：我有一位朋友，受所谓现代思想的影响，总是认为自己了不起，目空一切，对什么都怀疑，对谁都不信任。我和她认识很久了，她也知道我修炼法轮功受益许多，也知道中共对法轮功镇压的一切理由都是谎言，却还是半信半疑，听到我给别人讲法轮功真相，时不时就露出疑惑的神情。最近她居然来了个一百八十度大转弯，让我很想了解一下其中的缘由，在我的再三追问下，她给我讲了下面的故事。 </w:t>
      </w:r>
    </w:p>
    <w:p>
      <w:pPr>
        <w:pStyle w:val="Normal"/>
        <w:ind w:firstLine="500"/>
        <w:jc w:val="center"/>
        <w:rPr/>
      </w:pPr>
      <w:r>
        <w:rPr/>
        <w:t xml:space="preserve">******** </w:t>
      </w:r>
    </w:p>
    <w:p>
      <w:pPr>
        <w:pStyle w:val="Web"/>
        <w:ind w:firstLine="500"/>
        <w:rPr/>
      </w:pPr>
      <w:r>
        <w:rPr/>
        <w:t xml:space="preserve">爸爸要去农村的一个朋友家小住几日，说是那里正是春暖花开、万物更新的好时候，由于最近心情不好，他就一再让我陪着去。 </w:t>
      </w:r>
    </w:p>
    <w:p>
      <w:pPr>
        <w:pStyle w:val="Web"/>
        <w:ind w:firstLine="500"/>
        <w:rPr/>
      </w:pPr>
      <w:r>
        <w:rPr/>
        <w:t>硬硬的炕、起居的不便让我很不适应，好在女主人份外的热情，变着样的做农家菜。为了减少一些负担，我也常帮着女主人干些力所能及的活，于是我们便有了聊天的机会。她说她从小就没有上过学，斗大的字不识半个，现在居然能识字看书了。我听了好奇，忙问吃了什么灵丹妙药？她说她学了法轮功，很快腰腿不疼了，她不识字看不了《转法轮》，心里很急，诚感上天吧。有一段时间她每天晚上都去另一个学员家听她读书，那个学员读的时候她就随着看字，这样读一遍后，她居然神奇般的识了字，现在</w:t>
      </w:r>
      <w:r>
        <w:rPr/>
        <w:t>300</w:t>
      </w:r>
      <w:r>
        <w:rPr/>
        <w:t xml:space="preserve">多页的《转法轮》都能自己读下来了。我听了觉的不可思议，虽然听了许多法轮功的事，可是我怎么也没想到眼前的这个农家妇女炼法轮功会有这等奇事！后来我问过爸爸的朋友，他说妻子确实以前不识字，现在都能读书了。 </w:t>
      </w:r>
    </w:p>
    <w:p>
      <w:pPr>
        <w:pStyle w:val="Web"/>
        <w:ind w:firstLine="500"/>
        <w:rPr/>
      </w:pPr>
      <w:r>
        <w:rPr/>
        <w:t xml:space="preserve">那天晚上，我们几个正在说着闲话，外面传来一声男人的长长的叹气，婶子起身迎了出去，接着一个穿着黑色大褂约有七十岁左右的男人進来，他见屋里有客人就要走，婶子说：“不是什么外人，舅公您有什么事，就说吧。” </w:t>
      </w:r>
    </w:p>
    <w:p>
      <w:pPr>
        <w:pStyle w:val="Web"/>
        <w:ind w:firstLine="500"/>
        <w:rPr/>
      </w:pPr>
      <w:r>
        <w:rPr/>
        <w:t xml:space="preserve">男人停了片刻，说：“我前几天下地干活，三外甥也下地，没带铁锹，就把我的借去了。这一借就有去无回，给他要，他硬说没借，我真想骂他一顿，但想着自己修了法轮功，怎么也不能和他一般见识，就认了吧。没两天，他媳妇捎话让去拿，我今个从地里回来，正好从他家门口过，就扛着家伙（工具）進去了，谁想那小子不但不给我那把锹，还胡搅蛮缠说我扛的这把铁锹也是他家的，生硬给要去了。你说说，我这是……一把还没要回来，又搭了一把，唉！” </w:t>
      </w:r>
    </w:p>
    <w:p>
      <w:pPr>
        <w:pStyle w:val="Web"/>
        <w:ind w:firstLine="500"/>
        <w:rPr/>
      </w:pPr>
      <w:r>
        <w:rPr/>
        <w:t xml:space="preserve">我想真是什么人都有，一把锹也要欺占，不由的为老人不平起来。又想这农村人也太没见识了，不就是把锹吗？ </w:t>
      </w:r>
    </w:p>
    <w:p>
      <w:pPr>
        <w:pStyle w:val="Web"/>
        <w:ind w:firstLine="500"/>
        <w:rPr/>
      </w:pPr>
      <w:r>
        <w:rPr/>
        <w:t xml:space="preserve">婶子不急，笑呵呵的开口：“师父不是让我们明明白白的吃亏吗？不是让我们遇到什么事情都要想着别人吗？去年我也遇到一件这样的事，我的一个小辈儿给我做了一架梯子，我想这可好了，上房、上树都方便了。用了一夏天，秋天时候，有一天下地，回来梯子没了，我想是不是哪个急用，来不及和我们说，先拿去了？左右邻居问问都说没借，几天也没个影，我想这一定是被偷了。心里很难受，刚方便几天就没了。就在正难受的时候，前院的来告诉，说是看见某某拿走了梯子，我当时没说什么，等她一走就受不了了，又是气又是恨，平时某某和我挺好的，没想到是这种人，自己生了一会气，转念一想，学了一段时间《转法轮》了，怎么还这么想不开？什么事都有因缘关系的，没有无缘无故的，也许我哪一世欠她的，所以她现在又拿走了，我们之间的债结了，如果我去找她要，债还不了，将来还得还。这样说来岂不是一件很好的事情！？ </w:t>
      </w:r>
    </w:p>
    <w:p>
      <w:pPr>
        <w:pStyle w:val="Web"/>
        <w:ind w:firstLine="500"/>
        <w:rPr/>
      </w:pPr>
      <w:r>
        <w:rPr/>
        <w:t xml:space="preserve">这事一晃就过去了，前几天她家盖好了房子，邀我去看。我东屋看看，西屋看看，然后说现在咱农村也赶时髦，新房子都盖了洗澡间，你家咋没有？她说有呀，不在那吗？我就走过去，一拉开门，我的梯子就靠在墙边立着。一时间我的心往上翻，转头就要和她干起来。就在这当口，我冷静了下来，师父让我们遇事要为别人着想，不能想自己，如果我这个时候说出来，她会怎么样？她能承受的了吗？村里人知道了，她还有脸见人吗？这样一想气就下来了，然后我就笑呵呵的把门关上。从她家出来，我觉的身体有一种从未有过的轻松。 </w:t>
      </w:r>
    </w:p>
    <w:p>
      <w:pPr>
        <w:pStyle w:val="Web"/>
        <w:ind w:firstLine="500"/>
        <w:rPr/>
      </w:pPr>
      <w:r>
        <w:rPr/>
        <w:t xml:space="preserve">舅公，你说我们修大法的图啥，图这些东西？你看看有钱人，啥东西不缺，可是就是不舒服，不是这事就是那事，为了利益争呀斗呀，弄的浑身是病，到死时一个带不走。我们可不要这些，我们要的是心性的升华，那可是大自在呀？” </w:t>
      </w:r>
    </w:p>
    <w:p>
      <w:pPr>
        <w:pStyle w:val="Web"/>
        <w:ind w:firstLine="500"/>
        <w:rPr/>
      </w:pPr>
      <w:r>
        <w:rPr/>
        <w:t xml:space="preserve">那男人平静了，脸也舒展了，说：“是呀，是呀，我今天没守住心性，差点跟他干起来，有什么大不了的，不就这点事吗？算了算了，他不给就算了，我家还有把，够用就行了！” </w:t>
      </w:r>
    </w:p>
    <w:p>
      <w:pPr>
        <w:pStyle w:val="Web"/>
        <w:ind w:firstLine="500"/>
        <w:rPr/>
      </w:pPr>
      <w:r>
        <w:rPr/>
        <w:t>也许对于法轮功学员，这不过是日常生活中的一件小事，可是对我却是从未有过的震惊，我震惊于他们内心的平和、善良和大忍，法轮功确实了不起</w:t>
      </w:r>
    </w:p>
    <w:p>
      <w:pPr>
        <w:pStyle w:val="Heading4"/>
        <w:rPr/>
      </w:pPr>
      <w:r>
        <w:rPr/>
      </w:r>
    </w:p>
    <w:p>
      <w:pPr>
        <w:pStyle w:val="Heading4"/>
        <w:rPr/>
      </w:pPr>
      <w:bookmarkStart w:id="27" w:name="__RefHeading___Toc165907988"/>
      <w:bookmarkEnd w:id="27"/>
      <w:r>
        <w:rPr/>
        <w:t>〖</w:t>
      </w:r>
      <w:r>
        <w:rPr/>
        <w:t>真相曝光</w:t>
      </w:r>
      <w:r>
        <w:rPr/>
        <w:t>〗</w:t>
      </w:r>
    </w:p>
    <w:p>
      <w:pPr>
        <w:pStyle w:val="Heading5"/>
        <w:rPr/>
      </w:pPr>
      <w:bookmarkStart w:id="28" w:name="__RefHeading___Toc165907989"/>
      <w:bookmarkEnd w:id="28"/>
      <w:r>
        <w:rPr/>
        <w:t>匹大揭露中共活摘器官研讨会 中国学生明真相</w:t>
      </w:r>
    </w:p>
    <w:p>
      <w:pPr>
        <w:pStyle w:val="Normal"/>
        <w:ind w:hanging="0"/>
        <w:rPr/>
      </w:pPr>
      <w:r>
        <w:rPr/>
        <w:t>匹兹堡大法学员</w:t>
      </w:r>
    </w:p>
    <w:p>
      <w:pPr>
        <w:pStyle w:val="Normal"/>
        <w:ind w:firstLine="500"/>
        <w:rPr/>
      </w:pPr>
      <w:r>
        <w:rPr/>
        <w:t>由包括大赦国际</w:t>
      </w:r>
      <w:r>
        <w:rPr/>
        <w:t>(Amnesty International)</w:t>
      </w:r>
      <w:r>
        <w:rPr/>
        <w:t>匹兹堡大学分部、学生反群体灭绝大联盟</w:t>
      </w:r>
      <w:r>
        <w:rPr/>
        <w:t>(STAND)</w:t>
      </w:r>
      <w:r>
        <w:rPr/>
        <w:t>、匹兹堡大学法学院的美国民法自由联合会</w:t>
      </w:r>
      <w:r>
        <w:rPr/>
        <w:t>(ACLU)</w:t>
      </w:r>
      <w:r>
        <w:rPr/>
        <w:t xml:space="preserve">、解放北朝鲜 </w:t>
      </w:r>
      <w:r>
        <w:rPr/>
        <w:t>(LINK)</w:t>
      </w:r>
      <w:r>
        <w:rPr/>
        <w:t>和卡奈基梅隆大学的校园基督联谊会</w:t>
      </w:r>
      <w:r>
        <w:rPr/>
        <w:t>(Intervarsity Christian Fellowship)</w:t>
      </w:r>
      <w:r>
        <w:rPr/>
        <w:t>、关注亚裔美国人杂志</w:t>
      </w:r>
      <w:r>
        <w:rPr/>
        <w:t>Big Straw</w:t>
      </w:r>
      <w:r>
        <w:rPr/>
        <w:t>等在内的</w:t>
      </w:r>
      <w:r>
        <w:rPr/>
        <w:t>13</w:t>
      </w:r>
      <w:r>
        <w:rPr/>
        <w:t>个学生组织，</w:t>
      </w:r>
      <w:r>
        <w:rPr/>
        <w:t>4</w:t>
      </w:r>
      <w:r>
        <w:rPr/>
        <w:t>月</w:t>
      </w:r>
      <w:r>
        <w:rPr/>
        <w:t>16</w:t>
      </w:r>
      <w:r>
        <w:rPr/>
        <w:t xml:space="preserve">日在世界最大的器官移植中心——美国宾西法尼亚州匹兹堡大学共同举行了新闻发布会和“看不见的屠杀：揭露中共活摘法轮功学员器官”研讨会。一些不明真相的中国学生受中共煽动来到会场搅和，但他们被驳的哑口无言。 </w:t>
      </w:r>
    </w:p>
    <w:p>
      <w:pPr>
        <w:pStyle w:val="Web"/>
        <w:ind w:firstLine="500"/>
        <w:rPr/>
      </w:pPr>
      <w:r>
        <w:rPr>
          <w:b/>
          <w:bCs/>
        </w:rPr>
        <w:t>市议会写信支持研讨会</w:t>
      </w:r>
      <w:r>
        <w:rPr/>
        <w:t xml:space="preserve"> </w:t>
      </w:r>
    </w:p>
    <w:p>
      <w:pPr>
        <w:pStyle w:val="Web"/>
        <w:ind w:firstLine="500"/>
        <w:rPr/>
      </w:pPr>
      <w:r>
        <w:rPr/>
        <w:t>著名的美国匹兹堡大学拥有世界最大的</w:t>
      </w:r>
      <w:r>
        <w:rPr/>
        <w:t>Thomas E. Starzl</w:t>
      </w:r>
      <w:r>
        <w:rPr/>
        <w:t>器官移植中心。据西安交通大学的网站介绍，先后有</w:t>
      </w:r>
      <w:r>
        <w:rPr/>
        <w:t>130</w:t>
      </w:r>
      <w:r>
        <w:rPr/>
        <w:t>余名国内移植界学者曾在匹兹堡進修学习，其中有</w:t>
      </w:r>
      <w:r>
        <w:rPr/>
        <w:t>70</w:t>
      </w:r>
      <w:r>
        <w:rPr/>
        <w:t xml:space="preserve">人专门学习临床肝脏移植。 </w:t>
      </w:r>
    </w:p>
    <w:p>
      <w:pPr>
        <w:pStyle w:val="Web"/>
        <w:ind w:firstLine="500"/>
        <w:rPr/>
      </w:pPr>
      <w:r>
        <w:rPr/>
        <w:t>在新闻发布会上，匹兹堡市议员</w:t>
      </w:r>
      <w:r>
        <w:rPr/>
        <w:t>Bill Petudo</w:t>
      </w:r>
      <w:r>
        <w:rPr/>
        <w:t>先生发言首先感谢研讨会的嘉宾和组织者的辛勤努力，让当地民众有机会了解到正在中国发生的对法轮功学员活体摘取器官的迫害，并宣读了他代表市议会写给本次研讨会的支持信。</w:t>
      </w:r>
      <w:r>
        <w:rPr/>
        <w:t>Petudo</w:t>
      </w:r>
      <w:r>
        <w:rPr/>
        <w:t xml:space="preserve">先生多年来一直非常关注在中国受迫害的法轮功学员的人权状况，四年前曾帮助营救原清华大学教授徐才录博士的妻子贾晓梅女士，她在中国因为修炼法轮功和散发法轮功传单而被关押。 </w:t>
      </w:r>
    </w:p>
    <w:p>
      <w:pPr>
        <w:pStyle w:val="Web"/>
        <w:ind w:firstLine="500"/>
        <w:rPr/>
      </w:pPr>
      <w:r>
        <w:rPr/>
        <w:t>随后，四位被邀请的嘉宾，他们分别是：大卫</w:t>
      </w:r>
      <w:r>
        <w:rPr/>
        <w:t>·</w:t>
      </w:r>
      <w:r>
        <w:rPr/>
        <w:t>乔高先生，原加拿大亚太事务司司长，“关于指控中共摘取法轮功学员器官的调查报告”的作者之一；李祥春博士，因回国传播法轮功真相而被中共当局非法拘捕关押</w:t>
      </w:r>
      <w:r>
        <w:rPr/>
        <w:t>3</w:t>
      </w:r>
      <w:r>
        <w:rPr/>
        <w:t xml:space="preserve">年；德国医生 </w:t>
      </w:r>
      <w:r>
        <w:rPr/>
        <w:t>Torsten Trey</w:t>
      </w:r>
      <w:r>
        <w:rPr/>
        <w:t xml:space="preserve">博士，国际人权组织“医生反器官摘取”的发起人之一和发言人；精神医学专家杨景端博士。他们先后上台简短的从各自角度以亲身经历讲述了中共活体摘取法轮功学员器官、残酷迫害法轮功的事实，并回答了媒体记者提问。 </w:t>
      </w:r>
    </w:p>
    <w:p>
      <w:pPr>
        <w:pStyle w:val="Web"/>
        <w:ind w:firstLine="500"/>
        <w:rPr/>
      </w:pPr>
      <w:r>
        <w:rPr>
          <w:b/>
          <w:bCs/>
        </w:rPr>
        <w:t>乔高呼吁匹大停止合作培养杀人医生</w:t>
      </w:r>
      <w:r>
        <w:rPr/>
        <w:t xml:space="preserve"> </w:t>
      </w:r>
    </w:p>
    <w:p>
      <w:pPr>
        <w:pStyle w:val="Web"/>
        <w:ind w:firstLine="500"/>
        <w:rPr/>
      </w:pPr>
      <w:r>
        <w:rPr/>
        <w:t>在紧随其后的研讨会上，乔高先生向大家重点介绍了他和麦塔斯先生的修订版调查报告中新增加的证据。自第一版调查报告在</w:t>
      </w:r>
      <w:r>
        <w:rPr/>
        <w:t>2006</w:t>
      </w:r>
      <w:r>
        <w:rPr/>
        <w:t>年</w:t>
      </w:r>
      <w:r>
        <w:rPr/>
        <w:t>7</w:t>
      </w:r>
      <w:r>
        <w:rPr/>
        <w:t>月</w:t>
      </w:r>
      <w:r>
        <w:rPr/>
        <w:t>6</w:t>
      </w:r>
      <w:r>
        <w:rPr/>
        <w:t>日问世后，乔高和麦塔斯先后去了全球</w:t>
      </w:r>
      <w:r>
        <w:rPr/>
        <w:t>30</w:t>
      </w:r>
      <w:r>
        <w:rPr/>
        <w:t>多个城市向世人介绍独立调查团的结论，揭露活摘法轮功学员器官的罪恶，同时继续收集有关活摘器官的证据。</w:t>
      </w:r>
      <w:r>
        <w:rPr/>
        <w:t>2007</w:t>
      </w:r>
      <w:r>
        <w:rPr/>
        <w:t>年</w:t>
      </w:r>
      <w:r>
        <w:rPr/>
        <w:t>1</w:t>
      </w:r>
      <w:r>
        <w:rPr/>
        <w:t>月</w:t>
      </w:r>
      <w:r>
        <w:rPr/>
        <w:t>31</w:t>
      </w:r>
      <w:r>
        <w:rPr/>
        <w:t>日，独立调查团公布了更新报告</w:t>
      </w:r>
      <w:r>
        <w:rPr/>
        <w:t>--“</w:t>
      </w:r>
      <w:r>
        <w:rPr/>
        <w:t>血淋淋的器官摘取：关于指控中共摘取法轮功学员器官的调查报告修订版”。乔高说，修订版中由原来的</w:t>
      </w:r>
      <w:r>
        <w:rPr/>
        <w:t>16</w:t>
      </w:r>
      <w:r>
        <w:rPr/>
        <w:t>条证据增加到</w:t>
      </w:r>
      <w:r>
        <w:rPr/>
        <w:t>33</w:t>
      </w:r>
      <w:r>
        <w:rPr/>
        <w:t>条，并修改了原版中写错省份的两个城市。乔高说：“对于我们的结论还有我们提出的</w:t>
      </w:r>
      <w:r>
        <w:rPr/>
        <w:t>20</w:t>
      </w:r>
      <w:r>
        <w:rPr/>
        <w:t>条可实施的建议，中共政府至今未能作出任何回应和采纳，唯一的回应就是指出了我们写错省份的两个城市。但这并不影响我们的报告所得出的结论，那就是</w:t>
      </w:r>
      <w:r>
        <w:rPr/>
        <w:t>-</w:t>
      </w:r>
      <w:r>
        <w:rPr/>
        <w:t xml:space="preserve">大面积的强迫掠夺法轮功学员的器官一直存在着，并且今天还在继续着。” </w:t>
      </w:r>
    </w:p>
    <w:p>
      <w:pPr>
        <w:pStyle w:val="Web"/>
        <w:ind w:firstLine="500"/>
        <w:rPr/>
      </w:pPr>
      <w:r>
        <w:rPr/>
        <w:t>他还向在场的媒体和听众谈到了他在亚洲结识的一个曾经到中国大陆去换肾的病人。病人描述当时的情景，说一个医生拿来一张纸，在那上面挑选符合自己配型的肾脏。那上面列了</w:t>
      </w:r>
      <w:r>
        <w:rPr/>
        <w:t>8</w:t>
      </w:r>
      <w:r>
        <w:rPr/>
        <w:t xml:space="preserve">个肾，最后一个才配上了。他说那是供体肯定是活人，不然怎么会马上配上，马上就做了移植手术。 </w:t>
      </w:r>
    </w:p>
    <w:p>
      <w:pPr>
        <w:pStyle w:val="Web"/>
        <w:ind w:firstLine="500"/>
        <w:rPr/>
      </w:pPr>
      <w:r>
        <w:rPr/>
        <w:t>乔高说，根据中国大陆的网站，匹兹堡大学医学中心的移植中心曾经培训过</w:t>
      </w:r>
      <w:r>
        <w:rPr/>
        <w:t>130</w:t>
      </w:r>
      <w:r>
        <w:rPr/>
        <w:t xml:space="preserve">个中国的移植医生。不论此事是真是假，我们都呼吁所有曾经或现在还在跟中国有相关器官移植方面交流的各国医院和学校，立即中断这种关系。只要中共没有停止活摘器官的行为，与之合作培养杀人医生，无疑是在助纣为虐，成了罪恶的帮凶。 </w:t>
      </w:r>
    </w:p>
    <w:p>
      <w:pPr>
        <w:pStyle w:val="Web"/>
        <w:ind w:firstLine="500"/>
        <w:rPr/>
      </w:pPr>
      <w:r>
        <w:rPr/>
        <w:t xml:space="preserve">乔高呼吁北京中共政府能够正视他们的报告，真正的采取实际行动阻止由各级军队、政府、法院、监狱、医院参与的对法轮功学员的活体器官摘除，释放所有被关押的法轮功学员，并同意来自各国的独立调查团進入中国彻底地对此事進行调查。否则，即使有再多的所谓立法充其量不过是毫无诚意的表面文章，用来掩饰罪恶而已。他呼吁世界各国的政府，尤其是美国和加拿大政府、非政府团体和所有有良知的人都来了解和关注这件事情，不要让历史重蹈覆辙，让全人类再次蒙上洗脱不掉的耻辱。 </w:t>
      </w:r>
    </w:p>
    <w:p>
      <w:pPr>
        <w:pStyle w:val="Web"/>
        <w:ind w:firstLine="500"/>
        <w:rPr/>
      </w:pPr>
      <w:r>
        <w:rPr/>
        <w:t>乔高特别提到，现在有必要重新考虑是否继续让北京在明年举办奥运会。他说，奥运会的精神是和平、自由与平等。一个靠暴力和谎言来维系统治的政权和奥运精神是完全背道而驰的，它只会利用举办奥运会让人民认同自己的合法性。</w:t>
      </w:r>
      <w:r>
        <w:rPr/>
        <w:t>1936</w:t>
      </w:r>
      <w:r>
        <w:rPr/>
        <w:t xml:space="preserve">年，在希特勒和纳粹党统治德国的期间，柏林举办了奥运会。可是，这个在推行种族歧视政策背景下举行的运动会，不但没有起到推动和平的作用，反而加速了纳粹党的扩张野心和对犹太人的迫害，最终给全人类带来了深重的灾难。 </w:t>
      </w:r>
    </w:p>
    <w:p>
      <w:pPr>
        <w:pStyle w:val="Web"/>
        <w:ind w:firstLine="500"/>
        <w:rPr/>
      </w:pPr>
      <w:r>
        <w:rPr/>
        <w:t>李祥春博士随后上台以亲身经历讲述了在被中共关押期间监狱对他進行的肉体上和精神上的迫害。他说他被天天逼迫看诬蔑法轮功的材料和电视片進行洗脑，逼迫写思想汇报和悔过书，不写就遭殴打。李博士的母亲受不起打击病情加重去世，监狱没让他见上母亲的最后一面。在被关押期间，监狱医生给他抽了</w:t>
      </w:r>
      <w:r>
        <w:rPr/>
        <w:t>3</w:t>
      </w:r>
      <w:r>
        <w:rPr/>
        <w:t>次血。他不愿意，随即被绑在床上，问抽血干什么</w:t>
      </w:r>
      <w:r>
        <w:rPr/>
        <w:t>?</w:t>
      </w:r>
      <w:r>
        <w:rPr/>
        <w:t xml:space="preserve">他被呵斥：是犯人，什么也不能问。李博士感慨道，比起成千上万个被迫害的中国法轮功学员自己实在是幸运很多，至少活着出来了 </w:t>
      </w:r>
    </w:p>
    <w:p>
      <w:pPr>
        <w:pStyle w:val="Web"/>
        <w:ind w:firstLine="500"/>
        <w:rPr/>
      </w:pPr>
      <w:r>
        <w:rPr/>
        <w:t>接下来，杨景端医生向大家介绍了什么是法轮功及法轮功被迫害的来龙去脉。他说，其实真正的原因，既不是因为修炼法轮功的人太多，因为有哪个政府会怕好人多；也不是因为为数众多的修炼者在面对不公的对待下选择了去北京向政府讲清真象，因为那是宪法规定的公民应有的权力。真正的原因就是中国共产党的本质就是容不得不受自己绝对控制着精神和肉体的人群的存在。杨医生建议想更多了解中共本质的朋友都去读一读《九评</w:t>
      </w:r>
      <w:r>
        <w:rPr/>
        <w:t>xx</w:t>
      </w:r>
      <w:r>
        <w:rPr/>
        <w:t>，这样会对中共统治中国的</w:t>
      </w:r>
      <w:r>
        <w:rPr/>
        <w:t>50</w:t>
      </w:r>
      <w:r>
        <w:rPr/>
        <w:t xml:space="preserve">多年里所发生的很多大事件有一个非常完整的了解和洞彻。 </w:t>
      </w:r>
    </w:p>
    <w:p>
      <w:pPr>
        <w:pStyle w:val="Web"/>
        <w:ind w:firstLine="500"/>
        <w:rPr/>
      </w:pPr>
      <w:r>
        <w:rPr/>
        <w:t>最后一个发言的是</w:t>
      </w:r>
      <w:r>
        <w:rPr/>
        <w:t>Torsten Trey</w:t>
      </w:r>
      <w:r>
        <w:rPr/>
        <w:t xml:space="preserve">医生。作为“医生反器官摘取”的发起人和发言人，他着重讲了全世界的医学界对于中共活体摘除法轮功学员器官的问题应该有所行动。首先，他指出乔高和麦塔斯撰写的调查报告有着不可否认的权威性。它在之后的同类报告中是第一个在第一时间发表的，对于整个调查有着重大意义。至今中共政府也没有允许独立调查团進入中国進行调查。他呼吁国际上能有更多的医学界人士加入“医生反器官摘取”组织，以同行的角度向中国的医学界提出对活体摘除法轮功学员器官此一指控的高度关注，并向中共施加压力，开放所有劳教所和医院接受调查。 </w:t>
      </w:r>
    </w:p>
    <w:p>
      <w:pPr>
        <w:pStyle w:val="Web"/>
        <w:ind w:firstLine="500"/>
        <w:rPr/>
      </w:pPr>
      <w:r>
        <w:rPr>
          <w:b/>
          <w:bCs/>
        </w:rPr>
        <w:t>被中共煽动来搅场的学生哑口无言</w:t>
      </w:r>
      <w:r>
        <w:rPr/>
        <w:t xml:space="preserve"> </w:t>
      </w:r>
    </w:p>
    <w:p>
      <w:pPr>
        <w:pStyle w:val="Web"/>
        <w:ind w:firstLine="500"/>
        <w:rPr/>
      </w:pPr>
      <w:r>
        <w:rPr/>
        <w:t>下午</w:t>
      </w:r>
      <w:r>
        <w:rPr/>
        <w:t>5</w:t>
      </w:r>
      <w:r>
        <w:rPr/>
        <w:t>点半，研讨会移师至不远的卡奈基梅隆大学的</w:t>
      </w:r>
      <w:r>
        <w:rPr/>
        <w:t>Mc Conomy</w:t>
      </w:r>
      <w:r>
        <w:rPr/>
        <w:t xml:space="preserve">大礼堂，大学的广播台全程录音，听众中有大学的学生、教授、系主任、还有很多普通民众。研讨会中途，在场的义工发现场内有学生模样的华人散发诬蔑诋毁法轮功的传单及资料。当场被场内保安请了出去。 </w:t>
      </w:r>
    </w:p>
    <w:p>
      <w:pPr>
        <w:pStyle w:val="Web"/>
        <w:ind w:firstLine="500"/>
        <w:rPr/>
      </w:pPr>
      <w:r>
        <w:rPr/>
        <w:t>显然是协调好了的几个不明真相的中国学生借提问时间，向到会的听众诬蔑法轮功。</w:t>
      </w:r>
      <w:r>
        <w:rPr/>
        <w:t>Torsten</w:t>
      </w:r>
      <w:r>
        <w:rPr/>
        <w:t xml:space="preserve">指出他们的做法不仅是在跑题，故意转移视线，更是在无知的煽动仇恨。他说：“我们今天研讨会的主题是中共对法轮功学员活体摘取器官。关于法轮功的信仰，我们可以再开一个研讨会。但是，你不可以因为不同意别人的信仰而赞同中共的迫害。” </w:t>
      </w:r>
    </w:p>
    <w:p>
      <w:pPr>
        <w:pStyle w:val="Web"/>
        <w:ind w:firstLine="500"/>
        <w:rPr/>
      </w:pPr>
      <w:r>
        <w:rPr/>
        <w:t>乔高向一个很不礼貌的中国女学生说到：“你说法轮功在日本也被取缔，那是绝对的谎言！在我去过的全世界</w:t>
      </w:r>
      <w:r>
        <w:rPr/>
        <w:t>30</w:t>
      </w:r>
      <w:r>
        <w:rPr/>
        <w:t xml:space="preserve">多个国家里，只有中国才对这样一个善良的人群采取极端野蛮的群体灭绝的暴行！” </w:t>
      </w:r>
    </w:p>
    <w:p>
      <w:pPr>
        <w:pStyle w:val="Web"/>
        <w:ind w:firstLine="500"/>
        <w:rPr/>
      </w:pPr>
      <w:r>
        <w:rPr/>
        <w:t>杨景端医生在回应另一个被谎言毒害的中国学生时说：你一口一个邪教，那么你知道什么是真正的邪教吗？有组织就算是邪教吗？那么一个大学它也是一个组织。有信仰就算是邪教吗？那么各大宗教都有各自不同的信仰。有个人崇拜就算是邪教吗？那么现在年轻人当中有狂热的追星族，还有的学生崇拜自己的老师教授呢。这些都构不成邪教的特徽。谁是真正的邪教是看它尊不尊重生命。中共在中国建立政权</w:t>
      </w:r>
      <w:r>
        <w:rPr/>
        <w:t>50</w:t>
      </w:r>
      <w:r>
        <w:rPr/>
        <w:t>多年来，在和平时期导致了我们</w:t>
      </w:r>
      <w:r>
        <w:rPr/>
        <w:t>8</w:t>
      </w:r>
      <w:r>
        <w:rPr/>
        <w:t xml:space="preserve">千万中国同胞非正常死亡。在一个接一个的政治运动中，在一轮又一轮的迫害打压下，神州大地不知有多少惨绝人寰的悲剧发生过，又有多少数不清的家庭破碎，人性遭到扭曲。只不过中共多年对包括媒体在内的社会资源的全方位的控制阻扰了国人反思历史，使年轻一代不知道过去的事情。 </w:t>
      </w:r>
    </w:p>
    <w:p>
      <w:pPr>
        <w:pStyle w:val="Web"/>
        <w:ind w:firstLine="500"/>
        <w:rPr/>
      </w:pPr>
      <w:r>
        <w:rPr/>
        <w:t xml:space="preserve">杨景端医生建议能够来美国的中国大陆来的学生都应该利用这里的自由环境，多了解一下中共在历史上的所作所为。 </w:t>
      </w:r>
    </w:p>
    <w:p>
      <w:pPr>
        <w:pStyle w:val="Web"/>
        <w:ind w:firstLine="500"/>
        <w:rPr/>
      </w:pPr>
      <w:r>
        <w:rPr/>
        <w:t xml:space="preserve">还有中国学生也不得不承认在中国有活摘器官的事情，但是觉得这也不是中共政府的直接行为，所以不应该把帐算在中共身上。对于这点，杨医生问那学生： </w:t>
      </w:r>
    </w:p>
    <w:p>
      <w:pPr>
        <w:pStyle w:val="Web"/>
        <w:ind w:firstLine="500"/>
        <w:rPr/>
      </w:pPr>
      <w:r>
        <w:rPr/>
        <w:t>“</w:t>
      </w:r>
      <w:r>
        <w:rPr/>
        <w:t xml:space="preserve">你知道文革吗？” </w:t>
      </w:r>
    </w:p>
    <w:p>
      <w:pPr>
        <w:pStyle w:val="Web"/>
        <w:ind w:firstLine="500"/>
        <w:rPr/>
      </w:pPr>
      <w:r>
        <w:rPr/>
        <w:t>“</w:t>
      </w:r>
      <w:r>
        <w:rPr/>
        <w:t xml:space="preserve">我知道。” </w:t>
      </w:r>
    </w:p>
    <w:p>
      <w:pPr>
        <w:pStyle w:val="Web"/>
        <w:ind w:firstLine="500"/>
        <w:rPr/>
      </w:pPr>
      <w:r>
        <w:rPr/>
        <w:t>“</w:t>
      </w:r>
      <w:r>
        <w:rPr/>
        <w:t xml:space="preserve">那你知道文革期间死了多少人吗？” </w:t>
      </w:r>
    </w:p>
    <w:p>
      <w:pPr>
        <w:pStyle w:val="Web"/>
        <w:ind w:firstLine="500"/>
        <w:rPr/>
      </w:pPr>
      <w:r>
        <w:rPr/>
        <w:t>“</w:t>
      </w:r>
      <w:r>
        <w:rPr/>
        <w:t xml:space="preserve">非常多。” </w:t>
      </w:r>
    </w:p>
    <w:p>
      <w:pPr>
        <w:pStyle w:val="Web"/>
        <w:ind w:firstLine="500"/>
        <w:rPr/>
      </w:pPr>
      <w:r>
        <w:rPr/>
        <w:t>“</w:t>
      </w:r>
      <w:r>
        <w:rPr/>
        <w:t xml:space="preserve">那么，毛泽东有亲手杀死其中哪一个人吗？” </w:t>
      </w:r>
    </w:p>
    <w:p>
      <w:pPr>
        <w:pStyle w:val="Web"/>
        <w:ind w:firstLine="500"/>
        <w:rPr/>
      </w:pPr>
      <w:r>
        <w:rPr/>
        <w:t xml:space="preserve">学生无言以对。 </w:t>
      </w:r>
    </w:p>
    <w:p>
      <w:pPr>
        <w:pStyle w:val="Web"/>
        <w:ind w:firstLine="500"/>
        <w:rPr/>
      </w:pPr>
      <w:r>
        <w:rPr/>
        <w:t xml:space="preserve">杨医生接着说，如果没有中共首先对法轮功的迫害，也就不会有现在的医院里对法轮功学员不当人看，可以如此灭绝人性的活摘他们的器官。“有人问我，说那些中国的医生怎么敢在电话上说他们医院的器官来源于活着的法轮功学员。其实这也好理解，由于中共的仇恨宣传，不明真相的人们真的把法轮功当成了中国的敌人。而事实上是中共把法轮功当成自己的头号敌人。那么，在长期受到中共仇恨和无神论教育的当今中国社会里，又有什么不可能发生呢？” </w:t>
      </w:r>
    </w:p>
    <w:p>
      <w:pPr>
        <w:pStyle w:val="Web"/>
        <w:ind w:firstLine="500"/>
        <w:rPr/>
      </w:pPr>
      <w:r>
        <w:rPr/>
        <w:t xml:space="preserve">会场内又陆续進来了一些中国学生。其中有一人问到自己的爷爷在中国曾经修炼法轮功，但是后来中共不让炼，他也就不炼了，也没有受到迫害。他表示不相信在中国有着对法轮功的迫害。 </w:t>
      </w:r>
    </w:p>
    <w:p>
      <w:pPr>
        <w:pStyle w:val="Web"/>
        <w:ind w:firstLine="500"/>
        <w:rPr/>
      </w:pPr>
      <w:r>
        <w:rPr/>
        <w:t xml:space="preserve">这时，一位在场义工走上讲台，她是曾经被关在中国劳教所一年的法轮功学员王女士。主持人告诉刚提问题的学生：“你说你从来没见过法轮功受过什么迫害，今天就让你认识第一位。”王女士讲了自己在劳教所受到的非人的待遇。她为了说句真话去了天安门被判一年非法劳教，期间曾被脱光衣服在太阳底下暴晒。大部份观众被震撼了，目光流露出深深的同情。 </w:t>
      </w:r>
    </w:p>
    <w:p>
      <w:pPr>
        <w:pStyle w:val="Web"/>
        <w:ind w:firstLine="500"/>
        <w:rPr/>
      </w:pPr>
      <w:r>
        <w:rPr/>
        <w:t xml:space="preserve">这时，有几个“学生”坐不住站起来走了。 </w:t>
      </w:r>
    </w:p>
    <w:p>
      <w:pPr>
        <w:pStyle w:val="Web"/>
        <w:ind w:firstLine="500"/>
        <w:rPr/>
      </w:pPr>
      <w:r>
        <w:rPr/>
        <w:t xml:space="preserve">还有几个人发现在场的电视摄像机对着自己时，赶忙用报纸遮住脸，自始至终没有说任何话，身份不明。 </w:t>
      </w:r>
    </w:p>
    <w:p>
      <w:pPr>
        <w:pStyle w:val="Web"/>
        <w:ind w:firstLine="500"/>
        <w:rPr/>
      </w:pPr>
      <w:r>
        <w:rPr/>
        <w:t>这次匹兹堡的两个研讨会的场外，有法轮功学员做活摘器官的模拟展示。直观的演示，让很多过路的人了解到了真相。</w:t>
      </w:r>
    </w:p>
    <w:p>
      <w:pPr>
        <w:pStyle w:val="Web"/>
        <w:ind w:firstLine="500"/>
        <w:rPr/>
      </w:pPr>
      <w:r>
        <w:rPr/>
      </w:r>
    </w:p>
    <w:p>
      <w:pPr>
        <w:pStyle w:val="Heading4"/>
        <w:rPr/>
      </w:pPr>
      <w:bookmarkStart w:id="29" w:name="__RefHeading___Toc165907990"/>
      <w:bookmarkEnd w:id="29"/>
      <w:r>
        <w:rPr/>
        <w:t>〖</w:t>
      </w:r>
      <w:r>
        <w:rPr/>
        <w:t>大法神奇</w:t>
      </w:r>
      <w:r>
        <w:rPr/>
        <w:t>〗</w:t>
      </w:r>
    </w:p>
    <w:p>
      <w:pPr>
        <w:pStyle w:val="Heading5"/>
        <w:rPr/>
      </w:pPr>
      <w:bookmarkStart w:id="30" w:name="__RefHeading___Toc165907991"/>
      <w:bookmarkEnd w:id="30"/>
      <w:r>
        <w:rPr/>
        <w:t>张家口两位初中生的故事</w:t>
      </w:r>
    </w:p>
    <w:p>
      <w:pPr>
        <w:pStyle w:val="Normal"/>
        <w:ind w:firstLine="500"/>
        <w:rPr/>
      </w:pPr>
      <w:r>
        <w:rPr/>
        <w:t xml:space="preserve">河北省张家口市某乡办中学有两位初三女生，学习成绩一直处于全班的下游。一位是整天心思不放在学习上，穿衣打扮很讲究。另一位虽然头脑灵活，但特别懒惰，作业不想写、课文不想背，不想上的课就逃课，弄的家长、老师都没办法。 </w:t>
      </w:r>
    </w:p>
    <w:p>
      <w:pPr>
        <w:pStyle w:val="Web"/>
        <w:ind w:firstLine="500"/>
        <w:rPr/>
      </w:pPr>
      <w:r>
        <w:rPr/>
        <w:t xml:space="preserve">后来，她们看了法轮功真相资料，真正明白了大法真相，接下来又开始看大法书，并且把自己视为修炼人，处处用“真善忍”标准约束自己，学习用功了，生活简朴了，每天除了认真学习功课外，课余时间就看《转法轮》等大法书籍，并利用一切机会与班里和别的班的同学及亲朋好友讲法轮功真相、劝三退。 </w:t>
      </w:r>
    </w:p>
    <w:p>
      <w:pPr>
        <w:pStyle w:val="Web"/>
        <w:ind w:firstLine="500"/>
        <w:rPr/>
      </w:pPr>
      <w:r>
        <w:rPr/>
        <w:t xml:space="preserve">更让人感动的是，她们还把平时节省下来的零花钱和压岁钱都拿出来做了大法真相资料，而自己的生活却很简朴，从不乱花钱，真是脱胎换骨的变化。 </w:t>
      </w:r>
    </w:p>
    <w:p>
      <w:pPr>
        <w:pStyle w:val="Web"/>
        <w:ind w:firstLine="500"/>
        <w:rPr/>
      </w:pPr>
      <w:r>
        <w:rPr/>
        <w:t xml:space="preserve">二零零六年中考时，她们心里想着“法轮大法好！真善忍好！”沉着冷静的答卷，结果二人都考了五百多分，在全校名列前茅，并考上了县重点高中的实验班。家长高兴的说：都是法轮大法的威力呀，要不这孩子还不知会怎样呢！ </w:t>
      </w:r>
    </w:p>
    <w:p>
      <w:pPr>
        <w:pStyle w:val="Web"/>
        <w:ind w:firstLine="500"/>
        <w:rPr/>
      </w:pPr>
      <w:r>
        <w:rPr/>
        <w:t>这件事在本校师生中引起了很大反响，她们的变化见证了大法的神奇。有个学生说：“我也炼法轮功呀，也考个好成绩。”</w:t>
      </w:r>
    </w:p>
    <w:p>
      <w:pPr>
        <w:pStyle w:val="Web"/>
        <w:ind w:firstLine="500"/>
        <w:rPr/>
      </w:pPr>
      <w:r>
        <w:rPr/>
      </w:r>
    </w:p>
    <w:p>
      <w:pPr>
        <w:pStyle w:val="Heading4"/>
        <w:rPr/>
      </w:pPr>
      <w:bookmarkStart w:id="31" w:name="__RefHeading___Toc165907992"/>
      <w:bookmarkEnd w:id="31"/>
      <w:r>
        <w:rPr/>
        <w:t>〖</w:t>
      </w:r>
      <w:r>
        <w:rPr/>
        <w:t>珍贵回忆</w:t>
      </w:r>
      <w:r>
        <w:rPr/>
        <w:t>〗</w:t>
      </w:r>
    </w:p>
    <w:p>
      <w:pPr>
        <w:pStyle w:val="Heading5"/>
        <w:rPr/>
      </w:pPr>
      <w:bookmarkStart w:id="32" w:name="__RefHeading___Toc165907993"/>
      <w:bookmarkEnd w:id="32"/>
      <w:r>
        <w:rPr/>
        <w:t>忆参加师父郑州、济南讲法班</w:t>
      </w:r>
    </w:p>
    <w:p>
      <w:pPr>
        <w:pStyle w:val="Normal"/>
        <w:ind w:hanging="0"/>
        <w:rPr/>
      </w:pPr>
      <w:r>
        <w:rPr/>
        <w:t>山西大法弟子</w:t>
      </w:r>
    </w:p>
    <w:p>
      <w:pPr>
        <w:pStyle w:val="Normal"/>
        <w:ind w:firstLine="500"/>
        <w:rPr/>
      </w:pPr>
      <w:r>
        <w:rPr/>
        <w:t xml:space="preserve">我是在九四年五月三十一日早走入法轮大法炼功场的，当时心里有一种说不出的痛快，从此接受了大法的修炼，而且有幸参加师父六月十一日在郑州的讲法班。 </w:t>
      </w:r>
    </w:p>
    <w:p>
      <w:pPr>
        <w:pStyle w:val="Web"/>
        <w:ind w:firstLine="500"/>
        <w:rPr/>
      </w:pPr>
      <w:r>
        <w:rPr/>
        <w:t xml:space="preserve">我在修炼之前有个想法：自己脾气不好，急，办事太较真，想给自己找个修身养性的功炼，改变一下自己的性格，身体也会好起来。就带着这样一个想法，出发了。 </w:t>
      </w:r>
    </w:p>
    <w:p>
      <w:pPr>
        <w:pStyle w:val="Web"/>
        <w:ind w:firstLine="500"/>
        <w:rPr/>
      </w:pPr>
      <w:r>
        <w:rPr/>
        <w:t xml:space="preserve">六月八日，我坐上由住地开往北京转郑州的夜车。在车厢里我右手支在小桌上，似睡非睡中看到中间的走道上有一个身材高大的男子的背影，身后跟着一个头上梳着羊角辫的小女孩。我猛抬头看时，车厢过道什么人都没有。乘客们熟睡，只有车厢的顶灯暗暗的发点亮。 </w:t>
      </w:r>
    </w:p>
    <w:p>
      <w:pPr>
        <w:pStyle w:val="Web"/>
        <w:ind w:firstLine="500"/>
        <w:rPr/>
      </w:pPr>
      <w:r>
        <w:rPr/>
        <w:t xml:space="preserve">六月十一日，讲法班在郑州破旧的体育馆开班了。这个场地好久不用了，看台上的尘土很厚，里面的门窗都钉死了。讲台是个裁判台，放一张桌子和椅子。出入只有一个门，人多而乱。这天我去的很早，坐在中间过道的木板地上。师父也要从此门進，通过小道走向讲台。在这儿只隔一个人看得很真切，师父慈悲、祥和、微笑的面容给人以特别亲切之感。师父走过，我看到师父高大的背影。啊！我在火车上看到的就是师父！我想喊出来，又把嘴捂住了。看到师父健步走向讲台，人又那么多，我怎么能叫呢？当时幸福的热泪流了出来，心里有说不出来的美和幸福。 </w:t>
      </w:r>
    </w:p>
    <w:p>
      <w:pPr>
        <w:pStyle w:val="Web"/>
        <w:ind w:firstLine="500"/>
        <w:rPr/>
      </w:pPr>
      <w:r>
        <w:rPr/>
        <w:t xml:space="preserve">师父简单的自我介绍后开始讲法，声音是那么的洪亮。大家静静的听，好象连出气的声都没有。突然师父用严肃的口气说：“你想听就听，不想听就出去。”大家回头看不知说谁（后来才明白是魔在干扰）。课讲到一半，外面下起大雨，来势凶猛，砸在房顶上就象砸铁皮一样叮叮当当的，象放连珠炮。听不清师父的讲话声。突然全场的灯都灭了，伸手不见五指，大家静静的坐着。我看到师父盘着双腿坐在桌子上打手印，特别漂亮。房顶漏雨滴在师父头上，师父移一移地方继续打手印。又看到师父抓一把什么放在矿泉水的瓶子里，把盖拧紧。我不解其意的小声问旁边的学员：“师父在干什么呢？”回答说：“我没看见。”（当时一点法没学，真不知是怎么回事。）十几分钟后电灯突然亮了，比以前更亮了。大家真高兴。师父又开始讲法了。时间快到了，师父说：“今天误的课明天补上。大家在半小时内要回到住处。”（大概意思）师父先走，手里拿着那个瓶子。有个人要，师父说：“你要它干什么？”后来听同修说：瓶子里的水是红色的（大概意思）。 </w:t>
      </w:r>
    </w:p>
    <w:p>
      <w:pPr>
        <w:pStyle w:val="Web"/>
        <w:ind w:firstLine="500"/>
        <w:rPr/>
      </w:pPr>
      <w:r>
        <w:rPr/>
        <w:t xml:space="preserve">雨停了，大家离开了会场，马路中间没水，我们的鞋还是干的。路边的树有的断了，有的连根拔起。路过师父的住处，看到门前的玻璃被砸的粉碎。我们回到住地，不到五分钟，瓢泼大雨又下了起来。同修开玩笑说：“这回下刀子我们都不怕了。”第二天报纸上报导，此次降雨为史无前例的大暴雨。 </w:t>
      </w:r>
    </w:p>
    <w:p>
      <w:pPr>
        <w:pStyle w:val="Web"/>
        <w:ind w:firstLine="500"/>
        <w:rPr/>
      </w:pPr>
      <w:r>
        <w:rPr/>
        <w:t xml:space="preserve">后来才知道师父在传正法，时时都在保护着弟子，郑州班上是在降魔。可是从没听师尊讲过。 </w:t>
      </w:r>
    </w:p>
    <w:p>
      <w:pPr>
        <w:pStyle w:val="Web"/>
        <w:ind w:firstLine="500"/>
        <w:rPr/>
      </w:pPr>
      <w:r>
        <w:rPr/>
        <w:t xml:space="preserve">后来，我有幸又参加了济南讲法班。当时会场满满的有四千多人，场地外的环廊也有很多人。因场地是封闭的，天热加上人身上散发的热量，真是闷热得难以忍受！这时师父说：“大家不妨把手里的扇子放下……。”话音刚落，迎面吹来习习微风，真凉快！（当时是六月二十一日开班）。这时就好象师父给我们每人吃了一块冰一样，从头凉爽到脚。全场顿时一片掌声，大家的心情一样，亲身体悟到师恩！ </w:t>
      </w:r>
    </w:p>
    <w:p>
      <w:pPr>
        <w:pStyle w:val="Web"/>
        <w:ind w:firstLine="500"/>
        <w:rPr/>
      </w:pPr>
      <w:r>
        <w:rPr/>
        <w:t xml:space="preserve">回来后，熟悉我的人，当面背后都说我象变了一个人似的。我自己也感到一身轻，真的体会到无病的滋味是多么美妙。在修炼路上我一直随师世间行。在修炼过程中，有时悟到做的就好一点，有时就不知该怎么做，师父总是在我梦中，在打坐中，在现实生活中点悟我。 </w:t>
      </w:r>
    </w:p>
    <w:p>
      <w:pPr>
        <w:pStyle w:val="Web"/>
        <w:ind w:firstLine="500"/>
        <w:rPr/>
      </w:pPr>
      <w:r>
        <w:rPr/>
        <w:t xml:space="preserve">不管我做什么事，就是发一张真相资料，师父都给我安排好，我就是动腿动嘴就行了。在风风雨雨中，每遇到危险时，被抓时，只要我念正，师父就帮我化解开，回来后感谢师父的慈悲呵护。关过不去时，泪流满面，一哭半晚上。包括一篇记事一写几年，总想写出与同修共勉，但一想到自己不太精進，自觉愧对师尊，提笔忘字不成句，不能把师恩完美的表达出来。写一次就哭一次，自责自己太差劲。没悟到师父要的是我的实修真心！今后要把所有的劲包括哭的劲都用在做好师父让我们做的三件事中，以报师恩！ </w:t>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Heading3"/>
        <w:ind w:hanging="0"/>
        <w:rPr/>
      </w:pPr>
      <w:bookmarkStart w:id="33" w:name="__RefHeading___Toc165907994"/>
      <w:bookmarkEnd w:id="33"/>
      <w:r>
        <w:rPr/>
        <w:t>弟子交流</w:t>
      </w:r>
    </w:p>
    <w:p>
      <w:pPr>
        <w:pStyle w:val="Heading4"/>
        <w:rPr/>
      </w:pPr>
      <w:bookmarkStart w:id="34" w:name="__RefHeading___Toc165907995"/>
      <w:bookmarkEnd w:id="34"/>
      <w:r>
        <w:rPr/>
        <w:t>〖掸去封尘系列〗</w:t>
      </w:r>
    </w:p>
    <w:p>
      <w:pPr>
        <w:pStyle w:val="Heading5"/>
        <w:rPr/>
      </w:pPr>
      <w:bookmarkStart w:id="35" w:name="__RefHeading___Toc165907996"/>
      <w:bookmarkEnd w:id="35"/>
      <w:r>
        <w:rPr/>
        <w:t>穹主下凡</w:t>
      </w:r>
    </w:p>
    <w:p>
      <w:pPr>
        <w:pStyle w:val="Normal"/>
        <w:ind w:hanging="0"/>
        <w:rPr/>
      </w:pPr>
      <w:r>
        <w:rPr/>
        <w:t>小莲</w:t>
      </w:r>
    </w:p>
    <w:p>
      <w:pPr>
        <w:pStyle w:val="Normal"/>
        <w:ind w:firstLine="500"/>
        <w:rPr/>
      </w:pPr>
      <w:r>
        <w:rPr/>
        <w:t xml:space="preserve">题记：这是一篇回忆文章，是我想起了自己在那个境界的产生和下走的过程。这些也许对于不修炼的人而言有些不可思议，不可想象。但这一切确实是很多人从前所真实经历的，只不过随着岁月的流逝与低层的越来越发沉重的物质掩埋的太深了，而把自己的历史当成了神话故事。 </w:t>
      </w:r>
    </w:p>
    <w:p>
      <w:pPr>
        <w:pStyle w:val="Web"/>
        <w:ind w:firstLine="500"/>
        <w:rPr/>
      </w:pPr>
      <w:r>
        <w:rPr/>
        <w:t>4</w:t>
      </w:r>
      <w:r>
        <w:rPr/>
        <w:t>月</w:t>
      </w:r>
      <w:r>
        <w:rPr/>
        <w:t>23</w:t>
      </w:r>
      <w:r>
        <w:rPr/>
        <w:t xml:space="preserve">日这天早上，我一如既往的炼第五套功法。当進入静功修炼的不久，我看到一种从来没有过的殊胜景象，现在就将我所看到的整理出来，与同修们和有缘人共享。 </w:t>
      </w:r>
    </w:p>
    <w:p>
      <w:pPr>
        <w:pStyle w:val="Web"/>
        <w:ind w:firstLine="500"/>
        <w:rPr/>
      </w:pPr>
      <w:r>
        <w:rPr/>
        <w:t xml:space="preserve">在整个天体中分为很多种层次或叫数量级。比如现在的科学研究电子与原子核组成原子，多少原子组成分子或者几个原子组成构成物质的基本单元。但我们笼统的简单的说物质都是由分子组成的；各种物体又组成地球；很多星球又组成太阳系；很多类似的太阳系又组合成银河系。很多银河系组成我们所能认识到的这个宇宙。人类的认识基本上也就认识到这种程度。但作为修炼者，我们的师父给我们讲过，三千个我们认识到的宇宙构成第二层宇宙，三千个第二层宇宙构成第三层宇宙，……上千层宇宙构成一层天体，上千层天体构成一个天体大穹。而人们所说的三界在一个层次中所对应的只是我们的银河系范围。可见三界的范围是多么的小，那人类所能认识到的那就更小，更可怜了。 </w:t>
      </w:r>
    </w:p>
    <w:p>
      <w:pPr>
        <w:pStyle w:val="Web"/>
        <w:ind w:firstLine="500"/>
        <w:rPr/>
      </w:pPr>
      <w:r>
        <w:rPr/>
        <w:t xml:space="preserve">为什么要提到空间呢？因为我们今天的文章就从大穹这个数量级的层次写起。其实这个层次对于整个宇宙的洪穹天体来说，也是连沧海一粟都算不上，这个天体的奥妙可以说是无穷无尽的。 </w:t>
      </w:r>
    </w:p>
    <w:p>
      <w:pPr>
        <w:pStyle w:val="Web"/>
        <w:ind w:firstLine="500"/>
        <w:rPr/>
      </w:pPr>
      <w:r>
        <w:rPr/>
        <w:t xml:space="preserve">在上边的层次极高的大觉者要造就下面的天体大穹的时候，在他的身边有很多的“孩子”，其实他们不是孩子，他们长的只是有些用人的话来说，象十几岁的孩子模样，他们都是有果位的觉者，而且他觉的这一切都是他所造就的，其实他们有的还有更高层次的来源。当他想造就他境界以下的很多同等层次的天体大穹的时候，他就将那些“孩子”召集到一起，讲了一次法，大意是：我想造就我们这个境界以下的天体大穹，需要神去开天辟地，去管理众生，去维护这个法；但是我告诉你们，到下面的境界，去了为了众生和那一层次的法就不可能回来了，而且到下面的境界要把在上边的一切记忆抹掉，只能留下维护那一层天体大穹的智慧和能力。为了众生和宇宙的繁荣还有就是维护那一层次的法，你们下去吧！不过在关键的时候，在你们的层次中会显现出你们即使在这个境界中都没有见到过的瑞象的，到那时，你们的问题就会得到解决。说完，这个神的语气用人的语言形容有些沉重，因为神要下走意味着永远返回不了，要想再上天，除非修炼。这对神来说是决不可轻易为之的事情。在天上很多都是因为犯了天条被打下来的。这时很多神三三两两的被他用功罩住送入下边的层次中。其实很高层次的大觉者造就一个很大范围层次的宇宙是很容易的，这是大觉者的智慧和能力的体现。 </w:t>
      </w:r>
    </w:p>
    <w:p>
      <w:pPr>
        <w:pStyle w:val="Web"/>
        <w:ind w:firstLine="500"/>
        <w:rPr/>
      </w:pPr>
      <w:r>
        <w:rPr/>
        <w:t xml:space="preserve">别的大穹我们不题，但说其中一个。在造就这个大穹的时候有三个女佛被那个神用功罩上送入下边的境界之中。那个神所下的功罩到了下面的境界就成了造就下面境界的物质了。虽然还是功构成的，但是已经是那个境界中的物质了。要想打开这个罩创造出下面的一层天体必须她们合力将这个罩震碎，这也是她们作为大穹之主的第一步，就象小鸡从蛋壳中出来时必须将蛋壳叨破一样。这几个神各显神通最后合力将此罩震破。那些功的碎片非常自然而且有序成为那个天体大穹的天地和其他各种天体众生所必须具备的基础物质。 </w:t>
      </w:r>
    </w:p>
    <w:p>
      <w:pPr>
        <w:pStyle w:val="Web"/>
        <w:ind w:firstLine="500"/>
        <w:rPr/>
      </w:pPr>
      <w:r>
        <w:rPr/>
        <w:t xml:space="preserve">在这里为了简单而形象的说明这三个佛，我们不妨将她们分别称为大姐二姐和小妹。大姐在她们三个中智慧最大，见识最多。二姐慈悲心最大，小妹神通最大。所以在造就这个大穹体系内的觉者的时候就分别有了不同的侧重点，而且生命本来就是多彩的宇宙，本来就是繁荣的，所以在造就神的外形之外，生命的长相与性格能力等即使在一个层次中也有了一定的区别。因为在这个境界中也有负的一面的因素，这也是为了能让生命珍惜所得到的，所以有时也会出现干扰的情况，她们都能维护好，同时也为管理那层宇宙而尽心尽力。同时她们也在享受着众神众生对她们的敬重。同时她们也在不断的创造她们以下不同层次的天体和各种众生，一层层的创造下去，她们的这个大穹也变的十分的丰富与复杂多彩。 </w:t>
      </w:r>
    </w:p>
    <w:p>
      <w:pPr>
        <w:pStyle w:val="Web"/>
        <w:ind w:firstLine="500"/>
        <w:rPr/>
      </w:pPr>
      <w:r>
        <w:rPr/>
        <w:t xml:space="preserve">就这样不知过了多少时光，一天当她们用佛眼望见天上有一种有些不纯净的东西时，她们都很吃惊，特别是当她们用神通将其清理之后不久又出现了，好象那个东西有一个更高层次的根源似的。还有她们所造就的这个大穹的其他方面也出现类似的情况，虽然当时里边的众生并没有察觉。再后来众生的心性也发生了变异，这是使她们最忧心的，这意味着她们所造就的大穹面临解体的危险，特别是她们亲自用佛力耗尽了无数的心血所造就的天体和里边的众生都将面临解体这是最令慈悲的神所最担心的。佛为了众生为了维护法可以放下和抛掉一切的。正在这个危难的时刻，在她们的智慧和功力所能达到的天边，先是一朵祥云飘落下来，然后听到非常美妙的法乐之声，天边好象开了一扇门，在洒落无数的非常美妙的奇花之后，一尊巨佛慢慢的从天外（就是她们所在的这个大穹体系之外）乘着一座无比巨大的莲花盘款款的降落于这个大穹之中。这时她们突然想起在上边临来时，那个神的嘱咐，于是她们领着众神双膝跪倒共迎巨佛降世。 </w:t>
      </w:r>
    </w:p>
    <w:p>
      <w:pPr>
        <w:pStyle w:val="Web"/>
        <w:ind w:firstLine="500"/>
        <w:rPr/>
      </w:pPr>
      <w:r>
        <w:rPr/>
        <w:t xml:space="preserve">只听巨佛朗声道：因为宇宙发生了变异，所以我要到人间正法，才能挽救整个宇宙和全体众生，你们有谁想挽救大穹和众生那就与我一同下到人间吧！这时巨佛的手中出现象书一样的物品。这时很多这个大穹体系之内的很多神都无动于衷，而很多的神推举她们三个当他们的代表，于是她们三位向前合十道：我等愿意随您下世，只要能挽救大穹和众生，我们神体怎样也再所不惜。这时她们所说的话已经被巨佛的书自动记上，这份在人间助师正法，救度众生，清除邪恶维护大法的神圣誓约就产生了！当然这个大穹体系还来了一些神，他们也是与巨佛签约下世。因为正法是将一切不正的都纠正，那很多不同层次的不正的因素就形成一股势力，它们为了维护它们变异的私念，而细致的安排了很多事情甚至是生命的一思一念。 </w:t>
      </w:r>
    </w:p>
    <w:p>
      <w:pPr>
        <w:pStyle w:val="Web"/>
        <w:ind w:firstLine="500"/>
        <w:rPr/>
      </w:pPr>
      <w:r>
        <w:rPr/>
        <w:t xml:space="preserve">它们为了左右正法这件事情 而利用下世神的对于得法的迫切与对众生的慈悲，而与很多神在不同层次都签下很多约定。这些约定无非是到大法在人间洪传的时候，与它们签约的人能经受非常多的魔难甚至对大法修炼环境的干扰才能圆满之类的。 </w:t>
      </w:r>
    </w:p>
    <w:p>
      <w:pPr>
        <w:pStyle w:val="Web"/>
        <w:ind w:firstLine="500"/>
        <w:rPr/>
      </w:pPr>
      <w:r>
        <w:rPr/>
        <w:t xml:space="preserve">在不同层次下走也很不容易，得一点点将自己迷住，将智慧和神通一点点的“关闭”。这对于神来说是件十分悲哀的事情。 </w:t>
      </w:r>
    </w:p>
    <w:p>
      <w:pPr>
        <w:pStyle w:val="Web"/>
        <w:ind w:firstLine="500"/>
        <w:rPr/>
      </w:pPr>
      <w:r>
        <w:rPr/>
        <w:t xml:space="preserve">这三位女佛中的大姐就曾经在魔界与魔界的王签约要用人情来到人间魔乱人世，干扰大法弟子修炼。在人间开始修炼的时候，她本来不重的人情被加重，最后在男女关系上犯下错误；后来当她想彻底的走回来的时候，那些旧宇宙的很多神就以她曾经与魔王签下约定而死死不放，然后就利用她在人间轮回转生的时候曾经有过怨缘的人用情来迫害她，那个阶段，她真的是非常的痛苦。后来她就不断的否定从前与邪恶的任何约定，在一个朋友的帮助下，遇到“小妹”后来在与“小妹”的共同努力下，她才彻底摆脱邪恶从情的方面对她的迫害和摧残。 </w:t>
      </w:r>
    </w:p>
    <w:p>
      <w:pPr>
        <w:pStyle w:val="Web"/>
        <w:ind w:firstLine="500"/>
        <w:rPr/>
      </w:pPr>
      <w:r>
        <w:rPr/>
        <w:t xml:space="preserve">在快到我们这个小宇宙的范围，她们分别还有不同的事情，就先分开一段时间，后来先后在人间转生，与大法的师父一起开创着人类的文化，同时也给自己的修炼和行救度众生的事打下基础和结下缘分。此篇就写到这里。 </w:t>
      </w:r>
    </w:p>
    <w:p>
      <w:pPr>
        <w:pStyle w:val="Web"/>
        <w:ind w:firstLine="500"/>
        <w:rPr/>
      </w:pPr>
      <w:r>
        <w:rPr/>
        <w:t>后记：此篇的内容都是我所亲眼看到的宇宙在那个层次的情况，没有经过任何的加工。</w:t>
      </w:r>
    </w:p>
    <w:p>
      <w:pPr>
        <w:pStyle w:val="Normal"/>
        <w:ind w:firstLine="500"/>
        <w:rPr/>
      </w:pPr>
      <w:r>
        <w:rPr/>
      </w:r>
    </w:p>
    <w:p>
      <w:pPr>
        <w:pStyle w:val="Heading4"/>
        <w:rPr/>
      </w:pPr>
      <w:bookmarkStart w:id="36" w:name="__RefHeading___Toc165907997"/>
      <w:bookmarkEnd w:id="36"/>
      <w:r>
        <w:rPr/>
        <w:t>〖苍宇劫〗</w:t>
      </w:r>
    </w:p>
    <w:p>
      <w:pPr>
        <w:pStyle w:val="Heading5"/>
        <w:rPr/>
      </w:pPr>
      <w:bookmarkStart w:id="37" w:name="__RefHeading___Toc165907998"/>
      <w:bookmarkEnd w:id="37"/>
      <w:r>
        <w:rPr/>
        <w:t>第三章 撒旦降临时（三）光明藏的契约（</w:t>
      </w:r>
      <w:r>
        <w:rPr/>
        <w:t>4</w:t>
      </w:r>
      <w:r>
        <w:rPr/>
        <w:t>）</w:t>
      </w:r>
    </w:p>
    <w:p>
      <w:pPr>
        <w:pStyle w:val="Normal"/>
        <w:ind w:hanging="0"/>
        <w:rPr/>
      </w:pPr>
      <w:r>
        <w:rPr/>
        <w:t>白云飞</w:t>
      </w:r>
    </w:p>
    <w:p>
      <w:pPr>
        <w:pStyle w:val="Normal"/>
        <w:ind w:firstLine="500"/>
        <w:rPr/>
      </w:pPr>
      <w:r>
        <w:rPr>
          <w:b/>
          <w:bCs/>
        </w:rPr>
        <w:t>等待开启的封印</w:t>
      </w:r>
      <w:r>
        <w:rPr/>
        <w:t xml:space="preserve"> </w:t>
      </w:r>
    </w:p>
    <w:p>
      <w:pPr>
        <w:pStyle w:val="Web"/>
        <w:ind w:firstLine="500"/>
        <w:rPr/>
      </w:pPr>
      <w:r>
        <w:rPr/>
        <w:t xml:space="preserve">光明藏与黑暗藏这两个性质截然相反的大神，开始在王建民身体所包容的层层无尽的宇宙范围之中展开惊心动魄的神变。 </w:t>
      </w:r>
    </w:p>
    <w:p>
      <w:pPr>
        <w:pStyle w:val="Web"/>
        <w:ind w:firstLine="500"/>
        <w:rPr/>
      </w:pPr>
      <w:r>
        <w:rPr/>
        <w:t xml:space="preserve">此战一出，早已惊动无量无尽的宇宙世界，至微至洪的天体，至微至洪的大穹，乃至超越本源境界的更广大境界，这无量世界的王与主们都将目光海聚焦在光与暗的决战场上。其实，光与暗的决战，所牵动的这些密密麻麻的无法记数的天体宇宙，也仅仅是与光、暗两大生命因素所贯穿的宇宙范围，在浩瀚宇宙中也仅仅是一定层次的体现，而因宇宙正法而下降人间的绝不只有光与暗这两大物质因素，还有无数无数不同的物质因素与光与暗一样来到了人间，天体广大，洪微是眼，众神们所密切关注的都是与自己有关的天体变化。 </w:t>
      </w:r>
    </w:p>
    <w:p>
      <w:pPr>
        <w:pStyle w:val="Web"/>
        <w:ind w:firstLine="500"/>
        <w:rPr/>
      </w:pPr>
      <w:r>
        <w:rPr/>
        <w:t xml:space="preserve">且说光明藏与黑暗藏开启法力神通，展开激战。 </w:t>
      </w:r>
    </w:p>
    <w:p>
      <w:pPr>
        <w:pStyle w:val="Web"/>
        <w:ind w:firstLine="500"/>
        <w:rPr/>
      </w:pPr>
      <w:r>
        <w:rPr/>
        <w:t xml:space="preserve">光明藏以低层空间佛家如来像为基点，他的光明，他的慈悲，他的神圣，他的纯正，这一切随着光明藏向更微观空间的升华，越来越殊胜，越来越庄严，他的身体也越来越庞大，身体构成的颗粒也越来越微观；与光明藏的变化相对应，黑暗藏以魔王像为基点，随着光明藏的升华也同时升华，在光明藏每一个庄严境界里黑暗藏都同时显现出与之对应的庄严形态。 </w:t>
      </w:r>
    </w:p>
    <w:p>
      <w:pPr>
        <w:pStyle w:val="Web"/>
        <w:ind w:firstLine="500"/>
        <w:rPr/>
      </w:pPr>
      <w:r>
        <w:rPr/>
        <w:t xml:space="preserve">当光明藏与黑暗藏在赤、橙、黄、绿、青、兰、紫、有色、无色的宇宙层次中升华到最后一个境界时，二人同时化作透明体，進入这个宇宙大层次的本源境界，不一会儿，二人又同时显现出来，在更加微观的赤、橙、黄、绿、青、兰、紫、有色、无色的庞大宇宙中升华，显现出更加庄严、更加殊胜的生命形态，到达最后境界又同时化为透明，再突破，再在更更微观的赤、橙、黄、绿、青、兰、紫、有色、无色的更庞大宇宙中显现出来。 </w:t>
      </w:r>
    </w:p>
    <w:p>
      <w:pPr>
        <w:pStyle w:val="Web"/>
        <w:ind w:firstLine="500"/>
        <w:rPr/>
      </w:pPr>
      <w:r>
        <w:rPr/>
        <w:t>……</w:t>
      </w:r>
    </w:p>
    <w:p>
      <w:pPr>
        <w:pStyle w:val="Web"/>
        <w:ind w:firstLine="500"/>
        <w:rPr/>
      </w:pPr>
      <w:r>
        <w:rPr/>
        <w:t>……</w:t>
      </w:r>
      <w:r>
        <w:rPr>
          <w:rFonts w:cs="幼圆"/>
        </w:rPr>
        <w:t xml:space="preserve"> </w:t>
      </w:r>
    </w:p>
    <w:p>
      <w:pPr>
        <w:pStyle w:val="Web"/>
        <w:ind w:firstLine="500"/>
        <w:rPr/>
      </w:pPr>
      <w:r>
        <w:rPr/>
        <w:t xml:space="preserve">如此循环，无休无止，无量无尽。 </w:t>
      </w:r>
    </w:p>
    <w:p>
      <w:pPr>
        <w:pStyle w:val="Web"/>
        <w:ind w:firstLine="500"/>
        <w:rPr/>
      </w:pPr>
      <w:r>
        <w:rPr/>
        <w:t xml:space="preserve">光明藏与黑暗藏在这些宇宙层次中展现出无量无尽的神通变化，无量无尽的生命形式，这所有的一切变化都是光与暗、正与负、阴与阳在不同层次、不同境界的法的体现，法的表现形式是无量无尽的。 </w:t>
      </w:r>
    </w:p>
    <w:p>
      <w:pPr>
        <w:pStyle w:val="Web"/>
        <w:ind w:firstLine="500"/>
        <w:rPr/>
      </w:pPr>
      <w:r>
        <w:rPr/>
        <w:t xml:space="preserve">光明藏与黑暗藏就这样激战着升华，升华着激战，他们二人的激战每到达一个境界，就引起那个境界无量生命的无量震撼，因为光明藏与黑暗藏的交战形式乃是旧宇宙法――相生相克的法之表现，在旧宇宙生命看来，这是完美到极限的法之演化。 </w:t>
      </w:r>
    </w:p>
    <w:p>
      <w:pPr>
        <w:pStyle w:val="Web"/>
        <w:ind w:firstLine="500"/>
        <w:rPr/>
      </w:pPr>
      <w:r>
        <w:rPr/>
        <w:t>层层的宇宙在穿越。</w:t>
      </w:r>
    </w:p>
    <w:p>
      <w:pPr>
        <w:pStyle w:val="Web"/>
        <w:ind w:firstLine="500"/>
        <w:rPr/>
      </w:pPr>
      <w:r>
        <w:rPr/>
        <w:t>层层的天体在穿越。</w:t>
      </w:r>
    </w:p>
    <w:p>
      <w:pPr>
        <w:pStyle w:val="Web"/>
        <w:ind w:firstLine="500"/>
        <w:rPr/>
      </w:pPr>
      <w:r>
        <w:rPr/>
        <w:t xml:space="preserve">层层的大穹在穿越。 </w:t>
      </w:r>
    </w:p>
    <w:p>
      <w:pPr>
        <w:pStyle w:val="Web"/>
        <w:ind w:firstLine="500"/>
        <w:rPr/>
      </w:pPr>
      <w:r>
        <w:rPr/>
        <w:t xml:space="preserve">最后，他们终于又一次站在了他们生命的最后境界上，他们的头顶是虚无，没有任何的物质存在，那是他们的父亲“无”。 </w:t>
      </w:r>
    </w:p>
    <w:p>
      <w:pPr>
        <w:pStyle w:val="Web"/>
        <w:ind w:firstLine="500"/>
        <w:rPr/>
      </w:pPr>
      <w:r>
        <w:rPr/>
        <w:t xml:space="preserve">到达这个境界的时候，光与暗的交战形式只是平静的相互对视，彼此注视，彼此欣赏着对方的不同，赞叹着他们的父亲神奇的造化。 </w:t>
      </w:r>
    </w:p>
    <w:p>
      <w:pPr>
        <w:pStyle w:val="Web"/>
        <w:ind w:firstLine="500"/>
        <w:rPr/>
      </w:pPr>
      <w:r>
        <w:rPr/>
        <w:t>片刻沉寂。</w:t>
      </w:r>
    </w:p>
    <w:p>
      <w:pPr>
        <w:pStyle w:val="Web"/>
        <w:ind w:firstLine="500"/>
        <w:rPr/>
      </w:pPr>
      <w:r>
        <w:rPr/>
        <w:t xml:space="preserve">二人开始对话。 </w:t>
      </w:r>
    </w:p>
    <w:p>
      <w:pPr>
        <w:pStyle w:val="Web"/>
        <w:ind w:firstLine="500"/>
        <w:rPr/>
      </w:pPr>
      <w:r>
        <w:rPr/>
        <w:t>黑暗藏：“这就是你的所有了吗？这与以前的你并没有不同啊，光明藏。”</w:t>
      </w:r>
    </w:p>
    <w:p>
      <w:pPr>
        <w:pStyle w:val="Web"/>
        <w:ind w:firstLine="500"/>
        <w:rPr/>
      </w:pPr>
      <w:r>
        <w:rPr/>
        <w:t xml:space="preserve">光明藏：“我已经知道你的目地了，感谢你，我的兄长，黑暗藏。” </w:t>
      </w:r>
    </w:p>
    <w:p>
      <w:pPr>
        <w:pStyle w:val="Web"/>
        <w:ind w:firstLine="500"/>
        <w:rPr/>
      </w:pPr>
      <w:r>
        <w:rPr/>
        <w:t>黑暗藏：“你知道了什么，我的兄弟，光明藏。”</w:t>
      </w:r>
    </w:p>
    <w:p>
      <w:pPr>
        <w:pStyle w:val="Web"/>
        <w:ind w:firstLine="500"/>
        <w:rPr/>
      </w:pPr>
      <w:r>
        <w:rPr/>
        <w:t xml:space="preserve">光明藏：“你的目地达到了，我已经知道我该做怎样的选择，在王建民背叛一案上，我将彻底否定自己的安排，我将选择废弃‘神圣之契约’，这才是未来宇宙所要的，我的兄长，黑暗藏。” </w:t>
      </w:r>
    </w:p>
    <w:p>
      <w:pPr>
        <w:pStyle w:val="Web"/>
        <w:ind w:firstLine="500"/>
        <w:rPr/>
      </w:pPr>
      <w:r>
        <w:rPr/>
        <w:t>黑暗藏：“这是你最终的选择吗？光明藏。”</w:t>
      </w:r>
    </w:p>
    <w:p>
      <w:pPr>
        <w:pStyle w:val="Web"/>
        <w:ind w:firstLine="500"/>
        <w:rPr/>
      </w:pPr>
      <w:r>
        <w:rPr/>
        <w:t xml:space="preserve">光明藏：“是的，这就是我最终的选择，黑暗藏。” </w:t>
      </w:r>
    </w:p>
    <w:p>
      <w:pPr>
        <w:pStyle w:val="Web"/>
        <w:ind w:firstLine="500"/>
        <w:rPr/>
      </w:pPr>
      <w:r>
        <w:rPr/>
        <w:t xml:space="preserve">光明藏话语毕，本源神境产生广大震动，“无”的天体发出赤、橙、黄、绿、青、兰、紫、有色、无色的光芒海，在这个刹那间，本源境界中如微尘一样多的本源之神们立刻知道了，光明藏，本源境界最优秀、最杰出的法子，在这个刹那已经得到了大法。 </w:t>
      </w:r>
    </w:p>
    <w:p>
      <w:pPr>
        <w:pStyle w:val="Web"/>
        <w:ind w:firstLine="500"/>
        <w:rPr/>
      </w:pPr>
      <w:r>
        <w:rPr/>
        <w:t xml:space="preserve">但见光明藏全身释放出圣洁的光华，于此时此境的“本源神境”显现了佛家童子之像，那是他在最接近人间的神佛世界的形像，他就是以这个形像与低层的血红神灵签下的魔部契约，这是低层空间的生命形态，原本是绝不可能存在于“本源神境”这样微观的本源境界中的，但是，光明藏却在这本源境界显现了这样的生命形态，让本源境界所有的本源之神都感到震惊，他们都同时意识到，光明藏已经跨越了法理的巅峰，升华到了与他们一样的至高无上的境界，成为新的本源之神，这让他们无比震惊。 </w:t>
      </w:r>
    </w:p>
    <w:p>
      <w:pPr>
        <w:pStyle w:val="Web"/>
        <w:ind w:firstLine="500"/>
        <w:rPr/>
      </w:pPr>
      <w:r>
        <w:rPr/>
        <w:t xml:space="preserve">这是一尊极为圣洁的童子像，金色莲花台上，光明藏双盘而坐，双手在胸前结成双转法轮之印，手印指掌之间，开出两枝金色的莲花，那莲花金色而透明，左右分开，左边莲花之上托着一部《转法轮》，右边莲花上托着一个金色透明的法轮，光明藏全身显现出金色琉璃的身体，胸口旋转着一位金色透明的法轮，无比的庄严，无比的神圣。 </w:t>
      </w:r>
    </w:p>
    <w:p>
      <w:pPr>
        <w:pStyle w:val="Web"/>
        <w:ind w:firstLine="500"/>
        <w:rPr/>
      </w:pPr>
      <w:r>
        <w:rPr/>
        <w:t xml:space="preserve">光明藏的神体发出万丈光芒海，那光芒的海洋充满整个本源神境，应这光芒海的感召，本源境界的本源之神们齐齐动念将来到“无”的本源世界。 </w:t>
      </w:r>
    </w:p>
    <w:p>
      <w:pPr>
        <w:pStyle w:val="Web"/>
        <w:ind w:firstLine="500"/>
        <w:rPr/>
      </w:pPr>
      <w:r>
        <w:rPr/>
        <w:t xml:space="preserve">但见光明藏与黑暗藏的父亲“无”首先凝聚成为了一个有形的生命形态，那是一个白衣白袍的白胡子老道形像，如果透视这个老道的身体，发现他的每一个身体的构成微粒都是太极的形像，每一个太极都呈现上红下蓝的颜色，再纵深观察下去，发现每一个太极都是一个极其庞大的穹体，这老道的神情极其天真可爱，在光明藏和黑暗藏面前蹦来蹦去，欢喜跳跃，因为他的儿子的英明伟大神武而欢喜的象小孩子一样。其实，“无”原本是想要变成小孩子的模样的，只是考虑在自己两个儿子面前要维持父亲的尊严，才凝聚成老道的形像。 </w:t>
      </w:r>
    </w:p>
    <w:p>
      <w:pPr>
        <w:pStyle w:val="Web"/>
        <w:ind w:firstLine="500"/>
        <w:rPr/>
      </w:pPr>
      <w:r>
        <w:rPr/>
        <w:t xml:space="preserve">但见“无”开启法力神通，将自己原本空无的世界变幻成有形的世界，转瞬之间，天地生成，日月成就，山川绵延，江河奔流，万类生命繁荣，无量无尽的纯洁天真的飞禽走兽四处游走，这个广大到无限的世界顿时充满了生机，“无”再施法力，将光明藏端坐之地扩展到无限，金色的大地无限，金色的莲花海无限，天空之上祥云无限。 </w:t>
      </w:r>
    </w:p>
    <w:p>
      <w:pPr>
        <w:pStyle w:val="Web"/>
        <w:ind w:firstLine="500"/>
        <w:rPr/>
      </w:pPr>
      <w:r>
        <w:rPr/>
        <w:t xml:space="preserve">这一切，在“无”的一念中就成就了。 </w:t>
      </w:r>
    </w:p>
    <w:p>
      <w:pPr>
        <w:pStyle w:val="Web"/>
        <w:ind w:firstLine="500"/>
        <w:rPr/>
      </w:pPr>
      <w:r>
        <w:rPr/>
        <w:t xml:space="preserve">光芒中，无量无尽的本源之神将自己无形的形像尽数凝聚为有形生命的形态，纷纷齐聚“无”的天体，“无”和其他本源之神一起来到光明藏的法座前，赞叹光明藏成为本源境界新的本源之神，一时间“无”的天体充满种种光明，种种异香，种种天花，真是无量的庄严，无量的殊胜。 </w:t>
      </w:r>
    </w:p>
    <w:p>
      <w:pPr>
        <w:pStyle w:val="Web"/>
        <w:ind w:firstLine="500"/>
        <w:rPr/>
      </w:pPr>
      <w:r>
        <w:rPr/>
        <w:t xml:space="preserve">黑暗藏在此时显现了下界的魔家童子之像，在本源众神的神力加持下，黑暗藏胡跪在光明藏的法座前，合十问道：“尊者，请问您为何要做这样的选择？” </w:t>
      </w:r>
    </w:p>
    <w:p>
      <w:pPr>
        <w:pStyle w:val="Web"/>
        <w:ind w:firstLine="500"/>
        <w:rPr/>
      </w:pPr>
      <w:r>
        <w:rPr/>
        <w:t>光明藏大放光明，道：“黑暗藏，你可知我与你一路从下界激战升华的实质是什么？”</w:t>
      </w:r>
    </w:p>
    <w:p>
      <w:pPr>
        <w:pStyle w:val="Web"/>
        <w:ind w:firstLine="500"/>
        <w:rPr/>
      </w:pPr>
      <w:r>
        <w:rPr/>
        <w:t xml:space="preserve">黑暗藏合十，回答道：“尊者，黑暗藏不知。” </w:t>
      </w:r>
    </w:p>
    <w:p>
      <w:pPr>
        <w:pStyle w:val="Web"/>
        <w:ind w:firstLine="500"/>
        <w:rPr/>
      </w:pPr>
      <w:r>
        <w:rPr/>
        <w:t>光明藏施展庄严之大手印，说道：“那正是旧宇宙法在我们这个体系的正法过程的缩影，在我们这个体系中，相生相克是我们能够认识到的绝对真理，这也是黑暗藏和光明藏所代表的究极真理，我与你一路激战升华，所演化、所表现的正是相生相克之理，但是，你也看到了，你我以旧宇宙法理给予众生的展现，虽然能够使众生有所触动，有所震撼，却并不能够真正的改变一切，你也看到了，我们所做的等于没有做，一切的本质并没有发生根本的改变。”</w:t>
      </w:r>
    </w:p>
    <w:p>
      <w:pPr>
        <w:pStyle w:val="Web"/>
        <w:ind w:firstLine="500"/>
        <w:rPr/>
      </w:pPr>
      <w:r>
        <w:rPr/>
        <w:t xml:space="preserve">黑暗藏合十，道：“是的，尊者，我看到了。” </w:t>
      </w:r>
    </w:p>
    <w:p>
      <w:pPr>
        <w:pStyle w:val="Web"/>
        <w:ind w:firstLine="500"/>
        <w:rPr/>
      </w:pPr>
      <w:r>
        <w:rPr/>
        <w:t>光明藏大手印翻飞，继续道：“黑暗藏，当初我们对王建民背叛一案的安排正是基于相生相克的法理境界，有正就有负，有光就有暗，有阴就有阳，王建民在关键时刻的背叛起到的负面作用，可以魔炼众神，帮助众神提高，我们当时认为这是合乎法理的。”</w:t>
      </w:r>
    </w:p>
    <w:p>
      <w:pPr>
        <w:pStyle w:val="Web"/>
        <w:ind w:firstLine="500"/>
        <w:rPr/>
      </w:pPr>
      <w:r>
        <w:rPr/>
        <w:t xml:space="preserve">黑暗藏合十，道：“是的，尊者，我们都是这样认识的。” </w:t>
      </w:r>
    </w:p>
    <w:p>
      <w:pPr>
        <w:pStyle w:val="Web"/>
        <w:ind w:firstLine="500"/>
        <w:rPr/>
      </w:pPr>
      <w:r>
        <w:rPr/>
        <w:t>光明藏：“但是，现在，光明藏已经认识到，对正法本身起负面作用的必不能够被正法所承认，必不能够被新的宇宙所承认，本源境界对王建民背叛一案的安排，最大的根源性错误是错误的摆放了生命与造就生命的大法之间的关系，而生命对待造就生命之大法的态度才是正法之中最本质、最关键的问题”</w:t>
      </w:r>
    </w:p>
    <w:p>
      <w:pPr>
        <w:pStyle w:val="Web"/>
        <w:ind w:firstLine="500"/>
        <w:rPr/>
      </w:pPr>
      <w:r>
        <w:rPr/>
        <w:t xml:space="preserve">黑暗藏：“尊者，请开示我等。” </w:t>
      </w:r>
    </w:p>
    <w:p>
      <w:pPr>
        <w:pStyle w:val="Web"/>
        <w:ind w:firstLine="500"/>
        <w:rPr/>
      </w:pPr>
      <w:r>
        <w:rPr/>
        <w:t>光明藏：“黑暗藏，我与你交战，合乎法理乎？”</w:t>
      </w:r>
    </w:p>
    <w:p>
      <w:pPr>
        <w:pStyle w:val="Web"/>
        <w:ind w:firstLine="500"/>
        <w:rPr/>
      </w:pPr>
      <w:r>
        <w:rPr/>
        <w:t xml:space="preserve">黑暗藏：“尊者，合乎法理，光与暗本来就是这样互为依存、互为战斗的存在。” </w:t>
      </w:r>
    </w:p>
    <w:p>
      <w:pPr>
        <w:pStyle w:val="Web"/>
        <w:ind w:firstLine="500"/>
        <w:rPr/>
      </w:pPr>
      <w:r>
        <w:rPr/>
        <w:t>光明藏：“黑暗藏，我与我们伟大的父亲‘无’交战，合乎法理乎？”</w:t>
      </w:r>
    </w:p>
    <w:p>
      <w:pPr>
        <w:pStyle w:val="Web"/>
        <w:ind w:firstLine="500"/>
        <w:rPr/>
      </w:pPr>
      <w:r>
        <w:rPr/>
        <w:t xml:space="preserve">黑暗藏：“尊者，不合法理，因为我们伟大的父亲‘无’创造了我们，对于创造自己生命的伟大者不能够运用相生相克的法理，不能够背逆，只能够顺从。” </w:t>
      </w:r>
    </w:p>
    <w:p>
      <w:pPr>
        <w:pStyle w:val="Web"/>
        <w:ind w:firstLine="500"/>
        <w:rPr/>
      </w:pPr>
      <w:r>
        <w:rPr/>
        <w:t>光明藏：“黑暗藏，我今天所成就的一切源出于何处？”</w:t>
      </w:r>
      <w:r>
        <w:rPr/>
        <w:br/>
      </w:r>
      <w:r>
        <w:rPr/>
        <w:t xml:space="preserve">黑暗藏：“尊者，您今天的一切源出本源之王的法轮大法。” </w:t>
      </w:r>
    </w:p>
    <w:p>
      <w:pPr>
        <w:pStyle w:val="Web"/>
        <w:ind w:firstLine="500"/>
        <w:rPr/>
      </w:pPr>
      <w:r>
        <w:rPr/>
        <w:t>光明藏：“黑暗藏，如你所说，我今天的一切源出于本源之王的法轮大法，那么，本源之王和本源之王的法轮大法即是我再生之父母，黑暗藏，光明藏能够与造就光明藏之再生父母实用相生相克之法理吗？”</w:t>
      </w:r>
    </w:p>
    <w:p>
      <w:pPr>
        <w:pStyle w:val="Web"/>
        <w:ind w:firstLine="500"/>
        <w:rPr/>
      </w:pPr>
      <w:r>
        <w:rPr/>
        <w:t xml:space="preserve">黑暗藏：“尊者，您不可以与您的再生父母实用相生相克之法理，您对本源之王、对宇宙大法，只能够顺从，不能够背逆，您应该敬师敬法。” </w:t>
      </w:r>
    </w:p>
    <w:p>
      <w:pPr>
        <w:pStyle w:val="Web"/>
        <w:ind w:firstLine="500"/>
        <w:rPr/>
      </w:pPr>
      <w:r>
        <w:rPr/>
        <w:t xml:space="preserve">祥光瑞气中，光明藏的大手印释放出极其神圣的法光，光明藏道：“黑暗藏，如你所说，光明藏应该敬师敬法，此理超越相生相克之法理而存在，故而，我选择废弃‘神圣之契约’，因为本源之王的宇宙大法将成就、将更新无量无尽的大穹和天体，也必将更新我们现在所存在的本源境界，他的尊崇与高贵无有生命可以比拟，他是至高无上的永恒存在，那么，生命应该怎样抉择自己与大法的关系，应该怎样摆放自己与大法的位置，生命应该持有怎样的对待大法的态度，这将是每一个生命都必须冷静思考的问题。” </w:t>
      </w:r>
    </w:p>
    <w:p>
      <w:pPr>
        <w:pStyle w:val="Web"/>
        <w:ind w:firstLine="500"/>
        <w:rPr/>
      </w:pPr>
      <w:r>
        <w:rPr/>
        <w:t>法光照耀十方。</w:t>
      </w:r>
    </w:p>
    <w:p>
      <w:pPr>
        <w:pStyle w:val="Web"/>
        <w:ind w:firstLine="500"/>
        <w:rPr/>
      </w:pPr>
      <w:r>
        <w:rPr/>
        <w:t>法音洪传天宇。</w:t>
      </w:r>
    </w:p>
    <w:p>
      <w:pPr>
        <w:pStyle w:val="Web"/>
        <w:ind w:firstLine="500"/>
        <w:rPr/>
      </w:pPr>
      <w:r>
        <w:rPr/>
        <w:t>本源之神们寂静无声。</w:t>
      </w:r>
    </w:p>
    <w:p>
      <w:pPr>
        <w:pStyle w:val="Web"/>
        <w:ind w:firstLine="500"/>
        <w:rPr/>
      </w:pPr>
      <w:r>
        <w:rPr/>
        <w:t xml:space="preserve">静待光明藏继续宣讲他从法中的证悟。 </w:t>
      </w:r>
    </w:p>
    <w:p>
      <w:pPr>
        <w:pStyle w:val="Web"/>
        <w:ind w:firstLine="500"/>
        <w:rPr/>
      </w:pPr>
      <w:r>
        <w:rPr/>
        <w:t xml:space="preserve">光明藏慈悲的看着眼前这些伟大的本源之神，静默片刻，身上泛出洪大的慈悲佛光，照耀所有的本源之神，庄严神圣的大手印起处，光明藏对众神语重心长的说道：“伟大的本源之神们啊，光明藏已经抉择了光明藏所要的一切，光明藏已经认识到，只有选择遵从敬师敬法的至高法理才是走入未来的唯一途径，但是啊，伟大的本源之神们啊，光明藏并不能够代替你们自己的选择，今日光明藏在此本源境界为你们宣讲我对正法的理解，也只是为你们未来的选择提供参考，但愿你们能够做出正确的选择。” </w:t>
      </w:r>
    </w:p>
    <w:p>
      <w:pPr>
        <w:pStyle w:val="Web"/>
        <w:ind w:firstLine="500"/>
        <w:rPr/>
      </w:pPr>
      <w:r>
        <w:rPr/>
        <w:t>天花缤纷如雨。</w:t>
      </w:r>
    </w:p>
    <w:p>
      <w:pPr>
        <w:pStyle w:val="Web"/>
        <w:ind w:firstLine="500"/>
        <w:rPr/>
      </w:pPr>
      <w:r>
        <w:rPr/>
        <w:t xml:space="preserve">大地次第震动。 </w:t>
      </w:r>
    </w:p>
    <w:p>
      <w:pPr>
        <w:pStyle w:val="Web"/>
        <w:ind w:firstLine="500"/>
        <w:rPr/>
      </w:pPr>
      <w:r>
        <w:rPr/>
        <w:t xml:space="preserve">本源神境之“无”的天体所化现出的壮丽世界在光芒中无限的庄严。 </w:t>
      </w:r>
    </w:p>
    <w:p>
      <w:pPr>
        <w:pStyle w:val="Web"/>
        <w:ind w:firstLine="500"/>
        <w:rPr/>
      </w:pPr>
      <w:r>
        <w:rPr/>
        <w:t xml:space="preserve">本源之神们凝听着光明藏与黑暗藏的对话，无不点头赞同，欢喜无量，光明藏为他们带来了殊胜的智慧，为他们提供了宝贵的参考，不愧是本源境界最优秀、最杰出的法子，没有辜负众神的嘱托。 </w:t>
      </w:r>
    </w:p>
    <w:p>
      <w:pPr>
        <w:pStyle w:val="Web"/>
        <w:ind w:firstLine="500"/>
        <w:rPr/>
      </w:pPr>
      <w:r>
        <w:rPr/>
        <w:t xml:space="preserve">万丈光芒中，光明藏将离开本源境界了。 </w:t>
      </w:r>
    </w:p>
    <w:p>
      <w:pPr>
        <w:pStyle w:val="Web"/>
        <w:ind w:firstLine="500"/>
        <w:rPr/>
      </w:pPr>
      <w:r>
        <w:rPr/>
        <w:t xml:space="preserve">光明藏对黑暗藏道：“我们该回下界了，我该做出正确的选择，黑暗藏。” </w:t>
      </w:r>
    </w:p>
    <w:p>
      <w:pPr>
        <w:pStyle w:val="Web"/>
        <w:ind w:firstLine="500"/>
        <w:rPr/>
      </w:pPr>
      <w:r>
        <w:rPr/>
        <w:t xml:space="preserve">黑暗藏跪在地上，恸哭着回答，道：“尊者啊，求您宽恕于我，您的选择时机已经错过，在您与我交战的时刻，王建民的躯壳在我分身的操纵下已经完成了背叛的契约，回到了自己的家中，您已经失去了这次选择，这是我的罪过啊，求您宽恕于我。” </w:t>
      </w:r>
    </w:p>
    <w:p>
      <w:pPr>
        <w:pStyle w:val="Web"/>
        <w:ind w:firstLine="500"/>
        <w:rPr/>
      </w:pPr>
      <w:r>
        <w:rPr/>
        <w:t xml:space="preserve">光明藏用佛光照耀黑暗藏，安抚着自己的兄长，道：“黑暗藏啊，不要哭泣，其实我应该感谢你，在你的帮助下，我已经完成了正确的选择，我的本源已经清净；黑暗藏啊，不要难过，正法中衡量生命，并不是只给予一次机会，我将还有选择的机会与权柄。” </w:t>
      </w:r>
    </w:p>
    <w:p>
      <w:pPr>
        <w:pStyle w:val="Web"/>
        <w:ind w:firstLine="500"/>
        <w:rPr/>
      </w:pPr>
      <w:r>
        <w:rPr/>
        <w:t xml:space="preserve">黑暗藏：“是的，尊者，您的本源已经清净，您必将还有选择的机会。” </w:t>
      </w:r>
    </w:p>
    <w:p>
      <w:pPr>
        <w:pStyle w:val="Web"/>
        <w:ind w:firstLine="500"/>
        <w:rPr/>
      </w:pPr>
      <w:r>
        <w:rPr/>
        <w:t xml:space="preserve">光明藏：“那么，黑暗藏啊，请用‘神圣之契约’再次封印于我，我将沉睡于黑暗的深渊，我将等待大法弟子开启我的封印，唤醒我沉睡的真神，大法弟子啊，我祈祷你们能够给予我再次选择的机会，我期待着这一天的早日来临。” </w:t>
      </w:r>
    </w:p>
    <w:p>
      <w:pPr>
        <w:pStyle w:val="Web"/>
        <w:ind w:firstLine="500"/>
        <w:rPr/>
      </w:pPr>
      <w:r>
        <w:rPr/>
        <w:t>苍宇茫茫。</w:t>
      </w:r>
    </w:p>
    <w:p>
      <w:pPr>
        <w:pStyle w:val="Web"/>
        <w:ind w:firstLine="500"/>
        <w:rPr/>
      </w:pPr>
      <w:r>
        <w:rPr/>
        <w:t xml:space="preserve">穹体无尽。 </w:t>
      </w:r>
    </w:p>
    <w:p>
      <w:pPr>
        <w:pStyle w:val="Web"/>
        <w:ind w:firstLine="500"/>
        <w:rPr/>
      </w:pPr>
      <w:r>
        <w:rPr/>
        <w:t xml:space="preserve">光明藏和黑暗藏化为两道光芒，穿越层层天体，向下界而去。 </w:t>
      </w:r>
    </w:p>
    <w:p>
      <w:pPr>
        <w:pStyle w:val="Web"/>
        <w:ind w:firstLine="500"/>
        <w:rPr/>
      </w:pPr>
      <w:r>
        <w:rPr/>
        <w:t xml:space="preserve">这是一九九九年七月二十五日，小城县辅导站副站长王建民背叛法轮大法，在电视发表诽谤法轮大法的演讲，表示脱离法轮功，全县三十万人口收看了此节目，令周仪清、陆青、刘剑锋等法轮大法弟子痛心疾首。 </w:t>
      </w:r>
    </w:p>
    <w:p>
      <w:pPr>
        <w:pStyle w:val="Web"/>
        <w:ind w:firstLine="500"/>
        <w:rPr/>
      </w:pPr>
      <w:r>
        <w:rPr/>
        <w:t>（《光明藏的契约》完）</w:t>
      </w:r>
    </w:p>
    <w:p>
      <w:pPr>
        <w:pStyle w:val="Web"/>
        <w:ind w:firstLine="500"/>
        <w:rPr/>
      </w:pPr>
      <w:r>
        <w:rPr/>
      </w:r>
    </w:p>
    <w:p>
      <w:pPr>
        <w:pStyle w:val="Heading4"/>
        <w:rPr/>
      </w:pPr>
      <w:bookmarkStart w:id="38" w:name="__RefHeading___Toc165907999"/>
      <w:bookmarkEnd w:id="38"/>
      <w:r>
        <w:rPr/>
        <w:t>〖</w:t>
      </w:r>
      <w:r>
        <w:rPr/>
        <w:t>心得交流</w:t>
      </w:r>
      <w:r>
        <w:rPr/>
        <w:t>〗</w:t>
      </w:r>
    </w:p>
    <w:p>
      <w:pPr>
        <w:pStyle w:val="Heading5"/>
        <w:rPr/>
      </w:pPr>
      <w:bookmarkStart w:id="39" w:name="__RefHeading___Toc165908000"/>
      <w:bookmarkEnd w:id="39"/>
      <w:r>
        <w:rPr/>
        <w:t>一定要重视全球统一时间发正念</w:t>
      </w:r>
    </w:p>
    <w:p>
      <w:pPr>
        <w:pStyle w:val="Normal"/>
        <w:ind w:hanging="0"/>
        <w:rPr/>
      </w:pPr>
      <w:r>
        <w:rPr/>
        <w:t>大陆大法弟子</w:t>
      </w:r>
    </w:p>
    <w:p>
      <w:pPr>
        <w:pStyle w:val="Normal"/>
        <w:ind w:firstLine="500"/>
        <w:rPr/>
      </w:pPr>
      <w:r>
        <w:rPr/>
        <w:t xml:space="preserve">师父在《二零零七年纽约法会讲法》中说：“全球大法弟子统一在一个时间里发正念，那个力量是不可限量的。所以每个人哪，都能够正念很强的对待这件事情，一开始就做的很好的话，可能邪恶现在都没了。就是因为有许多学员被干扰着，这事那事的干扰着，是做不好的。” </w:t>
      </w:r>
    </w:p>
    <w:p>
      <w:pPr>
        <w:pStyle w:val="Web"/>
        <w:ind w:firstLine="500"/>
        <w:rPr/>
      </w:pPr>
      <w:r>
        <w:rPr/>
        <w:t>看完这段话，我更加明确了全球大法弟子统一时间发正念的重大意义。统一发正念和其它时间发正念是有区别的，因为在其它时间有的同修发正念，有的没发正念，比如这里的同修发正念邪恶生命就逃到别处去了。这样，邪恶生命会有喘息的机会。如果在一个时间内全世界所有的大法弟子同时发正念，邪恶就无处可逃，另外空间到处都有强大的功和法器在追找邪恶，它们就没有藏身之地。如果全世界大法弟子都能做到、做好，也许所有邪恶生命早就都被销毁了。正如师父在《在美国佛罗里达法会上的讲法》中说的：“……真正的能够在发正念的时候，静下心来，真正的起到正念的作用，所以这是极其关键的事情，极其重要的事情。那么如果每个学员都能做到这一点的时候，我告诉大家，同时发正念，那</w:t>
      </w:r>
      <w:r>
        <w:rPr/>
        <w:t>5</w:t>
      </w:r>
      <w:r>
        <w:rPr/>
        <w:t xml:space="preserve">分钟邪恶就在三界之内永远不再存在了。就这么重要。” </w:t>
      </w:r>
    </w:p>
    <w:p>
      <w:pPr>
        <w:pStyle w:val="Web"/>
        <w:ind w:firstLine="500"/>
        <w:rPr/>
      </w:pPr>
      <w:r>
        <w:rPr/>
        <w:t xml:space="preserve">可是因为同修的状态参差不齐，有个别同修还不是特别精進，个别同修对这件事正念不强。所以在全球统一发正念的几个整点虽然大多数同修在发正念，但是也有少数同修被邪恶干扰了，这个事那个事的，闲不下来，或者重视成度不够而没有发正念。就是因为有的同修没做到、没做好，邪恶才得以苟延残喘，对世人对众生的迫害才得以延续。既然如此，那些没做到、没做好的同修为什么不能对这件事情有一个非常清醒的认识呢？多学法，清醒自己，同时正念很强的对待全球大法弟子统一时间发正念，如果所有同修都做好，一定会最快速的清除一切邪恶，使世人清醒、得救，使众生得救！ </w:t>
      </w:r>
    </w:p>
    <w:p>
      <w:pPr>
        <w:pStyle w:val="Web"/>
        <w:ind w:firstLine="500"/>
        <w:rPr/>
      </w:pPr>
      <w:r>
        <w:rPr/>
        <w:t>以上是我的认识，层次有限。再次提醒同修全球统一发正念的时间——每天四个整点：北京时间每天早</w:t>
      </w:r>
      <w:r>
        <w:rPr/>
        <w:t>6</w:t>
      </w:r>
      <w:r>
        <w:rPr/>
        <w:t>点、中午</w:t>
      </w:r>
      <w:r>
        <w:rPr/>
        <w:t>12</w:t>
      </w:r>
      <w:r>
        <w:rPr/>
        <w:t>点、晚</w:t>
      </w:r>
      <w:r>
        <w:rPr/>
        <w:t>6</w:t>
      </w:r>
      <w:r>
        <w:rPr/>
        <w:t>点、午夜</w:t>
      </w:r>
      <w:r>
        <w:rPr/>
        <w:t>12</w:t>
      </w:r>
      <w:r>
        <w:rPr/>
        <w:t xml:space="preserve">点。 </w:t>
      </w:r>
    </w:p>
    <w:p>
      <w:pPr>
        <w:pStyle w:val="Web"/>
        <w:ind w:firstLine="500"/>
        <w:rPr/>
      </w:pPr>
      <w:r>
        <w:rPr/>
        <w:t>合十！</w:t>
      </w:r>
    </w:p>
    <w:p>
      <w:pPr>
        <w:pStyle w:val="Normal"/>
        <w:ind w:firstLine="500"/>
        <w:rPr/>
      </w:pPr>
      <w:r>
        <w:rPr/>
      </w:r>
    </w:p>
    <w:p>
      <w:pPr>
        <w:pStyle w:val="Heading5"/>
        <w:rPr/>
      </w:pPr>
      <w:bookmarkStart w:id="40" w:name="__RefHeading___Toc165908001"/>
      <w:bookmarkEnd w:id="40"/>
      <w:r>
        <w:rPr/>
        <w:t>不要忽视与家人同修交流</w:t>
      </w:r>
    </w:p>
    <w:p>
      <w:pPr>
        <w:pStyle w:val="Normal"/>
        <w:ind w:hanging="0"/>
        <w:rPr/>
      </w:pPr>
      <w:r>
        <w:rPr/>
        <w:t>明心</w:t>
      </w:r>
    </w:p>
    <w:p>
      <w:pPr>
        <w:pStyle w:val="Normal"/>
        <w:ind w:firstLine="500"/>
        <w:rPr/>
      </w:pPr>
      <w:r>
        <w:rPr/>
        <w:t>因为先生是</w:t>
      </w:r>
      <w:r>
        <w:rPr/>
        <w:t>2004</w:t>
      </w:r>
      <w:r>
        <w:rPr/>
        <w:t xml:space="preserve">年得法的，我认为他是个新学员，所以一遇到问题就喜欢和其他老学员交流。昨天我们为大陆海外同修修炼环境一事交流，各持己见，我认为大陆环境下修炼人人心的去除比海外弟子要强一些，而另一位同修列举了海外同修作出的种种努力，经历的种种事迹，说海外和大陆一样不易。我也表示赞同，但心中还是认为大陆同修了不起，虽然也有种种执著，但那种环境下更加懂得什么是修炼，我还指出海外同修在交流中总是指责别人的不足，我心里不舒服。同修说你的不舒服说明要去你的一颗心，我也明白但心中老是放不下，回到家还耿耿于怀。我们在争论时，先生在一旁，一声不吭，说他听不懂，我还洋洋得意，想老学员交流新学员会有差距，回家自顾自的忙活我的事，不时叹口气。我先生突然说你们今天都不对，我当时吓了一跳，我说你知道什么。他说我听不懂你们说什么，只是知道你们说的不符合师父的讲法，师父说海外大陆都一样，那就是一样，你们还争什么？同修交流有问题，你也不应该背后说人家，交流，就是把心里想的说出来，同修发现不足后指出，而不是背后指责，而且你和同修交流的语气一点都不符合真善忍。我算是新学员要守心性，老学员就不用守了吗？我当时的感觉就像吞進了椰子，堵在那，愣愣的看着他。他说我说的不对吗？我说太对了，你平时怎么从不和我说呢？他说我是新学员，你是一贯瞧不起我的，我知道。我心中一震，是呀，我只是把他当成了我丈夫而不是同修了，随着修炼，只是洋洋得意自己修了多少年了，经过了多少风风雨雨，却把修炼最基本的要求给忘记了，整天陶醉在自己想象的修炼境界中，想与常人和新学员隔离了，两只脚已经离地了，不知道要修炼了，只等着师父带我走了，这多危险呀。我已经几乎忘记了脚踏实地的修炼，修炼自己的心性，忘记了符合真善忍的法理，殊不知已成为空中楼阁。 </w:t>
      </w:r>
    </w:p>
    <w:p>
      <w:pPr>
        <w:pStyle w:val="Web"/>
        <w:ind w:firstLine="500"/>
        <w:rPr/>
      </w:pPr>
      <w:r>
        <w:rPr/>
        <w:t xml:space="preserve">那天和先生交流了许多，结婚四年来，很少在法理上交流，只是对他生活关怀备至，最近明慧出了《修心断欲》，我在想为什么我要结婚呢？这下可好，我们夫妻感情这么好，放下可难了。虽然结婚四年来各自欲望很淡，几乎每晚发完正念各睡各的觉，但感情越来越好，这不是给自己找麻烦吗。有时看着他，我就想把你放下，你出什么事，我心也不能动，现在想想自己很可笑，强为还是为，我现在根本达不到法中要求的层次。但和他法理交流清楚后，感觉我们之间从未有过的平和，纯净，我们是在一起修炼的，是有莫大缘分的同修，这个缘分是我自己选择的，路是自己走的，就要承担。我现在每天背法时发现，在大法中修炼真是难，比所有功法都难，寺院把僧人圈起来，不让接触色、欲，强制放下，而我们每天都在色界里打滚，和泥，但还要保持自己如莲花一样纯净。我背到《转法轮》中“大根器之人”时，脑子中只有一个字，难，心中要放下的执著太多了。我悟到在法轮大法中修炼是有史以来修炼功法中要求最严的，最难的，也是修的最高的。在世俗中修炼，自古以来没有人敢这样做，而我们的师尊就带着这一部圆容大法来了。我认为师尊对我们的要求表面看起来很松，其实是严上加严，现在心中一有执著，我就会痛苦。我想怎么忍受能力越来越差。现在我明白了，是要求越来越高，我现在心的容量太小了，与一些新学员相比还相差很远，不管我走过多少路，经过多少事，如不修心，一切只是常人在做。 </w:t>
      </w:r>
    </w:p>
    <w:p>
      <w:pPr>
        <w:pStyle w:val="Web"/>
        <w:ind w:firstLine="500"/>
        <w:rPr/>
      </w:pPr>
      <w:r>
        <w:rPr/>
        <w:t xml:space="preserve">家人也是同修，和自己都是有莫大缘分的，我以前和同修家人们在一起老是沉溺于常人的琐事，根本不交流法理和心得。旁观者清，当我深陷执著不能自拔时，往往同修的一句话就能点醒我，而我却忽略了身边的同修。修炼人处处时时都在修炼，不要忽略了家里修炼的环境和同修。 </w:t>
      </w:r>
    </w:p>
    <w:p>
      <w:pPr>
        <w:pStyle w:val="Web"/>
        <w:ind w:firstLine="500"/>
        <w:rPr/>
      </w:pPr>
      <w:r>
        <w:rPr/>
        <w:t>个人体悟，不足之处请慈悲指正。</w:t>
      </w:r>
    </w:p>
    <w:p>
      <w:pPr>
        <w:pStyle w:val="Normal"/>
        <w:ind w:firstLine="500"/>
        <w:rPr/>
      </w:pPr>
      <w:r>
        <w:rPr/>
      </w:r>
    </w:p>
    <w:p>
      <w:pPr>
        <w:pStyle w:val="Heading5"/>
        <w:rPr/>
      </w:pPr>
      <w:bookmarkStart w:id="41" w:name="__RefHeading___Toc165908003"/>
      <w:bookmarkEnd w:id="41"/>
      <w:r>
        <w:rPr/>
        <w:t>读《解体党文化》所感</w:t>
      </w:r>
      <w:r>
        <w:rPr/>
        <w:t>(</w:t>
      </w:r>
      <w:r>
        <w:rPr/>
        <w:t>三言两语</w:t>
      </w:r>
      <w:r>
        <w:rPr/>
        <w:t>)</w:t>
      </w:r>
    </w:p>
    <w:p>
      <w:pPr>
        <w:pStyle w:val="Normal"/>
        <w:ind w:hanging="0"/>
        <w:rPr/>
      </w:pPr>
      <w:r>
        <w:rPr/>
        <w:t>小莲</w:t>
      </w:r>
    </w:p>
    <w:p>
      <w:pPr>
        <w:pStyle w:val="Normal"/>
        <w:ind w:firstLine="500"/>
        <w:rPr/>
      </w:pPr>
      <w:r>
        <w:rPr/>
        <w:t xml:space="preserve">最近我看了大纪元的《解体党文化》一书，所受到了非常强烈的震撼，原本似是而非的东西，看完本书都有了非常清晰的认识。如果说文化是一种意识形态的表现，那党文化就是共产邪灵所存在的物质场。有了这种场，才会被邪灵钻空子。如果说《九评》是将邪灵从根本上连根拔除，而这本书就是将邪灵所存在的物质场彻底打散，还中华文化以纯正与包容的真正的神传文化。 </w:t>
      </w:r>
    </w:p>
    <w:p>
      <w:pPr>
        <w:pStyle w:val="Web"/>
        <w:ind w:firstLine="500"/>
        <w:rPr/>
      </w:pPr>
      <w:r>
        <w:rPr/>
        <w:t xml:space="preserve">对我个人而言，看了本书之后，头脑非常清醒，身体也比以前清亮多了。还有发热的感觉。用天目看就是本书就象一张巨大的天网一样，将隐藏在身体的角落里的不好的因素都抓出来，彻底销毁。 </w:t>
      </w:r>
    </w:p>
    <w:p>
      <w:pPr>
        <w:pStyle w:val="Web"/>
        <w:ind w:firstLine="500"/>
        <w:rPr/>
      </w:pPr>
      <w:r>
        <w:rPr/>
        <w:t>现在对于大法弟子来说，是要彻底清除这些党文化的时候了，如果在修炼中不注意去除这种东西，那就会给邪恶留下空子，从而干扰我们应该做好的一切。</w:t>
      </w:r>
    </w:p>
    <w:p>
      <w:pPr>
        <w:pStyle w:val="Normal"/>
        <w:ind w:firstLine="500"/>
        <w:rPr/>
      </w:pPr>
      <w:r>
        <w:rPr/>
      </w:r>
    </w:p>
    <w:p>
      <w:pPr>
        <w:pStyle w:val="Heading3"/>
        <w:ind w:hanging="0"/>
        <w:rPr/>
      </w:pPr>
      <w:bookmarkStart w:id="42" w:name="__RefHeading___Toc165908004"/>
      <w:bookmarkEnd w:id="42"/>
      <w:r>
        <w:rPr/>
        <w:t>讲清真相 救度众生</w:t>
      </w:r>
    </w:p>
    <w:p>
      <w:pPr>
        <w:pStyle w:val="Heading5"/>
        <w:rPr/>
      </w:pPr>
      <w:bookmarkStart w:id="43" w:name="__RefHeading___Toc165908005"/>
      <w:bookmarkEnd w:id="43"/>
      <w:r>
        <w:rPr/>
        <w:t>从江罗二鬼的下场悟到救度众生的紧迫性</w:t>
      </w:r>
    </w:p>
    <w:p>
      <w:pPr>
        <w:pStyle w:val="Normal"/>
        <w:ind w:hanging="0"/>
        <w:rPr/>
      </w:pPr>
      <w:r>
        <w:rPr/>
        <w:t>参成仁</w:t>
      </w:r>
    </w:p>
    <w:p>
      <w:pPr>
        <w:pStyle w:val="Normal"/>
        <w:ind w:firstLine="500"/>
        <w:rPr/>
      </w:pPr>
      <w:r>
        <w:rPr/>
        <w:t xml:space="preserve">近来看到一些关于江罗二鬼的情况，悟到正法真的到了最后了，救度众生的时间也很有限了。写出来与同修们共勉。先简单的介绍江罗二鬼的状况和下场。 </w:t>
      </w:r>
    </w:p>
    <w:p>
      <w:pPr>
        <w:pStyle w:val="Web"/>
        <w:ind w:firstLine="500"/>
        <w:rPr/>
      </w:pPr>
      <w:r>
        <w:rPr/>
        <w:t xml:space="preserve">江大魔头已盖棺定论了，即使它在人世间的生命也已经屈指可数了。它现在活在医生们为它修修补补、生不如死的痛苦的煎熬中，它也知道医生治不了它那黑心病，它的心彻底坏死了，它的魔难是有定数的，它的延喘时间不多了。在它的皮壳里并没有什么人的东西，它是个邪恶的动物组合体，随着正法洪势的逼進，又断了三界乱神输给它的能量，它真是奄奄一息了。当今地球上的人都在大法弟子讲真相中觉醒了，大法弟子也在魔难中修炼圆满了，留它何用之有？ </w:t>
      </w:r>
    </w:p>
    <w:p>
      <w:pPr>
        <w:pStyle w:val="Web"/>
        <w:ind w:firstLine="500"/>
        <w:rPr/>
      </w:pPr>
      <w:r>
        <w:rPr/>
        <w:t>再说罗</w:t>
      </w:r>
      <w:r>
        <w:rPr/>
        <w:t>X</w:t>
      </w:r>
      <w:r>
        <w:rPr/>
        <w:t>，它是</w:t>
      </w:r>
      <w:r>
        <w:rPr/>
        <w:t>610</w:t>
      </w:r>
      <w:r>
        <w:rPr/>
        <w:t>的总头目，是江迫害法轮功的总杀手，在另外空间里是一只不知死活的修罗道的畜牲，是一条巨莽，靠三界乱法乱神的庇护，嗜血，维系生命。在师父《全面解体三界内一切参与干扰正法的乱神》中，用大法神力破开它层层坚硬的皮壳，和旧</w:t>
      </w:r>
      <w:r>
        <w:rPr/>
        <w:t>势</w:t>
      </w:r>
      <w:r>
        <w:rPr/>
        <w:t xml:space="preserve">力在它体内安排的魔，它在不长的时间将碎尸于天安门广场，祭奠那些为坚持宇宙真理而失去生命的英灵。到那时，真相将大显于人间，让人们看到神佛的存在。 </w:t>
      </w:r>
    </w:p>
    <w:p>
      <w:pPr>
        <w:pStyle w:val="Web"/>
        <w:ind w:firstLine="500"/>
        <w:rPr/>
      </w:pPr>
      <w:r>
        <w:rPr/>
        <w:t>同修们，让我们踏踏实实的做好师父对我们正法时期大法弟子要求的三件事，助师正法。放下个人一切不好的观念和个人的一切执著，全身心的溶于法中。静心学法，坚持炼功，定时发正念，讲清真相，传九评，劝三退，救度众生。不要落下与大法有缘的生命，不要落下你身边可能救度的亲人。同修们，努力吧，别失去这千载难逢的修炼机缘，别给自己修炼路上留下遗憾，用神的正念走好最后的路。</w:t>
      </w:r>
    </w:p>
    <w:p>
      <w:pPr>
        <w:pStyle w:val="Web"/>
        <w:ind w:firstLine="500"/>
        <w:rPr/>
      </w:pPr>
      <w:r>
        <w:rPr/>
      </w:r>
    </w:p>
    <w:p>
      <w:pPr>
        <w:pStyle w:val="Heading5"/>
        <w:rPr/>
      </w:pPr>
      <w:bookmarkStart w:id="44" w:name="__RefHeading___Toc165908006"/>
      <w:bookmarkEnd w:id="44"/>
      <w:r>
        <w:rPr/>
        <w:t>对做真相纸币的一点建议</w:t>
      </w:r>
    </w:p>
    <w:p>
      <w:pPr>
        <w:pStyle w:val="Normal"/>
        <w:ind w:hanging="0"/>
        <w:rPr/>
      </w:pPr>
      <w:r>
        <w:rPr/>
        <w:t>辛明</w:t>
      </w:r>
    </w:p>
    <w:p>
      <w:pPr>
        <w:pStyle w:val="Normal"/>
        <w:ind w:firstLine="500"/>
        <w:rPr/>
      </w:pPr>
      <w:r>
        <w:rPr/>
        <w:t xml:space="preserve">真相纸币在证实法中的特殊作用，显而易见，不少同修都在用心做着，我也一直在做。由于当今生活在邪党严控而向往自由的大陆民众，许多人十分渴望抛弃邪党谎言，自由浏览《动态网》，所以我现在做真相纸币时，通常不忘把“搜索使用破网软件”也顺便提示给世人，随着纸币不断流通，让世人既能从中了解真相，又能自己便捷的找到真相；同时，世人作为“活传媒”，也在不断传递着真相。 </w:t>
      </w:r>
    </w:p>
    <w:p>
      <w:pPr>
        <w:pStyle w:val="Web"/>
        <w:ind w:firstLine="500"/>
        <w:rPr/>
      </w:pPr>
      <w:r>
        <w:rPr/>
        <w:t>在内容设置上，这里再给同修补充几则参考使用：</w:t>
      </w:r>
      <w:r>
        <w:rPr/>
        <w:br/>
        <w:t xml:space="preserve">1. </w:t>
      </w:r>
      <w:r>
        <w:rPr/>
        <w:t>动态网 、看《九评》、明真相、快退党</w:t>
      </w:r>
      <w:r>
        <w:rPr/>
        <w:br/>
        <w:t>2</w:t>
      </w:r>
      <w:r>
        <w:rPr/>
        <w:t>、“自焚谎言”欺人世 《九评》利剑除恶魔</w:t>
      </w:r>
      <w:r>
        <w:rPr/>
        <w:br/>
        <w:t>3</w:t>
      </w:r>
      <w:r>
        <w:rPr/>
        <w:t>、《九评》镇邪党 世人明真相</w:t>
      </w:r>
      <w:r>
        <w:rPr/>
        <w:br/>
        <w:t>4</w:t>
      </w:r>
      <w:r>
        <w:rPr/>
        <w:t>、天灭中共驱邪灵 退党自救保平安</w:t>
      </w:r>
      <w:r>
        <w:rPr/>
        <w:br/>
        <w:t>5</w:t>
      </w:r>
      <w:r>
        <w:rPr/>
        <w:t>、寻看奇书《九评》 退出邪党保命</w:t>
      </w:r>
      <w:r>
        <w:rPr/>
        <w:br/>
        <w:t>6</w:t>
      </w:r>
      <w:r>
        <w:rPr/>
        <w:t>、朋友：《九评》就在面前 三退莫失良缘</w:t>
      </w:r>
      <w:r>
        <w:rPr/>
        <w:br/>
      </w:r>
      <w:r>
        <w:rPr/>
        <w:t xml:space="preserve">（请搜索使用“自由门软件”） </w:t>
      </w:r>
    </w:p>
    <w:p>
      <w:pPr>
        <w:pStyle w:val="Web"/>
        <w:ind w:firstLine="500"/>
        <w:rPr/>
      </w:pPr>
      <w:r>
        <w:rPr/>
        <w:t>当然同修也可另行其它设置。网上操作中，我个人体会“自由门软件”的确是一款易得易用的优秀破网软件，只要用百度（或古狗）一搜索，便很容易找到，下载后即可解压安全使用，可谓一步登“网”，一劳永逸；尤其新版“自由门</w:t>
      </w:r>
      <w:r>
        <w:rPr/>
        <w:t>6.34”</w:t>
      </w:r>
      <w:r>
        <w:rPr/>
        <w:t xml:space="preserve">，从新设置了下载功能，让使用者即可破网加密浏览《动态网》中的众多网站，也可快速下载浏览最新全球动态新闻，在电脑日趋普及的今天，将“自由门软件”（或其它破网软件）以真相纸币的方式来流通传用，广而告之，让有缘人寻真相、明真相、退邪党，自有其潜在独特的效用。 </w:t>
      </w:r>
    </w:p>
    <w:p>
      <w:pPr>
        <w:pStyle w:val="Web"/>
        <w:ind w:firstLine="500"/>
        <w:rPr/>
      </w:pPr>
      <w:r>
        <w:rPr/>
        <w:t xml:space="preserve">我做真相纸币时，大多采用面额较小，流通较快的纸币来做，实际做的体会是，字数不宜太多，篇幅不宜过长，尽量做的简洁、明了、好记、易懂、受看，视觉上清新明净，使用上流通自然，带着我们的正念写好真相，让慈悲流入世人心田，让真相走進千家万户。 </w:t>
      </w:r>
    </w:p>
    <w:p>
      <w:pPr>
        <w:pStyle w:val="Web"/>
        <w:ind w:firstLine="500"/>
        <w:rPr/>
      </w:pPr>
      <w:r>
        <w:rPr/>
        <w:t xml:space="preserve">还有，同修在编辑制作各种真相资料（传单、小册子等）时，也可参照此思路進行相关设置。总之，让我们在证实法中智慧圆容的利用一切方式来广传真相、救度众生。 </w:t>
      </w:r>
    </w:p>
    <w:p>
      <w:pPr>
        <w:pStyle w:val="Web"/>
        <w:ind w:firstLine="500"/>
        <w:rPr/>
      </w:pPr>
      <w:r>
        <w:rPr/>
        <w:t>个人一点认识，不当之处，还请同修圆容指正。</w:t>
      </w:r>
    </w:p>
    <w:p>
      <w:pPr>
        <w:pStyle w:val="Normal"/>
        <w:ind w:firstLine="50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5-02T22:36:00Z</cp:lastPrinted>
  <dcterms:modified xsi:type="dcterms:W3CDTF">2007-05-02T14:37:00Z</dcterms:modified>
  <cp:revision>532</cp:revision>
  <dc:subject/>
  <dc:title>正见周刊</dc:title>
</cp:coreProperties>
</file>