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六月五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8843000">
            <w:r>
              <w:rPr>
                <w:rStyle w:val="IndexLink"/>
                <w:szCs w:val="36"/>
              </w:rPr>
              <w:t>新闻综合</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8843001">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8843002">
            <w:r>
              <w:rPr>
                <w:rStyle w:val="IndexLink"/>
                <w:szCs w:val="26"/>
              </w:rPr>
              <w:t>法轮大法信息中心指中共秘密通知亵渎奥运精神</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8843003">
            <w:r>
              <w:rPr>
                <w:rStyle w:val="IndexLink"/>
                <w:szCs w:val="26"/>
              </w:rPr>
              <w:t>奥运会和反人类罪行不能在中国同时发生</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68843004">
            <w:r>
              <w:rPr>
                <w:rStyle w:val="IndexLink"/>
                <w:szCs w:val="36"/>
              </w:rPr>
              <w:t>文明新见</w:t>
            </w:r>
            <w:r>
              <w:rPr>
                <w:rStyle w:val="IndexLink"/>
              </w:rPr>
              <w:tab/>
              <w:t>5</w:t>
            </w:r>
          </w:hyperlink>
        </w:p>
        <w:p>
          <w:pPr>
            <w:pStyle w:val="Contents4"/>
            <w:rPr>
              <w:rFonts w:ascii="Times New Roman" w:hAnsi="Times New Roman" w:eastAsia="宋体;SimSun" w:cs="Times New Roman"/>
              <w:iCs w:val="false"/>
              <w:spacing w:val="0"/>
              <w:sz w:val="21"/>
              <w:szCs w:val="24"/>
            </w:rPr>
          </w:pPr>
          <w:hyperlink w:anchor="__RefHeading___Toc168843005">
            <w:r>
              <w:rPr>
                <w:rStyle w:val="IndexLink"/>
              </w:rPr>
              <w:t>〖历史故事〗</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68843006">
            <w:r>
              <w:rPr>
                <w:rStyle w:val="IndexLink"/>
                <w:szCs w:val="26"/>
              </w:rPr>
              <w:t>丙吉能释人过</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68843007">
            <w:r>
              <w:rPr>
                <w:rStyle w:val="IndexLink"/>
                <w:szCs w:val="26"/>
              </w:rPr>
              <w:t>赵惟则弃宅</w:t>
            </w:r>
            <w:r>
              <w:rPr>
                <w:rStyle w:val="IndexLink"/>
              </w:rPr>
              <w:tab/>
              <w:t>5</w:t>
            </w:r>
          </w:hyperlink>
        </w:p>
        <w:p>
          <w:pPr>
            <w:pStyle w:val="Contents4"/>
            <w:rPr>
              <w:rFonts w:ascii="Times New Roman" w:hAnsi="Times New Roman" w:eastAsia="宋体;SimSun" w:cs="Times New Roman"/>
              <w:iCs w:val="false"/>
              <w:spacing w:val="0"/>
              <w:sz w:val="21"/>
              <w:szCs w:val="24"/>
            </w:rPr>
          </w:pPr>
          <w:hyperlink w:anchor="__RefHeading___Toc168843008">
            <w:r>
              <w:rPr>
                <w:rStyle w:val="IndexLink"/>
              </w:rPr>
              <w:t>〖人生感悟〗</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8843009">
            <w:r>
              <w:rPr>
                <w:rStyle w:val="IndexLink"/>
                <w:szCs w:val="26"/>
              </w:rPr>
              <w:t>看海的启示</w:t>
            </w:r>
            <w:r>
              <w:rPr>
                <w:rStyle w:val="IndexLink"/>
              </w:rPr>
              <w:tab/>
              <w:t>6</w:t>
            </w:r>
          </w:hyperlink>
        </w:p>
        <w:p>
          <w:pPr>
            <w:pStyle w:val="Contents4"/>
            <w:rPr>
              <w:rFonts w:ascii="Times New Roman" w:hAnsi="Times New Roman" w:eastAsia="宋体;SimSun" w:cs="Times New Roman"/>
              <w:iCs w:val="false"/>
              <w:spacing w:val="0"/>
              <w:sz w:val="21"/>
              <w:szCs w:val="24"/>
            </w:rPr>
          </w:pPr>
          <w:hyperlink w:anchor="__RefHeading___Toc168843010">
            <w:r>
              <w:rPr>
                <w:rStyle w:val="IndexLink"/>
              </w:rPr>
              <w:t>〖漫谈中国舞〗</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68843011">
            <w:r>
              <w:rPr>
                <w:rStyle w:val="IndexLink"/>
                <w:szCs w:val="26"/>
              </w:rPr>
              <w:t>舞若浮云之《凌波曲》</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68843012">
            <w:r>
              <w:rPr>
                <w:rStyle w:val="IndexLink"/>
                <w:szCs w:val="36"/>
              </w:rPr>
              <w:t>正本清源</w:t>
            </w:r>
            <w:r>
              <w:rPr>
                <w:rStyle w:val="IndexLink"/>
              </w:rPr>
              <w:tab/>
              <w:t>7</w:t>
            </w:r>
          </w:hyperlink>
        </w:p>
        <w:p>
          <w:pPr>
            <w:pStyle w:val="Contents4"/>
            <w:rPr>
              <w:rFonts w:ascii="Times New Roman" w:hAnsi="Times New Roman" w:eastAsia="宋体;SimSun" w:cs="Times New Roman"/>
              <w:iCs w:val="false"/>
              <w:spacing w:val="0"/>
              <w:sz w:val="21"/>
              <w:szCs w:val="24"/>
            </w:rPr>
          </w:pPr>
          <w:hyperlink w:anchor="__RefHeading___Toc168843013">
            <w:r>
              <w:rPr>
                <w:rStyle w:val="IndexLink"/>
              </w:rPr>
              <w:t>〖天灾警人〗</w:t>
            </w:r>
            <w:r>
              <w:rPr>
                <w:rStyle w:val="IndexLink"/>
              </w:rPr>
              <w:tab/>
              <w:t>7</w:t>
            </w:r>
          </w:hyperlink>
        </w:p>
        <w:p>
          <w:pPr>
            <w:pStyle w:val="Contents5"/>
            <w:ind w:left="603" w:right="68" w:firstLine="161"/>
            <w:rPr>
              <w:rFonts w:ascii="Times New Roman" w:hAnsi="Times New Roman" w:eastAsia="宋体;SimSun" w:cs="Times New Roman"/>
              <w:spacing w:val="0"/>
              <w:sz w:val="21"/>
            </w:rPr>
          </w:pPr>
          <w:hyperlink w:anchor="__RefHeading___Toc168843014">
            <w:r>
              <w:rPr>
                <w:rStyle w:val="IndexLink"/>
                <w:szCs w:val="26"/>
              </w:rPr>
              <w:t>六月三日中国三地发生地震</w:t>
            </w:r>
            <w:r>
              <w:rPr>
                <w:rStyle w:val="IndexLink"/>
              </w:rPr>
              <w:tab/>
              <w:t>7</w:t>
            </w:r>
          </w:hyperlink>
        </w:p>
        <w:p>
          <w:pPr>
            <w:pStyle w:val="Contents5"/>
            <w:ind w:left="603" w:right="68" w:firstLine="161"/>
            <w:rPr>
              <w:rFonts w:ascii="Times New Roman" w:hAnsi="Times New Roman" w:eastAsia="宋体;SimSun" w:cs="Times New Roman"/>
              <w:spacing w:val="0"/>
              <w:sz w:val="21"/>
            </w:rPr>
          </w:pPr>
          <w:hyperlink w:anchor="__RefHeading___Toc168843015">
            <w:r>
              <w:rPr>
                <w:rStyle w:val="IndexLink"/>
                <w:szCs w:val="26"/>
              </w:rPr>
              <w:t>患禽流感的中国士兵死亡</w:t>
            </w:r>
            <w:r>
              <w:rPr>
                <w:rStyle w:val="IndexLink"/>
              </w:rPr>
              <w:tab/>
              <w:t>8</w:t>
            </w:r>
          </w:hyperlink>
        </w:p>
        <w:p>
          <w:pPr>
            <w:pStyle w:val="Contents4"/>
            <w:rPr>
              <w:rFonts w:ascii="Times New Roman" w:hAnsi="Times New Roman" w:eastAsia="宋体;SimSun" w:cs="Times New Roman"/>
              <w:iCs w:val="false"/>
              <w:spacing w:val="0"/>
              <w:sz w:val="21"/>
              <w:szCs w:val="24"/>
            </w:rPr>
          </w:pPr>
          <w:hyperlink w:anchor="__RefHeading___Toc168843016">
            <w:r>
              <w:rPr>
                <w:rStyle w:val="IndexLink"/>
              </w:rPr>
              <w:t>〖揭露党文化〗</w:t>
            </w:r>
            <w:r>
              <w:rPr>
                <w:rStyle w:val="IndexLink"/>
              </w:rPr>
              <w:tab/>
              <w:t>8</w:t>
            </w:r>
          </w:hyperlink>
        </w:p>
        <w:p>
          <w:pPr>
            <w:pStyle w:val="Contents5"/>
            <w:ind w:left="603" w:right="68" w:firstLine="161"/>
            <w:rPr>
              <w:rFonts w:ascii="Times New Roman" w:hAnsi="Times New Roman" w:eastAsia="宋体;SimSun" w:cs="Times New Roman"/>
              <w:spacing w:val="0"/>
              <w:sz w:val="21"/>
            </w:rPr>
          </w:pPr>
          <w:hyperlink w:anchor="__RefHeading___Toc168843017">
            <w:r>
              <w:rPr>
                <w:rStyle w:val="IndexLink"/>
                <w:szCs w:val="26"/>
              </w:rPr>
              <w:t>侃侃邪党的</w:t>
            </w:r>
            <w:r>
              <w:rPr>
                <w:rStyle w:val="IndexLink"/>
                <w:szCs w:val="26"/>
              </w:rPr>
              <w:t>“</w:t>
            </w:r>
            <w:r>
              <w:rPr>
                <w:rStyle w:val="IndexLink"/>
                <w:szCs w:val="26"/>
              </w:rPr>
              <w:t>吹拉弹唱</w:t>
            </w:r>
            <w:r>
              <w:rPr>
                <w:rStyle w:val="IndexLink"/>
                <w:szCs w:val="26"/>
              </w:rPr>
              <w:t>”</w:t>
            </w:r>
            <w:r>
              <w:rPr>
                <w:rStyle w:val="IndexLink"/>
              </w:rPr>
              <w:tab/>
              <w:t>8</w:t>
            </w:r>
          </w:hyperlink>
        </w:p>
        <w:p>
          <w:pPr>
            <w:pStyle w:val="Contents5"/>
            <w:ind w:left="603" w:right="68" w:firstLine="161"/>
            <w:rPr>
              <w:rFonts w:ascii="Times New Roman" w:hAnsi="Times New Roman" w:eastAsia="宋体;SimSun" w:cs="Times New Roman"/>
              <w:spacing w:val="0"/>
              <w:sz w:val="21"/>
            </w:rPr>
          </w:pPr>
          <w:hyperlink w:anchor="__RefHeading___Toc168843018">
            <w:r>
              <w:rPr>
                <w:rStyle w:val="IndexLink"/>
                <w:szCs w:val="26"/>
              </w:rPr>
              <w:t>進化论学说对人类道德的破坏</w:t>
            </w:r>
            <w:r>
              <w:rPr>
                <w:rStyle w:val="IndexLink"/>
              </w:rPr>
              <w:tab/>
              <w:t>10</w:t>
            </w:r>
          </w:hyperlink>
        </w:p>
        <w:p>
          <w:pPr>
            <w:pStyle w:val="Contents4"/>
            <w:rPr>
              <w:rFonts w:ascii="Times New Roman" w:hAnsi="Times New Roman" w:eastAsia="宋体;SimSun" w:cs="Times New Roman"/>
              <w:iCs w:val="false"/>
              <w:spacing w:val="0"/>
              <w:sz w:val="21"/>
              <w:szCs w:val="24"/>
            </w:rPr>
          </w:pPr>
          <w:hyperlink w:anchor="__RefHeading___Toc168843019">
            <w:r>
              <w:rPr>
                <w:rStyle w:val="IndexLink"/>
              </w:rPr>
              <w:t>〖珍贵回忆〗</w:t>
            </w:r>
            <w:r>
              <w:rPr>
                <w:rStyle w:val="IndexLink"/>
              </w:rPr>
              <w:tab/>
              <w:t>12</w:t>
            </w:r>
          </w:hyperlink>
        </w:p>
        <w:p>
          <w:pPr>
            <w:pStyle w:val="Contents5"/>
            <w:ind w:left="603" w:right="68" w:firstLine="161"/>
            <w:rPr>
              <w:rFonts w:ascii="Times New Roman" w:hAnsi="Times New Roman" w:eastAsia="宋体;SimSun" w:cs="Times New Roman"/>
              <w:spacing w:val="0"/>
              <w:sz w:val="21"/>
            </w:rPr>
          </w:pPr>
          <w:hyperlink w:anchor="__RefHeading___Toc168843020">
            <w:r>
              <w:rPr>
                <w:rStyle w:val="IndexLink"/>
                <w:szCs w:val="26"/>
              </w:rPr>
              <w:t>师尊转动大法轮</w:t>
            </w:r>
            <w:r>
              <w:rPr>
                <w:rStyle w:val="IndexLink"/>
                <w:szCs w:val="26"/>
              </w:rPr>
              <w:t>——</w:t>
            </w:r>
            <w:r>
              <w:rPr>
                <w:rStyle w:val="IndexLink"/>
                <w:szCs w:val="26"/>
              </w:rPr>
              <w:t>回忆师尊讲法的日子</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68843021">
            <w:r>
              <w:rPr>
                <w:rStyle w:val="IndexLink"/>
                <w:szCs w:val="36"/>
              </w:rPr>
              <w:t>弟子交流</w:t>
            </w:r>
            <w:r>
              <w:rPr>
                <w:rStyle w:val="IndexLink"/>
              </w:rPr>
              <w:tab/>
              <w:t>17</w:t>
            </w:r>
          </w:hyperlink>
        </w:p>
        <w:p>
          <w:pPr>
            <w:pStyle w:val="Contents4"/>
            <w:rPr>
              <w:rFonts w:ascii="Times New Roman" w:hAnsi="Times New Roman" w:eastAsia="宋体;SimSun" w:cs="Times New Roman"/>
              <w:iCs w:val="false"/>
              <w:spacing w:val="0"/>
              <w:sz w:val="21"/>
              <w:szCs w:val="24"/>
            </w:rPr>
          </w:pPr>
          <w:hyperlink w:anchor="__RefHeading___Toc168843022">
            <w:r>
              <w:rPr>
                <w:rStyle w:val="IndexLink"/>
              </w:rPr>
              <w:t>〖修炼体悟〗</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68843023">
            <w:r>
              <w:rPr>
                <w:rStyle w:val="IndexLink"/>
                <w:szCs w:val="26"/>
              </w:rPr>
              <w:t>有感于魔难</w:t>
            </w:r>
            <w:r>
              <w:rPr>
                <w:rStyle w:val="IndexLink"/>
              </w:rPr>
              <w:tab/>
              <w:t>17</w:t>
            </w:r>
          </w:hyperlink>
        </w:p>
        <w:p>
          <w:pPr>
            <w:pStyle w:val="Contents4"/>
            <w:rPr>
              <w:rFonts w:ascii="Times New Roman" w:hAnsi="Times New Roman" w:eastAsia="宋体;SimSun" w:cs="Times New Roman"/>
              <w:iCs w:val="false"/>
              <w:spacing w:val="0"/>
              <w:sz w:val="21"/>
              <w:szCs w:val="24"/>
            </w:rPr>
          </w:pPr>
          <w:hyperlink w:anchor="__RefHeading___Toc168843024">
            <w:r>
              <w:rPr>
                <w:rStyle w:val="IndexLink"/>
              </w:rPr>
              <w:t>〖法会交流〗</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68843025">
            <w:r>
              <w:rPr>
                <w:rStyle w:val="IndexLink"/>
                <w:szCs w:val="26"/>
              </w:rPr>
              <w:t>大法是如何帮助我圆容好家庭和证实法工作的</w:t>
            </w:r>
            <w:r>
              <w:rPr>
                <w:rStyle w:val="IndexLink"/>
              </w:rPr>
              <w:tab/>
              <w:t>17</w:t>
            </w:r>
          </w:hyperlink>
        </w:p>
        <w:p>
          <w:pPr>
            <w:pStyle w:val="Contents4"/>
            <w:rPr>
              <w:rFonts w:ascii="Times New Roman" w:hAnsi="Times New Roman" w:eastAsia="宋体;SimSun" w:cs="Times New Roman"/>
              <w:iCs w:val="false"/>
              <w:spacing w:val="0"/>
              <w:sz w:val="21"/>
              <w:szCs w:val="24"/>
            </w:rPr>
          </w:pPr>
          <w:hyperlink w:anchor="__RefHeading___Toc168843026">
            <w:r>
              <w:rPr>
                <w:rStyle w:val="IndexLink"/>
              </w:rPr>
              <w:t>〖心得交流〗</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68843027">
            <w:r>
              <w:rPr>
                <w:rStyle w:val="IndexLink"/>
                <w:szCs w:val="26"/>
              </w:rPr>
              <w:t>不争常人的理</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68843028">
            <w:r>
              <w:rPr>
                <w:rStyle w:val="IndexLink"/>
                <w:szCs w:val="26"/>
              </w:rPr>
              <w:t>千年轮回万年等待</w:t>
            </w:r>
            <w:r>
              <w:rPr>
                <w:rStyle w:val="IndexLink"/>
                <w:szCs w:val="26"/>
              </w:rPr>
              <w:t xml:space="preserve"> </w:t>
            </w:r>
            <w:r>
              <w:rPr>
                <w:rStyle w:val="IndexLink"/>
                <w:szCs w:val="26"/>
              </w:rPr>
              <w:t>千万不要被人的理迷住</w:t>
            </w:r>
            <w:r>
              <w:rPr>
                <w:rStyle w:val="IndexLink"/>
              </w:rPr>
              <w:tab/>
              <w:t>20</w:t>
            </w:r>
          </w:hyperlink>
        </w:p>
        <w:p>
          <w:pPr>
            <w:pStyle w:val="Contents5"/>
            <w:ind w:left="603" w:right="68" w:firstLine="161"/>
            <w:rPr>
              <w:rFonts w:ascii="Times New Roman" w:hAnsi="Times New Roman" w:eastAsia="宋体;SimSun" w:cs="Times New Roman"/>
              <w:spacing w:val="0"/>
              <w:sz w:val="21"/>
            </w:rPr>
          </w:pPr>
          <w:hyperlink w:anchor="__RefHeading___Toc168843029">
            <w:r>
              <w:rPr>
                <w:rStyle w:val="IndexLink"/>
                <w:szCs w:val="26"/>
              </w:rPr>
              <w:t>心路</w:t>
            </w:r>
            <w:r>
              <w:rPr>
                <w:rStyle w:val="IndexLink"/>
                <w:szCs w:val="26"/>
              </w:rPr>
              <w:t>—</w:t>
            </w:r>
            <w:r>
              <w:rPr>
                <w:rStyle w:val="IndexLink"/>
                <w:szCs w:val="26"/>
              </w:rPr>
              <w:t>正念对待用功能证实法的文章和同修</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68843030">
            <w:r>
              <w:rPr>
                <w:rStyle w:val="IndexLink"/>
                <w:szCs w:val="26"/>
              </w:rPr>
              <w:t>解体党文化和举办全世界中国舞舞蹈大赛</w:t>
            </w:r>
            <w:r>
              <w:rPr>
                <w:rStyle w:val="IndexLink"/>
              </w:rPr>
              <w:tab/>
              <w:t>23</w:t>
            </w:r>
          </w:hyperlink>
        </w:p>
        <w:p>
          <w:pPr>
            <w:pStyle w:val="Contents5"/>
            <w:ind w:left="603" w:right="68" w:firstLine="161"/>
            <w:rPr>
              <w:rFonts w:ascii="Times New Roman" w:hAnsi="Times New Roman" w:eastAsia="宋体;SimSun" w:cs="Times New Roman"/>
              <w:spacing w:val="0"/>
              <w:sz w:val="21"/>
            </w:rPr>
          </w:pPr>
          <w:hyperlink w:anchor="__RefHeading___Toc168843031">
            <w:r>
              <w:rPr>
                <w:rStyle w:val="IndexLink"/>
                <w:szCs w:val="26"/>
              </w:rPr>
              <w:t>动亲情所致的魔难与正念的威力</w:t>
            </w:r>
            <w:r>
              <w:rPr>
                <w:rStyle w:val="IndexLink"/>
              </w:rPr>
              <w:tab/>
              <w:t>26</w:t>
            </w:r>
          </w:hyperlink>
        </w:p>
        <w:p>
          <w:pPr>
            <w:pStyle w:val="Contents5"/>
            <w:ind w:left="603" w:right="68" w:firstLine="161"/>
            <w:rPr>
              <w:rFonts w:ascii="Times New Roman" w:hAnsi="Times New Roman" w:eastAsia="宋体;SimSun" w:cs="Times New Roman"/>
              <w:spacing w:val="0"/>
              <w:sz w:val="21"/>
            </w:rPr>
          </w:pPr>
          <w:hyperlink w:anchor="__RefHeading___Toc168843032">
            <w:r>
              <w:rPr>
                <w:rStyle w:val="IndexLink"/>
                <w:szCs w:val="26"/>
              </w:rPr>
              <w:t>“</w:t>
            </w:r>
            <w:r>
              <w:rPr>
                <w:rStyle w:val="IndexLink"/>
                <w:szCs w:val="26"/>
              </w:rPr>
              <w:t>无求而自得</w:t>
            </w:r>
            <w:r>
              <w:rPr>
                <w:rStyle w:val="IndexLink"/>
                <w:szCs w:val="26"/>
              </w:rPr>
              <w:t>”</w:t>
            </w:r>
            <w:r>
              <w:rPr>
                <w:rStyle w:val="IndexLink"/>
                <w:szCs w:val="26"/>
              </w:rPr>
              <w:t>（三言两语）</w:t>
            </w:r>
            <w:r>
              <w:rPr>
                <w:rStyle w:val="IndexLink"/>
              </w:rPr>
              <w:tab/>
              <w:t>28</w:t>
            </w:r>
          </w:hyperlink>
        </w:p>
        <w:p>
          <w:pPr>
            <w:pStyle w:val="Contents5"/>
            <w:ind w:left="603" w:right="68" w:firstLine="161"/>
            <w:rPr>
              <w:rFonts w:ascii="Times New Roman" w:hAnsi="Times New Roman" w:eastAsia="宋体;SimSun" w:cs="Times New Roman"/>
              <w:spacing w:val="0"/>
              <w:sz w:val="21"/>
            </w:rPr>
          </w:pPr>
          <w:hyperlink w:anchor="__RefHeading___Toc168843033">
            <w:r>
              <w:rPr>
                <w:rStyle w:val="IndexLink"/>
                <w:szCs w:val="26"/>
              </w:rPr>
              <w:t>大法弟子诗词</w:t>
            </w:r>
            <w:r>
              <w:rPr>
                <w:rStyle w:val="IndexLink"/>
              </w:rPr>
              <w:tab/>
              <w:t>29</w:t>
            </w:r>
          </w:hyperlink>
        </w:p>
        <w:p>
          <w:pPr>
            <w:pStyle w:val="Contents3"/>
            <w:rPr>
              <w:rFonts w:ascii="Times New Roman" w:hAnsi="Times New Roman" w:eastAsia="宋体;SimSun" w:cs="Times New Roman"/>
              <w:b w:val="false"/>
              <w:b w:val="false"/>
              <w:bCs w:val="false"/>
              <w:spacing w:val="0"/>
              <w:sz w:val="21"/>
              <w:szCs w:val="24"/>
            </w:rPr>
          </w:pPr>
          <w:hyperlink w:anchor="__RefHeading___Toc168843034">
            <w:r>
              <w:rPr>
                <w:rStyle w:val="IndexLink"/>
                <w:szCs w:val="36"/>
              </w:rPr>
              <w:t>讲清真相</w:t>
            </w:r>
            <w:r>
              <w:rPr>
                <w:rStyle w:val="IndexLink"/>
                <w:szCs w:val="36"/>
              </w:rPr>
              <w:t xml:space="preserve"> </w:t>
            </w:r>
            <w:r>
              <w:rPr>
                <w:rStyle w:val="IndexLink"/>
                <w:szCs w:val="36"/>
              </w:rPr>
              <w:t>救度众生</w:t>
            </w:r>
            <w:r>
              <w:rPr>
                <w:rStyle w:val="IndexLink"/>
              </w:rPr>
              <w:tab/>
              <w:t>29</w:t>
            </w:r>
          </w:hyperlink>
        </w:p>
        <w:p>
          <w:pPr>
            <w:pStyle w:val="Contents5"/>
            <w:ind w:left="603" w:right="68" w:firstLine="161"/>
            <w:rPr>
              <w:rFonts w:ascii="Times New Roman" w:hAnsi="Times New Roman" w:eastAsia="宋体;SimSun" w:cs="Times New Roman"/>
              <w:spacing w:val="0"/>
              <w:sz w:val="21"/>
            </w:rPr>
          </w:pPr>
          <w:hyperlink w:anchor="__RefHeading___Toc168843035">
            <w:r>
              <w:rPr>
                <w:rStyle w:val="IndexLink"/>
                <w:szCs w:val="26"/>
              </w:rPr>
              <w:t>打电话慈悲救度各行业的人</w:t>
            </w:r>
            <w:r>
              <w:rPr>
                <w:rStyle w:val="IndexLink"/>
              </w:rPr>
              <w:tab/>
              <w:t>29</w:t>
            </w:r>
          </w:hyperlink>
        </w:p>
        <w:p>
          <w:pPr>
            <w:pStyle w:val="Contents5"/>
            <w:ind w:left="603" w:right="68" w:firstLine="161"/>
            <w:rPr>
              <w:rFonts w:ascii="Times New Roman" w:hAnsi="Times New Roman" w:eastAsia="宋体;SimSun" w:cs="Times New Roman"/>
              <w:spacing w:val="0"/>
              <w:sz w:val="21"/>
            </w:rPr>
          </w:pPr>
          <w:hyperlink w:anchor="__RefHeading___Toc168843036">
            <w:r>
              <w:rPr>
                <w:rStyle w:val="IndexLink"/>
                <w:szCs w:val="26"/>
              </w:rPr>
              <w:t>在申请褒奖的过程中讲真相</w:t>
            </w:r>
            <w:r>
              <w:rPr>
                <w:rStyle w:val="IndexLink"/>
              </w:rPr>
              <w:tab/>
              <w:t>32</w:t>
            </w:r>
          </w:hyperlink>
        </w:p>
        <w:p>
          <w:pPr>
            <w:pStyle w:val="Contents5"/>
            <w:ind w:left="603" w:right="68" w:firstLine="161"/>
            <w:rPr>
              <w:rFonts w:ascii="Times New Roman" w:hAnsi="Times New Roman" w:eastAsia="宋体;SimSun" w:cs="Times New Roman"/>
              <w:spacing w:val="0"/>
              <w:sz w:val="21"/>
            </w:rPr>
          </w:pPr>
          <w:hyperlink w:anchor="__RefHeading___Toc168843037">
            <w:r>
              <w:rPr>
                <w:rStyle w:val="IndexLink"/>
                <w:szCs w:val="26"/>
              </w:rPr>
              <w:t>香港讲真相的心得体会：因人施救</w:t>
            </w:r>
            <w:r>
              <w:rPr>
                <w:rStyle w:val="IndexLink"/>
              </w:rPr>
              <w:tab/>
              <w:t>33</w:t>
            </w:r>
          </w:hyperlink>
        </w:p>
        <w:p>
          <w:pPr>
            <w:pStyle w:val="Contents5"/>
            <w:ind w:left="603" w:right="68" w:firstLine="161"/>
            <w:rPr/>
          </w:pPr>
          <w:hyperlink w:anchor="__RefHeading___Toc168843038">
            <w:r>
              <w:rPr>
                <w:rStyle w:val="IndexLink"/>
                <w:szCs w:val="26"/>
              </w:rPr>
              <w:t>天降《九评》，降了没有？</w:t>
            </w:r>
            <w:r>
              <w:rPr>
                <w:rStyle w:val="IndexLink"/>
              </w:rPr>
              <w:tab/>
              <w:t>35</w:t>
            </w:r>
          </w:hyperlink>
        </w:p>
        <w:p>
          <w:pPr>
            <w:pStyle w:val="Normal"/>
            <w:ind w:firstLine="500"/>
            <w:rPr>
              <w:lang w:val="en-US" w:eastAsia="en-US"/>
            </w:rPr>
          </w:pPr>
          <w:r>
            <w:rPr>
              <w:lang w:val="en-US" w:eastAsia="en-US"/>
            </w:rPr>
          </w:r>
        </w:p>
        <w:p>
          <w:pPr>
            <w:pStyle w:val="Normal"/>
            <w:ind w:firstLine="50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8843000"/>
      <w:bookmarkEnd w:id="0"/>
      <w:r>
        <w:rPr/>
        <w:t>新闻综合</w:t>
      </w:r>
    </w:p>
    <w:p>
      <w:pPr>
        <w:pStyle w:val="Heading4"/>
        <w:rPr/>
      </w:pPr>
      <w:bookmarkStart w:id="1" w:name="__RefHeading___Toc168843001"/>
      <w:bookmarkEnd w:id="1"/>
      <w:r>
        <w:rPr/>
        <w:t>〖</w:t>
      </w:r>
      <w:r>
        <w:rPr/>
        <w:t>海外综合</w:t>
      </w:r>
      <w:r>
        <w:rPr/>
        <w:t>〗</w:t>
      </w:r>
    </w:p>
    <w:p>
      <w:pPr>
        <w:pStyle w:val="Heading5"/>
        <w:rPr/>
      </w:pPr>
      <w:bookmarkStart w:id="2" w:name="__RefHeading___Toc168843002"/>
      <w:bookmarkEnd w:id="2"/>
      <w:r>
        <w:rPr/>
        <w:t>法轮大法信息中心指中共秘密通知亵渎奥运精神</w:t>
      </w:r>
    </w:p>
    <w:p>
      <w:pPr>
        <w:pStyle w:val="Normal"/>
        <w:ind w:firstLine="500"/>
        <w:rPr/>
      </w:pPr>
      <w:r>
        <w:rPr/>
        <w:t xml:space="preserve">五月三十日，法轮大法信息中心就中共公安部秘密发布禁止四十三种中外人士参加北京奥运会的通知发表声明，声明中指出，中共的秘密通知意味着千千万万的人无法参加奥运会的活动。中共的行径简直是在亵渎奥林匹克精神。声明呼吁国际奥林匹克委员会调查中共的不良企图，采取果断行动。 </w:t>
      </w:r>
    </w:p>
    <w:p>
      <w:pPr>
        <w:pStyle w:val="Web"/>
        <w:ind w:firstLine="500"/>
        <w:rPr/>
      </w:pPr>
      <w:r>
        <w:rPr/>
        <w:t xml:space="preserve">据中共公安部门人士透露，二零零七年四月初，公安部向各省、自治州、直辖市公安厅、局发密件《关于严格开展奥运会及测试赛申请人员背景审查的通知》。这份通知中，包括法轮功学员、新闻媒体、宗教人士等四十三种中外人士被禁止参加二零零八年将在中国举办的奥运会。 </w:t>
      </w:r>
    </w:p>
    <w:p>
      <w:pPr>
        <w:pStyle w:val="Web"/>
        <w:ind w:firstLine="500"/>
        <w:rPr/>
      </w:pPr>
      <w:r>
        <w:rPr/>
        <w:t xml:space="preserve">法轮大法信息中心发言人张而平指出，中共滥用奥运特权，与国际准则背道而驰。中共公安部的秘密通知意味着千千万万的人无法参加奥运会的活动。仅仅因为你的信仰，即使你远在伦敦，你的电话也可能受到窃听，你在佛罗里达，你也可能被跟踪。张而平说，“中共的行径简直是在亵渎奥林匹克精神。” </w:t>
      </w:r>
    </w:p>
    <w:p>
      <w:pPr>
        <w:pStyle w:val="Web"/>
        <w:ind w:firstLine="500"/>
        <w:rPr/>
      </w:pPr>
      <w:r>
        <w:rPr/>
        <w:t xml:space="preserve">张而平说，中共公安部的通知進一步证明，中共企图利用奥运会来消灭异己人士，特别是法轮功。据二零零一年二月二十一日路透社的报导，随着中共竞标二零零八年奥运会举办权進入最后阶段，中共对法轮功的镇压也逐渐升级。报导引用新华社的宣传说，中共向一百一十个单位和二百七十一位个人颁发奖状，表彰它们参与迫害法轮功的运动。 </w:t>
      </w:r>
    </w:p>
    <w:p>
      <w:pPr>
        <w:pStyle w:val="Web"/>
        <w:ind w:firstLine="500"/>
        <w:rPr/>
      </w:pPr>
      <w:r>
        <w:rPr/>
        <w:t xml:space="preserve">二零零一年七月十七日，澳大利亚广播公司的报导披露，中共获得二零零八年奥运举办权后，中共副总理立即宣布说，获得奥运举办权证明对法轮功的迫害是正确的。 </w:t>
      </w:r>
    </w:p>
    <w:p>
      <w:pPr>
        <w:pStyle w:val="Web"/>
        <w:ind w:firstLine="500"/>
        <w:rPr/>
      </w:pPr>
      <w:r>
        <w:rPr/>
        <w:t xml:space="preserve">二零零五年，一个信息刊物披露，中共公安部副部长刘京受命在奥运会开幕前消灭法轮功。并向全国公安部门下达指令要求支持这一行动。同时还向驻外使领馆派出特务间谍渗透到法轮功学员中。这就是四月份下令开展的大规模海外间谍活动。 </w:t>
      </w:r>
    </w:p>
    <w:p>
      <w:pPr>
        <w:pStyle w:val="Web"/>
        <w:ind w:firstLine="500"/>
        <w:rPr/>
      </w:pPr>
      <w:r>
        <w:rPr/>
        <w:t xml:space="preserve">有鉴于中共对法轮功的残酷迫害，以及中共的恶劣人权记录，世界各地要求抵制中共奥运会的呼声越来越高。中国观察家们将中共奥运会与一九三六年的纳粹奥运会相比。当时的德国纳粹利用奥运会的和平形象来迷惑外界。 </w:t>
      </w:r>
    </w:p>
    <w:p>
      <w:pPr>
        <w:pStyle w:val="Web"/>
        <w:ind w:firstLine="500"/>
        <w:rPr/>
      </w:pPr>
      <w:r>
        <w:rPr/>
        <w:t xml:space="preserve">张而平说：“中共政权企图利用奥运会使其对法轮功的迫害合法化。” </w:t>
      </w:r>
    </w:p>
    <w:p>
      <w:pPr>
        <w:pStyle w:val="Web"/>
        <w:ind w:firstLine="500"/>
        <w:rPr/>
      </w:pPr>
      <w:r>
        <w:rPr/>
        <w:t>法轮大法信息中心呼吁国际奥林匹克委员会调查中共的不良企图，采取果断行动，维护奥运精神和其倡导的人权。</w:t>
      </w:r>
    </w:p>
    <w:p>
      <w:pPr>
        <w:pStyle w:val="Normal"/>
        <w:ind w:firstLine="500"/>
        <w:rPr/>
      </w:pPr>
      <w:r>
        <w:rPr/>
      </w:r>
    </w:p>
    <w:p>
      <w:pPr>
        <w:pStyle w:val="Heading5"/>
        <w:rPr/>
      </w:pPr>
      <w:bookmarkStart w:id="3" w:name="__RefHeading___Toc168843003"/>
      <w:bookmarkEnd w:id="3"/>
      <w:r>
        <w:rPr/>
        <w:t>奥运会和反人类罪行不能在中国同时发生</w:t>
      </w:r>
    </w:p>
    <w:p>
      <w:pPr>
        <w:pStyle w:val="Normal"/>
        <w:ind w:hanging="0"/>
        <w:rPr/>
      </w:pPr>
      <w:r>
        <w:rPr/>
        <w:t>—</w:t>
      </w:r>
      <w:r>
        <w:rPr>
          <w:rFonts w:cs="幼圆"/>
        </w:rPr>
        <w:t xml:space="preserve"> </w:t>
      </w:r>
      <w:r>
        <w:rPr/>
        <w:t>迫害真相调查团：八月八日不回应则抵制北京奥运</w:t>
      </w:r>
    </w:p>
    <w:p>
      <w:pPr>
        <w:pStyle w:val="Normal"/>
        <w:ind w:firstLine="500"/>
        <w:rPr/>
      </w:pPr>
      <w:r>
        <w:rPr/>
        <w:t xml:space="preserve">据大纪元和明慧记者报导，“法轮功受迫害真相联合调查团”（ </w:t>
      </w:r>
      <w:r>
        <w:rPr/>
        <w:t>CIPFG</w:t>
      </w:r>
      <w:r>
        <w:rPr/>
        <w:t xml:space="preserve">，下简称调查团）二零零七年五月三十日在加拿大国会召开新闻发布会，发布联合声明。声明中表示，奥运会和反人类罪行不能在中国同时发生。如果中共不能在二零零七年八月八日前对调查团关于释放被关押法轮功学员和调查活摘器官等诉求做出令人满意的回应，调查团将在全球范围结合所有正义力量共同抵制中共举办二零零八年的奥运会。 </w:t>
      </w:r>
    </w:p>
    <w:p>
      <w:pPr>
        <w:pStyle w:val="Web"/>
        <w:ind w:firstLine="500"/>
        <w:rPr/>
      </w:pPr>
      <w:r>
        <w:rPr/>
        <w:t>出席新闻发布会的有调查团北美团团长加拿大著名犹太学者鲁文</w:t>
      </w:r>
      <w:r>
        <w:rPr/>
        <w:t>·</w:t>
      </w:r>
      <w:r>
        <w:rPr/>
        <w:t>鲍克博士（</w:t>
      </w:r>
      <w:r>
        <w:rPr/>
        <w:t xml:space="preserve">Rabbi Dr. Reuven P. Bulka </w:t>
      </w:r>
      <w:r>
        <w:rPr/>
        <w:t>）、前亚太司司长大卫</w:t>
      </w:r>
      <w:r>
        <w:rPr/>
        <w:t>·</w:t>
      </w:r>
      <w:r>
        <w:rPr/>
        <w:t>乔高（</w:t>
      </w:r>
      <w:r>
        <w:rPr/>
        <w:t>David Kilgour</w:t>
      </w:r>
      <w:r>
        <w:rPr/>
        <w:t>）、国会议员博瑞</w:t>
      </w:r>
      <w:r>
        <w:rPr/>
        <w:t>·</w:t>
      </w:r>
      <w:r>
        <w:rPr/>
        <w:t>瑞兹纽科斯基（</w:t>
      </w:r>
      <w:r>
        <w:rPr/>
        <w:t>Borys Wrzesnewskyj</w:t>
      </w:r>
      <w:r>
        <w:rPr/>
        <w:t>）、前温哥华国会议员茜玛</w:t>
      </w:r>
      <w:r>
        <w:rPr/>
        <w:t>·</w:t>
      </w:r>
      <w:r>
        <w:rPr/>
        <w:t>霍特（</w:t>
      </w:r>
      <w:r>
        <w:rPr/>
        <w:t>Simma Holt</w:t>
      </w:r>
      <w:r>
        <w:rPr/>
        <w:t>）、“反对活体器官摘取医生组织”（</w:t>
      </w:r>
      <w:r>
        <w:rPr/>
        <w:t>Doctor against Organ Harvesting</w:t>
      </w:r>
      <w:r>
        <w:rPr/>
        <w:t>）发言人托斯顿</w:t>
      </w:r>
      <w:r>
        <w:rPr/>
        <w:t>·</w:t>
      </w:r>
      <w:r>
        <w:rPr/>
        <w:t>陲伊（</w:t>
      </w:r>
      <w:r>
        <w:rPr/>
        <w:t>Torsten Trey</w:t>
      </w:r>
      <w:r>
        <w:rPr/>
        <w:t xml:space="preserve">）博士。 </w:t>
      </w:r>
    </w:p>
    <w:p>
      <w:pPr>
        <w:pStyle w:val="Web"/>
        <w:ind w:firstLine="500"/>
        <w:rPr/>
      </w:pPr>
      <w:r>
        <w:rPr>
          <w:b/>
          <w:bCs/>
        </w:rPr>
        <w:t>活摘器官亵渎奥运精神</w:t>
      </w:r>
      <w:r>
        <w:rPr/>
        <w:t xml:space="preserve"> </w:t>
      </w:r>
    </w:p>
    <w:p>
      <w:pPr>
        <w:pStyle w:val="Web"/>
        <w:ind w:firstLine="500"/>
        <w:rPr/>
      </w:pPr>
      <w:r>
        <w:rPr/>
        <w:t xml:space="preserve">调查团向中共政权提出三点要求：即释放所有被关押的法轮功学员；停止对声援和维护法轮功学员权益的维权律师和正义人士（如高智晟、力虹等）的迫害；就“活摘器官”的控告，接受国际社会不受限制的独立调查。 </w:t>
      </w:r>
    </w:p>
    <w:p>
      <w:pPr>
        <w:pStyle w:val="Web"/>
        <w:ind w:firstLine="500"/>
        <w:rPr/>
      </w:pPr>
      <w:r>
        <w:rPr/>
        <w:t>调查团发布的联合声明表示，奥运会和反人类罪行不能在中国同时发生。“如果中共在</w:t>
      </w:r>
      <w:r>
        <w:rPr/>
        <w:t>2007</w:t>
      </w:r>
      <w:r>
        <w:rPr/>
        <w:t>年</w:t>
      </w:r>
      <w:r>
        <w:rPr/>
        <w:t>8</w:t>
      </w:r>
      <w:r>
        <w:rPr/>
        <w:t>月</w:t>
      </w:r>
      <w:r>
        <w:rPr/>
        <w:t>8</w:t>
      </w:r>
      <w:r>
        <w:rPr/>
        <w:t>日前仍未对</w:t>
      </w:r>
      <w:r>
        <w:rPr/>
        <w:t>CIPFG</w:t>
      </w:r>
      <w:r>
        <w:rPr/>
        <w:t>的诉求做出令人满意的回应，该机构将在全球范围结合所有正义力量来共同抵制中共举办</w:t>
      </w:r>
      <w:r>
        <w:rPr/>
        <w:t>2008</w:t>
      </w:r>
      <w:r>
        <w:rPr/>
        <w:t xml:space="preserve">年奥运会。”调查团表示。 </w:t>
      </w:r>
    </w:p>
    <w:p>
      <w:pPr>
        <w:pStyle w:val="Web"/>
        <w:ind w:firstLine="500"/>
        <w:rPr/>
      </w:pPr>
      <w:r>
        <w:rPr/>
        <w:t>活体摘取法轮功学员器官调查报告的作者大卫</w:t>
      </w:r>
      <w:r>
        <w:rPr/>
        <w:t>·</w:t>
      </w:r>
      <w:r>
        <w:rPr/>
        <w:t>乔高和大卫</w:t>
      </w:r>
      <w:r>
        <w:rPr/>
        <w:t>·</w:t>
      </w:r>
      <w:r>
        <w:rPr/>
        <w:t xml:space="preserve">麦塔斯对调查团的做法表示赞赏，他们说，“在发生着活体摘取法轮功学员器官这样罪大恶极的罪行的中国举办奥运会是对奥运精神的亵渎。” </w:t>
      </w:r>
    </w:p>
    <w:p>
      <w:pPr>
        <w:pStyle w:val="Web"/>
        <w:ind w:firstLine="500"/>
        <w:rPr/>
      </w:pPr>
      <w:r>
        <w:rPr>
          <w:b/>
          <w:bCs/>
        </w:rPr>
        <w:t>加著名学者：面对罪行必须发声</w:t>
      </w:r>
      <w:r>
        <w:rPr/>
        <w:t xml:space="preserve"> </w:t>
      </w:r>
    </w:p>
    <w:p>
      <w:pPr>
        <w:pStyle w:val="Web"/>
        <w:ind w:firstLine="500"/>
        <w:rPr/>
      </w:pPr>
      <w:r>
        <w:rPr/>
        <w:t xml:space="preserve">北美调查团团长鲍克博士说，“我们没有选择，被迫站出来，如果我们不站出来，这种发指的行为还在发生。我们自己的良心也会不安。在将来面对孩子的时候，我们会无言以对。现在需要的是发出你的声音，张开你的嘴，尽力去做。” </w:t>
      </w:r>
    </w:p>
    <w:p>
      <w:pPr>
        <w:pStyle w:val="Web"/>
        <w:ind w:firstLine="500"/>
        <w:rPr/>
      </w:pPr>
      <w:r>
        <w:rPr/>
        <w:t xml:space="preserve">调查团联合声明引用《奥林匹克宪章》第三款说，“保护人类尊严是奥林匹克的基本要求。为了赢得二零零八年奥运会的主办权，中共曾向奥委会承诺改善其人权记录。然而，联合国和大赦国际最近的报告中清楚地显示中国的人权状况其实在恶化。最近，奥运会正被用于作为镇压的工具。对法轮功的迫害尤为严重。” </w:t>
      </w:r>
    </w:p>
    <w:p>
      <w:pPr>
        <w:pStyle w:val="Web"/>
        <w:ind w:firstLine="500"/>
        <w:rPr/>
      </w:pPr>
      <w:r>
        <w:rPr/>
        <w:t>声明指出，“自一九九九年七二零开始中共开始大规模打压法轮功，突破严重的信息封锁，被报导出来并经核实的</w:t>
      </w:r>
      <w:r>
        <w:rPr/>
        <w:t>3036</w:t>
      </w:r>
      <w:r>
        <w:rPr/>
        <w:t>人被迫害致死。根据联合国酷刑专员曼弗雷</w:t>
      </w:r>
      <w:r>
        <w:rPr/>
        <w:t>·</w:t>
      </w:r>
      <w:r>
        <w:rPr/>
        <w:t>诺瓦克在</w:t>
      </w:r>
      <w:r>
        <w:rPr/>
        <w:t>2007</w:t>
      </w:r>
      <w:r>
        <w:rPr/>
        <w:t>年</w:t>
      </w:r>
      <w:r>
        <w:rPr/>
        <w:t>3</w:t>
      </w:r>
      <w:r>
        <w:rPr/>
        <w:t>月的报告，被监禁期间遭受酷刑的受害者</w:t>
      </w:r>
      <w:r>
        <w:rPr/>
        <w:t>66%</w:t>
      </w:r>
      <w:r>
        <w:rPr/>
        <w:t xml:space="preserve">是法轮功学员。” </w:t>
      </w:r>
    </w:p>
    <w:p>
      <w:pPr>
        <w:pStyle w:val="Web"/>
        <w:ind w:firstLine="500"/>
        <w:rPr/>
      </w:pPr>
      <w:r>
        <w:rPr/>
        <w:t xml:space="preserve">声明中特别提到，“自二零零六年三月起，有证人称中共建成关押法轮功学员的纳粹式集中营。在这些集中营里，大量法轮功学员被活体摘取器官，之后，他们的身体被焚烧。” </w:t>
      </w:r>
    </w:p>
    <w:p>
      <w:pPr>
        <w:pStyle w:val="Web"/>
        <w:ind w:firstLine="500"/>
        <w:rPr/>
      </w:pPr>
      <w:r>
        <w:rPr>
          <w:b/>
          <w:bCs/>
        </w:rPr>
        <w:t>历史记录极度黑暗的一页</w:t>
      </w:r>
      <w:r>
        <w:rPr/>
        <w:t xml:space="preserve"> </w:t>
      </w:r>
    </w:p>
    <w:p>
      <w:pPr>
        <w:pStyle w:val="Web"/>
        <w:ind w:firstLine="500"/>
        <w:rPr/>
      </w:pPr>
      <w:r>
        <w:rPr/>
        <w:t>自由党国会议员瑞兹纽科斯基（</w:t>
      </w:r>
      <w:r>
        <w:rPr/>
        <w:t>Borys Wrzesnewskyj</w:t>
      </w:r>
      <w:r>
        <w:rPr/>
        <w:t xml:space="preserve">），说，“自从纳粹以后我们没有见过活摘器官这样规模的悲剧。在中国有多少医生，有多少医务工作者？‘白衣天使’实际卷入了买卖器官的行业” </w:t>
      </w:r>
    </w:p>
    <w:p>
      <w:pPr>
        <w:pStyle w:val="Web"/>
        <w:ind w:firstLine="500"/>
        <w:rPr/>
      </w:pPr>
      <w:r>
        <w:rPr/>
        <w:t>“</w:t>
      </w:r>
      <w:r>
        <w:rPr/>
        <w:t xml:space="preserve">一个人的生命值多少钱？对于中国政府来说，可怕的是他们将人们的器官，身体与金钱联系了起来。生命价值多少？灵魂价值多少？失去一个人的生命又价值多少？你不能简单地给出一个价值。”瑞兹纽科斯基说，“对于中华人民共和国来说，活摘器官是极度黑暗的一页，同时这些也将记载在历史书中。纸是包不住火的，这些都将被记录下来。历史书到时的评注将是：有一个政府本来应该可以停止这个行业，但是它却任其行之并欲盖弥彰。” </w:t>
      </w:r>
    </w:p>
    <w:p>
      <w:pPr>
        <w:pStyle w:val="Web"/>
        <w:ind w:firstLine="500"/>
        <w:rPr/>
      </w:pPr>
      <w:r>
        <w:rPr>
          <w:b/>
          <w:bCs/>
        </w:rPr>
        <w:t>将用立法方式让人知道真相</w:t>
      </w:r>
      <w:r>
        <w:rPr/>
        <w:t xml:space="preserve"> </w:t>
      </w:r>
    </w:p>
    <w:p>
      <w:pPr>
        <w:pStyle w:val="Web"/>
        <w:ind w:firstLine="500"/>
        <w:rPr/>
      </w:pPr>
      <w:r>
        <w:rPr/>
        <w:t>“</w:t>
      </w:r>
      <w:r>
        <w:rPr/>
        <w:t>每个加拿大人都会对活摘器官的罪行感到震惊。所以我们希望能通过立法的形式帮助中国认识到现在是结束这个罪行的时候了。” 瑞兹纽科斯基说，“我将与来自其他政党的议员一起针对强调这一问题的草案立法，以使得加拿大人不要卷入中国今天所发生的器官买卖行业。……现在有那么多人在努力地为这件事情付出。我希望在</w:t>
      </w:r>
      <w:r>
        <w:rPr/>
        <w:t>8</w:t>
      </w:r>
      <w:r>
        <w:rPr/>
        <w:t xml:space="preserve">月的截至日期之前，中国政府能意识到，这罪行必须停止。” </w:t>
      </w:r>
    </w:p>
    <w:p>
      <w:pPr>
        <w:pStyle w:val="Web"/>
        <w:ind w:firstLine="500"/>
        <w:rPr/>
      </w:pPr>
      <w:r>
        <w:rPr>
          <w:b/>
          <w:bCs/>
        </w:rPr>
        <w:t>活摘器官罪行将被全球医生抗议</w:t>
      </w:r>
      <w:r>
        <w:rPr/>
        <w:t xml:space="preserve"> </w:t>
      </w:r>
    </w:p>
    <w:p>
      <w:pPr>
        <w:pStyle w:val="Web"/>
        <w:ind w:firstLine="500"/>
        <w:rPr/>
      </w:pPr>
      <w:r>
        <w:rPr/>
        <w:t>“</w:t>
      </w:r>
      <w:r>
        <w:rPr/>
        <w:t>当前的状况让人痛苦回想起</w:t>
      </w:r>
      <w:r>
        <w:rPr/>
        <w:t>1936</w:t>
      </w:r>
      <w:r>
        <w:rPr/>
        <w:t>年柏林夏季奥运会，这次运动会被纳粹作为既推崇自己的意识形态同时为大屠杀做准备的‘象征’。” “反对活体器官摘取医生组织”（</w:t>
      </w:r>
      <w:r>
        <w:rPr/>
        <w:t>Doctor against Organ Harvesting</w:t>
      </w:r>
      <w:r>
        <w:rPr/>
        <w:t>）发言人托斯顿</w:t>
      </w:r>
      <w:r>
        <w:rPr/>
        <w:t>·</w:t>
      </w:r>
      <w:r>
        <w:rPr/>
        <w:t>陲伊（</w:t>
      </w:r>
      <w:r>
        <w:rPr/>
        <w:t>Torsten Trey</w:t>
      </w:r>
      <w:r>
        <w:rPr/>
        <w:t>）博士在新闻发布会上说，“活体摘取器官违反了医疗界需要秉持的道德标准。全球的医生必定会抗议这一‘医疗’犯罪。如果得不到这一罪行被终结的确认，‘反对活摘器官医生组织’将加入到联合调查团共同抵制</w:t>
      </w:r>
      <w:r>
        <w:rPr/>
        <w:t>2008</w:t>
      </w:r>
      <w:r>
        <w:rPr/>
        <w:t xml:space="preserve">年奥运会。” </w:t>
      </w:r>
    </w:p>
    <w:p>
      <w:pPr>
        <w:pStyle w:val="Web"/>
        <w:ind w:firstLine="500"/>
        <w:rPr/>
      </w:pPr>
      <w:r>
        <w:rPr>
          <w:b/>
          <w:bCs/>
        </w:rPr>
        <w:t>“</w:t>
      </w:r>
      <w:r>
        <w:rPr>
          <w:b/>
          <w:bCs/>
        </w:rPr>
        <w:t>身穿制服让人们消失”</w:t>
      </w:r>
      <w:r>
        <w:rPr/>
        <w:t xml:space="preserve"> </w:t>
      </w:r>
    </w:p>
    <w:p>
      <w:pPr>
        <w:pStyle w:val="Web"/>
        <w:ind w:firstLine="500"/>
        <w:rPr/>
      </w:pPr>
      <w:r>
        <w:rPr/>
        <w:t>“</w:t>
      </w:r>
      <w:r>
        <w:rPr/>
        <w:t>现在任何的事情都比不上在中国发生的器官的摘取事件，就像乔高和麦塔斯的新报告所说的那样，他们资助这军队军医在做这个事情。他们身穿制服让人们消失。” 前温哥华国会议员茜玛</w:t>
      </w:r>
      <w:r>
        <w:rPr/>
        <w:t>·</w:t>
      </w:r>
      <w:r>
        <w:rPr/>
        <w:t>霍特（</w:t>
      </w:r>
      <w:r>
        <w:rPr/>
        <w:t>Simma Holt</w:t>
      </w:r>
      <w:r>
        <w:rPr/>
        <w:t>）说，“我们不知道的那还有成千上万的人在器官被掏空后只留下了骨灰。乔高和麦塔斯发现了这件事情，在</w:t>
      </w:r>
      <w:r>
        <w:rPr/>
        <w:t>2</w:t>
      </w:r>
      <w:r>
        <w:rPr/>
        <w:t xml:space="preserve">年内，那位女证人的丈夫在医院中作了 </w:t>
      </w:r>
      <w:r>
        <w:rPr/>
        <w:t>2000</w:t>
      </w:r>
      <w:r>
        <w:rPr/>
        <w:t xml:space="preserve">名法轮功学员的角膜摘除手术。当然他们本来是活人，其他的手术还摘除了其他的器官用以牟利。根据证据，他们称这些健康地正常而又平和的人们为罪犯并做血样检测。” </w:t>
      </w:r>
    </w:p>
    <w:p>
      <w:pPr>
        <w:pStyle w:val="Web"/>
        <w:ind w:firstLine="500"/>
        <w:rPr/>
      </w:pPr>
      <w:r>
        <w:rPr/>
        <w:t>法轮功受迫害真相联合调查团（简称</w:t>
      </w:r>
      <w:r>
        <w:rPr/>
        <w:t>CIPFG</w:t>
      </w:r>
      <w:r>
        <w:rPr/>
        <w:t xml:space="preserve">）是三百多名国际社会各界精英组成，在全球分为澳、亚、欧及北美四大分团，通过对中共谋杀法轮功学员盗取器官牟利指控的调查，揭示迫害真相，制止迫害，并对参与者追究“反人类罪”等责任。 </w:t>
      </w:r>
    </w:p>
    <w:p>
      <w:pPr>
        <w:pStyle w:val="Web"/>
        <w:ind w:firstLine="500"/>
        <w:rPr/>
      </w:pPr>
      <w:r>
        <w:rPr/>
        <w:t>澳洲分团团长是联邦参议员安德鲁</w:t>
      </w:r>
      <w:r>
        <w:rPr/>
        <w:t>·</w:t>
      </w:r>
      <w:r>
        <w:rPr/>
        <w:t>巴特莱（</w:t>
      </w:r>
      <w:r>
        <w:rPr/>
        <w:t>Andrew Bartlett</w:t>
      </w:r>
      <w:r>
        <w:rPr/>
        <w:t>）、欧洲团团长为英国上院资深议员卡洛琳</w:t>
      </w:r>
      <w:r>
        <w:rPr/>
        <w:t>.</w:t>
      </w:r>
      <w:r>
        <w:rPr/>
        <w:t xml:space="preserve">考克斯 </w:t>
      </w:r>
      <w:r>
        <w:rPr/>
        <w:t>(Baroness Caroline Cox)</w:t>
      </w:r>
      <w:r>
        <w:rPr/>
        <w:t xml:space="preserve">、亚洲团团长台湾现任立法委员具医师资格的赖清德。目前加拿大代表团成员包括国会议员、著名学者、医生和律师。 </w:t>
      </w:r>
    </w:p>
    <w:p>
      <w:pPr>
        <w:pStyle w:val="Web"/>
        <w:ind w:firstLine="500"/>
        <w:rPr/>
      </w:pPr>
      <w:r>
        <w:rPr/>
        <w:t>该项联合声明是由加拿大独立调查员前亚太司司长、前国会议员乔高和国际人权律师麦塔斯联合</w:t>
      </w:r>
      <w:r>
        <w:rPr/>
        <w:t>CIPFG</w:t>
      </w:r>
      <w:r>
        <w:rPr/>
        <w:t>成员基于中共对“活摘法轮功学员器官”的指控从未做任何正面回应而做出的。</w:t>
      </w:r>
    </w:p>
    <w:p>
      <w:pPr>
        <w:pStyle w:val="Heading3"/>
        <w:ind w:hanging="0"/>
        <w:rPr/>
      </w:pPr>
      <w:bookmarkStart w:id="4" w:name="__RefHeading___Toc168843004"/>
      <w:bookmarkEnd w:id="4"/>
      <w:r>
        <w:rPr/>
        <w:t>文明新见</w:t>
      </w:r>
    </w:p>
    <w:p>
      <w:pPr>
        <w:pStyle w:val="Heading4"/>
        <w:rPr/>
      </w:pPr>
      <w:bookmarkStart w:id="5" w:name="__RefHeading___Toc168843005"/>
      <w:bookmarkEnd w:id="5"/>
      <w:r>
        <w:rPr/>
        <w:t>〖历史故事〗</w:t>
      </w:r>
    </w:p>
    <w:p>
      <w:pPr>
        <w:pStyle w:val="Heading5"/>
        <w:rPr/>
      </w:pPr>
      <w:bookmarkStart w:id="6" w:name="__RefHeading___Toc168843006"/>
      <w:bookmarkEnd w:id="6"/>
      <w:r>
        <w:rPr/>
        <w:t>丙吉能释人过</w:t>
      </w:r>
    </w:p>
    <w:p>
      <w:pPr>
        <w:pStyle w:val="Normal"/>
        <w:ind w:hanging="0"/>
        <w:rPr/>
      </w:pPr>
      <w:r>
        <w:rPr/>
        <w:t>一斗</w:t>
      </w:r>
    </w:p>
    <w:p>
      <w:pPr>
        <w:pStyle w:val="Normal"/>
        <w:ind w:firstLine="500"/>
        <w:rPr/>
      </w:pPr>
      <w:r>
        <w:rPr/>
        <w:t xml:space="preserve">汉朝的丞相丙吉待人很宽厚。有一次，一个爱喝酒的车夫跟随丙吉外出，吐在车上，主事要赶走那个车夫，丙吉说：“因为他喝酒被赶走，谁还会再要他？算了吧，他只不过弄脏了我的车垫而已。” </w:t>
      </w:r>
    </w:p>
    <w:p>
      <w:pPr>
        <w:pStyle w:val="Web"/>
        <w:ind w:firstLine="500"/>
        <w:rPr/>
      </w:pPr>
      <w:r>
        <w:rPr/>
        <w:t xml:space="preserve">那个车夫是边地人，熟悉边地传递文书的程序。一次出门，看见驿骑背着红、白两色袋子快马而来，知道边地有紧急军情发生，跟到官署打探消息，果然胡人入侵云中郡和代郡。车夫马上回来，向丙吉报告了这事，又说：“我担心那两个地方有不少年老多病的官员，突然遇到战争，一定会不知所措。”丙吉觉得对，立刻召见吏部官员，查询二郡官吏的情况。事情还没完全办好，皇帝紧急召见丞相和御史大夫，说：“胡人入侵云中郡和代郡，二郡的官吏如何妥善处置？”丙吉的回答很具体，皇帝很满意，而御史大夫仓促间无法应对，受到了责备。 </w:t>
      </w:r>
    </w:p>
    <w:p>
      <w:pPr>
        <w:pStyle w:val="Web"/>
        <w:ind w:firstLine="500"/>
        <w:rPr/>
      </w:pPr>
      <w:r>
        <w:rPr/>
        <w:t xml:space="preserve">宽恕别人的过失，往往会得到对方加倍的报偿。所以那些追过寻仇的人，其实是最笨的。 </w:t>
      </w:r>
    </w:p>
    <w:p>
      <w:pPr>
        <w:pStyle w:val="Web"/>
        <w:ind w:firstLine="500"/>
        <w:rPr/>
      </w:pPr>
      <w:r>
        <w:rPr/>
        <w:t>（《汉书》）</w:t>
      </w:r>
    </w:p>
    <w:p>
      <w:pPr>
        <w:pStyle w:val="Normal"/>
        <w:ind w:firstLine="500"/>
        <w:rPr/>
      </w:pPr>
      <w:r>
        <w:rPr/>
      </w:r>
    </w:p>
    <w:p>
      <w:pPr>
        <w:pStyle w:val="Heading5"/>
        <w:rPr/>
      </w:pPr>
      <w:bookmarkStart w:id="7" w:name="__RefHeading___Toc168843007"/>
      <w:bookmarkEnd w:id="7"/>
      <w:r>
        <w:rPr/>
        <w:t>赵惟则弃宅</w:t>
      </w:r>
    </w:p>
    <w:p>
      <w:pPr>
        <w:pStyle w:val="Normal"/>
        <w:ind w:hanging="0"/>
        <w:rPr/>
      </w:pPr>
      <w:r>
        <w:rPr/>
        <w:t>一斗</w:t>
      </w:r>
    </w:p>
    <w:p>
      <w:pPr>
        <w:pStyle w:val="Normal"/>
        <w:ind w:firstLine="500"/>
        <w:rPr/>
      </w:pPr>
      <w:r>
        <w:rPr/>
        <w:t xml:space="preserve">五代的赵惟则为人廉洁自处。干祐年间，惟则在开封租了座宅子居住。过了一年多，有一个老人来叩门，惟则接待了他，老人说：“我曾经是这座宅子的门守，契丹人来犯时，主人和我在宅中深夜掘地，藏了几瓮金银。兵火之后，主人故去，再没有人知道这件事。今天我来，想告诉大人那个藏金处，只希望大人能以少许赐我，以救朝夕。”惟则听了很惊讶，想了一回儿，说：“很好，很好。宝物怎么可以轻取？请让我选一吉日，再叫你来取。”老人走后，惟则对家人说：“我平生不以财物自污，这不是来羞辱我的吗？这宅子不能再住了。”第二天，全家就搬走了。 </w:t>
      </w:r>
    </w:p>
    <w:p>
      <w:pPr>
        <w:pStyle w:val="Web"/>
        <w:ind w:firstLine="500"/>
        <w:rPr/>
      </w:pPr>
      <w:r>
        <w:rPr/>
        <w:t xml:space="preserve">古人看见不义之事，觉得污了眼睛，听见不义之事，觉得污了耳朵。佛教中有一个故事：佛陀走在路上，看见地上掉了一个包袱，说：“毒蛇，毒蛇。”就走过去了。一个农夫听见了，扛着锄头去看，发现不是毒蛇，而是一个包袱，里面全是金银，高兴的拿回家去了。不想官府知道了，命令农夫将包袱上交，还怀疑没有全交，严厉追缴，那个农夫最后破了产。 </w:t>
      </w:r>
    </w:p>
    <w:p>
      <w:pPr>
        <w:pStyle w:val="Web"/>
        <w:ind w:firstLine="500"/>
        <w:rPr/>
      </w:pPr>
      <w:r>
        <w:rPr/>
        <w:t>（《五代史补》）</w:t>
      </w:r>
    </w:p>
    <w:p>
      <w:pPr>
        <w:pStyle w:val="Normal"/>
        <w:ind w:firstLine="500"/>
        <w:rPr/>
      </w:pPr>
      <w:r>
        <w:rPr/>
      </w:r>
    </w:p>
    <w:p>
      <w:pPr>
        <w:pStyle w:val="Heading4"/>
        <w:rPr/>
      </w:pPr>
      <w:bookmarkStart w:id="8" w:name="__RefHeading___Toc168843008"/>
      <w:bookmarkEnd w:id="8"/>
      <w:r>
        <w:rPr/>
        <w:t>〖</w:t>
      </w:r>
      <w:r>
        <w:rPr/>
        <w:t>人生感悟</w:t>
      </w:r>
      <w:r>
        <w:rPr/>
        <w:t>〗</w:t>
      </w:r>
    </w:p>
    <w:p>
      <w:pPr>
        <w:pStyle w:val="Heading5"/>
        <w:rPr/>
      </w:pPr>
      <w:bookmarkStart w:id="9" w:name="__RefHeading___Toc168843009"/>
      <w:bookmarkEnd w:id="9"/>
      <w:r>
        <w:rPr/>
        <w:t>看海的启示</w:t>
      </w:r>
    </w:p>
    <w:p>
      <w:pPr>
        <w:pStyle w:val="Normal"/>
        <w:ind w:hanging="0"/>
        <w:rPr/>
      </w:pPr>
      <w:r>
        <w:rPr/>
        <w:t>郭微言</w:t>
      </w:r>
    </w:p>
    <w:p>
      <w:pPr>
        <w:pStyle w:val="Normal"/>
        <w:ind w:firstLine="500"/>
        <w:rPr/>
      </w:pPr>
      <w:r>
        <w:rPr/>
        <w:t xml:space="preserve">前几天，陪家人到南台湾垦丁一游，行程中似有所得，随手记下。 </w:t>
      </w:r>
    </w:p>
    <w:p>
      <w:pPr>
        <w:pStyle w:val="Web"/>
        <w:ind w:firstLine="500"/>
        <w:rPr/>
      </w:pPr>
      <w:r>
        <w:rPr>
          <w:b/>
          <w:bCs/>
        </w:rPr>
        <w:t>看海的启示</w:t>
      </w:r>
      <w:r>
        <w:rPr/>
        <w:t xml:space="preserve"> </w:t>
      </w:r>
    </w:p>
    <w:p>
      <w:pPr>
        <w:pStyle w:val="Web"/>
        <w:ind w:firstLine="500"/>
        <w:rPr/>
      </w:pPr>
      <w:r>
        <w:rPr/>
        <w:t xml:space="preserve">近观海浪，一波又一波，后浪推前浪，波涛汹涌；远眺海景，海天一色，一望无垠。变幻莫测、形形色色的朵朵白云，交映着清澈深蓝的海水，蔚为奇观；男女老少戏水，赤足走在洁净的白沙上，好像是在迷中寻寻觅觅，探求人生的真谛。 </w:t>
      </w:r>
    </w:p>
    <w:p>
      <w:pPr>
        <w:pStyle w:val="Web"/>
        <w:ind w:firstLine="500"/>
        <w:rPr/>
      </w:pPr>
      <w:r>
        <w:rPr/>
        <w:t xml:space="preserve">人生就是吃苦，有顺有逆，都必须坦然地积极面对，不畏缩，不逃避，凡事但求自己尽心尽力而为，一切顺其自然而不做强求。“人到无求品自高”，无求自得，知足常乐，知足心就宽，心宽路自宽。 </w:t>
      </w:r>
    </w:p>
    <w:p>
      <w:pPr>
        <w:pStyle w:val="Web"/>
        <w:ind w:firstLine="500"/>
        <w:rPr/>
      </w:pPr>
      <w:r>
        <w:rPr/>
        <w:t xml:space="preserve">海纳百川，大海能包容一切。宽容、包容、忍让，是一种涵养、修为，一种境界。常言道： “严以律己，宽以待人”，“忍一时海阔天空，让三分云淡风清”。修炼人更要心存大法，做到常人所不能的纯真、大善的忍，先他后我，要容得下别人所有的不足。 </w:t>
      </w:r>
    </w:p>
    <w:p>
      <w:pPr>
        <w:pStyle w:val="Web"/>
        <w:ind w:firstLine="500"/>
        <w:rPr/>
      </w:pPr>
      <w:r>
        <w:rPr/>
        <w:t>修炼人讲求清净无为，秉持神的视野去看问题，用洪大的慈悲、宽容去理解、去检视周遭的人事地物。</w:t>
      </w:r>
    </w:p>
    <w:p>
      <w:pPr>
        <w:pStyle w:val="Web"/>
        <w:ind w:firstLine="500"/>
        <w:rPr/>
      </w:pPr>
      <w:r>
        <w:rPr/>
      </w:r>
    </w:p>
    <w:p>
      <w:pPr>
        <w:pStyle w:val="Heading4"/>
        <w:rPr/>
      </w:pPr>
      <w:bookmarkStart w:id="10" w:name="__RefHeading___Toc168843010"/>
      <w:bookmarkEnd w:id="10"/>
      <w:r>
        <w:rPr/>
        <w:t>〖漫谈中国舞〗</w:t>
      </w:r>
    </w:p>
    <w:p>
      <w:pPr>
        <w:pStyle w:val="Heading5"/>
        <w:rPr/>
      </w:pPr>
      <w:bookmarkStart w:id="11" w:name="__RefHeading___Toc168843011"/>
      <w:bookmarkEnd w:id="11"/>
      <w:r>
        <w:rPr/>
        <w:t>舞若浮云之《凌波曲》</w:t>
      </w:r>
    </w:p>
    <w:p>
      <w:pPr>
        <w:pStyle w:val="Normal"/>
        <w:ind w:hanging="0"/>
        <w:rPr/>
      </w:pPr>
      <w:r>
        <w:rPr/>
        <w:t>茹之</w:t>
      </w:r>
    </w:p>
    <w:p>
      <w:pPr>
        <w:pStyle w:val="Normal"/>
        <w:ind w:firstLine="500"/>
        <w:rPr/>
      </w:pPr>
      <w:r>
        <w:rPr>
          <w:rFonts w:cs="幼圆"/>
        </w:rPr>
        <w:t xml:space="preserve"> </w:t>
      </w:r>
      <w:r>
        <w:rPr/>
        <w:t>“</w:t>
      </w:r>
      <w:r>
        <w:rPr/>
        <w:t xml:space="preserve">凌波微步袜生尘，谁见当时窈窕身”，赞誉的就是唐朝一个叫谢阿蛮的舞伎在表演《凌波曲》时的轻盈、飘逸。 </w:t>
      </w:r>
    </w:p>
    <w:p>
      <w:pPr>
        <w:pStyle w:val="Web"/>
        <w:ind w:firstLine="500"/>
        <w:rPr/>
      </w:pPr>
      <w:r>
        <w:rPr/>
        <w:t xml:space="preserve">根据宋王灼的《碧鸡漫志》和宋时的《杨太真外传》记载，《凌波曲》的创制还有一个美丽故事。当年唐玄宗与杨贵妃正在东都洛阳，一夜忽然梦见一容貌艳丽、头梳交心髻，身穿大袖宽衣的女子来到床前拜道：“我本是凌波池中龙女，久护宫苑，应该是有功的。陛下通晓天音，请赐一曲给龙族。”梦中，唐玄宗遂为其用胡琴作《凌波曲》。玄宗醒来后，依稀还记的演奏的乐曲，于是同宫中的乐工一起排练。之后，在凌波池边演奏新曲，池中波涛涌起，有一神女从池中现身，正是梦中所见的女子。玄宗因此下令在池边建立一座寺庙，每岁祭祀。 </w:t>
      </w:r>
    </w:p>
    <w:p>
      <w:pPr>
        <w:pStyle w:val="Web"/>
        <w:ind w:firstLine="500"/>
        <w:rPr/>
      </w:pPr>
      <w:r>
        <w:rPr/>
        <w:t xml:space="preserve">《杨太真外传》载，一次，唐玄宗在清元小殿举行乐舞表演，让谢阿蛮表演《凌波曲》。宁王（唐玄宗的哥哥李宪）吹玉笛，唐玄宗亲自打羯鼓，杨贵妃弹琵琶，宫中乐工马仙期击方响，李龟年吹觱篥，张野狐弹箜篌，贺怀智拍板。在这些演奏高手的仙乐声中，谢阿蛮飘然登场，其轻盈的舞态，似空中浮云，又似晴蜒点水，将龙宫中的仙女在波涛上飘来舞去的神韵表现的淋漓尽致，真可谓是“凌波微步袜生尘，谁见当时窈窕身”。众人无不赞叹，而杨贵妃也褪下手臂上金粟装臂环，赠给谢阿蛮。可见，谢阿蛮舞技的高超，连善舞的杨贵妃都很心仪。 </w:t>
      </w:r>
    </w:p>
    <w:p>
      <w:pPr>
        <w:pStyle w:val="Web"/>
        <w:ind w:firstLine="500"/>
        <w:rPr/>
      </w:pPr>
      <w:r>
        <w:rPr/>
        <w:t>唐代诗人郑嵎于唐文宗李昂开成年中，寻访搜集宫中轶事，咏有《津阳门诗并序》长句七言诗，其中有“迎娘歌喉玉窈窕，蛮儿舞带金葳蕤”之句，并自注云：“迎娘、蛮儿乃梨园弟子之名闻者。”</w:t>
      </w:r>
    </w:p>
    <w:p>
      <w:pPr>
        <w:pStyle w:val="Web"/>
        <w:ind w:firstLine="500"/>
        <w:rPr/>
      </w:pPr>
      <w:r>
        <w:rPr/>
      </w:r>
    </w:p>
    <w:p>
      <w:pPr>
        <w:pStyle w:val="Heading3"/>
        <w:ind w:hanging="0"/>
        <w:rPr/>
      </w:pPr>
      <w:bookmarkStart w:id="12" w:name="__RefHeading___Toc168843012"/>
      <w:bookmarkEnd w:id="12"/>
      <w:r>
        <w:rPr/>
        <w:t>正本清源</w:t>
      </w:r>
    </w:p>
    <w:p>
      <w:pPr>
        <w:pStyle w:val="Heading4"/>
        <w:rPr/>
      </w:pPr>
      <w:bookmarkStart w:id="13" w:name="__RefHeading___Toc168843013"/>
      <w:bookmarkEnd w:id="13"/>
      <w:r>
        <w:rPr/>
        <w:t>〖</w:t>
      </w:r>
      <w:r>
        <w:rPr/>
        <w:t>天灾警人</w:t>
      </w:r>
      <w:r>
        <w:rPr/>
        <w:t>〗</w:t>
      </w:r>
    </w:p>
    <w:p>
      <w:pPr>
        <w:pStyle w:val="Heading5"/>
        <w:rPr/>
      </w:pPr>
      <w:bookmarkStart w:id="14" w:name="__RefHeading___Toc168843014"/>
      <w:bookmarkEnd w:id="14"/>
      <w:r>
        <w:rPr/>
        <w:t>六月三日中国三地发生地震</w:t>
      </w:r>
    </w:p>
    <w:p>
      <w:pPr>
        <w:pStyle w:val="Normal"/>
        <w:ind w:hanging="0"/>
        <w:rPr/>
      </w:pPr>
      <w:r>
        <w:rPr/>
        <w:t>周同 整理</w:t>
      </w:r>
    </w:p>
    <w:p>
      <w:pPr>
        <w:pStyle w:val="Normal"/>
        <w:ind w:firstLine="500"/>
        <w:rPr/>
      </w:pPr>
      <w:r>
        <w:rPr/>
        <w:t>综合报导，六月三日中国云南普洱地区，湖北荆州，新疆乌恰发生有感地震。其中云南普洱地区地震为里氏</w:t>
      </w:r>
      <w:r>
        <w:rPr/>
        <w:t>6.4</w:t>
      </w:r>
      <w:r>
        <w:rPr/>
        <w:t xml:space="preserve">级。 </w:t>
      </w:r>
    </w:p>
    <w:p>
      <w:pPr>
        <w:pStyle w:val="Web"/>
        <w:ind w:firstLine="500"/>
        <w:rPr/>
      </w:pPr>
      <w:r>
        <w:rPr/>
        <w:t>据报导，云南省普洱市宁洱县</w:t>
      </w:r>
      <w:r>
        <w:rPr/>
        <w:t>6</w:t>
      </w:r>
      <w:r>
        <w:rPr/>
        <w:t>月</w:t>
      </w:r>
      <w:r>
        <w:rPr/>
        <w:t>3</w:t>
      </w:r>
      <w:r>
        <w:rPr/>
        <w:t>日晨发生里氏</w:t>
      </w:r>
      <w:r>
        <w:rPr/>
        <w:t>6.4</w:t>
      </w:r>
      <w:r>
        <w:rPr/>
        <w:t>级地震。地震震源深度仅</w:t>
      </w:r>
      <w:r>
        <w:rPr/>
        <w:t>5</w:t>
      </w:r>
      <w:r>
        <w:rPr/>
        <w:t>公里。目前宁洱</w:t>
      </w:r>
      <w:r>
        <w:rPr/>
        <w:t>6.4</w:t>
      </w:r>
      <w:r>
        <w:rPr/>
        <w:t>级地震造成的死亡人数为</w:t>
      </w:r>
      <w:r>
        <w:rPr/>
        <w:t>3</w:t>
      </w:r>
      <w:r>
        <w:rPr/>
        <w:t xml:space="preserve">人，受伤 </w:t>
      </w:r>
      <w:r>
        <w:rPr/>
        <w:t>300</w:t>
      </w:r>
      <w:r>
        <w:rPr/>
        <w:t>余人。此次地震震感强烈，波及宁洱县城及全县各乡</w:t>
      </w:r>
      <w:r>
        <w:rPr/>
        <w:t>(</w:t>
      </w:r>
      <w:r>
        <w:rPr/>
        <w:t>镇</w:t>
      </w:r>
      <w:r>
        <w:rPr/>
        <w:t>)</w:t>
      </w:r>
      <w:r>
        <w:rPr/>
        <w:t>，城乡房屋受损严重，土木结构房屋墙体普遍倒塌，砖混结构房屋普遍出现墙体开裂，承重柱移位。宁洱全县</w:t>
      </w:r>
      <w:r>
        <w:rPr/>
        <w:t>7</w:t>
      </w:r>
      <w:r>
        <w:rPr/>
        <w:t>个乡</w:t>
      </w:r>
      <w:r>
        <w:rPr/>
        <w:t>2</w:t>
      </w:r>
      <w:r>
        <w:rPr/>
        <w:t>个镇</w:t>
      </w:r>
      <w:r>
        <w:rPr/>
        <w:t>85</w:t>
      </w:r>
      <w:r>
        <w:rPr/>
        <w:t>个村</w:t>
      </w:r>
      <w:r>
        <w:rPr/>
        <w:t>4</w:t>
      </w:r>
      <w:r>
        <w:rPr/>
        <w:t>个社区</w:t>
      </w:r>
      <w:r>
        <w:rPr/>
        <w:t>3.5</w:t>
      </w:r>
      <w:r>
        <w:rPr/>
        <w:t>万余户、</w:t>
      </w:r>
      <w:r>
        <w:rPr/>
        <w:t>18.6</w:t>
      </w:r>
      <w:r>
        <w:rPr/>
        <w:t>万余人不同程度受灾。 宁洱全县</w:t>
      </w:r>
      <w:r>
        <w:rPr/>
        <w:t>70</w:t>
      </w:r>
      <w:r>
        <w:rPr/>
        <w:t>余个移动机站受损严重，移动通信受限；全县电网受损严重，已全部瘫痪；道路受损严重，特别是县内德化乡的弹石路，多处塌方沉陷，宁洱县境内的东洱河、西洱河水库等中型水库出现裂缝。 普洱通往宁洱县的交通中断，滚石随处可见，公路已变形成台阶状。普洱市及临近临沧市内有强烈震感。目前，地震灾区共记录余震五十五次，最大余震</w:t>
      </w:r>
      <w:r>
        <w:rPr/>
        <w:t>5.1</w:t>
      </w:r>
      <w:r>
        <w:rPr/>
        <w:t xml:space="preserve">级。 </w:t>
      </w:r>
    </w:p>
    <w:p>
      <w:pPr>
        <w:pStyle w:val="Web"/>
        <w:ind w:firstLine="500"/>
        <w:rPr/>
      </w:pPr>
      <w:r>
        <w:rPr/>
        <w:t xml:space="preserve">六月三日六时零分十四秒，湖北荆州市荆州区李埠镇发生里氏四点二级地震。地震发生时，李埠镇及周边地区震感强烈，沿江村、白荷村个别房屋出现掉瓦及裂缝现象。公安县、松滋市境内有轻微晃动。此次地震震中离长江很近，震感强烈的沿江村，离长江大堤仅约一公里。此次地震是十九年来，湖北江汉平原地区发生的最大一次地震。 </w:t>
      </w:r>
    </w:p>
    <w:p>
      <w:pPr>
        <w:pStyle w:val="Web"/>
        <w:ind w:firstLine="500"/>
        <w:rPr/>
      </w:pPr>
      <w:r>
        <w:rPr/>
        <w:t xml:space="preserve">近日，有长江荆州大堤崩溃的消息，此次地震更让人担忧荆州大堤的安全。 </w:t>
      </w:r>
    </w:p>
    <w:p>
      <w:pPr>
        <w:pStyle w:val="Web"/>
        <w:ind w:firstLine="500"/>
        <w:rPr/>
      </w:pPr>
      <w:r>
        <w:rPr/>
        <w:t>6</w:t>
      </w:r>
      <w:r>
        <w:rPr/>
        <w:t>月</w:t>
      </w:r>
      <w:r>
        <w:rPr/>
        <w:t>3</w:t>
      </w:r>
      <w:r>
        <w:rPr/>
        <w:t>日</w:t>
      </w:r>
      <w:r>
        <w:rPr/>
        <w:t>12</w:t>
      </w:r>
      <w:r>
        <w:rPr/>
        <w:t>时</w:t>
      </w:r>
      <w:r>
        <w:rPr/>
        <w:t>21</w:t>
      </w:r>
      <w:r>
        <w:rPr/>
        <w:t>分，新疆乌恰境内发生里氏</w:t>
      </w:r>
      <w:r>
        <w:rPr/>
        <w:t>4.2</w:t>
      </w:r>
      <w:r>
        <w:rPr/>
        <w:t>级地震。在距离乌恰县近百公里的喀什市，市民反映有明显震感。乌恰位于新疆西南部的帕米尔高原地区，在新疆首府乌鲁木齐以西约</w:t>
      </w:r>
      <w:r>
        <w:rPr/>
        <w:t>1600</w:t>
      </w:r>
      <w:r>
        <w:rPr/>
        <w:t xml:space="preserve">公里。 </w:t>
      </w:r>
    </w:p>
    <w:p>
      <w:pPr>
        <w:pStyle w:val="Normal"/>
        <w:ind w:firstLine="500"/>
        <w:rPr/>
      </w:pPr>
      <w:r>
        <w:rPr/>
      </w:r>
    </w:p>
    <w:p>
      <w:pPr>
        <w:pStyle w:val="Heading5"/>
        <w:rPr/>
      </w:pPr>
      <w:bookmarkStart w:id="15" w:name="__RefHeading___Toc168843015"/>
      <w:bookmarkEnd w:id="15"/>
      <w:r>
        <w:rPr/>
        <w:t>患禽流感的中国士兵死亡</w:t>
      </w:r>
    </w:p>
    <w:p>
      <w:pPr>
        <w:pStyle w:val="Normal"/>
        <w:ind w:hanging="0"/>
        <w:rPr/>
      </w:pPr>
      <w:r>
        <w:rPr/>
        <w:t>周同 整理</w:t>
      </w:r>
    </w:p>
    <w:p>
      <w:pPr>
        <w:pStyle w:val="Normal"/>
        <w:ind w:firstLine="500"/>
        <w:rPr/>
      </w:pPr>
      <w:r>
        <w:rPr/>
        <w:t>据</w:t>
      </w:r>
      <w:r>
        <w:rPr/>
        <w:t>BBC</w:t>
      </w:r>
      <w:r>
        <w:rPr/>
        <w:t>报导，</w:t>
      </w:r>
      <w:r>
        <w:rPr/>
        <w:t>6</w:t>
      </w:r>
      <w:r>
        <w:rPr/>
        <w:t>月</w:t>
      </w:r>
      <w:r>
        <w:rPr/>
        <w:t>4</w:t>
      </w:r>
      <w:r>
        <w:rPr/>
        <w:t>日世界卫生组织透露，</w:t>
      </w:r>
      <w:r>
        <w:rPr/>
        <w:t>5</w:t>
      </w:r>
      <w:r>
        <w:rPr/>
        <w:t xml:space="preserve">月被确诊感染高致命性禽流感的一名中国士兵已经死亡。 </w:t>
      </w:r>
    </w:p>
    <w:p>
      <w:pPr>
        <w:pStyle w:val="Web"/>
        <w:ind w:firstLine="500"/>
        <w:rPr/>
      </w:pPr>
      <w:r>
        <w:rPr/>
        <w:t>报导说，这名士兵姓程，</w:t>
      </w:r>
      <w:r>
        <w:rPr/>
        <w:t>19</w:t>
      </w:r>
      <w:r>
        <w:rPr/>
        <w:t>岁，在福建省服役。他从</w:t>
      </w:r>
      <w:r>
        <w:rPr/>
        <w:t>2007</w:t>
      </w:r>
      <w:r>
        <w:rPr/>
        <w:t>年</w:t>
      </w:r>
      <w:r>
        <w:rPr/>
        <w:t>5</w:t>
      </w:r>
      <w:r>
        <w:rPr/>
        <w:t>月</w:t>
      </w:r>
      <w:r>
        <w:rPr/>
        <w:t>9</w:t>
      </w:r>
      <w:r>
        <w:rPr/>
        <w:t>日开始出现发热、咳嗽等肺炎症状，</w:t>
      </w:r>
      <w:r>
        <w:rPr/>
        <w:t>5</w:t>
      </w:r>
      <w:r>
        <w:rPr/>
        <w:t>月</w:t>
      </w:r>
      <w:r>
        <w:rPr/>
        <w:t>14</w:t>
      </w:r>
      <w:r>
        <w:rPr/>
        <w:t>日到部队医院就诊和住院治疗，在</w:t>
      </w:r>
      <w:r>
        <w:rPr/>
        <w:t>5</w:t>
      </w:r>
      <w:r>
        <w:rPr/>
        <w:t>月</w:t>
      </w:r>
      <w:r>
        <w:rPr/>
        <w:t>24</w:t>
      </w:r>
      <w:r>
        <w:rPr/>
        <w:t xml:space="preserve">日被确诊感染高致命性禽流感。但是，未见中国媒体报导福建省发生禽流感疫情。这位中国士兵是如何被感染也未见报导。 </w:t>
      </w:r>
    </w:p>
    <w:p>
      <w:pPr>
        <w:pStyle w:val="Web"/>
        <w:ind w:firstLine="500"/>
        <w:rPr/>
      </w:pPr>
      <w:r>
        <w:rPr/>
        <w:t>这名士兵是中国报导的感染高致命性禽流感的第</w:t>
      </w:r>
      <w:r>
        <w:rPr/>
        <w:t>25</w:t>
      </w:r>
      <w:r>
        <w:rPr/>
        <w:t>个病例，也是第</w:t>
      </w:r>
      <w:r>
        <w:rPr/>
        <w:t>16</w:t>
      </w:r>
      <w:r>
        <w:rPr/>
        <w:t>个不治身亡的感染者。从中看出禽流感在中国的死亡率达</w:t>
      </w:r>
      <w:r>
        <w:rPr/>
        <w:t>64%</w:t>
      </w:r>
      <w:r>
        <w:rPr/>
        <w:t xml:space="preserve">。 </w:t>
      </w:r>
    </w:p>
    <w:p>
      <w:pPr>
        <w:pStyle w:val="Web"/>
        <w:ind w:firstLine="500"/>
        <w:rPr/>
      </w:pPr>
      <w:r>
        <w:rPr/>
        <w:t>据</w:t>
      </w:r>
      <w:r>
        <w:rPr/>
        <w:t>BBC</w:t>
      </w:r>
      <w:r>
        <w:rPr/>
        <w:t>消息，自高致命性禽流感在</w:t>
      </w:r>
      <w:r>
        <w:rPr/>
        <w:t>2003</w:t>
      </w:r>
      <w:r>
        <w:rPr/>
        <w:t>年重新爆发以来，世界范围内已经出现</w:t>
      </w:r>
      <w:r>
        <w:rPr/>
        <w:t>309</w:t>
      </w:r>
      <w:r>
        <w:rPr/>
        <w:t>例证实的感染病例，其中</w:t>
      </w:r>
      <w:r>
        <w:rPr/>
        <w:t>188</w:t>
      </w:r>
      <w:r>
        <w:rPr/>
        <w:t>人死亡，死亡率为</w:t>
      </w:r>
      <w:r>
        <w:rPr/>
        <w:t>60.8%</w:t>
      </w:r>
      <w:r>
        <w:rPr/>
        <w:t xml:space="preserve">。 </w:t>
      </w:r>
    </w:p>
    <w:p>
      <w:pPr>
        <w:pStyle w:val="Web"/>
        <w:ind w:firstLine="500"/>
        <w:rPr/>
      </w:pPr>
      <w:r>
        <w:rPr/>
        <w:t>据中国官方消息，最近的一次禽流感疫情是</w:t>
      </w:r>
      <w:r>
        <w:rPr/>
        <w:t>5</w:t>
      </w:r>
      <w:r>
        <w:rPr/>
        <w:t>月</w:t>
      </w:r>
      <w:r>
        <w:rPr/>
        <w:t>19</w:t>
      </w:r>
      <w:r>
        <w:rPr/>
        <w:t>日在湖南地区爆发的可致命禽流感疫情，造成上万家禽死亡。另一次是今年</w:t>
      </w:r>
      <w:r>
        <w:rPr/>
        <w:t>3</w:t>
      </w:r>
      <w:r>
        <w:rPr/>
        <w:t>月在西藏首府拉萨附近的一个市集发现一些感染了禽流感的鸡。</w:t>
      </w:r>
    </w:p>
    <w:p>
      <w:pPr>
        <w:pStyle w:val="Normal"/>
        <w:ind w:firstLine="500"/>
        <w:rPr/>
      </w:pPr>
      <w:r>
        <w:rPr/>
      </w:r>
    </w:p>
    <w:p>
      <w:pPr>
        <w:pStyle w:val="Heading4"/>
        <w:rPr/>
      </w:pPr>
      <w:bookmarkStart w:id="16" w:name="__RefHeading___Toc168843016"/>
      <w:bookmarkEnd w:id="16"/>
      <w:r>
        <w:rPr/>
        <w:t>〖</w:t>
      </w:r>
      <w:r>
        <w:rPr/>
        <w:t>揭露党文化</w:t>
      </w:r>
      <w:r>
        <w:rPr/>
        <w:t>〗</w:t>
      </w:r>
    </w:p>
    <w:p>
      <w:pPr>
        <w:pStyle w:val="Heading5"/>
        <w:rPr/>
      </w:pPr>
      <w:bookmarkStart w:id="17" w:name="__RefHeading___Toc168843017"/>
      <w:bookmarkEnd w:id="17"/>
      <w:r>
        <w:rPr/>
        <w:t>侃侃邪党的“吹拉弹唱”</w:t>
      </w:r>
    </w:p>
    <w:p>
      <w:pPr>
        <w:pStyle w:val="Normal"/>
        <w:ind w:hanging="0"/>
        <w:rPr/>
      </w:pPr>
      <w:r>
        <w:rPr/>
        <w:t>闻明</w:t>
      </w:r>
    </w:p>
    <w:p>
      <w:pPr>
        <w:pStyle w:val="Normal"/>
        <w:ind w:firstLine="500"/>
        <w:rPr/>
      </w:pPr>
      <w:r>
        <w:rPr>
          <w:rFonts w:cs="幼圆"/>
        </w:rPr>
        <w:t xml:space="preserve"> </w:t>
      </w:r>
      <w:r>
        <w:rPr/>
        <w:t>“</w:t>
      </w:r>
      <w:r>
        <w:rPr/>
        <w:t xml:space="preserve">吹、拉、弹、唱”，原本泛指乐曲艺术的各种形式及包容技法，但恶党窃国窃政后，全方位的变异和阻断了五千年源远流长的华夏乐章，掏空并楔進了魔性党文化的邪灵音符，从而根失了五千年正统文化的意韵及精髓。 </w:t>
      </w:r>
    </w:p>
    <w:p>
      <w:pPr>
        <w:pStyle w:val="Web"/>
        <w:ind w:firstLine="500"/>
        <w:rPr/>
      </w:pPr>
      <w:r>
        <w:rPr/>
        <w:t xml:space="preserve">不仅如此，恶党几十年来也赖以具有中共特色的“吹、拉、弹、唱”，处心积虑的维护着邪党的残暴独裁统治。 </w:t>
      </w:r>
    </w:p>
    <w:p>
      <w:pPr>
        <w:pStyle w:val="Web"/>
        <w:ind w:firstLine="500"/>
        <w:rPr/>
      </w:pPr>
      <w:r>
        <w:rPr>
          <w:b/>
          <w:bCs/>
        </w:rPr>
        <w:t>一、吹</w:t>
      </w:r>
      <w:r>
        <w:rPr/>
        <w:t xml:space="preserve"> </w:t>
      </w:r>
    </w:p>
    <w:p>
      <w:pPr>
        <w:pStyle w:val="Web"/>
        <w:ind w:firstLine="500"/>
        <w:rPr/>
      </w:pPr>
      <w:r>
        <w:rPr/>
        <w:t xml:space="preserve">恶党一贯吹嘘标榜“伟光正”。 “人有多大胆，地有多大产”、 “亩产过万”等等，多少百姓因此被恶党吹的举家“无米之炊”，终致三千多万人被活活饿死，而邪共至今却一直谎称为“三年自然灾害” 来粉饰“伟光正”。 </w:t>
      </w:r>
    </w:p>
    <w:p>
      <w:pPr>
        <w:pStyle w:val="Web"/>
        <w:ind w:firstLine="500"/>
        <w:rPr/>
      </w:pPr>
      <w:r>
        <w:rPr/>
        <w:t>法轮大法洪传世界八十多个国家和地区，这部无比珍贵的万世高德大法，始发于中国大陆，人传人，心传心，亿万大法修炼者尊师重道，可喜而迅速的回升着已被恶党摧毁的道德体系，何等难得，何等幸运，何等可贵，在十恶毒世的末法时期，本应万分珍惜，弘扬光大；而恶党江、罗等跳梁小丑一叶障目不识泰山，非得开足马力，歇斯底里的狂妄叫嚣“三个月消灭法轮功”，“我就不信</w:t>
      </w:r>
      <w:r>
        <w:rPr/>
        <w:t>xx</w:t>
      </w:r>
      <w:r>
        <w:rPr/>
        <w:t xml:space="preserve">党战胜不了法轮功”，云云，欲赶尽杀绝的狰狞面目跃然而出，动用所有媒体，不惜任何财力，极尽一切邪毒手段疯狂迫害，三个月、一年、三年、五年……八个年头了，法轮功还是法轮功，屹立世界，岿然不动，佛光普照，修者日众；而大肆鼓噪迫害大法的共产邪党呢，摇摇欲坠，气数殆尽，众生觉醒，退党猛增。 </w:t>
      </w:r>
    </w:p>
    <w:p>
      <w:pPr>
        <w:pStyle w:val="Web"/>
        <w:ind w:firstLine="500"/>
        <w:rPr/>
      </w:pPr>
      <w:r>
        <w:rPr/>
        <w:t xml:space="preserve">邪党最终在几十年“伟光正”的自我吹嘘中，撕下画皮，走向淘汰解体。 </w:t>
      </w:r>
    </w:p>
    <w:p>
      <w:pPr>
        <w:pStyle w:val="Web"/>
        <w:ind w:firstLine="500"/>
        <w:rPr/>
      </w:pPr>
      <w:r>
        <w:rPr>
          <w:b/>
          <w:bCs/>
        </w:rPr>
        <w:t>二、拉</w:t>
      </w:r>
      <w:r>
        <w:rPr/>
        <w:t xml:space="preserve"> </w:t>
      </w:r>
    </w:p>
    <w:p>
      <w:pPr>
        <w:pStyle w:val="Web"/>
        <w:ind w:firstLine="500"/>
        <w:rPr/>
      </w:pPr>
      <w:r>
        <w:rPr/>
        <w:t xml:space="preserve">共产邪党，历史上从未停止上演一幕幕边打边拉的“双簧”， 如“西安事变”、国共合作、三反五反、知识份子思想改造；无论在哲学界、史学界、文学界、科学界、宗教界等等，以暴虐震慑和威逼利诱，拉拉打打，麻痹世人出卖人格为邪党谄媚卖命。 </w:t>
      </w:r>
    </w:p>
    <w:p>
      <w:pPr>
        <w:pStyle w:val="Web"/>
        <w:ind w:firstLine="500"/>
        <w:rPr/>
      </w:pPr>
      <w:r>
        <w:rPr/>
        <w:t>时至今日，《九评</w:t>
      </w:r>
      <w:r>
        <w:rPr/>
        <w:t>xx</w:t>
      </w:r>
      <w:r>
        <w:rPr/>
        <w:t xml:space="preserve">党》如利剑直捣妖巢，直刺红魔，退党大潮迅猛向前，觉醒者自发的纷纷三退（退党、退团、退队），直退的邪党心惊胆战，惶惶不可终日，邪党无奈又使出浑身解数，以胁迫利诱和笼络欺骗，来强拉入团，强拉入党，图谋为恶党邪灵继续输注能量，苟延残喘；不仅如此，邪党眼见大势已去，竟恶毒的不惜将魔爪伸向纯真的孩子以诱逼入队。邪党的根都拔掉了，还在枉费心机的垂死挣扎，玷污和毒害孩子的纯洁心灵。 </w:t>
      </w:r>
    </w:p>
    <w:p>
      <w:pPr>
        <w:pStyle w:val="Web"/>
        <w:ind w:firstLine="500"/>
        <w:rPr/>
      </w:pPr>
      <w:r>
        <w:rPr/>
        <w:t xml:space="preserve">对此，法轮功创始人李洪志师父在《二零零七年纽约法会讲法》中，早以明示：“小孩不算，强制拉他入队，都不算，（鼓掌）尤其六岁以下小孩更不算。（鼓掌）中共邪党瞎折腾，（众笑）它折腾来折腾去不算数。（众笑）” </w:t>
      </w:r>
    </w:p>
    <w:p>
      <w:pPr>
        <w:pStyle w:val="Web"/>
        <w:ind w:firstLine="500"/>
        <w:rPr/>
      </w:pPr>
      <w:r>
        <w:rPr/>
        <w:t xml:space="preserve">红潮落，众生醒，没有谁情愿再被邪党拉入地狱做陪葬品了。 </w:t>
      </w:r>
    </w:p>
    <w:p>
      <w:pPr>
        <w:pStyle w:val="Web"/>
        <w:ind w:firstLine="500"/>
        <w:rPr/>
      </w:pPr>
      <w:r>
        <w:rPr>
          <w:b/>
          <w:bCs/>
        </w:rPr>
        <w:t>三、弹</w:t>
      </w:r>
      <w:r>
        <w:rPr/>
        <w:t xml:space="preserve"> </w:t>
      </w:r>
    </w:p>
    <w:p>
      <w:pPr>
        <w:pStyle w:val="Web"/>
        <w:ind w:firstLine="500"/>
        <w:rPr/>
      </w:pPr>
      <w:r>
        <w:rPr/>
        <w:t xml:space="preserve">六四弹压屠城，黑幕笼罩中，伴随着枪弹、坦克，多少无辜生灵青春永逝，血洒“江场”，悠悠岁月，几度春秋，无尽思念，萦系父母心间；迫害大法中，空前绝后的酷刑迫害，闻所未闻的活摘法轮功学员器官的惨烈兽行，更是充份暴露了恶党假恶暴的邪教本质。 </w:t>
      </w:r>
    </w:p>
    <w:p>
      <w:pPr>
        <w:pStyle w:val="Web"/>
        <w:ind w:firstLine="500"/>
        <w:rPr/>
      </w:pPr>
      <w:r>
        <w:rPr/>
        <w:t xml:space="preserve">迫害之初，我曾与某大学一位负责人有过一席之谈，他说：邪党对大法的迫害必将以失败而告终。我问：此话怎讲？他徐徐道来：“宇宙万事万物，层层有法在，层层由法生，层层遵法成，而今恶党以身试法，无法无天，不知法，不守道，崇假反真，惩善扬恶，以暴逐忍，邪党恶行实乃皇帝新衣，原形毕露了，到头来只能在法的威严面前，彻底走向解体和淘汰，无可奈何花落去啊。” </w:t>
      </w:r>
    </w:p>
    <w:p>
      <w:pPr>
        <w:pStyle w:val="Web"/>
        <w:ind w:firstLine="500"/>
        <w:rPr/>
      </w:pPr>
      <w:r>
        <w:rPr/>
        <w:t>他继而感叹道：“历史上一切对正信的迫害，从来都没有成功过，这是偶然的吗？是神旨天意啊！世人尽知，四</w:t>
      </w:r>
      <w:r>
        <w:rPr/>
        <w:t>·</w:t>
      </w:r>
      <w:r>
        <w:rPr/>
        <w:t xml:space="preserve">二五法轮功学员大上访来了一万人，而中共邪党只知图谋构陷弹压，却为何不探究一下这‘一万个为什么’呢？‘围攻’？我看是送法传道来了；‘闹事’？我看是醒世重道之壮举；‘示威’？我看是慈悲济世之义行；大法学员贵在持守道法，拯救良知，重建道德，辉煌永存啊！邪党迫害大法实在是不自量力啊。” </w:t>
      </w:r>
    </w:p>
    <w:p>
      <w:pPr>
        <w:pStyle w:val="Web"/>
        <w:ind w:firstLine="500"/>
        <w:rPr/>
      </w:pPr>
      <w:r>
        <w:rPr/>
        <w:t xml:space="preserve">是啊，邪党连造就一切的宇宙根本大法都反对，能不淘汰吗？！ </w:t>
      </w:r>
    </w:p>
    <w:p>
      <w:pPr>
        <w:pStyle w:val="Web"/>
        <w:ind w:firstLine="500"/>
        <w:rPr/>
      </w:pPr>
      <w:r>
        <w:rPr>
          <w:b/>
          <w:bCs/>
        </w:rPr>
        <w:t>四、唱</w:t>
      </w:r>
      <w:r>
        <w:rPr/>
        <w:t xml:space="preserve"> </w:t>
      </w:r>
    </w:p>
    <w:p>
      <w:pPr>
        <w:pStyle w:val="Web"/>
        <w:ind w:firstLine="500"/>
        <w:rPr/>
      </w:pPr>
      <w:r>
        <w:rPr/>
        <w:t xml:space="preserve">几十年来，无孔不入的“党文化”虽然不遗余力的自我扮唱着“伟光正”， 但这个血债累累的邪教组织，在历次发动的残暴血腥运动（镇反、肃反、三反、五反、 反右、大跃進、四清、文革、六四、镇压法轮功等）中，早已使邪党身陷“四面楚歌” ，今天恶党再唱“和谐”， 其实无疑是迷惑世人漠视独裁，漠视迫害，其根本目地还是维护邪党一意孤行的独裁统治。 </w:t>
      </w:r>
    </w:p>
    <w:p>
      <w:pPr>
        <w:pStyle w:val="Web"/>
        <w:ind w:firstLine="500"/>
        <w:rPr/>
      </w:pPr>
      <w:r>
        <w:rPr/>
        <w:t xml:space="preserve">谎言和暴力，从来都是邪党共生共唱的“同一首歌”，也是拄撑恶党即将衰败瘫倒的“双拐”而已，蹂躏着百姓的血泪，践踏着百姓的血汗，当今行将就木的垂暮邪党，天灭中共的棋子早已走定，觉醒民众谁还受邪党“忽悠”和蒙骗，出卖自己的良知和本性，而与邪党同归于尽呢？ </w:t>
      </w:r>
    </w:p>
    <w:p>
      <w:pPr>
        <w:pStyle w:val="Web"/>
        <w:ind w:firstLine="500"/>
        <w:rPr/>
      </w:pPr>
      <w:r>
        <w:rPr/>
        <w:t xml:space="preserve">天灭中共，天意难违。今天华夏古国弹唱的决不再是一曲曲 “伟光正”的冥冥“邪”音，而是敲响邪党丧钟的一首首 “大合唱” ！ </w:t>
      </w:r>
    </w:p>
    <w:p>
      <w:pPr>
        <w:pStyle w:val="Web"/>
        <w:ind w:firstLine="500"/>
        <w:rPr/>
      </w:pPr>
      <w:r>
        <w:rPr/>
        <w:t>退党自救，觉醒者唱响的必是幸福平安的美好旋律！</w:t>
      </w:r>
    </w:p>
    <w:p>
      <w:pPr>
        <w:pStyle w:val="Normal"/>
        <w:ind w:firstLine="500"/>
        <w:rPr/>
      </w:pPr>
      <w:r>
        <w:rPr/>
      </w:r>
    </w:p>
    <w:p>
      <w:pPr>
        <w:pStyle w:val="Heading5"/>
        <w:rPr/>
      </w:pPr>
      <w:bookmarkStart w:id="18" w:name="__RefHeading___Toc168843018"/>
      <w:bookmarkEnd w:id="18"/>
      <w:r>
        <w:rPr/>
        <w:t>進化论学说对人类道德的破坏</w:t>
      </w:r>
    </w:p>
    <w:p>
      <w:pPr>
        <w:pStyle w:val="Normal"/>
        <w:ind w:hanging="0"/>
        <w:rPr/>
      </w:pPr>
      <w:r>
        <w:rPr/>
        <w:t>清源</w:t>
      </w:r>
    </w:p>
    <w:p>
      <w:pPr>
        <w:pStyle w:val="Normal"/>
        <w:ind w:firstLine="500"/>
        <w:rPr/>
      </w:pPr>
      <w:r>
        <w:rPr/>
        <w:t xml:space="preserve">现在的人们说起進化论，总是把它归于生物学的范畴。实际上進化论对人类的恶劣影响已远远超出一种普通学术对人类的影响。我们可以这样说，一门学术能提高或维护社会的基本道德，对于人来讲，就能够称之为正的学说，如果这种学说破坏人类道德，打击人类做人善良的本性，那么这种学说无疑可以视之为邪恶。本文试着从進化论对人类道德的影响来展开论述，以引起人们对此的关注。 </w:t>
      </w:r>
    </w:p>
    <w:p>
      <w:pPr>
        <w:pStyle w:val="Web"/>
        <w:ind w:firstLine="500"/>
        <w:rPr/>
      </w:pPr>
      <w:r>
        <w:rPr/>
        <w:t xml:space="preserve">人之所以为人，而不是动物就在于人类有道德伦理的约束 。而進化论学说对人类道德的破坏主要表现在：它败坏人类基本的传承了几千年的做人的道德观念，助长人们自私自利的邪恶本性。 </w:t>
      </w:r>
    </w:p>
    <w:p>
      <w:pPr>
        <w:pStyle w:val="Web"/>
        <w:ind w:firstLine="500"/>
        <w:rPr/>
      </w:pPr>
      <w:r>
        <w:rPr/>
        <w:t xml:space="preserve">在几千年的过去，西方人对“上帝造人”深信不疑，坚信神对人的约束；在东方，人们信奉“人之初，性本善”，“三尺头上有神明 ”。中国儒家学说，都是围绕“人如何修身重德”来讲的，《道德经》洋洋数千言，就围绕“道、德”在讲，大家耳熟能详的“韦编三绝”的故事，其实说的也是孔老夫子仔细研读《周易》，提高个人道德修养的事情。也就是说，千百年来人们都相信人性中善的一面是人的主导，而人自私自利的魔性则是见不得人的丑陋的东西，是需要通过人的努力去除的，“修身治国平天下”指的就是抑制人的自私自利，修成彬彬有礼、道德高尚的“君子”，孝顺父母、尽忠为国的人是社会共同推崇的楷模。在人类基本道德的约束下，人不容易被魔性控制，人善良的本性的一面始终占着主导地位，社会得以正常健康的发展，文明才得以延续 。 </w:t>
      </w:r>
    </w:p>
    <w:p>
      <w:pPr>
        <w:pStyle w:val="Web"/>
        <w:ind w:firstLine="500"/>
        <w:rPr/>
      </w:pPr>
      <w:r>
        <w:rPr/>
        <w:t xml:space="preserve">但是進化论却让人从生物学的角度相信人是动物“進化”而来的，从根本来说就是让人承认了自身的魔性，实质是变相承认了“人性本恶”的邪恶学说。人们受欲望的指使而产生的背离人类道德的言行堂而皇之的被人当成了人不可逃脱的“本性”；千古以来一直流传的人类道德在人们的心目变成了单纯的、毫无意义的说教，人们一直相信并秉承的“因果报应”因为看不见、摸不着，变得可有可无。道德失去了约束人类魔性不过份膨胀的制约作用，人放弃了最本质的道德观念，满足人们无限制的“欲望”变成了人类“進步”的“推动力”。人类自私自利的魔性开始占据上风，人类的道德便开始進入了全面的败坏。 </w:t>
      </w:r>
    </w:p>
    <w:p>
      <w:pPr>
        <w:pStyle w:val="Web"/>
        <w:ind w:firstLine="500"/>
        <w:rPr/>
      </w:pPr>
      <w:r>
        <w:rPr/>
        <w:t>進化论对人类的伤害还远不止于此，它的“适者生存”的核心思想，使现代人为自己的败坏观念找到了依据，为自己的败坏找到了欺骗良心的借口。 在進化论的“适者生存”的观念中，“生存”似乎成了生命存在的唯一意义：只要你能在被描述为残酷的生活（自然界）中活下来，你就是胜利者（不管你采用任何手段）；什么“早起的鸟儿有虫吃”“不努力就会被淘汰”“你不打倒他，他就打倒你”“人不为已，天诛地灭”等等代表人类自私自利邪恶魔性的观念代替了人类正统的做人基本道德。在社会上一个再美好的生命如果不能“适应环境的变化”就会被淘汰掉，不管你是如何善良。一个处处与人为善，为社会默默无闻作出奉献的人，一个认真提高自己道德水准的人在社会上往往不是被提倡、而是受到排挤、打压，甚至于被排斥到丧失基本的生活空间。人们不再相信善良、宽容、忍让的传统道德，“笑贫不笑娼”，连黑社会的老大都成了人们崇拜的对象。其实我们只要冷静下来想一想，如果只有早起的鸟儿有食吃，那么岂不是晚起的鸟儿都得饿死？而在实际的自然环境中却是：“早起的鸟儿吃早起的虫，晚起的鸟儿吃晚起的虫”。放在现实生活中，拼命努力为了个人利益而不择手段的人就一定能达到个人目</w:t>
      </w:r>
      <w:r>
        <w:rPr/>
        <w:t>地</w:t>
      </w:r>
      <w:r>
        <w:rPr/>
        <w:t xml:space="preserve">吗？？ </w:t>
      </w:r>
    </w:p>
    <w:p>
      <w:pPr>
        <w:pStyle w:val="Web"/>
        <w:ind w:firstLine="500"/>
        <w:rPr/>
      </w:pPr>
      <w:r>
        <w:rPr/>
        <w:t xml:space="preserve">当今社会人们已经切实的被進化论带动着承受進化论破坏人类道德的恶果。你看看现在的人，谈得最多的可能就是“竞争”，及如何使自己更具“竞争力”，当人们发现老实本份的人总是容易吃亏的时候，人们就促使自己变得更奸诈、更狡滑。为了跟上不断变化的所谓时代潮流，每个人都在屈从着整体价值观的日益败坏，很少有人敢于去质问整体的价值观是否正确，如果有人真的这么去反思的时候，别人就会说他“跟不上时代、死脑筋、不开窍”。在这种整体氛围的带动下，每个家长都在盘算着如何让自己的孩子更适应这个“竞争的社会”…… 学校的教育不是以学生的道德为衡量标准，而是以分数和成绩作为指挥棒，因此现在的学生没日没夜的学习，“可怜天下父母心”的家长们看在眼里、痛在心里，却也无可奈何，每个人都痛恨这种教育价值的取向，迫切希望着减轻学生负担，殊不知，自己最疼爱的小孩的所承受的这一切正是自己这些个“望子成龙”的父母造成。 </w:t>
      </w:r>
    </w:p>
    <w:p>
      <w:pPr>
        <w:pStyle w:val="Web"/>
        <w:ind w:firstLine="500"/>
        <w:rPr/>
      </w:pPr>
      <w:r>
        <w:rPr/>
        <w:t xml:space="preserve">每个人都在竞争中失去着自我，每个人都被所谓的竞争推动着，忙忙碌碌、四处奔波，即便是在竞争中取得优势地位的人，也没有一天的安宁，因为他要时刻提防着更多的后来的竞争者！每个人都觉得活得辛苦，每个人都觉得累，人们在所谓的“竞争”和“适者生存”观念的影响下進行着“合法”的自相残杀，为了在这样一个整体价值观已沦丧的社会中有立足之地，人与人之间在互相伤害着，为了达到竞争的胜利，无所不为、无恶不作，社会问题层出不穷，人类的道德沦丧到可怕的地步，人类赖以生存的自然环境也遭到了前所未有的破坏…… </w:t>
      </w:r>
    </w:p>
    <w:p>
      <w:pPr>
        <w:pStyle w:val="Web"/>
        <w:ind w:firstLine="500"/>
        <w:rPr/>
      </w:pPr>
      <w:r>
        <w:rPr/>
        <w:t>因此，彻底摒弃進化论对我们社会的影响，重建人类道德已经是每一个有良知的人的不可推卸的社会责任，因为这关系到你、我、他，关系到我们子孙能否继续良好的生存！</w:t>
      </w:r>
    </w:p>
    <w:p>
      <w:pPr>
        <w:pStyle w:val="Normal"/>
        <w:ind w:firstLine="500"/>
        <w:rPr/>
      </w:pPr>
      <w:r>
        <w:rPr/>
      </w:r>
    </w:p>
    <w:p>
      <w:pPr>
        <w:pStyle w:val="Heading4"/>
        <w:rPr/>
      </w:pPr>
      <w:bookmarkStart w:id="19" w:name="__RefHeading___Toc168843019"/>
      <w:bookmarkEnd w:id="19"/>
      <w:r>
        <w:rPr/>
        <w:t>〖</w:t>
      </w:r>
      <w:r>
        <w:rPr/>
        <w:t>珍贵回忆</w:t>
      </w:r>
      <w:r>
        <w:rPr/>
        <w:t>〗</w:t>
      </w:r>
    </w:p>
    <w:p>
      <w:pPr>
        <w:pStyle w:val="Heading5"/>
        <w:rPr/>
      </w:pPr>
      <w:bookmarkStart w:id="20" w:name="__RefHeading___Toc168843020"/>
      <w:bookmarkEnd w:id="20"/>
      <w:r>
        <w:rPr/>
        <w:t>师尊转动大法轮——回忆师尊讲法的日子</w:t>
      </w:r>
    </w:p>
    <w:p>
      <w:pPr>
        <w:pStyle w:val="Normal"/>
        <w:ind w:hanging="0"/>
        <w:rPr/>
      </w:pPr>
      <w:r>
        <w:rPr/>
        <w:t>北京大法弟子</w:t>
      </w:r>
    </w:p>
    <w:p>
      <w:pPr>
        <w:pStyle w:val="Normal"/>
        <w:ind w:firstLine="500"/>
        <w:rPr/>
      </w:pPr>
      <w:r>
        <w:rPr/>
        <w:t xml:space="preserve">到零七年三月十四日为止，我已经得法修炼十三年了，参加过一九九四年师尊在天津第二期、长春第七、第八期、济南第二期讲法班。作为有幸得到师尊亲授的大法弟子，有责任将师尊当年传法的点点滴滴记录下来，向未来宇宙的众生和世人见证师尊正法的辉煌历史。今天是四月初八，师尊的生日，谨以此文作为弟子敬献给师尊的生日礼物，唯愿以一颗最纯净的心赞颂师尊。 </w:t>
      </w:r>
    </w:p>
    <w:p>
      <w:pPr>
        <w:pStyle w:val="Web"/>
        <w:ind w:firstLine="500"/>
        <w:rPr/>
      </w:pPr>
      <w:r>
        <w:rPr>
          <w:b/>
          <w:bCs/>
        </w:rPr>
        <w:t>一、师父给我下法轮</w:t>
      </w:r>
      <w:r>
        <w:rPr/>
        <w:t xml:space="preserve"> </w:t>
      </w:r>
    </w:p>
    <w:p>
      <w:pPr>
        <w:pStyle w:val="Web"/>
        <w:ind w:firstLine="500"/>
        <w:rPr/>
      </w:pPr>
      <w:r>
        <w:rPr/>
        <w:t xml:space="preserve">得法前的那几年，我的人生旅途走到了最低谷，觉的活着象具行尸走肉，一点意义都没有，苦不堪言。冥冥中有人告诉我，只有修炼才是我此生来到人世间的唯一目地。可是我苦苦等待了多年，到寺庙中、各种经书中、气功中四处寻找，苦于找不到师父，得不到如何修炼的真谛。 </w:t>
      </w:r>
    </w:p>
    <w:p>
      <w:pPr>
        <w:pStyle w:val="Web"/>
        <w:ind w:firstLine="500"/>
        <w:rPr/>
      </w:pPr>
      <w:r>
        <w:rPr/>
        <w:t xml:space="preserve">直到一九九三年末，一位朋友给我介绍了《中国法轮功》这本书，我一看就觉的特别称心、舒服，认定这是一部高德大法，决定就跟这一门的师父修炼“真、善、忍”大法。听说天津第二期传法班就要开班了，我立即报上名。那时候新学员都要填一个报名表，写上身体有什么病等个人基本情况。我想了想，自己也没什么真正的病，就是觉的浑身哪儿都不舒服，我不是为了治病来的。于是，在“备注”栏中郑重的写下这样一段话：“此生最大的愿望就是修正法，得正果，度己度人，普度众生。”这是我当时心底里最想跟师父说的一句埋藏了多年的真心话。 </w:t>
      </w:r>
    </w:p>
    <w:p>
      <w:pPr>
        <w:pStyle w:val="Web"/>
        <w:ind w:firstLine="500"/>
        <w:rPr/>
      </w:pPr>
      <w:r>
        <w:rPr/>
        <w:t xml:space="preserve">一踏上开往天津的火车，我的心情就无缘无故的变的轻松、高兴起来，多年的忧愁和苦恼奇怪的一下子跑的无影无踪。尤其是踏上天津这块土地后，更是感到自己已身处佛光普照的一片祥和的场当中。 </w:t>
      </w:r>
    </w:p>
    <w:p>
      <w:pPr>
        <w:pStyle w:val="Web"/>
        <w:ind w:firstLine="500"/>
        <w:rPr/>
      </w:pPr>
      <w:r>
        <w:rPr/>
        <w:t xml:space="preserve">为了离师父讲法的八一礼堂近一点，我们在天津警备区招待所住下了。这是家很普通的招待所，一个床位二十元。听说师父和女儿就住在这个招待所四层的一个房间。第一天上课前我和一位同伴去招待所食堂吃晚饭。食堂的饭菜很简单，只有四个清炒素菜，几乎没什么油水。当时食堂里人很少，我俩在厨房门边一张桌子旁刚一坐下，就见从厨房门里健步走出来一个高高大大、二、三十岁模样的年轻人，一下子就站在了我们这张桌子旁，与我只隔一个座位。我心里一惊，这不是师父吗？师父穿着一件简单、得体的浅色上衣，身体好象放着光那样引人注目。师父一手端着一小碗米饭，一手端着一盘素炒豆芽，坐下来静静的吃起来。看到师父吃住这样简单、清淡，我顿时感到这位师父不一般，清静、正派的令人肃然起敬。还没听师父讲法的我，那时什么都不懂，只是心怀敬畏的埋头吃着。忽然我感到小腹一阵往下坠的微痛，便轻声告诉同伴。可我们都觉的来天津这一天吃的很清淡、很卫生，不会吃坏肚子。师父听着我们的谈话，没吱声，很快吃完就走了。我们也赶快吃完去礼堂听课。 </w:t>
      </w:r>
    </w:p>
    <w:p>
      <w:pPr>
        <w:pStyle w:val="Web"/>
        <w:ind w:firstLine="500"/>
        <w:rPr/>
      </w:pPr>
      <w:r>
        <w:rPr/>
        <w:t xml:space="preserve">师父开讲后不久说，今天给大家下法轮，让大家摊开一只手的手心感受一下。这时我的小腹又一阵那种往下坠的微痛，还有旋转的感觉。我恍然大悟：原来刚才吃饭的时候师父已经给我下法轮了呀！后来我对“如来下世必悄悄然”这句话体会特别深切，大觉者在一走一过中就把人救度了。 </w:t>
      </w:r>
    </w:p>
    <w:p>
      <w:pPr>
        <w:pStyle w:val="Web"/>
        <w:ind w:firstLine="500"/>
        <w:rPr/>
      </w:pPr>
      <w:r>
        <w:rPr>
          <w:b/>
          <w:bCs/>
        </w:rPr>
        <w:t>二、我找到师父了！</w:t>
      </w:r>
      <w:r>
        <w:rPr/>
        <w:t xml:space="preserve"> </w:t>
      </w:r>
    </w:p>
    <w:p>
      <w:pPr>
        <w:pStyle w:val="Web"/>
        <w:ind w:firstLine="500"/>
        <w:rPr/>
      </w:pPr>
      <w:r>
        <w:rPr/>
        <w:t xml:space="preserve">我在上大学的时候，养成了一种怀疑和批判一切理论和学说的思维习惯，可是听师父讲法的前三天，心中筑起的这道堤坝就全线崩溃了。心想，这个师父的智慧简直太大了，用人的想象根本不可度量，简直是在给我们讲宇宙的事情和历史，都是超出常人知识的法理。第二天师父讲天目时我的天目就开了，不经意中时常看到，讲台上的师父是一尊巨大的佛，双目放射出金光，可是当我想动视神经看的更清楚些时，却看不到了，看到的就是这个空间身着西服、平易近人的师父。第三天晚上下课后，我只有一个念头，就是发自内心的想给师尊行五体投地的大礼！好象不这样就不足以表达对师尊的感激和崇敬。我明白了，这就是我一生苦苦在等待和寻求的，原来这宇宙的根本真的是存在的。想起得法前那几年的某一天，练气功中入定了，心中油然升起一念：谁是我的师父？我的师父在哪儿？脑海中竟然浮现出一位觉者打坐的剪影，冥冥中一个声音回答我：“四十多岁，是个男的。”现在台上讲法的就是我的师父啊！我终于找到师父了！我在心中一遍一遍默默的呼唤着“师父！师父！”莫名的泪水止不住的往下流。 </w:t>
      </w:r>
    </w:p>
    <w:p>
      <w:pPr>
        <w:pStyle w:val="Web"/>
        <w:ind w:firstLine="500"/>
        <w:rPr/>
      </w:pPr>
      <w:r>
        <w:rPr/>
        <w:t xml:space="preserve">第四天，就在我本性完全复苏过来的时候，我上街后回住处。招待所楼里静静的，大家都在午休。我刚上到二楼楼梯的一半，就见师父从楼上下来，正好和我走了个照面。当时我内心很激动，可是脑子却一片空白，完全被师父那巨大祥和的场抑制住了，只想出跟师父说一句话：“老师好！”师父高兴的微笑着，冲我点了点头。后来，在长春学习班上，一天听完课后，我们几个留下来找师父谈弘法的想法。师父蹲在礼堂台子的边上，慈祥的看着台下的我们，和我们说着话。我有机会这样近距离的瞻仰师尊的面容，发现师父的皮肤光滑细腻极了，比婴儿的皮肤还细腻，根本看不出有汗毛孔，而且非常红润。我当时心里隐约感觉到，度我们的师尊与我们的生命来源、生命构成是何等的不同（师尊后来在一九九六年北京地坛讲法中讲到了这一点）。我向师父双手合十，心中默默发誓：“师父，我一定跟您修到圆满，返本归真！”师父笑眯眯的望着我，目光一直穿透到我的心底里去。以后每当想起这些幸福的片刻，我都能真切的体会到，师尊看到他的弟子一个个入道得法，是多么的欣慰和喜悦，就象慈悲的父母把自己迷失很久的孩子接回家一样。 </w:t>
      </w:r>
    </w:p>
    <w:p>
      <w:pPr>
        <w:pStyle w:val="Web"/>
        <w:ind w:firstLine="500"/>
        <w:rPr/>
      </w:pPr>
      <w:r>
        <w:rPr/>
        <w:t xml:space="preserve">听过师尊讲法的很多弟子都有一种体验：即使是上千人的礼堂，无论你坐在那一个角落，都觉的师尊在注视着自己，好象在专对着自己讲法。每次传法班快结束时，师父都要求我们写心得，师父对每一篇心得都要认真过目。上千人的学习班，仅仅看学员心得体会这一件事，师父就要花多少心血。一天，我心想，听老师讲课后什么执著我都能放下了，就是对一个异性的男女之情想放可是放不下，我怎么才能放下呢？正好第二天师父讲到“失与得”，当时我就觉的师父一边看着我一边对我说：年轻人啊，是你的不丢，不是你的，你求也求不来。这话就象在耳边响起的一声炸雷，一下子就把我心里放不下的那块肮脏的执著炸没了。听到第七讲、第八讲的时候，我只觉的另外空间自己身体上大块大块不好的物质被师父强大的功打下去了，身体越来越纯净，越来越轻松。听师父讲到第九讲时，我已经泣不成声了。也许就象师父说的，是我的副元神在另外空间里看到师父为自己所做的一切，太激动了，不知道怎样感激师父才好，用尽我生命的全部也无以为报。 </w:t>
      </w:r>
    </w:p>
    <w:p>
      <w:pPr>
        <w:pStyle w:val="Web"/>
        <w:ind w:firstLine="500"/>
        <w:rPr/>
      </w:pPr>
      <w:r>
        <w:rPr/>
        <w:t xml:space="preserve">天津学习班结束了，我体会，我的心就象被师父拿出来洗干净，又从新放回去摆正了，整个身心发生了脱胎换骨的变化。每当别人问起我天津之行时，我都会告诉他：“我找到师父了，我的心安了。”我知道，师父给了我一个新生，从此以后，我会跟着师父一修到底，直至返回真正的家园。 </w:t>
      </w:r>
    </w:p>
    <w:p>
      <w:pPr>
        <w:pStyle w:val="Web"/>
        <w:ind w:firstLine="500"/>
        <w:rPr/>
      </w:pPr>
      <w:r>
        <w:rPr>
          <w:b/>
          <w:bCs/>
        </w:rPr>
        <w:t>三、“完全为了别人活着”</w:t>
      </w:r>
      <w:r>
        <w:rPr/>
        <w:t xml:space="preserve"> </w:t>
      </w:r>
    </w:p>
    <w:p>
      <w:pPr>
        <w:pStyle w:val="Web"/>
        <w:ind w:firstLine="500"/>
        <w:rPr/>
      </w:pPr>
      <w:r>
        <w:rPr/>
        <w:t xml:space="preserve">师尊在讲法中经常告诉我们，要做一个好人，比好人更好的人，直至一个完全为了别人活着的人。其实，师尊的一言一行都在给我们留下最好的典范。 </w:t>
      </w:r>
    </w:p>
    <w:p>
      <w:pPr>
        <w:pStyle w:val="Web"/>
        <w:ind w:firstLine="500"/>
        <w:rPr/>
      </w:pPr>
      <w:r>
        <w:rPr/>
        <w:t xml:space="preserve">师尊在长春吉林大学鸣放宫讲法时，有一天讲法结束后，忽然对台下的学员说：“大家等一等。”只见师父健步走下台来，从楼下到楼上，整整绕场一周，让每一个学员都能近距离看清师父。人群一下子沸腾起来。师父特意走的很慢，遇到礼堂里每一个过道都要从中间穿过，为的是照顾弟子想离师父近一点看师父的心情。师尊向大家挥手致意，用慈悲关切的眼神望过每一个人。遇到有熟悉的学员跟师父打招呼，师父总是笑着向他点头、招手。当时，我们中一位北京老弟子听师父讲法那几天一直在情不自禁的流泪，师父早已细心的明察到这一点，路过她身边时轻声对她说：“你怎么了？别哭了。”我当时只感到，师尊的形象，人间任何的王都根本无法比拟，用人间任何语言都无法形容师尊的光辉、尊贵、威严和伟大，师尊是王中之王。可是另一方面，师父又象是家里的一位亲人，那么令人亲近，那么实在质朴。 </w:t>
      </w:r>
    </w:p>
    <w:p>
      <w:pPr>
        <w:pStyle w:val="Web"/>
        <w:ind w:firstLine="500"/>
        <w:rPr/>
      </w:pPr>
      <w:r>
        <w:rPr/>
        <w:t xml:space="preserve">长春第八期讲法最后一天，师父听说我们北京来的一部份学员订了当天晚上的火车票返京，为了照顾到有些学员要赶回去上班、火车票不好买，又能让我们从始至终参加上完整的一期传法班，师父特意将最后一天的答疑课提前一、两个小时来上（准确时间已记不清了）。师父处处为别人着想、为学员着想的例子很多很多，在每一期传法班上都有发生。每期传法班结束、学员们上台给师父敬献锦旗时，师父都站在台子的一侧，微笑不语，那慈善的神态就象慈父慈母；每当有学员流着泪握着师父的手，说着感恩不尽的话，甚至要给师父磕头时，师父的眼圈都会发红，眼里含着慈悲、怜悯的泪光。时时让我们发自内心的感佩：师父怎么这么好啊！ </w:t>
      </w:r>
    </w:p>
    <w:p>
      <w:pPr>
        <w:pStyle w:val="Web"/>
        <w:ind w:firstLine="500"/>
        <w:rPr/>
      </w:pPr>
      <w:r>
        <w:rPr/>
        <w:t xml:space="preserve">师尊在郑州的传法班我没去参加，事后听去的同修讲述了这样一个他亲身经历的故事：几个北京同修做了一种压膜的小法轮图，想在学员中低价出售，定价八块钱。他们刚刚得了法，懂得要去掉利益之心、不能在大法中赚学员钱的道理，认为这已经是把价压的很低了。课间，一位女学员拿着小法轮图的样品去请示师父。师父听了他们的定价后，很干脆的回答：“我看也就值八毛钱吧。”师父说出的价比他们原先定的低了十倍，当时那位女学员就哭了。这件事给我们大家都上了深刻的一课：师父为学员们着想，不想给学员增加一点经济负担；更重要的是，师尊是在为大法千秋万代的永世流传负责，教我们坚持不动钱、物的原则，让我们把路绝对走正；同时也是为弟子的修炼负责，借此事最大限度的去弟子的利益之心啊。 </w:t>
      </w:r>
    </w:p>
    <w:p>
      <w:pPr>
        <w:pStyle w:val="Web"/>
        <w:ind w:firstLine="500"/>
        <w:rPr/>
      </w:pPr>
      <w:r>
        <w:rPr/>
        <w:t xml:space="preserve">师父教我们怎样双盘时，总是亲自坐到讲台桌上做示范，常常把外套脱下来，交给身边的弟子，自己亲自动手去搬桌椅。那个时候的情景，真象看到工厂的师徒俩在干活一样。有时一天的讲法结束后，师父还不能去休息，还要不辞辛苦的留下来，和工作人员一起调整场上的灯光、扩音器等设备。在天津时听一个学员讲，她去找师父谈事，進屋看到师父正在亲自动手搓洗一件泡在盆里的衬衣，碗里泡着当作午餐的方便面。一个将宇宙大法讲给我们的人，却显得如此平易，为度众生如此辛劳，过着如此俭朴的生活，这样的伟大真是玄奥不可测，是我们做弟子的永远都学不完的。 </w:t>
      </w:r>
    </w:p>
    <w:p>
      <w:pPr>
        <w:pStyle w:val="Web"/>
        <w:ind w:firstLine="500"/>
        <w:rPr/>
      </w:pPr>
      <w:r>
        <w:rPr>
          <w:b/>
          <w:bCs/>
        </w:rPr>
        <w:t>四、师尊转动大法轮</w:t>
      </w:r>
      <w:r>
        <w:rPr/>
        <w:t xml:space="preserve"> </w:t>
      </w:r>
    </w:p>
    <w:p>
      <w:pPr>
        <w:pStyle w:val="Web"/>
        <w:ind w:firstLine="500"/>
        <w:rPr/>
      </w:pPr>
      <w:r>
        <w:rPr/>
        <w:t xml:space="preserve">在长春学习班上，我听到有的人在课间休息时大谈“末劫要来临了，我们都是有使命的”云云偏离法的魔话。休息后，师父一开讲就严肃的说：有些人，你的那个“使命”都是假的，你赶快把它收起来。我当时心里很惊讶，师父又不在场，怎么什么都知道啊？ </w:t>
      </w:r>
    </w:p>
    <w:p>
      <w:pPr>
        <w:pStyle w:val="Web"/>
        <w:ind w:firstLine="500"/>
        <w:rPr/>
      </w:pPr>
      <w:r>
        <w:rPr/>
        <w:t xml:space="preserve">我印象中，师尊每一次讲法的结束语都是站着对大家讲的。师尊每一次都要语重心长的嘱咐我们：这个法传出来是不容易的，不象表面看上去那么简单，大家一定要珍惜，千万不要得之于易而失之于易，“过了这个村就没这个店了”等等。那时我们懵懵懂懂听不大懂，只觉的有时讲的我们心里酸酸的，很沉重，直想流泪；又感到师尊这番话一字重千斤，里面有很深很大的内涵和玄机。现在回想起来，我悟到，那番话里有我们难以想象的整个宇宙历史一般漫长的师尊正法的艰辛，为度众生遭受的无数的苦难；预示着一九九九年七二零以后旧势力给师尊正法制造的邪恶干扰和破坏，给大法弟子造成的巨难；蕴涵着师尊和大法赋予正法时期大法弟子的神圣使命，和整个宇宙大穹的天体众生寄予我们的期望。所有师尊在后来正法时期慢慢讲给我们的法理仿佛都压進这短短的几分钟结束语当中了。 </w:t>
      </w:r>
    </w:p>
    <w:p>
      <w:pPr>
        <w:pStyle w:val="Web"/>
        <w:ind w:firstLine="500"/>
        <w:rPr/>
      </w:pPr>
      <w:r>
        <w:rPr/>
        <w:t>在天津第二期传法班闭幕式上，我第一次看到师尊站在台上挥动手臂转动大法轮，那时我一下子差点哭出声来，我的整个心灵、整个生命都被提起来，溶進这大到宇宙的洪大旋转中了！师父和大法从新造就了我的生命，作为大法中的一颗粒子，我唯有去努力兑现自己的史前誓约，完成师尊和大法赋予我们的真正使命──助师正法，救度众生。</w:t>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Heading3"/>
        <w:ind w:hanging="0"/>
        <w:rPr/>
      </w:pPr>
      <w:bookmarkStart w:id="21" w:name="__RefHeading___Toc168843021"/>
      <w:bookmarkEnd w:id="21"/>
      <w:r>
        <w:rPr/>
        <w:t>弟子交流</w:t>
      </w:r>
    </w:p>
    <w:p>
      <w:pPr>
        <w:pStyle w:val="Heading4"/>
        <w:rPr/>
      </w:pPr>
      <w:bookmarkStart w:id="22" w:name="__RefHeading___Toc168843022"/>
      <w:bookmarkEnd w:id="22"/>
      <w:r>
        <w:rPr/>
        <w:t>〖修炼体悟〗</w:t>
      </w:r>
    </w:p>
    <w:p>
      <w:pPr>
        <w:pStyle w:val="Heading5"/>
        <w:rPr/>
      </w:pPr>
      <w:bookmarkStart w:id="23" w:name="__RefHeading___Toc168843023"/>
      <w:bookmarkEnd w:id="23"/>
      <w:r>
        <w:rPr/>
        <w:t>有感于魔难</w:t>
      </w:r>
    </w:p>
    <w:p>
      <w:pPr>
        <w:pStyle w:val="Normal"/>
        <w:ind w:hanging="0"/>
        <w:rPr/>
      </w:pPr>
      <w:r>
        <w:rPr/>
        <w:t>梅雨</w:t>
      </w:r>
    </w:p>
    <w:p>
      <w:pPr>
        <w:pStyle w:val="Normal"/>
        <w:ind w:firstLine="500"/>
        <w:rPr/>
      </w:pPr>
      <w:r>
        <w:rPr/>
        <w:t xml:space="preserve">怕魔难与不怕魔难都可能招致魔难，只有否定它，不承认它，才能有力的回击它，解体它。 </w:t>
      </w:r>
    </w:p>
    <w:p>
      <w:pPr>
        <w:pStyle w:val="Web"/>
        <w:ind w:firstLine="500"/>
        <w:rPr/>
      </w:pPr>
      <w:r>
        <w:rPr/>
        <w:t xml:space="preserve">魔难是活的，它在另外的空间看人的一思一念非常清楚： </w:t>
      </w:r>
    </w:p>
    <w:p>
      <w:pPr>
        <w:pStyle w:val="Web"/>
        <w:ind w:firstLine="500"/>
        <w:rPr/>
      </w:pPr>
      <w:r>
        <w:rPr/>
        <w:t>—</w:t>
      </w:r>
      <w:r>
        <w:rPr/>
        <w:t xml:space="preserve">你怕我么？我要去你的怕心，我得来呀。 </w:t>
      </w:r>
    </w:p>
    <w:p>
      <w:pPr>
        <w:pStyle w:val="Web"/>
        <w:ind w:firstLine="500"/>
        <w:rPr/>
      </w:pPr>
      <w:r>
        <w:rPr/>
        <w:t>—</w:t>
      </w:r>
      <w:r>
        <w:rPr/>
        <w:t xml:space="preserve">你不怕我么？那我非要把你打倒不可，我不但来，还要多多的来。 </w:t>
      </w:r>
    </w:p>
    <w:p>
      <w:pPr>
        <w:pStyle w:val="Web"/>
        <w:ind w:firstLine="500"/>
        <w:rPr/>
      </w:pPr>
      <w:r>
        <w:rPr/>
        <w:t>—</w:t>
      </w:r>
      <w:r>
        <w:rPr/>
        <w:t xml:space="preserve">你否定我？ 那我该怎么办？我来了也不起作用，那我最好还是走吧。 </w:t>
      </w:r>
    </w:p>
    <w:p>
      <w:pPr>
        <w:pStyle w:val="Web"/>
        <w:ind w:firstLine="500"/>
        <w:rPr/>
      </w:pPr>
      <w:r>
        <w:rPr/>
        <w:t>—</w:t>
      </w:r>
      <w:r>
        <w:rPr/>
        <w:t xml:space="preserve">什么？你要解体我？ 那我快点逃吧，晚了就没命啦！ </w:t>
      </w:r>
    </w:p>
    <w:p>
      <w:pPr>
        <w:pStyle w:val="Web"/>
        <w:ind w:firstLine="500"/>
        <w:rPr/>
      </w:pPr>
      <w:r>
        <w:rPr/>
        <w:t xml:space="preserve">魔难逃了，但没有走远，它还在看着： </w:t>
      </w:r>
    </w:p>
    <w:p>
      <w:pPr>
        <w:pStyle w:val="Web"/>
        <w:ind w:firstLine="500"/>
        <w:rPr/>
      </w:pPr>
      <w:r>
        <w:rPr/>
        <w:t>—</w:t>
      </w:r>
      <w:r>
        <w:rPr/>
        <w:t xml:space="preserve">我走了，他高兴得不行，我得再回来，得去他的欢喜心哪。 </w:t>
      </w:r>
    </w:p>
    <w:p>
      <w:pPr>
        <w:pStyle w:val="Web"/>
        <w:ind w:firstLine="500"/>
        <w:rPr/>
      </w:pPr>
      <w:r>
        <w:rPr/>
        <w:t>—</w:t>
      </w:r>
      <w:r>
        <w:rPr/>
        <w:t xml:space="preserve">我走得慢了，他又怀疑又焦虑，那我先不走，得去他的这颗有求之心哪。 </w:t>
      </w:r>
    </w:p>
    <w:p>
      <w:pPr>
        <w:pStyle w:val="Web"/>
        <w:ind w:firstLine="500"/>
        <w:rPr/>
      </w:pPr>
      <w:r>
        <w:rPr/>
        <w:t xml:space="preserve">魔难就这样把修炼人折腾来折腾去的。 </w:t>
      </w:r>
    </w:p>
    <w:p>
      <w:pPr>
        <w:pStyle w:val="Web"/>
        <w:ind w:firstLine="500"/>
        <w:rPr/>
      </w:pPr>
      <w:r>
        <w:rPr/>
        <w:t>有没有魔难完全取决于修炼人的那一念。如果法理不清，就总是被它磨来磨去，没完没了的磨着你。我们一定要清楚：我来这里不是承受魔难的，也不是来修去魔难的，我是来证实大法的，我是来救度众生的。一切的魔难都将在正念中解体，我只走师父安排的道路。</w:t>
      </w:r>
    </w:p>
    <w:p>
      <w:pPr>
        <w:pStyle w:val="Web"/>
        <w:ind w:firstLine="500"/>
        <w:rPr/>
      </w:pPr>
      <w:r>
        <w:rPr/>
      </w:r>
    </w:p>
    <w:p>
      <w:pPr>
        <w:pStyle w:val="Heading4"/>
        <w:rPr/>
      </w:pPr>
      <w:bookmarkStart w:id="24" w:name="__RefHeading___Toc168843024"/>
      <w:bookmarkEnd w:id="24"/>
      <w:r>
        <w:rPr/>
        <w:t>〖</w:t>
      </w:r>
      <w:r>
        <w:rPr/>
        <w:t>法会交流</w:t>
      </w:r>
      <w:r>
        <w:rPr/>
        <w:t>〗</w:t>
      </w:r>
    </w:p>
    <w:p>
      <w:pPr>
        <w:pStyle w:val="Heading5"/>
        <w:rPr/>
      </w:pPr>
      <w:bookmarkStart w:id="25" w:name="__RefHeading___Toc168843025"/>
      <w:bookmarkEnd w:id="25"/>
      <w:r>
        <w:rPr/>
        <w:t>大法是如何帮助我圆容好家庭和证实法工作的</w:t>
      </w:r>
    </w:p>
    <w:p>
      <w:pPr>
        <w:pStyle w:val="Normal"/>
        <w:ind w:hanging="0"/>
        <w:rPr/>
      </w:pPr>
      <w:r>
        <w:rPr/>
        <w:t>比利时大法弟子</w:t>
      </w:r>
    </w:p>
    <w:p>
      <w:pPr>
        <w:pStyle w:val="Normal"/>
        <w:ind w:firstLine="500"/>
        <w:rPr/>
      </w:pPr>
      <w:r>
        <w:rPr/>
        <w:t xml:space="preserve">尊敬的师父好，各位同修好。 </w:t>
      </w:r>
    </w:p>
    <w:p>
      <w:pPr>
        <w:pStyle w:val="Web"/>
        <w:ind w:firstLine="500"/>
        <w:rPr/>
      </w:pPr>
      <w:r>
        <w:rPr/>
        <w:t>我的名字叫飞利浦</w:t>
      </w:r>
      <w:r>
        <w:rPr/>
        <w:t>·</w:t>
      </w:r>
      <w:r>
        <w:rPr/>
        <w:t xml:space="preserve">柏迪江，住在比利时的麦赫伦，我修炼法轮功五年了。我想和你们分享作为一个修炼人我是如何更加坚定的修炼，并且能够更好的平衡家庭生活和做好修炼人应该做的三件事（学法、讲真相、发正念）这些证实法工作的关系的，特别是在我的女儿约林六个月之前出生之后。 </w:t>
      </w:r>
    </w:p>
    <w:p>
      <w:pPr>
        <w:pStyle w:val="Web"/>
        <w:ind w:firstLine="500"/>
        <w:rPr/>
      </w:pPr>
      <w:r>
        <w:rPr/>
        <w:t>在我妻子怀孕的最后几天、分娩和孩子刚刚出生的那段时间里，我正在协调一个项目。这个项目是关于加拿大调查员大卫</w:t>
      </w:r>
      <w:r>
        <w:rPr/>
        <w:t>·</w:t>
      </w:r>
      <w:r>
        <w:rPr/>
        <w:t>乔高和大卫</w:t>
      </w:r>
      <w:r>
        <w:rPr/>
        <w:t>·</w:t>
      </w:r>
      <w:r>
        <w:rPr/>
        <w:t xml:space="preserve">麦塔斯来比利时介绍他们关于中共活体摘取法轮功学员器官的报告的修订版。我是安排他们在弗勒芒议会作证词的联系人之一。一个弗勒芒议会的人同意帮助我们和乔高及麦塔斯先生在议会中安排一个新闻发布会。因为我是负责和弗勒芒议会一位成员联系的，于是我就顺理成章的成为新闻发布会的主持人之一。我是慢慢才意识到这一点的。但事实上，我早就知道了，只是一直不愿意去面对，希望会有其它的解决方案。我不愿意承担起我的责任，因为我认为我不是个善于表达的人，至少在公众面前，特别是要用英文。这个观念控制了我的思想。这也是我第一次组织并主持这么大的一件事情。 </w:t>
      </w:r>
    </w:p>
    <w:p>
      <w:pPr>
        <w:pStyle w:val="Web"/>
        <w:ind w:firstLine="500"/>
        <w:rPr/>
      </w:pPr>
      <w:r>
        <w:rPr/>
        <w:t xml:space="preserve">直到新闻发布会前两天，我才下决心去做。因为这时候我意识到这件任务是很自然的落在我头上的。我还认识到如果我能负起责任来，就不会给这个项目其他的人造成额外的负担。这也是我提高心性的机会，向更多的人讲清中共迫害法轮功的真相，更具体的说是法轮功学员在中国被活体摘取器官的真相，同时清理弗勒芒议会的环境。我有义务在力所能及的范围内支持中国大陆同修，这是义不容辞的。 </w:t>
      </w:r>
    </w:p>
    <w:p>
      <w:pPr>
        <w:pStyle w:val="Web"/>
        <w:ind w:firstLine="500"/>
        <w:rPr/>
      </w:pPr>
      <w:r>
        <w:rPr/>
        <w:t xml:space="preserve">在和议员一起做准备工作时，我得到了他的夸奖，说我是一个很好的助手，他很满意我工作的方式，和我给他提供的信息。从中我悟到这是师父鼓励我，让我坚持下去，不要担心失败。 </w:t>
      </w:r>
    </w:p>
    <w:p>
      <w:pPr>
        <w:pStyle w:val="Web"/>
        <w:ind w:firstLine="500"/>
        <w:rPr/>
      </w:pPr>
      <w:r>
        <w:rPr/>
        <w:t xml:space="preserve">在发布会的前一天晚上，我很紧张。一个同修建议我学法。在准备好发言稿后，我又学了一讲《转法轮》直到凌晨三点。我不断请求师父给予我智慧，同时帮助我把整件事做好。发布会当天早晨我意识到如果能调整一下发言稿并翻译成英文会更好，我太紧张结果还是忘记了，在同修们的善念支持下，我及时的修改并翻译了发言稿，尽管同修们自己都很忙。这样我及时赶到记者招待会现场。整个招待会很顺利，我讲的非常清楚，也易于理解，把该讲的都讲了，并且在需要的时候灵活变通。 </w:t>
      </w:r>
    </w:p>
    <w:p>
      <w:pPr>
        <w:pStyle w:val="Web"/>
        <w:ind w:firstLine="500"/>
        <w:rPr/>
      </w:pPr>
      <w:r>
        <w:rPr/>
        <w:t xml:space="preserve">在整个工作中，我必须保持头脑清醒，以便能够在妻子蒂妮的分娩期和产后最大限度的支持她，能够操持好和分娩相关的一切具体工作。这些方面也一切顺利，分娩很顺利，例行的接待来访，家人也理解我的处境等等。事实上在我要负责这么多事情的情况下，一切都能够顺利進行，这真是令人吃惊。 </w:t>
      </w:r>
    </w:p>
    <w:p>
      <w:pPr>
        <w:pStyle w:val="Web"/>
        <w:ind w:firstLine="500"/>
        <w:rPr/>
      </w:pPr>
      <w:r>
        <w:rPr/>
        <w:t xml:space="preserve">我的个人生活随着女儿的降生发生了明显的变化。我不只要考虑到妻子，也要照顾女儿。为此，我要牺牲很多，做一些艰难的决定，承担起一家之主的责任。通过很耐心又坚定的处理这些事，我得到了另外一些对我来说无法用价值来衡量的东西：作为一个修炼人我成熟了很多，更接近真、善、忍的特性，从很积极的角度来看，这在家庭生活和修炼人要做的三件事上都有体现。我的妻子不久前告诉我，产后我把她照顾的很好，支撑起了家庭和女儿，忍耐了她产后三个月的消沉期。在这段日子里我们没有吵过一次嘴。她说假如我没有炼法轮大法，不是一个修炼人，由于紧张和压力，我们肯定会经常吵嘴。她还说：“由于你的呵护、耐心和关心，消沉没有延续太久。”结果就是，我太太在产后种种不适的情况下，支持我为证实法项目而忙碌。在《转法轮》中讲道：“佛光普照，礼义圆明”。我相信（那段时间）在我们家所发生的就是这样。 </w:t>
      </w:r>
    </w:p>
    <w:p>
      <w:pPr>
        <w:pStyle w:val="Web"/>
        <w:ind w:firstLine="500"/>
        <w:rPr/>
      </w:pPr>
      <w:r>
        <w:rPr/>
        <w:t xml:space="preserve">在那段时间里，所有的家务活，我的作为教导员的工作，还有照顾约林和蒂妮，这一切象一座大山一样压在我肩膀上。除此之外，我还要尽量保证精進的学法、讲迫害真相和发正念。我承受这些，只因为这是我作为一个法轮功修炼者、一个好父亲的责任。我如果不这样做是不是就没有表现出善呢？我没太多考虑这个，我只是做我应该做的。在《转法轮》中讲道：“当然，我们在常人社会中修炼，孝敬父母、管教孩子都是应该的，在各种环境中都得对别人好，与人为善，何况你的亲人。” </w:t>
      </w:r>
    </w:p>
    <w:p>
      <w:pPr>
        <w:pStyle w:val="Web"/>
        <w:ind w:firstLine="500"/>
        <w:rPr/>
      </w:pPr>
      <w:r>
        <w:rPr/>
        <w:t xml:space="preserve">我的妻子也告诉我，随着约林的降生，我变的更加思路清晰、决策果断，而且还在不断的做的更好。在此之前，我考虑的太多，不断的考虑好处和弊端。现在我做决定要快多了，坚持自己的决定而不会消极对待现有的处境，与此同时我还考虑着别人。也是这个原因，我的行为更加专注。 </w:t>
      </w:r>
    </w:p>
    <w:p>
      <w:pPr>
        <w:pStyle w:val="Web"/>
        <w:ind w:firstLine="500"/>
        <w:rPr/>
      </w:pPr>
      <w:r>
        <w:rPr/>
        <w:t xml:space="preserve">假如我学法更加精進，这篇交流中提到的这个过程中的一些事情会進行的更好。比如同修会有更多时间专心做他们的准备工作，我妻子的产后忧郁可能会消失的更早。但是我想感谢，那些在这个让我作为一个修炼人变的更加成熟的过程中，这个更多的把中共迫害法轮功的真相告诉比利时社会的过程中，所有支持我的同修们。 </w:t>
      </w:r>
    </w:p>
    <w:p>
      <w:pPr>
        <w:pStyle w:val="Web"/>
        <w:ind w:firstLine="500"/>
        <w:rPr/>
      </w:pPr>
      <w:r>
        <w:rPr/>
        <w:t xml:space="preserve">我还想感谢师父，谢谢师父所给予我的力量，让我相信新闻发布会能顺利進行，我做到了。 </w:t>
      </w:r>
    </w:p>
    <w:p>
      <w:pPr>
        <w:pStyle w:val="Web"/>
        <w:ind w:firstLine="500"/>
        <w:rPr/>
      </w:pPr>
      <w:r>
        <w:rPr/>
        <w:t xml:space="preserve">最后，我引用《转法轮》中的一段与大家共勉：“在真正的劫难当中或过关当中，你试一试，难忍，你忍一忍；看着不行，说难行，那么你就试一试看到底行不行。如果你真能做到的话，你发现真是柳暗花明又一村！” </w:t>
      </w:r>
    </w:p>
    <w:p>
      <w:pPr>
        <w:pStyle w:val="Web"/>
        <w:ind w:firstLine="500"/>
        <w:rPr/>
      </w:pPr>
      <w:r>
        <w:rPr/>
        <w:t>（二零零七年荷比卢法会发言稿）</w:t>
      </w:r>
    </w:p>
    <w:p>
      <w:pPr>
        <w:pStyle w:val="Normal"/>
        <w:ind w:firstLine="500"/>
        <w:rPr/>
      </w:pPr>
      <w:r>
        <w:rPr/>
      </w:r>
    </w:p>
    <w:p>
      <w:pPr>
        <w:pStyle w:val="Heading4"/>
        <w:spacing w:lineRule="exact" w:line="260"/>
        <w:rPr/>
      </w:pPr>
      <w:bookmarkStart w:id="26" w:name="__RefHeading___Toc168843026"/>
      <w:bookmarkEnd w:id="26"/>
      <w:r>
        <w:rPr/>
        <w:t>〖</w:t>
      </w:r>
      <w:r>
        <w:rPr/>
        <w:t>心得交流</w:t>
      </w:r>
      <w:r>
        <w:rPr/>
        <w:t>〗</w:t>
      </w:r>
    </w:p>
    <w:p>
      <w:pPr>
        <w:pStyle w:val="Heading5"/>
        <w:rPr/>
      </w:pPr>
      <w:bookmarkStart w:id="27" w:name="__RefHeading___Toc168843027"/>
      <w:bookmarkEnd w:id="27"/>
      <w:r>
        <w:rPr/>
        <w:t>不争常人的理</w:t>
      </w:r>
    </w:p>
    <w:p>
      <w:pPr>
        <w:pStyle w:val="Normal"/>
        <w:ind w:hanging="0"/>
        <w:rPr/>
      </w:pPr>
      <w:r>
        <w:rPr/>
        <w:t>台湾大法弟子</w:t>
      </w:r>
    </w:p>
    <w:p>
      <w:pPr>
        <w:pStyle w:val="Normal"/>
        <w:ind w:firstLine="500"/>
        <w:rPr/>
      </w:pPr>
      <w:r>
        <w:rPr/>
        <w:t xml:space="preserve">修炼至今才清楚认识到原来自己当初走進来是为了当一个常人中的好人，难怪我讲真相、派发资料，即使对方不接受，我也是打从内心高兴，而不是为了他不能得救而难过。我只是想证实自己存在的意义。看看，我在做好事，我是一个好人！ </w:t>
      </w:r>
    </w:p>
    <w:p>
      <w:pPr>
        <w:pStyle w:val="Web"/>
        <w:ind w:firstLine="500"/>
        <w:rPr/>
      </w:pPr>
      <w:r>
        <w:rPr/>
        <w:t xml:space="preserve">这种想法有其根源：修炼前我长期处于痛苦之中，内心深处知道这一切痛苦来源于自己的自私，我怀疑自己存在的价值，认为自己是一个坏人。这种坏人的感觉让我迫切想改变自己，但因各种主客观因素一直无法改变。 </w:t>
      </w:r>
    </w:p>
    <w:p>
      <w:pPr>
        <w:pStyle w:val="Web"/>
        <w:ind w:firstLine="500"/>
        <w:rPr/>
      </w:pPr>
      <w:r>
        <w:rPr/>
        <w:t xml:space="preserve">得法初期，还记的自己有一阵子常常对着师父的相片，跟师父说：“我要成为一个好生命。”什么是好生命？当时的我以为做好事就是一个好生命，完全忘记了《转法轮》书上说的：“真、善、忍是衡量好坏人的唯一标准。” </w:t>
      </w:r>
    </w:p>
    <w:p>
      <w:pPr>
        <w:pStyle w:val="Web"/>
        <w:ind w:firstLine="500"/>
        <w:rPr/>
      </w:pPr>
      <w:r>
        <w:rPr/>
        <w:t xml:space="preserve">我长期高高兴兴的做好事，积极参加各项大法活动，过程中的吃苦也都是高高兴兴的承受。我曾经以为自己修的好，心性高，后来才认识到根本不是这么一回事。 </w:t>
      </w:r>
    </w:p>
    <w:p>
      <w:pPr>
        <w:pStyle w:val="Web"/>
        <w:ind w:firstLine="500"/>
        <w:rPr/>
      </w:pPr>
      <w:r>
        <w:rPr/>
        <w:t xml:space="preserve">原来做好事而不放下常人心只能是一个常人中的好人，称不上是个修炼人。是呀！我常常在争常人的理，跟常人争理，跟同修争理。还记的有一回在纽约推票，我跟几位同修住在一起，我睡门边地上怕冷空气進来，有位同修睡暖气边的床上怕热怕闷，他希望门打开一点，我希望门关小一点，后来折中，门开的比他希望的小，比我希望的大，而有些时候两人还会下意识的按照自己的愿望更动大小而内心有点埋怨对方。有一天我突然想到，我在干什么呢，我是在争常人的理呀！师父要我们凡事先想到对方，我有吗？我为什么不能成全他呢？我自己多穿件衣服或者挪动一下位置，顶多戴个帽子睡不就得了吗？心放下，后来这方面的问题也巧妙的消失了。 </w:t>
      </w:r>
    </w:p>
    <w:p>
      <w:pPr>
        <w:pStyle w:val="Web"/>
        <w:ind w:firstLine="500"/>
        <w:rPr/>
      </w:pPr>
      <w:r>
        <w:rPr/>
        <w:t xml:space="preserve">这件事情带给我很大的启发，我注意到很多矛盾都来自于争常人的理。矛盾发生，当我有谁对谁错的想法时，我就已经在争常人的理了。争常人的理就是常人，能说是个修炼人吗？修炼人应该认识到矛盾的出现不是偶然的，是让我们提高的。“单指矛盾本身的出现状况，与常人社会中的矛盾也不一样。大法弟子是为了修炼才出现的矛盾，是为了证实法才出现的矛盾。”（《美国首都法会讲法》） </w:t>
      </w:r>
    </w:p>
    <w:p>
      <w:pPr>
        <w:pStyle w:val="Web"/>
        <w:ind w:firstLine="500"/>
        <w:rPr/>
      </w:pPr>
      <w:r>
        <w:rPr/>
        <w:t xml:space="preserve">修炼是要修去自我的，而争理的过程却是一个强调自我，证实自己的体现呀！ </w:t>
      </w:r>
    </w:p>
    <w:p>
      <w:pPr>
        <w:pStyle w:val="Web"/>
        <w:ind w:firstLine="500"/>
        <w:rPr/>
      </w:pPr>
      <w:r>
        <w:rPr/>
        <w:t xml:space="preserve">最近我常常提醒自己要做一个修炼人，不是做常人中的好人，我不能让师父伤心。“有一个人跟我说：老师，在常人中做个好人就行了，谁能修上去呀？我听了真伤心！什么话都没跟他说。什么样的心性都有，他能悟多高就悟多高，谁悟谁得。”（《转法轮》） </w:t>
      </w:r>
    </w:p>
    <w:p>
      <w:pPr>
        <w:pStyle w:val="Web"/>
        <w:ind w:firstLine="500"/>
        <w:rPr/>
      </w:pPr>
      <w:r>
        <w:rPr/>
        <w:t>层次有限，不妥之处还请同修慈悲指正。</w:t>
      </w:r>
    </w:p>
    <w:p>
      <w:pPr>
        <w:pStyle w:val="Normal"/>
        <w:ind w:firstLine="500"/>
        <w:rPr/>
      </w:pPr>
      <w:r>
        <w:rPr/>
      </w:r>
    </w:p>
    <w:p>
      <w:pPr>
        <w:pStyle w:val="Heading5"/>
        <w:rPr/>
      </w:pPr>
      <w:bookmarkStart w:id="28" w:name="__RefHeading___Toc168843028"/>
      <w:bookmarkEnd w:id="28"/>
      <w:r>
        <w:rPr/>
        <w:t>千年轮回万年等待 千万不要被人的理迷住</w:t>
      </w:r>
    </w:p>
    <w:p>
      <w:pPr>
        <w:pStyle w:val="Normal"/>
        <w:ind w:hanging="0"/>
        <w:rPr/>
      </w:pPr>
      <w:r>
        <w:rPr/>
        <w:t>美国大法弟子</w:t>
      </w:r>
    </w:p>
    <w:p>
      <w:pPr>
        <w:pStyle w:val="Normal"/>
        <w:ind w:firstLine="500"/>
        <w:rPr/>
      </w:pPr>
      <w:r>
        <w:rPr/>
        <w:t xml:space="preserve">这几年，从各个地区陆续传出一些同修被以病业这种形式夺走生命的消息，每个人的情况不同，纵横交错的各种因素很复杂，不是我们从一个层面能说的清的。但是经历了这一切，有些问题从法上是能够认识到的，同时，目前有些地区正在发生着个别学员长期被病业消耗生命的现象，我们如何看待和对待，下面是个人的几点想法和建议： </w:t>
      </w:r>
    </w:p>
    <w:p>
      <w:pPr>
        <w:pStyle w:val="Web"/>
        <w:ind w:firstLine="500"/>
        <w:rPr/>
      </w:pPr>
      <w:r>
        <w:rPr>
          <w:b/>
          <w:bCs/>
        </w:rPr>
        <w:t>1</w:t>
      </w:r>
      <w:r>
        <w:rPr>
          <w:b/>
          <w:bCs/>
        </w:rPr>
        <w:t>、心性提高上来是关键</w:t>
      </w:r>
      <w:r>
        <w:rPr/>
        <w:t xml:space="preserve"> </w:t>
      </w:r>
    </w:p>
    <w:p>
      <w:pPr>
        <w:pStyle w:val="Web"/>
        <w:ind w:firstLine="500"/>
        <w:rPr/>
      </w:pPr>
      <w:r>
        <w:rPr/>
        <w:t xml:space="preserve">现在是正法时期，得法的生命大部分是同化大法，随师正法来了，不是来消业来了。在人世无数次的轮回中，我们都不知道我们过去造了多少业，欠了多少人命，如果让我们今天来还，也还不完啊。历史上我们好多弟子都吃了无数的苦，有的甚至掉过头，就为了今天得大法。所以，过去我们曾经走过那么多的历程，都在为今天能够承担大法弟子的责任奠定了各种基础。我们今天遇到什么事情不仅仅是还业，而背后是有内涵的，我们要升华，所以我们遇到的事情是要提高我们的心性，把心性提高上来是关键。 </w:t>
      </w:r>
    </w:p>
    <w:p>
      <w:pPr>
        <w:pStyle w:val="Web"/>
        <w:ind w:firstLine="500"/>
        <w:rPr/>
      </w:pPr>
      <w:r>
        <w:rPr/>
        <w:t xml:space="preserve">师父在《见真性》中说： </w:t>
      </w:r>
    </w:p>
    <w:p>
      <w:pPr>
        <w:pStyle w:val="Normal"/>
        <w:ind w:firstLine="500"/>
        <w:jc w:val="center"/>
        <w:rPr/>
      </w:pPr>
      <w:r>
        <w:rPr/>
        <w:t>坚修大法心不动</w:t>
      </w:r>
    </w:p>
    <w:p>
      <w:pPr>
        <w:pStyle w:val="Normal"/>
        <w:ind w:firstLine="500"/>
        <w:jc w:val="center"/>
        <w:rPr/>
      </w:pPr>
      <w:r>
        <w:rPr/>
        <w:t>提高层次是根本</w:t>
      </w:r>
    </w:p>
    <w:p>
      <w:pPr>
        <w:pStyle w:val="Normal"/>
        <w:ind w:firstLine="500"/>
        <w:jc w:val="center"/>
        <w:rPr/>
      </w:pPr>
      <w:r>
        <w:rPr/>
        <w:t>考验面前见真性</w:t>
      </w:r>
    </w:p>
    <w:p>
      <w:pPr>
        <w:pStyle w:val="Normal"/>
        <w:ind w:firstLine="500"/>
        <w:jc w:val="center"/>
        <w:rPr/>
      </w:pPr>
      <w:r>
        <w:rPr/>
        <w:t>功成圆满佛道神</w:t>
      </w:r>
    </w:p>
    <w:p>
      <w:pPr>
        <w:pStyle w:val="Web"/>
        <w:ind w:firstLine="500"/>
        <w:rPr/>
      </w:pPr>
      <w:r>
        <w:rPr>
          <w:b/>
          <w:bCs/>
        </w:rPr>
        <w:t>2</w:t>
      </w:r>
      <w:r>
        <w:rPr>
          <w:b/>
          <w:bCs/>
        </w:rPr>
        <w:t>、超越个人修炼和提高</w:t>
      </w:r>
      <w:r>
        <w:rPr/>
        <w:t xml:space="preserve"> </w:t>
      </w:r>
    </w:p>
    <w:p>
      <w:pPr>
        <w:pStyle w:val="Web"/>
        <w:ind w:firstLine="500"/>
        <w:rPr/>
      </w:pPr>
      <w:r>
        <w:rPr/>
        <w:t xml:space="preserve">识破旧势力的真面目，旧宇宙的特性是为私的，它们把个人提高看成是第一位的，但是今天的正法时期大法弟子被赋予了在这一历史时期的使命，远远超越于个人修炼和提高。我们所做的一切不是为己的，而是为他的。师父在《二零零三年元宵节讲法》中说：“可是今天大法弟子和历史上任何时期的修炼都不同，是因为你们有超越你们自己圆满的更大责任在身。救度众生、证实法，这是远远超越你们个人修炼的，这是更大的事情，这是旧势力摆不正的，干扰着你们。否定它们，正念对待这一切！” </w:t>
      </w:r>
    </w:p>
    <w:p>
      <w:pPr>
        <w:pStyle w:val="Web"/>
        <w:ind w:firstLine="500"/>
        <w:rPr/>
      </w:pPr>
      <w:r>
        <w:rPr/>
        <w:t xml:space="preserve">大法弟子今天哪里做的不好，下次做好，哪里有漏就及时修好。不能因为我们暂时哪里有漏或哪里做的不好，给一个病业让我们承受，利用我们没做好的那部分迫害我们，所以从根本上就不能承认旧势力的这一套。我们跌倒了，就马上爬起来，彻底否定旧势力给大法弟子强加的一切魔难。 </w:t>
      </w:r>
    </w:p>
    <w:p>
      <w:pPr>
        <w:pStyle w:val="Web"/>
        <w:ind w:firstLine="500"/>
        <w:rPr/>
      </w:pPr>
      <w:r>
        <w:rPr>
          <w:b/>
          <w:bCs/>
        </w:rPr>
        <w:t>3</w:t>
      </w:r>
      <w:r>
        <w:rPr>
          <w:b/>
          <w:bCs/>
        </w:rPr>
        <w:t>、真正信师信法</w:t>
      </w:r>
      <w:r>
        <w:rPr/>
        <w:t xml:space="preserve"> </w:t>
      </w:r>
    </w:p>
    <w:p>
      <w:pPr>
        <w:pStyle w:val="Web"/>
        <w:ind w:firstLine="500"/>
        <w:rPr/>
      </w:pPr>
      <w:r>
        <w:rPr/>
        <w:t xml:space="preserve">无论有什么历史上的因缘关系，大法弟子真正从生命的本质上信师信法，就会解开历史的结，关键在于是不是真信，来去师父说的算。 </w:t>
      </w:r>
    </w:p>
    <w:p>
      <w:pPr>
        <w:pStyle w:val="Web"/>
        <w:ind w:firstLine="500"/>
        <w:rPr/>
      </w:pPr>
      <w:r>
        <w:rPr>
          <w:b/>
          <w:bCs/>
        </w:rPr>
        <w:t>4</w:t>
      </w:r>
      <w:r>
        <w:rPr>
          <w:b/>
          <w:bCs/>
        </w:rPr>
        <w:t>、不因同修状况的变化而浮动</w:t>
      </w:r>
      <w:r>
        <w:rPr/>
        <w:t xml:space="preserve"> </w:t>
      </w:r>
    </w:p>
    <w:p>
      <w:pPr>
        <w:pStyle w:val="Web"/>
        <w:ind w:firstLine="500"/>
        <w:rPr/>
      </w:pPr>
      <w:r>
        <w:rPr/>
        <w:t xml:space="preserve">周围的人，不要被带着病业的同修的状况所带动，同修状况好些就放松，状况不好就围着同修，着手采取办法解决，有时因此忽视了学法和炼功。浮动的心不去，容易被邪恶利用，从而演化各种假象，让大法弟子在其中沉浮，并牵扯了很多人力和时间。所以我们应该从各种状况中跳出来，不要忘了自己是大法弟子，做好三件事是我们的本份，任何事都不能动摇我们坚持做三件事的意志。 </w:t>
      </w:r>
    </w:p>
    <w:p>
      <w:pPr>
        <w:pStyle w:val="Web"/>
        <w:ind w:firstLine="500"/>
        <w:rPr/>
      </w:pPr>
      <w:r>
        <w:rPr>
          <w:b/>
          <w:bCs/>
        </w:rPr>
        <w:t>5</w:t>
      </w:r>
      <w:r>
        <w:rPr>
          <w:b/>
          <w:bCs/>
        </w:rPr>
        <w:t>、给他一份鼓励 给他一份力量</w:t>
      </w:r>
      <w:r>
        <w:rPr/>
        <w:t xml:space="preserve"> </w:t>
      </w:r>
    </w:p>
    <w:p>
      <w:pPr>
        <w:pStyle w:val="Web"/>
        <w:ind w:firstLine="500"/>
        <w:rPr/>
      </w:pPr>
      <w:r>
        <w:rPr/>
        <w:t>有的同修看到别的同修长期在一个状态中，就告诫同修，“你应该怎么怎么样”。一个这么说，二个这么说，更多的人这么说，就加重了同修的负担。我们应该站在同修身边，给他一份鼓励，给他一份力量，并且认识到大法弟子是没有病的，同修也是没有病的，遇到身体上的什么情况就是需要突破了，在法上认识法就能够突破。</w:t>
      </w:r>
    </w:p>
    <w:p>
      <w:pPr>
        <w:pStyle w:val="Normal"/>
        <w:ind w:firstLine="500"/>
        <w:rPr/>
      </w:pPr>
      <w:r>
        <w:rPr/>
      </w:r>
    </w:p>
    <w:p>
      <w:pPr>
        <w:pStyle w:val="Heading5"/>
        <w:rPr/>
      </w:pPr>
      <w:bookmarkStart w:id="29" w:name="__RefHeading___Toc168843029"/>
      <w:bookmarkEnd w:id="29"/>
      <w:r>
        <w:rPr/>
        <w:t>心路—正念对待用功能证实法的文章和同修</w:t>
      </w:r>
    </w:p>
    <w:p>
      <w:pPr>
        <w:pStyle w:val="Normal"/>
        <w:ind w:hanging="0"/>
        <w:rPr/>
      </w:pPr>
      <w:r>
        <w:rPr/>
        <w:t>小莲</w:t>
      </w:r>
    </w:p>
    <w:p>
      <w:pPr>
        <w:pStyle w:val="Normal"/>
        <w:ind w:firstLine="500"/>
        <w:rPr/>
      </w:pPr>
      <w:r>
        <w:rPr/>
        <w:t xml:space="preserve">最近我们经常在明慧和正见网上看到同修们用功能证实法方面的文章，有的甚至整理成书，在海内外公开发行。关于这方面我想在此谈一下我个人的认识。 </w:t>
      </w:r>
    </w:p>
    <w:p>
      <w:pPr>
        <w:pStyle w:val="Web"/>
        <w:ind w:firstLine="500"/>
        <w:rPr/>
      </w:pPr>
      <w:r>
        <w:rPr/>
        <w:t xml:space="preserve">我们是走在神的路上的生命，是要修成不同层次的高级生命的，那么有的在修炼中就自然会有一定的神迹显现出来。这些对于神来说都是很正常的。那么有的同修就不是这种状态，是完全在迷中修的。这与当初下来发的誓愿有关，也与在不断的轮回转生中其自身所带的各种物质因素的多少等等都有关系。每个人怎样修，在一个什么样的状态中修，那都是有原因的。 </w:t>
      </w:r>
    </w:p>
    <w:p>
      <w:pPr>
        <w:pStyle w:val="Web"/>
        <w:ind w:firstLine="500"/>
        <w:rPr/>
      </w:pPr>
      <w:r>
        <w:rPr/>
        <w:t xml:space="preserve">那么当很多同修在网上看到某个人或某几个人经常发表一些文章，而且这些文章的内容都涉及另外空间轮回转世或历史文明之类的，那么就好象满足了其求新求奇的执著，一有机会就想每篇不漏的看完，否则好象不过瘾一样。 </w:t>
      </w:r>
    </w:p>
    <w:p>
      <w:pPr>
        <w:pStyle w:val="Web"/>
        <w:ind w:firstLine="500"/>
        <w:rPr/>
      </w:pPr>
      <w:r>
        <w:rPr/>
        <w:t>最近我走过一些地方，当地的同修在不知道我的细情的情况下，经常说，我就愿意看</w:t>
      </w:r>
      <w:r>
        <w:rPr/>
        <w:t>XX</w:t>
      </w:r>
      <w:r>
        <w:rPr/>
        <w:t xml:space="preserve">（我的笔名）的文章或某某某的文章，喜欢看轮回转世的文章，喜欢看开天目同修写的关于另外空间的文章，每当听到这些的时候，我的心里十分的难受，我觉的我们处于渐悟状态的同修们所写的东西给同修们造成一定的浮动和干扰，这是我们决不想出现的。拿我个人来说，曾经几次甚至想停笔不写，另选一种证实法的项目。但是在与编辑的几次通信之后，同时也不断的在法上正悟，觉得写这方面的文章本身没有错，关键是我们怎样摆正写的基点和看的心态！ </w:t>
      </w:r>
    </w:p>
    <w:p>
      <w:pPr>
        <w:pStyle w:val="Web"/>
        <w:ind w:firstLine="500"/>
        <w:rPr/>
      </w:pPr>
      <w:r>
        <w:rPr/>
        <w:t>无论写文章也好，还是看同修们的文章也好，都应该用法来衡量。因为我们毕竟还在修炼中，写出的文章中会有神的力量也会带这个人的观念和局限性的。其实真正起作用的是法的威力！这一点是创作文章和文章看了之后能打动人，能引起共鸣的基本前提，这是最关键最关键的！是法开启了我们的智慧，是法解开了我们的心结，一切的提高，一切的改变，甚至一切的一切都是大法给的！作为写文章的修炼者来说，我们只能用我们的笔，用我们的心来无条件的将我们在法中正悟到的，大法给我们展现的，换句话说就是法给予我们的一切恭恭敬敬的拿出来而已。目地就是证实法的伟大，法的智慧，法的能力，法的慈悲等等诸多方面。如果处于不同状态的同修看了之后，不但没有深刻的悟到法的伟大，法的慈悲，法的智慧，反倒对文章和作者起了一种羡慕和崇拜的心理，有的甚至形成了阅读惯性，比如：浏览周刊或每日文章的时候，首先想到，今天或这期周刊上有没有</w:t>
      </w:r>
      <w:r>
        <w:rPr/>
        <w:t>XX</w:t>
      </w:r>
      <w:r>
        <w:rPr/>
        <w:t xml:space="preserve">的或轮回转世方面的。那就舍本逐末，是非常不可取的！！ </w:t>
      </w:r>
    </w:p>
    <w:p>
      <w:pPr>
        <w:pStyle w:val="Web"/>
        <w:ind w:firstLine="500"/>
        <w:rPr/>
      </w:pPr>
      <w:r>
        <w:rPr/>
        <w:t xml:space="preserve">写到这里，我可以和同修们交代一下，我的笔名为什么叫这个？这不是谦虚，而是非常实在的一个名字。茫茫宇宙，到处都是各种高级生命，我们无论怎样正悟或正悟多高的宇宙真相，其实也只是小小的一点而已。另外我从小就喜欢莲花，也与莲花结下了不解之缘（在天上的一个层次中就当过莲花）所以就叫了这个名字。 </w:t>
      </w:r>
    </w:p>
    <w:p>
      <w:pPr>
        <w:pStyle w:val="Web"/>
        <w:ind w:firstLine="500"/>
        <w:rPr/>
      </w:pPr>
      <w:r>
        <w:rPr/>
        <w:t xml:space="preserve">所以我们是通过同修们的文章增强修炼的信心，同时文章也可以算做交流的一个平台，为的是更加珍惜时间做好我们应该做的，才是根本，如果给同修带来的只是人心的浮动和引起对修炼环境的干扰那这种效果是我最不希望出现的！ </w:t>
      </w:r>
    </w:p>
    <w:p>
      <w:pPr>
        <w:pStyle w:val="Web"/>
        <w:ind w:firstLine="500"/>
        <w:rPr/>
      </w:pPr>
      <w:r>
        <w:rPr/>
        <w:t xml:space="preserve">还有对于《轮回纪实》我们一定要清醒的认识到，这些文章主要是给常人看的，让他们明白自己为何而来，让他们相信善恶有报，和各种身边或自身各种观念或执著的来源等等。让他们相信神的存在，神的智慧，神的能力和神界的美好。 </w:t>
      </w:r>
    </w:p>
    <w:p>
      <w:pPr>
        <w:pStyle w:val="Web"/>
        <w:ind w:firstLine="500"/>
        <w:rPr/>
      </w:pPr>
      <w:r>
        <w:rPr/>
        <w:t xml:space="preserve">而作为修炼者而言，看不看这些都不重要了，因为这些主要写的都是过去的事情，旧宇宙中的事情，而且很多都是在旧势力非常周密的操控下而出现的，包括在人间转生的时候所扮演的角色，都与它们的安排有着直接密切的关系。这些都是在我们的思想深处需要彻底否定的。比如，即使我们在历史上与谁有什么恩怨，那么现在正好处于正法时期，那如果邪恶借着那个从前的恩怨来干扰我们做好三件事，那是绝对不行的。过去的一切都能随着我们不断的纯净而得到善解归正！过去的一切恩怨决不是我们做不好的理由！！ </w:t>
      </w:r>
    </w:p>
    <w:p>
      <w:pPr>
        <w:pStyle w:val="Web"/>
        <w:ind w:firstLine="500"/>
        <w:rPr/>
      </w:pPr>
      <w:r>
        <w:rPr/>
        <w:t xml:space="preserve">还有，能用功能证实法写文章的同修不见得其修的就怎么好，是因为他们有这种路需要走。每个人证实法的路是不同的。那么我们不能仅仅从文章来看一个人修的怎样，要全面的衡量一个人。拿我本身来说，我还有太多太多需要归正的不足，有时甚至魔性还很大，现在想来真是很惭愧，真是愧对师恩！所以我们应该用正念来看待同修们的文章，理性的用法来衡量一切，那样才是一种成熟的表现，也是我们应该达到的。 </w:t>
      </w:r>
    </w:p>
    <w:p>
      <w:pPr>
        <w:pStyle w:val="Web"/>
        <w:ind w:firstLine="500"/>
        <w:rPr/>
      </w:pPr>
      <w:r>
        <w:rPr/>
        <w:t xml:space="preserve">我们应该放下那些求新求奇还有崇拜等的心理，不要把精力用在不必要的地方，扎实的按照师父的要求去做，在这个一刻值千金值万金的有限的时间里，正用善用选择的用同修的文章，作好我们应该做的。如果我们沉浸在那些过去的历史的本身，那不恰恰辜负了我们来时的大愿，众生的嘱托，还有为了今生能得法修炼而历尽轮回破除万难了吗！ </w:t>
      </w:r>
    </w:p>
    <w:p>
      <w:pPr>
        <w:pStyle w:val="Web"/>
        <w:ind w:firstLine="500"/>
        <w:rPr/>
      </w:pPr>
      <w:r>
        <w:rPr/>
        <w:t>让我们用师父的法共勉：“希望大法弟子能以法为师，排除干扰，扎扎实实的修，这就是精進。 ”（《法轮大法义解》</w:t>
      </w:r>
      <w:r>
        <w:rPr/>
        <w:t xml:space="preserve">- </w:t>
      </w:r>
      <w:r>
        <w:rPr/>
        <w:t>再版的话</w:t>
      </w:r>
      <w:r>
        <w:rPr/>
        <w:t>）</w:t>
      </w:r>
      <w:r>
        <w:rPr/>
        <w:t>）</w:t>
      </w:r>
    </w:p>
    <w:p>
      <w:pPr>
        <w:pStyle w:val="Normal"/>
        <w:ind w:firstLine="500"/>
        <w:rPr/>
      </w:pPr>
      <w:r>
        <w:rPr/>
      </w:r>
    </w:p>
    <w:p>
      <w:pPr>
        <w:pStyle w:val="Heading5"/>
        <w:rPr/>
      </w:pPr>
      <w:bookmarkStart w:id="30" w:name="__RefHeading___Toc168843030"/>
      <w:bookmarkEnd w:id="30"/>
      <w:r>
        <w:rPr/>
        <w:t>解体党文化和举办全世界中国舞舞蹈大赛</w:t>
      </w:r>
    </w:p>
    <w:p>
      <w:pPr>
        <w:pStyle w:val="Normal"/>
        <w:ind w:hanging="0"/>
        <w:rPr/>
      </w:pPr>
      <w:r>
        <w:rPr/>
        <w:t>海外大法弟子</w:t>
      </w:r>
    </w:p>
    <w:p>
      <w:pPr>
        <w:pStyle w:val="Normal"/>
        <w:ind w:firstLine="500"/>
        <w:rPr/>
      </w:pPr>
      <w:r>
        <w:rPr/>
        <w:t xml:space="preserve">也许有的同修会觉得“解体党文化”和举办“全世界中国舞舞蹈大赛”好象并没有什么必然的联系。在这里我就把我自己，和跟其他同修针对这两个问题的理解以及他们之间的内在关联写出来，与大家共同探讨！ </w:t>
      </w:r>
    </w:p>
    <w:p>
      <w:pPr>
        <w:pStyle w:val="Web"/>
        <w:ind w:firstLine="500"/>
        <w:rPr/>
      </w:pPr>
      <w:r>
        <w:rPr/>
        <w:t>“</w:t>
      </w:r>
      <w:r>
        <w:rPr/>
        <w:t>解体党文化”指的就是大纪元的第二篇长篇社论《解体党文化》。在《九评</w:t>
      </w:r>
      <w:r>
        <w:rPr/>
        <w:t>xx</w:t>
      </w:r>
      <w:r>
        <w:rPr/>
        <w:t>党》出来以后，可以说不光是在常人中引起了震动，就是在大法弟子中间，也引起了很大的反响。当时很多大法弟子在学法之余，不只一遍两遍的通篇阅读，还要找出时间收看新唐人制作的《九评》录像片。我个人读过几遍《九评》后的感觉就是那种</w:t>
      </w:r>
      <w:r>
        <w:rPr/>
        <w:t>--“</w:t>
      </w:r>
      <w:r>
        <w:rPr/>
        <w:t>豁然明朗”！以前也知道共产恶党不好，但要说出其到底哪里不好，也总是智贫、语涩。即使能找出一些实例，也多是皮毛，并不能直中要害。读了《九评》以后，不但自己认清了这个邪灵基因本质，看穿了其骨子里的邪恶。更让我的身体有了一种前所未有的自由和轻松感。之后大纪元又出了《九评</w:t>
      </w:r>
      <w:r>
        <w:rPr/>
        <w:t>xx</w:t>
      </w:r>
      <w:r>
        <w:rPr/>
        <w:t xml:space="preserve">党》的姊妹篇《解体党文化》，开始我自己觉得应该读，但每次读个开头就读不下去了，好像思想中总是有一层隔膜，让我越想看清越看不清，越想读下去越读不下去，再加上个人生活中的其它事情的干扰，就这样我看了开头就放下，再看又再放下。到后来，就连想去读的想法也没有了。现在回想起来，那时干扰我的就是我自己思想里残留的、更深层面上的、更隐蔽的、更不易察觉的“党文化”在作怪。 </w:t>
      </w:r>
    </w:p>
    <w:p>
      <w:pPr>
        <w:pStyle w:val="Web"/>
        <w:ind w:firstLine="500"/>
        <w:rPr/>
      </w:pPr>
      <w:r>
        <w:rPr/>
        <w:t xml:space="preserve">一次偶然的机会，我知道了希望之声正在联播《解体党文化》。也许是《九评》给我的思想开了一扇窗，也许是师父的慈悲帮助，我有一次萌生了收听联播的愿望。刚开始听前几篇的时候，干扰也很大，头脑经常放空，甚至播音员读了很大一段，自己都好像没听见。当时我自己悟的是旧势力的干扰（现在感觉应该还有自己思想中的，邪党文化利用思想业力的干扰），于是坚定了正念，强迫自己坚持听下去。就在收听的过程中，自己的思想也发生了奇迹般的变化。思维越来越清楚，感觉越来越爱听，内容越听越精彩！当听到下篇的时候，我已经忍不住一边看播音稿子，一边听。其中很多内容仿佛被种在了我的脑海里一样，竟然会过目不忘，过耳不丢！比如，在说到邪党文化中用词的时候举了一个“下岗”的例子。当时的我怎么也没想到，“下岗”这个词会跟邪党文化有关。看了具体剖析后，才真正的明白了此词之毒、之邪。表面上“下岗”好象等同“失业”。但为什么恶党要造出这个词来代替“失业”呢？原来，“下岗”的反义词就是“上岗”，用了这个词，无论从语义，语气，听觉上都要比“失业”这个词更有迷惑性，仿佛下了岗还是有希望上岗的。此词的被制造，正体现出了邪党的险恶用心，它不但要欺骗人民，更是要迷惑民众，淡化矛盾。其用意之深，手段之隐晦，不得不叫人惊出一身冷汗！不怪中国人即使骂恶党，也是在其所营造的党文化里骂。 </w:t>
      </w:r>
    </w:p>
    <w:p>
      <w:pPr>
        <w:pStyle w:val="Web"/>
        <w:ind w:firstLine="500"/>
        <w:rPr/>
      </w:pPr>
      <w:r>
        <w:rPr/>
        <w:t xml:space="preserve">文化是一种无形的，但又无时无刻不存在于我们思想中的“物质”。我个人感觉它的某些方面就象我们修炼人遇到的“情”一样，我们每个人都浸泡在不同的、相同的、好的、坏的、纯的、不纯的文化氛围中。文化直接影响着我们的思维状态、思考方式。但是“文化”不同于“情”的一面是，好的、纯的、正统的文化能够引导人民向善，提高人们的道德修养，规正人们言行。但坏的、不纯的文化不但会使道德堕落，人心变态，伦常混乱，还会被别有用心的势力利用，达到一个比一场昂贵战争还经济、还迅速、还稳固的效果。文化既然有如此的魔力，恶党当然不会放过利用的机会。所以它才从改造思想，改造文字，创造党的红色艺术，在暴力摧毁几千年中国人头脑中形成的正统的、传统的古老文化的基础上，用恶党创造的文化填充。从而全面控制人的思维和行为，以为其更好的利用。那么作为一个修炼人，作为一个大法弟子，我们不可能带着一丝党文化的因素圆满。尤其很多中国同修，从一出生就浸泡在所谓的党文化中，强行洗脑的结果就是被污染而不自知。有同修说，如今的俄罗斯之所以有如此的形式，就是因为其表面民主了，但党文化的思想残余还在起着作用，也就是说，他们还没有真正的摧毁自己思想中的党文化。那欧洲的民主国家德国呢？何尝不也是如此呢？在德国的东部，原德共残留的党文化还依然保留在很多东德人的思想深处，表面现在的东德人民主了，思想自由了，但实际并非如此。一些生活在东部德国的大法弟子都有这样的感觉，那就是在东德发资料讲真相非常的难。很多东德人直接就表示对政治、迫害、人权不想谈论。真的是不想谈论，不感兴趣吗？我个人认为，还是党文化在思想深处产生的怕心和残留的恐惧在搞鬼。因为那段历史，对很多东德人民来说，都是刻骨铭心的。 </w:t>
      </w:r>
    </w:p>
    <w:p>
      <w:pPr>
        <w:pStyle w:val="Web"/>
        <w:ind w:firstLine="500"/>
        <w:rPr/>
      </w:pPr>
      <w:r>
        <w:rPr/>
        <w:t xml:space="preserve">所以，为了彻底解体自己思想中的恶党文化、方便讲真相，我在这里真心的希望那些到现在还没看过或听过《解体党文化》这篇社论的同修，一定要抓紧时间看看。我想，这也是正法的形式要求吧。因为只有彻底清除了党文化，我们大法弟子才能更纯净的做好救度众生，助师正法的大任！ </w:t>
      </w:r>
    </w:p>
    <w:p>
      <w:pPr>
        <w:pStyle w:val="Web"/>
        <w:ind w:firstLine="500"/>
        <w:rPr/>
      </w:pPr>
      <w:r>
        <w:rPr/>
        <w:t xml:space="preserve">说了这么多关于党文化，接下来我再谈一下我自己对举办全世界中国舞舞蹈大赛的一些感悟。一提到舞蹈大赛，我马上会想到全球华人新年晚会卖票的经过。当初无论从我个人修炼角度，还是自己应该在法上的认识角度，我都没有把推票跟自己证实法救度众生联系起来。由于自己当时对卖票的不重视，以及在法上的参悟不够，造成错失了最宝贵的时间和机遇。虽然最后自己认识上来了，但时间也所剩无几了。我想当时跟我有相似经历的同修应该还有很多。过后，很多同修间交流的时候都在反思自己走过的这段路所留下的遗憾。那么这次舞蹈大赛的消息传出后，我不但没有吸取教训，反而又犯了同样认识上的错误。最初听说舞蹈大赛，我的第一感觉就是这离我的专业和所了解的知识范畴相差太远了，而我也不知道自己到底应该去做些什么，去跟常人讲些什么。于是就放到一边不去理会了。 </w:t>
      </w:r>
    </w:p>
    <w:p>
      <w:pPr>
        <w:pStyle w:val="Web"/>
        <w:ind w:firstLine="500"/>
        <w:rPr/>
      </w:pPr>
      <w:r>
        <w:rPr/>
        <w:t xml:space="preserve">后来师父的新经文出来了，我印象最深的一句就是“我还不想这么早说透，留点好处将来说。”（《二零零七年纽约法会讲法》）通过这句经文，我深刻感受到了师父的慈悲和又一次给我们参悟法，修炼提高的机会与余地。但不精進的我却还在浪费师尊的良苦用心。不但没有助师救度众生，反而在后天观念的影响下，一次次措施良机。大赛时间的被推迟，这是不是我们作为弟子不精進造成的呢？这是不是跟我们个人修炼的状态的反映息息相关的呢？一些已经悟到法理的同修说，在跟其他同修交流的时候，好象很多人都不感兴趣，都是木木的没有反映。我想，关键问题可能大家还不知道自己到底该怎么做。其实，师父在《二零零七年纽约法会讲法》中已经慈悲的给我们这些不懂艺术的同修准备了必备的基础知识。大段的中国舞的讲解，多次提到的未来新年晚会的状态，这些都是在点悟我们如何做以及为什么做的关键所在。师父的话都是法理，其背后都有深刻的内涵和给弟子修炼提高的空间。认真阅读一下新经文，仔细在法上参悟一下，这些也是做好大赛的推广和正念正行的必要前提。 </w:t>
      </w:r>
    </w:p>
    <w:p>
      <w:pPr>
        <w:pStyle w:val="Web"/>
        <w:ind w:firstLine="500"/>
        <w:rPr/>
      </w:pPr>
      <w:r>
        <w:rPr/>
        <w:t xml:space="preserve">写到这，我想大家也都知道我的意思了。其实，舞蹈就是一种文化的体现。恶党这些年在中国摧毁的传统文化中，自然也包括中国的传统舞蹈文化。大家都清楚目前的正法形式在突飞猛進，平时好象也都在说要跟上正法進程，那纠正被恶党破坏的中国舞蹈内涵，从文化层面上解体邪恶，救度众生，是不是也应该是正法形式的需要呢？ </w:t>
      </w:r>
    </w:p>
    <w:p>
      <w:pPr>
        <w:pStyle w:val="Web"/>
        <w:ind w:firstLine="500"/>
        <w:rPr/>
      </w:pPr>
      <w:r>
        <w:rPr/>
        <w:t xml:space="preserve">我个人所悟：从九九年开始，大法弟子从摆放信息台、发资料，给政府、民众面对面讲真相等等可见空间层次中，与旧势力進行了旷世大战。那么随着正法快速向表面空间突破，这种战争已经升华到了精神文化的不可见层面。这也许是我们要与旧势力决战的最后层面了。所以，舞蹈大赛的意义远远不是一场舞蹈专业的比赛，她也应该是正法洪势带来的必然过程。作为大法弟子的我们，是不是应该努力做好，不辜负师父的良苦用心，不为自己将来留下遗憾呢？ </w:t>
      </w:r>
    </w:p>
    <w:p>
      <w:pPr>
        <w:pStyle w:val="Web"/>
        <w:ind w:firstLine="500"/>
        <w:rPr/>
      </w:pPr>
      <w:r>
        <w:rPr/>
        <w:t>以上是个人层次的体悟，很多感悟很难用语言表述，或者表述的并不正确。在这里请各位同修对不当之处慈悲指正！</w:t>
      </w:r>
    </w:p>
    <w:p>
      <w:pPr>
        <w:pStyle w:val="Normal"/>
        <w:ind w:firstLine="500"/>
        <w:rPr/>
      </w:pPr>
      <w:r>
        <w:rPr/>
      </w:r>
    </w:p>
    <w:p>
      <w:pPr>
        <w:pStyle w:val="Heading5"/>
        <w:rPr/>
      </w:pPr>
      <w:bookmarkStart w:id="31" w:name="__RefHeading___Toc168843031"/>
      <w:bookmarkEnd w:id="31"/>
      <w:r>
        <w:rPr/>
        <w:t>动亲情所致的魔难与正念的威力</w:t>
      </w:r>
    </w:p>
    <w:p>
      <w:pPr>
        <w:pStyle w:val="Normal"/>
        <w:ind w:hanging="0"/>
        <w:rPr/>
      </w:pPr>
      <w:r>
        <w:rPr/>
        <w:t>中国大陆大法弟子</w:t>
      </w:r>
    </w:p>
    <w:p>
      <w:pPr>
        <w:pStyle w:val="Normal"/>
        <w:ind w:firstLine="500"/>
        <w:rPr/>
      </w:pPr>
      <w:r>
        <w:rPr/>
        <w:t xml:space="preserve">我是一九九四年底开始修炼法轮大法的老弟子了，今年六十六岁了，从小我就生活在很苦的环境中，那时根本不知道业力轮报这回事，总认为自己的命真苦，看人家的命多好啊！气、恨、抱怨，伴随着我长大，产生了极强的妒嫉心、争斗心。参加工作后，严重的胃痛、胆痛、折磨的我没有一天好日子过，一个月要住院一次到二次，每次都是靠打杜冷丁挺过去的，那时真是感觉生不如死呀！得法后，经过了几次消大业（有时痛的昏死过去），我都凭着对师父的正信走了过来。我真正体验到了什么叫无病一身轻，什么叫走路生风。认识我的人都从我身体上的超常变化，感受到了大法的神奇和伟大。我也暗下决心一定要跟师父走到底。 </w:t>
      </w:r>
    </w:p>
    <w:p>
      <w:pPr>
        <w:pStyle w:val="Normal"/>
        <w:ind w:firstLine="500"/>
        <w:jc w:val="center"/>
        <w:rPr/>
      </w:pPr>
      <w:r>
        <w:rPr/>
        <w:t>（一）</w:t>
      </w:r>
    </w:p>
    <w:p>
      <w:pPr>
        <w:pStyle w:val="Web"/>
        <w:ind w:firstLine="500"/>
        <w:rPr/>
      </w:pPr>
      <w:r>
        <w:rPr/>
        <w:t xml:space="preserve">一九九九年七月二十日以后，恶党电视上每天都对师父進行恶毒栽赃、诬陷。我心里非常气愤，这么正的师父，这么好的法，恶党却镇压、不让炼。我从心里对师父说：“师父啊！不管别人炼不炼，我就跟师父走到底了。”我决定進京证实法。这时儿子来了对我说：“妈，我知道大法好，你要去北京我倒不反对，可是天这么冷，如果被抓了，拘留所里条件那么差，你的身体能受的了吗？”我说：“没事，有师父哪，怕什么，我在家已经呆不住了，我必须得去了。” </w:t>
      </w:r>
    </w:p>
    <w:p>
      <w:pPr>
        <w:pStyle w:val="Web"/>
        <w:ind w:firstLine="500"/>
        <w:rPr/>
      </w:pPr>
      <w:r>
        <w:rPr/>
        <w:t xml:space="preserve">二零零零年二月十三日，我踏上了第一次去北京之路，被恶党人员抓進了拘留所。在拘留所，我感受到了师父在给我净化身体，我从头热到脚。拘留所里恶劣的环境，我的胃不但没有痛，出来时，我反而胖了。 </w:t>
      </w:r>
    </w:p>
    <w:p>
      <w:pPr>
        <w:pStyle w:val="Web"/>
        <w:ind w:firstLine="500"/>
        <w:rPr/>
      </w:pPr>
      <w:r>
        <w:rPr/>
        <w:t xml:space="preserve">二零零零年六月二十二日，我第二次去北京，又被恶党人员劫持迫害。刚進拘留所时与女儿（同修）关在一个房间里。我因看过几次同修及女儿炼功被打的经过后，当我被单独调到另外一个房间时，对女儿的情放不下，整日担心女儿被打，被情带动着吃不下饭，出来后整个人瘦了一圈。 </w:t>
      </w:r>
    </w:p>
    <w:p>
      <w:pPr>
        <w:pStyle w:val="Normal"/>
        <w:ind w:firstLine="500"/>
        <w:jc w:val="center"/>
        <w:rPr/>
      </w:pPr>
      <w:r>
        <w:rPr/>
        <w:t>（二）</w:t>
      </w:r>
    </w:p>
    <w:p>
      <w:pPr>
        <w:pStyle w:val="Web"/>
        <w:ind w:firstLine="500"/>
        <w:rPr/>
      </w:pPr>
      <w:r>
        <w:rPr/>
        <w:t xml:space="preserve">二零零四年二月份，一天晚上，我看见许多人给故去的人烧纸，心里就想：“我老伴去世这么多年了，他给我留下的钱，我大部份都用在助师正法上了，快大年了，我也应该给他买点纸钱烧点，要不对不起他。”（基点已经摆错了）第二天早晨，我就张罗着，让儿子去山上给他爸爸上坟，并拿出二十元钱，让儿子买纸钱给老伴烧了。儿子走后不久，我正在家学法，忽然一个声音在我耳边响起：“让你把钱都用在助师正法了，我把山给你烧了。”我一听马上意识到了邪恶迫害，赶紧放下书，立掌铲除邪恶，并正告它：“钱用在助师正法上是我应该做的，我是大法弟子，决不允许你邪恶迫害我，请师父加持。” </w:t>
      </w:r>
    </w:p>
    <w:p>
      <w:pPr>
        <w:pStyle w:val="Web"/>
        <w:ind w:firstLine="500"/>
        <w:rPr/>
      </w:pPr>
      <w:r>
        <w:rPr/>
        <w:t xml:space="preserve">中午，儿子回来刚一進屋，就激动的对我说：“妈，好险哪！我们刚把纸钱点着，就刮起了大风，火把干草和树都烧着了，我一看完了，这么大的风，火势又这么凶猛、迅速，要烧山了。正当我觉的走投无路，没有办法时。我忽然想起了李老师（儿子虽不修炼，但是每天念“大法好”，他家里放着师父的照片，每次买来的水果都先给师父敬上）。就请李老师帮忙，你说神不神，我就这么一想，大约有三十秒钟的工夫，着火的地点，风一点都没有了。而别的地方还刮着凶猛的旋风。我们赶紧用衣服扑火，火刚被扑灭，旋风就又刮过来了。大法真的是太神奇了。” </w:t>
      </w:r>
    </w:p>
    <w:p>
      <w:pPr>
        <w:pStyle w:val="Web"/>
        <w:ind w:firstLine="500"/>
        <w:rPr/>
      </w:pPr>
      <w:r>
        <w:rPr/>
        <w:t xml:space="preserve">后来我与同修切磋此事时悟到了，之所以被邪恶钻了这么大的空子迫害，是因为刚开始对老伴动情了，没有按照修炼人的标准要求自己。现在救度众生这么需要资金，而我还在按照常人的想法烧纸钱给过世的人，基点完全摆错了，想法也不对。 </w:t>
      </w:r>
    </w:p>
    <w:p>
      <w:pPr>
        <w:pStyle w:val="Normal"/>
        <w:ind w:firstLine="500"/>
        <w:jc w:val="center"/>
        <w:rPr/>
      </w:pPr>
      <w:r>
        <w:rPr/>
        <w:t>（三）</w:t>
      </w:r>
    </w:p>
    <w:p>
      <w:pPr>
        <w:pStyle w:val="Web"/>
        <w:ind w:firstLine="500"/>
        <w:rPr/>
      </w:pPr>
      <w:r>
        <w:rPr/>
        <w:t xml:space="preserve">一日，妹妹给我来长途电话，哭着对我述说妹夫的病情，妹夫得了肝硬化，花了几万元钱住医院，最后当妹夫吃药往外吐，打针往外哧针头时，医生告诉妹妹，赶快出院准备后事吧，人没有几天活头了。这时妹妹想起了我修大法，让我赶紧去。我一听，就不高兴的说：“我不去，人都那样了，我还去干什么呀！” </w:t>
      </w:r>
    </w:p>
    <w:p>
      <w:pPr>
        <w:pStyle w:val="Web"/>
        <w:ind w:firstLine="500"/>
        <w:rPr/>
      </w:pPr>
      <w:r>
        <w:rPr/>
        <w:t xml:space="preserve">放下电话我就对女儿说：“前些日子，我那么给你姨夫讲真相，他就是不信，现在人都那样了，才想起来让我去，我不去了，多耽误时间呢！”女儿说：“妈，你不对了，你这不是出怨心和私心了吗？也许他现在要得法了，你赶快去吧！” </w:t>
      </w:r>
    </w:p>
    <w:p>
      <w:pPr>
        <w:pStyle w:val="Web"/>
        <w:ind w:firstLine="500"/>
        <w:rPr/>
      </w:pPr>
      <w:r>
        <w:rPr/>
        <w:t xml:space="preserve">听女儿一说，我赶紧归正自己，动身去了妹夫家，看到妹夫已经被病魔折磨的不象人样了。这回我再用自己的亲身经历给他讲真相时，他完全接受了，并开始学法了。 </w:t>
      </w:r>
    </w:p>
    <w:p>
      <w:pPr>
        <w:pStyle w:val="Web"/>
        <w:ind w:firstLine="500"/>
        <w:rPr/>
      </w:pPr>
      <w:r>
        <w:rPr/>
        <w:t xml:space="preserve">经过一段时间的学法，他的身体一天比一天的好，现在已经完全恢复正常了。这是师父给了妹夫第二次生命啊！ </w:t>
      </w:r>
    </w:p>
    <w:p>
      <w:pPr>
        <w:pStyle w:val="Normal"/>
        <w:ind w:firstLine="500"/>
        <w:jc w:val="center"/>
        <w:rPr/>
      </w:pPr>
      <w:r>
        <w:rPr/>
        <w:t>（四）</w:t>
      </w:r>
    </w:p>
    <w:p>
      <w:pPr>
        <w:pStyle w:val="Web"/>
        <w:ind w:firstLine="500"/>
        <w:rPr/>
      </w:pPr>
      <w:r>
        <w:rPr/>
        <w:t xml:space="preserve">有一天，妹妹向我说起了，她经济条件怎么不好，日子怎么难过，我听后，联想起她小时候怎么苦，现在又怎么苦，心里就被情带动着很难受，感觉到只有大哭一场，心里才好受。女儿知道后，对我说：“你动情了，赶快抑制，铲除它，常人的生、老、病、死不都是业力造成的吗，你怎么能被带动呢？” </w:t>
      </w:r>
    </w:p>
    <w:p>
      <w:pPr>
        <w:pStyle w:val="Web"/>
        <w:ind w:firstLine="500"/>
        <w:rPr/>
      </w:pPr>
      <w:r>
        <w:rPr/>
        <w:t xml:space="preserve">女儿走后，我也明白自己被情魔控制了，可是正念不强，没铲除下去，头脑里仍然是翻江倒海的，到了晚上，我的胃已经被邪恶迫害的痛的不得了，我给女儿打电话，女儿来了与我一起发正念铲除邪恶。一会工夫好了许多，女儿与我切磋，让我向内找，当我说对妹妹的情一直没放下时，她就出怨心了，用不善的语气对我说：“让你放下情，你不放，看被邪恶迫害成这个样子了吧！”女儿这个不善的场一出，我就被迫害的上不来气了，女儿马上意识到自己被情带动出怨心了，马上调整好了她的心态。这时我已经没有正念了，胡乱的说：“我快没气了，我不行了。”女儿坚定的说：“妈，你行，你有气，刚才是我出怨心被邪恶钻空子了，邪恶什么也不是，我们不要怕它，我们要信师、信法呀！” </w:t>
      </w:r>
    </w:p>
    <w:p>
      <w:pPr>
        <w:pStyle w:val="Web"/>
        <w:ind w:firstLine="500"/>
        <w:rPr/>
      </w:pPr>
      <w:r>
        <w:rPr/>
        <w:t xml:space="preserve">我一听马上来了正念：“我行，我就行，我就跟师父走到底，谁也不许迫害我，我有执著会在法中归正，不许邪恶迫害我，我不承认旧势力那一套。” </w:t>
      </w:r>
    </w:p>
    <w:p>
      <w:pPr>
        <w:pStyle w:val="Web"/>
        <w:ind w:firstLine="500"/>
        <w:rPr/>
      </w:pPr>
      <w:r>
        <w:rPr/>
        <w:t xml:space="preserve">我和女儿发出了强大的正念，只一会的工夫，胃马上不痛了，刚才还痛的死去活来，现在和好人一样了。我又一次见证了大法的威力，师父的慈悲呵护。也体验到了修炼的严肃，同修之间的相互制约。 </w:t>
      </w:r>
    </w:p>
    <w:p>
      <w:pPr>
        <w:pStyle w:val="Web"/>
        <w:ind w:firstLine="500"/>
        <w:rPr/>
      </w:pPr>
      <w:r>
        <w:rPr/>
        <w:t xml:space="preserve">现在对亲情的执著，我已放下了许多，再遇到这类事情时，我立刻会想起我是大法弟子，那些现象都在演戏，我不应在戏中，马上心就不动了。我是师父栽的万朵净莲中的一朵，我虽然还有许多执著没有去掉，但我会下决心归正自己，不断的扩大心的容量，真正的实修，我一定跟师父走到底！ </w:t>
      </w:r>
    </w:p>
    <w:p>
      <w:pPr>
        <w:pStyle w:val="Web"/>
        <w:ind w:firstLine="500"/>
        <w:rPr/>
      </w:pPr>
      <w:r>
        <w:rPr/>
        <w:t>（明慧网）</w:t>
      </w:r>
    </w:p>
    <w:p>
      <w:pPr>
        <w:pStyle w:val="Normal"/>
        <w:ind w:firstLine="500"/>
        <w:rPr/>
      </w:pPr>
      <w:r>
        <w:rPr/>
      </w:r>
    </w:p>
    <w:p>
      <w:pPr>
        <w:pStyle w:val="Heading5"/>
        <w:rPr/>
      </w:pPr>
      <w:bookmarkStart w:id="32" w:name="__RefHeading___Toc168843032"/>
      <w:bookmarkEnd w:id="32"/>
      <w:r>
        <w:rPr/>
        <w:t>“</w:t>
      </w:r>
      <w:r>
        <w:rPr/>
        <w:t>无求而自得”（三言两语）</w:t>
      </w:r>
    </w:p>
    <w:p>
      <w:pPr>
        <w:pStyle w:val="Normal"/>
        <w:ind w:hanging="0"/>
        <w:rPr/>
      </w:pPr>
      <w:r>
        <w:rPr/>
        <w:t>台湾大法弟子</w:t>
      </w:r>
    </w:p>
    <w:p>
      <w:pPr>
        <w:pStyle w:val="Normal"/>
        <w:ind w:firstLine="500"/>
        <w:rPr/>
      </w:pPr>
      <w:r>
        <w:rPr/>
        <w:t xml:space="preserve">我居住的大楼有管理中心，管理人员不反对大法，但是也不积极支持，平时张贴海报也总要费一番努力。最近有个管理人员受伤，心情非常沮丧，担心自己因请假太久被解雇。我先生在医界认识一些人，也很有法律方面的知识，我希望先生能帮助他。后来我意识到，我希望先生帮助他，是希望他将来能帮助我，让我能较顺利的做大法工作，这种心态对吗？即使是为了大法，不是为了我自己，我能这样想吗？ </w:t>
      </w:r>
    </w:p>
    <w:p>
      <w:pPr>
        <w:pStyle w:val="Web"/>
        <w:ind w:firstLine="500"/>
        <w:rPr/>
      </w:pPr>
      <w:r>
        <w:rPr/>
        <w:t xml:space="preserve">我对他好是有目地的，常人都知道“施恩不忘报”，我这样是不对的。 </w:t>
      </w:r>
    </w:p>
    <w:p>
      <w:pPr>
        <w:pStyle w:val="Web"/>
        <w:ind w:firstLine="500"/>
        <w:rPr/>
      </w:pPr>
      <w:r>
        <w:rPr/>
        <w:t xml:space="preserve">修炼人不管人间的闲事，不过关心周遭的人还是应该的，否则别人会说，炼法轮大法的怎么都那样，这不是给大法抹黑了吗？这样如何体现出好人来呢？所以关心别人是没问题的，只是要看透因缘，不执著于结果，过程中不要动心。 </w:t>
      </w:r>
    </w:p>
    <w:p>
      <w:pPr>
        <w:pStyle w:val="Web"/>
        <w:ind w:firstLine="500"/>
        <w:rPr/>
      </w:pPr>
      <w:r>
        <w:rPr/>
        <w:t>只管在过程中，尽自己的责任，能帮的就帮，不执著结果也不求回报，常人自然能看到大法弟子的美好，自然会认同大法。“无求而自得”。</w:t>
      </w:r>
      <w:r>
        <w:rPr/>
        <w:t>(</w:t>
      </w:r>
      <w:r>
        <w:rPr/>
        <w:t>《《法轮佛法》</w:t>
      </w:r>
      <w:r>
        <w:rPr/>
        <w:t>(</w:t>
      </w:r>
      <w:r>
        <w:rPr/>
        <w:t>在悉尼讲法</w:t>
      </w:r>
      <w:r>
        <w:rPr/>
        <w:t xml:space="preserve">) </w:t>
      </w:r>
      <w:r>
        <w:rPr/>
        <w:t>》</w:t>
      </w:r>
      <w:r>
        <w:rPr/>
        <w:t xml:space="preserve">) </w:t>
      </w:r>
    </w:p>
    <w:p>
      <w:pPr>
        <w:pStyle w:val="Normal"/>
        <w:ind w:firstLine="500"/>
        <w:rPr/>
      </w:pPr>
      <w:r>
        <w:rPr/>
      </w:r>
    </w:p>
    <w:p>
      <w:pPr>
        <w:pStyle w:val="Heading5"/>
        <w:rPr/>
      </w:pPr>
      <w:bookmarkStart w:id="33" w:name="__RefHeading___Toc168843033"/>
      <w:bookmarkEnd w:id="33"/>
      <w:r>
        <w:rPr/>
        <w:t>大法弟子诗词</w:t>
      </w:r>
    </w:p>
    <w:p>
      <w:pPr>
        <w:pStyle w:val="Normal"/>
        <w:ind w:firstLine="1251"/>
        <w:rPr>
          <w:b/>
          <w:b/>
          <w:bCs/>
          <w:kern w:val="0"/>
        </w:rPr>
      </w:pPr>
      <w:r>
        <w:rPr>
          <w:b/>
          <w:bCs/>
        </w:rPr>
        <w:t>小弟子</w:t>
      </w:r>
    </w:p>
    <w:p>
      <w:pPr>
        <w:pStyle w:val="Normal"/>
        <w:ind w:firstLine="2500"/>
        <w:rPr/>
      </w:pPr>
      <w:r>
        <w:rPr/>
        <w:t>妙蕊</w:t>
      </w:r>
    </w:p>
    <w:p>
      <w:pPr>
        <w:pStyle w:val="Normal"/>
        <w:ind w:hanging="0"/>
        <w:rPr/>
      </w:pPr>
      <w:r>
        <w:rPr>
          <w:spacing w:val="0"/>
        </w:rPr>
        <w:t>小小弟子真乖巧，活泼快乐象小鸟。</w:t>
      </w:r>
      <w:r>
        <w:rPr>
          <w:spacing w:val="0"/>
        </w:rPr>
        <w:br/>
      </w:r>
      <w:r>
        <w:rPr>
          <w:spacing w:val="0"/>
        </w:rPr>
        <w:t>妈做活，递剪刀；爸下班，鞋摆好。</w:t>
      </w:r>
      <w:r>
        <w:rPr>
          <w:spacing w:val="0"/>
        </w:rPr>
        <w:br/>
      </w:r>
      <w:r>
        <w:rPr>
          <w:spacing w:val="0"/>
        </w:rPr>
        <w:t>学炼功，爷爷教，听完法，好睡觉。</w:t>
      </w:r>
      <w:r>
        <w:rPr>
          <w:spacing w:val="0"/>
        </w:rPr>
        <w:br/>
      </w:r>
      <w:r>
        <w:rPr>
          <w:spacing w:val="0"/>
        </w:rPr>
        <w:t>梦里飞到大花园，师父对我招手笑</w:t>
      </w:r>
      <w:r>
        <w:rPr/>
        <w:t>。</w:t>
      </w:r>
    </w:p>
    <w:p>
      <w:pPr>
        <w:pStyle w:val="Normal"/>
        <w:ind w:firstLine="500"/>
        <w:rPr/>
      </w:pPr>
      <w:r>
        <w:rPr/>
      </w:r>
    </w:p>
    <w:p>
      <w:pPr>
        <w:pStyle w:val="Heading3"/>
        <w:ind w:hanging="0"/>
        <w:rPr/>
      </w:pPr>
      <w:bookmarkStart w:id="34" w:name="__RefHeading___Toc168843034"/>
      <w:bookmarkEnd w:id="34"/>
      <w:r>
        <w:rPr/>
        <w:t>讲清真相 救度众生</w:t>
      </w:r>
    </w:p>
    <w:p>
      <w:pPr>
        <w:pStyle w:val="Heading5"/>
        <w:rPr/>
      </w:pPr>
      <w:bookmarkStart w:id="35" w:name="__RefHeading___Toc168843035"/>
      <w:bookmarkEnd w:id="35"/>
      <w:r>
        <w:rPr/>
        <w:t>打电话慈悲救度各行业的人</w:t>
      </w:r>
    </w:p>
    <w:p>
      <w:pPr>
        <w:pStyle w:val="Normal"/>
        <w:ind w:hanging="0"/>
        <w:rPr/>
      </w:pPr>
      <w:r>
        <w:rPr/>
        <w:t>日本大法弟子</w:t>
      </w:r>
    </w:p>
    <w:p>
      <w:pPr>
        <w:pStyle w:val="Normal"/>
        <w:ind w:firstLine="500"/>
        <w:rPr/>
      </w:pPr>
      <w:r>
        <w:rPr/>
        <w:t xml:space="preserve">我是两年半前来到国外以后才开始打电话讲迫害真相的，一开始打电话时真是有点害怕。电话铃响了总是希望人家别听。就是接听了，总是大声地，语气不善，又说得快，往往那头一听就挂了。打不好电话，就多学法吧。有一天，我终于豁然开朗了，对啊，到底是谁怕谁呢？ </w:t>
      </w:r>
    </w:p>
    <w:p>
      <w:pPr>
        <w:pStyle w:val="Web"/>
        <w:ind w:firstLine="500"/>
        <w:rPr/>
      </w:pPr>
      <w:r>
        <w:rPr/>
        <w:t xml:space="preserve">其实，在修炼以前，我真的是一个不太会讲话的人。所以，当我今天能够每天坚持打五个小时左右的电话，用在大法中修炼出来的慈悲心去讲清真相时，深深感到一切都是师父在做，是师父打开了我的智慧。每当一个生命得救时，有多少次挂断电话后我被自己在说明迫害真相中师父加持出来的慈悲心感动的哭了。现在，我不仅能打电话窒息邪恶，而且能同时做到轻松自如的与人聊天似的讲真相促三退。 </w:t>
      </w:r>
    </w:p>
    <w:p>
      <w:pPr>
        <w:pStyle w:val="Web"/>
        <w:ind w:firstLine="500"/>
        <w:rPr/>
      </w:pPr>
      <w:r>
        <w:rPr/>
        <w:t xml:space="preserve">在打迫害真相电话的同时，帮助明白真相者退党，其中有公安局长、六一零主任、政法委书记兼六一零头目、教育局长、学校校长、多名警察、村支书，以及多名被电视蒙骗无知的举报者。这些人，明白真相以后，不但自己退了，我还给了他们退党电话，他们都愿意劝退家人。 </w:t>
      </w:r>
    </w:p>
    <w:p>
      <w:pPr>
        <w:pStyle w:val="Web"/>
        <w:ind w:firstLine="500"/>
        <w:rPr/>
      </w:pPr>
      <w:r>
        <w:rPr/>
        <w:t xml:space="preserve">两天前，我拨通了一个公安局长的电话。接通后，那边说，“你打错了。”我想可能是跳线了（其实是师父慈悲把我电话连到了工地上）。于是，我就告诉他，“您这位先生啊，我没打错，我正要找你呢……”那人静静的听我讲着真相，我听到接电话人的周围，有许多人的讲话声，我才知道，我打到了工地上，我高兴的对他说，“你们真是有福份啊。中国有多少亿人，就你们听到了真相，快退党保命吧。”那边说，“我们不知道用什么方法退”，并重复着告诉我：“我们太恨共产（恶）党了……”我告诉他们大法弟子讲真相是来救你们了。接下来只听到那人大喊“法轮大法好”。边上人也重复着喊两遍“法轮大法好”。 </w:t>
      </w:r>
    </w:p>
    <w:p>
      <w:pPr>
        <w:pStyle w:val="Web"/>
        <w:ind w:firstLine="500"/>
        <w:rPr/>
      </w:pPr>
      <w:r>
        <w:rPr/>
        <w:t xml:space="preserve">我对他们说，“好，你们是得救的生命，赶快退了有美好的未来。”因为他们说要自己打电话用真名退，我就给了他们电话号码。并叮嘱他们赶快行动，生命不是儿戏。中共的大厦随时会倒塌，那边不停的向我道谢。在我对他们的祝愿声中挂了电话。 </w:t>
      </w:r>
    </w:p>
    <w:p>
      <w:pPr>
        <w:pStyle w:val="Web"/>
        <w:ind w:firstLine="500"/>
        <w:rPr/>
      </w:pPr>
      <w:r>
        <w:rPr/>
        <w:t>那天，我给一个正将要给数名大法弟子开庭的法官打电话。接通后，我用亲切的口吻，轻轻的说，“</w:t>
      </w:r>
      <w:r>
        <w:rPr/>
        <w:t>××</w:t>
      </w:r>
      <w:r>
        <w:rPr/>
        <w:t xml:space="preserve">啊，你好，你知道吗？这次又让你担任判六名大法弟子的事在国际媒体上曝光啦。你不为你又一次要判大法弟子刑造业太深而感到不安吗？我们是真心的希望你好，我想，原本的你，也一定是个善良的有抱负也立誓要除恶扬善的人。而如今共产（恶）党利用你们把这些修炼‘真、善、忍’的好人送進监狱，是要拉你们下地狱啊。想一想，你对得起你自己的良心吗？当法轮大法真相大白于天下的时候，你如何面对生你养你的父母，你的丈夫子女？”然后我告诉她，天要灭中共，《九评》、藏字石、已退党的人数等。在静听中的她突然抽泣起来，她的良心发现了。我再继续告诉她，“其实我原来是和你生活在同一个城市里的人，也是因为告诉世人真相，被两次绑架進看守所……”我流着泪告诉她，“你知道吗？有多少孩子因为父母被判被迫害死而成了孤儿……”在她受到了更大震撼而不停抽泣的同时，我感受到了一种心灵的沟通，我知道她已经懂了。我劝她珍惜生命赶快三退，但前提是善待大法弟子。一小时左右结束了通话，一个生命得救了，不，岂止是一个生命呢？ </w:t>
      </w:r>
    </w:p>
    <w:p>
      <w:pPr>
        <w:pStyle w:val="Web"/>
        <w:ind w:firstLine="500"/>
        <w:rPr/>
      </w:pPr>
      <w:r>
        <w:rPr/>
        <w:t xml:space="preserve">有个农村的联防队长，黑夜里抓住了发真相的大法弟子，报了警。被绑架后才知道原来那抓的是他同姓已出嫁的姐姐的丈夫。后来他姐姐也被关押了。我告诉他说，“你做了件多蠢的事呀？迫害法轮功是天地难容啊。”他说，“现在后悔死了，每天喝酒恨自己。”我跟他讲了真相，他当时就让我替他三退了。同时，让他赶快去公安局要人，弥补做错了的事。我想结束挂机时，他却说，“不行，我还没听够，我还想知道更多。”他还说，“大姐，现在我明白了，你们法轮功发资料是在救人，都是为别人好啊……”最后他说，“我也要炼法轮功，你能经常给我电话吗？我喜欢听你们说的……” </w:t>
      </w:r>
    </w:p>
    <w:p>
      <w:pPr>
        <w:pStyle w:val="Web"/>
        <w:ind w:firstLine="500"/>
        <w:rPr/>
      </w:pPr>
      <w:r>
        <w:rPr/>
        <w:t>同样，有个六一零主任，明白真相后，当场让我替他退了党，并对我说，“虽然是第一次通话，但好象是认识你一样，大姐啊，不知道我们以后能否见面啊。”我感到很突然，但立即回答他，“行，当天灭中共，没有了恶党后，中国人民有了自由，没有了迫害后，我们全世界海外大法弟子一定会堂堂正正的回国，看望祖国的父老乡亲们。”接着我严肃的对他说，“</w:t>
      </w:r>
      <w:r>
        <w:rPr/>
        <w:t>××</w:t>
      </w:r>
      <w:r>
        <w:rPr/>
        <w:t xml:space="preserve">啊，从今以后再不能迫害大法弟子啦，处在这个位子上不要紧，问题看你在这个位子上如何做，那是最关键的。既然我们有缘份，你称我大姐，那以后，我真的会突然给你一个电话，问你最近干些什么呢？”他答应了。 </w:t>
      </w:r>
    </w:p>
    <w:p>
      <w:pPr>
        <w:pStyle w:val="Web"/>
        <w:ind w:firstLine="500"/>
        <w:rPr/>
      </w:pPr>
      <w:r>
        <w:rPr/>
        <w:t xml:space="preserve">有一次，我跟一个劳教所的警察（有点明白真相）长谈以后，他竟然提出愿意让我给一名绝食生命垂危的大法弟子说句话，由他转达。我让他转告同修，“国外大法弟子向你问好，你一定要勇敢坚强的活下去，美好就在明天。”我在打电话的过程中发现，听了真相就明白的警察还不少呢！ </w:t>
      </w:r>
    </w:p>
    <w:p>
      <w:pPr>
        <w:pStyle w:val="Web"/>
        <w:ind w:firstLine="500"/>
        <w:rPr/>
      </w:pPr>
      <w:r>
        <w:rPr/>
        <w:t>以江</w:t>
      </w:r>
      <w:r>
        <w:rPr/>
        <w:t>xx</w:t>
      </w:r>
      <w:r>
        <w:rPr/>
        <w:t xml:space="preserve">为恶首发动的这场迫害已经维持不下去了。我们用神的正念打去的每一个电话，都使他们心惊肉跳。明慧网在五月二十九日综合消息中有名大法弟子失踪了两星期的报道。在我连续不断的打去电话后，那六一零主任声音恐惧的和我進行了以下对话： </w:t>
      </w:r>
    </w:p>
    <w:p>
      <w:pPr>
        <w:pStyle w:val="Web"/>
        <w:ind w:firstLine="500"/>
        <w:rPr/>
      </w:pPr>
      <w:r>
        <w:rPr/>
        <w:t>六一零：“他死了，我们马上要出门办理后事。”</w:t>
      </w:r>
    </w:p>
    <w:p>
      <w:pPr>
        <w:pStyle w:val="Web"/>
        <w:ind w:firstLine="500"/>
        <w:rPr/>
      </w:pPr>
      <w:r>
        <w:rPr/>
        <w:t>我：“你先听我说，这是又一笔血债。共产恶党、六一零必须对此事负全部责任。”</w:t>
      </w:r>
    </w:p>
    <w:p>
      <w:pPr>
        <w:pStyle w:val="Web"/>
        <w:ind w:firstLine="500"/>
        <w:rPr/>
      </w:pPr>
      <w:r>
        <w:rPr/>
        <w:t>六一零：“不是我们抓的，是他家人送过来的。”</w:t>
      </w:r>
    </w:p>
    <w:p>
      <w:pPr>
        <w:pStyle w:val="Web"/>
        <w:ind w:firstLine="500"/>
        <w:rPr/>
      </w:pPr>
      <w:r>
        <w:rPr/>
        <w:t>我：“是在你们看守所死的，难道你也想逃脱关系吗？”</w:t>
      </w:r>
    </w:p>
    <w:p>
      <w:pPr>
        <w:pStyle w:val="Web"/>
        <w:ind w:firstLine="500"/>
        <w:rPr/>
      </w:pPr>
      <w:r>
        <w:rPr/>
        <w:t>他压低声音有点害怕的说：“他原来在家就有病。”</w:t>
      </w:r>
    </w:p>
    <w:p>
      <w:pPr>
        <w:pStyle w:val="Web"/>
        <w:ind w:firstLine="500"/>
        <w:rPr/>
      </w:pPr>
      <w:r>
        <w:rPr/>
        <w:t>我：“那么说明共产</w:t>
      </w:r>
      <w:r>
        <w:rPr/>
        <w:t>(</w:t>
      </w:r>
      <w:r>
        <w:rPr/>
        <w:t>恶</w:t>
      </w:r>
      <w:r>
        <w:rPr/>
        <w:t>)</w:t>
      </w:r>
      <w:r>
        <w:rPr/>
        <w:t>党更残忍，竟将一个老年有‘病’的人抓進去迫害死。”</w:t>
      </w:r>
    </w:p>
    <w:p>
      <w:pPr>
        <w:pStyle w:val="Web"/>
        <w:ind w:firstLine="500"/>
        <w:rPr/>
      </w:pPr>
      <w:r>
        <w:rPr/>
        <w:t xml:space="preserve">六一零：“现在我们要去处理后事了，再见！” </w:t>
      </w:r>
    </w:p>
    <w:p>
      <w:pPr>
        <w:pStyle w:val="Web"/>
        <w:ind w:firstLine="500"/>
        <w:rPr/>
      </w:pPr>
      <w:r>
        <w:rPr/>
        <w:t xml:space="preserve">迫害在大陆每天都在发生，我们大法弟子是一个整体，一定要制止恶人这样无度的行恶，让有缘人得救。 </w:t>
      </w:r>
    </w:p>
    <w:p>
      <w:pPr>
        <w:pStyle w:val="Web"/>
        <w:ind w:firstLine="500"/>
        <w:rPr/>
      </w:pPr>
      <w:r>
        <w:rPr/>
        <w:t xml:space="preserve">实际上在打电话的过程中，我们什么样的人都能碰上，因此，时时处在正念状态下讲真相是很重要的，如再遇到穷凶极恶者时，就发挥我们神的一面解体邪恶，因为我们大法弟子讲出的每一句话都是有威力的，都能使败物灭，那么这个不够小指头捻的邪恶自然而然就垮了。我曾经碰到有个人，电话拿起就大吼，“枪毙你！”我照着师父说的心不动，同时告诉他，“共产（恶）党残害中国人民半个世纪，八千万同胞非正常死亡，文革后，那些警察不都成了替死鬼，成了冤魂吗？……”我发现那边能渐渐静下来听了，我就对他说，“实际上你也是被共产（恶）党假话欺骗的受害者呀，你被利用着迫害修炼的好人，将来成了恶党的陪葬品自己还不知道呢。你钱再多，官再大有什么用呢？善待大法弟子有好报，迫害大法弟子必定遭恶报。奉劝你赶快在自己的职责范围内释放大法弟子，替自己赎罪吧。”另外也告诉了他退党的重要性等。那边他听的差不多了，轻轻的挂上了电话。 </w:t>
      </w:r>
    </w:p>
    <w:p>
      <w:pPr>
        <w:pStyle w:val="Web"/>
        <w:ind w:firstLine="500"/>
        <w:rPr/>
      </w:pPr>
      <w:r>
        <w:rPr/>
        <w:t xml:space="preserve">同修们，打电话的作用真是不可估量呀，别怕，我们是师父的弟子，是有着大法徒称号的，带着使命来的救度者，当你把打电话讲真相当作堵在你面前的一座高大的墙你真是难推倒，当你把它当作一层纸的时候，你就能轻轻的捅破。难道当初我们跟着慈悲的师父，冒着天胆，下到三界，还怕打这让邪恶胆寒的电话吗？ </w:t>
      </w:r>
    </w:p>
    <w:p>
      <w:pPr>
        <w:pStyle w:val="Web"/>
        <w:ind w:firstLine="500"/>
        <w:rPr/>
      </w:pPr>
      <w:r>
        <w:rPr/>
        <w:t xml:space="preserve">不正之处请指正，互相交流，共同提高，谢谢！ </w:t>
      </w:r>
    </w:p>
    <w:p>
      <w:pPr>
        <w:pStyle w:val="Web"/>
        <w:ind w:firstLine="500"/>
        <w:rPr/>
      </w:pPr>
      <w:r>
        <w:rPr/>
        <w:t>(</w:t>
      </w:r>
      <w:r>
        <w:rPr/>
        <w:t>明慧网</w:t>
      </w:r>
      <w:r>
        <w:rPr/>
        <w:t>)</w:t>
      </w:r>
    </w:p>
    <w:p>
      <w:pPr>
        <w:pStyle w:val="Normal"/>
        <w:ind w:firstLine="500"/>
        <w:rPr/>
      </w:pPr>
      <w:r>
        <w:rPr/>
      </w:r>
    </w:p>
    <w:p>
      <w:pPr>
        <w:pStyle w:val="Heading5"/>
        <w:rPr/>
      </w:pPr>
      <w:bookmarkStart w:id="36" w:name="__RefHeading___Toc168843036"/>
      <w:bookmarkEnd w:id="36"/>
      <w:r>
        <w:rPr/>
        <w:t>在申请褒奖的过程中讲真相</w:t>
      </w:r>
    </w:p>
    <w:p>
      <w:pPr>
        <w:pStyle w:val="Normal"/>
        <w:ind w:hanging="0"/>
        <w:rPr/>
      </w:pPr>
      <w:r>
        <w:rPr/>
        <w:t>北美大法弟子</w:t>
      </w:r>
    </w:p>
    <w:p>
      <w:pPr>
        <w:pStyle w:val="Normal"/>
        <w:ind w:firstLine="500"/>
        <w:rPr/>
      </w:pPr>
      <w:r>
        <w:rPr/>
        <w:t>虽然</w:t>
      </w:r>
      <w:r>
        <w:rPr/>
        <w:t>5</w:t>
      </w:r>
      <w:r>
        <w:rPr/>
        <w:t>月</w:t>
      </w:r>
      <w:r>
        <w:rPr/>
        <w:t>13</w:t>
      </w:r>
      <w:r>
        <w:rPr/>
        <w:t xml:space="preserve">日已经过去了，我和同修甲通过交流认识到，之前我们没有重视申请褒奖这件事，一直在观望别的地区。其实，申请褒奖是我们应该做的，我们应该兑现我们来到这里的意义，让更多的政府工作的人员了解大法真相。于是我们邀请了居住在外地的同修乙一起去，同修乙爽快的答应了。 </w:t>
      </w:r>
    </w:p>
    <w:p>
      <w:pPr>
        <w:pStyle w:val="Web"/>
        <w:ind w:firstLine="500"/>
        <w:rPr/>
      </w:pPr>
      <w:r>
        <w:rPr/>
        <w:t xml:space="preserve">我们在汽车站接到了同修乙，同修乙一上车就提到我们应该和州长预约，这是政府工作部门的办事习惯，我和同修甲说，我们刚刚决定做这件事情，没有时间去预约，我们就想直接去讲。一路上同修乙不断的重复他的观点，我的心确实有些不平衡，不过我没有持续和同修乙辩论。来到州办公楼，恰巧遇到一位工作人员，她说我们今天来的不巧，今天议员们都开会，明天以后他们就有时间了。听到她的话，我们都没有打退堂鼓，议员不在我们就和议员助理谈。 </w:t>
      </w:r>
    </w:p>
    <w:p>
      <w:pPr>
        <w:pStyle w:val="Web"/>
        <w:ind w:firstLine="500"/>
        <w:rPr/>
      </w:pPr>
      <w:r>
        <w:rPr/>
        <w:t xml:space="preserve">首先，我们来到了州长办公室，办事员说，要想和州长见面得提前一个月预约，于是我们要求和助理见面，办事员说，助理现在没时间。 </w:t>
      </w:r>
    </w:p>
    <w:p>
      <w:pPr>
        <w:pStyle w:val="Web"/>
        <w:ind w:firstLine="500"/>
        <w:rPr/>
      </w:pPr>
      <w:r>
        <w:rPr/>
        <w:t xml:space="preserve">离开州长办公室，我的心有所失落，我们接着准备走访议员办公室，同修甲提出找我们选区的议员和负责医疗事务的议员谈。我和同修乙同时指出这是同修甲的人的观念，自己设的条条框框，别人选区的议员我们也要找他们谈，没有负责医疗事务的议员我们也要找他们谈，我们要和所有我们遇到的人谈，我们来了，就要全面的讲，不是只找几个人而已。 </w:t>
      </w:r>
    </w:p>
    <w:p>
      <w:pPr>
        <w:pStyle w:val="Web"/>
        <w:ind w:firstLine="500"/>
        <w:rPr/>
      </w:pPr>
      <w:r>
        <w:rPr/>
        <w:t xml:space="preserve">这样，我们来到了一个议员办公室，和一个议员助理谈了起来，当谈到中共活摘法轮功学员器官时，她突然为之一震，眼睛瞪的好大，开始认真的听了起来，她表示会把我们提供的材料转给议员，让议员和我们联系。我们还没来得及离开，一位保安走了过来，说听到有人说楼上楼下有外来人在走动，他来看看，我们向他说明了来意并把法轮功的报纸送给了他，他明白后欣然离开。 </w:t>
      </w:r>
    </w:p>
    <w:p>
      <w:pPr>
        <w:pStyle w:val="Web"/>
        <w:ind w:firstLine="500"/>
        <w:rPr/>
      </w:pPr>
      <w:r>
        <w:rPr/>
        <w:t xml:space="preserve">接着我们又走访了几个议员办公室，我们觉得好象缺点什么，对了，我们要找州长助理谈。到了州长办公室，办事员说，两个助理都在，但是他们在开会，没时间。到了下午，我们想他们的会应该开完了，我们又去了州长办公室，办事员不是刚才的那个人了，她说负责褒奖的那个助理不在，另一个助理在，我们那时只想到了拿褒奖，忘记了可以和另一个助理谈。 </w:t>
      </w:r>
    </w:p>
    <w:p>
      <w:pPr>
        <w:pStyle w:val="Web"/>
        <w:ind w:firstLine="500"/>
        <w:rPr/>
      </w:pPr>
      <w:r>
        <w:rPr/>
        <w:t xml:space="preserve">这时，原来的那个办事员進来后又走了出去，出去时用双手挥舞着拳头，好象是表示对我们的不满。于是我们决定坐在州长办公室里面等机会，并决定放下追求褒奖的心和另一个不是负责褒奖的州长助理谈，同修甲过去向办事员表示了我们的想法，办事员说她不能保证我们一定会和州长助理见上面。我们没有因为办事员的回答而产生心理波动，我们认识到不是我们围绕他们转，而是他们围着我们转，今天世上的一切都是为大法所用。 </w:t>
      </w:r>
    </w:p>
    <w:p>
      <w:pPr>
        <w:pStyle w:val="Web"/>
        <w:ind w:firstLine="500"/>
        <w:rPr/>
      </w:pPr>
      <w:r>
        <w:rPr/>
        <w:t xml:space="preserve">于是，我们坐下来一起发正念。不一会儿，州长助理自己走了过来，把我们请到了办公室，同修甲和乙直接讲了中共活摘法轮功学员器官一事，州长助理问他能做什么，我们给他的其中一个建议是，告诉所有州内的医院，不要让他们的病人到中国做器官移植手术。接着，我把今年美国各地褒奖书的样本递给了他，向他介绍了法轮功和在法轮功世界洪传的盛况，表示希望获得褒奖。他答应回头处理这件事情。当我们离开时，他的表情显示出很振奋，很庄重，和刚开始见面的时候有明显的差异。 </w:t>
      </w:r>
    </w:p>
    <w:p>
      <w:pPr>
        <w:pStyle w:val="Web"/>
        <w:ind w:firstLine="500"/>
        <w:rPr/>
      </w:pPr>
      <w:r>
        <w:rPr/>
        <w:t xml:space="preserve">告别了州长助理，我们准备去市政府，想到同修甲和乙从早到下午还没有吃饭，我就建议先吃饭再去市政府，他们表示还不饿，应该先去市政府。于是我们来到市政府，找了几圈找到了办公室，我们刚站定，一个男士从一个门里走出来和我们交谈，我们介绍了法轮功并表示希望获得褒奖。他说他几年前在州长办公室工作时自己亲自起草过对法轮功的褒奖，后来换州长了，他就来到市政府工作，他说他会尽快把褒奖状寄给我们。 </w:t>
      </w:r>
    </w:p>
    <w:p>
      <w:pPr>
        <w:pStyle w:val="Web"/>
        <w:ind w:firstLine="500"/>
        <w:rPr/>
      </w:pPr>
      <w:r>
        <w:rPr/>
        <w:t xml:space="preserve">到市政府申请褒奖如此顺利令我们很惊讶，我们深深体会到，师父一切都安排好了，就看我们的行动了。我们看到我们申请褒奖这件事，就是一念之差，是坚定的去做还是忽略不做，根本就是两个天地，两种结果。 </w:t>
      </w:r>
    </w:p>
    <w:p>
      <w:pPr>
        <w:pStyle w:val="Web"/>
        <w:ind w:firstLine="500"/>
        <w:rPr/>
      </w:pPr>
      <w:r>
        <w:rPr/>
        <w:t>虽然</w:t>
      </w:r>
      <w:r>
        <w:rPr/>
        <w:t>5</w:t>
      </w:r>
      <w:r>
        <w:rPr/>
        <w:t>月</w:t>
      </w:r>
      <w:r>
        <w:rPr/>
        <w:t>13</w:t>
      </w:r>
      <w:r>
        <w:rPr/>
        <w:t>日已经过去了，但我们看到申请褒奖过程中不断的有人在了解真相，所以我们应该持续的做，只要我们真正认识到就不晚。申请褒奖，这是一件很神圣的事情，我们对大法的这颗心摆在哪里很重要，只要我们肯走出去，就会有收获。走出去，把我们所在的周边地区一路讲到位，兑现我们在每一个地区的责任。</w:t>
      </w:r>
    </w:p>
    <w:p>
      <w:pPr>
        <w:pStyle w:val="Normal"/>
        <w:ind w:firstLine="500"/>
        <w:rPr/>
      </w:pPr>
      <w:r>
        <w:rPr/>
      </w:r>
    </w:p>
    <w:p>
      <w:pPr>
        <w:pStyle w:val="Heading5"/>
        <w:rPr/>
      </w:pPr>
      <w:bookmarkStart w:id="37" w:name="__RefHeading___Toc168843037"/>
      <w:bookmarkEnd w:id="37"/>
      <w:r>
        <w:rPr/>
        <w:t>香港讲真相的心得体会：因人施救</w:t>
      </w:r>
    </w:p>
    <w:p>
      <w:pPr>
        <w:pStyle w:val="Normal"/>
        <w:ind w:hanging="0"/>
        <w:rPr/>
      </w:pPr>
      <w:r>
        <w:rPr/>
        <w:t>台湾宜兰大法弟子</w:t>
      </w:r>
    </w:p>
    <w:p>
      <w:pPr>
        <w:pStyle w:val="Normal"/>
        <w:ind w:firstLine="500"/>
        <w:rPr/>
      </w:pPr>
      <w:r>
        <w:rPr/>
        <w:t xml:space="preserve">以下是我最近去香港讲真相的心得，从中可看出我们要熟读《九评》，顺着常人不同的执著、智慧的运用这项利器去讲真相，才能救度众生： </w:t>
      </w:r>
    </w:p>
    <w:p>
      <w:pPr>
        <w:pStyle w:val="Web"/>
        <w:ind w:firstLine="500"/>
        <w:rPr/>
      </w:pPr>
      <w:r>
        <w:rPr/>
        <w:t xml:space="preserve">一、有一位大陆游客说，我就相信科学，相信我看到的。我说：红外线是可见光，紫外线是不可见光，难道你不信有紫外线。这样晴天就不用打伞了。他又说经过科学实验过的他才相信。我说共产党曾说要建立一个人间天堂，现在变成社会主义的初期阶段，这证明了共产党邪说的失败，他承诺给农民土地，给知识份子民主、自由，无一兑现，而且还不让人说，一说就是“泄漏国家机密”，把你入罪。如果你真信科学，就须退党，因为共产党邪说是最不科学的。 </w:t>
      </w:r>
    </w:p>
    <w:p>
      <w:pPr>
        <w:pStyle w:val="Web"/>
        <w:ind w:firstLine="500"/>
        <w:rPr/>
      </w:pPr>
      <w:r>
        <w:rPr/>
        <w:t>二、一位大陆游客带着小孩，我告诉她，不要让小孩入少先队，她说为什么？我说共产党讲“爹亲、娘亲不如</w:t>
      </w:r>
      <w:r>
        <w:rPr/>
        <w:t>xx</w:t>
      </w:r>
      <w:r>
        <w:rPr/>
        <w:t xml:space="preserve">党亲、关键时刻还要大义灭亲”。如果你把小孩加入少先队，将来长大了，他真的不会孝顺父母了。也是你认同它造成的结果。她听完后，觉的有道理，就把《九评》带回去看，也退了少先队。 </w:t>
      </w:r>
    </w:p>
    <w:p>
      <w:pPr>
        <w:pStyle w:val="Web"/>
        <w:ind w:firstLine="500"/>
        <w:rPr/>
      </w:pPr>
      <w:r>
        <w:rPr/>
        <w:t>三、有一群小孩都是国中生吧，在游览车上，把窗廉拉起来，都不愿看真相展板。下车时我告诉他们，天要灭</w:t>
      </w:r>
      <w:r>
        <w:rPr/>
        <w:t>xx</w:t>
      </w:r>
      <w:r>
        <w:rPr/>
        <w:t>党了，不要加入少先队，他们不以为意，我又告诉他们，如果你们的父母亲有加入</w:t>
      </w:r>
      <w:r>
        <w:rPr/>
        <w:t>xx</w:t>
      </w:r>
      <w:r>
        <w:rPr/>
        <w:t>党、共青团、少先队都很危险，你如果告诉他真相并退出</w:t>
      </w:r>
      <w:r>
        <w:rPr/>
        <w:t>xx</w:t>
      </w:r>
      <w:r>
        <w:rPr/>
        <w:t xml:space="preserve">党，他就得救了，这就是一种孝顺的表现了。这样这些孩子都愿意听真相了，有的小孩还用摄像机把展板照下来呢！ </w:t>
      </w:r>
    </w:p>
    <w:p>
      <w:pPr>
        <w:pStyle w:val="Web"/>
        <w:ind w:firstLine="500"/>
        <w:rPr/>
      </w:pPr>
      <w:r>
        <w:rPr/>
        <w:t xml:space="preserve">四、我告诉一群大陆游客，广西省博白县发生女中学生及六十多岁妇女被强迫结扎的事，其中有位女生说这样的报导，你也相信。我说有些事情外国人不相信，你们却相信，比如文化大革命时，父子相斗，夫妇相残，这些外国人他很难理解，但这在中国，每个人都相信，因为他们经历过，这却是事实。之后，她就无话可说了。 </w:t>
      </w:r>
    </w:p>
    <w:p>
      <w:pPr>
        <w:pStyle w:val="Web"/>
        <w:ind w:firstLine="500"/>
        <w:rPr/>
      </w:pPr>
      <w:r>
        <w:rPr/>
        <w:t>五、有一次与一群身着西装的大陆游客讲真相，我说你们能来香港旅游，而中国国内农民生活都很困难，这不公平，</w:t>
      </w:r>
      <w:r>
        <w:rPr/>
        <w:t>xx</w:t>
      </w:r>
      <w:r>
        <w:rPr/>
        <w:t>党不是最讲公平的吗？一位大陆游客指着另一个人说，他家就是种田的，生活很富裕。被指的大陆游客说，你们不了解，现在农民生活水平很高的。我说，在二零零四年温家宝总理不是说农民普遍出现短收和欠收，而且减了很多税吗？难道，温家宝错了吗？</w:t>
      </w:r>
      <w:r>
        <w:rPr/>
        <w:t>(</w:t>
      </w:r>
      <w:r>
        <w:rPr/>
        <w:t>《九评》之九</w:t>
      </w:r>
      <w:r>
        <w:rPr/>
        <w:t>)</w:t>
      </w:r>
      <w:r>
        <w:rPr/>
        <w:t xml:space="preserve">这个被指为农民的大陆游客说，其实我们都是警察局长。我说警察局长更需要知道真相，我发给他们《九评》及多份真相资料，并请他们善待法轮功学员。我心想，他们是警察局长，肯定能把资料带回去。 </w:t>
      </w:r>
    </w:p>
    <w:p>
      <w:pPr>
        <w:pStyle w:val="Web"/>
        <w:ind w:firstLine="500"/>
        <w:rPr/>
      </w:pPr>
      <w:r>
        <w:rPr/>
        <w:t>六、有位大陆游客说，没有共产党，哪有新中国。我说现在还坚持共产邪说国家只剩中国、北朝鲜、越南和古巴而已，这些国家都与贫穷、集权、迫害连在一起（《九评》之八）。而抛弃了共产主义的俄罗斯，很快走上高速发展，人民生活水准普遍提高，这证明没有</w:t>
      </w:r>
      <w:r>
        <w:rPr/>
        <w:t>xx</w:t>
      </w:r>
      <w:r>
        <w:rPr/>
        <w:t>党才有新中国</w:t>
      </w:r>
      <w:r>
        <w:rPr/>
        <w:t>(</w:t>
      </w:r>
      <w:r>
        <w:rPr/>
        <w:t>《九评》之九</w:t>
      </w:r>
      <w:r>
        <w:rPr/>
        <w:t>)</w:t>
      </w:r>
      <w:r>
        <w:rPr/>
        <w:t xml:space="preserve">。 </w:t>
      </w:r>
    </w:p>
    <w:p>
      <w:pPr>
        <w:pStyle w:val="Web"/>
        <w:ind w:firstLine="500"/>
        <w:rPr/>
      </w:pPr>
      <w:r>
        <w:rPr/>
        <w:t>七、有位大陆游客说，中共这么不好，怎么美国人都到中国投资呢？我说在中国不用做环保，美国买了半成品回去加工卖了好价钱，但污染都在中国。中国的</w:t>
      </w:r>
      <w:r>
        <w:rPr/>
        <w:t>GDP</w:t>
      </w:r>
      <w:r>
        <w:rPr/>
        <w:t xml:space="preserve">数字有相当一部分是建立在榨取及牺牲环境为代价所获得的（《九评》之九）。还有，“……就是因为中国人被中共搞穷搞怕了，要多攒钱，加上中国人的勤劳，从而做工作比较长久、稳定，就这么一点吸引了投资者。”（《在二零零五年加拿大法会上讲法》）。 </w:t>
      </w:r>
    </w:p>
    <w:p>
      <w:pPr>
        <w:pStyle w:val="Web"/>
        <w:ind w:firstLine="500"/>
        <w:rPr/>
      </w:pPr>
      <w:r>
        <w:rPr/>
        <w:t xml:space="preserve">现在香港景点讲真相的人手很不足，很需要同修支援，希望有条件的台湾学员能来此长驻。没在中国大陆生活过的人，很难了解被党文化洗脑的中国人的想法，《九评》虽不是法，但却是讲真相救人的法器、解体党文化的利器，同修们应多了解《九评》。 </w:t>
      </w:r>
    </w:p>
    <w:p>
      <w:pPr>
        <w:pStyle w:val="Web"/>
        <w:ind w:firstLine="500"/>
        <w:rPr/>
      </w:pPr>
      <w:r>
        <w:rPr/>
        <w:t>以上不足之处，请同修慈悲指正。</w:t>
      </w:r>
    </w:p>
    <w:p>
      <w:pPr>
        <w:pStyle w:val="Web"/>
        <w:spacing w:lineRule="exact" w:line="260"/>
        <w:ind w:firstLine="500"/>
        <w:rPr/>
      </w:pPr>
      <w:r>
        <w:rPr/>
      </w:r>
    </w:p>
    <w:p>
      <w:pPr>
        <w:pStyle w:val="Heading5"/>
        <w:rPr/>
      </w:pPr>
      <w:bookmarkStart w:id="38" w:name="__RefHeading___Toc168843038"/>
      <w:r>
        <w:rPr/>
        <w:t>天降《九评》，降了没有？</w:t>
      </w:r>
      <w:bookmarkEnd w:id="38"/>
      <w:r>
        <w:rPr/>
        <w:t xml:space="preserve"> </w:t>
      </w:r>
    </w:p>
    <w:p>
      <w:pPr>
        <w:pStyle w:val="Normal"/>
        <w:ind w:hanging="0"/>
        <w:rPr/>
      </w:pPr>
      <w:r>
        <w:rPr/>
        <w:t>夏天</w:t>
      </w:r>
    </w:p>
    <w:p>
      <w:pPr>
        <w:pStyle w:val="Normal"/>
        <w:ind w:firstLine="500"/>
        <w:rPr/>
      </w:pPr>
      <w:r>
        <w:rPr/>
        <w:t xml:space="preserve">阿姨在市场上卖杂物，常常会和购物的人谈到目前中国出现的三退大潮。 </w:t>
      </w:r>
    </w:p>
    <w:p>
      <w:pPr>
        <w:pStyle w:val="Web"/>
        <w:ind w:firstLine="500"/>
        <w:rPr/>
      </w:pPr>
      <w:r>
        <w:rPr/>
        <w:t xml:space="preserve">有一天，一个年轻的小伙子来买东西，阿姨在他挑选的时候说：“小伙子，你可看过《九评》？” </w:t>
      </w:r>
    </w:p>
    <w:p>
      <w:pPr>
        <w:pStyle w:val="Web"/>
        <w:ind w:firstLine="500"/>
        <w:rPr/>
      </w:pPr>
      <w:r>
        <w:rPr/>
        <w:t xml:space="preserve">小伙子抬起头说：“我看见钱的背面写着‘天降九评’，不知道降了没有，如果天还没降呢，我怎么看的到？” </w:t>
      </w:r>
    </w:p>
    <w:p>
      <w:pPr>
        <w:pStyle w:val="Web"/>
        <w:ind w:firstLine="500"/>
        <w:rPr/>
      </w:pPr>
      <w:r>
        <w:rPr/>
        <w:t xml:space="preserve">阿姨听了呵呵直笑， “降了，降了，看，这就有一本，快拿去看看吧。” </w:t>
      </w:r>
    </w:p>
    <w:p>
      <w:pPr>
        <w:pStyle w:val="Web"/>
        <w:ind w:firstLine="500"/>
        <w:rPr/>
      </w:pPr>
      <w:r>
        <w:rPr/>
        <w:t>小伙子接过来说：“钱上写着不看《九评》不知</w:t>
      </w:r>
      <w:r>
        <w:rPr/>
        <w:t>xx</w:t>
      </w:r>
      <w:r>
        <w:rPr/>
        <w:t xml:space="preserve">党有多坏，我回去得好好看看。” </w:t>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p>
      <w:pPr>
        <w:pStyle w:val="Web"/>
        <w:spacing w:lineRule="exact" w:line="260"/>
        <w:ind w:firstLine="50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6-05T21:48:00Z</cp:lastPrinted>
  <dcterms:modified xsi:type="dcterms:W3CDTF">2007-06-05T13:50:00Z</dcterms:modified>
  <cp:revision>575</cp:revision>
  <dc:subject/>
  <dc:title>正见周刊</dc:title>
</cp:coreProperties>
</file>