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9">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六月二十六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70658820">
            <w:r>
              <w:rPr>
                <w:rStyle w:val="IndexLink"/>
                <w:szCs w:val="36"/>
              </w:rPr>
              <w:t>新闻综合</w:t>
            </w:r>
            <w:r>
              <w:rPr>
                <w:rStyle w:val="IndexLink"/>
              </w:rPr>
              <w:tab/>
              <w:t>2</w:t>
            </w:r>
          </w:hyperlink>
        </w:p>
        <w:p>
          <w:pPr>
            <w:pStyle w:val="Contents4"/>
            <w:rPr>
              <w:rFonts w:ascii="Times New Roman" w:hAnsi="Times New Roman" w:eastAsia="宋体;SimSun" w:cs="Times New Roman"/>
              <w:iCs w:val="false"/>
              <w:spacing w:val="0"/>
              <w:sz w:val="21"/>
              <w:szCs w:val="24"/>
            </w:rPr>
          </w:pPr>
          <w:hyperlink w:anchor="__RefHeading___Toc170658821">
            <w:r>
              <w:rPr>
                <w:rStyle w:val="IndexLink"/>
              </w:rPr>
              <w:t>〖海外综合〗</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70658822">
            <w:r>
              <w:rPr>
                <w:rStyle w:val="IndexLink"/>
                <w:szCs w:val="26"/>
              </w:rPr>
              <w:t>首尔举办</w:t>
            </w:r>
            <w:r>
              <w:rPr>
                <w:rStyle w:val="IndexLink"/>
                <w:szCs w:val="26"/>
              </w:rPr>
              <w:t>“</w:t>
            </w:r>
            <w:r>
              <w:rPr>
                <w:rStyle w:val="IndexLink"/>
                <w:szCs w:val="26"/>
              </w:rPr>
              <w:t>真善忍国际美展</w:t>
            </w:r>
            <w:r>
              <w:rPr>
                <w:rStyle w:val="IndexLink"/>
                <w:szCs w:val="26"/>
              </w:rPr>
              <w:t>”</w:t>
            </w:r>
            <w:r>
              <w:rPr>
                <w:rStyle w:val="IndexLink"/>
                <w:szCs w:val="26"/>
              </w:rPr>
              <w:t>　民众支持反迫害</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70658823">
            <w:r>
              <w:rPr>
                <w:rStyle w:val="IndexLink"/>
                <w:szCs w:val="26"/>
              </w:rPr>
              <w:t>爱尔兰七日汽车之旅</w:t>
            </w:r>
            <w:r>
              <w:rPr>
                <w:rStyle w:val="IndexLink"/>
                <w:szCs w:val="26"/>
              </w:rPr>
              <w:t xml:space="preserve"> </w:t>
            </w:r>
            <w:r>
              <w:rPr>
                <w:rStyle w:val="IndexLink"/>
                <w:szCs w:val="26"/>
              </w:rPr>
              <w:t>弘扬大法显神威</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70658824">
            <w:r>
              <w:rPr>
                <w:rStyle w:val="IndexLink"/>
                <w:szCs w:val="36"/>
              </w:rPr>
              <w:t>文明新见</w:t>
            </w:r>
            <w:r>
              <w:rPr>
                <w:rStyle w:val="IndexLink"/>
              </w:rPr>
              <w:tab/>
              <w:t>2</w:t>
            </w:r>
          </w:hyperlink>
        </w:p>
        <w:p>
          <w:pPr>
            <w:pStyle w:val="Contents4"/>
            <w:rPr>
              <w:rFonts w:ascii="Times New Roman" w:hAnsi="Times New Roman" w:eastAsia="宋体;SimSun" w:cs="Times New Roman"/>
              <w:iCs w:val="false"/>
              <w:spacing w:val="0"/>
              <w:sz w:val="21"/>
              <w:szCs w:val="24"/>
            </w:rPr>
          </w:pPr>
          <w:hyperlink w:anchor="__RefHeading___Toc170658825">
            <w:r>
              <w:rPr>
                <w:rStyle w:val="IndexLink"/>
              </w:rPr>
              <w:t>〖历史故事〗</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70658826">
            <w:r>
              <w:rPr>
                <w:rStyle w:val="IndexLink"/>
                <w:szCs w:val="26"/>
              </w:rPr>
              <w:t>汤文正公为官俭朴清廉</w:t>
            </w:r>
            <w:r>
              <w:rPr>
                <w:rStyle w:val="IndexLink"/>
              </w:rPr>
              <w:tab/>
              <w:t>2</w:t>
            </w:r>
          </w:hyperlink>
        </w:p>
        <w:p>
          <w:pPr>
            <w:pStyle w:val="Contents4"/>
            <w:rPr>
              <w:rFonts w:ascii="Times New Roman" w:hAnsi="Times New Roman" w:eastAsia="宋体;SimSun" w:cs="Times New Roman"/>
              <w:iCs w:val="false"/>
              <w:spacing w:val="0"/>
              <w:sz w:val="21"/>
              <w:szCs w:val="24"/>
            </w:rPr>
          </w:pPr>
          <w:hyperlink w:anchor="__RefHeading___Toc170658827">
            <w:r>
              <w:rPr>
                <w:rStyle w:val="IndexLink"/>
              </w:rPr>
              <w:t>〖因果报应实录〗</w:t>
            </w:r>
            <w:r>
              <w:rPr>
                <w:rStyle w:val="IndexLink"/>
              </w:rPr>
              <w:tab/>
              <w:t>3</w:t>
            </w:r>
          </w:hyperlink>
        </w:p>
        <w:p>
          <w:pPr>
            <w:pStyle w:val="Contents5"/>
            <w:ind w:left="603" w:right="68" w:firstLine="161"/>
            <w:rPr>
              <w:rFonts w:ascii="Times New Roman" w:hAnsi="Times New Roman" w:eastAsia="宋体;SimSun" w:cs="Times New Roman"/>
              <w:spacing w:val="0"/>
              <w:sz w:val="21"/>
            </w:rPr>
          </w:pPr>
          <w:hyperlink w:anchor="__RefHeading___Toc170658828">
            <w:r>
              <w:rPr>
                <w:rStyle w:val="IndexLink"/>
                <w:szCs w:val="26"/>
              </w:rPr>
              <w:t>听佛经种善因</w:t>
            </w:r>
            <w:r>
              <w:rPr>
                <w:rStyle w:val="IndexLink"/>
                <w:szCs w:val="26"/>
              </w:rPr>
              <w:t xml:space="preserve"> </w:t>
            </w:r>
            <w:r>
              <w:rPr>
                <w:rStyle w:val="IndexLink"/>
                <w:szCs w:val="26"/>
              </w:rPr>
              <w:t>令屠城世为猪</w:t>
            </w:r>
            <w:r>
              <w:rPr>
                <w:rStyle w:val="IndexLink"/>
              </w:rPr>
              <w:tab/>
              <w:t>3</w:t>
            </w:r>
          </w:hyperlink>
        </w:p>
        <w:p>
          <w:pPr>
            <w:pStyle w:val="Contents4"/>
            <w:rPr>
              <w:rFonts w:ascii="Times New Roman" w:hAnsi="Times New Roman" w:eastAsia="宋体;SimSun" w:cs="Times New Roman"/>
              <w:iCs w:val="false"/>
              <w:spacing w:val="0"/>
              <w:sz w:val="21"/>
              <w:szCs w:val="24"/>
            </w:rPr>
          </w:pPr>
          <w:hyperlink w:anchor="__RefHeading___Toc170658829">
            <w:r>
              <w:rPr>
                <w:rStyle w:val="IndexLink"/>
              </w:rPr>
              <w:t>〖以史为鉴〗</w:t>
            </w:r>
            <w:r>
              <w:rPr>
                <w:rStyle w:val="IndexLink"/>
              </w:rPr>
              <w:tab/>
              <w:t>3</w:t>
            </w:r>
          </w:hyperlink>
        </w:p>
        <w:p>
          <w:pPr>
            <w:pStyle w:val="Contents5"/>
            <w:ind w:left="603" w:right="68" w:firstLine="161"/>
            <w:rPr>
              <w:rFonts w:ascii="Times New Roman" w:hAnsi="Times New Roman" w:eastAsia="宋体;SimSun" w:cs="Times New Roman"/>
              <w:spacing w:val="0"/>
              <w:sz w:val="21"/>
            </w:rPr>
          </w:pPr>
          <w:hyperlink w:anchor="__RefHeading___Toc170658830">
            <w:r>
              <w:rPr>
                <w:rStyle w:val="IndexLink"/>
                <w:szCs w:val="26"/>
              </w:rPr>
              <w:t>假如我见耶稣蒙难</w:t>
            </w:r>
            <w:r>
              <w:rPr>
                <w:rStyle w:val="IndexLink"/>
                <w:szCs w:val="26"/>
              </w:rPr>
              <w:t>……</w:t>
            </w:r>
            <w:r>
              <w:rPr>
                <w:rStyle w:val="IndexLink"/>
              </w:rPr>
              <w:tab/>
              <w:t>3</w:t>
            </w:r>
          </w:hyperlink>
        </w:p>
        <w:p>
          <w:pPr>
            <w:pStyle w:val="Contents4"/>
            <w:rPr>
              <w:rFonts w:ascii="Times New Roman" w:hAnsi="Times New Roman" w:eastAsia="宋体;SimSun" w:cs="Times New Roman"/>
              <w:iCs w:val="false"/>
              <w:spacing w:val="0"/>
              <w:sz w:val="21"/>
              <w:szCs w:val="24"/>
            </w:rPr>
          </w:pPr>
          <w:hyperlink w:anchor="__RefHeading___Toc170658831">
            <w:r>
              <w:rPr>
                <w:rStyle w:val="IndexLink"/>
              </w:rPr>
              <w:t>〖人生感悟〗</w:t>
            </w:r>
            <w:r>
              <w:rPr>
                <w:rStyle w:val="IndexLink"/>
              </w:rPr>
              <w:tab/>
              <w:t>4</w:t>
            </w:r>
          </w:hyperlink>
        </w:p>
        <w:p>
          <w:pPr>
            <w:pStyle w:val="Contents5"/>
            <w:ind w:left="603" w:right="68" w:firstLine="161"/>
            <w:rPr>
              <w:rFonts w:ascii="Times New Roman" w:hAnsi="Times New Roman" w:eastAsia="宋体;SimSun" w:cs="Times New Roman"/>
              <w:spacing w:val="0"/>
              <w:sz w:val="21"/>
            </w:rPr>
          </w:pPr>
          <w:hyperlink w:anchor="__RefHeading___Toc170658832">
            <w:r>
              <w:rPr>
                <w:rStyle w:val="IndexLink"/>
                <w:szCs w:val="26"/>
              </w:rPr>
              <w:t>生命中美丽的瞬间</w:t>
            </w:r>
            <w:r>
              <w:rPr>
                <w:rStyle w:val="IndexLink"/>
              </w:rPr>
              <w:tab/>
              <w:t>4</w:t>
            </w:r>
          </w:hyperlink>
        </w:p>
        <w:p>
          <w:pPr>
            <w:pStyle w:val="Contents5"/>
            <w:ind w:left="603" w:right="68" w:firstLine="161"/>
            <w:rPr>
              <w:rFonts w:ascii="Times New Roman" w:hAnsi="Times New Roman" w:eastAsia="宋体;SimSun" w:cs="Times New Roman"/>
              <w:spacing w:val="0"/>
              <w:sz w:val="21"/>
            </w:rPr>
          </w:pPr>
          <w:hyperlink w:anchor="__RefHeading___Toc170658833">
            <w:r>
              <w:rPr>
                <w:rStyle w:val="IndexLink"/>
                <w:szCs w:val="26"/>
              </w:rPr>
              <w:t>静心生智慧</w:t>
            </w:r>
            <w:r>
              <w:rPr>
                <w:rStyle w:val="IndexLink"/>
              </w:rPr>
              <w:tab/>
              <w:t>5</w:t>
            </w:r>
          </w:hyperlink>
        </w:p>
        <w:p>
          <w:pPr>
            <w:pStyle w:val="Contents4"/>
            <w:rPr>
              <w:rFonts w:ascii="Times New Roman" w:hAnsi="Times New Roman" w:eastAsia="宋体;SimSun" w:cs="Times New Roman"/>
              <w:iCs w:val="false"/>
              <w:spacing w:val="0"/>
              <w:sz w:val="21"/>
              <w:szCs w:val="24"/>
            </w:rPr>
          </w:pPr>
          <w:hyperlink w:anchor="__RefHeading___Toc170658834">
            <w:r>
              <w:rPr>
                <w:rStyle w:val="IndexLink"/>
              </w:rPr>
              <w:t>〖天象人间〗</w:t>
            </w:r>
            <w:r>
              <w:rPr>
                <w:rStyle w:val="IndexLink"/>
              </w:rPr>
              <w:tab/>
              <w:t>6</w:t>
            </w:r>
          </w:hyperlink>
        </w:p>
        <w:p>
          <w:pPr>
            <w:pStyle w:val="Contents5"/>
            <w:ind w:left="603" w:right="68" w:firstLine="161"/>
            <w:rPr>
              <w:rFonts w:ascii="Times New Roman" w:hAnsi="Times New Roman" w:eastAsia="宋体;SimSun" w:cs="Times New Roman"/>
              <w:spacing w:val="0"/>
              <w:sz w:val="21"/>
            </w:rPr>
          </w:pPr>
          <w:hyperlink w:anchor="__RefHeading___Toc170658835">
            <w:r>
              <w:rPr>
                <w:rStyle w:val="IndexLink"/>
                <w:szCs w:val="26"/>
              </w:rPr>
              <w:t>红朝末日</w:t>
            </w:r>
            <w:r>
              <w:rPr>
                <w:rStyle w:val="IndexLink"/>
                <w:szCs w:val="26"/>
              </w:rPr>
              <w:t xml:space="preserve"> </w:t>
            </w:r>
            <w:r>
              <w:rPr>
                <w:rStyle w:val="IndexLink"/>
                <w:szCs w:val="26"/>
              </w:rPr>
              <w:t>鸟鹊先知</w:t>
            </w:r>
            <w:r>
              <w:rPr>
                <w:rStyle w:val="IndexLink"/>
              </w:rPr>
              <w:tab/>
              <w:t>6</w:t>
            </w:r>
          </w:hyperlink>
        </w:p>
        <w:p>
          <w:pPr>
            <w:pStyle w:val="Contents4"/>
            <w:rPr>
              <w:rFonts w:ascii="Times New Roman" w:hAnsi="Times New Roman" w:eastAsia="宋体;SimSun" w:cs="Times New Roman"/>
              <w:iCs w:val="false"/>
              <w:spacing w:val="0"/>
              <w:sz w:val="21"/>
              <w:szCs w:val="24"/>
            </w:rPr>
          </w:pPr>
          <w:hyperlink w:anchor="__RefHeading___Toc170658836">
            <w:r>
              <w:rPr>
                <w:rStyle w:val="IndexLink"/>
              </w:rPr>
              <w:t>〖诗歌园地〗</w:t>
            </w:r>
            <w:r>
              <w:rPr>
                <w:rStyle w:val="IndexLink"/>
              </w:rPr>
              <w:tab/>
              <w:t>6</w:t>
            </w:r>
          </w:hyperlink>
        </w:p>
        <w:p>
          <w:pPr>
            <w:pStyle w:val="Contents5"/>
            <w:ind w:left="603" w:right="68" w:firstLine="161"/>
            <w:rPr>
              <w:rFonts w:ascii="Times New Roman" w:hAnsi="Times New Roman" w:eastAsia="宋体;SimSun" w:cs="Times New Roman"/>
              <w:spacing w:val="0"/>
              <w:sz w:val="21"/>
            </w:rPr>
          </w:pPr>
          <w:hyperlink w:anchor="__RefHeading___Toc170658837">
            <w:r>
              <w:rPr>
                <w:rStyle w:val="IndexLink"/>
                <w:szCs w:val="26"/>
              </w:rPr>
              <w:t>咏莲</w:t>
            </w:r>
            <w:r>
              <w:rPr>
                <w:rStyle w:val="IndexLink"/>
              </w:rPr>
              <w:tab/>
              <w:t>7</w:t>
            </w:r>
          </w:hyperlink>
        </w:p>
        <w:p>
          <w:pPr>
            <w:pStyle w:val="Contents3"/>
            <w:rPr>
              <w:rFonts w:ascii="Times New Roman" w:hAnsi="Times New Roman" w:eastAsia="宋体;SimSun" w:cs="Times New Roman"/>
              <w:b w:val="false"/>
              <w:b w:val="false"/>
              <w:bCs w:val="false"/>
              <w:spacing w:val="0"/>
              <w:sz w:val="21"/>
              <w:szCs w:val="24"/>
            </w:rPr>
          </w:pPr>
          <w:hyperlink w:anchor="__RefHeading___Toc170658838">
            <w:r>
              <w:rPr>
                <w:rStyle w:val="IndexLink"/>
                <w:szCs w:val="36"/>
              </w:rPr>
              <w:t>正本清源</w:t>
            </w:r>
            <w:r>
              <w:rPr>
                <w:rStyle w:val="IndexLink"/>
              </w:rPr>
              <w:tab/>
              <w:t>7</w:t>
            </w:r>
          </w:hyperlink>
        </w:p>
        <w:p>
          <w:pPr>
            <w:pStyle w:val="Contents4"/>
            <w:rPr>
              <w:rFonts w:ascii="Times New Roman" w:hAnsi="Times New Roman" w:eastAsia="宋体;SimSun" w:cs="Times New Roman"/>
              <w:iCs w:val="false"/>
              <w:spacing w:val="0"/>
              <w:sz w:val="21"/>
              <w:szCs w:val="24"/>
            </w:rPr>
          </w:pPr>
          <w:hyperlink w:anchor="__RefHeading___Toc170658839">
            <w:r>
              <w:rPr>
                <w:rStyle w:val="IndexLink"/>
              </w:rPr>
              <w:t>〖大法神奇〗</w:t>
            </w:r>
            <w:r>
              <w:rPr>
                <w:rStyle w:val="IndexLink"/>
              </w:rPr>
              <w:tab/>
              <w:t>7</w:t>
            </w:r>
          </w:hyperlink>
        </w:p>
        <w:p>
          <w:pPr>
            <w:pStyle w:val="Contents5"/>
            <w:ind w:left="603" w:right="68" w:firstLine="161"/>
            <w:rPr>
              <w:rFonts w:ascii="Times New Roman" w:hAnsi="Times New Roman" w:eastAsia="宋体;SimSun" w:cs="Times New Roman"/>
              <w:spacing w:val="0"/>
              <w:sz w:val="21"/>
            </w:rPr>
          </w:pPr>
          <w:hyperlink w:anchor="__RefHeading___Toc170658840">
            <w:r>
              <w:rPr>
                <w:rStyle w:val="IndexLink"/>
                <w:szCs w:val="26"/>
              </w:rPr>
              <w:t>一个深蒙大法赐福的家庭</w:t>
            </w:r>
            <w:r>
              <w:rPr>
                <w:rStyle w:val="IndexLink"/>
              </w:rPr>
              <w:tab/>
              <w:t>7</w:t>
            </w:r>
          </w:hyperlink>
        </w:p>
        <w:p>
          <w:pPr>
            <w:pStyle w:val="Contents4"/>
            <w:rPr>
              <w:rFonts w:ascii="Times New Roman" w:hAnsi="Times New Roman" w:eastAsia="宋体;SimSun" w:cs="Times New Roman"/>
              <w:iCs w:val="false"/>
              <w:spacing w:val="0"/>
              <w:sz w:val="21"/>
              <w:szCs w:val="24"/>
            </w:rPr>
          </w:pPr>
          <w:hyperlink w:anchor="__RefHeading___Toc170658841">
            <w:r>
              <w:rPr>
                <w:rStyle w:val="IndexLink"/>
              </w:rPr>
              <w:t>〖法轮大法好〗</w:t>
            </w:r>
            <w:r>
              <w:rPr>
                <w:rStyle w:val="IndexLink"/>
              </w:rPr>
              <w:tab/>
              <w:t>8</w:t>
            </w:r>
          </w:hyperlink>
        </w:p>
        <w:p>
          <w:pPr>
            <w:pStyle w:val="Contents5"/>
            <w:ind w:left="603" w:right="68" w:firstLine="161"/>
            <w:rPr>
              <w:rFonts w:ascii="Times New Roman" w:hAnsi="Times New Roman" w:eastAsia="宋体;SimSun" w:cs="Times New Roman"/>
              <w:spacing w:val="0"/>
              <w:sz w:val="21"/>
            </w:rPr>
          </w:pPr>
          <w:hyperlink w:anchor="__RefHeading___Toc170658842">
            <w:r>
              <w:rPr>
                <w:rStyle w:val="IndexLink"/>
                <w:szCs w:val="26"/>
              </w:rPr>
              <w:t>“</w:t>
            </w:r>
            <w:r>
              <w:rPr>
                <w:rStyle w:val="IndexLink"/>
                <w:szCs w:val="26"/>
              </w:rPr>
              <w:t>是法轮功李大师给我的福！</w:t>
            </w:r>
            <w:r>
              <w:rPr>
                <w:rStyle w:val="IndexLink"/>
                <w:szCs w:val="26"/>
              </w:rPr>
              <w:t>”</w:t>
            </w:r>
            <w:r>
              <w:rPr>
                <w:rStyle w:val="IndexLink"/>
              </w:rPr>
              <w:tab/>
              <w:t>8</w:t>
            </w:r>
          </w:hyperlink>
        </w:p>
        <w:p>
          <w:pPr>
            <w:pStyle w:val="Contents4"/>
            <w:rPr>
              <w:rFonts w:ascii="Times New Roman" w:hAnsi="Times New Roman" w:eastAsia="宋体;SimSun" w:cs="Times New Roman"/>
              <w:iCs w:val="false"/>
              <w:spacing w:val="0"/>
              <w:sz w:val="21"/>
              <w:szCs w:val="24"/>
            </w:rPr>
          </w:pPr>
          <w:hyperlink w:anchor="__RefHeading___Toc170658843">
            <w:r>
              <w:rPr>
                <w:rStyle w:val="IndexLink"/>
              </w:rPr>
              <w:t>〖众生觉醒〗</w:t>
            </w:r>
            <w:r>
              <w:rPr>
                <w:rStyle w:val="IndexLink"/>
              </w:rPr>
              <w:tab/>
              <w:t>9</w:t>
            </w:r>
          </w:hyperlink>
        </w:p>
        <w:p>
          <w:pPr>
            <w:pStyle w:val="Contents5"/>
            <w:ind w:left="603" w:right="68" w:firstLine="161"/>
            <w:rPr>
              <w:rFonts w:ascii="Times New Roman" w:hAnsi="Times New Roman" w:eastAsia="宋体;SimSun" w:cs="Times New Roman"/>
              <w:spacing w:val="0"/>
              <w:sz w:val="21"/>
            </w:rPr>
          </w:pPr>
          <w:hyperlink w:anchor="__RefHeading___Toc170658844">
            <w:r>
              <w:rPr>
                <w:rStyle w:val="IndexLink"/>
                <w:szCs w:val="26"/>
              </w:rPr>
              <w:t>两张照片</w:t>
            </w:r>
            <w:r>
              <w:rPr>
                <w:rStyle w:val="IndexLink"/>
              </w:rPr>
              <w:tab/>
              <w:t>9</w:t>
            </w:r>
          </w:hyperlink>
        </w:p>
        <w:p>
          <w:pPr>
            <w:pStyle w:val="Contents4"/>
            <w:rPr>
              <w:rFonts w:ascii="Times New Roman" w:hAnsi="Times New Roman" w:eastAsia="宋体;SimSun" w:cs="Times New Roman"/>
              <w:iCs w:val="false"/>
              <w:spacing w:val="0"/>
              <w:sz w:val="21"/>
              <w:szCs w:val="24"/>
            </w:rPr>
          </w:pPr>
          <w:hyperlink w:anchor="__RefHeading___Toc170658845">
            <w:r>
              <w:rPr>
                <w:rStyle w:val="IndexLink"/>
              </w:rPr>
              <w:t>〖修炼故事〗</w:t>
            </w:r>
            <w:r>
              <w:rPr>
                <w:rStyle w:val="IndexLink"/>
              </w:rPr>
              <w:tab/>
              <w:t>10</w:t>
            </w:r>
          </w:hyperlink>
        </w:p>
        <w:p>
          <w:pPr>
            <w:pStyle w:val="Contents5"/>
            <w:ind w:left="603" w:right="68" w:firstLine="161"/>
            <w:rPr>
              <w:rFonts w:ascii="Times New Roman" w:hAnsi="Times New Roman" w:eastAsia="宋体;SimSun" w:cs="Times New Roman"/>
              <w:spacing w:val="0"/>
              <w:sz w:val="21"/>
            </w:rPr>
          </w:pPr>
          <w:hyperlink w:anchor="__RefHeading___Toc170658846">
            <w:r>
              <w:rPr>
                <w:rStyle w:val="IndexLink"/>
                <w:szCs w:val="26"/>
              </w:rPr>
              <w:t>狱中得法　脱胎换骨</w:t>
            </w:r>
            <w:r>
              <w:rPr>
                <w:rStyle w:val="IndexLink"/>
              </w:rPr>
              <w:tab/>
              <w:t>10</w:t>
            </w:r>
          </w:hyperlink>
        </w:p>
        <w:p>
          <w:pPr>
            <w:pStyle w:val="Contents3"/>
            <w:rPr>
              <w:rFonts w:ascii="Times New Roman" w:hAnsi="Times New Roman" w:eastAsia="宋体;SimSun" w:cs="Times New Roman"/>
              <w:b w:val="false"/>
              <w:b w:val="false"/>
              <w:bCs w:val="false"/>
              <w:spacing w:val="0"/>
              <w:sz w:val="21"/>
              <w:szCs w:val="24"/>
            </w:rPr>
          </w:pPr>
          <w:hyperlink w:anchor="__RefHeading___Toc170658847">
            <w:r>
              <w:rPr>
                <w:rStyle w:val="IndexLink"/>
                <w:szCs w:val="36"/>
              </w:rPr>
              <w:t>弟子交流</w:t>
            </w:r>
            <w:r>
              <w:rPr>
                <w:rStyle w:val="IndexLink"/>
              </w:rPr>
              <w:tab/>
              <w:t>13</w:t>
            </w:r>
          </w:hyperlink>
        </w:p>
        <w:p>
          <w:pPr>
            <w:pStyle w:val="Contents4"/>
            <w:rPr>
              <w:rFonts w:ascii="Times New Roman" w:hAnsi="Times New Roman" w:eastAsia="宋体;SimSun" w:cs="Times New Roman"/>
              <w:iCs w:val="false"/>
              <w:spacing w:val="0"/>
              <w:sz w:val="21"/>
              <w:szCs w:val="24"/>
            </w:rPr>
          </w:pPr>
          <w:hyperlink w:anchor="__RefHeading___Toc170658848">
            <w:r>
              <w:rPr>
                <w:rStyle w:val="IndexLink"/>
              </w:rPr>
              <w:t>〖修炼体悟〗</w:t>
            </w:r>
            <w:r>
              <w:rPr>
                <w:rStyle w:val="IndexLink"/>
              </w:rPr>
              <w:tab/>
              <w:t>13</w:t>
            </w:r>
          </w:hyperlink>
        </w:p>
        <w:p>
          <w:pPr>
            <w:pStyle w:val="Contents5"/>
            <w:ind w:left="603" w:right="68" w:firstLine="161"/>
            <w:rPr>
              <w:rFonts w:ascii="Times New Roman" w:hAnsi="Times New Roman" w:eastAsia="宋体;SimSun" w:cs="Times New Roman"/>
              <w:spacing w:val="0"/>
              <w:sz w:val="21"/>
            </w:rPr>
          </w:pPr>
          <w:hyperlink w:anchor="__RefHeading___Toc170658849">
            <w:r>
              <w:rPr>
                <w:rStyle w:val="IndexLink"/>
                <w:szCs w:val="26"/>
              </w:rPr>
              <w:t>炼功</w:t>
            </w:r>
            <w:r>
              <w:rPr>
                <w:rStyle w:val="IndexLink"/>
                <w:szCs w:val="26"/>
              </w:rPr>
              <w:t>·</w:t>
            </w:r>
            <w:r>
              <w:rPr>
                <w:rStyle w:val="IndexLink"/>
                <w:szCs w:val="26"/>
              </w:rPr>
              <w:t>安逸心</w:t>
            </w:r>
            <w:r>
              <w:rPr>
                <w:rStyle w:val="IndexLink"/>
              </w:rPr>
              <w:tab/>
              <w:t>13</w:t>
            </w:r>
          </w:hyperlink>
        </w:p>
        <w:p>
          <w:pPr>
            <w:pStyle w:val="Contents4"/>
            <w:rPr>
              <w:rFonts w:ascii="Times New Roman" w:hAnsi="Times New Roman" w:eastAsia="宋体;SimSun" w:cs="Times New Roman"/>
              <w:iCs w:val="false"/>
              <w:spacing w:val="0"/>
              <w:sz w:val="21"/>
              <w:szCs w:val="24"/>
            </w:rPr>
          </w:pPr>
          <w:hyperlink w:anchor="__RefHeading___Toc170658850">
            <w:r>
              <w:rPr>
                <w:rStyle w:val="IndexLink"/>
              </w:rPr>
              <w:t>〖心得交流〗</w:t>
            </w:r>
            <w:r>
              <w:rPr>
                <w:rStyle w:val="IndexLink"/>
              </w:rPr>
              <w:tab/>
              <w:t>13</w:t>
            </w:r>
          </w:hyperlink>
        </w:p>
        <w:p>
          <w:pPr>
            <w:pStyle w:val="Contents5"/>
            <w:ind w:left="603" w:right="68" w:firstLine="161"/>
            <w:rPr>
              <w:rFonts w:ascii="Times New Roman" w:hAnsi="Times New Roman" w:eastAsia="宋体;SimSun" w:cs="Times New Roman"/>
              <w:spacing w:val="0"/>
              <w:sz w:val="21"/>
            </w:rPr>
          </w:pPr>
          <w:hyperlink w:anchor="__RefHeading___Toc170658851">
            <w:r>
              <w:rPr>
                <w:rStyle w:val="IndexLink"/>
                <w:szCs w:val="26"/>
              </w:rPr>
              <w:t>学好法</w:t>
            </w:r>
            <w:r>
              <w:rPr>
                <w:rStyle w:val="IndexLink"/>
                <w:szCs w:val="26"/>
              </w:rPr>
              <w:t xml:space="preserve"> </w:t>
            </w:r>
            <w:r>
              <w:rPr>
                <w:rStyle w:val="IndexLink"/>
                <w:szCs w:val="26"/>
              </w:rPr>
              <w:t>打电话讲真相智慧源源不断</w:t>
            </w:r>
            <w:r>
              <w:rPr>
                <w:rStyle w:val="IndexLink"/>
              </w:rPr>
              <w:tab/>
              <w:t>13</w:t>
            </w:r>
          </w:hyperlink>
        </w:p>
        <w:p>
          <w:pPr>
            <w:pStyle w:val="Contents5"/>
            <w:ind w:left="603" w:right="68" w:firstLine="161"/>
            <w:rPr>
              <w:rFonts w:ascii="Times New Roman" w:hAnsi="Times New Roman" w:eastAsia="宋体;SimSun" w:cs="Times New Roman"/>
              <w:spacing w:val="0"/>
              <w:sz w:val="21"/>
            </w:rPr>
          </w:pPr>
          <w:hyperlink w:anchor="__RefHeading___Toc170658852">
            <w:r>
              <w:rPr>
                <w:rStyle w:val="IndexLink"/>
                <w:szCs w:val="26"/>
              </w:rPr>
              <w:t>做简讯讲真相的体会</w:t>
            </w:r>
            <w:r>
              <w:rPr>
                <w:rStyle w:val="IndexLink"/>
              </w:rPr>
              <w:tab/>
              <w:t>15</w:t>
            </w:r>
          </w:hyperlink>
        </w:p>
        <w:p>
          <w:pPr>
            <w:pStyle w:val="Contents5"/>
            <w:ind w:left="603" w:right="68" w:firstLine="161"/>
            <w:rPr>
              <w:rFonts w:ascii="Times New Roman" w:hAnsi="Times New Roman" w:eastAsia="宋体;SimSun" w:cs="Times New Roman"/>
              <w:spacing w:val="0"/>
              <w:sz w:val="21"/>
            </w:rPr>
          </w:pPr>
          <w:hyperlink w:anchor="__RefHeading___Toc170658853">
            <w:r>
              <w:rPr>
                <w:rStyle w:val="IndexLink"/>
                <w:szCs w:val="26"/>
              </w:rPr>
              <w:t>跳出情</w:t>
            </w:r>
            <w:r>
              <w:rPr>
                <w:rStyle w:val="IndexLink"/>
                <w:szCs w:val="26"/>
              </w:rPr>
              <w:t xml:space="preserve"> </w:t>
            </w:r>
            <w:r>
              <w:rPr>
                <w:rStyle w:val="IndexLink"/>
                <w:szCs w:val="26"/>
              </w:rPr>
              <w:t>对待亲人同修应该落在正法修炼的视角上</w:t>
            </w:r>
            <w:r>
              <w:rPr>
                <w:rStyle w:val="IndexLink"/>
              </w:rPr>
              <w:tab/>
              <w:t>17</w:t>
            </w:r>
          </w:hyperlink>
        </w:p>
        <w:p>
          <w:pPr>
            <w:pStyle w:val="Contents5"/>
            <w:ind w:left="603" w:right="68" w:firstLine="161"/>
            <w:rPr>
              <w:rFonts w:ascii="Times New Roman" w:hAnsi="Times New Roman" w:eastAsia="宋体;SimSun" w:cs="Times New Roman"/>
              <w:spacing w:val="0"/>
              <w:sz w:val="21"/>
            </w:rPr>
          </w:pPr>
          <w:hyperlink w:anchor="__RefHeading___Toc170658854">
            <w:r>
              <w:rPr>
                <w:rStyle w:val="IndexLink"/>
                <w:szCs w:val="26"/>
              </w:rPr>
              <w:t>堂堂正正在日月潭讲真相</w:t>
            </w:r>
            <w:r>
              <w:rPr>
                <w:rStyle w:val="IndexLink"/>
              </w:rPr>
              <w:tab/>
              <w:t>18</w:t>
            </w:r>
          </w:hyperlink>
        </w:p>
        <w:p>
          <w:pPr>
            <w:pStyle w:val="Contents5"/>
            <w:ind w:left="603" w:right="68" w:firstLine="161"/>
            <w:rPr>
              <w:rFonts w:ascii="Times New Roman" w:hAnsi="Times New Roman" w:eastAsia="宋体;SimSun" w:cs="Times New Roman"/>
              <w:spacing w:val="0"/>
              <w:sz w:val="21"/>
            </w:rPr>
          </w:pPr>
          <w:hyperlink w:anchor="__RefHeading___Toc170658855">
            <w:r>
              <w:rPr>
                <w:rStyle w:val="IndexLink"/>
                <w:szCs w:val="26"/>
              </w:rPr>
              <w:t>香港讲真相的心得：能救一个是一个</w:t>
            </w:r>
            <w:r>
              <w:rPr>
                <w:rStyle w:val="IndexLink"/>
              </w:rPr>
              <w:tab/>
              <w:t>20</w:t>
            </w:r>
          </w:hyperlink>
        </w:p>
        <w:p>
          <w:pPr>
            <w:pStyle w:val="Contents3"/>
            <w:rPr>
              <w:rFonts w:ascii="Times New Roman" w:hAnsi="Times New Roman" w:eastAsia="宋体;SimSun" w:cs="Times New Roman"/>
              <w:b w:val="false"/>
              <w:b w:val="false"/>
              <w:bCs w:val="false"/>
              <w:spacing w:val="0"/>
              <w:sz w:val="21"/>
              <w:szCs w:val="24"/>
            </w:rPr>
          </w:pPr>
          <w:hyperlink w:anchor="__RefHeading___Toc170658856">
            <w:r>
              <w:rPr>
                <w:rStyle w:val="IndexLink"/>
                <w:szCs w:val="36"/>
              </w:rPr>
              <w:t>正念正行</w:t>
            </w:r>
            <w:r>
              <w:rPr>
                <w:rStyle w:val="IndexLink"/>
                <w:szCs w:val="36"/>
              </w:rPr>
              <w:t xml:space="preserve"> </w:t>
            </w:r>
            <w:r>
              <w:rPr>
                <w:rStyle w:val="IndexLink"/>
                <w:szCs w:val="36"/>
              </w:rPr>
              <w:t>救度众生</w:t>
            </w:r>
            <w:r>
              <w:rPr>
                <w:rStyle w:val="IndexLink"/>
              </w:rPr>
              <w:tab/>
              <w:t>22</w:t>
            </w:r>
          </w:hyperlink>
        </w:p>
        <w:p>
          <w:pPr>
            <w:pStyle w:val="Contents5"/>
            <w:ind w:left="603" w:right="68" w:firstLine="161"/>
            <w:rPr/>
          </w:pPr>
          <w:hyperlink w:anchor="__RefHeading___Toc170658857">
            <w:r>
              <w:rPr>
                <w:rStyle w:val="IndexLink"/>
                <w:szCs w:val="26"/>
              </w:rPr>
              <w:t>暴雨中盛开的朵朵金莲</w:t>
            </w:r>
            <w:r>
              <w:rPr>
                <w:rStyle w:val="IndexLink"/>
              </w:rPr>
              <w:tab/>
              <w:t>22</w:t>
            </w:r>
          </w:hyperlink>
        </w:p>
        <w:p>
          <w:pPr>
            <w:pStyle w:val="Normal"/>
            <w:ind w:firstLine="500"/>
            <w:rPr/>
          </w:pPr>
          <w:r>
            <w:rPr/>
          </w:r>
        </w:p>
        <w:p>
          <w:pPr>
            <w:pStyle w:val="Normal"/>
            <w:ind w:firstLine="50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70658820"/>
      <w:bookmarkEnd w:id="0"/>
      <w:r>
        <w:rPr/>
        <w:t>新闻综合</w:t>
      </w:r>
    </w:p>
    <w:p>
      <w:pPr>
        <w:pStyle w:val="Heading4"/>
        <w:rPr/>
      </w:pPr>
      <w:bookmarkStart w:id="1" w:name="__RefHeading___Toc170658821"/>
      <w:bookmarkEnd w:id="1"/>
      <w:r>
        <w:rPr/>
        <w:t>〖</w:t>
      </w:r>
      <w:r>
        <w:rPr/>
        <w:t>海外综合</w:t>
      </w:r>
      <w:r>
        <w:rPr/>
        <w:t>〗</w:t>
      </w:r>
    </w:p>
    <w:p>
      <w:pPr>
        <w:pStyle w:val="Heading5"/>
        <w:rPr/>
      </w:pPr>
      <w:bookmarkStart w:id="2" w:name="__RefHeading___Toc170658822"/>
      <w:bookmarkEnd w:id="2"/>
      <w:r>
        <w:rPr/>
        <w:t>首尔举办“真善忍国际美展”　民众支持反迫害</w:t>
      </w:r>
    </w:p>
    <w:p>
      <w:pPr>
        <w:pStyle w:val="Web"/>
        <w:ind w:hanging="0"/>
        <w:rPr/>
      </w:pPr>
      <w:r>
        <w:rPr/>
        <w:t>韩国首尔大法弟子</w:t>
      </w:r>
    </w:p>
    <w:p>
      <w:pPr>
        <w:pStyle w:val="Web"/>
        <w:ind w:firstLine="500"/>
        <w:rPr/>
      </w:pPr>
      <w:r>
        <w:rPr/>
        <w:t>韩国第三十七次“真善忍国际美展”于二零零七年六月十一日至十五日在首尔广津区文化艺术馆举办。美展的作品是由一群来自不同背景、卓有成就的艺术家所创作，这些艺术家通过修炼法轮大法，得到了身体健康与精神升华，他们将自己对生命的领悟与经历，透过传统的绘画技法表现出艺术应有的光明、纯正与至善，呈现对天人合一美好境界的向往。画家以艺术手法，展示了八年来法轮功学员在大陆所遭受的残酷迫害，呈现出这群信仰“真、善、忍”的修炼者坚忍不屈的高贵情操，希望让更多的民众了解真相，共同关注并早日结束这场迫害。</w:t>
      </w:r>
    </w:p>
    <w:p>
      <w:pPr>
        <w:pStyle w:val="Web"/>
        <w:ind w:firstLine="500"/>
        <w:rPr/>
      </w:pPr>
      <w:r>
        <w:rPr/>
      </w:r>
    </w:p>
    <w:p>
      <w:pPr>
        <w:pStyle w:val="Heading5"/>
        <w:rPr/>
      </w:pPr>
      <w:bookmarkStart w:id="3" w:name="__RefHeading___Toc170658823"/>
      <w:bookmarkEnd w:id="3"/>
      <w:r>
        <w:rPr/>
        <w:t>爱尔兰七日汽车之旅 弘扬大法显神威</w:t>
      </w:r>
    </w:p>
    <w:p>
      <w:pPr>
        <w:pStyle w:val="Web"/>
        <w:ind w:hanging="0"/>
        <w:rPr/>
      </w:pPr>
      <w:r>
        <w:rPr/>
        <w:t>爱尔兰法轮功学员</w:t>
      </w:r>
    </w:p>
    <w:p>
      <w:pPr>
        <w:pStyle w:val="Web"/>
        <w:ind w:firstLine="500"/>
        <w:rPr/>
      </w:pPr>
      <w:r>
        <w:rPr/>
        <w:t>六月十一号，爱尔兰法轮功学员以首都都柏林为起点举办为期七天的汽车之旅活动。沿途到达爱尔兰七个城市，讲述法轮大法在中国遭受的迫害。</w:t>
      </w:r>
    </w:p>
    <w:p>
      <w:pPr>
        <w:pStyle w:val="Web"/>
        <w:ind w:firstLine="500"/>
        <w:rPr/>
      </w:pPr>
      <w:r>
        <w:rPr/>
      </w:r>
    </w:p>
    <w:p>
      <w:pPr>
        <w:pStyle w:val="Heading3"/>
        <w:ind w:hanging="0"/>
        <w:rPr/>
      </w:pPr>
      <w:bookmarkStart w:id="4" w:name="__RefHeading___Toc170658824"/>
      <w:bookmarkEnd w:id="4"/>
      <w:r>
        <w:rPr/>
        <w:t>文明新见</w:t>
      </w:r>
    </w:p>
    <w:p>
      <w:pPr>
        <w:pStyle w:val="Heading4"/>
        <w:rPr/>
      </w:pPr>
      <w:bookmarkStart w:id="5" w:name="__RefHeading___Toc170658825"/>
      <w:bookmarkEnd w:id="5"/>
      <w:r>
        <w:rPr/>
        <w:t>〖历史故事〗</w:t>
      </w:r>
    </w:p>
    <w:p>
      <w:pPr>
        <w:pStyle w:val="Heading5"/>
        <w:rPr/>
      </w:pPr>
      <w:bookmarkStart w:id="6" w:name="__RefHeading___Toc170658826"/>
      <w:bookmarkEnd w:id="6"/>
      <w:r>
        <w:rPr/>
        <w:t>汤文正公为官俭朴清廉</w:t>
      </w:r>
    </w:p>
    <w:p>
      <w:pPr>
        <w:pStyle w:val="Normal"/>
        <w:ind w:hanging="0"/>
        <w:rPr/>
      </w:pPr>
      <w:r>
        <w:rPr/>
        <w:t>梁灏</w:t>
      </w:r>
    </w:p>
    <w:p>
      <w:pPr>
        <w:pStyle w:val="Normal"/>
        <w:ind w:firstLine="500"/>
        <w:rPr/>
      </w:pPr>
      <w:r>
        <w:rPr/>
        <w:t xml:space="preserve">汤斌，字孔伯，别号荆岘，晚又号潜庵，河南睢县人，清顺治九年進士，曾任陕西潼关道、江西岭北道、江苏巡抚、礼部尚书、工部尚书等职。谥文正。为官清正廉洁，是历史上有名的清官。 </w:t>
      </w:r>
    </w:p>
    <w:p>
      <w:pPr>
        <w:pStyle w:val="Web"/>
        <w:ind w:firstLine="500"/>
        <w:rPr/>
      </w:pPr>
      <w:r>
        <w:rPr/>
        <w:t xml:space="preserve">顺治十二年，汤斌出任陕西潼关道。为了不打扰百姓，他自己掏钱买了三头骡子。一头骡子用来驮他的破旧被褥和一个竹书箱，另外两头由主仆二人作坐骑。到了潼关，汤斌告诉守关的领头自己的身份后，领头见他一主一仆，行李破旧，并不相信，还说：“把你放到锅里煮也煮不出个官味来。” </w:t>
      </w:r>
    </w:p>
    <w:p>
      <w:pPr>
        <w:pStyle w:val="Web"/>
        <w:ind w:firstLine="500"/>
        <w:rPr/>
      </w:pPr>
      <w:r>
        <w:rPr/>
        <w:t>汤斌到江苏担任巡抚时，他的夫人、公子穿的都是粗布衣裳，行李很少，就像个贫穷的读书人，每天的菜肴只有一些素菜。到汤斌离开江苏时，全部的物品中只有一部《廿一史》是在江苏购置的。汤斌指着这部书对参加饯行的官员们说：“江苏价格便宜，因此我买下它，只是要拖累赶车的马匹了”，他的夫人坐轿子出来，有破旧的棉絮掉落在轿前。人们不论老少，看到这种情景都感动得流泪。</w:t>
      </w:r>
    </w:p>
    <w:p>
      <w:pPr>
        <w:pStyle w:val="Normal"/>
        <w:ind w:firstLine="500"/>
        <w:rPr/>
      </w:pPr>
      <w:r>
        <w:rPr/>
      </w:r>
    </w:p>
    <w:p>
      <w:pPr>
        <w:pStyle w:val="Heading4"/>
        <w:rPr/>
      </w:pPr>
      <w:bookmarkStart w:id="7" w:name="__RefHeading___Toc170658827"/>
      <w:bookmarkEnd w:id="7"/>
      <w:r>
        <w:rPr/>
        <w:t>〖因果报应实录〗</w:t>
      </w:r>
    </w:p>
    <w:p>
      <w:pPr>
        <w:pStyle w:val="Heading5"/>
        <w:rPr/>
      </w:pPr>
      <w:bookmarkStart w:id="8" w:name="__RefHeading___Toc170658828"/>
      <w:bookmarkEnd w:id="8"/>
      <w:r>
        <w:rPr/>
        <w:t>听佛经种善因 令屠城世为猪</w:t>
      </w:r>
    </w:p>
    <w:p>
      <w:pPr>
        <w:pStyle w:val="Normal"/>
        <w:ind w:hanging="0"/>
        <w:rPr/>
      </w:pPr>
      <w:r>
        <w:rPr/>
        <w:t>晓辉整理</w:t>
      </w:r>
    </w:p>
    <w:p>
      <w:pPr>
        <w:pStyle w:val="Normal"/>
        <w:ind w:firstLine="500"/>
        <w:rPr/>
      </w:pPr>
      <w:r>
        <w:rPr/>
        <w:t xml:space="preserve">苏州人刘锡玄，字玉，号心城，庚戌年中了進士。最初在庐陵任教授之职，后来应云南的聘请前往任职。路过贵州时，所乘船只停在邮亭处过夜。当晚，他梦见一个长脸的高大汉子对他说：“我原本姓朱，在唐朝时是个商人，有一次经过一座寺庙，见到一位法师登高座讲佛门的四十二章经。我就发心设了一次堂斋，并且听了一次经。就因为种了这个善因，于是世世都当小官。 </w:t>
      </w:r>
    </w:p>
    <w:p>
      <w:pPr>
        <w:pStyle w:val="Web"/>
        <w:ind w:firstLine="500"/>
        <w:rPr/>
      </w:pPr>
      <w:r>
        <w:rPr/>
        <w:t xml:space="preserve">到了宋朝初年，我转生长大后成为了偏将军，名字是曹翰。我率军攻打江州，因为久攻不下，所以非常愤怒。后来破城之后，就下令屠城。从此以后，世世都转生为猪，被人杀戮。如今先生停船的地方，正是我将要被屠宰之处。咱们有缘相遇，希望你能哀怜救我一命。” </w:t>
      </w:r>
    </w:p>
    <w:p>
      <w:pPr>
        <w:pStyle w:val="Web"/>
        <w:ind w:firstLine="500"/>
        <w:rPr/>
      </w:pPr>
      <w:r>
        <w:rPr/>
        <w:t xml:space="preserve">刘锡玄从梦中惊醒，赶忙呼叫仆人去看看船只所停之处是什么地方。仆人很快回报，果然是屠宰之地。不一会儿，屠户的门打开，抬了一头猪出来。这头猪叫的惊天动地，于是刘锡玄就用钱将猪买了下来，并把它载回，在阎门的西园内放生。当叫它曹翰时，它还会应声。 </w:t>
      </w:r>
    </w:p>
    <w:p>
      <w:pPr>
        <w:pStyle w:val="Web"/>
        <w:ind w:firstLine="500"/>
        <w:rPr/>
      </w:pPr>
      <w:r>
        <w:rPr/>
        <w:t xml:space="preserve">后来，刘锡玄将这件事的因缘写了下来，刊行流布，还录在他的《黔枝偶存集》中。 </w:t>
      </w:r>
    </w:p>
    <w:p>
      <w:pPr>
        <w:pStyle w:val="Web"/>
        <w:ind w:firstLine="500"/>
        <w:rPr/>
      </w:pPr>
      <w:r>
        <w:rPr/>
        <w:t>（资料来源：清朝释戒显《现果随录白话》）</w:t>
      </w:r>
    </w:p>
    <w:p>
      <w:pPr>
        <w:pStyle w:val="Web"/>
        <w:ind w:firstLine="500"/>
        <w:rPr/>
      </w:pPr>
      <w:r>
        <w:rPr/>
      </w:r>
    </w:p>
    <w:p>
      <w:pPr>
        <w:pStyle w:val="Heading4"/>
        <w:rPr/>
      </w:pPr>
      <w:bookmarkStart w:id="9" w:name="__RefHeading___Toc170658829"/>
      <w:bookmarkEnd w:id="9"/>
      <w:r>
        <w:rPr/>
        <w:t>〖</w:t>
      </w:r>
      <w:r>
        <w:rPr/>
        <w:t>以史为鉴</w:t>
      </w:r>
      <w:r>
        <w:rPr/>
        <w:t>〗</w:t>
      </w:r>
    </w:p>
    <w:p>
      <w:pPr>
        <w:pStyle w:val="Heading5"/>
        <w:rPr/>
      </w:pPr>
      <w:bookmarkStart w:id="10" w:name="__RefHeading___Toc170658830"/>
      <w:bookmarkEnd w:id="10"/>
      <w:r>
        <w:rPr/>
        <w:t>假如我见耶稣蒙难……</w:t>
      </w:r>
    </w:p>
    <w:p>
      <w:pPr>
        <w:pStyle w:val="Normal"/>
        <w:ind w:hanging="0"/>
        <w:rPr/>
      </w:pPr>
      <w:r>
        <w:rPr/>
        <w:t>良言</w:t>
      </w:r>
    </w:p>
    <w:p>
      <w:pPr>
        <w:pStyle w:val="Normal"/>
        <w:ind w:hanging="0"/>
        <w:rPr/>
      </w:pPr>
      <w:r>
        <w:rPr/>
      </w:r>
    </w:p>
    <w:p>
      <w:pPr>
        <w:pStyle w:val="Normal"/>
        <w:ind w:firstLine="500"/>
        <w:rPr/>
      </w:pPr>
      <w:r>
        <w:rPr/>
        <w:t xml:space="preserve">马路边，起早贪黑卖菜的小贩，挑着担子被城管追赶艰难地奔跑着，有人说：这些人妨碍市容，活该！有人说：可怜，如果不是生计所迫，谁愿意过这种生活…… </w:t>
      </w:r>
    </w:p>
    <w:p>
      <w:pPr>
        <w:pStyle w:val="Web"/>
        <w:ind w:firstLine="500"/>
        <w:rPr/>
      </w:pPr>
      <w:r>
        <w:rPr/>
        <w:t xml:space="preserve">满是玫瑰的花园里，一个女孩说：这里真不好，到处都是刺，一个女孩却说：太高兴了，这里到处都是花。 </w:t>
      </w:r>
    </w:p>
    <w:p>
      <w:pPr>
        <w:pStyle w:val="Web"/>
        <w:ind w:firstLine="500"/>
        <w:rPr/>
      </w:pPr>
      <w:r>
        <w:rPr/>
        <w:t xml:space="preserve">回家的路上，一个农夫挑了一担柴，非常迈力的走。然而，农夫的体力承受不了，因此走走停停。一个行人看到了，很不屑的说：“这么一点柴火也挑不动，还要走走停停，真是没用啊！”另外一个行人看到，心生同情的说：“虽然这些木材并不太重，然而与农夫体力所能承载的重量相比，已经超出他的负荷了。如果我能顺路帮他挑一程，还能减轻他的负担呢！” </w:t>
      </w:r>
    </w:p>
    <w:p>
      <w:pPr>
        <w:pStyle w:val="Web"/>
        <w:ind w:firstLine="500"/>
        <w:rPr/>
      </w:pPr>
      <w:r>
        <w:rPr/>
        <w:t xml:space="preserve">圣经中记载，耶稣受难的时候，有两个与他同被钉在十字架上的囚犯，一个开口侮辱耶稣：“你不是基督吗？救救你自己，也救救我们吧！”另一个责备这个囚犯：“我们同样受刑，你就不怕上帝吗？我们受刑是活该，是罪有应得。但他并没有做过一件不好的事。”他又对耶稣说：“耶稣啊，你作王临到的时候，求你记得我。”耶稣对他说：“我告诉你，今天你要跟我一起在乐园里了。” </w:t>
      </w:r>
    </w:p>
    <w:p>
      <w:pPr>
        <w:pStyle w:val="Web"/>
        <w:ind w:firstLine="500"/>
        <w:rPr/>
      </w:pPr>
      <w:r>
        <w:rPr/>
        <w:t>两千多年过去了，每当人们在写下公元多少多少年的时候，可知道公元元年就是耶稣基督的诞生年</w:t>
      </w:r>
      <w:r>
        <w:rPr/>
        <w:t xml:space="preserve">? </w:t>
      </w:r>
    </w:p>
    <w:p>
      <w:pPr>
        <w:pStyle w:val="Web"/>
        <w:ind w:firstLine="500"/>
        <w:rPr/>
      </w:pPr>
      <w:r>
        <w:rPr/>
        <w:t xml:space="preserve">生活中，每天、每个人都这样表达着自己的善与恶。每件事都真实地反映着善与恶！ </w:t>
      </w:r>
    </w:p>
    <w:p>
      <w:pPr>
        <w:pStyle w:val="Web"/>
        <w:ind w:firstLine="500"/>
        <w:rPr/>
      </w:pPr>
      <w:r>
        <w:rPr/>
        <w:t>我在想，假如耶稣今天是在我们面前受难，假如我是那两个罪人中的一个，我是否会因为自己的无知去嘲弄那个因为要拯救我们而受难的人</w:t>
      </w:r>
      <w:r>
        <w:rPr/>
        <w:t>?</w:t>
      </w:r>
      <w:r>
        <w:rPr/>
        <w:t>我是否能够祈求耶稣记得我，我又是否能够体会他那永恒伟大的慈悲……</w:t>
      </w:r>
    </w:p>
    <w:p>
      <w:pPr>
        <w:pStyle w:val="Normal"/>
        <w:ind w:firstLine="500"/>
        <w:rPr/>
      </w:pPr>
      <w:r>
        <w:rPr/>
      </w:r>
    </w:p>
    <w:p>
      <w:pPr>
        <w:pStyle w:val="Heading4"/>
        <w:rPr/>
      </w:pPr>
      <w:bookmarkStart w:id="11" w:name="__RefHeading___Toc170658831"/>
      <w:bookmarkEnd w:id="11"/>
      <w:r>
        <w:rPr/>
        <w:t>〖</w:t>
      </w:r>
      <w:r>
        <w:rPr/>
        <w:t>人生感悟</w:t>
      </w:r>
      <w:r>
        <w:rPr/>
        <w:t>〗</w:t>
      </w:r>
    </w:p>
    <w:p>
      <w:pPr>
        <w:pStyle w:val="Heading5"/>
        <w:rPr/>
      </w:pPr>
      <w:bookmarkStart w:id="12" w:name="__RefHeading___Toc170658832"/>
      <w:bookmarkEnd w:id="12"/>
      <w:r>
        <w:rPr/>
        <w:t>生命中美丽的瞬间</w:t>
      </w:r>
    </w:p>
    <w:p>
      <w:pPr>
        <w:pStyle w:val="Normal"/>
        <w:ind w:hanging="0"/>
        <w:rPr/>
      </w:pPr>
      <w:r>
        <w:rPr/>
        <w:t>梅雨</w:t>
      </w:r>
    </w:p>
    <w:p>
      <w:pPr>
        <w:pStyle w:val="Normal"/>
        <w:ind w:firstLine="500"/>
        <w:rPr/>
      </w:pPr>
      <w:r>
        <w:rPr/>
        <w:t xml:space="preserve">平淡的生活中常有美丽的瞬间闪现。面对这样的时刻，语言显得苍白无力，唯有那一刹那的美丽铭记心间。 </w:t>
      </w:r>
    </w:p>
    <w:p>
      <w:pPr>
        <w:pStyle w:val="Web"/>
        <w:ind w:firstLine="500"/>
        <w:rPr/>
      </w:pPr>
      <w:r>
        <w:rPr/>
        <w:t xml:space="preserve">朋友，也许你现在能够想起那些曾使你感动的时刻，甜蜜的初恋，久别的重逢，知己间一个会意的微笑，被冤枉时听到的一句理解的话语，这些我都曾经历过，也曾经被当作最美好的回忆。不过，幸运的我还曾拥有过比这更加美丽的瞬间。 </w:t>
      </w:r>
    </w:p>
    <w:p>
      <w:pPr>
        <w:pStyle w:val="Web"/>
        <w:ind w:firstLine="500"/>
        <w:rPr/>
      </w:pPr>
      <w:r>
        <w:rPr/>
        <w:t xml:space="preserve">第一次见到尊敬的师父，泪水止不住的流淌。我相信那是师父的慈悲打入我生命的极微观处。那一刻，我感到身体内的每一个细胞都在感动的落泪。那是我生命中最美丽的一瞬间。 </w:t>
      </w:r>
    </w:p>
    <w:p>
      <w:pPr>
        <w:pStyle w:val="Web"/>
        <w:ind w:firstLine="500"/>
        <w:rPr/>
      </w:pPr>
      <w:r>
        <w:rPr/>
        <w:t xml:space="preserve">走上修炼的道路，美丽的瞬间莫过于心性在法中升华之后的那些瞬间。 </w:t>
      </w:r>
    </w:p>
    <w:p>
      <w:pPr>
        <w:pStyle w:val="Web"/>
        <w:ind w:firstLine="500"/>
        <w:rPr/>
      </w:pPr>
      <w:r>
        <w:rPr/>
        <w:t xml:space="preserve">当我遇到事情不再着急，能够想到法对我的要求，能够想到要用善的一面去解决问题的时候，那是平静祥和的一瞬间。 </w:t>
      </w:r>
    </w:p>
    <w:p>
      <w:pPr>
        <w:pStyle w:val="Web"/>
        <w:ind w:firstLine="500"/>
        <w:rPr/>
      </w:pPr>
      <w:r>
        <w:rPr/>
        <w:t xml:space="preserve">当我在学法当中，突然一个法理火花般闪现在我的脑海里，心灵之中仿佛又开启了一扇窗，忽然明亮起来，那是清爽美妙的一瞬间。 </w:t>
      </w:r>
    </w:p>
    <w:p>
      <w:pPr>
        <w:pStyle w:val="Web"/>
        <w:ind w:firstLine="500"/>
        <w:rPr/>
      </w:pPr>
      <w:r>
        <w:rPr/>
        <w:t xml:space="preserve">当我换一个角度去看待自己不喜欢的人或事，当我把自己放到对方的位置上去想问题时，那久久扎紧的心结一下打开，那是轻松舒畅的一瞬间。 </w:t>
      </w:r>
    </w:p>
    <w:p>
      <w:pPr>
        <w:pStyle w:val="Web"/>
        <w:ind w:firstLine="500"/>
        <w:rPr/>
      </w:pPr>
      <w:r>
        <w:rPr/>
        <w:t>当看到一个被谎言欺骗了的生命，在真相面前突然醒悟，毅然选择了善良时，那是无比欣慰的一瞬间。</w:t>
      </w:r>
    </w:p>
    <w:p>
      <w:pPr>
        <w:pStyle w:val="Web"/>
        <w:ind w:firstLine="500"/>
        <w:rPr/>
      </w:pPr>
      <w:r>
        <w:rPr/>
        <w:t xml:space="preserve">在我的修炼道路上，有过很多这样的瞬间，只可惜，我的笔太笨拙，不能将它们一一记下；又遗憾人类的语言实在太贫乏，不能将它们如实的表达。 </w:t>
      </w:r>
    </w:p>
    <w:p>
      <w:pPr>
        <w:pStyle w:val="Web"/>
        <w:ind w:firstLine="500"/>
        <w:rPr/>
      </w:pPr>
      <w:r>
        <w:rPr/>
        <w:t>朋友，如果你曾拥有过与我同样的美好瞬间，那么无论你遇到什么样的艰难困苦，你的心灵深处总是一片雨露甘甜。如果你还不曾拥有过，我祝愿你将来能够拥有</w:t>
      </w:r>
      <w:r>
        <w:rPr/>
        <w:t>---</w:t>
      </w:r>
      <w:r>
        <w:rPr/>
        <w:t>那些充满宁静、幸福、快乐和欣慰的美丽瞬间。</w:t>
      </w:r>
    </w:p>
    <w:p>
      <w:pPr>
        <w:pStyle w:val="Normal"/>
        <w:ind w:firstLine="500"/>
        <w:rPr/>
      </w:pPr>
      <w:r>
        <w:rPr/>
      </w:r>
    </w:p>
    <w:p>
      <w:pPr>
        <w:pStyle w:val="Heading5"/>
        <w:rPr/>
      </w:pPr>
      <w:bookmarkStart w:id="13" w:name="__RefHeading___Toc170658833"/>
      <w:bookmarkEnd w:id="13"/>
      <w:r>
        <w:rPr/>
        <w:t>静心生智慧</w:t>
      </w:r>
    </w:p>
    <w:p>
      <w:pPr>
        <w:pStyle w:val="Normal"/>
        <w:ind w:hanging="0"/>
        <w:rPr/>
      </w:pPr>
      <w:r>
        <w:rPr/>
        <w:t>贯明</w:t>
      </w:r>
    </w:p>
    <w:p>
      <w:pPr>
        <w:pStyle w:val="Normal"/>
        <w:ind w:firstLine="500"/>
        <w:rPr/>
      </w:pPr>
      <w:r>
        <w:rPr/>
        <w:t xml:space="preserve">当一个人放不下心中的执著与杂念时，就会心浮气躁，这时就很难对周围的任何事情作出一个正确的判断，因此也不能冷静理智的思考对策。而当人们打坐冥想，去除一切杂念進入清静状态之后，就会有一种奇妙的美感遍布身心，那是内心真正空静下来才有的感觉，静心才能产生智慧。一个人在最宁静时刻的思维，必定是他灵魂升华之后的智慧结晶。 </w:t>
      </w:r>
    </w:p>
    <w:p>
      <w:pPr>
        <w:pStyle w:val="Web"/>
        <w:ind w:firstLine="500"/>
        <w:rPr/>
      </w:pPr>
      <w:r>
        <w:rPr/>
        <w:t xml:space="preserve">人世间的一般人由于迷失于个人利益的得失，很难把自己的七情六欲放淡，因此也就无法控制怨恨情愁，无法达到静心的状态。修炼人在洞悉了宇宙的真理之后，则能把功名利禄看得很淡，也能做到宽容忍让，其胸襟和气度自然远在一般人之上，可以比较容易的進入静心的状态。在红尘浊世中通过修养自己的心灵使其达到平淡清静的境界，就能得到许多一般人无法拥有的智慧。 </w:t>
      </w:r>
    </w:p>
    <w:p>
      <w:pPr>
        <w:pStyle w:val="Web"/>
        <w:ind w:firstLine="500"/>
        <w:rPr/>
      </w:pPr>
      <w:r>
        <w:rPr/>
        <w:t>行走在熙攘纷乱噪杂的街头，五色使人眼盲，狂奔使人心发狂，难得稀奇的事物会引诱人的欲心，红尘世界中的一切对人来讲都充满了诱惑。因此，一个不修炼的人难以达到内心的清静。佛家说：“由戒而定，定能生慧。”就是要在寂静中产生定力，并在定力中演生智慧。静，使佛家达到四禅八定的境界，开慧、开悟； 道家说：“孰能浊以止，静之徐清；孰能安以久，动之徐生。” 静，使道家修己入静，以成金丹大道；儒家则说：“知止而后有定，定而后能静，静而后能虑，虑而后能得。” 静，使儒家获得睿智，完成修身、齐家、治国、平天下的人生阶梯；静不仅是一种修养，更是一种智慧。一事当前，临危不乱，自能产生出无限智慧，化解困难；心浮气乱之人，非但不能解决问题，反而误事。</w:t>
      </w:r>
      <w:r>
        <w:rPr/>
        <w:br/>
        <w:br/>
      </w:r>
      <w:r>
        <w:rPr/>
        <w:t xml:space="preserve">人生的烦恼来自于非分的欲望，种种诱惑使人心中的明月蒙尘。现代社会由于暴力色情电视盛行，青年人受其影响，多显得躁动不安。寥寥数语之争便拳脚相加，还自认为是男子汉的勇敢。匹夫相斗，拔剑而起，只是一种匹夫之勇。懂得静心之妙的人不会逞匹夫之勇，而是临危不乱，镇定自若，不喜形于色，以平淡祥和的心态待人接物，应对事态。而镇定自若，从容不迫才会产生冷静的思考和理性的思维，才会处乱不惊。《三国演义》中的诸葛亮在街亭失守之后，闻听司马懿引十五万大军来攻西城县，而此时他手中仅有二千五百军兵守城，但是他并没有惊慌失措，只引两小童携琴一张，凭栏而座，焚香操琴。用平静祥和的琴声吓退了多疑的司马懿，以超常的智慧拯救了自己的败军，那种“泰山崩于前而不惊，雷霆起于侧而不动”的超人气度自是一般人望尘莫及的。 </w:t>
      </w:r>
    </w:p>
    <w:p>
      <w:pPr>
        <w:pStyle w:val="Web"/>
        <w:ind w:firstLine="500"/>
        <w:rPr/>
      </w:pPr>
      <w:r>
        <w:rPr/>
        <w:t xml:space="preserve">在纷纷扰扰的世界上，清静的心灵似不动的高山，岿然安详；浮躁的心灵则如水中的杂草，随波逐流。心静神定，即使居住在嘈杂的环境之中，也能听而不闻，任它潮起潮落，风来浪涌，我心已坚如铁石，在任何时候都不改变心中的宁静。平心静气，将会使人生更加美好！ </w:t>
      </w:r>
    </w:p>
    <w:p>
      <w:pPr>
        <w:pStyle w:val="Normal"/>
        <w:ind w:firstLine="500"/>
        <w:rPr/>
      </w:pPr>
      <w:r>
        <w:rPr/>
      </w:r>
    </w:p>
    <w:p>
      <w:pPr>
        <w:pStyle w:val="Heading4"/>
        <w:rPr/>
      </w:pPr>
      <w:bookmarkStart w:id="14" w:name="__RefHeading___Toc170658834"/>
      <w:bookmarkEnd w:id="14"/>
      <w:r>
        <w:rPr/>
        <w:t>〖天象人间〗</w:t>
      </w:r>
    </w:p>
    <w:p>
      <w:pPr>
        <w:pStyle w:val="Heading5"/>
        <w:rPr/>
      </w:pPr>
      <w:bookmarkStart w:id="15" w:name="__RefHeading___Toc170658835"/>
      <w:r>
        <w:rPr/>
        <w:t>红朝末日 鸟鹊先知</w:t>
      </w:r>
      <w:bookmarkEnd w:id="15"/>
      <w:r>
        <w:rPr/>
        <w:t xml:space="preserve"> </w:t>
      </w:r>
    </w:p>
    <w:p>
      <w:pPr>
        <w:pStyle w:val="Normal"/>
        <w:ind w:hanging="0"/>
        <w:rPr/>
      </w:pPr>
      <w:r>
        <w:rPr/>
        <w:t>飞杰</w:t>
      </w:r>
    </w:p>
    <w:p>
      <w:pPr>
        <w:pStyle w:val="Normal"/>
        <w:ind w:firstLine="500"/>
        <w:rPr/>
      </w:pPr>
      <w:r>
        <w:rPr/>
        <w:t xml:space="preserve">都说人是万物之灵，地球上一切的生物都是为人类服务的，可是有的时候人的感觉还真不如动物。南亚大海啸的时候，动物们预感到灾难的来临，纷纷迁移，等到海啸来的时候，几乎没有动物受到损失，相反，人却死了不少。一切东西都被洪水席卷冲毁，雕刻的佛像却在滔滔洪水中载浮载沉，没有淹没。这一切好像在暗示人们，冥冥之中的神秘力量超越于天灾人祸在主宰着世间万物。 </w:t>
      </w:r>
    </w:p>
    <w:p>
      <w:pPr>
        <w:pStyle w:val="Web"/>
        <w:ind w:firstLine="500"/>
        <w:rPr/>
      </w:pPr>
      <w:r>
        <w:rPr/>
        <w:t xml:space="preserve">虽然动物们有灵性，可以预知未来的事情，但它们不会说人的语言，所以人也就不知道，特别是在共产邪党统治的中国，不让人相信神灵的存在，在物欲横流中腐蚀摧毁着人类的道德，甚至打击信仰“真、善、忍”的人们，这更是罪恶滔天，而人们越来越陷在迷中，不能知道事情的真相。 </w:t>
      </w:r>
    </w:p>
    <w:p>
      <w:pPr>
        <w:pStyle w:val="Web"/>
        <w:ind w:firstLine="500"/>
        <w:rPr/>
      </w:pPr>
      <w:r>
        <w:rPr/>
        <w:t xml:space="preserve">喜鹊历来被认为是报喜鸟，所以人们都很喜欢，认为能够听到喜鹊的叫声一定会有好事发生，孰不知，喜鹊也是报丧鸟，有“早报喜晚报丧”之说。追溯历史，上古时期就有此说法，当年尧没有做天子时，他的兄长挚做天子，骄奢淫逸，不管天下百姓死活，搞的国家数年间发生许多灾难，人们都说是天子无道，导致上帝惩罚，想要废天子，立唐尧侯为天子，但唐尧侯终不肯顶替兄长为天子。一天晚上，听见喜鹊啼叫，知道这喜鹊“早报喜晚报丧”之说，遂知国家有大变故。过不几天，果然帝挚薨，传位给唐尧侯。天下遂趋于太平。 </w:t>
      </w:r>
    </w:p>
    <w:p>
      <w:pPr>
        <w:pStyle w:val="Web"/>
        <w:ind w:firstLine="500"/>
        <w:rPr/>
      </w:pPr>
      <w:r>
        <w:rPr/>
        <w:t xml:space="preserve">最近去了一次北京，不经意间发现中国的京畿重地居然有两处喜鹊晚间啼叫，一个是中南海，一个是毛的纪念堂。现今的中共已是气息奄奄，所以报丧鸟在中南海啼叫还是很正常的。也许是神在慈悲世人，让喜鹊给被中共道德绑架的人们提个醒，中共的末日到了，如果还不脱离，难免被历史淘汰的悲惨命运。 </w:t>
      </w:r>
    </w:p>
    <w:p>
      <w:pPr>
        <w:pStyle w:val="Web"/>
        <w:ind w:firstLine="500"/>
        <w:rPr/>
      </w:pPr>
      <w:r>
        <w:rPr/>
        <w:t>万物皆有灵，万事皆有因，暗室亏心，神目如电，人做的任何事都会善因得善果，恶因得恶果，不管中共如何欺骗人们不信神，但是，神的真实存在往往体现在人做坏事所得到的报应上。如今中共镇压法轮功已经有</w:t>
      </w:r>
      <w:r>
        <w:rPr/>
        <w:t>8</w:t>
      </w:r>
      <w:r>
        <w:rPr/>
        <w:t>年之久，随着明慧网披露出来的真相，人们发现中共邪灵对法轮功修炼者的残酷迫害已经达到丧失人性的程度，三千多人被迫害致死，活着的学员被摘除器官，不屈服的就酷刑折磨……，这样的罪恶还能持续到几时，神的报应难道不会来吗？那些追随中共行恶，残酷迫害法轮功修炼者的人们如果还不幡然悔悟，等待你的可不止是晚间喜鹊的鸣叫了。</w:t>
      </w:r>
    </w:p>
    <w:p>
      <w:pPr>
        <w:pStyle w:val="Normal"/>
        <w:ind w:firstLine="500"/>
        <w:rPr/>
      </w:pPr>
      <w:r>
        <w:rPr/>
      </w:r>
    </w:p>
    <w:p>
      <w:pPr>
        <w:pStyle w:val="Heading4"/>
        <w:rPr/>
      </w:pPr>
      <w:bookmarkStart w:id="16" w:name="__RefHeading___Toc170658836"/>
      <w:bookmarkEnd w:id="16"/>
      <w:r>
        <w:rPr/>
        <w:t>〖诗歌园地〗</w:t>
      </w:r>
    </w:p>
    <w:p>
      <w:pPr>
        <w:pStyle w:val="Heading5"/>
        <w:rPr/>
      </w:pPr>
      <w:bookmarkStart w:id="17" w:name="__RefHeading___Toc170658837"/>
      <w:bookmarkEnd w:id="17"/>
      <w:r>
        <w:rPr/>
        <w:t>咏莲</w:t>
      </w:r>
    </w:p>
    <w:p>
      <w:pPr>
        <w:pStyle w:val="Normal"/>
        <w:widowControl/>
        <w:spacing w:lineRule="auto" w:line="240"/>
        <w:ind w:firstLine="1449"/>
        <w:rPr>
          <w:rFonts w:ascii="Arial Unicode MS" w:hAnsi="Arial Unicode MS" w:eastAsia="Arial Unicode MS" w:cs="Arial Unicode MS"/>
          <w:spacing w:val="0"/>
          <w:kern w:val="0"/>
          <w:sz w:val="24"/>
        </w:rPr>
      </w:pPr>
      <w:r>
        <w:rPr>
          <w:b/>
          <w:bCs/>
        </w:rPr>
        <w:t>咏莲</w:t>
      </w:r>
      <w:r>
        <w:rPr/>
        <w:t xml:space="preserve"> </w:t>
      </w:r>
    </w:p>
    <w:p>
      <w:pPr>
        <w:pStyle w:val="Web"/>
        <w:ind w:firstLine="2500"/>
        <w:rPr/>
      </w:pPr>
      <w:r>
        <w:rPr/>
        <w:t xml:space="preserve">陆志仝 </w:t>
      </w:r>
    </w:p>
    <w:p>
      <w:pPr>
        <w:pStyle w:val="Web"/>
        <w:ind w:hanging="0"/>
        <w:rPr>
          <w:spacing w:val="0"/>
        </w:rPr>
      </w:pPr>
      <w:r>
        <w:rPr>
          <w:spacing w:val="0"/>
        </w:rPr>
        <w:t xml:space="preserve">上清仙品降凡池，深裹浊泥玷玉肌。 </w:t>
      </w:r>
    </w:p>
    <w:p>
      <w:pPr>
        <w:pStyle w:val="Web"/>
        <w:ind w:hanging="0"/>
        <w:rPr/>
      </w:pPr>
      <w:r>
        <w:rPr>
          <w:spacing w:val="0"/>
        </w:rPr>
        <w:t>真性至纯心不染，娉婷出水绽芳姿。</w:t>
      </w:r>
      <w:r>
        <w:rPr/>
        <w:t xml:space="preserve"> </w:t>
      </w:r>
    </w:p>
    <w:p>
      <w:pPr>
        <w:pStyle w:val="Web"/>
        <w:ind w:left="1251" w:hanging="751"/>
        <w:rPr>
          <w:b/>
          <w:b/>
          <w:bCs/>
        </w:rPr>
      </w:pPr>
      <w:r>
        <w:rPr>
          <w:b/>
          <w:bCs/>
        </w:rPr>
      </w:r>
    </w:p>
    <w:p>
      <w:pPr>
        <w:pStyle w:val="Web"/>
        <w:ind w:left="1250" w:firstLine="250"/>
        <w:rPr/>
      </w:pPr>
      <w:r>
        <w:rPr>
          <w:b/>
          <w:bCs/>
        </w:rPr>
        <w:t>咏莲</w:t>
      </w:r>
      <w:r>
        <w:rPr/>
        <w:t xml:space="preserve"> </w:t>
      </w:r>
    </w:p>
    <w:p>
      <w:pPr>
        <w:pStyle w:val="Web"/>
        <w:ind w:firstLine="2750"/>
        <w:rPr/>
      </w:pPr>
      <w:r>
        <w:rPr/>
        <w:t xml:space="preserve">晓拂 </w:t>
      </w:r>
    </w:p>
    <w:p>
      <w:pPr>
        <w:pStyle w:val="Web"/>
        <w:ind w:firstLine="500"/>
        <w:rPr/>
      </w:pPr>
      <w:r>
        <w:rPr/>
        <w:t>有莲在荷塘，婉立水中央。</w:t>
      </w:r>
    </w:p>
    <w:p>
      <w:pPr>
        <w:pStyle w:val="Web"/>
        <w:ind w:firstLine="500"/>
        <w:rPr/>
      </w:pPr>
      <w:r>
        <w:rPr/>
        <w:t xml:space="preserve">素洁与生俱，污泥难玷芳。 </w:t>
      </w:r>
    </w:p>
    <w:p>
      <w:pPr>
        <w:pStyle w:val="Web"/>
        <w:ind w:firstLine="500"/>
        <w:rPr>
          <w:b/>
          <w:b/>
          <w:bCs/>
        </w:rPr>
      </w:pPr>
      <w:r>
        <w:rPr>
          <w:b/>
          <w:bCs/>
        </w:rPr>
      </w:r>
    </w:p>
    <w:p>
      <w:pPr>
        <w:pStyle w:val="Web"/>
        <w:ind w:firstLine="500"/>
        <w:rPr/>
      </w:pPr>
      <w:r>
        <w:rPr>
          <w:b/>
          <w:bCs/>
        </w:rPr>
        <w:t>儿童诗：优昙婆罗花</w:t>
      </w:r>
      <w:r>
        <w:rPr>
          <w:b/>
          <w:bCs/>
        </w:rPr>
        <w:t>(</w:t>
      </w:r>
      <w:r>
        <w:rPr>
          <w:b/>
          <w:bCs/>
        </w:rPr>
        <w:t>二首</w:t>
      </w:r>
      <w:r>
        <w:rPr>
          <w:b/>
          <w:bCs/>
        </w:rPr>
        <w:t>)</w:t>
      </w:r>
      <w:r>
        <w:rPr/>
        <w:t xml:space="preserve"> </w:t>
      </w:r>
    </w:p>
    <w:p>
      <w:pPr>
        <w:pStyle w:val="Web"/>
        <w:ind w:firstLine="2250"/>
        <w:rPr/>
      </w:pPr>
      <w:r>
        <w:rPr/>
        <w:t xml:space="preserve">大法弟子 </w:t>
      </w:r>
    </w:p>
    <w:p>
      <w:pPr>
        <w:pStyle w:val="Web"/>
        <w:ind w:firstLine="500"/>
        <w:rPr/>
      </w:pPr>
      <w:r>
        <w:rPr/>
        <w:t>一等三千年 中土奇花现</w:t>
      </w:r>
    </w:p>
    <w:p>
      <w:pPr>
        <w:pStyle w:val="Web"/>
        <w:ind w:firstLine="500"/>
        <w:rPr/>
      </w:pPr>
      <w:r>
        <w:rPr/>
        <w:t xml:space="preserve">只为传圣言 主佛在人间 </w:t>
      </w:r>
    </w:p>
    <w:p>
      <w:pPr>
        <w:pStyle w:val="Web"/>
        <w:ind w:firstLine="500"/>
        <w:rPr/>
      </w:pPr>
      <w:r>
        <w:rPr/>
      </w:r>
    </w:p>
    <w:p>
      <w:pPr>
        <w:pStyle w:val="Web"/>
        <w:ind w:firstLine="500"/>
        <w:rPr/>
      </w:pPr>
      <w:r>
        <w:rPr/>
        <w:t>不需土和水 仙葩竟自开</w:t>
      </w:r>
    </w:p>
    <w:p>
      <w:pPr>
        <w:pStyle w:val="Web"/>
        <w:ind w:firstLine="500"/>
        <w:rPr/>
      </w:pPr>
      <w:r>
        <w:rPr/>
        <w:t>红尘难得见 原有使命来</w:t>
      </w:r>
    </w:p>
    <w:p>
      <w:pPr>
        <w:pStyle w:val="Web"/>
        <w:ind w:firstLine="500"/>
        <w:rPr>
          <w:b/>
          <w:b/>
          <w:bCs/>
        </w:rPr>
      </w:pPr>
      <w:r>
        <w:rPr>
          <w:b/>
          <w:bCs/>
        </w:rPr>
      </w:r>
    </w:p>
    <w:p>
      <w:pPr>
        <w:pStyle w:val="Web"/>
        <w:ind w:firstLine="1501"/>
        <w:rPr/>
      </w:pPr>
      <w:r>
        <w:rPr>
          <w:b/>
          <w:bCs/>
        </w:rPr>
        <w:t>常人</w:t>
      </w:r>
      <w:r>
        <w:rPr/>
        <w:t xml:space="preserve"> </w:t>
      </w:r>
    </w:p>
    <w:p>
      <w:pPr>
        <w:pStyle w:val="Web"/>
        <w:ind w:firstLine="2750"/>
        <w:rPr/>
      </w:pPr>
      <w:r>
        <w:rPr/>
        <w:t>岩玉</w:t>
      </w:r>
    </w:p>
    <w:p>
      <w:pPr>
        <w:pStyle w:val="Web"/>
        <w:ind w:firstLine="500"/>
        <w:rPr/>
      </w:pPr>
      <w:r>
        <w:rPr/>
        <w:t>执迷不悟，我行我素。</w:t>
      </w:r>
    </w:p>
    <w:p>
      <w:pPr>
        <w:pStyle w:val="Web"/>
        <w:ind w:firstLine="500"/>
        <w:rPr/>
      </w:pPr>
      <w:r>
        <w:rPr/>
        <w:t>争斗是福，吃亏为恶。</w:t>
      </w:r>
    </w:p>
    <w:p>
      <w:pPr>
        <w:pStyle w:val="Web"/>
        <w:ind w:firstLine="500"/>
        <w:rPr/>
      </w:pPr>
      <w:r>
        <w:rPr/>
        <w:t>啥是修行，满头是雾。</w:t>
      </w:r>
    </w:p>
    <w:p>
      <w:pPr>
        <w:pStyle w:val="Web"/>
        <w:ind w:firstLine="500"/>
        <w:rPr/>
      </w:pPr>
      <w:r>
        <w:rPr/>
        <w:t>寻找刺激，慢提得度！</w:t>
      </w:r>
    </w:p>
    <w:p>
      <w:pPr>
        <w:pStyle w:val="Normal"/>
        <w:ind w:firstLine="500"/>
        <w:rPr/>
      </w:pPr>
      <w:r>
        <w:rPr/>
      </w:r>
    </w:p>
    <w:p>
      <w:pPr>
        <w:pStyle w:val="Heading3"/>
        <w:ind w:hanging="0"/>
        <w:rPr/>
      </w:pPr>
      <w:bookmarkStart w:id="18" w:name="__RefHeading___Toc170658838"/>
      <w:bookmarkEnd w:id="18"/>
      <w:r>
        <w:rPr/>
        <w:t>正本清源</w:t>
      </w:r>
    </w:p>
    <w:p>
      <w:pPr>
        <w:pStyle w:val="Heading4"/>
        <w:rPr/>
      </w:pPr>
      <w:bookmarkStart w:id="19" w:name="__RefHeading___Toc170658839"/>
      <w:bookmarkEnd w:id="19"/>
      <w:r>
        <w:rPr/>
        <w:t>〖</w:t>
      </w:r>
      <w:r>
        <w:rPr/>
        <w:t>大法神奇</w:t>
      </w:r>
      <w:r>
        <w:rPr/>
        <w:t>〗</w:t>
      </w:r>
    </w:p>
    <w:p>
      <w:pPr>
        <w:pStyle w:val="Heading5"/>
        <w:rPr/>
      </w:pPr>
      <w:bookmarkStart w:id="20" w:name="__RefHeading___Toc170658840"/>
      <w:bookmarkEnd w:id="20"/>
      <w:r>
        <w:rPr/>
        <w:t>一个深蒙大法赐福的家庭</w:t>
      </w:r>
    </w:p>
    <w:p>
      <w:pPr>
        <w:pStyle w:val="Normal"/>
        <w:ind w:firstLine="500"/>
        <w:rPr/>
      </w:pPr>
      <w:r>
        <w:rPr/>
        <w:t xml:space="preserve">在山东某市的一个小区内，有一个小家庭，年青的父母与小小的女儿，他们过着平静幸福的生活。小女儿名叫倩倩。倩倩一岁时，小小的家庭经历了一次由悲到喜的人生奇迹，从中使他们见证了法轮大法的神奇，使他们的生命得到了美好与幸福。 </w:t>
      </w:r>
    </w:p>
    <w:p>
      <w:pPr>
        <w:pStyle w:val="Web"/>
        <w:ind w:firstLine="500"/>
        <w:rPr/>
      </w:pPr>
      <w:r>
        <w:rPr/>
        <w:t>倩倩在一岁时，本应跚跚学步时，父母却发现孩子得了一种怪病，右腿从右胯部位突出，不能走路，还有响声，这一下给这个小小的家庭蒙上了一层阴影。一日，倩倩的父母带着倩倩到市</w:t>
      </w:r>
      <w:r>
        <w:rPr/>
        <w:t>H</w:t>
      </w:r>
      <w:r>
        <w:rPr/>
        <w:t>医院检查，经诊断属于先天性骨头发育不良，医院的专家、</w:t>
      </w:r>
      <w:r>
        <w:rPr/>
        <w:t>Z</w:t>
      </w:r>
      <w:r>
        <w:rPr/>
        <w:t xml:space="preserve">主任医师（硕士生导师）说：这种病必须在三岁前做手术治疗，还必须对患处打石膏。 </w:t>
      </w:r>
    </w:p>
    <w:p>
      <w:pPr>
        <w:pStyle w:val="Web"/>
        <w:ind w:firstLine="500"/>
        <w:rPr/>
      </w:pPr>
      <w:r>
        <w:rPr/>
        <w:t xml:space="preserve">倩倩妈听后非常焦虑，手术费多少不说，这么小的孩子要经受多么大的痛苦啊！想来想去，突然想起曾经有位好心的阿姨（大法弟子）告诉过她，记住：“法轮大法好”、“真、善、忍好”，在你和家人遇到危难时，就诚心敬念这两句话，就会得到法轮大法的保护。 </w:t>
      </w:r>
    </w:p>
    <w:p>
      <w:pPr>
        <w:pStyle w:val="Web"/>
        <w:ind w:firstLine="500"/>
        <w:rPr/>
      </w:pPr>
      <w:r>
        <w:rPr/>
        <w:t>于是，倩倩妈便开始诚心诚意的念起了“法轮大法好”、“真、善、忍好”。孩子睡下了，下午准备再去</w:t>
      </w:r>
      <w:r>
        <w:rPr/>
        <w:t>E</w:t>
      </w:r>
      <w:r>
        <w:rPr/>
        <w:t>医院复查一下。倩倩妈就对着睡觉的孩子诚心诚意的念了近两个小时。结果奇迹出现了，下午去</w:t>
      </w:r>
      <w:r>
        <w:rPr/>
        <w:t>E</w:t>
      </w:r>
      <w:r>
        <w:rPr/>
        <w:t>医院复查时一切正常，从拍出的片子看一切正常，这与上午在</w:t>
      </w:r>
      <w:r>
        <w:rPr/>
        <w:t>H</w:t>
      </w:r>
      <w:r>
        <w:rPr/>
        <w:t xml:space="preserve">医院所拍的片子相比形成了鲜明的对比，很难让人相信这是同一天、对同一个人所拍的片子。 </w:t>
      </w:r>
    </w:p>
    <w:p>
      <w:pPr>
        <w:pStyle w:val="Web"/>
        <w:ind w:firstLine="500"/>
        <w:rPr/>
      </w:pPr>
      <w:r>
        <w:rPr/>
        <w:t xml:space="preserve">倩倩妈非常激动，在心里充满了对大法的无限感激，从此以后就每天诚心诚意的敬念“法轮大法好”、“真、善、忍好”。后来，又有大法弟子告诉他们，中共几十年来害死了中国八千多万人，如今又迫害信仰“真、善、忍”的好人，天理不容，老天就要灭中共了，退出中共组织保平安，于是他们都退出了中共邪党的党、团、队组织，孩子的病就这样奇迹的好了，家里又充满了欢乐！ </w:t>
      </w:r>
    </w:p>
    <w:p>
      <w:pPr>
        <w:pStyle w:val="Web"/>
        <w:ind w:firstLine="500"/>
        <w:rPr/>
      </w:pPr>
      <w:r>
        <w:rPr/>
        <w:t xml:space="preserve">不仅如此，倩倩妈原来的偏头痛、手凉、贫血、月经不调、脸发黄、发青等一切症状也都全部消失了，现在的脸色是白里透红，而且还显得年轻了许多，全家人沐浴在大法的佛恩浩荡的幸福之中，倩倩的爸爸、妈妈真是发自内心的感谢大法师父、信服大法的神奇！ </w:t>
      </w:r>
    </w:p>
    <w:p>
      <w:pPr>
        <w:pStyle w:val="Web"/>
        <w:ind w:firstLine="500"/>
        <w:rPr/>
      </w:pPr>
      <w:r>
        <w:rPr/>
        <w:t xml:space="preserve">亲身受益后，他们想这么好的事也得说给亲朋好友们，让他们明白真相、受益，于是，他们就主动的给自己的亲朋好友讲大法的神奇，让他们也都“三退”保平安。 </w:t>
      </w:r>
    </w:p>
    <w:p>
      <w:pPr>
        <w:pStyle w:val="Web"/>
        <w:ind w:firstLine="500"/>
        <w:rPr/>
      </w:pPr>
      <w:r>
        <w:rPr/>
        <w:t xml:space="preserve">一日，倩倩妈带着大法的真相资料、光盘去倩倩姥姥家，讲大法的奇迹与退党保平安。姥姥、姥爷两位老人身体都不太好，有多种病状。姥姥当时就接受了，愿意敬念：“法轮大法好！”、“真、善、忍好！”姥爷却不信，也不退党，没办法倩倩妈就回家了。 </w:t>
      </w:r>
    </w:p>
    <w:p>
      <w:pPr>
        <w:pStyle w:val="Web"/>
        <w:ind w:firstLine="500"/>
        <w:rPr/>
      </w:pPr>
      <w:r>
        <w:rPr/>
        <w:t xml:space="preserve">过了一段时间（那天是腊月二十八），倩倩姥爷打来了电话，说要退党，相信法轮大法是救人的，因为他看到了倩倩姥姥因为相信大法，默念“法轮大法好”、“真、善、忍好”，不仅病好了，看上去还年轻了许多。 </w:t>
      </w:r>
    </w:p>
    <w:p>
      <w:pPr>
        <w:pStyle w:val="Web"/>
        <w:ind w:firstLine="500"/>
        <w:rPr/>
      </w:pPr>
      <w:r>
        <w:rPr/>
        <w:t xml:space="preserve">倩倩姥爷原来肾有病，曾经住医院治疗过，花了很多钱也没痊愈。后来他在回忆得病原因时，老人突然想起一件事情。倩倩姥爷曾经捡过一个大法的真相小册子，因受中共邪党文化与诬蔑大法的广播电视宣传的毒害，也没仔细看看写的是什么，就以为是“反党”材料就烧掉了。烧掉之后就得了肾病，这当口令一个女儿又出了再婚婚姻问题，使老人生活的很痛苦。 </w:t>
      </w:r>
    </w:p>
    <w:p>
      <w:pPr>
        <w:pStyle w:val="Web"/>
        <w:ind w:firstLine="500"/>
        <w:rPr/>
      </w:pPr>
      <w:r>
        <w:rPr/>
        <w:t xml:space="preserve">当老人明白真相后，就诚心诚意的写了退出中共邪党的声明，并声明自己对大法师父、对大法不敬，烧材料等事做错了，请大法师父原谅，从此要弥补过错，相信大法，诚心敬念“法轮大法好！”。就这样奇迹又出现了。前几天，他们那儿刮大风，下大雨，别人家的麦子都刮倒了，他们家的麦子没事。 </w:t>
      </w:r>
    </w:p>
    <w:p>
      <w:pPr>
        <w:pStyle w:val="Web"/>
        <w:ind w:firstLine="500"/>
        <w:rPr/>
      </w:pPr>
      <w:r>
        <w:rPr/>
        <w:t>在此，我们真诚的向中国的父老乡亲们说一句：所有还未退出中共恶党的党、团、队组织的人，所有还被中共恶党蒙蔽、不了解法轮功真相的人，好好看看大法真相与《九评共产党》、《解体党文化》等真相资料与光盘吧，醒来吧！都醒来吧！看看我们所亲身经历的这活生生的事实，法轮大法是真正救人的，做出你明智的选择吧！</w:t>
      </w:r>
    </w:p>
    <w:p>
      <w:pPr>
        <w:pStyle w:val="Web"/>
        <w:ind w:firstLine="500"/>
        <w:rPr/>
      </w:pPr>
      <w:r>
        <w:rPr/>
      </w:r>
    </w:p>
    <w:p>
      <w:pPr>
        <w:pStyle w:val="Heading4"/>
        <w:rPr/>
      </w:pPr>
      <w:bookmarkStart w:id="21" w:name="__RefHeading___Toc170658841"/>
      <w:bookmarkEnd w:id="21"/>
      <w:r>
        <w:rPr/>
        <w:t>〖</w:t>
      </w:r>
      <w:r>
        <w:rPr/>
        <w:t>法轮大法好</w:t>
      </w:r>
      <w:r>
        <w:rPr/>
        <w:t>〗</w:t>
      </w:r>
    </w:p>
    <w:p>
      <w:pPr>
        <w:pStyle w:val="Heading5"/>
        <w:rPr/>
      </w:pPr>
      <w:bookmarkStart w:id="22" w:name="__RefHeading___Toc170658842"/>
      <w:bookmarkEnd w:id="22"/>
      <w:r>
        <w:rPr/>
        <w:t>“</w:t>
      </w:r>
      <w:r>
        <w:rPr/>
        <w:t>是法轮功李大师给我的福！”</w:t>
      </w:r>
    </w:p>
    <w:p>
      <w:pPr>
        <w:pStyle w:val="Normal"/>
        <w:ind w:firstLine="500"/>
        <w:rPr/>
      </w:pPr>
      <w:r>
        <w:rPr/>
        <w:t xml:space="preserve">县里边有个饲料加工厂，老板姓赵。近年来，小厂子办的越来越兴旺，真是日進斗金，年利十万。人们问老板挣钱的诀窍，老赵总是笑眯眯的坦率的告诉大家：“这都是托‘法轮功’的福！托李大师的福！”这是怎么回事呢？ </w:t>
      </w:r>
    </w:p>
    <w:p>
      <w:pPr>
        <w:pStyle w:val="Web"/>
        <w:ind w:firstLine="500"/>
        <w:rPr/>
      </w:pPr>
      <w:r>
        <w:rPr/>
        <w:t xml:space="preserve">要说这里边的奥妙，还得回到五年前。那时候老赵的厂子刚办起来不久，资金不足，技术不好，产品积压，入不敷出，负债累累，濒临倒闭。然而“屋漏偏逢连夜雨”。老赵的老伴多年的心脏病又犯了，连日卧床不起。老赵着急上火，自己的血压一下子升到了一百八。 </w:t>
      </w:r>
    </w:p>
    <w:p>
      <w:pPr>
        <w:pStyle w:val="Web"/>
        <w:ind w:firstLine="500"/>
        <w:rPr/>
      </w:pPr>
      <w:r>
        <w:rPr/>
        <w:t xml:space="preserve">一天，老赵琢磨着到市里跑跑销路，再捎带给老伴拿点药。来到车站，刚要上车，一个人拦住他，厉声问道：“你是炼法轮功的吗？”“我不是！”“你得踩着那本书上车。”老赵低头一看，是法轮功的书，心想：真是造孽呀！我活了五十多岁数了，还没有见过这么作践人的。老赵气呼呼的反问道：“我跟人家一无冤二无仇的，干什么要糟蹋人家书啊？”“那你就不能上车！”“不上就不上！”老赵扭头就走。不一会儿，那辆车也开走了。老赵回头一看，那本书还在老地方，就转身把书拿起来，揣在怀里就回家了。 </w:t>
      </w:r>
    </w:p>
    <w:p>
      <w:pPr>
        <w:pStyle w:val="Web"/>
        <w:ind w:firstLine="500"/>
        <w:rPr/>
      </w:pPr>
      <w:r>
        <w:rPr/>
        <w:t xml:space="preserve">老赵一進门，见老伴正拾掇屋子，心想：她怎么起来了？还没等问呢，老伴先说话了：“怎么这么快就回来了？”“嗯！”老赵余怒未消。老伴说：“我说当家的，刚才我在床上躺着，就觉的心‘咯噔’了一下子，不知怎么的心也不慌了，胸口也不发憋了，你说怪不怪。谁知你烧了哪门高香，惊动了哪路神仙，把我的心病给治好了？”“噢？真的？”老赵转怒为喜，赶紧从怀里掏出那本书，一五一十的把在车站碰到的事说了一遍。 </w:t>
      </w:r>
    </w:p>
    <w:p>
      <w:pPr>
        <w:pStyle w:val="Web"/>
        <w:ind w:firstLine="500"/>
        <w:rPr/>
      </w:pPr>
      <w:r>
        <w:rPr/>
        <w:t xml:space="preserve">老伴惊的目瞪口呆：“哎呀，真是神哪！怪不的炼法轮功的人怎么抓怎么打，还有那么多人炼呀！”她赶紧用毛巾把这本“宝书”擦的干干净净，特别是把李大师的照片一点一点的清的一尘不染，把龛里的那个“财神”拿了下来，把书用黄绸子包好请了上去。 </w:t>
      </w:r>
    </w:p>
    <w:p>
      <w:pPr>
        <w:pStyle w:val="Web"/>
        <w:ind w:firstLine="500"/>
        <w:rPr/>
      </w:pPr>
      <w:r>
        <w:rPr/>
        <w:t xml:space="preserve">老赵知道有一个亲戚是炼法轮功的。一天他买了好多礼品去拜访。進门就说：“谢谢你们！谢谢你们李大师！把我们老俩口的病都给治好了。”他那个亲戚先是一怔，后来知道了事情的原委经过后，高兴的告诉他：“哎呀！你太有缘分了！我们的师父看到了你那颗正直善良的心，你一定会有大福报的！”老赵临走的时候说：“你们要有什么用的着我的地方，尽管说话。若有法轮功的材料，放到我的库房里边，绝对安全！” </w:t>
      </w:r>
    </w:p>
    <w:p>
      <w:pPr>
        <w:pStyle w:val="Web"/>
        <w:ind w:firstLine="500"/>
        <w:rPr/>
      </w:pPr>
      <w:r>
        <w:rPr/>
        <w:t>说也奇怪，过了不多久，老赵的饲料加工厂突然的红火起来了，定货的人络绎不绝，产品供不应求。他接连买了两部车，一辆卡车，一辆轿车。人们都说老赵发财了，羡慕的不行。他经常跟客户们讲：“咱们掏心窝子的话说，是人家法轮功的李大师给我的福！”</w:t>
      </w:r>
    </w:p>
    <w:p>
      <w:pPr>
        <w:pStyle w:val="Normal"/>
        <w:ind w:firstLine="500"/>
        <w:rPr/>
      </w:pPr>
      <w:r>
        <w:rPr/>
      </w:r>
    </w:p>
    <w:p>
      <w:pPr>
        <w:pStyle w:val="Heading4"/>
        <w:rPr/>
      </w:pPr>
      <w:bookmarkStart w:id="23" w:name="__RefHeading___Toc170658843"/>
      <w:bookmarkEnd w:id="23"/>
      <w:r>
        <w:rPr/>
        <w:t>〖</w:t>
      </w:r>
      <w:r>
        <w:rPr/>
        <w:t>众生觉醒</w:t>
      </w:r>
      <w:r>
        <w:rPr/>
        <w:t>〗</w:t>
      </w:r>
    </w:p>
    <w:p>
      <w:pPr>
        <w:pStyle w:val="Heading5"/>
        <w:rPr/>
      </w:pPr>
      <w:bookmarkStart w:id="24" w:name="__RefHeading___Toc170658844"/>
      <w:bookmarkEnd w:id="24"/>
      <w:r>
        <w:rPr/>
        <w:t>两张照片</w:t>
      </w:r>
    </w:p>
    <w:p>
      <w:pPr>
        <w:pStyle w:val="Normal"/>
        <w:ind w:firstLine="500"/>
        <w:rPr/>
      </w:pPr>
      <w:r>
        <w:rPr/>
        <w:t xml:space="preserve">我到一位朋友家，听到这样一个故事。朋友的弟弟是小学教师，前两天拿两张照片给他夫妻俩看，问有啥区别？这两张照片都是毕业班跟老师的合影留念。 </w:t>
      </w:r>
    </w:p>
    <w:p>
      <w:pPr>
        <w:pStyle w:val="Web"/>
        <w:ind w:firstLine="500"/>
        <w:rPr/>
      </w:pPr>
      <w:r>
        <w:rPr/>
        <w:t xml:space="preserve">哥哥说：不就是一群学生，一群老师一起合影吗，有啥区别。 </w:t>
      </w:r>
    </w:p>
    <w:p>
      <w:pPr>
        <w:pStyle w:val="Web"/>
        <w:ind w:firstLine="500"/>
        <w:rPr/>
      </w:pPr>
      <w:r>
        <w:rPr/>
        <w:t xml:space="preserve">嫂嫂说：有区别，这个班都戴着红领巾，另一个班一个都没戴。 </w:t>
      </w:r>
    </w:p>
    <w:p>
      <w:pPr>
        <w:pStyle w:val="Web"/>
        <w:ind w:firstLine="500"/>
        <w:rPr/>
      </w:pPr>
      <w:r>
        <w:rPr/>
        <w:t xml:space="preserve">他弟弟神秘地说，没戴红领巾这个班是炼法轮功的当班主任，全班都退少先队了，都不愿戴红领巾。 </w:t>
      </w:r>
    </w:p>
    <w:p>
      <w:pPr>
        <w:pStyle w:val="Web"/>
        <w:ind w:firstLine="500"/>
        <w:rPr/>
      </w:pPr>
      <w:r>
        <w:rPr/>
        <w:t xml:space="preserve">哥哥问：学校不管吗？不怕公安局抓吗？ </w:t>
      </w:r>
    </w:p>
    <w:p>
      <w:pPr>
        <w:pStyle w:val="Web"/>
        <w:ind w:firstLine="500"/>
        <w:rPr/>
      </w:pPr>
      <w:r>
        <w:rPr/>
        <w:t xml:space="preserve">弟弟说：当官的把他们当宝呢，责任心特强，他班的纪律好，学习成绩全年级第一。我们任课老师都喜欢带他班的课，比别班的学生懂事些。 </w:t>
      </w:r>
    </w:p>
    <w:p>
      <w:pPr>
        <w:pStyle w:val="Web"/>
        <w:ind w:firstLine="500"/>
        <w:rPr/>
      </w:pPr>
      <w:r>
        <w:rPr/>
        <w:t xml:space="preserve">弟弟指着照片说：瞧，就是他，多漂亮，还有这几个也是炼法轮功的，人都非常好，业务强，当官的怕他们走了再也找不到这么好的老师。再说哪个家长不想孩子学习成绩好，特别是知道怎样待人接物，知道怎样孝敬父母，这在他们这样大的孩子中太难得了。现在都一个孩子，孩子的成绩品德就是父母后半生的命运，学生家长也高兴。学校和家长都不说，公安局肯定不会管，公安局的人不还是多一事不如少一事，再说法轮功是受冤枉的，是好的，你们是知道的，公安局的人肯定也知道，不会有事的。 </w:t>
      </w:r>
    </w:p>
    <w:p>
      <w:pPr>
        <w:pStyle w:val="Web"/>
        <w:ind w:firstLine="500"/>
        <w:rPr/>
      </w:pPr>
      <w:r>
        <w:rPr/>
        <w:t>听了朋友的叙述，我为这个学校的老师、家长、学生而高兴，他们真幸运。</w:t>
      </w:r>
    </w:p>
    <w:p>
      <w:pPr>
        <w:pStyle w:val="Normal"/>
        <w:ind w:firstLine="500"/>
        <w:rPr/>
      </w:pPr>
      <w:r>
        <w:rPr/>
      </w:r>
    </w:p>
    <w:p>
      <w:pPr>
        <w:pStyle w:val="Heading4"/>
        <w:rPr/>
      </w:pPr>
      <w:bookmarkStart w:id="25" w:name="__RefHeading___Toc170658845"/>
      <w:bookmarkEnd w:id="25"/>
      <w:r>
        <w:rPr/>
        <w:t>〖修炼</w:t>
      </w:r>
      <w:r>
        <w:rPr/>
        <w:t>故事</w:t>
      </w:r>
      <w:r>
        <w:rPr/>
        <w:t>〗</w:t>
      </w:r>
    </w:p>
    <w:p>
      <w:pPr>
        <w:pStyle w:val="Heading5"/>
        <w:rPr/>
      </w:pPr>
      <w:bookmarkStart w:id="26" w:name="__RefHeading___Toc170658846"/>
      <w:bookmarkEnd w:id="26"/>
      <w:r>
        <w:rPr/>
        <w:t>狱中得法　脱胎换骨</w:t>
      </w:r>
    </w:p>
    <w:p>
      <w:pPr>
        <w:pStyle w:val="Normal"/>
        <w:ind w:hanging="0"/>
        <w:rPr/>
      </w:pPr>
      <w:r>
        <w:rPr/>
        <w:t>广东大法弟子</w:t>
      </w:r>
    </w:p>
    <w:p>
      <w:pPr>
        <w:pStyle w:val="Normal"/>
        <w:ind w:firstLine="500"/>
        <w:rPr/>
      </w:pPr>
      <w:r>
        <w:rPr/>
        <w:t>我是在狱中得法的。在</w:t>
      </w:r>
      <w:r>
        <w:rPr/>
        <w:t>2000</w:t>
      </w:r>
      <w:r>
        <w:rPr/>
        <w:t xml:space="preserve">年我因经济问题被拘留在看守所，那时我的心情掉落到低谷，想到连累了丈夫和儿子的前程，那种感觉真是生不如死。幸好在那里看到了《转法轮》手抄本。出于好奇先从“论语”看起，接着看第一讲，就这样一气呵成的看完了九讲。 </w:t>
      </w:r>
    </w:p>
    <w:p>
      <w:pPr>
        <w:pStyle w:val="Web"/>
        <w:ind w:firstLine="500"/>
        <w:rPr/>
      </w:pPr>
      <w:r>
        <w:rPr/>
        <w:t xml:space="preserve">真的很奇怪，得法前我常常预感到会在一个特殊的地方走修炼之路，但具体是什么，又说不清。看完《转法轮》后，我才知道这就是我的预感。在师父的安排下，我终于走上了修炼之路。 </w:t>
      </w:r>
    </w:p>
    <w:p>
      <w:pPr>
        <w:pStyle w:val="Web"/>
        <w:ind w:firstLine="500"/>
        <w:rPr/>
      </w:pPr>
      <w:r>
        <w:rPr/>
        <w:t xml:space="preserve">那时陆陆续续的很多大法弟子被非法关押在看守所。她们教我炼功动作、背口诀，交流心得体会。通过每天不断的学法炼功，我的心境不断的得到净化，对我的案件反而看得很开，觉的顺其自然吧！《转法轮》里有句话：“是你的东西不丢，不是你的东西你也争不来”，这句话深深的烙在脑里，我觉的都得大法了，这个牢没有白坐。之后我做了仓主，尽我的能力善待每一位大法弟子，给她们开创炼功环境，看大法书。 </w:t>
      </w:r>
    </w:p>
    <w:p>
      <w:pPr>
        <w:pStyle w:val="Web"/>
        <w:ind w:firstLine="500"/>
        <w:rPr/>
      </w:pPr>
      <w:r>
        <w:rPr/>
        <w:t xml:space="preserve">大法弟子的善使整个监仓出现了一种祥和的气氛，连那些刑事犯都受到感染，甚至邻仓有个死刑犯都向我们这个仓要《转法轮》看。法轮功的确能够教人修心向善的。 </w:t>
      </w:r>
    </w:p>
    <w:p>
      <w:pPr>
        <w:pStyle w:val="Web"/>
        <w:ind w:firstLine="500"/>
        <w:rPr/>
      </w:pPr>
      <w:r>
        <w:rPr/>
        <w:t xml:space="preserve">在看守所短短的五个月时间里，我抄了两遍《转法轮》。考虑到我的案件情况可能要上劳改场，就将《论语》与《洪吟》背下来。后来我想出监后我还要继续修炼的，须物色好一个大法弟子。这样一想，就有一老年同修，我向她说明了将来我出去后的打算，她很乐意的告诉了我她家的电话，并在各方面引导和鼓励我。 </w:t>
      </w:r>
    </w:p>
    <w:p>
      <w:pPr>
        <w:pStyle w:val="Web"/>
        <w:ind w:firstLine="500"/>
        <w:rPr/>
      </w:pPr>
      <w:r>
        <w:rPr/>
        <w:t xml:space="preserve">对我来说，在看守所这段时间是可喜的，因为我得到大法了。 </w:t>
      </w:r>
    </w:p>
    <w:p>
      <w:pPr>
        <w:pStyle w:val="Web"/>
        <w:ind w:firstLine="500"/>
        <w:rPr/>
      </w:pPr>
      <w:r>
        <w:rPr/>
        <w:t xml:space="preserve">判决下来了，我被劳改。在劳改场里，我经历了各种人讥笑、辱骂、欺负，还看到劳改场很多卑鄙的东西。我把自己当作炼功人，尽力的守住心性，不断提高心性，无论如何辛苦，每晚睡前把《论语》背一遍才入睡，并向身边周围的人洪法。 </w:t>
      </w:r>
    </w:p>
    <w:p>
      <w:pPr>
        <w:pStyle w:val="Web"/>
        <w:ind w:firstLine="500"/>
        <w:rPr/>
      </w:pPr>
      <w:r>
        <w:rPr/>
        <w:t xml:space="preserve">后来邪党宣传“天安门自焚案”的画报贴出来，对师父讲的法断章取义，极大的煽动了常人的仇恨。身边的人对我说：炼法轮功会走火入魔的，劝我不要炼了。当时我学法不久，更不知道这是骗局，但我相信师父，相信真修弟子是不会那样的。我对她们说：“我看过《转法轮》，那是一本教人如何做好人的书，真正修炼法轮功是不会那样的。”之后监狱要全体犯人写批判文章，并且人人过关。我想无论如何都不能写对不起师父和大法的话，于是我就写了在狱中如何修心养性之类的文章，干警看了反而很满意我。现在看来只要你信师信法，尊敬师父，旧势力是不敢动你的。正如《转法轮》说的：“你真正作为一个修炼人，我们法轮会保护你。我的根都扎在宇宙上，谁能动了你，就能动了我，说白了，他就能动了这个宇宙。” </w:t>
      </w:r>
    </w:p>
    <w:p>
      <w:pPr>
        <w:pStyle w:val="Web"/>
        <w:ind w:firstLine="500"/>
        <w:rPr/>
      </w:pPr>
      <w:r>
        <w:rPr/>
        <w:t xml:space="preserve">在师父的呵护下，我提前一年出狱了。出狱后，打电话给那位老年同修，刚好是她接的电话。她告诉我，她已半年没在那住了，这次回来半小时就要走的，却在这时间接了我的电话，都是师父安排的。她给了我《转法轮》、《精進要旨》、《洪吟》及一些大法书籍，并告诉我大法弟子要做三件事。 </w:t>
      </w:r>
    </w:p>
    <w:p>
      <w:pPr>
        <w:pStyle w:val="Web"/>
        <w:ind w:firstLine="500"/>
        <w:rPr/>
      </w:pPr>
      <w:r>
        <w:rPr/>
        <w:t xml:space="preserve">于是我开始如饥似渴的学法。对于发正念、讲真相，当时还不明白是什么回事，但我相信师父，相信通过学法会渐渐明白的。经历了人生太多的坎坷，我认为我已经很麻木了，但看师父的经文，我常常是流着眼泪看的，师父为我们承受的太多了，默默的为我们大法弟子付出，至今还在给机会那些做的不好的大法弟子，我们要争气啊！ </w:t>
      </w:r>
    </w:p>
    <w:p>
      <w:pPr>
        <w:pStyle w:val="Web"/>
        <w:ind w:firstLine="500"/>
        <w:rPr/>
      </w:pPr>
      <w:r>
        <w:rPr/>
        <w:t xml:space="preserve">出监半年后，我在一家建筑公司做财务工作。未修炼前我是一个自私自利、从来不肯吃亏的人，常为一些蝇头小利而忧而虑，搞的自己身体很差。现在修炼了，这些心都得去掉。我把修炼溶于工作及日常生活中，早出晚归，不计较个人得失。老板对我也很满意。后来公司来了新同事，她年轻、漂亮，学历与我一样，但办事能力比我强，最会做表面功夫，好出风头。老板非常欣赏，我内心很不喜欢这种人。她想跟我学做账，我故意不教，心想：教了你做账，那我坐哪儿。我们明争暗斗。我这哪是修炼人的心态，连一个常人都不如。 </w:t>
      </w:r>
    </w:p>
    <w:p>
      <w:pPr>
        <w:pStyle w:val="Web"/>
        <w:ind w:firstLine="500"/>
        <w:rPr/>
      </w:pPr>
      <w:r>
        <w:rPr/>
        <w:t xml:space="preserve">我意识到该是我去争斗心、妒嫉心了。于是反复看《转法轮》妒嫉心这一节：“妒嫉心要不去，人所修炼的一切心都变的很脆弱。这有一个规定：人在修炼当中，妒嫉心要是不去是不得正果的，绝对不得正果的。”我们要修成无私无我、先他后我的正觉。我下决心要去掉这个执著。当我再面对她时，心中坦然了，善的一面出来了，再发生类似的事时，忍忍就过去了，没有了当初针锋相对的心。可是往往矛盾来的时候，不刺激到人的心灵不算数。千百年来骨子里形成的这个旧观念去了来，来了去。我悟到妒嫉心也是一层一层去的。每当再有妒嫉心反映出来时，立即发正念清除，分清这不是我，并反复背《洪吟》〈道中〉，妒嫉心就这样经过半年反反复复的魔过去了。 </w:t>
      </w:r>
    </w:p>
    <w:p>
      <w:pPr>
        <w:pStyle w:val="Web"/>
        <w:ind w:firstLine="500"/>
        <w:rPr/>
      </w:pPr>
      <w:r>
        <w:rPr/>
        <w:t xml:space="preserve">现在我对她不但没有了妒嫉心，取而代之的是慈悲。想想她也是不容易，一个从外地来的女孩，身无分文，没户口，要想在这里立足，必须要出位。由于一开始太锋芒毕露了，以至于后来如履薄冰。而我心中有大法，我比她幸运。我开始慢慢教她做账，向她说法轮功是什么，向她讲真相，并给她破网软件。尽管她有怕心，但起码让她知道了法轮功是好的！ </w:t>
      </w:r>
    </w:p>
    <w:p>
      <w:pPr>
        <w:pStyle w:val="Web"/>
        <w:ind w:firstLine="500"/>
        <w:rPr/>
      </w:pPr>
      <w:r>
        <w:rPr/>
        <w:t xml:space="preserve">有一次我盘点现金时多了一万元出来，找来找去都不知是什么原因。后经分析可能是老板多给了一万元而不知（因为我们做项目工程，现金出入比较大）。对此我没动过一丝据为己有的杂念，如数的交还给老板。老板很高兴说要奖励我，我说我是炼法轮功的，法轮功教我不能有贪念，并给她看《转法轮》，让她知道法轮大法是好的！ </w:t>
      </w:r>
    </w:p>
    <w:p>
      <w:pPr>
        <w:pStyle w:val="Web"/>
        <w:ind w:firstLine="500"/>
        <w:rPr/>
      </w:pPr>
      <w:r>
        <w:rPr/>
        <w:t>修炼法轮功后，整个人发生了脱胎换骨的变化。以前因经济犯罪入狱，现在面对金钱，能对诱惑不动心。今后我要用大法来归正自己的一思一念。向慈悲伟大的师父合十。</w:t>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Heading3"/>
        <w:ind w:hanging="0"/>
        <w:rPr/>
      </w:pPr>
      <w:bookmarkStart w:id="27" w:name="__RefHeading___Toc170658847"/>
      <w:bookmarkEnd w:id="27"/>
      <w:r>
        <w:rPr/>
        <w:t>弟子交流</w:t>
      </w:r>
    </w:p>
    <w:p>
      <w:pPr>
        <w:pStyle w:val="Heading4"/>
        <w:rPr/>
      </w:pPr>
      <w:bookmarkStart w:id="28" w:name="__RefHeading___Toc170658848"/>
      <w:bookmarkEnd w:id="28"/>
      <w:r>
        <w:rPr/>
        <w:t>〖修炼体悟〗</w:t>
      </w:r>
    </w:p>
    <w:p>
      <w:pPr>
        <w:pStyle w:val="Heading5"/>
        <w:rPr/>
      </w:pPr>
      <w:bookmarkStart w:id="29" w:name="__RefHeading___Toc170658849"/>
      <w:bookmarkEnd w:id="29"/>
      <w:r>
        <w:rPr/>
        <w:t>炼功</w:t>
      </w:r>
      <w:r>
        <w:rPr/>
        <w:t>·</w:t>
      </w:r>
      <w:r>
        <w:rPr/>
        <w:t>安逸心</w:t>
      </w:r>
    </w:p>
    <w:p>
      <w:pPr>
        <w:pStyle w:val="Normal"/>
        <w:ind w:hanging="0"/>
        <w:rPr/>
      </w:pPr>
      <w:r>
        <w:rPr/>
        <w:t>海外大法弟子</w:t>
      </w:r>
    </w:p>
    <w:p>
      <w:pPr>
        <w:pStyle w:val="Normal"/>
        <w:ind w:firstLine="500"/>
        <w:rPr/>
      </w:pPr>
      <w:r>
        <w:rPr/>
        <w:t xml:space="preserve">最近觉得自己在修炼上有所松懈，通过学法与对经历一些事的反思，有不少体会。 </w:t>
      </w:r>
    </w:p>
    <w:p>
      <w:pPr>
        <w:pStyle w:val="Web"/>
        <w:ind w:firstLine="1250"/>
        <w:rPr/>
      </w:pPr>
      <w:r>
        <w:rPr/>
        <w:t xml:space="preserve">（一） </w:t>
      </w:r>
    </w:p>
    <w:p>
      <w:pPr>
        <w:pStyle w:val="Web"/>
        <w:ind w:firstLine="500"/>
        <w:rPr/>
      </w:pPr>
      <w:r>
        <w:rPr/>
        <w:t xml:space="preserve">感到自己有时修炼状态不稳定，而且炼功时间比较少，于是就计划每天早上学法之后、上班之前炼功一个小时。刚开始时效果还挺好，但不久发现，因为想着保证炼功时间，所以要早睡，这样晚上做的事情少了；而早上因为炼功可能还会挤掉一些学法的时间，所以《转法轮》读不了一讲，又得找时间补。另一方面，有时因为要做的事情较多，所以不得不压缩炼功时间。 </w:t>
      </w:r>
    </w:p>
    <w:p>
      <w:pPr>
        <w:pStyle w:val="Web"/>
        <w:ind w:firstLine="500"/>
        <w:rPr/>
      </w:pPr>
      <w:r>
        <w:rPr/>
        <w:t xml:space="preserve">就这样反反复复的，才意识到其实形式不是很重要，关键在自己那颗心：是因为觉得每天炼功一个小时就心安理得了，还是真正为了自己的提高，还是为了救度众生？渐渐的，这个矛盾也就解决了。睡觉晚一些，把该做的事情能做完，早上也能坚持学法炼功，精力也挺充沛。 </w:t>
      </w:r>
    </w:p>
    <w:p>
      <w:pPr>
        <w:pStyle w:val="Web"/>
        <w:ind w:firstLine="1250"/>
        <w:rPr/>
      </w:pPr>
      <w:r>
        <w:rPr/>
        <w:t xml:space="preserve">（二） </w:t>
      </w:r>
    </w:p>
    <w:p>
      <w:pPr>
        <w:pStyle w:val="Web"/>
        <w:ind w:firstLine="500"/>
        <w:rPr/>
      </w:pPr>
      <w:r>
        <w:rPr/>
        <w:t xml:space="preserve">有时觉得自己还有安逸心，潜意识中盼望着能有常人中带来的事业的成功等等。但想法终归只是想法，现实却不是这样。于是开始怨天尤人，想着自己往日的过失，每天在抱怨、后悔，与盼望中度过；却没有意识到这些却正是不精進的表现，也正是这些因素在阻碍着自己能够在修炼的这条路上大步前進。 </w:t>
      </w:r>
    </w:p>
    <w:p>
      <w:pPr>
        <w:pStyle w:val="Web"/>
        <w:ind w:firstLine="500"/>
        <w:rPr/>
      </w:pPr>
      <w:r>
        <w:rPr/>
        <w:t xml:space="preserve">其实从自己与同修的经历中也可看出，一个修炼者的对法的坚信、及精進程度与其自身的经济状况与社会地位没有什么必然的联系。心里想着当自身条件好一些时，就能让自己修炼的更好，这是一种有条件的修炼，不是真正大法弟子的表现。带着这种想法，即使条件好一些，自己又会被卷入新的执著中，还会出现新的阻碍自己精進的因素。与此同时，当有这种想法，旧势力的因素与烂鬼等因素就会趁机作乱，甚至使事情变的更加复杂多样；在人心的牵动下，使得一个人离修炼路越来越远。 </w:t>
      </w:r>
    </w:p>
    <w:p>
      <w:pPr>
        <w:pStyle w:val="Web"/>
        <w:ind w:firstLine="500"/>
        <w:rPr/>
      </w:pPr>
      <w:r>
        <w:rPr/>
        <w:t>比如说，幻想着自己有个好工作，自己就会如何如何。越是这样想，越时情况不容易改变—因为旧势力的因素就在那儿虎视眈眈的守着呢。当真正完完全全放下名利情的牵制，在任何环境与条件下都最大限度的证实法与救度众生，情况就会改变。</w:t>
      </w:r>
    </w:p>
    <w:p>
      <w:pPr>
        <w:pStyle w:val="Normal"/>
        <w:ind w:firstLine="500"/>
        <w:rPr/>
      </w:pPr>
      <w:r>
        <w:rPr/>
      </w:r>
    </w:p>
    <w:p>
      <w:pPr>
        <w:pStyle w:val="Heading4"/>
        <w:spacing w:lineRule="exact" w:line="260"/>
        <w:rPr/>
      </w:pPr>
      <w:bookmarkStart w:id="30" w:name="__RefHeading___Toc170658850"/>
      <w:bookmarkEnd w:id="30"/>
      <w:r>
        <w:rPr/>
        <w:t>〖</w:t>
      </w:r>
      <w:r>
        <w:rPr/>
        <w:t>心得交流</w:t>
      </w:r>
      <w:r>
        <w:rPr/>
        <w:t>〗</w:t>
      </w:r>
    </w:p>
    <w:p>
      <w:pPr>
        <w:pStyle w:val="Heading5"/>
        <w:rPr/>
      </w:pPr>
      <w:bookmarkStart w:id="31" w:name="__RefHeading___Toc170658851"/>
      <w:bookmarkEnd w:id="31"/>
      <w:r>
        <w:rPr/>
        <w:t>学好法 打电话讲真相智慧源源不断</w:t>
      </w:r>
    </w:p>
    <w:p>
      <w:pPr>
        <w:pStyle w:val="Normal"/>
        <w:ind w:hanging="0"/>
        <w:rPr/>
      </w:pPr>
      <w:r>
        <w:rPr/>
        <w:t>-</w:t>
      </w:r>
      <w:r>
        <w:rPr/>
        <w:t>桃竹苗交流会心得</w:t>
      </w:r>
    </w:p>
    <w:p>
      <w:pPr>
        <w:pStyle w:val="Normal"/>
        <w:ind w:hanging="0"/>
        <w:rPr/>
      </w:pPr>
      <w:r>
        <w:rPr/>
        <w:t>台湾大法弟子</w:t>
      </w:r>
    </w:p>
    <w:p>
      <w:pPr>
        <w:pStyle w:val="Normal"/>
        <w:ind w:firstLine="500"/>
        <w:rPr/>
      </w:pPr>
      <w:r>
        <w:rPr/>
        <w:t xml:space="preserve">各位同修大家好，在这里跟大家分享我打电话讲真相的心得体会。 </w:t>
      </w:r>
    </w:p>
    <w:p>
      <w:pPr>
        <w:pStyle w:val="Web"/>
        <w:ind w:firstLine="500"/>
        <w:rPr/>
      </w:pPr>
      <w:r>
        <w:rPr/>
        <w:t xml:space="preserve">得法六年，用打电话讲真相将近五年，从一开始的胆胆突突，全身冒汗，到现在能心平气和的讲真相劝三退，这个过程就是我得法修炼后，心性锤炼成熟的提升过程。打电话直接面对很多语言上的赞扬及冲击，所以需要克服很多的人心及观念。刚开始时若碰到对方是个高官或出言不逊，因为太在乎自己的感受，没有真正认识到自己是在做救人这么神圣的事，而表现出与常人争高低的怕心与争斗心。慢慢的通过学法还有跟同修交流，才渐渐认识到，要想救度更多的众生，就绝不能放松自己对守住心性的严格要求，坚决排斥人心，保持正念，让修炼人的功能在纯净的心态下，发挥强大的作用除恶，唤醒生命的良知。 </w:t>
      </w:r>
    </w:p>
    <w:p>
      <w:pPr>
        <w:pStyle w:val="Web"/>
        <w:ind w:firstLine="500"/>
        <w:rPr/>
      </w:pPr>
      <w:r>
        <w:rPr/>
        <w:t>最近有一通电话给我印象深刻，让我对大法有更坚定的信念。有一天同修给了我一个电话号码，说对方是某某派出所，跟他们讲真相时，他们愿意听真相，但不时的开黄腔，还毁谤大法与师父。同修觉的他们很可怜，希望再给他们一次醒悟的机会。我意念中先清除当地邪恶的空间场。电话接通，我说我这里是“退党服务中心”随机拨打的电话，要给他们带来保平安的讯息。刚说完，对方不正经的开黄腔，旁边还有</w:t>
      </w:r>
      <w:r>
        <w:rPr/>
        <w:t>3</w:t>
      </w:r>
      <w:r>
        <w:rPr/>
        <w:t>、</w:t>
      </w:r>
      <w:r>
        <w:rPr/>
        <w:t>4</w:t>
      </w:r>
      <w:r>
        <w:rPr/>
        <w:t xml:space="preserve">个人戏谑的大笑。我不为所动，意念中清除他们背后的邪恶烂鬼，心平气和的说：这句话我听不懂，是家乡话吗？他又说了一次，我仍平和的说：听不懂，这句话是啥意思？他再说第三次时口气开始显的心虚，我知道是烂鬼被清除后，他明白的一面清醒过来，为自己的言语感到羞愧。他说你好好给我说一说到底是什么事吧。 </w:t>
      </w:r>
    </w:p>
    <w:p>
      <w:pPr>
        <w:pStyle w:val="Web"/>
        <w:ind w:firstLine="500"/>
        <w:rPr/>
      </w:pPr>
      <w:r>
        <w:rPr/>
        <w:t>我给他说了天灭中共的天理，举了文革后刘传新举枪自尽的教训，谈到中共迫害法轮功那些见不得人的手法，活摘器官的泯灭人性必遭天杀，并要他深思自己将来的何去何从。他听完后说：我们这里都是党员，好，我要退党。我说如果你不是真心的，我不能帮你做声明，每一个声明的背后都是一个生命真正的觉醒，老天爷才会给其庇佑。他再说：我要退党，因为</w:t>
      </w:r>
      <w:r>
        <w:rPr/>
        <w:t>xx</w:t>
      </w:r>
      <w:r>
        <w:rPr/>
        <w:t xml:space="preserve">党迫害法轮功。他的口气显的坚定，我说好，给你起个小名叫“豪云”退党，豪气干云的意思，希望你日后是一个品格高尚，受人敬重的好人。他笑的很开心，说比他爸爸给他起的名字好听。我说能转达其他党员退党讯息吗？他说帮我叫一个党员来接电话吧，后来电话中又劝退了一个。听他说，我在讲真相的同时，旁边原本在大笑的那些人也一一离开了。我体会到，当我们做的正的时候，不正的因素自然会被消灭或离去。 </w:t>
      </w:r>
    </w:p>
    <w:p>
      <w:pPr>
        <w:pStyle w:val="Web"/>
        <w:ind w:firstLine="500"/>
        <w:rPr/>
      </w:pPr>
      <w:r>
        <w:rPr/>
        <w:t xml:space="preserve">师父在《导航》中说：“因为它是对法的考验，你在哪里、无论做着什么，都是在你自己应该做的这件事情中提高。每个人做什么，那都是有原因的。”回首这几年打电话讲真相的过程，真是师父有序的安排我去掉很多执著心的过程。包括自己刚得法时遇到的头一关，来自先生百般的阻挠，都是我在打电话讲真相的过程中，体会到救人就是要放下自我，吃苦受难也是业力轮报的必然，并且还要超越这个思想，慈悲的救度众生。所以，我学会对先生要像我打电话对大陆众生一样，平时尽量保持祥和的心态，遇到语言冲击时尽量不还嘴，有个缓冲余地，事后找找自己的不足，下次再做的好一些。在发生矛盾时发正念排除自己不好的思想念头，同时清除邪恶对他的控制。现在，我闯过家庭这一关，夫妻关系和谐了，先生发自内心的说：我真是服了你，如果有模范老婆的比赛，我一定去帮你报名。法轮大法好！ </w:t>
      </w:r>
    </w:p>
    <w:p>
      <w:pPr>
        <w:pStyle w:val="Web"/>
        <w:ind w:firstLine="500"/>
        <w:rPr/>
      </w:pPr>
      <w:r>
        <w:rPr/>
        <w:t>师父一再提醒我们，要想做好大法工作，就一定要学好法。所以我很重视自己学法的质和量，每天尽量保持能有</w:t>
      </w:r>
      <w:r>
        <w:rPr/>
        <w:t>3</w:t>
      </w:r>
      <w:r>
        <w:rPr/>
        <w:t>、</w:t>
      </w:r>
      <w:r>
        <w:rPr/>
        <w:t>4</w:t>
      </w:r>
      <w:r>
        <w:rPr/>
        <w:t xml:space="preserve">个小时学法的量，尽量参与集体学法交流，如果白天工作实在很忙，就从睡觉时间中去挤出时间学法。我发现，如果法学的好，在打电话碰到对方各种各样我从来没想过的问题时，智慧就会源源不断而出。得法前，我不爱看书，知识不算丰富，但大法给我们的智慧却远远超出常人的一切知识，正念强时，我能觉察到对方执著的思想根源是什么，一下子能点破他，当我听到对方说：你的知识很丰富，文化水平很高，你很有教养时，我都知道这是大法的力量，我只是尽量遵照师父说的去实践而已。 </w:t>
      </w:r>
    </w:p>
    <w:p>
      <w:pPr>
        <w:pStyle w:val="Web"/>
        <w:ind w:firstLine="500"/>
        <w:rPr/>
      </w:pPr>
      <w:r>
        <w:rPr/>
        <w:t xml:space="preserve">现在距离每天退党十万人的目标，我们做的还是不够。向内找，这其中就是有我一份不足。我想若我们每个人都能从自己做起，不论是参与哪一个工作项目小组讲真相的，都能再增加自己的学法时间，更重视全球的同步发正念，每一个正法时期的大法弟子都扎扎实实的修好自己，理智的、主动的去找对证实法有利的事就去多做。不一味地等待负责人的分配，不一味地依靠少数技术同修的帮忙，不一味地依赖外在形势的变化，我们各自分开时都能是一个独立成熟的个体，也能在需要时立即形成金刚不破、无私无我的整体，相信在整体提升的情况下就能救度更多的世人。 </w:t>
      </w:r>
    </w:p>
    <w:p>
      <w:pPr>
        <w:pStyle w:val="Web"/>
        <w:ind w:firstLine="500"/>
        <w:rPr/>
      </w:pPr>
      <w:r>
        <w:rPr/>
        <w:t xml:space="preserve">最后以《洪吟（二）》中的“理智醒觉”与各位同修共勉，共同精進： </w:t>
      </w:r>
    </w:p>
    <w:p>
      <w:pPr>
        <w:pStyle w:val="Normal"/>
        <w:ind w:firstLine="500"/>
        <w:jc w:val="center"/>
        <w:rPr/>
      </w:pPr>
      <w:r>
        <w:rPr/>
        <w:t xml:space="preserve">理智醒觉 </w:t>
      </w:r>
    </w:p>
    <w:p>
      <w:pPr>
        <w:pStyle w:val="Web"/>
        <w:ind w:firstLine="500"/>
        <w:jc w:val="center"/>
        <w:rPr/>
      </w:pPr>
      <w:r>
        <w:rPr/>
        <w:t>少息自省添正念</w:t>
      </w:r>
    </w:p>
    <w:p>
      <w:pPr>
        <w:pStyle w:val="Web"/>
        <w:ind w:firstLine="500"/>
        <w:jc w:val="center"/>
        <w:rPr/>
      </w:pPr>
      <w:r>
        <w:rPr/>
        <w:t>明析不足再精進</w:t>
      </w:r>
    </w:p>
    <w:p>
      <w:pPr>
        <w:pStyle w:val="Web"/>
        <w:ind w:firstLine="500"/>
        <w:rPr/>
      </w:pPr>
      <w:r>
        <w:rPr/>
        <w:t>谢谢大家！</w:t>
      </w:r>
    </w:p>
    <w:p>
      <w:pPr>
        <w:pStyle w:val="Normal"/>
        <w:ind w:firstLine="500"/>
        <w:rPr/>
      </w:pPr>
      <w:r>
        <w:rPr/>
      </w:r>
    </w:p>
    <w:p>
      <w:pPr>
        <w:pStyle w:val="Heading5"/>
        <w:rPr/>
      </w:pPr>
      <w:bookmarkStart w:id="32" w:name="__RefHeading___Toc170658852"/>
      <w:bookmarkEnd w:id="32"/>
      <w:r>
        <w:rPr/>
        <w:t>做简讯讲真相的体会</w:t>
      </w:r>
    </w:p>
    <w:p>
      <w:pPr>
        <w:pStyle w:val="Normal"/>
        <w:ind w:hanging="0"/>
        <w:rPr/>
      </w:pPr>
      <w:r>
        <w:rPr/>
        <w:t>台湾台中大法弟子</w:t>
      </w:r>
    </w:p>
    <w:p>
      <w:pPr>
        <w:pStyle w:val="Normal"/>
        <w:ind w:firstLine="500"/>
        <w:rPr/>
      </w:pPr>
      <w:r>
        <w:rPr/>
        <w:t xml:space="preserve">大约是在两年前，我开始针对明慧迫害案例作简讯编辑，几个月后也同时作简讯的发送，简单的说就是发简讯给迫害大陆大法弟子的恶人，发送的单位包括监狱、劳教所、六一零、公安局、派出所、看守所、洗脑班、法院、检察庭、医院、学校……发送的对像从所长、局长、地方首长、法院院长、检察庭长、书记、政委到大小队长、公安、保安都有，有的收到真相简讯后表示后悔，当然有的仍然执迷不悟。现在我就把两年来的一点心得与大家分享，希望能起到抛砖引玉的作用，并请同修不吝指正我的不足之处。 </w:t>
      </w:r>
    </w:p>
    <w:p>
      <w:pPr>
        <w:pStyle w:val="Web"/>
        <w:ind w:firstLine="500"/>
        <w:rPr/>
      </w:pPr>
      <w:r>
        <w:rPr/>
        <w:t xml:space="preserve">以下我从几个方面来跟大家交流： </w:t>
      </w:r>
    </w:p>
    <w:p>
      <w:pPr>
        <w:pStyle w:val="Web"/>
        <w:ind w:firstLine="500"/>
        <w:rPr/>
      </w:pPr>
      <w:r>
        <w:rPr>
          <w:b/>
          <w:bCs/>
        </w:rPr>
        <w:t>一、简讯内容的编辑要用心：</w:t>
      </w:r>
      <w:r>
        <w:rPr/>
        <w:t xml:space="preserve"> </w:t>
      </w:r>
    </w:p>
    <w:p>
      <w:pPr>
        <w:pStyle w:val="Web"/>
        <w:ind w:firstLine="500"/>
        <w:rPr/>
      </w:pPr>
      <w:r>
        <w:rPr/>
        <w:t>1</w:t>
      </w:r>
      <w:r>
        <w:rPr/>
        <w:t xml:space="preserve">、对恶人的称谓：对这些恶人，我不直接指名道姓，我还是称他们某所长、某书记……这部分我想还是符合常人的理，给他们基本的尊重，并提醒他们身为这样的职位而需要负的责任。 </w:t>
      </w:r>
    </w:p>
    <w:p>
      <w:pPr>
        <w:pStyle w:val="Web"/>
        <w:ind w:firstLine="500"/>
        <w:rPr/>
      </w:pPr>
      <w:r>
        <w:rPr/>
        <w:t>2</w:t>
      </w:r>
      <w:r>
        <w:rPr/>
        <w:t xml:space="preserve">、重点要清楚：一则简讯只有短短的六十个字，因此重点一定要清楚。我的做法是一则简讯传达一件事，对迫害案例来说，传达的重点就是告诉他们恶行已曝光，文字叙述简洁，有点像报纸的大标题。 </w:t>
      </w:r>
    </w:p>
    <w:p>
      <w:pPr>
        <w:pStyle w:val="Web"/>
        <w:ind w:firstLine="500"/>
        <w:rPr/>
      </w:pPr>
      <w:r>
        <w:rPr/>
        <w:t>3</w:t>
      </w:r>
      <w:r>
        <w:rPr/>
        <w:t xml:space="preserve">、回头看自己编辑过的内容：通常一段时间我会回头看看自己以前编辑过的内容，隔一段时间后再去看，会有不一样的体会。有时发现自己先前在编写简讯内容时怎么那么激动，有时发现似乎没说到点上，不断的改，不断的修，心性也一点一点的提升。 </w:t>
      </w:r>
    </w:p>
    <w:p>
      <w:pPr>
        <w:pStyle w:val="Web"/>
        <w:ind w:firstLine="500"/>
        <w:rPr/>
      </w:pPr>
      <w:r>
        <w:rPr/>
        <w:t>4</w:t>
      </w:r>
      <w:r>
        <w:rPr/>
        <w:t xml:space="preserve">、多看大纪元：多翻阅大纪元，大纪元的中国新闻报导常常提供很好的编辑材料。举个例子，简讯最后我常提醒恶人“善恶有报”。有一次一个恶人跟我回复“哪有报？” 刚好那几天我看到大纪元有篇报导，大标题是“六一零头目纷离奇死亡，中共严禁传报”，我将标题再加上其中几个实例编成一则简讯传送，对方不再争辩，相信他应该已从这些得到报应的实例中开始思考。 </w:t>
      </w:r>
    </w:p>
    <w:p>
      <w:pPr>
        <w:pStyle w:val="Web"/>
        <w:ind w:firstLine="500"/>
        <w:rPr/>
      </w:pPr>
      <w:r>
        <w:rPr>
          <w:b/>
          <w:bCs/>
        </w:rPr>
        <w:t>二、简讯的发送要善心：</w:t>
      </w:r>
      <w:r>
        <w:rPr/>
        <w:t xml:space="preserve"> </w:t>
      </w:r>
    </w:p>
    <w:p>
      <w:pPr>
        <w:pStyle w:val="Web"/>
        <w:ind w:firstLine="500"/>
        <w:rPr/>
      </w:pPr>
      <w:r>
        <w:rPr/>
        <w:t xml:space="preserve">一开始针对每个有手机号的恶人都发送一个简讯，有一次我悟到这不是交作业，赶快发完就好。因此，只要时间许可，在一星期之内同一个人我还会再发。 </w:t>
      </w:r>
    </w:p>
    <w:p>
      <w:pPr>
        <w:pStyle w:val="Web"/>
        <w:ind w:firstLine="500"/>
        <w:rPr/>
      </w:pPr>
      <w:r>
        <w:rPr/>
        <w:t>再度发送时，给同一单位人员的讯息尽量不重复，告知</w:t>
      </w:r>
      <w:r>
        <w:rPr/>
        <w:t>A</w:t>
      </w:r>
      <w:r>
        <w:rPr/>
        <w:t>希望之声的频道，告知</w:t>
      </w:r>
      <w:r>
        <w:rPr/>
        <w:t>B</w:t>
      </w:r>
      <w:r>
        <w:rPr/>
        <w:t>退党讯息，告知</w:t>
      </w:r>
      <w:r>
        <w:rPr/>
        <w:t>C</w:t>
      </w:r>
      <w:r>
        <w:rPr/>
        <w:t>法轮大法好，告知</w:t>
      </w:r>
      <w:r>
        <w:rPr/>
        <w:t>D</w:t>
      </w:r>
      <w:r>
        <w:rPr/>
        <w:t xml:space="preserve">破网软件……从那次以后我常收到反馈，由此可见我们自己心态的转变也会影响对方接收的情况。 </w:t>
      </w:r>
    </w:p>
    <w:p>
      <w:pPr>
        <w:pStyle w:val="Web"/>
        <w:ind w:firstLine="500"/>
        <w:rPr/>
      </w:pPr>
      <w:r>
        <w:rPr>
          <w:b/>
          <w:bCs/>
        </w:rPr>
        <w:t>三、面对反馈的心态找出执著心：</w:t>
      </w:r>
      <w:r>
        <w:rPr/>
        <w:t xml:space="preserve"> </w:t>
      </w:r>
    </w:p>
    <w:p>
      <w:pPr>
        <w:pStyle w:val="Web"/>
        <w:ind w:firstLine="500"/>
        <w:rPr/>
      </w:pPr>
      <w:r>
        <w:rPr/>
        <w:t xml:space="preserve">刚开始很期待反馈，发送完之后就有意无意的等回复，好像有收到回复才觉的有成效，后来意识到这样的想法有漏，发简讯的目地是要让对方了解真相，不能把心放在反馈上面，于是在思想中清除这样的念头。 </w:t>
      </w:r>
    </w:p>
    <w:p>
      <w:pPr>
        <w:pStyle w:val="Web"/>
        <w:ind w:firstLine="500"/>
        <w:rPr/>
      </w:pPr>
      <w:r>
        <w:rPr/>
        <w:t xml:space="preserve">再者，面对各式各样的反馈也是一种修炼。刚开始时，看到负面的反馈会烦心，看到正面的反馈就很高兴。比如有一次对方回“你是神经病……”一连串骂人的话，才刚看到神经病几个字，心里就不平静了，甚至接下来待传的简讯也没能心平气和的发送。后来想我是大法弟子，怎么常人几句话就被带动了？不但没做到忍，也没守住心性，更遑论慈悲心了，并意识到我们是尽量的讲真相，一次不理解再讲；而有正面的反馈也不能因此而沾沾自喜，起欢喜心，当然更不能当成自己的功劳，海内外大法弟子在方方面面的努力都影响着众生。 </w:t>
      </w:r>
    </w:p>
    <w:p>
      <w:pPr>
        <w:pStyle w:val="Web"/>
        <w:ind w:firstLine="500"/>
        <w:rPr/>
      </w:pPr>
      <w:r>
        <w:rPr>
          <w:b/>
          <w:bCs/>
        </w:rPr>
        <w:t>四、坚持不懈讲真相：</w:t>
      </w:r>
      <w:r>
        <w:rPr/>
        <w:t xml:space="preserve"> </w:t>
      </w:r>
    </w:p>
    <w:p>
      <w:pPr>
        <w:pStyle w:val="Web"/>
        <w:ind w:firstLine="500"/>
        <w:rPr/>
      </w:pPr>
      <w:r>
        <w:rPr/>
        <w:t xml:space="preserve">最重要的就是坚持。记的发简讯半年多后我也曾萌生退意，一来因为从没收过回覆，怀疑自己这样发到底有没有作用；二来讲真相的工具越来越多，想试试别的看看。后来意识到对迫害大法弟子的恶人讲真相非常重要，他们是被中共恶党毒害很深的一群人，也是直接迫害大法、迫害同修的愚昧众生，把自己往地狱送而不自知，让他们明白真相不但帮了他们同时也帮了被迫害的大陆同修，再衡量自己的条件，因发简讯有它的便利性，而且有时恶人就是不接或不听电话，这时简讯就发挥了作用，而且很直接，因此决定在这条路上继续走下去！ </w:t>
      </w:r>
    </w:p>
    <w:p>
      <w:pPr>
        <w:pStyle w:val="Web"/>
        <w:ind w:firstLine="500"/>
        <w:rPr/>
      </w:pPr>
      <w:r>
        <w:rPr/>
        <w:t>所以在这里我有个建议，目前讲真相的方式很多，同修是不是依自己的便利条件选择一个项目专心的做，再视情况支援其它项目，因为专心才能深入、深入才能讲到位，然后坚持再坚持。每当我正念不足，人心浮动时，我常常想到师父在《二零零三年美中法会讲法》里头的一段话：“大法弟子做的每件事情都别小看。你一句话、一个传单、键盘上按的一个钮、一个电话、一封信，都起着很大的作用；明白了真象的生命他也是活传媒，他们也在讲真相。”师父都这么肯定我们，我们怎么能不打起精神，坚持下去？同时以师父这段话与同修们共勉，谢谢大家！</w:t>
      </w:r>
    </w:p>
    <w:p>
      <w:pPr>
        <w:pStyle w:val="Normal"/>
        <w:ind w:firstLine="500"/>
        <w:rPr/>
      </w:pPr>
      <w:r>
        <w:rPr/>
      </w:r>
    </w:p>
    <w:p>
      <w:pPr>
        <w:pStyle w:val="Heading5"/>
        <w:rPr/>
      </w:pPr>
      <w:bookmarkStart w:id="33" w:name="__RefHeading___Toc170658853"/>
      <w:bookmarkEnd w:id="33"/>
      <w:r>
        <w:rPr/>
        <w:t>跳出情 对待亲人同修应该落在正法修炼的视角上</w:t>
      </w:r>
    </w:p>
    <w:p>
      <w:pPr>
        <w:pStyle w:val="Normal"/>
        <w:ind w:hanging="0"/>
        <w:rPr/>
      </w:pPr>
      <w:r>
        <w:rPr/>
        <w:t>美国大法弟子</w:t>
      </w:r>
    </w:p>
    <w:p>
      <w:pPr>
        <w:pStyle w:val="Normal"/>
        <w:ind w:firstLine="500"/>
        <w:rPr/>
      </w:pPr>
      <w:r>
        <w:rPr/>
        <w:t xml:space="preserve">我先生和我同修大法，有的时候我想炼功，他还没准备好，我就等他，后来他说他又没时间炼了，我炼功的信念也不坚定，这时别的事情加進来，我也就放弃了炼功，这样的事情还有好多次。 </w:t>
      </w:r>
    </w:p>
    <w:p>
      <w:pPr>
        <w:pStyle w:val="Web"/>
        <w:ind w:firstLine="500"/>
        <w:rPr/>
      </w:pPr>
      <w:r>
        <w:rPr/>
        <w:t xml:space="preserve">有的时候我想出去讲真相或参加集体学法，他有的时候说自己没有那个打算或时间安排不开，我虽然心理有些不平衡，但我也随之放弃了。 </w:t>
      </w:r>
    </w:p>
    <w:p>
      <w:pPr>
        <w:pStyle w:val="Web"/>
        <w:ind w:firstLine="500"/>
        <w:rPr/>
      </w:pPr>
      <w:r>
        <w:rPr/>
        <w:t xml:space="preserve">最近在背法中我不断的看到自己的不足，我的这颗容易被亲情和外界带动的心也就浮了上来。我认识到自己心不正。师父说：“什么是心不正？就是他老是不把自己当作炼功人。”（《转法轮》） </w:t>
      </w:r>
    </w:p>
    <w:p>
      <w:pPr>
        <w:pStyle w:val="Web"/>
        <w:ind w:firstLine="500"/>
        <w:rPr/>
      </w:pPr>
      <w:r>
        <w:rPr/>
        <w:t xml:space="preserve">是啊，我考虑问题的基点应该是做为一个大法的一个粒子，我应该怎么做。而不是做为家庭的一员，看看人家的态度，我应该怎么做，情是束缚人的东西，自己在情中就容易被情带动从而做出错误的选择。神怎么能被人间的一切所左右和束缚啊。抓住情不放，这正是旧宇宙的生命迫害大法弟子，削弱大法弟子修炼意志的借口。 </w:t>
      </w:r>
    </w:p>
    <w:p>
      <w:pPr>
        <w:pStyle w:val="Web"/>
        <w:ind w:firstLine="500"/>
        <w:rPr/>
      </w:pPr>
      <w:r>
        <w:rPr/>
        <w:t xml:space="preserve">师父在《路》中说：“修炼就是难，难在无论天塌地陷、邪恶疯狂迫害、生死攸关时，还能在你修炼的这条路上坚定的走下去，人类社会中的任何事都干扰不了修炼路上的步伐。”我在关键时刻还在看别人，观望别人，是自己心不坚，容易动摇，加上扯在亲情里面，所以就没有走出人来。 </w:t>
      </w:r>
    </w:p>
    <w:p>
      <w:pPr>
        <w:pStyle w:val="Web"/>
        <w:ind w:firstLine="500"/>
        <w:rPr/>
      </w:pPr>
      <w:r>
        <w:rPr/>
        <w:t>现在我的思路变了，是自己应该做的最基本的背法、炼功、发正念，就去做，不等，不靠。在讲真相上只要对大法有利，只要是落实在救人上就去做，不观望别人，不依赖于只去参加集体活动，平时自己要找机会去做，真正把自己当作大法的一个粒子，走正证实大法的路。</w:t>
      </w:r>
    </w:p>
    <w:p>
      <w:pPr>
        <w:pStyle w:val="Normal"/>
        <w:ind w:firstLine="500"/>
        <w:rPr/>
      </w:pPr>
      <w:r>
        <w:rPr/>
      </w:r>
    </w:p>
    <w:p>
      <w:pPr>
        <w:pStyle w:val="Heading5"/>
        <w:rPr/>
      </w:pPr>
      <w:bookmarkStart w:id="34" w:name="__RefHeading___Toc170658854"/>
      <w:bookmarkEnd w:id="34"/>
      <w:r>
        <w:rPr/>
        <w:t>堂堂正正在日月潭讲真相</w:t>
      </w:r>
    </w:p>
    <w:p>
      <w:pPr>
        <w:pStyle w:val="Normal"/>
        <w:ind w:hanging="0"/>
        <w:rPr/>
      </w:pPr>
      <w:r>
        <w:rPr/>
        <w:t>台湾台中大法弟子</w:t>
      </w:r>
    </w:p>
    <w:p>
      <w:pPr>
        <w:pStyle w:val="Normal"/>
        <w:ind w:firstLine="500"/>
        <w:rPr/>
      </w:pPr>
      <w:r>
        <w:rPr/>
        <w:t>各位同修大家好，我在大法中修炼已有四年多了。刚踏進来修炼时，恰巧碰到台湾同修被大陆公安绑架事件，当时面对常人朋友，要跟他们说清楚这件事，根本不知如何说起，于是便意识到讲真相的重要。于得法一年多后，我便开始往香港跑，希望向香港同修学习如何讲真相。之后，大约每两个月，我便会去香港一趟，希望藉由与大陆众生的直接接触，使自己讲真相时能够到位。经过这样一次次的磨炼，对于讲真相已有自己的心得。</w:t>
      </w:r>
    </w:p>
    <w:p>
      <w:pPr>
        <w:pStyle w:val="Normal"/>
        <w:ind w:firstLine="500"/>
        <w:rPr/>
      </w:pPr>
      <w:r>
        <w:rPr/>
        <w:t>直到去年九月，听说政府准备开放大陆民众到台观光，我体悟到这是安排的，将还不清楚共产邪灵邪恶的大陆众生送到我们台湾大法弟子的跟前来听真相。也体悟到建立日月潭景点讲真相环境的迫切性，于是我和同修从去年九月起，便一起到日月潭讲真相。</w:t>
      </w:r>
    </w:p>
    <w:p>
      <w:pPr>
        <w:pStyle w:val="Normal"/>
        <w:ind w:firstLine="500"/>
        <w:rPr/>
      </w:pPr>
      <w:r>
        <w:rPr/>
        <w:t>我和同修都不会开车，所以每次到日月潭都得要换搭好几次车，或者是搭同修的便车前往。虽然过程辛苦，但是修炼人不怕苦，经过一阵子的摸索，便开始和同修交流日月潭讲真相的重要，有许多认识到的同修便陆陆续续的参与進来了。</w:t>
      </w:r>
    </w:p>
    <w:p>
      <w:pPr>
        <w:pStyle w:val="Normal"/>
        <w:ind w:firstLine="500"/>
        <w:rPr/>
      </w:pPr>
      <w:r>
        <w:rPr/>
        <w:t xml:space="preserve">在日月潭讲真相，不但能遇到大陆的众生，更接触到许多台湾的众生。自从一九九九年七月廿日以来，台湾讲真相已有一段时间了，有许多的台湾民众都已经接过我们的资料了。经常我们的同修都猛追、猛塞的给常人资料，但台湾的众生真的了解法轮功，或清楚我们法轮功被迫害的真相吗？ </w:t>
      </w:r>
    </w:p>
    <w:p>
      <w:pPr>
        <w:pStyle w:val="Web"/>
        <w:ind w:firstLine="500"/>
        <w:rPr/>
      </w:pPr>
      <w:r>
        <w:rPr/>
        <w:t>《洪吟（二）》〈快讲〉“大法徒讲真相　口中利剑齐放　揭穿烂鬼谎言　抓紧救度快讲”。《在大纽约地区法会的讲法和解法》中也说：“当传单一发出去就要考虑到人会丢。在这一点上呢，作为大法弟子是珍惜的，但不要与常人生气，还是慈悲对待，人把传单丢了那只能说他机缘错过了。……</w:t>
      </w:r>
      <w:r>
        <w:rPr/>
        <w:t xml:space="preserve">. </w:t>
      </w:r>
      <w:r>
        <w:rPr/>
        <w:t>大法弟子是修‘真、善、忍’的，所以慈悲众生嘛，不能说看了就慈悲、不看资料就不慈悲了，那也不行啊。（笑）救人嘛，就得耐心，所以才是大法弟子的慈悲嘛。”于是我改变了以往讲真相的模式，我就都用讲的，不主动发资料，避免不必要的浪费，也避免众生在无知中造更大的业。若碰到有众生真的对修炼产生了兴趣，或想要迫害真相的书面资料，我才会给他资料。</w:t>
      </w:r>
    </w:p>
    <w:p>
      <w:pPr>
        <w:pStyle w:val="Web"/>
        <w:ind w:firstLine="500"/>
        <w:rPr/>
      </w:pPr>
      <w:r>
        <w:rPr/>
        <w:t>刚到日月潭玄光寺讲真相时，我们尚未向相关单位申请许可，所以遇到了很多的困扰。印象最深的是有一次：玄光寺的街道上许多大陆及台湾的民众来来往往，我们正对他们洪法及讲真相时，一位警察突然走了过来，要我们把“法轮大法好”的横幅拿下来。当时好像被雷打到一样，心中很难过：我们是在救人，完全都是义务的付出，怎么连一条横幅都不让我们挂啊？没有横幅我们怎么让众生知道法轮功的真相？</w:t>
      </w:r>
    </w:p>
    <w:p>
      <w:pPr>
        <w:pStyle w:val="Web"/>
        <w:ind w:firstLine="500"/>
        <w:rPr/>
      </w:pPr>
      <w:r>
        <w:rPr/>
        <w:t xml:space="preserve">此时心中浮现了一位女同修在天安门广场前，不畏惧公安，拉起法轮大法好的横幅，大声呼喊“法轮大法好”，用生命维护大法的画面。于是正念顿生，跟警察讲：不行，我们法轮功所做的都是付出，都是为了世人，要让世人知道他们不知道的；随手拿起一份报纸，告诉那位警察，你看我们台湾民众去大陆换肾换肝，走着去却躺着回来，还得了爱滋病、败血症……。 </w:t>
      </w:r>
    </w:p>
    <w:p>
      <w:pPr>
        <w:pStyle w:val="Web"/>
        <w:ind w:firstLine="500"/>
        <w:rPr/>
      </w:pPr>
      <w:r>
        <w:rPr/>
        <w:t xml:space="preserve">这位警察一开始很凶，听了一些真相后，渐渐的语调缓和了下来说：你们法轮功做的真的都是在付出，我们都知道，可是你们没有申请，依照规定是不能在风景区挂横幅的……。 我的心里想，也对，我们台湾是讲法律的，我们没有申请擅自行事，一方面破坏大法形象，也为难执行公务的警察。便说：好，我现在把横幅拿下来，但我一定会去你们风管处拜访的，我一定要正正当当的，法轮功现已洪传世界八十几个国家与地区的功法，哪有讲个真相还这样限制人。经过沟通后，这位警察后来不但拿了九评，还带了《转法轮》回去（且已开始看了）。讲真相时若遇到他值班，彼此都会打招呼，并且呈交法轮功在这里讲真相的正面报告给长官。 </w:t>
      </w:r>
    </w:p>
    <w:p>
      <w:pPr>
        <w:pStyle w:val="Web"/>
        <w:ind w:firstLine="500"/>
        <w:rPr/>
      </w:pPr>
      <w:r>
        <w:rPr/>
        <w:t>经过一段时间，我就跟辅导站反应，我们应该要申请，没有申请对我们讲真相实在是太不自由了。而且我们为什么不能正正当当向世人讲真相呢？没有尽到弟子维护法的责任，这是一个很大的“漏”呀！经过不断的交流，于是大家便去风景管理处向科长讲真相。</w:t>
      </w:r>
    </w:p>
    <w:p>
      <w:pPr>
        <w:pStyle w:val="Web"/>
        <w:ind w:firstLine="500"/>
        <w:rPr/>
      </w:pPr>
      <w:r>
        <w:rPr/>
        <w:t xml:space="preserve">当时，我们有两组学员一起去风管处办公室找科长讲真相。一开始科长是非常不认同的，不管同修们怎么跟他说，他只是一味的强调我们法轮功学员都猛追、猛塞资料，造成风管处很大的负担；当时在场的同修，只有我和另一位同修是真的有在玄光寺景点讲真相，而且自進入玄光寺讲真相以来，我多用讲的，很少发资料。我便上前说：科长，我自从到日月潭讲真相以来，一天在我手中发不到三张资料，因为我都用讲的。再正眼看一下科长，才想起来这位科长我已见过好几次面，他已经来听我讲真相好几次了，每次他都没穿制服，穿便服，而且表情都冷冷的，不然就在旁边观察我，我都把他当做一般的旅客，他只要愿意听我就一直讲，就像对大陆同胞讲真相一样。接着这位科长就讲，这位大姐真的都用讲的，都没有塞资料给人家。 </w:t>
      </w:r>
    </w:p>
    <w:p>
      <w:pPr>
        <w:pStyle w:val="Web"/>
        <w:ind w:firstLine="500"/>
        <w:rPr/>
      </w:pPr>
      <w:r>
        <w:rPr/>
        <w:t xml:space="preserve">我立刻体悟到，我们讲真相的方式真的要改变。我马上接着说：是呀！有一位导游还跟我说过，你们法轮功全省这么多地方讲真相，就这里等级最高，不会乱塞资料。我还跟那位导游讲，我们法轮功是修炼，我的同修知道大法好，都想要介绍给人，可每个人的作法不同。但我们都是善的，资料都是自己花钱买的，教人炼功也都是免费的，所以我们都是付出的……。导游听了就很高兴的说，好！ </w:t>
      </w:r>
    </w:p>
    <w:p>
      <w:pPr>
        <w:pStyle w:val="Web"/>
        <w:ind w:firstLine="500"/>
        <w:rPr/>
      </w:pPr>
      <w:r>
        <w:rPr/>
        <w:t xml:space="preserve">最后，科长派他属下跟我们一起到玄光寺现场勘查，允许了我们挂横幅在楼梯边上，而在大家正念正行下，也肯多让我们在固定地方摆八片真相看版。《二零零三年元宵节讲法》：“大法弟子作为一个整体在证实法中协调一致法力会很大。无论大家集体做事还是自己单独做事，大家做的都是同样的事，这就是整体。都在讲真相、发正念、学法，具体上做事不一样，分工有秩，聚之成形，化之为粒。”此次日月潭玄光寺讲真相能获得重大進展，便是同修们大家协调一致的结果，有人发正念，有人讲真相，并在必要时互补不足。 </w:t>
      </w:r>
    </w:p>
    <w:p>
      <w:pPr>
        <w:pStyle w:val="Web"/>
        <w:ind w:firstLine="500"/>
        <w:rPr/>
      </w:pPr>
      <w:r>
        <w:rPr/>
        <w:t>以上为这段时间在日月潭讲真相的心得，不足之处，请同修慈悲指正。</w:t>
      </w:r>
    </w:p>
    <w:p>
      <w:pPr>
        <w:pStyle w:val="Normal"/>
        <w:ind w:firstLine="500"/>
        <w:rPr/>
      </w:pPr>
      <w:r>
        <w:rPr/>
      </w:r>
    </w:p>
    <w:p>
      <w:pPr>
        <w:pStyle w:val="Heading5"/>
        <w:rPr/>
      </w:pPr>
      <w:bookmarkStart w:id="35" w:name="__RefHeading___Toc170658855"/>
      <w:bookmarkEnd w:id="35"/>
      <w:r>
        <w:rPr/>
        <w:t>香港讲真相的心得：能救一个是一个</w:t>
      </w:r>
    </w:p>
    <w:p>
      <w:pPr>
        <w:pStyle w:val="Normal"/>
        <w:ind w:hanging="0"/>
        <w:rPr/>
      </w:pPr>
      <w:r>
        <w:rPr/>
        <w:t>台湾台南大法弟子</w:t>
      </w:r>
    </w:p>
    <w:p>
      <w:pPr>
        <w:pStyle w:val="Normal"/>
        <w:ind w:firstLine="500"/>
        <w:rPr/>
      </w:pPr>
      <w:r>
        <w:rPr/>
        <w:t xml:space="preserve">我是黄素贞，台南的学员，今天想跟大家分享自己在香港讲真相的心得体会。 </w:t>
      </w:r>
    </w:p>
    <w:p>
      <w:pPr>
        <w:pStyle w:val="Web"/>
        <w:ind w:firstLine="500"/>
        <w:rPr/>
      </w:pPr>
      <w:r>
        <w:rPr/>
        <w:t xml:space="preserve">当我得法七个月，从法中认识到去香港讲真相的重要性时，我的内心充满了担心。得法前，我因为痔疮、失眠等原因，从不在外面过夜。我就在这种又期待、又害怕的情况下去了香港。 </w:t>
      </w:r>
    </w:p>
    <w:p>
      <w:pPr>
        <w:pStyle w:val="Web"/>
        <w:ind w:firstLine="500"/>
        <w:rPr/>
      </w:pPr>
      <w:r>
        <w:rPr/>
        <w:t xml:space="preserve">短短五天的行程对我是一大考验。因为我的担心并没有放下，被邪恶钻了空子，类似痔疮、失眠等症状都发生了，当时我又因为跟同修发生矛盾而无法静下心来发正念清除干扰，第三天我就觉的自己再待下去会破坏整体的场，因而计划回台湾。第四天一大早，当我拖个行李准备去机场时，师父藉由同修的嘴点化我：“能救一个是一个。”我当场就流泪了，觉的自己应该留下来。当时我真的有一种“愿意为众生吃苦”的心，很快的一切矛盾、疼痛都消失了，剩下的两天我专心做着该做的事。 </w:t>
      </w:r>
    </w:p>
    <w:p>
      <w:pPr>
        <w:pStyle w:val="Web"/>
        <w:ind w:firstLine="500"/>
        <w:rPr/>
      </w:pPr>
      <w:r>
        <w:rPr/>
        <w:t xml:space="preserve">除了破除身体上的障碍，心理上的障碍也得破除。从小我就不爱说话，口吃的毛病更令我不想说话，在众人面前说话总是让我神经紧张，常常会让我的脑筋一片空白，不知所云。前几次去香港，我只能发正念、举展板，还记的当时有一位同修一直要我开口讲，那时我的内心就在呐喊：“我不是不想讲，可是我真的讲不出来”。终于有一次我哭了，我告诉自己一定要讲，我认识到从小到大那些不愉快的经验是旧势力的安排，我内心告诉自己不能这样下去，我一定要突破，一定要开口讲真相。当我下定决心改变自己，我很快的就能讲了，虽然一开始讲不到几句，但是情况越来越好，《转法轮》书上说“修在自己，功在师父”，我知道这一切都是师父给的。 </w:t>
      </w:r>
    </w:p>
    <w:p>
      <w:pPr>
        <w:pStyle w:val="Web"/>
        <w:ind w:firstLine="500"/>
        <w:rPr/>
      </w:pPr>
      <w:r>
        <w:rPr/>
        <w:t>中国人来到香港看到众多的真相展板、看到“天灭中共”、“法轮大法好”等众多横幅，看到电视上播放的“九评</w:t>
      </w:r>
      <w:r>
        <w:rPr/>
        <w:t>xx</w:t>
      </w:r>
      <w:r>
        <w:rPr/>
        <w:t xml:space="preserve">党”、“自焚真相”，他们的内心都深受震撼。很多人想看真相、想接资料，可是心有顾忌，害怕被监视、害怕回国过海关被查。在这种情况下，我如何让他们明白真相呢？ </w:t>
      </w:r>
    </w:p>
    <w:p>
      <w:pPr>
        <w:pStyle w:val="Web"/>
        <w:ind w:firstLine="500"/>
        <w:rPr/>
      </w:pPr>
      <w:r>
        <w:rPr/>
        <w:t xml:space="preserve">慈悲心要大。我只要想到这些遥远天体的主、王，因为要得法得救转生到中国，结果却在无知中反对大法、认同恶党而即将使自己与连带的天体被淘汰时，我的内心就充满不舍与慈悲。慈悲心一出来，我的正念就会很强，可以说那时的状态是一个神的状态。疲累、没耐心、争斗心等不好的东西一扫而空，讲的话真的能打动人心。曾经有一位中国人对我说：“有你这样的弟子，你的师父一定引以为骄傲！” </w:t>
      </w:r>
    </w:p>
    <w:p>
      <w:pPr>
        <w:pStyle w:val="Web"/>
        <w:ind w:firstLine="500"/>
        <w:rPr/>
      </w:pPr>
      <w:r>
        <w:rPr/>
        <w:t xml:space="preserve">慈悲心一出来，就能顺着常人的执著去讲真相，选一艘他喜欢的船去救度他。我通常不会主动告诉他，我来自台湾，但是如果他一直追问，我会告诉他。我会说，我爱中国，也希望有一天能统一，台湾本来就是中国的一省，如果没有恶党，台湾人都很愿意统一。这时他就会很高兴的听我讲真相了。师父在《精進要旨》〈修炼不是政治〉中说：“我在讲课中一再强调，常人社会形式，不管它是什么样的社会与政治，都是有定数的，是天定的。修炼的人无须管人间的闲事，更不要参与政治斗争。”我理解不管统一、独立都是以后的事，即使是师父将来要做的事，也与大法弟子没关系，眼下我们能够救度众生就行了。 </w:t>
      </w:r>
    </w:p>
    <w:p>
      <w:pPr>
        <w:pStyle w:val="Web"/>
        <w:ind w:firstLine="500"/>
        <w:rPr/>
      </w:pPr>
      <w:r>
        <w:rPr/>
        <w:t xml:space="preserve">在香港跟导游、司机讲真相、清除他们背后的邪恶是非常重要的。常常因为他们的一句话，如：这些人都是有拿工资的，就让中国人对我们产生误解。常常因为他们的一句话，如：不准拿资料，会有麻烦，就让中国人不敢拿真相，或者把真相丢回来。 </w:t>
      </w:r>
    </w:p>
    <w:p>
      <w:pPr>
        <w:pStyle w:val="Web"/>
        <w:ind w:firstLine="500"/>
        <w:rPr/>
      </w:pPr>
      <w:r>
        <w:rPr/>
        <w:t xml:space="preserve">在讲真相中，我常常发现自己说的头头是道，他说一句不正确的话，我可以说几句话去修正他，说的让他接不上话，可是效果如何呢？他口服心不服，不爱听，说的话感动不了他。光有道理，慈悲心不够，不能站在他的角度来了解他为何会有这种谬论，一味的把自己的认识强加给他，这是不行的。我想到师父说过：“我不只教了你们大法，我的作风也是给你们留下来的，工作中的语气、善心，加上道理能改变人心，而命令永远都不能！”（《精進要旨》〈清醒〉）现在他说的不对或者对迫害表现的很冷漠，一副事不关己的样子，我会说，我能理解你为何会这样想，我相信你一定有善良的一面。对立的气氛缓和下来，就能开始讲真相了。 </w:t>
      </w:r>
    </w:p>
    <w:p>
      <w:pPr>
        <w:pStyle w:val="Web"/>
        <w:ind w:firstLine="500"/>
        <w:rPr/>
      </w:pPr>
      <w:r>
        <w:rPr/>
        <w:t xml:space="preserve">若他们告诉我，谁是领导，有监视，我一定先去找领导讲真相。若他们告诉我，不敢拿资料，怕有危险。我就会说，“在香港看绝对没问题，事实上，很多人都拿回去了，你们带回去给别人看是一件功德无量的事情，会有福报，没事的。”我们的正念在解体邪恶，也在给中国人壮胆气。 </w:t>
      </w:r>
    </w:p>
    <w:p>
      <w:pPr>
        <w:pStyle w:val="Web"/>
        <w:ind w:firstLine="500"/>
        <w:rPr/>
      </w:pPr>
      <w:r>
        <w:rPr/>
        <w:t xml:space="preserve">师父非常肯定台湾同修跟中国人讲真相。师父说：“但是台湾学员对中国大陆与香港的讲真相和其它地区华人社会讲真相的帮助，这是很主要的，师父决对肯定你们做的这些事。特别是对中国大陆讲真相，这个事情做的力度很大，效果非常的好！这个我已经多次对台湾学员讲过了，这件事情做的是非常的好。”（《洛杉矶市讲法》）还记的有一次在香港，一名同修提到师父给曼哈顿讲真相的同修送水，话一说完，就来了一名带着汽水饮料的同修要请大家喝饮料，说是今天刚好大减价，这不是师父送水来了吗？大家都好高兴。 </w:t>
      </w:r>
    </w:p>
    <w:p>
      <w:pPr>
        <w:pStyle w:val="Web"/>
        <w:ind w:firstLine="500"/>
        <w:rPr/>
      </w:pPr>
      <w:r>
        <w:rPr/>
        <w:t xml:space="preserve">随着正法進程的推進与大法弟子发正念、讲真相，邪恶被大面积销毁，现在越来越多的中国人都在主动找真相。我通常讲完真相后都会补上一句“把真相讲回去，让大家快退，别给中共陪葬。”明白真相的中国人，不仅自己得救，也能救度更多的人。在台湾我常常跟网友讲真相，我发现只要他曾经去过香港，真相都很容易讲，三言两语就都明白了，同意三退了。 </w:t>
      </w:r>
    </w:p>
    <w:p>
      <w:pPr>
        <w:pStyle w:val="Web"/>
        <w:ind w:firstLine="500"/>
        <w:rPr/>
      </w:pPr>
      <w:r>
        <w:rPr/>
        <w:t xml:space="preserve">最后谨恭录师父在《致加拿大法会》中的一句话与各位同修共勉。 </w:t>
      </w:r>
    </w:p>
    <w:p>
      <w:pPr>
        <w:pStyle w:val="Web"/>
        <w:ind w:firstLine="500"/>
        <w:rPr/>
      </w:pPr>
      <w:r>
        <w:rPr/>
        <w:t>“</w:t>
      </w:r>
      <w:r>
        <w:rPr/>
        <w:t xml:space="preserve">越到最后越不能放松，越到最后越要学好法，越到最后正念要越足。” </w:t>
      </w:r>
    </w:p>
    <w:p>
      <w:pPr>
        <w:pStyle w:val="Web"/>
        <w:ind w:firstLine="500"/>
        <w:rPr/>
      </w:pPr>
      <w:r>
        <w:rPr/>
        <w:t>谢谢慈悲伟大的师父，谢谢各位同修。</w:t>
      </w:r>
    </w:p>
    <w:p>
      <w:pPr>
        <w:pStyle w:val="Web"/>
        <w:ind w:firstLine="500"/>
        <w:rPr/>
      </w:pPr>
      <w:r>
        <w:rPr/>
      </w:r>
    </w:p>
    <w:p>
      <w:pPr>
        <w:pStyle w:val="Heading3"/>
        <w:ind w:hanging="0"/>
        <w:rPr/>
      </w:pPr>
      <w:bookmarkStart w:id="36" w:name="__RefHeading___Toc170658856"/>
      <w:bookmarkEnd w:id="36"/>
      <w:r>
        <w:rPr/>
        <w:t>正念正行 救度众生</w:t>
      </w:r>
    </w:p>
    <w:p>
      <w:pPr>
        <w:pStyle w:val="Heading5"/>
        <w:rPr/>
      </w:pPr>
      <w:bookmarkStart w:id="37" w:name="__RefHeading___Toc170658857"/>
      <w:bookmarkEnd w:id="37"/>
      <w:r>
        <w:rPr/>
        <w:t>暴雨中盛开的朵朵金莲</w:t>
      </w:r>
    </w:p>
    <w:p>
      <w:pPr>
        <w:pStyle w:val="Normal"/>
        <w:ind w:hanging="0"/>
        <w:rPr/>
      </w:pPr>
      <w:r>
        <w:rPr/>
        <w:t>─</w:t>
      </w:r>
      <w:r>
        <w:rPr/>
        <w:t>德国法兰克福文化节记</w:t>
      </w:r>
    </w:p>
    <w:p>
      <w:pPr>
        <w:pStyle w:val="Normal"/>
        <w:ind w:hanging="0"/>
        <w:rPr/>
      </w:pPr>
      <w:r>
        <w:rPr/>
        <w:t>德国大法弟子</w:t>
      </w:r>
    </w:p>
    <w:p>
      <w:pPr>
        <w:pStyle w:val="Normal"/>
        <w:ind w:firstLine="500"/>
        <w:rPr/>
      </w:pPr>
      <w:r>
        <w:rPr/>
        <w:t xml:space="preserve">作为一名欧洲天国乐团的成员，我于六月二十三日跟乐团的上百名成员一起参加了一年一度的盛大的德国法兰克福文化节的游行。 </w:t>
      </w:r>
    </w:p>
    <w:p>
      <w:pPr>
        <w:pStyle w:val="Web"/>
        <w:ind w:firstLine="500"/>
        <w:rPr/>
      </w:pPr>
      <w:r>
        <w:rPr/>
        <w:t xml:space="preserve">早在参加游行之前，我就从同修那里听说中共恶党花了大量的金钱和人力，组织了很多的游行团体，妄图干扰和压制法轮功的队伍。天国乐团的大法弟子们在多次交流时都认为，愚蠢的恶党，每次妄图打压、破坏法轮大法团体参加的任何活动都会以失败告终，而这次的妄念不但不会给我们起到任何干扰，反而让我们给那些被恶党组织来的中国表演者们，一次认清大法真相并被救度的大好时机。 </w:t>
      </w:r>
    </w:p>
    <w:p>
      <w:pPr>
        <w:pStyle w:val="Web"/>
        <w:ind w:firstLine="500"/>
        <w:rPr/>
      </w:pPr>
      <w:r>
        <w:rPr/>
        <w:t xml:space="preserve">二十二号，我和同修一起驱车前往，当车快到法兰克福的时候我发现整个天空都是乌云密布，可只有前面一片天空是湛蓝的、晴朗的。我跟同车的同修说：“你看那片蓝天下一定就是法兰克福了，很多同修肯定都到了，他们强大的正念和能量已经在清理这个城市不同空间的邪恶因素了！”当法兰克福这个德国金融中心的摩天大楼展现在我们眼前的时候，那片碧清的蓝天就悬在城市的上空。 </w:t>
      </w:r>
    </w:p>
    <w:p>
      <w:pPr>
        <w:pStyle w:val="Web"/>
        <w:ind w:firstLine="500"/>
        <w:rPr/>
      </w:pPr>
      <w:r>
        <w:rPr/>
        <w:t xml:space="preserve">二十三号，一大早天空就阴蒙蒙的，还淅淅沥沥的下起了小雨。我明显感到邪恶已经极尽所能，大量的开始聚集法兰克福，妄图通过制造气候因素动摇大法弟子的正念，企图干扰这次大法弟子随师救度更多众生的机会。但是，走在神路上的大法弟子绝不会被这点邪恶因素所动摇。大家不但频频发正念清理另外空间的邪恶因素和共产邪灵，而且还更加清楚了欧洲天国乐团参加这次文化节大游行给旧势力带来的震慑和即将起到的巨大作用。看着乐团同修那坚定的表情和认真准备的态度，我不断的告诫自己，作为大法的一个粒子，作为欧洲天国乐团的一名成员，我要随时注意自己的一思一念，不能因为自己没修好的执著和观念给邪恶留下任何可利用的漏，从而影响了自己这次证实法救度众生的力量。自己如果做不好，也会对整个乐团带来影响，给其他同修加上多余的负担。我尽最大的努力，利用自己平时修炼的基础和对宇宙大法的领悟，不断检视自己，加强正念！ </w:t>
      </w:r>
    </w:p>
    <w:p>
      <w:pPr>
        <w:pStyle w:val="Web"/>
        <w:ind w:firstLine="500"/>
        <w:rPr/>
      </w:pPr>
      <w:r>
        <w:rPr/>
        <w:t xml:space="preserve">十点钟，全体大法弟子都集中到了游行出发地点。天国乐团、腰鼓队、花车和仙女队的每一个学员都在认真的准备着。虽然天空还在阵阵下着小雨，但乐团的练习音乐却吸引了很多游人驻足观看。当我们行進练习经过美因河上一个游船的时候，上面的船长和工作人员都跑到甲板上看，还大喊着“你们演奏的太好了，加油！！”就连河里的白天鹅都被声声法音吸引，而跟随着乐团队伍前進。而那些被恶党组织来的表演者，也都不由自主的往我们练习的方向观看，刚才被他们敲得轰响的大鼓，慢慢的也没了声息。 </w:t>
      </w:r>
    </w:p>
    <w:p>
      <w:pPr>
        <w:pStyle w:val="Web"/>
        <w:ind w:firstLine="500"/>
        <w:rPr/>
      </w:pPr>
      <w:r>
        <w:rPr/>
        <w:t xml:space="preserve">十二点，游行即将开始了。此时的天空乌云翻滚，黑压压的一片急聚游行起点的上空。那虚张声势的架势，仿佛要马上结束这场游行。雨点越下越大，由小雨转成了中雨，最后竟然象瓢泼一样倾天而下。有的游行团队躲到了自己的花车里，而那些恶党用钱雇来的团体四散奔逃。一个红色的舞龙队伍更是被大雨浇得没了气焰。然而此时，只有大法的队伍还依然屹立在暴雨中，没有一个人动摇，没有一个人退出。这个上百人组成的团体，从五六十岁的老年同修，到十几岁的小同修，大家的心都紧紧的靠在一起，溶于真、善、忍的宇宙法理中，能量冲天而起，震慑所有空间，仿佛朵朵金莲盛开雨中。 </w:t>
      </w:r>
    </w:p>
    <w:p>
      <w:pPr>
        <w:pStyle w:val="Web"/>
        <w:ind w:firstLine="500"/>
        <w:rPr/>
      </w:pPr>
      <w:r>
        <w:rPr/>
        <w:t xml:space="preserve">看着前面同修的身体被豆大的雨点从头到脚瞬间淋湿，可背后衬衫上的“法轮大法好、真善忍”的字体却仿佛字字金光万道！事后交流的时候，一个同修跟我说，当时她站在队伍中，被同修们的坚毅和修出的慈悲感动得泪水雨水交织在一起流下。 </w:t>
      </w:r>
    </w:p>
    <w:p>
      <w:pPr>
        <w:pStyle w:val="Web"/>
        <w:ind w:firstLine="500"/>
        <w:rPr/>
      </w:pPr>
      <w:r>
        <w:rPr/>
        <w:t xml:space="preserve">暴雨没有停歇，但天国乐团的法鼓法号却越敲越响，越吹越嘹亮。有的乐器進水了，倒出水来接着吹。奇迹就这样发生了，这在常人看来根本不可能演奏的条件下，天国乐团演奏出来的法音，不但没有受到一点影响，反而更有力量，更加动听，直冲云霄。路人为这样一个队伍欢呼鼓掌，还有两个行人主动拿出雨伞为行進中的大法弟子打伞。后来，那个大法弟子红着眼睛说：“当时，我都没反应过来，只是在演奏之间说了句谢谢！” </w:t>
      </w:r>
    </w:p>
    <w:p>
      <w:pPr>
        <w:pStyle w:val="Web"/>
        <w:ind w:firstLine="500"/>
        <w:rPr/>
      </w:pPr>
      <w:r>
        <w:rPr/>
        <w:t xml:space="preserve">暴雨初歇，冷风又起。每当我举起乐器演奏的时候，全身已经淋透的湿衣服都会被冷风吹得冷气通遍全身，那感觉真的是没法形容。这时的我一个很不好的心翻了上来，就是特别不想演奏，可指挥却偏偏在这个时候不断的要大家反复演奏。看着前面的大法弟子，没有一个动作迟缓，想起国内同修遭受的更加严酷的精神和肉体上的迫害。我突然意识这不是自己的观念，而是后天形成的安逸心在捣乱。同时我也明白了，为什么越到这个时候，越要不断演奏的原因所在，于是马上正念清除了它。 </w:t>
      </w:r>
    </w:p>
    <w:p>
      <w:pPr>
        <w:pStyle w:val="Web"/>
        <w:ind w:firstLine="500"/>
        <w:rPr/>
      </w:pPr>
      <w:r>
        <w:rPr/>
        <w:t xml:space="preserve">法音震撼天际，天国乐团的队伍整齐划一的前進着。雨停了，风住了，云散了。 </w:t>
      </w:r>
    </w:p>
    <w:p>
      <w:pPr>
        <w:pStyle w:val="Web"/>
        <w:ind w:firstLine="500"/>
        <w:rPr/>
      </w:pPr>
      <w:r>
        <w:rPr/>
        <w:t xml:space="preserve">当游行队伍到达一半路程的时候，阳光已经洒向了大地。通过第一个观看台的时候，主持人大声说：“法轮功这个队伍太了不起了，他们从十点到现在一直在演奏，简直是奇迹！”队伍经过三个小时的游行到达了终点的评审台前，这个经过暴雨、狂风洗礼，带着璀璨阳光而来的队伍震撼了每一个评审和观众。天国乐团大法弟子的衣服由干到湿，又由湿变干，但依然用最完美的音乐和全新的风姿为评委和大量的围观民众演奏了“法鼓法号震十方”。当听到主持人激动的说道：“法轮大法，太棒了！”我的眼泪再也止不住的流淌了下来。 </w:t>
      </w:r>
    </w:p>
    <w:p>
      <w:pPr>
        <w:pStyle w:val="Web"/>
        <w:spacing w:before="0" w:after="240"/>
        <w:ind w:firstLine="500"/>
        <w:rPr/>
      </w:pPr>
      <w:r>
        <w:rPr/>
        <w:t>一位同修在交流中为全体天国乐团的成员念了师父《洪吟》中的一首诗，我也想用这首诗作为我这篇文章的结尾：</w:t>
      </w:r>
    </w:p>
    <w:p>
      <w:pPr>
        <w:pStyle w:val="Normal"/>
        <w:ind w:firstLine="500"/>
        <w:jc w:val="center"/>
        <w:rPr/>
      </w:pPr>
      <w:r>
        <w:rPr>
          <w:b/>
          <w:bCs/>
        </w:rPr>
        <w:t>征</w:t>
      </w:r>
      <w:r>
        <w:rPr/>
        <w:t xml:space="preserve"> </w:t>
      </w:r>
    </w:p>
    <w:p>
      <w:pPr>
        <w:pStyle w:val="Web"/>
        <w:ind w:firstLine="500"/>
        <w:jc w:val="center"/>
        <w:rPr/>
      </w:pPr>
      <w:r>
        <w:rPr/>
        <w:t>驰骋万里破妖阵</w:t>
      </w:r>
    </w:p>
    <w:p>
      <w:pPr>
        <w:pStyle w:val="Web"/>
        <w:ind w:firstLine="500"/>
        <w:jc w:val="center"/>
        <w:rPr/>
      </w:pPr>
      <w:r>
        <w:rPr/>
        <w:t>斩尽黑手除恶神</w:t>
      </w:r>
    </w:p>
    <w:p>
      <w:pPr>
        <w:pStyle w:val="Web"/>
        <w:ind w:firstLine="500"/>
        <w:jc w:val="center"/>
        <w:rPr/>
      </w:pPr>
      <w:r>
        <w:rPr/>
        <w:t>管你大雾狂风舞</w:t>
      </w:r>
    </w:p>
    <w:p>
      <w:pPr>
        <w:pStyle w:val="Web"/>
        <w:ind w:firstLine="500"/>
        <w:jc w:val="center"/>
        <w:rPr/>
      </w:pPr>
      <w:r>
        <w:rPr/>
        <w:t>一路山雨洗征尘</w:t>
      </w:r>
    </w:p>
    <w:p>
      <w:pPr>
        <w:pStyle w:val="Normal"/>
        <w:ind w:firstLine="500"/>
        <w:rPr/>
      </w:pPr>
      <w:r>
        <w:rPr/>
      </w:r>
    </w:p>
    <w:p>
      <w:pPr>
        <w:pStyle w:val="Normal"/>
        <w:ind w:firstLine="50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8">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06-26T22:10:00Z</cp:lastPrinted>
  <dcterms:modified xsi:type="dcterms:W3CDTF">2007-06-26T14:11:00Z</dcterms:modified>
  <cp:revision>600</cp:revision>
  <dc:subject/>
  <dc:title>正见周刊</dc:title>
</cp:coreProperties>
</file>