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十月二十三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80937475">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476">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0937477">
            <w:r>
              <w:rPr>
                <w:rStyle w:val="IndexLink"/>
                <w:szCs w:val="26"/>
              </w:rPr>
              <w:t>神韵艺术团将巡演美东南</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0937478">
            <w:r>
              <w:rPr>
                <w:rStyle w:val="IndexLink"/>
                <w:szCs w:val="26"/>
              </w:rPr>
              <w:t>法国诺曼底纪念馆座谈会解读中共人权</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80937479">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480">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0937481">
            <w:r>
              <w:rPr>
                <w:rStyle w:val="IndexLink"/>
                <w:szCs w:val="26"/>
              </w:rPr>
              <w:t>廉希宪礼贤下士</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482">
            <w:r>
              <w:rPr>
                <w:rStyle w:val="IndexLink"/>
              </w:rPr>
              <w:t>〖文化课教材</w:t>
            </w:r>
            <w:r>
              <w:rPr>
                <w:rStyle w:val="IndexLink"/>
              </w:rPr>
              <w:t>(</w:t>
            </w:r>
            <w:r>
              <w:rPr>
                <w:rStyle w:val="IndexLink"/>
              </w:rPr>
              <w:t>初级</w:t>
            </w:r>
            <w:r>
              <w:rPr>
                <w:rStyle w:val="IndexLink"/>
              </w:rPr>
              <w:t>)</w:t>
            </w:r>
            <w:r>
              <w:rPr>
                <w:rStyle w:val="IndexLink"/>
              </w:rPr>
              <w:t>〗</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0937483">
            <w:r>
              <w:rPr>
                <w:rStyle w:val="IndexLink"/>
                <w:szCs w:val="26"/>
              </w:rPr>
              <w:t>幼学琼林（二十七）</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484">
            <w:r>
              <w:rPr>
                <w:rStyle w:val="IndexLink"/>
              </w:rPr>
              <w:t>〖中国古代声乐艺术趣谈〗</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80937485">
            <w:r>
              <w:rPr>
                <w:rStyle w:val="IndexLink"/>
                <w:szCs w:val="26"/>
              </w:rPr>
              <w:t>古代的声乐大师（一）</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486">
            <w:r>
              <w:rPr>
                <w:rStyle w:val="IndexLink"/>
              </w:rPr>
              <w:t>〖谈古论今〗</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80937487">
            <w:r>
              <w:rPr>
                <w:rStyle w:val="IndexLink"/>
                <w:szCs w:val="26"/>
              </w:rPr>
              <w:t>从《白娘子永镇雷峰塔》谈起</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488">
            <w:r>
              <w:rPr>
                <w:rStyle w:val="IndexLink"/>
              </w:rPr>
              <w:t>〖天象人间〗</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180937489">
            <w:r>
              <w:rPr>
                <w:rStyle w:val="IndexLink"/>
                <w:szCs w:val="26"/>
              </w:rPr>
              <w:t>优昙婆罗花现身河南周口</w:t>
            </w:r>
            <w:r>
              <w:rPr>
                <w:rStyle w:val="IndexLink"/>
              </w:rPr>
              <w:tab/>
              <w:t>8</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490">
            <w:r>
              <w:rPr>
                <w:rStyle w:val="IndexLink"/>
              </w:rPr>
              <w:t>〖轮回纪实〗</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80937491">
            <w:r>
              <w:rPr>
                <w:rStyle w:val="IndexLink"/>
                <w:szCs w:val="26"/>
              </w:rPr>
              <w:t>清风冷月</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492">
            <w:r>
              <w:rPr>
                <w:rStyle w:val="IndexLink"/>
              </w:rPr>
              <w:t>〖诗歌园地〗</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80937493">
            <w:r>
              <w:rPr>
                <w:rStyle w:val="IndexLink"/>
                <w:szCs w:val="36"/>
              </w:rPr>
              <w:t>正本清源</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494">
            <w:r>
              <w:rPr>
                <w:rStyle w:val="IndexLink"/>
              </w:rPr>
              <w:t>〖大法神奇〗</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80937495">
            <w:r>
              <w:rPr>
                <w:rStyle w:val="IndexLink"/>
                <w:szCs w:val="26"/>
              </w:rPr>
              <w:t>记住法轮大法好　消灾免难迎太平</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80937496">
            <w:r>
              <w:rPr>
                <w:rStyle w:val="IndexLink"/>
                <w:szCs w:val="26"/>
              </w:rPr>
              <w:t>菜苗起死回生　师父救了我全家</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497">
            <w:r>
              <w:rPr>
                <w:rStyle w:val="IndexLink"/>
              </w:rPr>
              <w:t>〖众生觉醒〗</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80937498">
            <w:r>
              <w:rPr>
                <w:rStyle w:val="IndexLink"/>
                <w:szCs w:val="26"/>
              </w:rPr>
              <w:t>法轮大法在北朝鲜</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80937499">
            <w:r>
              <w:rPr>
                <w:rStyle w:val="IndexLink"/>
                <w:szCs w:val="26"/>
              </w:rPr>
              <w:t>觉醒的中共前副市长</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180937500">
            <w:r>
              <w:rPr>
                <w:rStyle w:val="IndexLink"/>
                <w:szCs w:val="36"/>
              </w:rPr>
              <w:t>弟子交流</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501">
            <w:r>
              <w:rPr>
                <w:rStyle w:val="IndexLink"/>
              </w:rPr>
              <w:t>〖修炼故事〗</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0937502">
            <w:r>
              <w:rPr>
                <w:rStyle w:val="IndexLink"/>
                <w:szCs w:val="26"/>
              </w:rPr>
              <w:t>点点滴滴</w:t>
            </w:r>
            <w:r>
              <w:rPr>
                <w:rStyle w:val="IndexLink"/>
                <w:szCs w:val="26"/>
              </w:rPr>
              <w:t xml:space="preserve"> </w:t>
            </w:r>
            <w:r>
              <w:rPr>
                <w:rStyle w:val="IndexLink"/>
                <w:szCs w:val="26"/>
              </w:rPr>
              <w:t>修在其中</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937503">
            <w:r>
              <w:rPr>
                <w:rStyle w:val="IndexLink"/>
              </w:rPr>
              <w:t>〖心得交流〗</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180937504">
            <w:r>
              <w:rPr>
                <w:rStyle w:val="IndexLink"/>
                <w:szCs w:val="26"/>
              </w:rPr>
              <w:t>放下自我　宽容同修</w:t>
            </w:r>
            <w:r>
              <w:rPr>
                <w:rStyle w:val="IndexLink"/>
                <w:szCs w:val="26"/>
              </w:rPr>
              <w:t xml:space="preserve"> </w:t>
            </w:r>
            <w:r>
              <w:rPr>
                <w:rStyle w:val="IndexLink"/>
                <w:szCs w:val="26"/>
              </w:rPr>
              <w:t>形成整体</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180937505">
            <w:r>
              <w:rPr>
                <w:rStyle w:val="IndexLink"/>
                <w:szCs w:val="26"/>
              </w:rPr>
              <w:t>真正把学法溶入到实修当中去</w:t>
            </w:r>
            <w:r>
              <w:rPr>
                <w:rStyle w:val="IndexLink"/>
              </w:rPr>
              <w:tab/>
              <w:t>19</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80937475"/>
      <w:bookmarkEnd w:id="0"/>
      <w:r>
        <w:rPr/>
        <w:t>新闻综合</w:t>
      </w:r>
    </w:p>
    <w:p>
      <w:pPr>
        <w:pStyle w:val="Heading4"/>
        <w:rPr/>
      </w:pPr>
      <w:bookmarkStart w:id="1" w:name="__RefHeading___Toc180937476"/>
      <w:bookmarkEnd w:id="1"/>
      <w:r>
        <w:rPr/>
        <w:t>〖</w:t>
      </w:r>
      <w:r>
        <w:rPr/>
        <w:t>海外综合</w:t>
      </w:r>
      <w:r>
        <w:rPr/>
        <w:t>〗</w:t>
      </w:r>
    </w:p>
    <w:p>
      <w:pPr>
        <w:pStyle w:val="Heading5"/>
        <w:rPr/>
      </w:pPr>
      <w:bookmarkStart w:id="2" w:name="__RefHeading___Toc180937477"/>
      <w:bookmarkEnd w:id="2"/>
      <w:r>
        <w:rPr/>
        <w:t>神韵艺术团将巡演美东南</w:t>
      </w:r>
    </w:p>
    <w:p>
      <w:pPr>
        <w:pStyle w:val="Normal"/>
        <w:ind w:firstLine="516"/>
        <w:rPr/>
      </w:pPr>
      <w:r>
        <w:rPr/>
        <w:t>据大纪元</w:t>
      </w:r>
      <w:r>
        <w:rPr/>
        <w:t>10</w:t>
      </w:r>
      <w:r>
        <w:rPr/>
        <w:t>月</w:t>
      </w:r>
      <w:r>
        <w:rPr/>
        <w:t>22</w:t>
      </w:r>
      <w:r>
        <w:rPr/>
        <w:t>日报导，神韵艺术团</w:t>
      </w:r>
      <w:r>
        <w:rPr/>
        <w:t>2008</w:t>
      </w:r>
      <w:r>
        <w:rPr/>
        <w:t>年的全球巡演，将成为世界上最大的跨洲界、跨种族的巡演——几个月的时间内在全球</w:t>
      </w:r>
      <w:r>
        <w:rPr/>
        <w:t>50</w:t>
      </w:r>
      <w:r>
        <w:rPr/>
        <w:t>多个城市密集上演</w:t>
      </w:r>
      <w:r>
        <w:rPr/>
        <w:t>120</w:t>
      </w:r>
      <w:r>
        <w:rPr/>
        <w:t>多场演出。根据神韵艺术团的行程，神韵艺术团将在美东南地区有重头戏。</w:t>
      </w:r>
    </w:p>
    <w:p>
      <w:pPr>
        <w:pStyle w:val="Normal"/>
        <w:ind w:firstLine="516"/>
        <w:rPr/>
      </w:pPr>
      <w:r>
        <w:rPr/>
      </w:r>
    </w:p>
    <w:p>
      <w:pPr>
        <w:pStyle w:val="Heading5"/>
        <w:rPr/>
      </w:pPr>
      <w:bookmarkStart w:id="3" w:name="__RefHeading___Toc180937478"/>
      <w:bookmarkEnd w:id="3"/>
      <w:r>
        <w:rPr/>
        <w:t>法国诺曼底纪念馆座谈会解读中共人权</w:t>
      </w:r>
    </w:p>
    <w:p>
      <w:pPr>
        <w:pStyle w:val="Web"/>
        <w:ind w:hanging="0"/>
        <w:rPr/>
      </w:pPr>
      <w:r>
        <w:rPr/>
        <w:t>法国大法弟子</w:t>
      </w:r>
    </w:p>
    <w:p>
      <w:pPr>
        <w:pStyle w:val="Web"/>
        <w:ind w:firstLine="516"/>
        <w:rPr/>
      </w:pPr>
      <w:r>
        <w:rPr>
          <w:rFonts w:cs="幼圆"/>
        </w:rPr>
        <w:t xml:space="preserve"> </w:t>
      </w:r>
      <w:r>
        <w:rPr/>
        <w:t>“</w:t>
      </w:r>
      <w:r>
        <w:rPr/>
        <w:t>当今中国人权问题座谈会”二零零七年十月十一日晚八点，在法国诺曼第地区卡昂市（</w:t>
      </w:r>
      <w:r>
        <w:rPr/>
        <w:t>Caen</w:t>
      </w:r>
      <w:r>
        <w:rPr/>
        <w:t>）“为了和平纪念馆”</w:t>
      </w:r>
      <w:r>
        <w:rPr/>
        <w:t xml:space="preserve">(MEMORIAL POUR LA PAIX) </w:t>
      </w:r>
      <w:r>
        <w:rPr/>
        <w:t>举行，法国法轮大法协会</w:t>
      </w:r>
      <w:r>
        <w:rPr/>
        <w:t>(ASSOCIATION FALUN DAFA)</w:t>
      </w:r>
      <w:r>
        <w:rPr/>
        <w:t>协会应邀参加，协会主席唐汉龙演讲中指出，当前在中国受迫害最广泛的一个群体就是法轮大法修炼者，中共活体摘取法轮功学员器官的罪行是必须立即停止，结束迫害。在中国遭受迫害的法轮功学员陈颖以切身经历，这场对法轮功学员的迫害及中共活摘器官罪行的存在。</w:t>
      </w:r>
    </w:p>
    <w:p>
      <w:pPr>
        <w:pStyle w:val="Web"/>
        <w:ind w:firstLine="516"/>
        <w:rPr/>
      </w:pPr>
      <w:r>
        <w:rPr/>
      </w:r>
    </w:p>
    <w:p>
      <w:pPr>
        <w:pStyle w:val="Heading3"/>
        <w:ind w:hanging="0"/>
        <w:rPr/>
      </w:pPr>
      <w:bookmarkStart w:id="4" w:name="__RefHeading___Toc180937479"/>
      <w:bookmarkEnd w:id="4"/>
      <w:r>
        <w:rPr/>
        <w:t>文明新见</w:t>
      </w:r>
    </w:p>
    <w:p>
      <w:pPr>
        <w:pStyle w:val="Heading4"/>
        <w:rPr/>
      </w:pPr>
      <w:bookmarkStart w:id="5" w:name="__RefHeading___Toc180937480"/>
      <w:bookmarkEnd w:id="5"/>
      <w:r>
        <w:rPr/>
        <w:t>〖</w:t>
      </w:r>
      <w:r>
        <w:rPr/>
        <w:t>历史故事</w:t>
      </w:r>
      <w:r>
        <w:rPr/>
        <w:t>〗</w:t>
      </w:r>
    </w:p>
    <w:p>
      <w:pPr>
        <w:pStyle w:val="Heading5"/>
        <w:rPr/>
      </w:pPr>
      <w:bookmarkStart w:id="6" w:name="__RefHeading___Toc180937481"/>
      <w:bookmarkEnd w:id="6"/>
      <w:r>
        <w:rPr/>
        <w:t>廉希宪礼贤下士</w:t>
      </w:r>
    </w:p>
    <w:p>
      <w:pPr>
        <w:pStyle w:val="Normal"/>
        <w:ind w:hanging="0"/>
        <w:rPr/>
      </w:pPr>
      <w:r>
        <w:rPr/>
        <w:t>善言</w:t>
      </w:r>
    </w:p>
    <w:p>
      <w:pPr>
        <w:pStyle w:val="Normal"/>
        <w:ind w:firstLine="516"/>
        <w:rPr/>
      </w:pPr>
      <w:r>
        <w:rPr/>
        <w:t xml:space="preserve">元朝廉希宪，维吾尔人，字善甫，有文武之才，元世祖称之为廉孟子，谥号文正。 </w:t>
      </w:r>
    </w:p>
    <w:p>
      <w:pPr>
        <w:pStyle w:val="Web"/>
        <w:ind w:firstLine="516"/>
        <w:rPr/>
      </w:pPr>
      <w:r>
        <w:rPr/>
        <w:t xml:space="preserve">廉希宪生平礼贤下士，惟恐落于人后。当他官居中书平章政事（次于丞相的官员）时，江南刘整（邓州人，时任中书左丞）以高级官员的身份正式拜访他，他居然没有请刘整就座。 </w:t>
      </w:r>
    </w:p>
    <w:p>
      <w:pPr>
        <w:pStyle w:val="Web"/>
        <w:ind w:firstLine="516"/>
        <w:rPr/>
      </w:pPr>
      <w:r>
        <w:rPr/>
        <w:t xml:space="preserve">刘整离开后，有个衣着破旧的南宋秀才拿着诗文来请见，廉希宪很客气地请秀才入座，与他谈论诗书典籍，关怀他的生活饮食，好像是老朋友。 </w:t>
      </w:r>
    </w:p>
    <w:p>
      <w:pPr>
        <w:pStyle w:val="Web"/>
        <w:ind w:firstLine="516"/>
        <w:rPr/>
      </w:pPr>
      <w:r>
        <w:rPr/>
        <w:t xml:space="preserve">事后，弟弟廉希贡问道：“刘整是大官，你对他并不客气；秀才不过是个清寒的读书人，你却很礼遇他。有这种道理吗？” </w:t>
      </w:r>
    </w:p>
    <w:p>
      <w:pPr>
        <w:pStyle w:val="Web"/>
        <w:ind w:firstLine="516"/>
        <w:rPr/>
      </w:pPr>
      <w:r>
        <w:rPr/>
        <w:t xml:space="preserve">廉希宪回答说：“这不是你所能了解的。大臣的举止進退，关系到天下国家。刘整的官位虽尊贵，却是背叛他的祖国和君主来归顺的；南宋秀才并没有罪过，没有必要让他难堪、困穷。当今我们的国家是从北方沙漠崛起的，我对这些文人如果不尊重些，儒家的学术从此就将失传了。” </w:t>
      </w:r>
    </w:p>
    <w:p>
      <w:pPr>
        <w:pStyle w:val="Web"/>
        <w:ind w:firstLine="516"/>
        <w:rPr/>
      </w:pPr>
      <w:r>
        <w:rPr/>
        <w:t>(</w:t>
      </w:r>
      <w:r>
        <w:rPr/>
        <w:t>《智囊全集》</w:t>
      </w:r>
      <w:r>
        <w:rPr/>
        <w:t>)</w:t>
      </w:r>
    </w:p>
    <w:p>
      <w:pPr>
        <w:pStyle w:val="Web"/>
        <w:ind w:firstLine="516"/>
        <w:rPr/>
      </w:pPr>
      <w:r>
        <w:rPr/>
      </w:r>
    </w:p>
    <w:p>
      <w:pPr>
        <w:pStyle w:val="Heading4"/>
        <w:rPr/>
      </w:pPr>
      <w:bookmarkStart w:id="7" w:name="__RefHeading___Toc180937482"/>
      <w:bookmarkEnd w:id="7"/>
      <w:r>
        <w:rPr/>
        <w:t>〖文化课教材</w:t>
      </w:r>
      <w:r>
        <w:rPr/>
        <w:t>(</w:t>
      </w:r>
      <w:r>
        <w:rPr/>
        <w:t>初级</w:t>
      </w:r>
      <w:r>
        <w:rPr/>
        <w:t>)</w:t>
      </w:r>
      <w:r>
        <w:rPr/>
        <w:t>〗</w:t>
      </w:r>
    </w:p>
    <w:p>
      <w:pPr>
        <w:pStyle w:val="Heading5"/>
        <w:rPr/>
      </w:pPr>
      <w:bookmarkStart w:id="8" w:name="__RefHeading___Toc180937483"/>
      <w:r>
        <w:rPr/>
        <w:t>幼学琼林（二十七）</w:t>
      </w:r>
      <w:bookmarkEnd w:id="8"/>
      <w:r>
        <w:rPr/>
        <w:t xml:space="preserve"> </w:t>
      </w:r>
    </w:p>
    <w:p>
      <w:pPr>
        <w:pStyle w:val="Normal"/>
        <w:ind w:hanging="0"/>
        <w:rPr/>
      </w:pPr>
      <w:r>
        <w:rPr/>
        <w:t>正见文化课教材编辑小组</w:t>
      </w:r>
    </w:p>
    <w:p>
      <w:pPr>
        <w:pStyle w:val="Normal"/>
        <w:ind w:firstLine="516"/>
        <w:rPr/>
      </w:pPr>
      <w:r>
        <w:rPr/>
        <w:t xml:space="preserve">编者按：为了弘扬中国神传文化，清除邪党文化的影响，在教育领域的大法弟子用在大法中修出的正见，开始着手编写一套中国正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516"/>
        <w:jc w:val="center"/>
        <w:rPr/>
      </w:pPr>
      <w:r>
        <w:rPr/>
        <w:t>◇◇◇</w:t>
      </w:r>
      <w:r>
        <w:rPr>
          <w:rFonts w:cs="幼圆"/>
        </w:rPr>
        <w:t xml:space="preserve"> </w:t>
      </w:r>
      <w:r>
        <w:rPr/>
        <w:t>◇◇◇</w:t>
      </w:r>
      <w:r>
        <w:rPr>
          <w:rFonts w:cs="幼圆"/>
        </w:rPr>
        <w:t xml:space="preserve"> </w:t>
      </w:r>
      <w:r>
        <w:rPr/>
        <w:t>◇◇◇</w:t>
      </w:r>
    </w:p>
    <w:p>
      <w:pPr>
        <w:pStyle w:val="Web"/>
        <w:ind w:firstLine="516"/>
        <w:rPr/>
      </w:pPr>
      <w:r>
        <w:rPr/>
        <w:t xml:space="preserve">【原文】 </w:t>
      </w:r>
    </w:p>
    <w:p>
      <w:pPr>
        <w:pStyle w:val="Web"/>
        <w:ind w:firstLine="516"/>
        <w:rPr/>
      </w:pPr>
      <w:r>
        <w:rPr/>
        <w:t xml:space="preserve">缓带轻裘，羊叔子乃斯文主将；葛巾野服，陶渊明真陆地神仙。 </w:t>
      </w:r>
    </w:p>
    <w:p>
      <w:pPr>
        <w:pStyle w:val="Web"/>
        <w:ind w:firstLine="516"/>
        <w:rPr/>
      </w:pPr>
      <w:r>
        <w:rPr/>
        <w:t xml:space="preserve">【读音练习】 </w:t>
      </w:r>
    </w:p>
    <w:p>
      <w:pPr>
        <w:pStyle w:val="Web"/>
        <w:ind w:firstLine="516"/>
        <w:rPr/>
      </w:pPr>
      <w:r>
        <w:rPr/>
        <w:t>缓</w:t>
      </w:r>
      <w:r>
        <w:rPr/>
        <w:t xml:space="preserve">(huǎn) </w:t>
      </w:r>
      <w:r>
        <w:rPr/>
        <w:t>带</w:t>
      </w:r>
      <w:r>
        <w:rPr/>
        <w:t xml:space="preserve">(dài) </w:t>
      </w:r>
      <w:r>
        <w:rPr/>
        <w:t>轻</w:t>
      </w:r>
      <w:r>
        <w:rPr/>
        <w:t xml:space="preserve">(qīng) </w:t>
      </w:r>
      <w:r>
        <w:rPr/>
        <w:t>裘</w:t>
      </w:r>
      <w:r>
        <w:rPr/>
        <w:t xml:space="preserve">(qiú) </w:t>
      </w:r>
      <w:r>
        <w:rPr/>
        <w:t>，羊</w:t>
      </w:r>
      <w:r>
        <w:rPr/>
        <w:t xml:space="preserve">(yáng) </w:t>
      </w:r>
      <w:r>
        <w:rPr/>
        <w:t>叔</w:t>
      </w:r>
      <w:r>
        <w:rPr/>
        <w:t xml:space="preserve">(shú) </w:t>
      </w:r>
      <w:r>
        <w:rPr/>
        <w:t>子</w:t>
      </w:r>
      <w:r>
        <w:rPr/>
        <w:t xml:space="preserve">(zǐ) </w:t>
      </w:r>
      <w:r>
        <w:rPr/>
        <w:t>乃</w:t>
      </w:r>
      <w:r>
        <w:rPr/>
        <w:t xml:space="preserve">(nǎi) </w:t>
      </w:r>
      <w:r>
        <w:rPr/>
        <w:t>斯</w:t>
      </w:r>
      <w:r>
        <w:rPr/>
        <w:t xml:space="preserve">(sī) </w:t>
      </w:r>
      <w:r>
        <w:rPr/>
        <w:t>文</w:t>
      </w:r>
      <w:r>
        <w:rPr/>
        <w:t xml:space="preserve">(wén) </w:t>
      </w:r>
      <w:r>
        <w:rPr/>
        <w:t>主</w:t>
      </w:r>
      <w:r>
        <w:rPr/>
        <w:t xml:space="preserve">(zhǔ) </w:t>
      </w:r>
      <w:r>
        <w:rPr/>
        <w:t>将</w:t>
      </w:r>
      <w:r>
        <w:rPr/>
        <w:t xml:space="preserve">(jiāng) </w:t>
      </w:r>
      <w:r>
        <w:rPr/>
        <w:t>；葛</w:t>
      </w:r>
      <w:r>
        <w:rPr/>
        <w:t xml:space="preserve">(gé) </w:t>
      </w:r>
      <w:r>
        <w:rPr/>
        <w:t>巾</w:t>
      </w:r>
      <w:r>
        <w:rPr/>
        <w:t xml:space="preserve">(jīn) </w:t>
      </w:r>
      <w:r>
        <w:rPr/>
        <w:t>野</w:t>
      </w:r>
      <w:r>
        <w:rPr/>
        <w:t xml:space="preserve">(yě) </w:t>
      </w:r>
      <w:r>
        <w:rPr/>
        <w:t>服</w:t>
      </w:r>
      <w:r>
        <w:rPr/>
        <w:t xml:space="preserve">(fú) </w:t>
      </w:r>
      <w:r>
        <w:rPr/>
        <w:t>，陶</w:t>
      </w:r>
      <w:r>
        <w:rPr/>
        <w:t xml:space="preserve">(táo) </w:t>
      </w:r>
      <w:r>
        <w:rPr/>
        <w:t>渊</w:t>
      </w:r>
      <w:r>
        <w:rPr/>
        <w:t xml:space="preserve">(yuān) </w:t>
      </w:r>
      <w:r>
        <w:rPr/>
        <w:t>明</w:t>
      </w:r>
      <w:r>
        <w:rPr/>
        <w:t xml:space="preserve">(míng) </w:t>
      </w:r>
      <w:r>
        <w:rPr/>
        <w:t>真</w:t>
      </w:r>
      <w:r>
        <w:rPr/>
        <w:t xml:space="preserve">(zhēn) </w:t>
      </w:r>
      <w:r>
        <w:rPr/>
        <w:t>陆</w:t>
      </w:r>
      <w:r>
        <w:rPr/>
        <w:t xml:space="preserve">(lù) </w:t>
      </w:r>
      <w:r>
        <w:rPr/>
        <w:t>地</w:t>
      </w:r>
      <w:r>
        <w:rPr/>
        <w:t xml:space="preserve">(dì) </w:t>
      </w:r>
      <w:r>
        <w:rPr/>
        <w:t>神</w:t>
      </w:r>
      <w:r>
        <w:rPr/>
        <w:t xml:space="preserve">(shén) </w:t>
      </w:r>
      <w:r>
        <w:rPr/>
        <w:t>仙</w:t>
      </w:r>
      <w:r>
        <w:rPr/>
        <w:t xml:space="preserve">(xiān) </w:t>
      </w:r>
      <w:r>
        <w:rPr/>
        <w:t xml:space="preserve">。 </w:t>
      </w:r>
    </w:p>
    <w:p>
      <w:pPr>
        <w:pStyle w:val="Web"/>
        <w:ind w:firstLine="516"/>
        <w:rPr/>
      </w:pPr>
      <w:r>
        <w:rPr/>
        <w:t xml:space="preserve">【字词义解释】 </w:t>
      </w:r>
    </w:p>
    <w:p>
      <w:pPr>
        <w:pStyle w:val="Web"/>
        <w:ind w:firstLine="516"/>
        <w:rPr/>
      </w:pPr>
      <w:r>
        <w:rPr/>
        <w:t>缓带（</w:t>
      </w:r>
      <w:r>
        <w:rPr/>
        <w:t>1</w:t>
      </w:r>
      <w:r>
        <w:rPr/>
        <w:t>）轻裘（</w:t>
      </w:r>
      <w:r>
        <w:rPr/>
        <w:t>2</w:t>
      </w:r>
      <w:r>
        <w:rPr/>
        <w:t>），羊叔子（</w:t>
      </w:r>
      <w:r>
        <w:rPr/>
        <w:t>3</w:t>
      </w:r>
      <w:r>
        <w:rPr/>
        <w:t>）乃斯文（</w:t>
      </w:r>
      <w:r>
        <w:rPr/>
        <w:t>4</w:t>
      </w:r>
      <w:r>
        <w:rPr/>
        <w:t>）主将；葛巾（</w:t>
      </w:r>
      <w:r>
        <w:rPr/>
        <w:t>5</w:t>
      </w:r>
      <w:r>
        <w:rPr/>
        <w:t>）野服（</w:t>
      </w:r>
      <w:r>
        <w:rPr/>
        <w:t>6</w:t>
      </w:r>
      <w:r>
        <w:rPr/>
        <w:t>），陶渊明（</w:t>
      </w:r>
      <w:r>
        <w:rPr/>
        <w:t>7</w:t>
      </w:r>
      <w:r>
        <w:rPr/>
        <w:t xml:space="preserve">）真陆地神仙。 </w:t>
      </w:r>
    </w:p>
    <w:p>
      <w:pPr>
        <w:pStyle w:val="Web"/>
        <w:ind w:firstLine="516"/>
        <w:rPr/>
      </w:pPr>
      <w:r>
        <w:rPr/>
        <w:t>（</w:t>
      </w:r>
      <w:r>
        <w:rPr/>
        <w:t>1</w:t>
      </w:r>
      <w:r>
        <w:rPr/>
        <w:t>）缓带：放宽衣带。缓，宽松。带，衣带。</w:t>
      </w:r>
    </w:p>
    <w:p>
      <w:pPr>
        <w:pStyle w:val="Web"/>
        <w:ind w:firstLine="516"/>
        <w:rPr/>
      </w:pPr>
      <w:r>
        <w:rPr/>
        <w:t>（</w:t>
      </w:r>
      <w:r>
        <w:rPr/>
        <w:t>2</w:t>
      </w:r>
      <w:r>
        <w:rPr/>
        <w:t>）轻裘：轻便的皮衣。轻，简单方便。裘，皮衣。</w:t>
      </w:r>
    </w:p>
    <w:p>
      <w:pPr>
        <w:pStyle w:val="Web"/>
        <w:ind w:firstLine="516"/>
        <w:rPr/>
      </w:pPr>
      <w:r>
        <w:rPr/>
        <w:t>（</w:t>
      </w:r>
      <w:r>
        <w:rPr/>
        <w:t>3</w:t>
      </w:r>
      <w:r>
        <w:rPr/>
        <w:t>）羊叔子：即羊祜，（音护，</w:t>
      </w:r>
      <w:r>
        <w:rPr/>
        <w:t>hù</w:t>
      </w:r>
      <w:r>
        <w:rPr/>
        <w:t>）字叔子。西晋人，为官清廉节俭。</w:t>
      </w:r>
    </w:p>
    <w:p>
      <w:pPr>
        <w:pStyle w:val="Web"/>
        <w:ind w:firstLine="516"/>
        <w:rPr/>
      </w:pPr>
      <w:r>
        <w:rPr/>
        <w:t>（</w:t>
      </w:r>
      <w:r>
        <w:rPr/>
        <w:t>4</w:t>
      </w:r>
      <w:r>
        <w:rPr/>
        <w:t>）斯文：此指儒者或文人。</w:t>
      </w:r>
    </w:p>
    <w:p>
      <w:pPr>
        <w:pStyle w:val="Web"/>
        <w:ind w:firstLine="516"/>
        <w:rPr/>
      </w:pPr>
      <w:r>
        <w:rPr/>
        <w:t>（</w:t>
      </w:r>
      <w:r>
        <w:rPr/>
        <w:t>5</w:t>
      </w:r>
      <w:r>
        <w:rPr/>
        <w:t>）葛巾：葛布做的头巾。葛，植物名，茎皮纤维可纺织成布。</w:t>
      </w:r>
    </w:p>
    <w:p>
      <w:pPr>
        <w:pStyle w:val="Web"/>
        <w:ind w:firstLine="516"/>
        <w:rPr/>
      </w:pPr>
      <w:r>
        <w:rPr/>
        <w:t>（</w:t>
      </w:r>
      <w:r>
        <w:rPr/>
        <w:t>6</w:t>
      </w:r>
      <w:r>
        <w:rPr/>
        <w:t>）野服：乡居朴素的粗布衣服。野，民间。</w:t>
      </w:r>
    </w:p>
    <w:p>
      <w:pPr>
        <w:pStyle w:val="Web"/>
        <w:ind w:firstLine="516"/>
        <w:rPr/>
      </w:pPr>
      <w:r>
        <w:rPr/>
        <w:t>（</w:t>
      </w:r>
      <w:r>
        <w:rPr/>
        <w:t>7</w:t>
      </w:r>
      <w:r>
        <w:rPr/>
        <w:t xml:space="preserve">）陶渊明：即陶潜。东晋人，不为五斗米折腰，辞官归隐。 </w:t>
      </w:r>
    </w:p>
    <w:p>
      <w:pPr>
        <w:pStyle w:val="Web"/>
        <w:ind w:firstLine="516"/>
        <w:rPr/>
      </w:pPr>
      <w:r>
        <w:rPr/>
        <w:t xml:space="preserve">【译文参考】 </w:t>
      </w:r>
    </w:p>
    <w:p>
      <w:pPr>
        <w:pStyle w:val="Web"/>
        <w:ind w:firstLine="516"/>
        <w:rPr/>
      </w:pPr>
      <w:r>
        <w:rPr/>
        <w:t xml:space="preserve">羊祜不喜欢穿戎装，即使在指挥大军时依旧穿着轻便的皮衣，系着宽松的衣带，所以大家称他为斯文主将；陶渊明辞官归隐后，常戴葛布头巾，穿农夫的粗布衣，恬然安适，有如陆上的神仙。 </w:t>
      </w:r>
    </w:p>
    <w:p>
      <w:pPr>
        <w:pStyle w:val="Web"/>
        <w:ind w:firstLine="516"/>
        <w:rPr/>
      </w:pPr>
      <w:r>
        <w:rPr/>
        <w:t xml:space="preserve">【说故事时间】 </w:t>
      </w:r>
    </w:p>
    <w:p>
      <w:pPr>
        <w:pStyle w:val="Normal"/>
        <w:ind w:firstLine="516"/>
        <w:jc w:val="center"/>
        <w:rPr/>
      </w:pPr>
      <w:r>
        <w:rPr/>
        <w:t>位居宰相 清廉俭朴</w:t>
      </w:r>
    </w:p>
    <w:p>
      <w:pPr>
        <w:pStyle w:val="Web"/>
        <w:ind w:firstLine="516"/>
        <w:rPr/>
      </w:pPr>
      <w:r>
        <w:rPr/>
        <w:t xml:space="preserve">张俭，辽圣宗统和十四年，举進士第一。个性端正诚实，生活俭朴，穿的是粗布衣，吃饭只求填饱肚子，不讲究色香味。有一年冬天，天气严寒，他在便殿奏事，兴宗见他穿的衣袍十分破旧，就密令身边的侍卫，悄悄的用火夹在他的衣服上穿洞做记号。一年四季，张俭都穿着这件旧袍上朝，不曾换新。兴宗十分的感动，问张俭原因。张俭回答说：“这件袍子我已经穿了三十年了，现在还能穿，何必换新呢？”当时的人生活奢靡，不知节俭，张俭在相位二十余年，注意清廉俭朴，以身作则，社会风气因而逐渐改善。 </w:t>
      </w:r>
    </w:p>
    <w:p>
      <w:pPr>
        <w:pStyle w:val="Web"/>
        <w:ind w:firstLine="516"/>
        <w:rPr/>
      </w:pPr>
      <w:r>
        <w:rPr/>
        <w:t xml:space="preserve">宋朝名臣司马光，为人正直，崇尚俭朴。他在〈训俭示康〉一文中训勉他的儿子司马康，要以清白的家风相承。他认为俭素是一种美德，不要因为他人的耻笑而改变。司马光在文章中列举了历史上许多“以俭立名”的故事，例如：春秋时鲁国的季文子，当过三个君王的宰相，而他的妻妾不穿绫罗绸缎，他家的马不吃粟米。 </w:t>
      </w:r>
    </w:p>
    <w:p>
      <w:pPr>
        <w:pStyle w:val="Web"/>
        <w:ind w:firstLine="516"/>
        <w:rPr/>
      </w:pPr>
      <w:r>
        <w:rPr/>
        <w:t xml:space="preserve">宋仁宗时的张文节，虽位居宰相，俸禄不少，但生活俭约，虽然别人讥笑他沽名钓誉，他也不在意。亲友规劝他要稍微随俗一些，张文节叹气说：“我现在的薪俸，即使全家锦衣玉食，哪怕办不到？只是从节俭到奢侈容易，从奢侈回到节俭很困难。我现在的薪俸哪能永久？生命哪能长存呢？一旦有了变化，家人已经习惯奢侈，不能立刻回到节俭，一定会失去生活依靠。倒不如不管我做不做官，活着或死了，家人的生活永远保持不变呢？” </w:t>
      </w:r>
    </w:p>
    <w:p>
      <w:pPr>
        <w:pStyle w:val="Web"/>
        <w:ind w:firstLine="516"/>
        <w:rPr/>
      </w:pPr>
      <w:r>
        <w:rPr/>
        <w:t xml:space="preserve">司马光借着这些名臣贤相的故事，训诫儿子“俭素为修德的基础”，不仅本身要身体力行，更要告诫后代子孙，让他们知道前辈的风俗，代代相传。 </w:t>
      </w:r>
    </w:p>
    <w:p>
      <w:pPr>
        <w:pStyle w:val="Web"/>
        <w:ind w:firstLine="516"/>
        <w:rPr/>
      </w:pPr>
      <w:r>
        <w:rPr/>
        <w:t xml:space="preserve">【动动脑、想一想】 </w:t>
      </w:r>
    </w:p>
    <w:p>
      <w:pPr>
        <w:pStyle w:val="Web"/>
        <w:ind w:firstLine="516"/>
        <w:rPr/>
      </w:pPr>
      <w:r>
        <w:rPr/>
        <w:t>◎</w:t>
      </w:r>
      <w:r>
        <w:rPr>
          <w:rFonts w:cs="幼圆"/>
        </w:rPr>
        <w:t xml:space="preserve"> </w:t>
      </w:r>
      <w:r>
        <w:rPr/>
        <w:t>孔子说：“以约失之者，鲜矣！”（注</w:t>
      </w:r>
      <w:r>
        <w:rPr/>
        <w:t>1</w:t>
      </w:r>
      <w:r>
        <w:rPr/>
        <w:t>）又说：“士志于道，而耻恶衣恶食者，未足与议也。”（注</w:t>
      </w:r>
      <w:r>
        <w:rPr/>
        <w:t>2</w:t>
      </w:r>
      <w:r>
        <w:rPr/>
        <w:t>）你认为节俭和德行修养有什么关系？请和大家分享你的看法。</w:t>
      </w:r>
      <w:r>
        <w:rPr/>
        <w:br/>
        <w:t xml:space="preserve">◎ </w:t>
      </w:r>
      <w:r>
        <w:rPr/>
        <w:t xml:space="preserve">古今中外都有许多节俭的故事，请找一找，并和大家分享这些故事。 </w:t>
      </w:r>
    </w:p>
    <w:p>
      <w:pPr>
        <w:pStyle w:val="Web"/>
        <w:ind w:firstLine="516"/>
        <w:rPr/>
      </w:pPr>
      <w:r>
        <w:rPr/>
        <w:t>（注</w:t>
      </w:r>
      <w:r>
        <w:rPr/>
        <w:t>1</w:t>
      </w:r>
      <w:r>
        <w:rPr/>
        <w:t>）孔子说：“因为俭约节制而犯过失的人，可说是很少的了。”约，节制。鲜，音</w:t>
      </w:r>
      <w:r>
        <w:rPr/>
        <w:t>xiǎn</w:t>
      </w:r>
      <w:r>
        <w:rPr/>
        <w:t xml:space="preserve">，少。 </w:t>
      </w:r>
      <w:r>
        <w:rPr/>
        <w:br/>
      </w:r>
      <w:r>
        <w:rPr/>
        <w:t>（注</w:t>
      </w:r>
      <w:r>
        <w:rPr/>
        <w:t>2</w:t>
      </w:r>
      <w:r>
        <w:rPr/>
        <w:t>）孔子说：“读书人立志求道，却以穿粗布衣、吃粗饭菜为耻，就不值得与他谈论正道了。”恶，粗劣。未足，不值得。与议，与之议道。</w:t>
      </w:r>
    </w:p>
    <w:p>
      <w:pPr>
        <w:pStyle w:val="Web"/>
        <w:ind w:firstLine="516"/>
        <w:rPr/>
      </w:pPr>
      <w:r>
        <w:rPr/>
      </w:r>
    </w:p>
    <w:p>
      <w:pPr>
        <w:pStyle w:val="Heading4"/>
        <w:rPr/>
      </w:pPr>
      <w:bookmarkStart w:id="9" w:name="__RefHeading___Toc180937484"/>
      <w:bookmarkEnd w:id="9"/>
      <w:r>
        <w:rPr/>
        <w:t>〖中国古代声乐艺术趣谈〗</w:t>
      </w:r>
    </w:p>
    <w:p>
      <w:pPr>
        <w:pStyle w:val="Heading5"/>
        <w:rPr/>
      </w:pPr>
      <w:bookmarkStart w:id="10" w:name="__RefHeading___Toc180937485"/>
      <w:bookmarkEnd w:id="10"/>
      <w:r>
        <w:rPr/>
        <w:t>古代的声乐大师（一）</w:t>
      </w:r>
    </w:p>
    <w:p>
      <w:pPr>
        <w:pStyle w:val="Normal"/>
        <w:ind w:hanging="0"/>
        <w:rPr/>
      </w:pPr>
      <w:r>
        <w:rPr/>
        <w:t>陆振岩</w:t>
      </w:r>
    </w:p>
    <w:p>
      <w:pPr>
        <w:pStyle w:val="Normal"/>
        <w:ind w:firstLine="516"/>
        <w:rPr/>
      </w:pPr>
      <w:r>
        <w:rPr/>
        <w:t xml:space="preserve">中国古代有没有声乐大师？对这个问题可能很多人会犹疑。在很多现代人的印象中，讲究科学发声，利用共鸣效果的美声唱法来源于西方，中国古代中似乎没有什么声乐理论，因而人们的一般印象中，只有西方才有声乐大师。其实不然，中国古代有不少杰出的声乐大师。 </w:t>
      </w:r>
    </w:p>
    <w:p>
      <w:pPr>
        <w:pStyle w:val="Web"/>
        <w:ind w:firstLine="516"/>
        <w:rPr/>
      </w:pPr>
      <w:r>
        <w:rPr/>
        <w:t xml:space="preserve">唐代是中国文化达到顶峰的时期，当时有许多蜚声长安舞台的歌唱家，许永新便是其中的佼佼者。据唐代段安节《乐府杂录》记载，许永新本名和子，吉州永新县（今江西永新）人，善于歌唱，而且有独创性，“能变新声”。据说她从小善歌能唱，有一次在重阳佳节，和女伴们登高踏青，在山上高歌一曲，声闻数十里外，由此而知名，被刺史选召進宫，按其籍贯改名永新，成为宫廷名歌手。至今，在她的家乡还有关于她的传说，当年她唱歌的那座山头被人称为“玉女峰”。 </w:t>
      </w:r>
    </w:p>
    <w:p>
      <w:pPr>
        <w:pStyle w:val="Web"/>
        <w:ind w:firstLine="516"/>
        <w:rPr/>
      </w:pPr>
      <w:r>
        <w:rPr/>
        <w:t xml:space="preserve">有一年唐玄宗在勤政楼举行“大酉甫”，即一次与民同乐的庆祝宴会，观众上万人，以至于喧哗嘈杂的声音，使得现场演出的鱼龙百戏的音乐都听不见了。这使唐玄宗大怒，准备离席回宫。这时宦官高力士出了个好主意：只要让许永新出来高歌一曲，必然会使整个场面安静下来。果然，永新出场时态度从容，撩鬓举袖，直奏曼声，高唱一曲，其声好象直升云霄。喧闹的人群立即安静下来，“广场寂寂，若无一人。”而且她的歌感染力极强，使“喜者闻之气勇，愁者闻之肠绝”。 </w:t>
      </w:r>
    </w:p>
    <w:p>
      <w:pPr>
        <w:pStyle w:val="Web"/>
        <w:ind w:firstLine="516"/>
        <w:rPr/>
      </w:pPr>
      <w:r>
        <w:rPr/>
        <w:t xml:space="preserve">我们知道普通人用大白嗓子唱歌，包括现在的通俗唱法，与美声唱法的主要区别是其音量很小，离不开电声设备的烘托、扩响。即使摇滚歌手声嘶力竭的喊叫，若离开了电声设备其音量也远小于专业歌唱家轻松自如歌唱时发出的声音，更不要说产生摇滚歌手所期望的震撼人们的效果。 </w:t>
      </w:r>
    </w:p>
    <w:p>
      <w:pPr>
        <w:pStyle w:val="Web"/>
        <w:ind w:firstLine="516"/>
        <w:rPr/>
      </w:pPr>
      <w:r>
        <w:rPr/>
        <w:t xml:space="preserve">专业歌唱家的歌唱方法和技术体系要求在不考虑电扩声条件的情况下，能让坐在最后一排的观众听到歌手的歌声，那就要求这种歌声具有宏大的音量和善于传播的音质。许永新在山头一曲高歌能声闻数十里外，在勤政楼唱歌能使上万观众都听到。可见其发声技巧是何等高超。用现在说法看来，发声方法不正确、不科学、共鸣调节不好，是不可能有如此大的音量的。 </w:t>
      </w:r>
    </w:p>
    <w:p>
      <w:pPr>
        <w:pStyle w:val="Web"/>
        <w:ind w:firstLine="516"/>
        <w:rPr/>
      </w:pPr>
      <w:r>
        <w:rPr/>
        <w:t xml:space="preserve">许永新演唱的音域非常广，甚至能超出乐器达到的高度。有一次，唐玄宗故意让李谟和永新比个高低。李谟是当时的笛子高手，能吹出高低数十种不同的曲调，歌调最高时，能使歌者唱不上去。但是他为永新伴奏时，逐一被她拉高调门，前后数十曲，终未能把永新比下去。最后唱到李谟的笛管都吹裂了。《开元天宝遗事》记载永新的歌声“丝竹之声莫能遏”，是说任何乐器也盖不过永新的歌声，连精通乐曲的唐玄宗都不得不称赞许永新：“此女歌值千金。” </w:t>
      </w:r>
    </w:p>
    <w:p>
      <w:pPr>
        <w:pStyle w:val="Web"/>
        <w:ind w:firstLine="516"/>
        <w:rPr/>
      </w:pPr>
      <w:r>
        <w:rPr/>
        <w:t xml:space="preserve">从这些记载来看，称许永新为声乐大师是绝不为过的。唐代还有其他著名的声乐大师，如杜甫有一首诗《江南又逢李龟年》，李龟年就曾是名震天下的宫廷歌唱家。还有一位著名歌唱家是唐代天宝年间的念奴。我们熟知的词牌名《念奴娇》便来源她的名字。《天宝遗事》载她“有色，善歌，宫中第一”。有一天宫中设宴招待宾客，也是人声嘈杂，无法控制，众乐为之罢奏。唐玄宗就命念奴出场演唱，并由二十五人吹管乐队为其伴奏。歌声、管声两相追逐，美妙异常。唐元稹曾有《连昌宫词》描述道：“春娇满眼泪红绡，掠削云鬓旋装束。飞上九天歌一声，二十五郎吹管逐。”如果没有高明的演唱技术，显然是不可能压倒二十五人的吹管乐队的。念奴的声音动人嘹亮，音色优美异常，唐玄宗曾经赞不绝口：“念奴每执板当席，声出朝霞之上。” </w:t>
      </w:r>
    </w:p>
    <w:p>
      <w:pPr>
        <w:pStyle w:val="Web"/>
        <w:ind w:firstLine="516"/>
        <w:rPr/>
      </w:pPr>
      <w:r>
        <w:rPr/>
        <w:t xml:space="preserve">这些古代出色的声乐大师是怎么唱歌的呢？我们今天无从知晓，但可以肯定地是，她们发声技巧相当高超。另一方面，中国古代也并非没有声乐理论，只不过它与西方不完全相同而已。唐《乐府杂录》说：“善歌者必先调其气，氤氲自脐出至喉，乃噫其词，即分抗坠之音。既得其术，即可致遏云响谷之妙也。”在这里已经提到了呼吸的重要性——“必先调其气”，然后又指出了气息运用的方法是“氤氲自脐间出”，现代声乐家认为这是要求气息出自丹田，与近代西方声乐理论提倡的腹式呼吸方法极为相似。 </w:t>
      </w:r>
    </w:p>
    <w:p>
      <w:pPr>
        <w:pStyle w:val="Web"/>
        <w:ind w:firstLine="516"/>
        <w:rPr/>
      </w:pPr>
      <w:r>
        <w:rPr/>
        <w:t xml:space="preserve">古人论唱有“气为声之本，气乃音之帅”的说法。在清人王德晖、徐沅征共著的《顾误录》中说“度曲得四声之是，而其要领，在于养气”。可见古人论唱歌特别强调“气”。不过这个“气”，并不限于呼吸之气，其内涵更广，往往将人体和天地之间的能量泛指为气。演唱中的“劲”和“气” 常常是相辅相成的。换句话说，古人是把静心、调息、修养的功夫和唱歌结合起来了，所以丹田气并不仅仅是呼吸而已。这一点从近代一些戏曲艺术大师同时修炼气功也能看出来。以武生泰斗杨小楼为例，他信奉道教，据说在没戏的一段相对空闲的时间，他就会离开喧闹的京华，去西郊戒台寺去静坐养气。今人作《梅兰芳艺术谭》总序中专门有一节讲梅兰芳唱戏和气功之间的关系。应该说中国古代声乐艺术和中国传统的修炼文化是紧密结合的，可以说和西方声乐理论体系有近似之处，又有自身的民族文化特点。 </w:t>
      </w:r>
    </w:p>
    <w:p>
      <w:pPr>
        <w:pStyle w:val="Web"/>
        <w:ind w:firstLine="516"/>
        <w:rPr/>
      </w:pPr>
      <w:r>
        <w:rPr/>
        <w:t xml:space="preserve">唐代的歌唱家很多，还有如张红红、何满、康昆仑、段善本、贺怀智、李管儿、曹纲、尉迟青、王麻奴等都是史传优秀的歌唱家。古代歌唱家当然并不限于唐代，只不过唐代是中华文明顶峰时期，出现很多杰出的声乐艺术人才。 </w:t>
      </w:r>
    </w:p>
    <w:p>
      <w:pPr>
        <w:pStyle w:val="Web"/>
        <w:ind w:firstLine="516"/>
        <w:rPr/>
      </w:pPr>
      <w:r>
        <w:rPr/>
        <w:t>中华声乐艺术在近代，特别是近</w:t>
      </w:r>
      <w:r>
        <w:rPr/>
        <w:t>50</w:t>
      </w:r>
      <w:r>
        <w:rPr/>
        <w:t xml:space="preserve">年遭到极大的摧残，是为民族的大不幸。令人欣喜的是，每年一度的全世界华人声乐大赛，以及神韵艺术团新年晚会的巡回演出，定将使更多的人关注、欣赏和参与振兴正统的中华民族声乐艺术，并将带来民族声乐艺术新的辉煌。本文下一篇将向读者介绍几位中国古代其他历史时期有名的歌唱家。 </w:t>
      </w:r>
    </w:p>
    <w:p>
      <w:pPr>
        <w:pStyle w:val="Web"/>
        <w:ind w:firstLine="516"/>
        <w:rPr/>
      </w:pPr>
      <w:r>
        <w:rPr/>
        <w:t>（读者推荐）</w:t>
      </w:r>
    </w:p>
    <w:p>
      <w:pPr>
        <w:pStyle w:val="Web"/>
        <w:ind w:firstLine="516"/>
        <w:rPr/>
      </w:pPr>
      <w:r>
        <w:rPr/>
      </w:r>
    </w:p>
    <w:p>
      <w:pPr>
        <w:pStyle w:val="Heading4"/>
        <w:rPr/>
      </w:pPr>
      <w:bookmarkStart w:id="11" w:name="__RefHeading___Toc180937486"/>
      <w:bookmarkEnd w:id="11"/>
      <w:r>
        <w:rPr/>
        <w:t>〖</w:t>
      </w:r>
      <w:r>
        <w:rPr/>
        <w:t>谈古论今</w:t>
      </w:r>
      <w:r>
        <w:rPr/>
        <w:t>〗</w:t>
      </w:r>
    </w:p>
    <w:p>
      <w:pPr>
        <w:pStyle w:val="Heading5"/>
        <w:rPr/>
      </w:pPr>
      <w:bookmarkStart w:id="12" w:name="__RefHeading___Toc180937487"/>
      <w:bookmarkEnd w:id="12"/>
      <w:r>
        <w:rPr/>
        <w:t>从《白娘子永镇雷峰塔》谈起</w:t>
      </w:r>
    </w:p>
    <w:p>
      <w:pPr>
        <w:pStyle w:val="Normal"/>
        <w:ind w:hanging="0"/>
        <w:rPr/>
      </w:pPr>
      <w:r>
        <w:rPr/>
        <w:t>象阳</w:t>
      </w:r>
    </w:p>
    <w:p>
      <w:pPr>
        <w:pStyle w:val="Normal"/>
        <w:ind w:firstLine="516"/>
        <w:rPr/>
      </w:pPr>
      <w:r>
        <w:rPr/>
        <w:t>明代冯梦龙的《白娘子永镇雷峰塔》本是一篇警世的寓言故事。流传至今不仅内容增添诸多情节，就连故事中的角色性格都被改变了。警世寓言成了风月言情小说，彻底的颠覆了故事的寓意，也使其丧失了它原本所起到的教化作用。在几百年来的民间流传为什么会导致这样的演变？</w:t>
      </w:r>
    </w:p>
    <w:p>
      <w:pPr>
        <w:pStyle w:val="Normal"/>
        <w:ind w:firstLine="516"/>
        <w:rPr/>
      </w:pPr>
      <w:r>
        <w:rPr/>
        <w:t xml:space="preserve">先是有好事者给故事添加了白娘子给许宣生了个儿子的情节。这也许是历代说书人为了迎合看倌口味所为。然而这改变让白娘子变成了一个爱人伦之乐的常人。而不再是个妖怪。但妖怪是不可能有人的本性的。此外蛇妖想得人体精华也不是用来生小孩的。这一篡改的情节是不应该存在，也是与原著相矛盾的。 </w:t>
      </w:r>
    </w:p>
    <w:p>
      <w:pPr>
        <w:pStyle w:val="Web"/>
        <w:ind w:firstLine="516"/>
        <w:rPr/>
      </w:pPr>
      <w:r>
        <w:rPr/>
        <w:t xml:space="preserve">《白娘子永镇雷峰塔》故事讲述的是一个道理。既然是道理就有它所根据的道德标准。文化的型式随着人类道德标准变化而变化。随着整个社会的道德标准的下滑，人们不再明白那些道理，先是把不好的当成了好的，慢慢地把善的扭曲成恶的。在近代戏剧表演和电影电视的推波助澜下，男女私情被史无前例的歌颂。人们看不到白蛇想要吸噬人精血的危害，错把它当成温柔贤良的美娇娘。法海和尚甚至被描绘成多管闲事，拆散美好姻缘的恶和尚。用当今败坏后的世俗道德底线来衡量许宣的贪恋美色，白娘子的投怀送抱已不再会招致任何道德上的批判。取而代之的是对有情人无法终成眷属的同情，以及对道德规范的逆反心理。于是警世寓言就这样被改写成发生在杭州西子湖边的浪漫爱情故事。是因为一代接一代的人喜欢这样的改变，喜欢那样的结局。就使故事完全变味儿了。 </w:t>
      </w:r>
    </w:p>
    <w:p>
      <w:pPr>
        <w:pStyle w:val="Web"/>
        <w:ind w:firstLine="516"/>
        <w:rPr/>
      </w:pPr>
      <w:r>
        <w:rPr/>
        <w:t xml:space="preserve">这法海和尚的法号象征的是无边的佛法，也就是宇宙中所有生命必须遵循的法理。这个角色是以绝对维护佛法为准则的。而佛法是不允许动物上人体的，因为动物想得到人体精华用以修出人形。动物一旦修得高了就会成了魔。所以要一小劫、一大劫的杀它。《白娘子永镇雷峰塔》中的白蛇和青鱼在法海和尚面前使不出一点妖术，第一次遭遇法海立即潜水逃逸。第二次在法海的钵罩顶之下，现出原形并缩成三尺长。它那点妖术顶多只能欺负画符念咒的小道。后人改编的《白蛇传》杜撰出“白娘子水漫金山寺”的情节完全是戏剧的夸张，添加的荤腥罢了。 </w:t>
      </w:r>
    </w:p>
    <w:p>
      <w:pPr>
        <w:pStyle w:val="Web"/>
        <w:ind w:firstLine="516"/>
        <w:rPr/>
      </w:pPr>
      <w:r>
        <w:rPr/>
        <w:t xml:space="preserve">法海和尚看见这白蛇和青鱼以色相迷惑懵懂不知的许宣，要的是他宝贵的精血之气。将二妖正法，镇压在雷锋塔下正是在维护佛法在人间的体现。 </w:t>
      </w:r>
    </w:p>
    <w:p>
      <w:pPr>
        <w:pStyle w:val="Web"/>
        <w:ind w:firstLine="516"/>
        <w:rPr/>
      </w:pPr>
      <w:r>
        <w:rPr/>
        <w:t xml:space="preserve">据说毛泽东曾多次看白蛇传的戏剧演出，曾为白娘子的遭遇掉泪。当法海和尚将白娘子镇压在雷锋塔下时，毛泽东突然止住泪水，拍案而起。立起身说“不革命行吗？不造反行吗？”这毛魔爱造反是举世皆知的事实，这样的反应不令人意外。奇怪的是他害死了无数中国人；斗死昔日战友丝毫不手软的一代魔头没听说过为谁掉过泪。这白蛇是个妖怪，有谁该为它同情啊？应该只有它的同类才会对它“魔妖相惜”，发出兔死狐悲的嚎叫。世人多不知这才是实质。 </w:t>
      </w:r>
    </w:p>
    <w:p>
      <w:pPr>
        <w:pStyle w:val="Web"/>
        <w:ind w:firstLine="516"/>
        <w:rPr/>
      </w:pPr>
      <w:r>
        <w:rPr/>
        <w:t>法轮功学员对世人讲清真相，揭露中共邪党，让世人认清其邪恶本质，得以被救度。就如同《白娘子永镇雷峰塔》故事中法海和尚拯救许宣一样。许宣代表的是迷中的世人，被中共变幻的画皮所迷惑。中共邪党的原形在法轮功修炼人的慧眼下是无所遁形的。《九评</w:t>
      </w:r>
      <w:r>
        <w:rPr/>
        <w:t>xx</w:t>
      </w:r>
      <w:r>
        <w:rPr/>
        <w:t>党》好比法海和尚的钵。中共邪党被九评罩身之后没有任何抵抗能力。《白娘子永镇雷峰塔》在明代出现，而后成为家喻户晓的故事绝对不是一个偶然。是神藉这个故事以寓言的型式传给人的，要人明善恶，辨正邪。虽然在道德败坏的过程中被加入许多糟粕，在今天也正是恢复其本来面貌的时刻了。</w:t>
      </w:r>
    </w:p>
    <w:p>
      <w:pPr>
        <w:pStyle w:val="Web"/>
        <w:ind w:firstLine="516"/>
        <w:rPr/>
      </w:pPr>
      <w:r>
        <w:rPr/>
      </w:r>
    </w:p>
    <w:p>
      <w:pPr>
        <w:pStyle w:val="Heading4"/>
        <w:rPr/>
      </w:pPr>
      <w:bookmarkStart w:id="13" w:name="__RefHeading___Toc180937488"/>
      <w:bookmarkEnd w:id="13"/>
      <w:r>
        <w:rPr/>
        <w:t>〖</w:t>
      </w:r>
      <w:r>
        <w:rPr/>
        <w:t>天象人间</w:t>
      </w:r>
      <w:r>
        <w:rPr/>
        <w:t>〗</w:t>
      </w:r>
    </w:p>
    <w:p>
      <w:pPr>
        <w:pStyle w:val="Heading5"/>
        <w:rPr/>
      </w:pPr>
      <w:bookmarkStart w:id="14" w:name="__RefHeading___Toc180937489"/>
      <w:bookmarkEnd w:id="14"/>
      <w:r>
        <w:rPr/>
        <w:t>优昙婆罗花现身河南周口</w:t>
      </w:r>
    </w:p>
    <w:p>
      <w:pPr>
        <w:pStyle w:val="Normal"/>
        <w:ind w:hanging="0"/>
        <w:rPr/>
      </w:pPr>
      <w:r>
        <w:rPr/>
        <w:t>宇帆</w:t>
      </w:r>
    </w:p>
    <w:p>
      <w:pPr>
        <w:pStyle w:val="Normal"/>
        <w:ind w:firstLine="516"/>
        <w:rPr/>
      </w:pPr>
      <w:r>
        <w:rPr/>
        <w:t xml:space="preserve">二零零七年十月一日和十六日，三千年一开的优昙婆罗花在河南周口两个地方显现。她神奇的显现预示着什么呢？ </w:t>
      </w:r>
    </w:p>
    <w:p>
      <w:pPr>
        <w:pStyle w:val="Web"/>
        <w:ind w:firstLine="516"/>
        <w:rPr/>
      </w:pPr>
      <w:r>
        <w:rPr/>
        <w:t xml:space="preserve">根据佛经记载，优昙婆罗为梵语，意为灵瑞花、空起花、起空花。《慧琳音义》卷八载明：优昙婆罗花为祥瑞灵异之所感，乃天花，为世间所无，若如来下生、金轮王出现世间，以大福德力故，感得此花出现。 </w:t>
      </w:r>
    </w:p>
    <w:p>
      <w:pPr>
        <w:pStyle w:val="Web"/>
        <w:ind w:firstLine="516"/>
        <w:rPr/>
      </w:pPr>
      <w:r>
        <w:rPr/>
        <w:t xml:space="preserve">近年来，世界各地不时有报道优昙婆罗花开放的神迹，在中国大陆也时有消息传出。此花之神奇，非人之所想象。因她显现之处大多数都在世间植物根本无法生存的地方，或佛像、或钢管、或玻璃。 </w:t>
      </w:r>
    </w:p>
    <w:p>
      <w:pPr>
        <w:pStyle w:val="Web"/>
        <w:ind w:firstLine="516"/>
        <w:rPr/>
      </w:pPr>
      <w:r>
        <w:rPr/>
        <w:t xml:space="preserve">十月一日发现的优昙婆罗花开在一电饭煲的外壳上，共有十九朵。十月十六日在一村庄有四户人家开放了优昙婆罗花。其中一家门楼的瓷砖上，大门上，玻璃上，树上，有一二十处开放了优昙婆罗花。少的有两三朵，多的有三四十朵，有的生长在一起，也有呈一字形排列；有的花期已过，呈黑色，显然，花开放的时间已有相当长的时间了。其它三家也是多开在门楼上，大门上和树上，有一家大门上有五处开放了优昙婆罗花。这些花多生长在一起，根部互不相连，高低相差无几，约八、九毫米。花茎极细，似蚕丝，色如玉；花形如钟，白如雪。用放大镜细看：花瓣微张、有光晕；花茎纤细、有韧劲；无叶相衬，无枝相绕，均现一根、一茎、一花之玉体。优昙婆罗花分布天然均匀，或开或闭，茎有直有曲，花、茎多不相交，疏朗有致，浑然天成。优昙婆罗花淡定从容，相容一体，以气息拂之，微微晃动，似与观者相应。晶莹不能喻之质，绝妙不能状其体。点点白花，根根玉茎，素净得叫人止息绝虑、清心怡神。观之稍久，圣洁脱俗之感油然心生，真信其花为天花也。优昙婆罗花之神奇灵瑞，绝非语言所能形容。 </w:t>
      </w:r>
    </w:p>
    <w:p>
      <w:pPr>
        <w:pStyle w:val="Web"/>
        <w:ind w:firstLine="516"/>
        <w:rPr/>
      </w:pPr>
      <w:r>
        <w:rPr/>
        <w:t xml:space="preserve">佛经的记载流传了几千年，敬神礼佛的人们在经历了尘世数度的喧嚣与烦扰之后，一经优昙婆罗花开放世间，留存心底的佛性使他们断然破除世俗的观念，明心见性，慧眼识得优昙婆罗花。遍观世界所有显现优昙婆罗花的地方，大致有三：一为寺院，二乃敬神礼佛的行善祥和之处，三就是修炼法轮大法的大法弟子之家。佛经中记载：“优昙婆罗花，三千年一开，乃祥瑞之兆，优昙婆罗花开日，为转轮圣王下世正法度人之时”！法轮大法为佛家上乘修持大法，以宇宙最高特性真、善、忍为修炼根本，按照宇宙演化原理修炼。大法在世间所展现的一切不正是法轮功创始人李洪志先生正法度人的具体体现吗？奉劝世人能理智的对待自己与大法，分清是非，明辨善恶，珍惜生命的美好与久远。 </w:t>
      </w:r>
    </w:p>
    <w:p>
      <w:pPr>
        <w:pStyle w:val="Web"/>
        <w:ind w:firstLine="516"/>
        <w:rPr/>
      </w:pPr>
      <w:r>
        <w:rPr/>
        <w:t xml:space="preserve">周口人口一千多万，文化积淀极其深厚，民间信奉神佛的优秀传统经久不衰。优昙婆罗花现身周口大地，是周口人民的福分：天花降临，预示的正是法轮佛法的济世度人。 </w:t>
      </w:r>
    </w:p>
    <w:p>
      <w:pPr>
        <w:pStyle w:val="Web"/>
        <w:ind w:firstLine="516"/>
        <w:rPr/>
      </w:pPr>
      <w:r>
        <w:rPr/>
        <w:t>请珍惜这稍纵即逝的机缘，不可一叶障目，错失良机。只要你心存正念，善待大法，一定会有神佛护佑你与你的家人。</w:t>
      </w:r>
    </w:p>
    <w:p>
      <w:pPr>
        <w:pStyle w:val="Web"/>
        <w:ind w:firstLine="516"/>
        <w:rPr/>
      </w:pPr>
      <w:r>
        <w:rPr/>
      </w:r>
    </w:p>
    <w:p>
      <w:pPr>
        <w:pStyle w:val="Heading4"/>
        <w:rPr/>
      </w:pPr>
      <w:bookmarkStart w:id="15" w:name="__RefHeading___Toc180937490"/>
      <w:bookmarkEnd w:id="15"/>
      <w:r>
        <w:rPr/>
        <w:t>〖轮回纪实〗</w:t>
      </w:r>
    </w:p>
    <w:p>
      <w:pPr>
        <w:pStyle w:val="Heading5"/>
        <w:rPr/>
      </w:pPr>
      <w:bookmarkStart w:id="16" w:name="__RefHeading___Toc180937491"/>
      <w:bookmarkEnd w:id="16"/>
      <w:r>
        <w:rPr/>
        <w:t>清风冷月</w:t>
      </w:r>
    </w:p>
    <w:p>
      <w:pPr>
        <w:pStyle w:val="Normal"/>
        <w:ind w:hanging="0"/>
        <w:rPr/>
      </w:pPr>
      <w:r>
        <w:rPr/>
        <w:t>小莲</w:t>
      </w:r>
    </w:p>
    <w:p>
      <w:pPr>
        <w:pStyle w:val="Normal"/>
        <w:ind w:firstLine="516"/>
        <w:rPr/>
      </w:pPr>
      <w:r>
        <w:rPr/>
        <w:t xml:space="preserve">这是一段那个小女孩修成观世音的故事。 </w:t>
      </w:r>
    </w:p>
    <w:p>
      <w:pPr>
        <w:pStyle w:val="Web"/>
        <w:ind w:firstLine="516"/>
        <w:rPr/>
      </w:pPr>
      <w:r>
        <w:rPr/>
        <w:t xml:space="preserve">我们都知道在中国大陆的海南岛是一个很美的地方，那里有很多的旅游景点如：五指山、万泉河、五公祠、天涯海角、鹿回头等等。那里的姑娘长的也十分美丽，而且有香蕉、椰子等很多的特产。而在宋元时期，这里却被称为烟嶂之地。一般流放中最大的惩罚就是流放到这里。 </w:t>
      </w:r>
    </w:p>
    <w:p>
      <w:pPr>
        <w:pStyle w:val="Web"/>
        <w:ind w:firstLine="516"/>
        <w:rPr/>
      </w:pPr>
      <w:r>
        <w:rPr/>
        <w:t xml:space="preserve">话说在元朝的时候，在现在的广东惠州有一个年轻人，他本来很贫困，但很能干，而且被一个过往的商人相中，于是在这个商人的帮助下，他很快就发达起来。由于一心想把买卖做好，成家的事情，他根木不放在心上，有很多的媒人给介绍了很好的姑娘，但有时他根本不在意，有时实在太忙，而顾不上相亲致使年纪都三十开外还是孤身一人。 </w:t>
      </w:r>
    </w:p>
    <w:p>
      <w:pPr>
        <w:pStyle w:val="Web"/>
        <w:ind w:firstLine="516"/>
        <w:rPr/>
      </w:pPr>
      <w:r>
        <w:rPr/>
        <w:t xml:space="preserve">在现在的汕头，他到这里做买卖，与他做生意的人给介绍一个条件各方面都很好的姑娘，他一听就苦笑着说，“人家条件那么好，我今天到这里明天到那里，也没有个固定落脚的地方，人家能等我吗？不瞒您说，从前有好多次都是因为明明定下某一天相亲，可是生意来了，我只好离开，回来一看人家都嫁人，有的都生孩子了。”“谁让你一走就是几个月甚至几年了哪！”对方带着调侃的口气说道。“不过我今天给你介绍这位你尽管放心，无论成家与不成家，只要你点头，她都会一如既往的等着你，决不会变心！”“是吗？天底下真有愿意以寂寞为伴独守空房的人？”这下引起他的极大兴趣。“那请问女孩芳名？”“鑫莲”“什么家庭的？”“家里很有钱，但她就愿意过清苦和寂寞日子。听人说，她从小连肉都没有吃过，整天把自己一个人关在房子里。”“她没有什么其它毛病吧？”“绝对没有，你没有见到她，见到她你就知道了。她虽然很文静，但只要与她能说到一起的，都会被她不知从何处听来的道理所折服。而且她不知从哪里学来的，有一个非常独特的秘方，可以治愈很多的疑难杂症。但一般时她并不多说什么。由于我与她家是世交，前几天，她父亲找到我并告诉我，他女儿说，她的婚姻的缘分到了，所以想让我给她物色一个，品貌相当的，最好年龄三十岁以上的。当时我答应的很痛快，但心里却嘀咕：这样的人我到哪去找啊！可是当我看到你的时候，我就明白了，那个人就是你！”“是吗？”他有些不信。“你若不信，那见面你就知道了。明日我就安排你们见面。” </w:t>
      </w:r>
    </w:p>
    <w:p>
      <w:pPr>
        <w:pStyle w:val="Web"/>
        <w:ind w:firstLine="516"/>
        <w:rPr/>
      </w:pPr>
      <w:r>
        <w:rPr/>
        <w:t xml:space="preserve">第二天一早，这个人就把鑫莲父女带来了。当互相问候完毕，分宾主落座之后，鑫莲的父亲就说，昨日我女儿说：“今日所见的人肯定是她的‘意中人’，这是从前的姻缘促成的。”这时他才仔细端详鑫莲这个姑娘：柳叶眉杏核眼，樱桃小口一点点，面似桃花心似玉，心静如水显威严。真好比是天界菩萨下凡间！说心里话，他这么多年走南闯北，美丽的姑娘可以说是见的多了，但他从来就没有见到有如此神韵如此气质的姑娘！ </w:t>
      </w:r>
    </w:p>
    <w:p>
      <w:pPr>
        <w:pStyle w:val="Web"/>
        <w:ind w:firstLine="516"/>
        <w:rPr/>
      </w:pPr>
      <w:r>
        <w:rPr/>
        <w:t xml:space="preserve">那个人看他发呆，就说，如果看中那就择吉日成亲好吗？“好好好！”他都不知说什么是好。鑫莲也嫣然一笑：就依伯父。过了半个月，在惠州他的家里，是鞭炮齐鸣，锣鼓阵阵，在吹吹打打中将鑫莲娶回家。拜完天地入洞房之后，他正想与鑫莲“共度今宵”，可是正在此时，家人来报，有一桩非常大而且很特别的买卖需要他连夜启程，一刻也不能耽误，否则，这笔买卖就做不成了。他一听赶紧披衣上路了。而且当他回来的时候，鑫莲不是在他哪个亲属家，就是给一些穷苦人家看病去了。这样很多次很多次。一次他问鑫莲：难道你不想要孩子吗？鑫莲说道：“时至今日，很多事情我就对你直说了吧。我原来是天界的一个罗汉，你是王母面前的一位侍女。你在天上犯点小过，被打下凡尘。而我被上面选中来到人间修行，王母安排到人间找到你，共同修行，最后重返天界！你能明白我所说的意思吗？也就是说，我与你的结合不是来生儿育女的，是来磨炼自己修炼自己的，所以你以后也不要碰我，好吗？为什么当日结婚时你有生意？也就是说，莫贪人间景，放下人中乐，修行回天上，你我才能彻底摆脱人间的苦难，获得真实真正的美好。”也许也是他修行的机缘已到，听了之后，顿时明白了很多。他刚想说娘子，但又就觉得此称呼太人情化，于是就说：“鑫莲，那我们该怎么办呢？”“好办，在外人看来我们是一家，但我们之间谁也不要碰谁，在这个俗世中我们要修好自身，同时要积德行善，更重要的是，在遇到不顺心的事情时要懂得忍辱负重！要做到不嫉不恨！！一切皆由天定。” </w:t>
      </w:r>
    </w:p>
    <w:p>
      <w:pPr>
        <w:pStyle w:val="Web"/>
        <w:ind w:firstLine="516"/>
        <w:rPr/>
      </w:pPr>
      <w:r>
        <w:rPr/>
        <w:t xml:space="preserve">他慢慢的也开始修行。在生意上在很多的事情上都能够做的很好，但他一直对钱财有些放不下。鑫莲也不多说，因为她知道他将要有一个很大的难，此难就是去他的执著钱财的心。 </w:t>
      </w:r>
    </w:p>
    <w:p>
      <w:pPr>
        <w:pStyle w:val="Web"/>
        <w:ind w:firstLine="516"/>
        <w:rPr/>
      </w:pPr>
      <w:r>
        <w:rPr/>
        <w:t xml:space="preserve">果然，过了半年。他在做一笔大生意的时候得罪了一个地痞。这个地痞勾结官府将他家的家产都查抄，将他押解到海南流放。“正巧”当时鑫莲在百里之外给一个穷苦人看病。当她回来之后听说了这个消息也主动乘船渡海前往海南岛。 </w:t>
      </w:r>
    </w:p>
    <w:p>
      <w:pPr>
        <w:pStyle w:val="Web"/>
        <w:ind w:firstLine="516"/>
        <w:rPr/>
      </w:pPr>
      <w:r>
        <w:rPr/>
        <w:t xml:space="preserve">由于当地很多人都知道他的为人，也都知道那个地痞的坏，在离惠州不远的地方，差役们就将他身上所带的枷锁摘下，象朋友一样“陪着”他赶往海南岛。当渡海到达流放地，“正巧”鑫莲也到，她对那些差役说，“多谢你们一路上对他的照顾，今日你们所积下的功德，能免除今后你们很多的苦难甚至可以超升天界！”“你们回去后一定要积德行善，善待百姓，决不可帮着恶官危害一方！”其中的头目说：“久闻您懂得很深的道理，我想能否也让我们留下，来陪你们，那些恶官我们也根本不想伺候了！”“修行是很苦，很寂寞的事情，你们能吃的消吗，而且你们都是上有老下有小，能安心在这里修行吗？”“那好办，我们让人回去捎个信，就说我们在外边剃度了不回去了。”鑫莲看这些人修行的机缘已到，于是答应了他们。他们派其中的一个人回惠州，对着恶官说，余下的那几个都在回来渡海的路上被淹死了，只剩他，他也想到外地的亲属家找点别的差使，不想干这个行当了。恶官也就同意了他的要求。而且给每个“遇难”的差役家里送去二十两纹银，算是补偿。别人都骂这个狗官小气暂且不提。当这个差役到同行家里说他们都已经剃度了之后，很多家属不理解，但也有的很理解。有几家的家属明确要他带他们找到他们，也想剃度出家好好修行一番。其中一家带了两个一男一女年龄未满一岁的孩子。他只好带着他们又回到了海南岛。在五指山上，鑫莲领着他们一起修行。后来，那两个小孩自然成为服侍鑫莲的童子了。闲暇时鑫莲也帮助当地的百姓祛病，时间一长，她就在那里很有威望。 </w:t>
      </w:r>
    </w:p>
    <w:p>
      <w:pPr>
        <w:pStyle w:val="Web"/>
        <w:ind w:firstLine="516"/>
        <w:rPr/>
      </w:pPr>
      <w:r>
        <w:rPr/>
        <w:t xml:space="preserve">修炼就是需要一个清净的心，一个好的悟性。这些人当中心有的就不是那么的太清静，悟性也不都时时那么好。而鑫莲也是在慢慢的体悟不同境界的法理，在她遇到解不开的心结的时候，在山上，或者在她外出给乡人用草药治病的路上，或者在睡梦间，都会看到点悟的景象，这样就是她能快速的在修行的路上精進着、前行着。对于他（鑫莲的丈夫）也是这样。比如开始他对来此很不适应，心里很难过，一方面因为那些钱财都被查抄，另外，对那个地痞和恶官还是有些怀恨在心。当此时鑫莲就给他讲：“因为他在钱的方面放不下，所以才有此考验。而那个地痞是他从前数世之前他的孩子，由于他整日的忙于公务，致使孩子刚生下来，有毛病没有得到及时的医治，而夭折，所以此生来找你要债。” </w:t>
      </w:r>
    </w:p>
    <w:p>
      <w:pPr>
        <w:pStyle w:val="Web"/>
        <w:ind w:firstLine="516"/>
        <w:rPr/>
      </w:pPr>
      <w:r>
        <w:rPr/>
        <w:t xml:space="preserve">关于他们怎样修行的事情，我们就不多写了。 </w:t>
      </w:r>
    </w:p>
    <w:p>
      <w:pPr>
        <w:pStyle w:val="Web"/>
        <w:ind w:firstLine="516"/>
        <w:rPr/>
      </w:pPr>
      <w:r>
        <w:rPr/>
        <w:t xml:space="preserve">就这样过了二十多年，在一个秋季，一个清风冷月的夜晚，鑫莲明白自己修行的路即将结束，就把大家和附近的乡邻找到一起，对大家说：人间是很苦的，不但有恩怨不如意的事情，更有那六道轮回无边的苦楚等着，不修行，就永远得不到超升，所以我们要记住：一定要好好修行，且莫懈怠！…… </w:t>
      </w:r>
    </w:p>
    <w:p>
      <w:pPr>
        <w:pStyle w:val="Web"/>
        <w:ind w:firstLine="516"/>
        <w:rPr/>
      </w:pPr>
      <w:r>
        <w:rPr/>
        <w:t xml:space="preserve">说完就听见空中有法乐声，接着出现天女散花等非常壮观的场面，这时那两个孩童自然的伺立于鑫莲的左右，慢慢的她们就开始起空了。这时很多人都看呆了，也有些人跪地肯请鑫莲再说几句话。鑫莲单手立掌于胸前，站在缓缓升起的莲花宝座中说： </w:t>
      </w:r>
    </w:p>
    <w:p>
      <w:pPr>
        <w:pStyle w:val="Web"/>
        <w:ind w:firstLine="516"/>
        <w:rPr/>
      </w:pPr>
      <w:r>
        <w:rPr/>
        <w:t>为修正果下凡间</w:t>
      </w:r>
    </w:p>
    <w:p>
      <w:pPr>
        <w:pStyle w:val="Web"/>
        <w:ind w:firstLine="516"/>
        <w:rPr/>
      </w:pPr>
      <w:r>
        <w:rPr/>
        <w:t>辗转轮回许多年</w:t>
      </w:r>
    </w:p>
    <w:p>
      <w:pPr>
        <w:pStyle w:val="Web"/>
        <w:ind w:firstLine="516"/>
        <w:rPr/>
      </w:pPr>
      <w:r>
        <w:rPr/>
        <w:t>今朝修行回天转</w:t>
      </w:r>
    </w:p>
    <w:p>
      <w:pPr>
        <w:pStyle w:val="Web"/>
        <w:ind w:firstLine="516"/>
        <w:rPr/>
      </w:pPr>
      <w:r>
        <w:rPr/>
        <w:t xml:space="preserve">告诉众生数真言： </w:t>
      </w:r>
    </w:p>
    <w:p>
      <w:pPr>
        <w:pStyle w:val="Web"/>
        <w:ind w:firstLine="516"/>
        <w:rPr/>
      </w:pPr>
      <w:r>
        <w:rPr/>
      </w:r>
    </w:p>
    <w:p>
      <w:pPr>
        <w:pStyle w:val="Web"/>
        <w:ind w:firstLine="516"/>
        <w:rPr/>
      </w:pPr>
      <w:r>
        <w:rPr/>
        <w:t>人间苦海不长久</w:t>
      </w:r>
    </w:p>
    <w:p>
      <w:pPr>
        <w:pStyle w:val="Web"/>
        <w:ind w:firstLine="516"/>
        <w:rPr/>
      </w:pPr>
      <w:r>
        <w:rPr/>
        <w:t>名利恩怨此中求</w:t>
      </w:r>
    </w:p>
    <w:p>
      <w:pPr>
        <w:pStyle w:val="Web"/>
        <w:ind w:firstLine="516"/>
        <w:rPr/>
      </w:pPr>
      <w:r>
        <w:rPr/>
        <w:t>不料百年何能留</w:t>
      </w:r>
    </w:p>
    <w:p>
      <w:pPr>
        <w:pStyle w:val="Web"/>
        <w:ind w:firstLine="516"/>
        <w:rPr/>
      </w:pPr>
      <w:r>
        <w:rPr/>
        <w:t xml:space="preserve">只有两业随身走（注） </w:t>
      </w:r>
    </w:p>
    <w:p>
      <w:pPr>
        <w:pStyle w:val="Web"/>
        <w:ind w:firstLine="516"/>
        <w:rPr/>
      </w:pPr>
      <w:r>
        <w:rPr/>
      </w:r>
    </w:p>
    <w:p>
      <w:pPr>
        <w:pStyle w:val="Web"/>
        <w:ind w:firstLine="516"/>
        <w:rPr/>
      </w:pPr>
      <w:r>
        <w:rPr/>
        <w:t>迷中醒来方觉梦</w:t>
      </w:r>
    </w:p>
    <w:p>
      <w:pPr>
        <w:pStyle w:val="Web"/>
        <w:ind w:firstLine="516"/>
        <w:rPr/>
      </w:pPr>
      <w:r>
        <w:rPr/>
        <w:t>本性渐悟皈佛乘</w:t>
      </w:r>
    </w:p>
    <w:p>
      <w:pPr>
        <w:pStyle w:val="Web"/>
        <w:ind w:firstLine="516"/>
        <w:rPr/>
      </w:pPr>
      <w:r>
        <w:rPr/>
        <w:t>修行苦来心却甘</w:t>
      </w:r>
    </w:p>
    <w:p>
      <w:pPr>
        <w:pStyle w:val="Web"/>
        <w:ind w:firstLine="516"/>
        <w:rPr/>
      </w:pPr>
      <w:r>
        <w:rPr/>
        <w:t xml:space="preserve">路到尽头终飞升 </w:t>
      </w:r>
    </w:p>
    <w:p>
      <w:pPr>
        <w:pStyle w:val="Web"/>
        <w:ind w:firstLine="516"/>
        <w:rPr/>
      </w:pPr>
      <w:r>
        <w:rPr/>
      </w:r>
    </w:p>
    <w:p>
      <w:pPr>
        <w:pStyle w:val="Web"/>
        <w:ind w:firstLine="516"/>
        <w:rPr/>
      </w:pPr>
      <w:r>
        <w:rPr/>
        <w:t>断去人情了恩怨</w:t>
      </w:r>
    </w:p>
    <w:p>
      <w:pPr>
        <w:pStyle w:val="Web"/>
        <w:ind w:firstLine="516"/>
        <w:rPr/>
      </w:pPr>
      <w:r>
        <w:rPr/>
        <w:t>自在逍遥法无边</w:t>
      </w:r>
    </w:p>
    <w:p>
      <w:pPr>
        <w:pStyle w:val="Web"/>
        <w:ind w:firstLine="516"/>
        <w:rPr/>
      </w:pPr>
      <w:r>
        <w:rPr/>
        <w:t>慈悲万物明真意</w:t>
      </w:r>
    </w:p>
    <w:p>
      <w:pPr>
        <w:pStyle w:val="Web"/>
        <w:ind w:firstLine="516"/>
        <w:rPr/>
      </w:pPr>
      <w:r>
        <w:rPr/>
        <w:t>永生永乐天地绚（注</w:t>
      </w:r>
      <w:r>
        <w:rPr/>
        <w:t>2</w:t>
      </w:r>
      <w:r>
        <w:rPr/>
        <w:t xml:space="preserve">） </w:t>
      </w:r>
    </w:p>
    <w:p>
      <w:pPr>
        <w:pStyle w:val="Web"/>
        <w:ind w:firstLine="516"/>
        <w:rPr/>
      </w:pPr>
      <w:r>
        <w:rPr/>
        <w:t xml:space="preserve">此时，有人问：那您的法号为哪般？这时她笑了一笑，带着两个童子飞走了。不一会儿，从空中传来她的声音：我本是天上的罗汉，在那里我想修行到菩萨的境界，于是我甘愿下到人间修行，而且我正好与一名在王母身边做错了事情的一位侍女一同下界，在我要在此生出世修行的时候，一位女菩萨开始教我修行。当我修到一定层次的时候，她告诉我，我要修成的时候就以“观世音”为法号。现在我已经修成菩萨果位，你们就叫我“观世音菩萨”好啦！你们一定要好好修行且莫懈怠！切记！切记！…… </w:t>
      </w:r>
    </w:p>
    <w:p>
      <w:pPr>
        <w:pStyle w:val="Web"/>
        <w:ind w:firstLine="516"/>
        <w:rPr/>
      </w:pPr>
      <w:r>
        <w:rPr/>
        <w:t xml:space="preserve">后来经过了很多年，余下的这些人也很多都修成正果了，包括鑫莲的丈夫。这些就不细写了。 </w:t>
      </w:r>
    </w:p>
    <w:p>
      <w:pPr>
        <w:pStyle w:val="Web"/>
        <w:ind w:firstLine="516"/>
        <w:rPr/>
      </w:pPr>
      <w:r>
        <w:rPr/>
        <w:t>注：</w:t>
      </w:r>
      <w:r>
        <w:rPr/>
        <w:t>1. “</w:t>
      </w:r>
      <w:r>
        <w:rPr/>
        <w:t>两业”就是善业和恶业两种。</w:t>
      </w:r>
      <w:r>
        <w:rPr/>
        <w:t>2. “</w:t>
      </w:r>
      <w:r>
        <w:rPr/>
        <w:t xml:space="preserve">天地绚”就是在那个境界中非常的美好绚烂多姿的思。因为在宇宙空间中层层都有天和地。 </w:t>
      </w:r>
    </w:p>
    <w:p>
      <w:pPr>
        <w:pStyle w:val="Web"/>
        <w:ind w:firstLine="516"/>
        <w:rPr/>
      </w:pPr>
      <w:r>
        <w:rPr/>
        <w:t xml:space="preserve">关于那个小女孩的故事就写到这里。请见下篇《人身难得（三）》写的是十二条热带鱼的故事。 </w:t>
      </w:r>
    </w:p>
    <w:p>
      <w:pPr>
        <w:pStyle w:val="Web"/>
        <w:ind w:firstLine="516"/>
        <w:rPr/>
      </w:pPr>
      <w:r>
        <w:rPr/>
      </w:r>
    </w:p>
    <w:p>
      <w:pPr>
        <w:pStyle w:val="Heading4"/>
        <w:rPr/>
      </w:pPr>
      <w:bookmarkStart w:id="17" w:name="__RefHeading___Toc180937492"/>
      <w:bookmarkEnd w:id="17"/>
      <w:r>
        <w:rPr/>
        <w:t>〖诗歌园地〗</w:t>
      </w:r>
    </w:p>
    <w:p>
      <w:pPr>
        <w:pStyle w:val="Web"/>
        <w:ind w:firstLine="1033"/>
        <w:rPr/>
      </w:pPr>
      <w:r>
        <w:rPr>
          <w:b/>
          <w:bCs/>
        </w:rPr>
        <w:t>圆容</w:t>
      </w:r>
      <w:r>
        <w:rPr/>
        <w:t xml:space="preserve"> </w:t>
      </w:r>
    </w:p>
    <w:p>
      <w:pPr>
        <w:pStyle w:val="Web"/>
        <w:ind w:firstLine="516"/>
        <w:rPr/>
      </w:pPr>
      <w:r>
        <w:rPr/>
        <w:t>你高我低争个啥？</w:t>
      </w:r>
    </w:p>
    <w:p>
      <w:pPr>
        <w:pStyle w:val="Web"/>
        <w:ind w:firstLine="516"/>
        <w:rPr/>
      </w:pPr>
      <w:r>
        <w:rPr/>
        <w:t>条条大路证实法。</w:t>
      </w:r>
    </w:p>
    <w:p>
      <w:pPr>
        <w:pStyle w:val="Web"/>
        <w:ind w:firstLine="516"/>
        <w:rPr/>
      </w:pPr>
      <w:r>
        <w:rPr/>
        <w:t>放下自我依着你，</w:t>
      </w:r>
    </w:p>
    <w:p>
      <w:pPr>
        <w:pStyle w:val="Web"/>
        <w:ind w:firstLine="516"/>
        <w:rPr/>
      </w:pPr>
      <w:r>
        <w:rPr/>
        <w:t xml:space="preserve">齐心合力邪灵怕。 </w:t>
      </w:r>
    </w:p>
    <w:p>
      <w:pPr>
        <w:pStyle w:val="Normal"/>
        <w:ind w:firstLine="516"/>
        <w:rPr/>
      </w:pPr>
      <w:r>
        <w:rPr/>
      </w:r>
    </w:p>
    <w:p>
      <w:pPr>
        <w:pStyle w:val="Web"/>
        <w:ind w:firstLine="1291"/>
        <w:rPr/>
      </w:pPr>
      <w:r>
        <w:rPr>
          <w:b/>
          <w:bCs/>
        </w:rPr>
        <w:t>昨夜行</w:t>
      </w:r>
      <w:r>
        <w:rPr/>
        <w:t xml:space="preserve"> </w:t>
      </w:r>
    </w:p>
    <w:p>
      <w:pPr>
        <w:pStyle w:val="Web"/>
        <w:ind w:firstLine="1806"/>
        <w:rPr/>
      </w:pPr>
      <w:r>
        <w:rPr/>
        <w:t>大陆大法弟子</w:t>
      </w:r>
    </w:p>
    <w:p>
      <w:pPr>
        <w:pStyle w:val="Web"/>
        <w:ind w:firstLine="516"/>
        <w:rPr/>
      </w:pPr>
      <w:r>
        <w:rPr/>
        <w:t>天色灰朦朦，人酣狗不鸣。</w:t>
      </w:r>
    </w:p>
    <w:p>
      <w:pPr>
        <w:pStyle w:val="Web"/>
        <w:ind w:firstLine="516"/>
        <w:rPr/>
      </w:pPr>
      <w:r>
        <w:rPr/>
        <w:t>挨家发资料，传单和九评。</w:t>
      </w:r>
    </w:p>
    <w:p>
      <w:pPr>
        <w:pStyle w:val="Web"/>
        <w:ind w:firstLine="516"/>
        <w:rPr/>
      </w:pPr>
      <w:r>
        <w:rPr/>
        <w:t>出村不识路，干脆垄上行。</w:t>
      </w:r>
    </w:p>
    <w:p>
      <w:pPr>
        <w:pStyle w:val="Web"/>
        <w:ind w:firstLine="516"/>
        <w:rPr/>
      </w:pPr>
      <w:r>
        <w:rPr/>
        <w:t xml:space="preserve">过河去对岸，发完已天明。 </w:t>
      </w:r>
    </w:p>
    <w:p>
      <w:pPr>
        <w:pStyle w:val="Web"/>
        <w:ind w:firstLine="516"/>
        <w:rPr>
          <w:b/>
          <w:b/>
          <w:bCs/>
        </w:rPr>
      </w:pPr>
      <w:r>
        <w:rPr>
          <w:b/>
          <w:bCs/>
        </w:rPr>
      </w:r>
    </w:p>
    <w:p>
      <w:pPr>
        <w:pStyle w:val="Web"/>
        <w:ind w:firstLine="1291"/>
        <w:rPr/>
      </w:pPr>
      <w:r>
        <w:rPr>
          <w:b/>
          <w:bCs/>
        </w:rPr>
        <w:t>收网</w:t>
      </w:r>
      <w:r>
        <w:rPr/>
        <w:t xml:space="preserve"> </w:t>
      </w:r>
    </w:p>
    <w:p>
      <w:pPr>
        <w:pStyle w:val="Web"/>
        <w:ind w:firstLine="516"/>
        <w:rPr/>
      </w:pPr>
      <w:r>
        <w:rPr/>
        <w:t>群魔聚首开大会，</w:t>
      </w:r>
    </w:p>
    <w:p>
      <w:pPr>
        <w:pStyle w:val="Web"/>
        <w:ind w:firstLine="516"/>
        <w:rPr/>
      </w:pPr>
      <w:r>
        <w:rPr/>
        <w:t>乌烟瘴气争巢位。</w:t>
      </w:r>
    </w:p>
    <w:p>
      <w:pPr>
        <w:pStyle w:val="Web"/>
        <w:ind w:firstLine="516"/>
        <w:rPr/>
      </w:pPr>
      <w:r>
        <w:rPr/>
        <w:t>法网恢恢正在收，</w:t>
      </w:r>
    </w:p>
    <w:p>
      <w:pPr>
        <w:pStyle w:val="Web"/>
        <w:ind w:firstLine="516"/>
        <w:rPr/>
      </w:pPr>
      <w:r>
        <w:rPr/>
        <w:t xml:space="preserve">都到地狱去排队。 </w:t>
      </w:r>
    </w:p>
    <w:p>
      <w:pPr>
        <w:pStyle w:val="Normal"/>
        <w:ind w:firstLine="516"/>
        <w:rPr/>
      </w:pPr>
      <w:r>
        <w:rPr/>
      </w:r>
    </w:p>
    <w:p>
      <w:pPr>
        <w:pStyle w:val="Web"/>
        <w:ind w:firstLine="1291"/>
        <w:rPr/>
      </w:pPr>
      <w:r>
        <w:rPr>
          <w:b/>
          <w:bCs/>
        </w:rPr>
        <w:t>魔难</w:t>
      </w:r>
      <w:r>
        <w:rPr/>
        <w:t xml:space="preserve"> </w:t>
      </w:r>
    </w:p>
    <w:p>
      <w:pPr>
        <w:pStyle w:val="Web"/>
        <w:ind w:firstLine="1806"/>
        <w:rPr/>
      </w:pPr>
      <w:r>
        <w:rPr/>
        <w:t>大陆大法弟子</w:t>
      </w:r>
    </w:p>
    <w:p>
      <w:pPr>
        <w:pStyle w:val="Web"/>
        <w:ind w:firstLine="516"/>
        <w:rPr/>
      </w:pPr>
      <w:r>
        <w:rPr/>
        <w:t>为啥总是有魔难？</w:t>
      </w:r>
    </w:p>
    <w:p>
      <w:pPr>
        <w:pStyle w:val="Web"/>
        <w:ind w:firstLine="516"/>
        <w:rPr/>
      </w:pPr>
      <w:r>
        <w:rPr/>
        <w:t>多向自身看一看。</w:t>
      </w:r>
    </w:p>
    <w:p>
      <w:pPr>
        <w:pStyle w:val="Web"/>
        <w:ind w:firstLine="516"/>
        <w:rPr/>
      </w:pPr>
      <w:r>
        <w:rPr/>
        <w:t>自己是否在实修，</w:t>
      </w:r>
    </w:p>
    <w:p>
      <w:pPr>
        <w:pStyle w:val="Web"/>
        <w:ind w:firstLine="516"/>
        <w:rPr/>
      </w:pPr>
      <w:r>
        <w:rPr/>
        <w:t xml:space="preserve">执著不放就难办。 </w:t>
      </w:r>
    </w:p>
    <w:p>
      <w:pPr>
        <w:pStyle w:val="Normal"/>
        <w:ind w:firstLine="516"/>
        <w:rPr/>
      </w:pPr>
      <w:r>
        <w:rPr/>
      </w:r>
    </w:p>
    <w:p>
      <w:pPr>
        <w:pStyle w:val="Web"/>
        <w:ind w:firstLine="1291"/>
        <w:rPr/>
      </w:pPr>
      <w:r>
        <w:rPr>
          <w:b/>
          <w:bCs/>
        </w:rPr>
        <w:t>人与神</w:t>
      </w:r>
      <w:r>
        <w:rPr/>
        <w:t xml:space="preserve"> </w:t>
      </w:r>
    </w:p>
    <w:p>
      <w:pPr>
        <w:pStyle w:val="Web"/>
        <w:ind w:hanging="0"/>
        <w:rPr/>
      </w:pPr>
      <w:r>
        <w:rPr>
          <w:spacing w:val="0"/>
        </w:rPr>
        <w:t>有心为己就是人，一心为他才是神。</w:t>
      </w:r>
      <w:r>
        <w:rPr>
          <w:spacing w:val="0"/>
        </w:rPr>
        <w:br/>
      </w:r>
      <w:r>
        <w:rPr>
          <w:spacing w:val="0"/>
        </w:rPr>
        <w:t>大法弟子证实法，不是证实哪个人。</w:t>
      </w:r>
      <w:r>
        <w:rPr>
          <w:spacing w:val="0"/>
        </w:rPr>
        <w:br/>
      </w:r>
      <w:r>
        <w:rPr>
          <w:spacing w:val="0"/>
        </w:rPr>
        <w:t>谁在证实他自己，就在证实他是人。</w:t>
      </w:r>
      <w:r>
        <w:rPr>
          <w:spacing w:val="0"/>
        </w:rPr>
        <w:br/>
      </w:r>
      <w:r>
        <w:rPr>
          <w:spacing w:val="0"/>
        </w:rPr>
        <w:t>放下自我圆融法，证实大法才是神</w:t>
      </w:r>
      <w:r>
        <w:rPr/>
        <w:t>。</w:t>
      </w:r>
    </w:p>
    <w:p>
      <w:pPr>
        <w:pStyle w:val="Normal"/>
        <w:ind w:firstLine="516"/>
        <w:rPr/>
      </w:pPr>
      <w:r>
        <w:rPr/>
      </w:r>
    </w:p>
    <w:p>
      <w:pPr>
        <w:pStyle w:val="Heading3"/>
        <w:ind w:hanging="0"/>
        <w:rPr/>
      </w:pPr>
      <w:bookmarkStart w:id="18" w:name="__RefHeading___Toc180937493"/>
      <w:bookmarkEnd w:id="18"/>
      <w:r>
        <w:rPr/>
        <w:t>正本清源</w:t>
      </w:r>
    </w:p>
    <w:p>
      <w:pPr>
        <w:pStyle w:val="Heading4"/>
        <w:rPr/>
      </w:pPr>
      <w:bookmarkStart w:id="19" w:name="__RefHeading___Toc180937494"/>
      <w:bookmarkEnd w:id="19"/>
      <w:r>
        <w:rPr/>
        <w:t>〖</w:t>
      </w:r>
      <w:r>
        <w:rPr/>
        <w:t>大法神奇</w:t>
      </w:r>
      <w:r>
        <w:rPr/>
        <w:t>〗</w:t>
      </w:r>
    </w:p>
    <w:p>
      <w:pPr>
        <w:pStyle w:val="Heading5"/>
        <w:rPr/>
      </w:pPr>
      <w:bookmarkStart w:id="20" w:name="__RefHeading___Toc180937495"/>
      <w:bookmarkEnd w:id="20"/>
      <w:r>
        <w:rPr/>
        <w:t>记住法轮大法好　消灾免难迎太平</w:t>
      </w:r>
    </w:p>
    <w:p>
      <w:pPr>
        <w:pStyle w:val="Normal"/>
        <w:ind w:firstLine="516"/>
        <w:rPr/>
      </w:pPr>
      <w:r>
        <w:rPr/>
        <w:t xml:space="preserve">我是山东省蒙阴县的一位个体运输户，岳母是修大法的，她经常和我讲大法的真相，并嘱咐我：经常出门在外，心中要牢记“法轮大法好”，灾难中、病魔中都能逢凶化吉、化险为夷，还给了我一个大法真相护身符。 </w:t>
      </w:r>
    </w:p>
    <w:p>
      <w:pPr>
        <w:pStyle w:val="Web"/>
        <w:ind w:firstLine="516"/>
        <w:rPr/>
      </w:pPr>
      <w:r>
        <w:rPr/>
        <w:t xml:space="preserve">我知道炼法轮功的人都是好人，不是电视上宣传的那样。我虽然还没有修炼法轮大法，但是很认同大法，也很珍惜护身符，时常佩戴在身上。 </w:t>
      </w:r>
    </w:p>
    <w:p>
      <w:pPr>
        <w:pStyle w:val="Web"/>
        <w:ind w:firstLine="516"/>
        <w:rPr/>
      </w:pPr>
      <w:r>
        <w:rPr/>
        <w:t xml:space="preserve">我想告诉同行和朋友们发生在我身上的三件事，虽然想起来让我感到后怕，但更多的是感受到大法太神奇了！ </w:t>
      </w:r>
    </w:p>
    <w:p>
      <w:pPr>
        <w:pStyle w:val="Web"/>
        <w:ind w:firstLine="516"/>
        <w:rPr/>
      </w:pPr>
      <w:r>
        <w:rPr/>
        <w:t xml:space="preserve">一次我从蒙阴县岱崮镇返回蒙阴县城的路上，因为过度疲劳，开着车竟然不知不觉的睡着了，等醒来一看，车已停在路边，我已经睡了两个小时了。 </w:t>
      </w:r>
    </w:p>
    <w:p>
      <w:pPr>
        <w:pStyle w:val="Web"/>
        <w:ind w:firstLine="516"/>
        <w:rPr/>
      </w:pPr>
      <w:r>
        <w:rPr/>
        <w:t xml:space="preserve">还有一次，天下着小雪，当我驾车行驶到十字路口踩刹车时，发现车子一点反应也没有，汽车的刹车突然失灵了，同时方向盘也失灵，车转了几圈，把我从后车门里甩出去两米多远，我却安然无恙。 </w:t>
      </w:r>
    </w:p>
    <w:p>
      <w:pPr>
        <w:pStyle w:val="Web"/>
        <w:ind w:firstLine="516"/>
        <w:rPr/>
      </w:pPr>
      <w:r>
        <w:rPr/>
        <w:t xml:space="preserve">再就是今年春天的一个晚上，我去淄博市拉猪饲料，走到蒙阴县高度镇的时候，感觉车身抖了一下。当时天下着小雨，我也没在意，继续行驶，到了地点，装了六吨货，在返回的路上只是感到车没大劲。等回到家、卸完货一检查，才知道去淄博的路上后车胎已经爆了一个，我却平安的跑了个来回。 </w:t>
      </w:r>
    </w:p>
    <w:p>
      <w:pPr>
        <w:pStyle w:val="Web"/>
        <w:ind w:firstLine="516"/>
        <w:rPr/>
      </w:pPr>
      <w:r>
        <w:rPr/>
        <w:t xml:space="preserve">朋友们啊，切莫听信中共欺世的谎言而仇视大法，有缘得到 “大法护身符”一定要珍惜！这真是救命的护身符。我们每天忙忙碌碌的为了什么？没有了生命什么都是零，一定要记住“法轮大法好，诚心敬念得福报啊”！ </w:t>
      </w:r>
    </w:p>
    <w:p>
      <w:pPr>
        <w:pStyle w:val="Web"/>
        <w:ind w:firstLine="516"/>
        <w:rPr/>
      </w:pPr>
      <w:r>
        <w:rPr/>
        <w:t>天天忙碌为了啥</w:t>
      </w:r>
    </w:p>
    <w:p>
      <w:pPr>
        <w:pStyle w:val="Web"/>
        <w:ind w:firstLine="516"/>
        <w:rPr/>
      </w:pPr>
      <w:r>
        <w:rPr/>
        <w:t>没了性命都是零</w:t>
      </w:r>
    </w:p>
    <w:p>
      <w:pPr>
        <w:pStyle w:val="Web"/>
        <w:ind w:firstLine="516"/>
        <w:rPr/>
      </w:pPr>
      <w:r>
        <w:rPr/>
        <w:t>记住法轮大法好</w:t>
      </w:r>
    </w:p>
    <w:p>
      <w:pPr>
        <w:pStyle w:val="Web"/>
        <w:ind w:firstLine="516"/>
        <w:rPr/>
      </w:pPr>
      <w:r>
        <w:rPr/>
        <w:t>消灾免难迎太平</w:t>
      </w:r>
    </w:p>
    <w:p>
      <w:pPr>
        <w:pStyle w:val="Web"/>
        <w:ind w:firstLine="516"/>
        <w:rPr/>
      </w:pPr>
      <w:r>
        <w:rPr/>
      </w:r>
    </w:p>
    <w:p>
      <w:pPr>
        <w:pStyle w:val="Heading5"/>
        <w:rPr/>
      </w:pPr>
      <w:bookmarkStart w:id="21" w:name="__RefHeading___Toc180937496"/>
      <w:bookmarkEnd w:id="21"/>
      <w:r>
        <w:rPr/>
        <w:t>菜苗起死回生　师父救了我全家</w:t>
      </w:r>
    </w:p>
    <w:p>
      <w:pPr>
        <w:pStyle w:val="Normal"/>
        <w:ind w:hanging="0"/>
        <w:rPr/>
      </w:pPr>
      <w:r>
        <w:rPr/>
        <w:t>中国大陆大法弟子</w:t>
      </w:r>
    </w:p>
    <w:p>
      <w:pPr>
        <w:pStyle w:val="Normal"/>
        <w:ind w:firstLine="516"/>
        <w:rPr/>
      </w:pPr>
      <w:r>
        <w:rPr/>
        <w:t xml:space="preserve">我是九六年十二月二十六日得法的大法弟子，通过学法炼功，我的身心受益非浅，师父教会了我做人的目地，教会了我为人处事不求自得的道理，使我明白了为什么我会来到人间，使我知道了我该怎么做才能做的更好。学法十年来，在这期间的坎坷，也有挫折，但在学法中一步一步慢慢的走过来了。在这期间师父给了我们全家很多，包括家人的安全和家庭的财产。师父就在你我身边。 </w:t>
      </w:r>
    </w:p>
    <w:p>
      <w:pPr>
        <w:pStyle w:val="Web"/>
        <w:ind w:firstLine="516"/>
        <w:rPr/>
      </w:pPr>
      <w:r>
        <w:rPr/>
        <w:t xml:space="preserve">我先说一说发生在我家里的几件事情，这是真实的事。二零零二年冬天，那年大白菜价格很低，丈夫用三轮车拉了一车菜到城里去卖，可是卖了一天也没卖几棵，三轮车也坏了，只好跟一个本乡的同乡俩人一辆车，把坏了的车放在上面，人也坐在上面，骑着车往回走，车上还有很多菜。你们知道，东北冬天黑的比较早，当俩人边说边唠往回走时，一辆机动三轮车从后边疾驶而来，因为没有车灯，把俩人连车带人撞翻在地，车开跑了。 </w:t>
      </w:r>
    </w:p>
    <w:p>
      <w:pPr>
        <w:pStyle w:val="Web"/>
        <w:ind w:firstLine="516"/>
        <w:rPr/>
      </w:pPr>
      <w:r>
        <w:rPr/>
        <w:t xml:space="preserve">那时我在家正在做饭，边做饭边看书，这时就听有人说：撞上了，没事。我心里一惊，但没往心里去，知道与丈夫有关。不一会，丈夫回来了，人刚進第二天家门我就问了一句：是不是撞车了。丈夫一惊：你怎么知道的，也没人知道呀，就我们俩人，也刚到家。我说不用猜了，是师父告诉我的，师父救了你们，把车推倒才没让你们出现生命危险，快点，谢谢师父。丈夫本来不相信法轮功，听我一说完，信了，進屋双手合十对着师父的法像说：谢谢师父的救命之恩。起来一看，三轮车的前轮凹進去一半，我问他怎么回来的，丈夫说骑回来的，一点没觉的有啥变化，怎么会是坏的？我说是师父在帮你。我也在这里谢谢师父，谢谢师父救命之恩。 </w:t>
      </w:r>
    </w:p>
    <w:p>
      <w:pPr>
        <w:pStyle w:val="Web"/>
        <w:ind w:firstLine="516"/>
        <w:rPr/>
      </w:pPr>
      <w:r>
        <w:rPr/>
        <w:t xml:space="preserve">二零零七年正月十五这天，一场特大的暴风雪席卷了辽沈大地，对于有大棚的人家来说，真的是一场大难，我家也在其中。那几天我的右手疼的厉害，从手腕到胳膊都是又青又肿，根本抬不起来（我知道这是旧势力迫害，我没拿它当回事，只当是考验），因为是十五家家都要包饺子庆团圆，再说儿子第二天要上大学去了，也得包点，所以没出门，等把饺子煮熟了，再出门一看，外面的大雪二尺来厚，我赶紧拿上铁锹奔上大棚，道很难走，我到大棚一看，丈夫把上面雪推了都有大棚那么高了，再看后面好几家的大棚已经倒了，心里说不出的着急，手又疼铁锹又端不起来，心里着急，这时我想起了师父，对着天空说师父帮帮我，让我的手好了吧。嘴里也念着“法轮大法好”，手抬起来了，一点也不疼了。我高兴的赶紧告诉丈夫，你也说“法轮大法好”，那样你就不觉的累，丈夫在棚上推雪，我在下面推雪，六十米的大棚我上午十点一直推到第二天早上三点，我推的雪在大棚前有三米宽、两米高的大雪墙，等到亮天雪不下了，我也没有劲了，只好回家做饭。孩子要上大学去，因为下大雪所有的交通中断，不通车，孩子走不了，只好回来，下午我们又打扫了一下午雪。第三天早晨我们起来看看大棚怎么样，把草帘子揭起来，等我们進棚里一看，傻眼了，大棚里黄瓜苗、西红柿苗都冻的不行了，叶子上都有霜了，杆上都往外冒水了，我和丈夫一看都哭了，这时我赶紧告诉丈夫喊“法轮大法好”，丈夫一听我说明白过来了，从大棚这边喊到那头，“法轮大法好”。这时我也合十告诉师父：如果这黄瓜苗死了，我的孩子就将失学，没钱供孩子上学。 </w:t>
      </w:r>
    </w:p>
    <w:p>
      <w:pPr>
        <w:pStyle w:val="Web"/>
        <w:ind w:firstLine="516"/>
        <w:rPr/>
      </w:pPr>
      <w:r>
        <w:rPr/>
        <w:t xml:space="preserve">就在一瞬间一股寒气从大棚西面的棚口出去了，再看大棚里面，所有黄瓜苗都抖动起来了，我喊丈夫快看，就见所有的黄瓜苗都使着很大的劲把头抬了起来（因为冻死了，西红柿的苗也黑了），我和丈夫一看，高兴的又蹦又跳，眼泪顺着脸往下淌。这时我赶紧合十谢谢师父。从此我家的黄瓜苗不长秧、光结黄瓜，很多的人都到我们大棚里来看，他们看到我用木板刻的“法轮大法好”的牌子，我就告诉他们是师父救了我们，是大法救了我们，他们听了，跟我一起流泪，一起感谢师父。那些倒了大棚的人家，共产恶党叫他们上报救灾，可是钱没拿到手，还要拿出九百元买大棚架。而我家没用一分钱，还比往年多收入一万元，今年大棚收入一万五千元。 </w:t>
      </w:r>
    </w:p>
    <w:p>
      <w:pPr>
        <w:pStyle w:val="Web"/>
        <w:ind w:firstLine="516"/>
        <w:rPr/>
      </w:pPr>
      <w:r>
        <w:rPr/>
        <w:t xml:space="preserve">我告诉朋友们这是真实的，发生在我家的事，众乡亲都知道，也都信服法轮大法好。我再次感谢师父，谢谢师父给了我们家这么多！现在我们全家都在学，从老人到孩子都知道法轮大法好。 </w:t>
      </w:r>
    </w:p>
    <w:p>
      <w:pPr>
        <w:pStyle w:val="Web"/>
        <w:ind w:firstLine="516"/>
        <w:rPr/>
      </w:pPr>
      <w:r>
        <w:rPr/>
        <w:t xml:space="preserve">因本人文化有限，请指正。 </w:t>
      </w:r>
    </w:p>
    <w:p>
      <w:pPr>
        <w:pStyle w:val="Web"/>
        <w:ind w:firstLine="516"/>
        <w:rPr/>
      </w:pPr>
      <w:r>
        <w:rPr/>
        <w:t>(</w:t>
      </w:r>
      <w:r>
        <w:rPr/>
        <w:t>明慧网</w:t>
      </w:r>
      <w:r>
        <w:rPr/>
        <w:t>)</w:t>
      </w:r>
    </w:p>
    <w:p>
      <w:pPr>
        <w:pStyle w:val="Web"/>
        <w:ind w:firstLine="516"/>
        <w:rPr/>
      </w:pPr>
      <w:r>
        <w:rPr/>
      </w:r>
    </w:p>
    <w:p>
      <w:pPr>
        <w:pStyle w:val="Heading4"/>
        <w:rPr/>
      </w:pPr>
      <w:bookmarkStart w:id="22" w:name="__RefHeading___Toc180937497"/>
      <w:bookmarkEnd w:id="22"/>
      <w:r>
        <w:rPr/>
        <w:t>〖</w:t>
      </w:r>
      <w:r>
        <w:rPr/>
        <w:t>众生觉醒</w:t>
      </w:r>
      <w:r>
        <w:rPr/>
        <w:t>〗</w:t>
      </w:r>
    </w:p>
    <w:p>
      <w:pPr>
        <w:pStyle w:val="Heading5"/>
        <w:rPr/>
      </w:pPr>
      <w:bookmarkStart w:id="23" w:name="__RefHeading___Toc180937498"/>
      <w:bookmarkEnd w:id="23"/>
      <w:r>
        <w:rPr/>
        <w:t>法轮大法在北朝鲜</w:t>
      </w:r>
    </w:p>
    <w:p>
      <w:pPr>
        <w:pStyle w:val="Normal"/>
        <w:ind w:firstLine="516"/>
        <w:rPr/>
      </w:pPr>
      <w:r>
        <w:rPr/>
        <w:t xml:space="preserve">这是一个真实的故事。二零零四年北朝鲜的心诚（化名）老人来中国探亲。遇见炼法轮功的叔叔和婶婶虽然已都是七十岁高龄了，可身体非常的健康，心里很羡慕。老人被贫穷所迫只忙于收集带回去的物品而没有心思学炼动作，结果只是从心里记住“法轮大法好！”五个字回国了。 </w:t>
      </w:r>
    </w:p>
    <w:p>
      <w:pPr>
        <w:pStyle w:val="Web"/>
        <w:ind w:firstLine="516"/>
        <w:rPr/>
      </w:pPr>
      <w:r>
        <w:rPr/>
        <w:t xml:space="preserve">回国后心诚老人在没有人身保障的国情面前思考和打算着今后的活路。单位开不出工资，身体又有病怎么活？经过思考也想象叔叔婶婶那样炼法轮功。可是没有师父像、没有书、不会炼功动作怎么办？不仅有这方面的困难，而且在北朝鲜也绝对禁止炼法轮功。一旦被发现就跟对待特务一样对待，后果不堪设想。 </w:t>
      </w:r>
    </w:p>
    <w:p>
      <w:pPr>
        <w:pStyle w:val="Web"/>
        <w:ind w:firstLine="516"/>
        <w:rPr/>
      </w:pPr>
      <w:r>
        <w:rPr/>
        <w:t xml:space="preserve">可是老人想炼法轮功的心很虔诚。于是在纸上写下了“法轮大法好！”“李洪志先生好！”（用汉语写的）然后挂在墙上后对着这几个字炼功。老人只记的第五套功法，其实这动作也错了。除炼功之外每天在两个十二点和两个六点唱四次自编的歌，每次十五分钟。（老人看见过大法弟子每天四次整点发正念的情景，但不知道是怎么回事，就自己想出来的）歌曲是朝鲜民歌歌曲，歌词换成：“李洪志先生是我们的太阳，法轮大法是我们的生命，李洪志先生好，法轮大法好，师父的身体好是我的希望。”唱一次约需一分钟，因此每次要唱十五遍。活忙时边干活边心里唱。老人做这些事的时候由于害怕有人闯進来而被发现。常常由小孙女在外头看门。 </w:t>
      </w:r>
    </w:p>
    <w:p>
      <w:pPr>
        <w:pStyle w:val="Web"/>
        <w:ind w:firstLine="516"/>
        <w:rPr/>
      </w:pPr>
      <w:r>
        <w:rPr/>
        <w:t xml:space="preserve">就这样心诚老人每天都虔诚的做这些事，敬仰师父，心里想的就是“法轮大法好！”结果严重的胃病完全好了，身体无病一身轻，每天有使不完的劲，上山打柴、种地、常走一百里地从不坐车，被邻居们称为奇迹。 </w:t>
      </w:r>
    </w:p>
    <w:p>
      <w:pPr>
        <w:pStyle w:val="Web"/>
        <w:ind w:firstLine="516"/>
        <w:rPr/>
      </w:pPr>
      <w:r>
        <w:rPr/>
        <w:t xml:space="preserve">老人的儿子患有严重的肠炎，经常吃不了东西。为了治病，请了一个月的假在家和父亲一起炼功，上班后也一直坚持，结果病都好了，现在非常高兴。 </w:t>
      </w:r>
    </w:p>
    <w:p>
      <w:pPr>
        <w:pStyle w:val="Web"/>
        <w:ind w:firstLine="516"/>
        <w:rPr/>
      </w:pPr>
      <w:r>
        <w:rPr/>
        <w:t xml:space="preserve">老人在师尊的呵护下已来中国学会了五套功法，听说很多亲戚也都想炼功。 </w:t>
      </w:r>
    </w:p>
    <w:p>
      <w:pPr>
        <w:pStyle w:val="Web"/>
        <w:ind w:firstLine="516"/>
        <w:rPr/>
      </w:pPr>
      <w:r>
        <w:rPr/>
        <w:t>此故事再一次告诉我们大法修炼直指人心。愿更多的民族和人民都能珍惜大法、同化大法，都能得到大法的福音。</w:t>
      </w:r>
    </w:p>
    <w:p>
      <w:pPr>
        <w:pStyle w:val="Heading4"/>
        <w:rPr/>
      </w:pPr>
      <w:r>
        <w:rPr/>
      </w:r>
    </w:p>
    <w:p>
      <w:pPr>
        <w:pStyle w:val="Heading5"/>
        <w:rPr/>
      </w:pPr>
      <w:bookmarkStart w:id="24" w:name="__RefHeading___Toc180937499"/>
      <w:bookmarkEnd w:id="24"/>
      <w:r>
        <w:rPr/>
        <w:t>觉醒的中共前副市长</w:t>
      </w:r>
    </w:p>
    <w:p>
      <w:pPr>
        <w:pStyle w:val="Normal"/>
        <w:ind w:hanging="0"/>
        <w:rPr/>
      </w:pPr>
      <w:r>
        <w:rPr/>
        <w:t>观云</w:t>
      </w:r>
    </w:p>
    <w:p>
      <w:pPr>
        <w:pStyle w:val="Normal"/>
        <w:ind w:firstLine="516"/>
        <w:rPr/>
      </w:pPr>
      <w:r>
        <w:rPr/>
        <w:t>近日，笔者与二位曾担任过大陆某省近</w:t>
      </w:r>
      <w:r>
        <w:rPr/>
        <w:t>1000</w:t>
      </w:r>
      <w:r>
        <w:rPr/>
        <w:t>万人口厅级市的前副市长闲聊。话题中，我们自然地谈到共产邪党摄政</w:t>
      </w:r>
      <w:r>
        <w:rPr/>
        <w:t>58</w:t>
      </w:r>
      <w:r>
        <w:rPr/>
        <w:t>年以来对中华民族犯下的滔天罪行。二位前副市长深有同感，感慨万千，曾为所谓“党的革命工作”拚搏了大半生的他们，不约而同谈到几点切身体会：</w:t>
      </w:r>
    </w:p>
    <w:p>
      <w:pPr>
        <w:pStyle w:val="Normal"/>
        <w:ind w:firstLine="516"/>
        <w:rPr/>
      </w:pPr>
      <w:r>
        <w:rPr/>
        <w:t>一、共产邪党为了达到它利益集团的目</w:t>
      </w:r>
      <w:r>
        <w:rPr/>
        <w:t>地</w:t>
      </w:r>
      <w:r>
        <w:rPr/>
        <w:t xml:space="preserve">，做任何事情都是不择手段的，什么民主、制度、法律、法规、人权，随时可以任意解释、践踏、抛弃，哪怕冒天下之大不韪。 </w:t>
      </w:r>
    </w:p>
    <w:p>
      <w:pPr>
        <w:pStyle w:val="Web"/>
        <w:ind w:firstLine="516"/>
        <w:rPr/>
      </w:pPr>
      <w:r>
        <w:rPr/>
        <w:t xml:space="preserve">二、现在中国的社会问题日益突出，危机四伏，民怨沸腾，可以说怨声载道毫无为过。共产邪党的灭亡指日可待了。 </w:t>
      </w:r>
    </w:p>
    <w:p>
      <w:pPr>
        <w:pStyle w:val="Web"/>
        <w:ind w:firstLine="516"/>
        <w:rPr/>
      </w:pPr>
      <w:r>
        <w:rPr/>
        <w:t xml:space="preserve">三、他们最大的愿望就是退出共产邪党组织，回归善良的本性。 </w:t>
      </w:r>
    </w:p>
    <w:p>
      <w:pPr>
        <w:pStyle w:val="Web"/>
        <w:ind w:firstLine="516"/>
        <w:rPr/>
      </w:pPr>
      <w:r>
        <w:rPr/>
        <w:t xml:space="preserve">二位副市长坦言：当他们置身于中共官场，在奔波逢迎之中，酒红灯绿之时，觥筹交错之间，确实无法看清中共的真面目，意识和知觉迟钝，现在退下来了，回头细细思量和审视，才真正惊觉到邪党的罪恶和丑陋，才真正认识到共产邪党对人类的毒害是何等可怕！现在他们最大的愿望就是：能够堂堂正正退出共产邪党组织，从新回归善良的本性。 </w:t>
      </w:r>
    </w:p>
    <w:p>
      <w:pPr>
        <w:pStyle w:val="Web"/>
        <w:ind w:firstLine="516"/>
        <w:rPr/>
      </w:pPr>
      <w:r>
        <w:rPr/>
        <w:t xml:space="preserve">前段时间有一家省级电视媒体，有意邀请这二位副市长出来发表对电视观众的讲话，被他们断然拒绝了。他们当场明确的对记者说：过去几十年不明白共产（恶）党的邪恶，所以在大大小小的会议中助纣为虐，毒害了无数的人们，现在我们相信善恶有报，再也不能被共产（恶）党利用了！弄得记者尴尬不已。 </w:t>
      </w:r>
    </w:p>
    <w:p>
      <w:pPr>
        <w:pStyle w:val="Web"/>
        <w:ind w:firstLine="516"/>
        <w:rPr/>
      </w:pPr>
      <w:r>
        <w:rPr/>
        <w:t>笔者为这些觉悟的生命感到由衷的欣慰，真心希望被邪党蒙骗的人们早日觉醒，坚决退出邪党的系列组织，站到解体共产邪党的行列来。</w:t>
      </w:r>
    </w:p>
    <w:p>
      <w:pPr>
        <w:pStyle w:val="Normal"/>
        <w:ind w:firstLine="516"/>
        <w:rPr/>
      </w:pPr>
      <w:r>
        <w:rPr/>
      </w:r>
    </w:p>
    <w:p>
      <w:pPr>
        <w:pStyle w:val="Heading3"/>
        <w:ind w:hanging="0"/>
        <w:rPr/>
      </w:pPr>
      <w:bookmarkStart w:id="25" w:name="__RefHeading___Toc180937500"/>
      <w:bookmarkEnd w:id="25"/>
      <w:r>
        <w:rPr/>
        <w:t>弟子交流</w:t>
      </w:r>
    </w:p>
    <w:p>
      <w:pPr>
        <w:pStyle w:val="Heading4"/>
        <w:rPr/>
      </w:pPr>
      <w:bookmarkStart w:id="26" w:name="__RefHeading___Toc180937501"/>
      <w:bookmarkEnd w:id="26"/>
      <w:r>
        <w:rPr/>
        <w:t>〖</w:t>
      </w:r>
      <w:r>
        <w:rPr/>
        <w:t>修炼故事</w:t>
      </w:r>
      <w:r>
        <w:rPr/>
        <w:t>〗</w:t>
      </w:r>
    </w:p>
    <w:p>
      <w:pPr>
        <w:pStyle w:val="Heading5"/>
        <w:rPr/>
      </w:pPr>
      <w:bookmarkStart w:id="27" w:name="__RefHeading___Toc180937502"/>
      <w:bookmarkEnd w:id="27"/>
      <w:r>
        <w:rPr/>
        <w:t>点点滴滴 修在其中</w:t>
      </w:r>
    </w:p>
    <w:p>
      <w:pPr>
        <w:pStyle w:val="Normal"/>
        <w:spacing w:lineRule="exact" w:line="260"/>
        <w:ind w:hanging="0"/>
        <w:rPr/>
      </w:pPr>
      <w:r>
        <w:rPr/>
        <w:t>波士顿大法弟子</w:t>
      </w:r>
    </w:p>
    <w:p>
      <w:pPr>
        <w:pStyle w:val="Normal"/>
        <w:spacing w:lineRule="exact" w:line="260"/>
        <w:ind w:firstLine="516"/>
        <w:rPr/>
      </w:pPr>
      <w:r>
        <w:rPr/>
        <w:t xml:space="preserve">和大家分享几个近期修炼中的小片断。 </w:t>
      </w:r>
    </w:p>
    <w:p>
      <w:pPr>
        <w:pStyle w:val="Web"/>
        <w:spacing w:lineRule="exact" w:line="260"/>
        <w:ind w:firstLine="516"/>
        <w:rPr/>
      </w:pPr>
      <w:r>
        <w:rPr>
          <w:b/>
          <w:bCs/>
        </w:rPr>
        <w:t>1</w:t>
      </w:r>
      <w:r>
        <w:rPr>
          <w:b/>
          <w:bCs/>
        </w:rPr>
        <w:t>、洪法的动力来源于大法</w:t>
      </w:r>
      <w:r>
        <w:rPr/>
        <w:t xml:space="preserve"> </w:t>
      </w:r>
    </w:p>
    <w:p>
      <w:pPr>
        <w:pStyle w:val="Web"/>
        <w:spacing w:lineRule="exact" w:line="260"/>
        <w:ind w:firstLine="516"/>
        <w:rPr/>
      </w:pPr>
      <w:r>
        <w:rPr/>
        <w:t xml:space="preserve">明慧学校开学的第一天。上午在家炼动功，感觉非常的美妙。心想：“这么好的功法，哪能独自享受呢？”下午正好送儿子上明慧学校，于是准备了一些大法资料，利用儿子上课时间到哈佛广场去发，好让更多的人知道大法，甚至走進大法，走上返本归真之路。 </w:t>
      </w:r>
    </w:p>
    <w:p>
      <w:pPr>
        <w:pStyle w:val="Web"/>
        <w:spacing w:lineRule="exact" w:line="260"/>
        <w:ind w:firstLine="516"/>
        <w:rPr/>
      </w:pPr>
      <w:r>
        <w:rPr/>
        <w:t xml:space="preserve">我站在电梯出口附近，将这无比珍贵的大法信息送到每个有缘人的手上。人不多时，我会伸出手递上真相资料迎接即将上来的人。有个小伙子，自看到我那一瞬，就伸出一双手去迎接资料，电梯终于缓缓上来了，他感激的接过资料，我的心很感动。 </w:t>
      </w:r>
    </w:p>
    <w:p>
      <w:pPr>
        <w:pStyle w:val="Web"/>
        <w:spacing w:lineRule="exact" w:line="260"/>
        <w:ind w:firstLine="516"/>
        <w:rPr/>
      </w:pPr>
      <w:r>
        <w:rPr>
          <w:b/>
          <w:bCs/>
        </w:rPr>
        <w:t>2</w:t>
      </w:r>
      <w:r>
        <w:rPr>
          <w:b/>
          <w:bCs/>
        </w:rPr>
        <w:t>、遵照大法法理做事，事半功倍</w:t>
      </w:r>
      <w:r>
        <w:rPr/>
        <w:t xml:space="preserve"> </w:t>
      </w:r>
    </w:p>
    <w:p>
      <w:pPr>
        <w:pStyle w:val="Web"/>
        <w:spacing w:lineRule="exact" w:line="260"/>
        <w:ind w:firstLine="516"/>
        <w:rPr/>
      </w:pPr>
      <w:r>
        <w:rPr/>
        <w:t xml:space="preserve">我是一个没有方向感的人，开车总搞不清方向，还不记路。以前出门总是机械的按照从电脑上打下的一个路线走，稍一出错，方阵全乱。前一阵子，脑子里突然出现“大道至简至易”这几个字，一下子豁然开朗。 </w:t>
      </w:r>
    </w:p>
    <w:p>
      <w:pPr>
        <w:pStyle w:val="Web"/>
        <w:spacing w:lineRule="exact" w:line="260"/>
        <w:ind w:firstLine="516"/>
        <w:rPr/>
      </w:pPr>
      <w:r>
        <w:rPr/>
        <w:t xml:space="preserve">在以后的几次外出中，我就遵照这一法理，我选择走的路，从地图上看距离好象远一些，可顺利多了，花的时间反而短了不少。 </w:t>
      </w:r>
    </w:p>
    <w:p>
      <w:pPr>
        <w:pStyle w:val="Web"/>
        <w:spacing w:lineRule="exact" w:line="260"/>
        <w:ind w:firstLine="516"/>
        <w:rPr/>
      </w:pPr>
      <w:r>
        <w:rPr>
          <w:b/>
          <w:bCs/>
        </w:rPr>
        <w:t>3</w:t>
      </w:r>
      <w:r>
        <w:rPr>
          <w:b/>
          <w:bCs/>
        </w:rPr>
        <w:t>、找到差距迎头赶上</w:t>
      </w:r>
      <w:r>
        <w:rPr/>
        <w:t xml:space="preserve"> </w:t>
      </w:r>
    </w:p>
    <w:p>
      <w:pPr>
        <w:pStyle w:val="Web"/>
        <w:spacing w:lineRule="exact" w:line="260"/>
        <w:ind w:firstLine="516"/>
        <w:rPr/>
      </w:pPr>
      <w:r>
        <w:rPr/>
        <w:t xml:space="preserve">有一次听明慧广播大陆大法弟子心得交流，有位同修谈到自己见人就讲真相，效果还很好，我很是敬慕。心想：自己要能那样就好了。随后的那个周末，在去中国城传《九评》的路上，突然真切的感到：大淘汰终有到来时，感到了救人的神圣与紧迫。于是从包里拿出九评报纸，一路上见人就发。同时也升起一念：在中国城讲真相，传九评，我会一直做下去。 </w:t>
      </w:r>
    </w:p>
    <w:p>
      <w:pPr>
        <w:pStyle w:val="Web"/>
        <w:spacing w:lineRule="exact" w:line="260"/>
        <w:ind w:firstLine="516"/>
        <w:rPr/>
      </w:pPr>
      <w:r>
        <w:rPr/>
        <w:t xml:space="preserve">数月来，几乎每次在中国城发九评报纸都有人主动来要。 </w:t>
      </w:r>
    </w:p>
    <w:p>
      <w:pPr>
        <w:pStyle w:val="Web"/>
        <w:spacing w:lineRule="exact" w:line="260"/>
        <w:ind w:firstLine="516"/>
        <w:rPr/>
      </w:pPr>
      <w:r>
        <w:rPr>
          <w:b/>
          <w:bCs/>
        </w:rPr>
        <w:t>4</w:t>
      </w:r>
      <w:r>
        <w:rPr>
          <w:b/>
          <w:bCs/>
        </w:rPr>
        <w:t>、向内找化解家庭矛盾</w:t>
      </w:r>
      <w:r>
        <w:rPr/>
        <w:t xml:space="preserve"> </w:t>
      </w:r>
    </w:p>
    <w:p>
      <w:pPr>
        <w:pStyle w:val="Web"/>
        <w:spacing w:lineRule="exact" w:line="260"/>
        <w:ind w:firstLine="516"/>
        <w:rPr/>
      </w:pPr>
      <w:r>
        <w:rPr/>
        <w:t xml:space="preserve">不久前的一天，我看了新唐人电视台《细语人生》的一个节目──《两代人的冤屈》，讲述了一家两代人遭中共迫害的悲惨故事，内心很是愤慨。空暇时就对着坐在电脑前的丈夫不自觉的说了起来，没想到他劈头盖脸给我骂了一通，当时就忍不住了，跟他干了起来。结果可想而知了。开始想：这个人完了，不可救了，一提中共干的坏事，他就跳。转念想起师父在《转法轮》第三讲讲到：“有坏思想的人，想不正确的东西的时候，在你场的强烈作用下，也能改变他的思想，他可能当时不想坏事了。可能有人想骂人，突然间改变思想，不想骂了。”还是自己有问题，可问题在哪儿呢？仔细想想是自己不对，人家有急事在那儿忙呢，我在那儿嘟嘟嘟讲个不停，不考虑对方接不接受，不考虑时机合不合适。知道自己错了，可心里还是有怨气。晚上摇醒睡在沙发上的丈夫说：你骂了人，你还生气？看他还气呼呼的，没多说就睡了。 </w:t>
      </w:r>
    </w:p>
    <w:p>
      <w:pPr>
        <w:pStyle w:val="Web"/>
        <w:spacing w:lineRule="exact" w:line="260"/>
        <w:ind w:firstLine="516"/>
        <w:rPr/>
      </w:pPr>
      <w:r>
        <w:rPr/>
        <w:t xml:space="preserve">第二天早上他上班前给我留了个条儿，又气呼呼的把我痛斥一通，我就针对他所说的，讲了一大堆道理，自己还觉的讲的挺不错，用电子邮件发给他。第三天早上桌上又出现了一张条儿，大意是说我说的挺漂亮，做的并不行。我又开始反思，心里知道自己错了，言行上还是在怪对方，就立即发电子邮件给他，向他道歉，同时又讲了一些道理。第四天早上桌上还有张条儿，还在跟我理论。我明白了，尽管我道了歉，可那意思是：我错了，你骂人也不对。这次我只写了几个字：对不起，我错了，我改。很快他回了邮件，主题一栏写着：我也道歉。我并没有打开来看，因为我觉的不重要。 </w:t>
      </w:r>
    </w:p>
    <w:p>
      <w:pPr>
        <w:pStyle w:val="Web"/>
        <w:spacing w:lineRule="exact" w:line="260"/>
        <w:ind w:firstLine="516"/>
        <w:rPr/>
      </w:pPr>
      <w:r>
        <w:rPr/>
        <w:t xml:space="preserve">不久后的一天，他跟我讲到一个朋友这几年工作不顺利等等，我顺势说：我觉的这与他对法轮功的态度有关，四、五年前我们刚相识时，我给他讲真相，他不以为然，还讲了一些不敬的话（现在想来当时讲真相不理智，不智慧，没把人救了，很痛心）。没多久，车被撞毁，后来工作上一直不顺。话锋一转，我对先生说：你心里可要记住法轮大法好，保管你顺顺当当。他没说话，我看他浑身充满喜悦，那是来自生命本源的喜悦。 </w:t>
      </w:r>
    </w:p>
    <w:p>
      <w:pPr>
        <w:pStyle w:val="Web"/>
        <w:spacing w:lineRule="exact" w:line="260"/>
        <w:ind w:firstLine="516"/>
        <w:rPr/>
      </w:pPr>
      <w:r>
        <w:rPr>
          <w:b/>
          <w:bCs/>
        </w:rPr>
        <w:t>5</w:t>
      </w:r>
      <w:r>
        <w:rPr>
          <w:b/>
          <w:bCs/>
        </w:rPr>
        <w:t>、背法</w:t>
      </w:r>
      <w:r>
        <w:rPr/>
        <w:t xml:space="preserve"> </w:t>
      </w:r>
    </w:p>
    <w:p>
      <w:pPr>
        <w:pStyle w:val="Web"/>
        <w:spacing w:lineRule="exact" w:line="260"/>
        <w:ind w:firstLine="516"/>
        <w:rPr/>
      </w:pPr>
      <w:r>
        <w:rPr/>
        <w:t>今年</w:t>
      </w:r>
      <w:r>
        <w:rPr/>
        <w:t>4</w:t>
      </w:r>
      <w:r>
        <w:rPr/>
        <w:t>月</w:t>
      </w:r>
      <w:r>
        <w:rPr/>
        <w:t>18</w:t>
      </w:r>
      <w:r>
        <w:rPr/>
        <w:t xml:space="preserve">日开始，在同修的鼓励和帮助下我开始背《转法轮》。开始时非常艰难，就觉的自己和法之间有什么东西隔着，怎么都记不住。需要一边抄写，一边读，一边背，才能记住。一个自然段往往需要抄写三四遍，读、背数十遍才能记住，可是我体会到：哪怕一天只记住一段，内心都很充实，因为我真正的得到法了。尽管背的很艰难，可很愿意背。渐渐的那层东西变薄了，有时感觉不到了，一般只需要抄写一遍，读、背几遍或几十遍（取决于段落长短）就记住了。 </w:t>
      </w:r>
    </w:p>
    <w:p>
      <w:pPr>
        <w:pStyle w:val="Web"/>
        <w:spacing w:lineRule="exact" w:line="260"/>
        <w:ind w:firstLine="516"/>
        <w:rPr/>
      </w:pPr>
      <w:r>
        <w:rPr/>
        <w:t>背法以来自己有几个明显变化：一是内心平静了许多，精神轻松不少，思想中杂念也少了；二是：开始明明白白的修自己了，主动在同化大法；三是：头脑日渐清晰。背法以来我感到：在修炼的路上，我只是个刚入门的小学生，离法在各个层次的要求相距甚远。</w:t>
      </w:r>
    </w:p>
    <w:p>
      <w:pPr>
        <w:pStyle w:val="Normal"/>
        <w:ind w:firstLine="516"/>
        <w:rPr/>
      </w:pPr>
      <w:r>
        <w:rPr/>
      </w:r>
    </w:p>
    <w:p>
      <w:pPr>
        <w:pStyle w:val="Heading4"/>
        <w:rPr/>
      </w:pPr>
      <w:bookmarkStart w:id="28" w:name="__RefHeading___Toc180937503"/>
      <w:bookmarkEnd w:id="28"/>
      <w:r>
        <w:rPr/>
        <w:t>〖</w:t>
      </w:r>
      <w:r>
        <w:rPr/>
        <w:t>心得交流</w:t>
      </w:r>
      <w:r>
        <w:rPr/>
        <w:t>〗</w:t>
      </w:r>
    </w:p>
    <w:p>
      <w:pPr>
        <w:pStyle w:val="Heading5"/>
        <w:rPr/>
      </w:pPr>
      <w:bookmarkStart w:id="29" w:name="__RefHeading___Toc180937504"/>
      <w:bookmarkEnd w:id="29"/>
      <w:r>
        <w:rPr/>
        <w:t>放下自我　宽容同修 形成整体</w:t>
      </w:r>
    </w:p>
    <w:p>
      <w:pPr>
        <w:pStyle w:val="Normal"/>
        <w:spacing w:lineRule="exact" w:line="260"/>
        <w:ind w:hanging="0"/>
        <w:rPr/>
      </w:pPr>
      <w:r>
        <w:rPr/>
        <w:t>了愿</w:t>
      </w:r>
    </w:p>
    <w:p>
      <w:pPr>
        <w:pStyle w:val="Normal"/>
        <w:spacing w:lineRule="exact" w:line="260"/>
        <w:ind w:firstLine="492"/>
        <w:rPr>
          <w:spacing w:val="8"/>
        </w:rPr>
      </w:pPr>
      <w:r>
        <w:rPr>
          <w:spacing w:val="8"/>
        </w:rPr>
        <w:t xml:space="preserve">我们是修大法的人，是修“真、善、忍”的，修“善”的。当我们看到同修有错或有不能让我们容忍的地方时，首先我们要想到师父的讲法“把心放大到原谅你个人修炼中的一切人，包括原谅你的敌人……”、“你要不能爱你的敌人，你就圆满不了。”（《法轮佛法—在澳大利亚法会上讲法》）反复背这两句话，直到静下心来真能宽容对方为止，这时你再善意的给他提出来，因为你的心已经变得慈悲了，说出的话也就是为对方着想的了。 </w:t>
      </w:r>
    </w:p>
    <w:p>
      <w:pPr>
        <w:pStyle w:val="Web"/>
        <w:spacing w:lineRule="exact" w:line="260"/>
        <w:ind w:firstLine="516"/>
        <w:rPr/>
      </w:pPr>
      <w:r>
        <w:rPr/>
        <w:t xml:space="preserve">当对方给自己提出意见时，我们往往心里总是有不服的时候，这时也要想到师父的这句讲法：“……别人可以不对，我们自己不能不对。”（《法轮佛法—在美国中部法会上讲法》）直到能静下心来看自己为止。 </w:t>
      </w:r>
    </w:p>
    <w:p>
      <w:pPr>
        <w:pStyle w:val="Web"/>
        <w:spacing w:lineRule="exact" w:line="260"/>
        <w:ind w:firstLine="516"/>
        <w:rPr/>
      </w:pPr>
      <w:r>
        <w:rPr/>
        <w:t>最近在我身边发生了一些事，也让我感到了宽容的重要，同修</w:t>
      </w:r>
      <w:r>
        <w:rPr/>
        <w:t>A</w:t>
      </w:r>
      <w:r>
        <w:rPr/>
        <w:t>与同修</w:t>
      </w:r>
      <w:r>
        <w:rPr/>
        <w:t>B</w:t>
      </w:r>
      <w:r>
        <w:rPr/>
        <w:t>在一起做资料产生了感情，从而走错了一步，但他们双方很懊悔，并及时弥补，通过学习师父的讲法：“这么说吧，我刚才所说的啊，就是所有干了对不起大法弟子身份事的这些人，你们最好自己把它公开说出来，这样呢，会消去你们很多东西，同时也会使你们自己痛下决心。”弟子</w:t>
      </w:r>
      <w:r>
        <w:rPr/>
        <w:t>B</w:t>
      </w:r>
      <w:r>
        <w:rPr/>
        <w:t>按照师父的话做了，把她的事与当地同修说了，没想到同修传的沸沸扬扬。大多数是指责、蔑视、埋怨和排斥，同修</w:t>
      </w:r>
      <w:r>
        <w:rPr/>
        <w:t>A</w:t>
      </w:r>
      <w:r>
        <w:rPr/>
        <w:t>与同修</w:t>
      </w:r>
      <w:r>
        <w:rPr/>
        <w:t>B</w:t>
      </w:r>
      <w:r>
        <w:rPr/>
        <w:t>做的资料也不要了，宁可不发资料，并称他们做的资料不纯，起不到救度众生的作用。使本地区有很长时间资料短缺，而他们手里仅有的资料也是同修</w:t>
      </w:r>
      <w:r>
        <w:rPr/>
        <w:t>A</w:t>
      </w:r>
      <w:r>
        <w:rPr/>
        <w:t>与同修</w:t>
      </w:r>
      <w:r>
        <w:rPr/>
        <w:t>B</w:t>
      </w:r>
      <w:r>
        <w:rPr/>
        <w:t xml:space="preserve">通过别的同修转了好几个弯，传到他们手的，使本地区正法受到影响。 </w:t>
      </w:r>
    </w:p>
    <w:p>
      <w:pPr>
        <w:pStyle w:val="Web"/>
        <w:spacing w:lineRule="exact" w:line="260"/>
        <w:ind w:firstLine="516"/>
        <w:rPr/>
      </w:pPr>
      <w:r>
        <w:rPr/>
        <w:t xml:space="preserve">我市还有大部分同修只要身边哪个同修被抓了，不是商量如何的营救同修，而是举出许多被抓同修的缺点，他这有执著心，他那做得不好等等，完全没有了一丝的宽容和慈悲。没把同修的事当成自己的事，没有找自己的原因。 </w:t>
      </w:r>
    </w:p>
    <w:p>
      <w:pPr>
        <w:pStyle w:val="Web"/>
        <w:spacing w:lineRule="exact" w:line="260"/>
        <w:ind w:firstLine="516"/>
        <w:rPr/>
      </w:pPr>
      <w:r>
        <w:rPr/>
        <w:t xml:space="preserve">在修炼的道路上有谁敢说自己没有犯过错呢？如果我们都这样对待的话，我们怎么能形成坚不可摧的整体，怎么能担起救度众生的重任！ </w:t>
      </w:r>
    </w:p>
    <w:p>
      <w:pPr>
        <w:pStyle w:val="Web"/>
        <w:spacing w:lineRule="exact" w:line="260"/>
        <w:ind w:firstLine="516"/>
        <w:rPr/>
      </w:pPr>
      <w:r>
        <w:rPr/>
        <w:t>总而言之，修炼人与修炼人之间，也要有宽容心，放下个人的观念，站在法的基点上看问题，不记别人过往之过，给别人一个改过的机会，也是给自己一个机会。否定旧势力安排，共同做好三件事，完成我们的史前大愿。不辜负师父的慈悲苦度。</w:t>
      </w:r>
    </w:p>
    <w:p>
      <w:pPr>
        <w:pStyle w:val="Normal"/>
        <w:ind w:firstLine="536"/>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5"/>
        <w:rPr/>
      </w:pPr>
      <w:bookmarkStart w:id="30" w:name="__RefHeading___Toc180937505"/>
      <w:bookmarkEnd w:id="30"/>
      <w:r>
        <w:rPr/>
        <w:t>真正把学法溶入到实修当中去</w:t>
      </w:r>
    </w:p>
    <w:p>
      <w:pPr>
        <w:pStyle w:val="Normal"/>
        <w:spacing w:lineRule="exact" w:line="260"/>
        <w:ind w:hanging="0"/>
        <w:rPr/>
      </w:pPr>
      <w:r>
        <w:rPr/>
        <w:t>江西大法弟子</w:t>
      </w:r>
    </w:p>
    <w:p>
      <w:pPr>
        <w:pStyle w:val="Normal"/>
        <w:spacing w:lineRule="exact" w:line="260"/>
        <w:ind w:firstLine="516"/>
        <w:rPr/>
      </w:pPr>
      <w:r>
        <w:rPr/>
        <w:t xml:space="preserve">在每次讲真相，救度有缘人时有很多事我都想写下来，可是写下来一读就觉的象表功一样，所以就不写了，没有向纵深去想一想，自己为什么会写成表功一样的文章？这不正是恶党文化的毒素还在我体内残留，还没有铲除吗？没有想到其实写修炼中的心得体会本身就是修炼，就是提高心性。现在有一件事我想把它写下来，因为这件事使我不断的认识到了自己的不足，深深的触及到了我的心灵。不在当时，而在事后。 </w:t>
      </w:r>
    </w:p>
    <w:p>
      <w:pPr>
        <w:pStyle w:val="Web"/>
        <w:spacing w:lineRule="exact" w:line="260"/>
        <w:ind w:firstLine="516"/>
        <w:rPr/>
      </w:pPr>
      <w:r>
        <w:rPr/>
        <w:t>一天我在长途公共汽车上洪法，讲真相，那完全是师父安排做的。公共汽车上坐满了人，我到最后一排想挤个位子，但一看位子不好挤，我立即想，我是修炼人，应该站。就在我准备抓站立的把手（横杠）时，车子突然左右摆动，我没站稳，差一点碰上了坐在边上的一位妇女。这时坐在她后面最后一排的年青女子立即探起身子问她：“她压到你了吗？我让你靠窗边坐，你不肯。”我说：“对不起，还好没压到。”这时我细看这位妇女：衣着整洁，大约五十多岁，脸色蜡黄，看起来身体很虚弱，也很瘦，脖子上挂了一个金灿灿的观音菩萨像。我心想：她挂的不是假观音菩萨吗？怪不的她身体这个样。假观音菩萨是害人的？我应该向她讲真相。我就轻轻的和她攀谈：“她是你女儿吗？你的女儿真好，你身体不好，她很关心你。”她点点头。还是安静的坐着。我又说：“你是信神的吗？”她又点了点头。我说：“我看你脖子上挂着观音菩萨像就知道。我也是信神的，我是炼法轮功的，以前我的身体也不好，炼了法轮功后，什么病都没了，你挂这个身体不会好，你要念法轮大法好，真善忍好，身体才会好。”这时她女儿不高兴的站起来说：“你不要和她说这个。”我像没听到她说一样继续轻声的跟她妈妈说：“现在只有真善忍能救人。”此时车上非常安静。她女儿来火了：“你不要站在她面前说这些！”我说：“我是站在车上，给车上的人讲真相，你妈妈能信神，不信共产（恶）党已经很好了，只要她念真善忍好，就会有真神来救她。”这时她更火了说：“你再说，我打</w:t>
      </w:r>
      <w:r>
        <w:rPr/>
        <w:t>110</w:t>
      </w:r>
      <w:r>
        <w:rPr/>
        <w:t>。”我说：“你打</w:t>
      </w:r>
      <w:r>
        <w:rPr/>
        <w:t>110</w:t>
      </w:r>
      <w:r>
        <w:rPr/>
        <w:t>没有用，要给江</w:t>
      </w:r>
      <w:r>
        <w:rPr/>
        <w:t>xx</w:t>
      </w:r>
      <w:r>
        <w:rPr/>
        <w:t>打</w:t>
      </w:r>
      <w:r>
        <w:rPr/>
        <w:t>610</w:t>
      </w:r>
      <w:r>
        <w:rPr/>
        <w:t>。”车上的人都注视着我。下车时，我发现车上的人是那么的关照我，尊敬我，我非常感动，连声道谢。下车后，我第一念是法轮大法真伟大，师父真伟大；第二念是车上的所有的人都有救，唯有这年轻漂亮的女子没有救。而且闪了这一念：快到夜晚了，这个女子如果她遇到坏人非礼，打</w:t>
      </w:r>
      <w:r>
        <w:rPr/>
        <w:t>110</w:t>
      </w:r>
      <w:r>
        <w:rPr/>
        <w:t xml:space="preserve">能救她吗？ </w:t>
      </w:r>
    </w:p>
    <w:p>
      <w:pPr>
        <w:pStyle w:val="Web"/>
        <w:spacing w:lineRule="exact" w:line="260"/>
        <w:ind w:firstLine="476"/>
        <w:rPr>
          <w:spacing w:val="4"/>
        </w:rPr>
      </w:pPr>
      <w:r>
        <w:rPr>
          <w:spacing w:val="4"/>
        </w:rPr>
        <w:t xml:space="preserve">这件事过后没多久，又一次，也是在一辆公共汽车上，上来了两位学生模样的女孩子。我坐在最后一排，她们也来到最后一排坐下了。她们谈论补课、考试的事。当时我手里正好看一本真相小册子，里面有一高三女生得法后，成绩上升为优异的事例，并且标题左侧还有女学生学习的照片。我就翻到这一页对她们说：“你们看看，这位高中生得了法轮大法后，成绩非常好。你们看看。”她们高兴的接过来看。不一会我要下车了，她们还在看。我说：“这个小册子送给你们，你们看了，还可以给别人看。”她们很高兴的说：“给我们呐，谢谢！”回家的路上，我心里很高兴，心想：真是大法救度有缘人啊！这时我又想到了上次碰到的那个年青女子，她为什么会那样？是她无缘吗？我又想起了那天我的一念：她那性格会碰上坏人。我为什么当时会生出这一念来？分明是我慈悲心不够。她母亲那么沉静、一言不发。过程中只是点了两次头。我开始反思自己：当时对她女儿的态度，先是称赞，后是不理，最后和她顶嘴，这不正暴露了我了听不的反对意见吗？我应该明白她反对是因为中恶党毒素太深，我应立即针对她以慈悲的心态讲清恶党迫害法轮功的真相。而为什么没有这样做呢？师父在经文《理性》中说：“用理智去证实法，用智慧去讲清真相，用慈悲去洪法与救渡世人”；在经文“实修”中说：“事事对照 做到是修”（《洪吟》），而这些我都没有按照师父的要求做到位。 </w:t>
      </w:r>
    </w:p>
    <w:p>
      <w:pPr>
        <w:pStyle w:val="Web"/>
        <w:spacing w:lineRule="exact" w:line="260"/>
        <w:ind w:firstLine="516"/>
        <w:rPr/>
      </w:pPr>
      <w:r>
        <w:rPr/>
        <w:t xml:space="preserve">今后我要真正的把学法溶入到实修当中去，真正按师父要求的，把“三件事”做到位。 </w:t>
      </w:r>
    </w:p>
    <w:p>
      <w:pPr>
        <w:pStyle w:val="Web"/>
        <w:spacing w:lineRule="exact" w:line="260"/>
        <w:ind w:firstLine="516"/>
        <w:rPr/>
      </w:pPr>
      <w:r>
        <w:rPr/>
        <w:t>向师父合十。层次有限，不正之处请同修慈悲指正。</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10-23T21:21:00Z</cp:lastPrinted>
  <dcterms:modified xsi:type="dcterms:W3CDTF">2007-10-23T13:21:00Z</dcterms:modified>
  <cp:revision>747</cp:revision>
  <dc:subject/>
  <dc:title>正见周刊</dc:title>
</cp:coreProperties>
</file>