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十一月六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2147549">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50">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2147551">
            <w:r>
              <w:rPr>
                <w:rStyle w:val="IndexLink"/>
                <w:szCs w:val="26"/>
              </w:rPr>
              <w:t>超越红墙：加拿大国家电视台深揭中共迫害法轮功真相</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2147552">
            <w:r>
              <w:rPr>
                <w:rStyle w:val="IndexLink"/>
                <w:szCs w:val="26"/>
              </w:rPr>
              <w:t>第五届以色列法会在耶路撒冷成功举行</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2147553">
            <w:r>
              <w:rPr>
                <w:rStyle w:val="IndexLink"/>
                <w:szCs w:val="26"/>
              </w:rPr>
              <w:t>迫害法轮功恶人周永康被控案获北京法院受理</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2147554">
            <w:r>
              <w:rPr>
                <w:rStyle w:val="IndexLink"/>
                <w:szCs w:val="26"/>
              </w:rPr>
              <w:t>2007</w:t>
            </w:r>
            <w:r>
              <w:rPr>
                <w:rStyle w:val="IndexLink"/>
                <w:szCs w:val="26"/>
              </w:rPr>
              <w:t>年台湾</w:t>
            </w:r>
            <w:r>
              <w:rPr>
                <w:rStyle w:val="IndexLink"/>
                <w:szCs w:val="26"/>
              </w:rPr>
              <w:t>“</w:t>
            </w:r>
            <w:r>
              <w:rPr>
                <w:rStyle w:val="IndexLink"/>
                <w:szCs w:val="26"/>
              </w:rPr>
              <w:t>未来科学与文化大会</w:t>
            </w:r>
            <w:r>
              <w:rPr>
                <w:rStyle w:val="IndexLink"/>
                <w:szCs w:val="26"/>
              </w:rPr>
              <w:t>”</w:t>
            </w:r>
            <w:r>
              <w:rPr>
                <w:rStyle w:val="IndexLink"/>
                <w:szCs w:val="26"/>
              </w:rPr>
              <w:t>征文</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55">
            <w:r>
              <w:rPr>
                <w:rStyle w:val="IndexLink"/>
              </w:rPr>
              <w:t>〖时事焦点〗</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2147556">
            <w:r>
              <w:rPr>
                <w:rStyle w:val="IndexLink"/>
                <w:szCs w:val="26"/>
              </w:rPr>
              <w:t>停止对法轮功的迫害是解决中国社会问题的关键</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82147557">
            <w:r>
              <w:rPr>
                <w:rStyle w:val="IndexLink"/>
                <w:szCs w:val="36"/>
              </w:rPr>
              <w:t>文明新见</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58">
            <w:r>
              <w:rPr>
                <w:rStyle w:val="IndexLink"/>
              </w:rPr>
              <w:t>〖历史故事〗</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2147559">
            <w:r>
              <w:rPr>
                <w:rStyle w:val="IndexLink"/>
                <w:szCs w:val="26"/>
              </w:rPr>
              <w:t>阮瞻遇鬼</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60">
            <w:r>
              <w:rPr>
                <w:rStyle w:val="IndexLink"/>
              </w:rPr>
              <w:t>〖因果报应实录〗</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82147561">
            <w:r>
              <w:rPr>
                <w:rStyle w:val="IndexLink"/>
                <w:szCs w:val="26"/>
              </w:rPr>
              <w:t>信佛敬佛福自到</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62">
            <w:r>
              <w:rPr>
                <w:rStyle w:val="IndexLink"/>
              </w:rPr>
              <w:t>〖民间传说〗</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82147563">
            <w:r>
              <w:rPr>
                <w:rStyle w:val="IndexLink"/>
                <w:szCs w:val="26"/>
              </w:rPr>
              <w:t>在空中飞翔</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64">
            <w:r>
              <w:rPr>
                <w:rStyle w:val="IndexLink"/>
              </w:rPr>
              <w:t>〖人生感悟〗</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2147565">
            <w:r>
              <w:rPr>
                <w:rStyle w:val="IndexLink"/>
                <w:szCs w:val="26"/>
              </w:rPr>
              <w:t>放下自我大智慧</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66">
            <w:r>
              <w:rPr>
                <w:rStyle w:val="IndexLink"/>
              </w:rPr>
              <w:t>〖天警世人〗</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82147567">
            <w:r>
              <w:rPr>
                <w:rStyle w:val="IndexLink"/>
                <w:szCs w:val="26"/>
              </w:rPr>
              <w:t>“</w:t>
            </w:r>
            <w:r>
              <w:rPr>
                <w:rStyle w:val="IndexLink"/>
                <w:szCs w:val="26"/>
              </w:rPr>
              <w:t>小人语</w:t>
            </w:r>
            <w:r>
              <w:rPr>
                <w:rStyle w:val="IndexLink"/>
                <w:szCs w:val="26"/>
              </w:rPr>
              <w:t>”</w:t>
            </w:r>
            <w:r>
              <w:rPr>
                <w:rStyle w:val="IndexLink"/>
                <w:szCs w:val="26"/>
              </w:rPr>
              <w:t>的警示</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68">
            <w:r>
              <w:rPr>
                <w:rStyle w:val="IndexLink"/>
              </w:rPr>
              <w:t>〖天象人间〗</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82147569">
            <w:r>
              <w:rPr>
                <w:rStyle w:val="IndexLink"/>
                <w:szCs w:val="26"/>
              </w:rPr>
              <w:t>北京、河北保定市、胜利油田多处盛开优昙婆罗花</w:t>
            </w:r>
            <w:r>
              <w:rPr>
                <w:rStyle w:val="IndexLink"/>
              </w:rPr>
              <w:tab/>
              <w:t>8</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70">
            <w:r>
              <w:rPr>
                <w:rStyle w:val="IndexLink"/>
              </w:rPr>
              <w:t>〖诗歌园地〗</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82147571">
            <w:r>
              <w:rPr>
                <w:rStyle w:val="IndexLink"/>
                <w:szCs w:val="36"/>
              </w:rPr>
              <w:t>正本清源</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72">
            <w:r>
              <w:rPr>
                <w:rStyle w:val="IndexLink"/>
              </w:rPr>
              <w:t>〖清除党文化系列〗</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82147573">
            <w:r>
              <w:rPr>
                <w:rStyle w:val="IndexLink"/>
                <w:szCs w:val="26"/>
              </w:rPr>
              <w:t>匈奴汗国与中共恶党</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82147574">
            <w:r>
              <w:rPr>
                <w:rStyle w:val="IndexLink"/>
                <w:szCs w:val="26"/>
              </w:rPr>
              <w:t>硕鼠硕鼠，无食我黍！</w:t>
            </w:r>
            <w:r>
              <w:rPr>
                <w:rStyle w:val="IndexLink"/>
                <w:szCs w:val="26"/>
              </w:rPr>
              <w:t>——</w:t>
            </w:r>
            <w:r>
              <w:rPr>
                <w:rStyle w:val="IndexLink"/>
                <w:szCs w:val="26"/>
              </w:rPr>
              <w:t>论现代中国的奴隶社会</w:t>
            </w:r>
            <w:r>
              <w:rPr>
                <w:rStyle w:val="IndexLink"/>
              </w:rPr>
              <w:tab/>
              <w:t>1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75">
            <w:r>
              <w:rPr>
                <w:rStyle w:val="IndexLink"/>
              </w:rPr>
              <w:t>〖神目如电〗</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82147576">
            <w:r>
              <w:rPr>
                <w:rStyle w:val="IndexLink"/>
                <w:szCs w:val="26"/>
              </w:rPr>
              <w:t>新疆石河子现世现报录</w:t>
            </w:r>
            <w:r>
              <w:rPr>
                <w:rStyle w:val="IndexLink"/>
              </w:rPr>
              <w:tab/>
              <w:t>1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77">
            <w:r>
              <w:rPr>
                <w:rStyle w:val="IndexLink"/>
              </w:rPr>
              <w:t>〖众生觉醒〗</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82147578">
            <w:r>
              <w:rPr>
                <w:rStyle w:val="IndexLink"/>
                <w:szCs w:val="26"/>
              </w:rPr>
              <w:t>安徽商人致函胡温</w:t>
            </w:r>
            <w:r>
              <w:rPr>
                <w:rStyle w:val="IndexLink"/>
                <w:szCs w:val="26"/>
              </w:rPr>
              <w:t xml:space="preserve"> </w:t>
            </w:r>
            <w:r>
              <w:rPr>
                <w:rStyle w:val="IndexLink"/>
                <w:szCs w:val="26"/>
              </w:rPr>
              <w:t>为</w:t>
            </w:r>
            <w:r>
              <w:rPr>
                <w:rStyle w:val="IndexLink"/>
                <w:szCs w:val="26"/>
              </w:rPr>
              <w:t>“</w:t>
            </w:r>
            <w:r>
              <w:rPr>
                <w:rStyle w:val="IndexLink"/>
                <w:szCs w:val="26"/>
              </w:rPr>
              <w:t>法轮功</w:t>
            </w:r>
            <w:r>
              <w:rPr>
                <w:rStyle w:val="IndexLink"/>
                <w:szCs w:val="26"/>
              </w:rPr>
              <w:t>”</w:t>
            </w:r>
            <w:r>
              <w:rPr>
                <w:rStyle w:val="IndexLink"/>
                <w:szCs w:val="26"/>
              </w:rPr>
              <w:t>辩护</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82147579">
            <w:r>
              <w:rPr>
                <w:rStyle w:val="IndexLink"/>
                <w:szCs w:val="26"/>
              </w:rPr>
              <w:t>退党团队声明精选：那场面，太壮观啦！</w:t>
            </w:r>
            <w:r>
              <w:rPr>
                <w:rStyle w:val="IndexLink"/>
              </w:rPr>
              <w:tab/>
              <w:t>18</w:t>
            </w:r>
          </w:hyperlink>
        </w:p>
        <w:p>
          <w:pPr>
            <w:pStyle w:val="Contents3"/>
            <w:rPr>
              <w:rFonts w:ascii="Times New Roman" w:hAnsi="Times New Roman" w:eastAsia="宋体;SimSun" w:cs="Times New Roman"/>
              <w:b w:val="false"/>
              <w:b w:val="false"/>
              <w:bCs w:val="false"/>
              <w:spacing w:val="0"/>
              <w:sz w:val="21"/>
              <w:szCs w:val="24"/>
            </w:rPr>
          </w:pPr>
          <w:hyperlink w:anchor="__RefHeading___Toc182147580">
            <w:r>
              <w:rPr>
                <w:rStyle w:val="IndexLink"/>
                <w:szCs w:val="36"/>
              </w:rPr>
              <w:t>弟子交流</w:t>
            </w:r>
            <w:r>
              <w:rPr>
                <w:rStyle w:val="IndexLink"/>
              </w:rPr>
              <w:tab/>
              <w:t>2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81">
            <w:r>
              <w:rPr>
                <w:rStyle w:val="IndexLink"/>
              </w:rPr>
              <w:t>〖修炼体悟〗</w:t>
            </w:r>
            <w:r>
              <w:rPr>
                <w:rStyle w:val="IndexLink"/>
              </w:rPr>
              <w:tab/>
              <w:t>21</w:t>
            </w:r>
          </w:hyperlink>
        </w:p>
        <w:p>
          <w:pPr>
            <w:pStyle w:val="Contents5"/>
            <w:ind w:left="622" w:right="68" w:firstLine="161"/>
            <w:rPr>
              <w:rFonts w:ascii="Times New Roman" w:hAnsi="Times New Roman" w:eastAsia="宋体;SimSun" w:cs="Times New Roman"/>
              <w:spacing w:val="0"/>
              <w:sz w:val="21"/>
            </w:rPr>
          </w:pPr>
          <w:hyperlink w:anchor="__RefHeading___Toc182147582">
            <w:r>
              <w:rPr>
                <w:rStyle w:val="IndexLink"/>
                <w:szCs w:val="26"/>
              </w:rPr>
              <w:t>忘掉自己</w:t>
            </w:r>
            <w:r>
              <w:rPr>
                <w:rStyle w:val="IndexLink"/>
              </w:rPr>
              <w:tab/>
              <w:t>2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83">
            <w:r>
              <w:rPr>
                <w:rStyle w:val="IndexLink"/>
              </w:rPr>
              <w:t>〖法会交流〗</w:t>
            </w:r>
            <w:r>
              <w:rPr>
                <w:rStyle w:val="IndexLink"/>
              </w:rPr>
              <w:tab/>
              <w:t>21</w:t>
            </w:r>
          </w:hyperlink>
        </w:p>
        <w:p>
          <w:pPr>
            <w:pStyle w:val="Contents5"/>
            <w:ind w:left="622" w:right="68" w:firstLine="161"/>
            <w:rPr>
              <w:rFonts w:ascii="Times New Roman" w:hAnsi="Times New Roman" w:eastAsia="宋体;SimSun" w:cs="Times New Roman"/>
              <w:spacing w:val="0"/>
              <w:sz w:val="21"/>
            </w:rPr>
          </w:pPr>
          <w:hyperlink w:anchor="__RefHeading___Toc182147584">
            <w:r>
              <w:rPr>
                <w:rStyle w:val="IndexLink"/>
                <w:szCs w:val="26"/>
              </w:rPr>
              <w:t>踏遍乡间路　不落一村屯</w:t>
            </w:r>
            <w:r>
              <w:rPr>
                <w:rStyle w:val="IndexLink"/>
              </w:rPr>
              <w:tab/>
              <w:t>2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2147585">
            <w:r>
              <w:rPr>
                <w:rStyle w:val="IndexLink"/>
              </w:rPr>
              <w:t>〖心得交流〗</w:t>
            </w:r>
            <w:r>
              <w:rPr>
                <w:rStyle w:val="IndexLink"/>
              </w:rPr>
              <w:tab/>
              <w:t>24</w:t>
            </w:r>
          </w:hyperlink>
        </w:p>
        <w:p>
          <w:pPr>
            <w:pStyle w:val="Contents5"/>
            <w:ind w:left="622" w:right="68" w:firstLine="161"/>
            <w:rPr>
              <w:rFonts w:ascii="Times New Roman" w:hAnsi="Times New Roman" w:eastAsia="宋体;SimSun" w:cs="Times New Roman"/>
              <w:spacing w:val="0"/>
              <w:sz w:val="21"/>
            </w:rPr>
          </w:pPr>
          <w:hyperlink w:anchor="__RefHeading___Toc182147586">
            <w:r>
              <w:rPr>
                <w:rStyle w:val="IndexLink"/>
                <w:szCs w:val="26"/>
              </w:rPr>
              <w:t>在做新唐人晚会中去除人的观念</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182147587">
            <w:r>
              <w:rPr>
                <w:rStyle w:val="IndexLink"/>
                <w:szCs w:val="26"/>
              </w:rPr>
              <w:t>真正的放下自己　完全溶入整体</w:t>
            </w:r>
            <w:r>
              <w:rPr>
                <w:rStyle w:val="IndexLink"/>
              </w:rPr>
              <w:tab/>
              <w:t>26</w:t>
            </w:r>
          </w:hyperlink>
        </w:p>
        <w:p>
          <w:pPr>
            <w:pStyle w:val="Contents5"/>
            <w:ind w:left="622" w:right="68" w:firstLine="161"/>
            <w:rPr>
              <w:rFonts w:ascii="Times New Roman" w:hAnsi="Times New Roman" w:eastAsia="宋体;SimSun" w:cs="Times New Roman"/>
              <w:spacing w:val="0"/>
              <w:sz w:val="21"/>
            </w:rPr>
          </w:pPr>
          <w:hyperlink w:anchor="__RefHeading___Toc182147588">
            <w:r>
              <w:rPr>
                <w:rStyle w:val="IndexLink"/>
                <w:szCs w:val="26"/>
              </w:rPr>
              <w:t>提出看法之前先向内找</w:t>
            </w:r>
            <w:r>
              <w:rPr>
                <w:rStyle w:val="IndexLink"/>
              </w:rPr>
              <w:tab/>
              <w:t>31</w:t>
            </w:r>
          </w:hyperlink>
        </w:p>
        <w:p>
          <w:pPr>
            <w:pStyle w:val="Contents5"/>
            <w:ind w:left="622" w:right="68" w:firstLine="161"/>
            <w:rPr>
              <w:rFonts w:ascii="Times New Roman" w:hAnsi="Times New Roman" w:eastAsia="宋体;SimSun" w:cs="Times New Roman"/>
              <w:spacing w:val="0"/>
              <w:sz w:val="21"/>
            </w:rPr>
          </w:pPr>
          <w:hyperlink w:anchor="__RefHeading___Toc182147589">
            <w:r>
              <w:rPr>
                <w:rStyle w:val="IndexLink"/>
                <w:szCs w:val="26"/>
              </w:rPr>
              <w:t>三言两语－谈纸币、粘贴讲真相的铺垫效应</w:t>
            </w:r>
            <w:r>
              <w:rPr>
                <w:rStyle w:val="IndexLink"/>
              </w:rPr>
              <w:tab/>
              <w:t>32</w:t>
            </w:r>
          </w:hyperlink>
        </w:p>
        <w:p>
          <w:pPr>
            <w:pStyle w:val="Contents5"/>
            <w:ind w:left="622" w:right="68" w:firstLine="161"/>
            <w:rPr/>
          </w:pPr>
          <w:hyperlink w:anchor="__RefHeading___Toc182147590">
            <w:r>
              <w:rPr>
                <w:rStyle w:val="IndexLink"/>
                <w:szCs w:val="26"/>
              </w:rPr>
              <w:t>讲真相方法切磋</w:t>
            </w:r>
            <w:r>
              <w:rPr>
                <w:rStyle w:val="IndexLink"/>
              </w:rPr>
              <w:tab/>
              <w:t>27</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2147549"/>
      <w:bookmarkEnd w:id="0"/>
      <w:r>
        <w:rPr/>
        <w:t>新闻综合</w:t>
      </w:r>
    </w:p>
    <w:p>
      <w:pPr>
        <w:pStyle w:val="Heading4"/>
        <w:rPr/>
      </w:pPr>
      <w:bookmarkStart w:id="1" w:name="__RefHeading___Toc182147550"/>
      <w:bookmarkEnd w:id="1"/>
      <w:r>
        <w:rPr/>
        <w:t>〖</w:t>
      </w:r>
      <w:r>
        <w:rPr/>
        <w:t>海外综合</w:t>
      </w:r>
      <w:r>
        <w:rPr/>
        <w:t>〗</w:t>
      </w:r>
    </w:p>
    <w:p>
      <w:pPr>
        <w:pStyle w:val="Heading5"/>
        <w:rPr/>
      </w:pPr>
      <w:bookmarkStart w:id="2" w:name="__RefHeading___Toc182147551"/>
      <w:bookmarkEnd w:id="2"/>
      <w:r>
        <w:rPr/>
        <w:t>超越红墙：加拿大国家电视台深揭中共迫害法轮功真相</w:t>
      </w:r>
    </w:p>
    <w:p>
      <w:pPr>
        <w:pStyle w:val="Normal"/>
        <w:ind w:firstLine="516"/>
        <w:rPr/>
      </w:pPr>
      <w:r>
        <w:rPr/>
        <w:t>11</w:t>
      </w:r>
      <w:r>
        <w:rPr/>
        <w:t>月</w:t>
      </w:r>
      <w:r>
        <w:rPr/>
        <w:t>6</w:t>
      </w:r>
      <w:r>
        <w:rPr/>
        <w:t>日晚</w:t>
      </w:r>
      <w:r>
        <w:rPr/>
        <w:t>10</w:t>
      </w:r>
      <w:r>
        <w:rPr/>
        <w:t>点，加拿大国家广播电视公司（</w:t>
      </w:r>
      <w:r>
        <w:rPr/>
        <w:t>CBC</w:t>
      </w:r>
      <w:r>
        <w:rPr/>
        <w:t>）将在《新闻世界》（</w:t>
      </w:r>
      <w:r>
        <w:rPr/>
        <w:t>News World</w:t>
      </w:r>
      <w:r>
        <w:rPr/>
        <w:t>）节目中首次播放由加拿大电影导演</w:t>
      </w:r>
      <w:r>
        <w:rPr/>
        <w:t>Peter Rowe</w:t>
      </w:r>
      <w:r>
        <w:rPr/>
        <w:t>制作的记录片《超越红墙》（</w:t>
      </w:r>
      <w:r>
        <w:rPr/>
        <w:t>Beyond the Red Wall</w:t>
      </w:r>
      <w:r>
        <w:rPr/>
        <w:t>）。这是自中共</w:t>
      </w:r>
      <w:r>
        <w:rPr/>
        <w:t>1999</w:t>
      </w:r>
      <w:r>
        <w:rPr/>
        <w:t>年</w:t>
      </w:r>
      <w:r>
        <w:rPr/>
        <w:t>7</w:t>
      </w:r>
      <w:r>
        <w:rPr/>
        <w:t>月迫害法轮功团体以来，西方国家级电视台首次播放深入揭示中共迫害法轮功真相的电视节目。</w:t>
      </w:r>
    </w:p>
    <w:p>
      <w:pPr>
        <w:pStyle w:val="Normal"/>
        <w:ind w:firstLine="516"/>
        <w:rPr/>
      </w:pPr>
      <w:r>
        <w:rPr/>
      </w:r>
    </w:p>
    <w:p>
      <w:pPr>
        <w:pStyle w:val="Heading5"/>
        <w:rPr/>
      </w:pPr>
      <w:bookmarkStart w:id="3" w:name="__RefHeading___Toc182147552"/>
      <w:bookmarkEnd w:id="3"/>
      <w:r>
        <w:rPr/>
        <w:t>第五届以色列法会在耶路撒冷成功举行</w:t>
      </w:r>
    </w:p>
    <w:p>
      <w:pPr>
        <w:pStyle w:val="Web"/>
        <w:ind w:firstLine="516"/>
        <w:rPr/>
      </w:pPr>
      <w:r>
        <w:rPr/>
        <w:t>二零零七年十月二十六日，以色列法轮大法学员在耶路撒冷市阿米里堪</w:t>
      </w:r>
      <w:r>
        <w:rPr/>
        <w:t>·</w:t>
      </w:r>
      <w:r>
        <w:rPr/>
        <w:t>卡洛尼（</w:t>
      </w:r>
      <w:r>
        <w:rPr/>
        <w:t>American Koloni</w:t>
      </w:r>
      <w:r>
        <w:rPr/>
        <w:t>）宾馆的古厅举行了第五届以色列法轮大法修炼心得交流会。十五位中国和西人大法弟子在法会上发言，他们谈了自己在个人修炼以及在讲清真相救度众生中的修炼心得。</w:t>
      </w:r>
    </w:p>
    <w:p>
      <w:pPr>
        <w:pStyle w:val="Web"/>
        <w:ind w:firstLine="516"/>
        <w:rPr/>
      </w:pPr>
      <w:r>
        <w:rPr/>
      </w:r>
    </w:p>
    <w:p>
      <w:pPr>
        <w:pStyle w:val="Heading5"/>
        <w:rPr/>
      </w:pPr>
      <w:bookmarkStart w:id="4" w:name="__RefHeading___Toc182147553"/>
      <w:bookmarkEnd w:id="4"/>
      <w:r>
        <w:rPr/>
        <w:t>迫害法轮功恶人周永康被控案获北京法院受理</w:t>
      </w:r>
    </w:p>
    <w:p>
      <w:pPr>
        <w:pStyle w:val="Normal"/>
        <w:ind w:hanging="0"/>
        <w:rPr/>
      </w:pPr>
      <w:r>
        <w:rPr/>
        <w:t>宇文龙</w:t>
      </w:r>
    </w:p>
    <w:p>
      <w:pPr>
        <w:pStyle w:val="Web"/>
        <w:ind w:firstLine="516"/>
        <w:rPr/>
      </w:pPr>
      <w:r>
        <w:rPr/>
        <w:t>今年的秋天与往年有所不同，经过法轮功学员</w:t>
      </w:r>
      <w:r>
        <w:rPr/>
        <w:t>8</w:t>
      </w:r>
      <w:r>
        <w:rPr/>
        <w:t>年不懈的讲真相，以及正法洪势向人间的推進，大陆民众开始觉醒。近日安徽省政协常委汪兆钧给胡锦涛和温家宝的公开信中抨击中国一党专政独裁统治，公开表达对中共镇压法轮功的不满和谴责，要求对当时决定镇压的决策者追究刑事责任。对受害人给予国家赔偿。又有上海访民童国菁控告周永康的诉状于</w:t>
      </w:r>
      <w:r>
        <w:rPr/>
        <w:t>9</w:t>
      </w:r>
      <w:r>
        <w:rPr/>
        <w:t>月下旬在北京第二中级人民法院正式立案，中共公安部并在十七大召开次日</w:t>
      </w:r>
      <w:r>
        <w:rPr/>
        <w:t>(10</w:t>
      </w:r>
      <w:r>
        <w:rPr/>
        <w:t>月</w:t>
      </w:r>
      <w:r>
        <w:rPr/>
        <w:t>16</w:t>
      </w:r>
      <w:r>
        <w:rPr/>
        <w:t>日</w:t>
      </w:r>
      <w:r>
        <w:rPr/>
        <w:t>)</w:t>
      </w:r>
      <w:r>
        <w:rPr/>
        <w:t>，向童国菁正式寄出行政答辩状。</w:t>
      </w:r>
    </w:p>
    <w:p>
      <w:pPr>
        <w:pStyle w:val="Web"/>
        <w:ind w:firstLine="516"/>
        <w:rPr/>
      </w:pPr>
      <w:r>
        <w:rPr/>
      </w:r>
    </w:p>
    <w:p>
      <w:pPr>
        <w:pStyle w:val="Heading5"/>
        <w:rPr/>
      </w:pPr>
      <w:bookmarkStart w:id="5" w:name="__RefHeading___Toc182147554"/>
      <w:bookmarkEnd w:id="5"/>
      <w:r>
        <w:rPr/>
        <w:t>2007</w:t>
      </w:r>
      <w:r>
        <w:rPr/>
        <w:t>年台湾“未来科学与文化大会”征文</w:t>
      </w:r>
    </w:p>
    <w:p>
      <w:pPr>
        <w:pStyle w:val="Normal"/>
        <w:ind w:firstLine="516"/>
        <w:rPr/>
      </w:pPr>
      <w:r>
        <w:rPr/>
        <w:t>日　期：</w:t>
      </w:r>
      <w:r>
        <w:rPr/>
        <w:t>2007</w:t>
      </w:r>
      <w:r>
        <w:rPr/>
        <w:t>年</w:t>
      </w:r>
      <w:r>
        <w:rPr/>
        <w:t>12</w:t>
      </w:r>
      <w:r>
        <w:rPr/>
        <w:t>月</w:t>
      </w:r>
      <w:r>
        <w:rPr/>
        <w:t>8</w:t>
      </w:r>
      <w:r>
        <w:rPr/>
        <w:t>日（星期六）</w:t>
      </w:r>
    </w:p>
    <w:p>
      <w:pPr>
        <w:pStyle w:val="Normal"/>
        <w:ind w:firstLine="516"/>
        <w:rPr/>
      </w:pPr>
      <w:r>
        <w:rPr/>
        <w:t xml:space="preserve">地　点：台湾大学凝态物理馆国际会议厅 </w:t>
      </w:r>
    </w:p>
    <w:p>
      <w:pPr>
        <w:pStyle w:val="Web"/>
        <w:ind w:firstLine="516"/>
        <w:rPr/>
      </w:pPr>
      <w:r>
        <w:rPr>
          <w:b/>
          <w:bCs/>
        </w:rPr>
        <w:t>主办单位</w:t>
      </w:r>
      <w:r>
        <w:rPr/>
        <w:t xml:space="preserve"> </w:t>
      </w:r>
    </w:p>
    <w:p>
      <w:pPr>
        <w:pStyle w:val="Web"/>
        <w:ind w:firstLine="516"/>
        <w:rPr/>
      </w:pPr>
      <w:r>
        <w:rPr/>
        <w:t xml:space="preserve">正见网　新三才文化协会　明慧教育学会 </w:t>
      </w:r>
    </w:p>
    <w:p>
      <w:pPr>
        <w:pStyle w:val="Web"/>
        <w:ind w:firstLine="516"/>
        <w:rPr/>
      </w:pPr>
      <w:r>
        <w:rPr>
          <w:b/>
          <w:bCs/>
        </w:rPr>
        <w:t>协办单位</w:t>
      </w:r>
      <w:r>
        <w:rPr/>
        <w:t xml:space="preserve"> </w:t>
      </w:r>
    </w:p>
    <w:p>
      <w:pPr>
        <w:pStyle w:val="Web"/>
        <w:ind w:firstLine="516"/>
        <w:rPr/>
      </w:pPr>
      <w:r>
        <w:rPr/>
        <w:t xml:space="preserve">大纪元时报　新纪元周刊　博大出版社　希望之声广播电台 </w:t>
      </w:r>
    </w:p>
    <w:p>
      <w:pPr>
        <w:pStyle w:val="Web"/>
        <w:ind w:firstLine="516"/>
        <w:rPr/>
      </w:pPr>
      <w:r>
        <w:rPr>
          <w:b/>
          <w:bCs/>
        </w:rPr>
        <w:t>说明</w:t>
      </w:r>
      <w:r>
        <w:rPr/>
        <w:t xml:space="preserve"> </w:t>
      </w:r>
    </w:p>
    <w:p>
      <w:pPr>
        <w:pStyle w:val="Web"/>
        <w:ind w:firstLine="516"/>
        <w:rPr/>
      </w:pPr>
      <w:r>
        <w:rPr/>
        <w:t xml:space="preserve">今年的“未来科学与文化大会”除了提供大法弟子直接对常人讲真相的机会外，同时也作为大法相关书籍、文物及媒体在台湾巡回推广活动的序曲。大会的主题是“真相”，将涵盖修炼人对人体、生命、宇宙时空及神传文化的正见，欢迎大家踊跃投稿。 </w:t>
      </w:r>
    </w:p>
    <w:p>
      <w:pPr>
        <w:pStyle w:val="Web"/>
        <w:ind w:firstLine="516"/>
        <w:rPr/>
      </w:pPr>
      <w:r>
        <w:rPr/>
        <w:t>大会将以演讲及座谈的方式進行。演讲将使用投影设备，报告人须准备</w:t>
      </w:r>
      <w:r>
        <w:rPr/>
        <w:t>PowerPoint</w:t>
      </w:r>
      <w:r>
        <w:rPr/>
        <w:t xml:space="preserve">；座谈则由主持人就特定议题与若干与会者互动、交流。 </w:t>
      </w:r>
    </w:p>
    <w:p>
      <w:pPr>
        <w:pStyle w:val="Web"/>
        <w:ind w:firstLine="516"/>
        <w:rPr/>
      </w:pPr>
      <w:r>
        <w:rPr>
          <w:b/>
          <w:bCs/>
        </w:rPr>
        <w:t>重要日期</w:t>
      </w:r>
      <w:r>
        <w:rPr/>
        <w:t xml:space="preserve"> </w:t>
      </w:r>
    </w:p>
    <w:p>
      <w:pPr>
        <w:pStyle w:val="Web"/>
        <w:ind w:firstLine="516"/>
        <w:rPr/>
      </w:pPr>
      <w:r>
        <w:rPr/>
        <w:t>题目及</w:t>
      </w:r>
      <w:r>
        <w:rPr/>
        <w:t>100</w:t>
      </w:r>
      <w:r>
        <w:rPr/>
        <w:t>字摘要的投稿于</w:t>
      </w:r>
      <w:r>
        <w:rPr/>
        <w:t>11</w:t>
      </w:r>
      <w:r>
        <w:rPr/>
        <w:t>月</w:t>
      </w:r>
      <w:r>
        <w:rPr/>
        <w:t>8</w:t>
      </w:r>
      <w:r>
        <w:rPr/>
        <w:t xml:space="preserve">日截止，需含作者的姓名、工作单位与职称。有意担任座谈会及报告者，请推荐议题，并注明个人经历。投稿或座谈议题推荐经论文审查委员会通过后，排入议程，并通知作者或报告人。来信请寄至： </w:t>
      </w:r>
    </w:p>
    <w:p>
      <w:pPr>
        <w:pStyle w:val="Web"/>
        <w:ind w:firstLine="516"/>
        <w:rPr/>
      </w:pPr>
      <w:r>
        <w:rPr/>
        <w:t>海外投稿：</w:t>
      </w:r>
      <w:r>
        <w:rPr>
          <w:sz w:val="18"/>
        </w:rPr>
        <w:t xml:space="preserve">fsc2007@epochtimes.com.tw </w:t>
        <w:br/>
      </w:r>
      <w:r>
        <w:rPr>
          <w:sz w:val="18"/>
        </w:rPr>
        <w:t>大陆投稿：</w:t>
      </w:r>
      <w:r>
        <w:rPr>
          <w:sz w:val="18"/>
        </w:rPr>
        <w:t>editor@zhengjian.org</w:t>
        <w:br/>
      </w:r>
      <w:r>
        <w:rPr>
          <w:sz w:val="18"/>
        </w:rPr>
        <w:t>网上投稿：</w:t>
      </w:r>
      <w:r>
        <w:rPr>
          <w:sz w:val="18"/>
        </w:rPr>
        <w:t xml:space="preserve">http://subscribe.zhengjian.org/zj/tougao.asp </w:t>
      </w:r>
    </w:p>
    <w:p>
      <w:pPr>
        <w:pStyle w:val="Web"/>
        <w:spacing w:before="0" w:after="240"/>
        <w:ind w:firstLine="416"/>
        <w:rPr>
          <w:sz w:val="18"/>
        </w:rPr>
      </w:pPr>
      <w:r>
        <w:rPr>
          <w:sz w:val="18"/>
        </w:rPr>
        <w:t>大会网址（历届“未来科学与文化”大会网页），请浏览：</w:t>
      </w:r>
      <w:r>
        <w:rPr>
          <w:sz w:val="18"/>
        </w:rPr>
        <w:t>http://fsc.zhengjian.org</w:t>
      </w:r>
    </w:p>
    <w:p>
      <w:pPr>
        <w:pStyle w:val="Web"/>
        <w:ind w:firstLine="516"/>
        <w:rPr>
          <w:sz w:val="18"/>
        </w:rPr>
      </w:pPr>
      <w:r>
        <w:rPr>
          <w:sz w:val="18"/>
        </w:rPr>
      </w:r>
    </w:p>
    <w:p>
      <w:pPr>
        <w:pStyle w:val="Heading4"/>
        <w:rPr/>
      </w:pPr>
      <w:bookmarkStart w:id="6" w:name="__RefHeading___Toc182147555"/>
      <w:bookmarkEnd w:id="6"/>
      <w:r>
        <w:rPr/>
        <w:t>〖</w:t>
      </w:r>
      <w:r>
        <w:rPr/>
        <w:t>时事焦点</w:t>
      </w:r>
      <w:r>
        <w:rPr/>
        <w:t>〗</w:t>
      </w:r>
    </w:p>
    <w:p>
      <w:pPr>
        <w:pStyle w:val="Heading5"/>
        <w:rPr/>
      </w:pPr>
      <w:bookmarkStart w:id="7" w:name="__RefHeading___Toc182147556"/>
      <w:bookmarkEnd w:id="7"/>
      <w:r>
        <w:rPr/>
        <w:t>停止对法轮功的迫害是解决中国社会问题的关键</w:t>
      </w:r>
    </w:p>
    <w:p>
      <w:pPr>
        <w:pStyle w:val="Normal"/>
        <w:ind w:hanging="0"/>
        <w:rPr/>
      </w:pPr>
      <w:r>
        <w:rPr/>
        <w:t>李鼎</w:t>
      </w:r>
    </w:p>
    <w:p>
      <w:pPr>
        <w:pStyle w:val="Normal"/>
        <w:ind w:firstLine="516"/>
        <w:rPr/>
      </w:pPr>
      <w:r>
        <w:rPr/>
        <w:t>大纪元</w:t>
      </w:r>
      <w:r>
        <w:rPr/>
        <w:t>10</w:t>
      </w:r>
      <w:r>
        <w:rPr/>
        <w:t>月</w:t>
      </w:r>
      <w:r>
        <w:rPr/>
        <w:t>26</w:t>
      </w:r>
      <w:r>
        <w:rPr/>
        <w:t>日报道了安徽省政协常委汪兆钧</w:t>
      </w:r>
      <w:r>
        <w:rPr/>
        <w:t>10</w:t>
      </w:r>
      <w:r>
        <w:rPr/>
        <w:t>月</w:t>
      </w:r>
      <w:r>
        <w:rPr/>
        <w:t>22</w:t>
      </w:r>
      <w:r>
        <w:rPr/>
        <w:t xml:space="preserve">日致胡锦涛、温家宝公开信。这封信将会给现胡温体制内的大小高官去除对中共的恐惧感，中共的许多官员可能因为害怕不敢看《九评》，不过，在你看完这封公开信之后，再来看看《九评》那会使你对中国的未来充满了无比美好的信心。中国十几亿的公民，在古老的五千年文化熏陶下走到了今天，又亲身见证了史无前例的八年的中共对信仰“真善忍”宇宙真理的法轮功修炼群体的邪恶的迫害。在大的天象下，可以预见会有越来越多的觉醒了的中共现体制内的高官站出来象汪兆钧一样直言，呼吁政治体制的改革。 </w:t>
      </w:r>
    </w:p>
    <w:p>
      <w:pPr>
        <w:pStyle w:val="Web"/>
        <w:ind w:firstLine="516"/>
        <w:rPr/>
      </w:pPr>
      <w:r>
        <w:rPr/>
        <w:t>从</w:t>
      </w:r>
      <w:r>
        <w:rPr/>
        <w:t>1999</w:t>
      </w:r>
      <w:r>
        <w:rPr/>
        <w:t>年</w:t>
      </w:r>
      <w:r>
        <w:rPr/>
        <w:t>7</w:t>
      </w:r>
      <w:r>
        <w:rPr/>
        <w:t>月</w:t>
      </w:r>
      <w:r>
        <w:rPr/>
        <w:t>20</w:t>
      </w:r>
      <w:r>
        <w:rPr/>
        <w:t>日江</w:t>
      </w:r>
      <w:r>
        <w:rPr/>
        <w:t>XX</w:t>
      </w:r>
      <w:r>
        <w:rPr/>
        <w:t>与中共的相互利用迫害法轮功开始，经过全世界的法轮功修炼者的八年来的讲真相，以及明白了真相后的世界社会各阶层人士，如高智晟、郭飞雄、袁红冰、陈用林、郝凤军、贾甲等等等及许多没有被报道的善心人士的传播真相，揭露中共的迫害法轮功真相，使中国大陆越来越多的人明白了法轮功被迫害的真相。今天汪兆钧给胡温的公开信，再次表明了中共停止对法轮功的迫害是解决中国问题的关键所在。由于中共迫害法轮功的邪恶、狡猾、隐蔽，使许多人认为在中国目前不存在法轮功被迫害，使得许多知识分子、国家干部、学生、工人、军人等拒绝听法轮功被迫害的真相。这些不愿听迫害真相的或装聋作哑的人，是被谎言蒙蔽的人。他们的沉默和装聋作哑导致了中共迫害法轮功的延续和加重。将来每一个人都将接受神的审判，在中共和大魔头江</w:t>
      </w:r>
      <w:r>
        <w:rPr/>
        <w:t>XX</w:t>
      </w:r>
      <w:r>
        <w:rPr/>
        <w:t xml:space="preserve">迫害法轮功期间，你在做什么？你如果在帮助传播法轮功被迫害真相，在呼吁停止迫害，那么你将功德无量。反之，听到真相后，麻木不仁，抱着与我无关的态度，这种极度自私之人是不能被新宇宙接纳的。 </w:t>
      </w:r>
    </w:p>
    <w:p>
      <w:pPr>
        <w:pStyle w:val="Web"/>
        <w:ind w:firstLine="516"/>
        <w:rPr/>
      </w:pPr>
      <w:r>
        <w:rPr/>
        <w:t>现在中国大陆，各种社会问题、生态问题、家庭问题、政府与老百姓问题、拆迁问题、有毒食品问题、海峡两岸问题、股市问题、物价问题等等等等，层出不穷，谁也解决不了。“……其实人类一切不好的根源就是因为人的道德败坏了。要不从这上着手人类什么问题都解决不了；要从这个问题上着手人类什么问题都能解决。是不是这个问题呀？大家想一想。每个人都从内心要求自己做一个好人，都能够约束自己，做什么事情想到别人，不伤害别人，想到别人能不能承受的了，你想那个社会会是什么样。需要什么法律啊？需要警察吗？人都在自己约束自己管自己。但是政治宣传和强治同样不会使道德回升，反而成拙。世界发展到今天大家都觉的法制很好，其实那是没有办法的办法。”</w:t>
      </w:r>
      <w:r>
        <w:rPr/>
        <w:t>(</w:t>
      </w:r>
      <w:r>
        <w:rPr/>
        <w:t>《美国法会讲法》</w:t>
      </w:r>
      <w:r>
        <w:rPr/>
        <w:t xml:space="preserve">) </w:t>
      </w:r>
    </w:p>
    <w:p>
      <w:pPr>
        <w:pStyle w:val="Web"/>
        <w:ind w:firstLine="516"/>
        <w:rPr/>
      </w:pPr>
      <w:r>
        <w:rPr/>
        <w:t>汪兆钧看到了中国的关键问题所在，即“当今最迫切的是：停止对法轮功的迫害！”作为中国的官员、老百姓、部队军人、学生、知识分子，应该充份的认识到法轮功的人权问题是中国当今最大的问题。每个人都利用自己的手机向你的朋友发短信，“停止对法轮功的迫害！”谁能这样做，谁就是最了不起的！当每个人的手机上都收到“停止对法轮功的迫害！”的短信时，中共对法轮功的迫害可能也就结束了。</w:t>
      </w:r>
    </w:p>
    <w:p>
      <w:pPr>
        <w:pStyle w:val="Web"/>
        <w:ind w:firstLine="516"/>
        <w:rPr/>
      </w:pPr>
      <w:r>
        <w:rPr/>
      </w:r>
    </w:p>
    <w:p>
      <w:pPr>
        <w:pStyle w:val="Heading3"/>
        <w:ind w:hanging="0"/>
        <w:rPr/>
      </w:pPr>
      <w:bookmarkStart w:id="8" w:name="__RefHeading___Toc182147557"/>
      <w:bookmarkEnd w:id="8"/>
      <w:r>
        <w:rPr/>
        <w:t>文明新见</w:t>
      </w:r>
    </w:p>
    <w:p>
      <w:pPr>
        <w:pStyle w:val="Heading4"/>
        <w:rPr/>
      </w:pPr>
      <w:bookmarkStart w:id="9" w:name="__RefHeading___Toc182147558"/>
      <w:bookmarkEnd w:id="9"/>
      <w:r>
        <w:rPr/>
        <w:t>〖</w:t>
      </w:r>
      <w:r>
        <w:rPr/>
        <w:t>历史故事</w:t>
      </w:r>
      <w:r>
        <w:rPr/>
        <w:t>〗</w:t>
      </w:r>
    </w:p>
    <w:p>
      <w:pPr>
        <w:pStyle w:val="Heading5"/>
        <w:rPr/>
      </w:pPr>
      <w:bookmarkStart w:id="10" w:name="__RefHeading___Toc182147559"/>
      <w:bookmarkEnd w:id="10"/>
      <w:r>
        <w:rPr/>
        <w:t>阮瞻遇鬼</w:t>
      </w:r>
    </w:p>
    <w:p>
      <w:pPr>
        <w:pStyle w:val="Normal"/>
        <w:ind w:hanging="0"/>
        <w:rPr/>
      </w:pPr>
      <w:r>
        <w:rPr/>
        <w:t>一斗</w:t>
      </w:r>
    </w:p>
    <w:p>
      <w:pPr>
        <w:pStyle w:val="Normal"/>
        <w:ind w:firstLine="516"/>
        <w:rPr/>
      </w:pPr>
      <w:r>
        <w:rPr/>
        <w:t xml:space="preserve">晋朝人阮瞻一贯认为没有神鬼，由于他善于言谈，没有人能辩过他，他说他的观点可以上天入地。 </w:t>
      </w:r>
    </w:p>
    <w:p>
      <w:pPr>
        <w:pStyle w:val="Web"/>
        <w:ind w:firstLine="516"/>
        <w:rPr/>
      </w:pPr>
      <w:r>
        <w:rPr/>
        <w:t xml:space="preserve">一天，忽然有一位客人登门拜访，寒暄后，两人聊起天来，客人口才很好，阮瞻陪着，后来两人说到鬼神，客人说有，阮瞻说无，辩论反复很苦，客人说不过他，最后生气的说：“古今圣贤都说有鬼神，怎么就你说没有！我就是鬼啊。”说着现出异形来，一会儿就消失不见。阮瞻见了，说不出话来，面色神情很差，一年后就病逝了，死时只有三十岁。 </w:t>
      </w:r>
    </w:p>
    <w:p>
      <w:pPr>
        <w:pStyle w:val="Web"/>
        <w:ind w:firstLine="516"/>
        <w:rPr/>
      </w:pPr>
      <w:r>
        <w:rPr/>
        <w:t xml:space="preserve">不相信的事物不一定不存在。 </w:t>
      </w:r>
    </w:p>
    <w:p>
      <w:pPr>
        <w:pStyle w:val="Web"/>
        <w:ind w:firstLine="516"/>
        <w:rPr/>
      </w:pPr>
      <w:r>
        <w:rPr/>
        <w:t>（《晋书》）</w:t>
      </w:r>
    </w:p>
    <w:p>
      <w:pPr>
        <w:pStyle w:val="Web"/>
        <w:ind w:firstLine="516"/>
        <w:rPr/>
      </w:pPr>
      <w:r>
        <w:rPr/>
      </w:r>
    </w:p>
    <w:p>
      <w:pPr>
        <w:pStyle w:val="Heading4"/>
        <w:rPr/>
      </w:pPr>
      <w:bookmarkStart w:id="11" w:name="__RefHeading___Toc182147560"/>
      <w:bookmarkEnd w:id="11"/>
      <w:r>
        <w:rPr/>
        <w:t>〖因果报应实录〗</w:t>
      </w:r>
    </w:p>
    <w:p>
      <w:pPr>
        <w:pStyle w:val="Heading5"/>
        <w:rPr/>
      </w:pPr>
      <w:bookmarkStart w:id="12" w:name="__RefHeading___Toc182147561"/>
      <w:r>
        <w:rPr/>
        <w:t>信佛敬佛福自到</w:t>
      </w:r>
      <w:bookmarkEnd w:id="12"/>
      <w:r>
        <w:rPr/>
        <w:t xml:space="preserve"> </w:t>
      </w:r>
    </w:p>
    <w:p>
      <w:pPr>
        <w:pStyle w:val="Normal"/>
        <w:ind w:hanging="0"/>
        <w:rPr/>
      </w:pPr>
      <w:r>
        <w:rPr/>
        <w:t>晓辉 整理</w:t>
      </w:r>
    </w:p>
    <w:p>
      <w:pPr>
        <w:pStyle w:val="Normal"/>
        <w:ind w:firstLine="516"/>
        <w:rPr/>
      </w:pPr>
      <w:r>
        <w:rPr/>
        <w:t xml:space="preserve">唐朝中书令岑文本，是江陵人。他自幼就信佛，常念诵经文。一次他乘船出行，船行到吴江中时，船突然破损，所有人都落入水中，很多人被淹死。岑文本在水中时，突然听到有个声音说：“只管念佛，必不致死。” </w:t>
      </w:r>
    </w:p>
    <w:p>
      <w:pPr>
        <w:pStyle w:val="Web"/>
        <w:ind w:firstLine="516"/>
        <w:rPr/>
      </w:pPr>
      <w:r>
        <w:rPr/>
        <w:t xml:space="preserve">于是，岑文本反复念佛。过了一会儿，他随波浪涌出，发现已经来到了北岸。岑文本幸免于难。他到江陵后，设斋表达自己对佛的敬意。很多僧人来到他家中。有一个客僧最后离去，他对岑文本说：“天下将要发生动乱，你有幸将避免灾祸。等到天下太平时，你就会得到人间富贵。”说完急速离去了。岑文本出门相送，却已不见了他的踪影。 </w:t>
      </w:r>
    </w:p>
    <w:p>
      <w:pPr>
        <w:pStyle w:val="Web"/>
        <w:ind w:firstLine="516"/>
        <w:rPr/>
      </w:pPr>
      <w:r>
        <w:rPr/>
        <w:t xml:space="preserve">此后岑文本开始吃斋，后在自己食用的碗中得到了二枚舍利。 </w:t>
      </w:r>
    </w:p>
    <w:p>
      <w:pPr>
        <w:pStyle w:val="Web"/>
        <w:ind w:firstLine="516"/>
        <w:rPr/>
      </w:pPr>
      <w:r>
        <w:rPr/>
        <w:t xml:space="preserve">后来岑文本的命运果如那个客僧所言，成为了朝廷重臣。 </w:t>
      </w:r>
    </w:p>
    <w:p>
      <w:pPr>
        <w:pStyle w:val="Web"/>
        <w:ind w:firstLine="516"/>
        <w:rPr/>
      </w:pPr>
      <w:r>
        <w:rPr/>
        <w:t>（资料来源：《法苑珠林》）</w:t>
      </w:r>
    </w:p>
    <w:p>
      <w:pPr>
        <w:pStyle w:val="Web"/>
        <w:ind w:firstLine="516"/>
        <w:rPr/>
      </w:pPr>
      <w:r>
        <w:rPr/>
      </w:r>
    </w:p>
    <w:p>
      <w:pPr>
        <w:pStyle w:val="Heading4"/>
        <w:rPr/>
      </w:pPr>
      <w:bookmarkStart w:id="13" w:name="__RefHeading___Toc182147562"/>
      <w:bookmarkEnd w:id="13"/>
      <w:r>
        <w:rPr/>
        <w:t>〖民间传说〗</w:t>
      </w:r>
    </w:p>
    <w:p>
      <w:pPr>
        <w:pStyle w:val="Heading5"/>
        <w:rPr/>
      </w:pPr>
      <w:bookmarkStart w:id="14" w:name="__RefHeading___Toc182147563"/>
      <w:bookmarkEnd w:id="14"/>
      <w:r>
        <w:rPr/>
        <w:t>在空中飞翔</w:t>
      </w:r>
    </w:p>
    <w:p>
      <w:pPr>
        <w:pStyle w:val="Normal"/>
        <w:ind w:hanging="0"/>
        <w:rPr/>
      </w:pPr>
      <w:r>
        <w:rPr/>
        <w:t>茹之</w:t>
      </w:r>
    </w:p>
    <w:p>
      <w:pPr>
        <w:pStyle w:val="Normal"/>
        <w:ind w:firstLine="516"/>
        <w:rPr/>
      </w:pPr>
      <w:r>
        <w:rPr/>
        <w:t xml:space="preserve">关于人在空中飞行，并非是今人的专利，中国自古就不乏美丽的传说。在民间，广泛流传着“嫦娥奔月”的故事，而这个故事发生的年代应该是在上古时期，在后羿射九日之后。嫦娥应该算是最早的飞人了。 </w:t>
      </w:r>
    </w:p>
    <w:p>
      <w:pPr>
        <w:pStyle w:val="Web"/>
        <w:ind w:firstLine="516"/>
        <w:rPr/>
      </w:pPr>
      <w:r>
        <w:rPr/>
        <w:t xml:space="preserve">传说中华民族的始祖轩辕黄帝在治理国事的同时还炼丹求鼎、静心修炼。司马迁在《史记》上说黄帝获得宝鼎与神策，治世“顺天地之纪，幽明之占，死生之说，存亡之难”，形容黄帝懂得顺天而治，知阴阳、生死变化之理，行道天下，是位修道之人。他修炼成功后，在桥山山下，铸造了一个大鼎。当铸成那一瞬间，天忽然开了，降下一条黄龙迎接他。黄帝与随身的近臣七十多人一起跨上黄龙，白日升天，上天做了神仙。 </w:t>
      </w:r>
    </w:p>
    <w:p>
      <w:pPr>
        <w:pStyle w:val="Web"/>
        <w:ind w:firstLine="516"/>
        <w:rPr/>
      </w:pPr>
      <w:r>
        <w:rPr/>
        <w:t xml:space="preserve">此后征服洪水的大禹也曾经驾着龙到天际游玩。 </w:t>
      </w:r>
    </w:p>
    <w:p>
      <w:pPr>
        <w:pStyle w:val="Web"/>
        <w:ind w:firstLine="516"/>
        <w:rPr/>
      </w:pPr>
      <w:r>
        <w:rPr/>
        <w:t xml:space="preserve">中国古代著名地理著作《山海经》记载，在古时候的中国的西部有个叫奇肱（音同“基宫”）的国家，那个国家的人不仅会猎取飞禽，还会造飞车，人坐着这种飞车就可以随着风飞到很远的地方。大概公元前十七世纪，也就是商朝商汤统治时期，有一次刮西风，奇肱国的人和飞车就来到了商统治的区域。十年后，有一次刮东风，就把奇肱国的人和飞车刮了回去。 </w:t>
      </w:r>
    </w:p>
    <w:p>
      <w:pPr>
        <w:pStyle w:val="Web"/>
        <w:ind w:firstLine="516"/>
        <w:rPr/>
      </w:pPr>
      <w:r>
        <w:rPr/>
        <w:t xml:space="preserve">周朝时，传说周穆王访问西王母时，曾经坐着一辆“黄金碧玉之车”，腾云驾雾，以日行万里的速度前往仙山昆仑山。 </w:t>
      </w:r>
    </w:p>
    <w:p>
      <w:pPr>
        <w:pStyle w:val="Web"/>
        <w:ind w:firstLine="516"/>
        <w:rPr/>
      </w:pPr>
      <w:r>
        <w:rPr/>
        <w:t xml:space="preserve">传说中可以飞翔的还有成仙的王子乔，骑白鹤；秦穆公的女儿弄玉和夫婿肖史则分别乘着凤和龙羽化成仙。 </w:t>
      </w:r>
    </w:p>
    <w:p>
      <w:pPr>
        <w:pStyle w:val="Web"/>
        <w:ind w:firstLine="516"/>
        <w:rPr/>
      </w:pPr>
      <w:r>
        <w:rPr/>
        <w:t>除了上述传说，在中国的一些文学作品中也有对飞人或飞翔的描述。中国著名文人屈原在其作品《离骚》中，描绘了自己乘坐飞龙拉的车，在天际遨游的所看的美妙情景。而大名鼎鼎的《西游记》中那个一个筋斗可以翻十万八千里的孙悟空更是家喻户晓。</w:t>
      </w:r>
    </w:p>
    <w:p>
      <w:pPr>
        <w:pStyle w:val="Web"/>
        <w:ind w:firstLine="516"/>
        <w:rPr/>
      </w:pPr>
      <w:r>
        <w:rPr/>
      </w:r>
    </w:p>
    <w:p>
      <w:pPr>
        <w:pStyle w:val="Heading4"/>
        <w:rPr/>
      </w:pPr>
      <w:bookmarkStart w:id="15" w:name="__RefHeading___Toc182147564"/>
      <w:bookmarkEnd w:id="15"/>
      <w:r>
        <w:rPr/>
        <w:t>〖人生感悟〗</w:t>
      </w:r>
    </w:p>
    <w:p>
      <w:pPr>
        <w:pStyle w:val="Heading5"/>
        <w:rPr/>
      </w:pPr>
      <w:bookmarkStart w:id="16" w:name="__RefHeading___Toc182147565"/>
      <w:bookmarkEnd w:id="16"/>
      <w:r>
        <w:rPr/>
        <w:t>放下自我大智慧</w:t>
      </w:r>
    </w:p>
    <w:p>
      <w:pPr>
        <w:pStyle w:val="Normal"/>
        <w:ind w:hanging="0"/>
        <w:rPr/>
      </w:pPr>
      <w:r>
        <w:rPr/>
        <w:t>贯明</w:t>
      </w:r>
    </w:p>
    <w:p>
      <w:pPr>
        <w:pStyle w:val="Normal"/>
        <w:ind w:firstLine="516"/>
        <w:rPr/>
      </w:pPr>
      <w:r>
        <w:rPr/>
        <w:t>一个人要想彻底忘掉自己的存在？那不太可能做到。因为自己所做过的一切事</w:t>
      </w:r>
      <w:r>
        <w:rPr/>
        <w:t>---</w:t>
      </w:r>
      <w:r>
        <w:rPr/>
        <w:t xml:space="preserve">无论好事还是坏事都已经存在那里，如何能够忘却？然而，精進的修炼人却可以在修炼的过程中逐步的放下自我。自私自我是人心中最大的执著，完全放下自我为他人而存在那是一种无比高尚的思想境界。纵观古往今来，只有到世间度人的释迦牟尼佛和耶稣那样的大觉者完全放下了自我。因此，对于一般人来讲，放下自我是一个遥不可及的精神境界。 </w:t>
      </w:r>
    </w:p>
    <w:p>
      <w:pPr>
        <w:pStyle w:val="Web"/>
        <w:ind w:firstLine="516"/>
        <w:rPr/>
      </w:pPr>
      <w:r>
        <w:rPr/>
        <w:t>有一位智者曾经对我说过：“凡事如果能放下自我，站在别人的角度上为他人着想，这个就是慈悲。” 伟大的圣者也曾经开示给我：放下更多自我的时候，许多大智慧就能自然而出。然而，现代社会由于道德沦丧、世风日下，致使每个人都把自我保护看得很重，真正能站在别人的角度上为他人着想的世人似乎越来越少了，我自己也是在成为修炼人之后才逐渐的敢于面对自私自我</w:t>
      </w:r>
      <w:r>
        <w:rPr/>
        <w:t>---</w:t>
      </w:r>
      <w:r>
        <w:rPr/>
        <w:t xml:space="preserve">这个最大的执著心，并且逐步的在思想中消除它。因此，自私自我并不是人的先天本性，婴儿幼小的生命未开化之时，其心毫无杂念，洁白无瑕，不会为私为我去争斗。是人类社会中的各种观念让人的思想变得复杂，逐步在思想中建立起自我保护意识。一个人要想返本归真，就必须像人世间一切精神上的智者圣贤那样，通过信仰、思考和修炼而逐步放弃复杂的思想与人的观念，放下自我，使自己的心灵回归到生命初始的纯真状态。 </w:t>
      </w:r>
    </w:p>
    <w:p>
      <w:pPr>
        <w:pStyle w:val="Web"/>
        <w:ind w:firstLine="516"/>
        <w:rPr/>
      </w:pPr>
      <w:r>
        <w:rPr/>
        <w:t xml:space="preserve">完全的无私无我，那就是觉者的思想境界。能舍方能得，这是这个宇宙中的真理。 </w:t>
      </w:r>
    </w:p>
    <w:p>
      <w:pPr>
        <w:pStyle w:val="Web"/>
        <w:ind w:firstLine="516"/>
        <w:rPr/>
      </w:pPr>
      <w:r>
        <w:rPr/>
        <w:t xml:space="preserve">当一个修炼人真正的放下自我的时候，他的内心必定充满了慈悲与正念， 他所需要的智慧就会源源不断、自然而出，他必定可以得到意外的惊喜与收获，其心灵也会随之升华到一个非凡的境界。 </w:t>
      </w:r>
    </w:p>
    <w:p>
      <w:pPr>
        <w:pStyle w:val="Web"/>
        <w:ind w:firstLine="516"/>
        <w:rPr/>
      </w:pPr>
      <w:r>
        <w:rPr/>
        <w:t>值此末法乱世，由于社会道德水准的日益下滑，世人无不都在为自己利益的得失而生存、拼搏。映入眼帘中的圣境只有世界各地的法轮功学员，不管是面对时刻被抓捕的危险，还是面对恶人的暴力威胁，不管是在烈日当头的酷热之下、还是在冰封大地的严寒之际，一如既往的付出金钱和与家人团聚的时间，无私无我的讲清真相、救度众生。这种放下自我、把生死置之度外为救度众生而存在的高尚之举，就是只有觉者才具有的思想境界！</w:t>
      </w:r>
    </w:p>
    <w:p>
      <w:pPr>
        <w:pStyle w:val="Normal"/>
        <w:ind w:firstLine="516"/>
        <w:rPr/>
      </w:pPr>
      <w:r>
        <w:rPr/>
      </w:r>
    </w:p>
    <w:p>
      <w:pPr>
        <w:pStyle w:val="Heading4"/>
        <w:rPr/>
      </w:pPr>
      <w:bookmarkStart w:id="17" w:name="__RefHeading___Toc182147566"/>
      <w:bookmarkEnd w:id="17"/>
      <w:r>
        <w:rPr/>
        <w:t>〖</w:t>
      </w:r>
      <w:r>
        <w:rPr/>
        <w:t>天警世人</w:t>
      </w:r>
      <w:r>
        <w:rPr/>
        <w:t>〗</w:t>
      </w:r>
    </w:p>
    <w:p>
      <w:pPr>
        <w:pStyle w:val="Heading5"/>
        <w:rPr/>
      </w:pPr>
      <w:bookmarkStart w:id="18" w:name="__RefHeading___Toc182147567"/>
      <w:bookmarkEnd w:id="18"/>
      <w:r>
        <w:rPr/>
        <w:t>“</w:t>
      </w:r>
      <w:r>
        <w:rPr/>
        <w:t>小人语”的警示</w:t>
      </w:r>
    </w:p>
    <w:p>
      <w:pPr>
        <w:pStyle w:val="Normal"/>
        <w:ind w:hanging="0"/>
        <w:rPr/>
      </w:pPr>
      <w:r>
        <w:rPr/>
        <w:t>心声</w:t>
      </w:r>
    </w:p>
    <w:p>
      <w:pPr>
        <w:pStyle w:val="Normal"/>
        <w:ind w:firstLine="516"/>
        <w:rPr/>
      </w:pPr>
      <w:r>
        <w:rPr>
          <w:rFonts w:cs="幼圆"/>
        </w:rPr>
        <w:t xml:space="preserve"> </w:t>
      </w:r>
      <w:r>
        <w:rPr/>
        <w:t>“</w:t>
      </w:r>
      <w:r>
        <w:rPr/>
        <w:t xml:space="preserve">山雨欲来风满楼 ”。自然现象是这样，社会现象也是这样，下雨之前要有云彩、要刮风，社会大变动之前也都是有预兆的。大家都知道“小人语”，也叫“童谣”，是很灵验的。人类社会的发展，一般都有小人语预先告诉了人，这是神对人的慈悲，让人有所预防。但是，由于人迷在常人中，提前说了他也不相信，事情出现了才恍然大悟，可是已经晚了。大海啸之前不也有人提前说要海啸吗，可又有几个人信呢？诺亚造方舟时，一直造了三年才成功。天天造，天天有人问他造方舟干啥？他也不厌其烦的告诉世人要发大洪水，可是人们都认为他是神经病。这样的事情在历史上难道还少吗？ </w:t>
      </w:r>
    </w:p>
    <w:p>
      <w:pPr>
        <w:pStyle w:val="Web"/>
        <w:ind w:firstLine="516"/>
        <w:rPr/>
      </w:pPr>
      <w:r>
        <w:rPr/>
        <w:t xml:space="preserve">如果你翻开《东周列国志》，一上来就有“日将没，月将升，几灭周国”的小人语 ；三国时有关于董卓的童谣：“千里草，何青青，十日卜，不得生”，都完全应验了。 </w:t>
      </w:r>
    </w:p>
    <w:p>
      <w:pPr>
        <w:pStyle w:val="Web"/>
        <w:ind w:firstLine="516"/>
        <w:rPr/>
      </w:pPr>
      <w:r>
        <w:rPr/>
        <w:t xml:space="preserve">共产恶党执政后这种童谣就更多了。 </w:t>
      </w:r>
    </w:p>
    <w:p>
      <w:pPr>
        <w:pStyle w:val="Web"/>
        <w:ind w:firstLine="516"/>
        <w:rPr/>
      </w:pPr>
      <w:r>
        <w:rPr/>
        <w:t>1958</w:t>
      </w:r>
      <w:r>
        <w:rPr/>
        <w:t>年春天，社会上流传着“少挣工分多做鞋，七月八月跑起来”的童谣。当时说是阶级敌人搞破坏，还抓了几个所谓的阶级敌人，可是，因为大炼钢铁，七月八月真的跑起来了（在山东东部凡是</w:t>
      </w:r>
      <w:r>
        <w:rPr/>
        <w:t>60</w:t>
      </w:r>
      <w:r>
        <w:rPr/>
        <w:t xml:space="preserve">岁往上的人都知道这件事）。 </w:t>
      </w:r>
    </w:p>
    <w:p>
      <w:pPr>
        <w:pStyle w:val="Web"/>
        <w:ind w:firstLine="516"/>
        <w:rPr/>
      </w:pPr>
      <w:r>
        <w:rPr/>
        <w:t>上个世纪的五十年代末，小孩子骂人时，经常骂的一句话是：“肿他爷爷，扎他娘”。</w:t>
      </w:r>
      <w:r>
        <w:rPr/>
        <w:t>60</w:t>
      </w:r>
      <w:r>
        <w:rPr/>
        <w:t xml:space="preserve">年代初大饥荒，全国人民浮肿，后来的计划生育，全都结扎。 </w:t>
      </w:r>
    </w:p>
    <w:p>
      <w:pPr>
        <w:pStyle w:val="Web"/>
        <w:ind w:firstLine="516"/>
        <w:rPr/>
      </w:pPr>
      <w:r>
        <w:rPr/>
        <w:t>70</w:t>
      </w:r>
      <w:r>
        <w:rPr/>
        <w:t xml:space="preserve">年代末，小孩子打纸牌，嘴里念念有词：打翻过来、打翻过来……结果真的让邓小平把毛泽东那一套给打翻过来。过了几年以后，现在小孩子又玩起这种游戏，那不就是预兆着要把共产党打翻过来吗？ </w:t>
      </w:r>
    </w:p>
    <w:p>
      <w:pPr>
        <w:pStyle w:val="Web"/>
        <w:ind w:firstLine="516"/>
        <w:rPr/>
      </w:pPr>
      <w:r>
        <w:rPr/>
        <w:t>近年来在青岛的某幼儿园里，小孩子唱着这一首儿歌：“</w:t>
      </w:r>
      <w:r>
        <w:rPr/>
        <w:t>2008</w:t>
      </w:r>
      <w:r>
        <w:rPr/>
        <w:t xml:space="preserve">，火山爆发，祝你全家，变成烤鸭”。是政治火山还是瘟疫火山？还是二者兼而有之？现在，到处都写着“天灭中共。退党保命”，这何只是童谣呢？简直是雷鸣。 </w:t>
      </w:r>
    </w:p>
    <w:p>
      <w:pPr>
        <w:pStyle w:val="Web"/>
        <w:ind w:firstLine="516"/>
        <w:rPr/>
      </w:pPr>
      <w:r>
        <w:rPr/>
        <w:t>一切预言及一切天象都在预示着这件事情，</w:t>
      </w:r>
      <w:r>
        <w:rPr/>
        <w:t>xx</w:t>
      </w:r>
      <w:r>
        <w:rPr/>
        <w:t>党的腐败堕落也在预示这件事情，</w:t>
      </w:r>
      <w:r>
        <w:rPr/>
        <w:t>xx</w:t>
      </w:r>
      <w:r>
        <w:rPr/>
        <w:t xml:space="preserve">党要灭亡，还有什么不可相信的呢？就自然规律来讲，它已经八十七岁了，也该進坟墓了。谁能愿意与它一起去陪葬呢？ </w:t>
      </w:r>
    </w:p>
    <w:p>
      <w:pPr>
        <w:pStyle w:val="Web"/>
        <w:ind w:firstLine="516"/>
        <w:rPr/>
      </w:pPr>
      <w:r>
        <w:rPr/>
        <w:t>朋友，“大海啸”就在眼前……退出恶党吧，是生是死只此一念间！宁可信其有，不可信其无，做一个庆幸者而生，莫做后悔者而死！听信了神的警告， 会嬴得美好的未来，福莫大焉！！！</w:t>
      </w:r>
    </w:p>
    <w:p>
      <w:pPr>
        <w:pStyle w:val="Web"/>
        <w:ind w:firstLine="516"/>
        <w:rPr/>
      </w:pPr>
      <w:r>
        <w:rPr/>
      </w:r>
    </w:p>
    <w:p>
      <w:pPr>
        <w:pStyle w:val="Heading4"/>
        <w:rPr/>
      </w:pPr>
      <w:bookmarkStart w:id="19" w:name="__RefHeading___Toc182147568"/>
      <w:bookmarkEnd w:id="19"/>
      <w:r>
        <w:rPr/>
        <w:t>〖</w:t>
      </w:r>
      <w:r>
        <w:rPr/>
        <w:t>天象人间</w:t>
      </w:r>
      <w:r>
        <w:rPr/>
        <w:t>〗</w:t>
      </w:r>
    </w:p>
    <w:p>
      <w:pPr>
        <w:pStyle w:val="Heading5"/>
        <w:rPr/>
      </w:pPr>
      <w:bookmarkStart w:id="20" w:name="__RefHeading___Toc182147569"/>
      <w:bookmarkEnd w:id="20"/>
      <w:r>
        <w:rPr/>
        <w:t>北京、河北保定市、胜利油田多处盛开优昙婆罗花</w:t>
      </w:r>
    </w:p>
    <w:p>
      <w:pPr>
        <w:pStyle w:val="Normal"/>
        <w:ind w:firstLine="516"/>
        <w:rPr/>
      </w:pPr>
      <w:r>
        <w:rPr>
          <w:b/>
          <w:bCs/>
        </w:rPr>
        <w:t>河北保定市多处盛开优昙婆罗花</w:t>
      </w:r>
      <w:r>
        <w:rPr/>
        <w:t xml:space="preserve"> </w:t>
      </w:r>
    </w:p>
    <w:p>
      <w:pPr>
        <w:pStyle w:val="Web"/>
        <w:ind w:firstLine="516"/>
        <w:rPr/>
      </w:pPr>
      <w:r>
        <w:rPr/>
        <w:t xml:space="preserve">前些日子，在保定市一大法弟子家里的纱窗和玻璃上，发现了一朵朵纤细冠状的小花。这就是传说中三千年一开的神花——优昙婆罗花。 </w:t>
      </w:r>
    </w:p>
    <w:p>
      <w:pPr>
        <w:pStyle w:val="Web"/>
        <w:ind w:firstLine="516"/>
        <w:rPr/>
      </w:pPr>
      <w:r>
        <w:rPr/>
        <w:t xml:space="preserve">盛开的小花有两种颜色：一种洁白如玉，一种翠绿欲滴。特别是翠绿的那种优昙花，花冠下垂，犹如玉钟，微风一吹，如翠铃晃动，婀娜多姿。碧玉妆成的小花，鲜艳夺目，巧夺天工，实属罕见。最近在保定市另一大法弟子家里也发现了优昙神花。 </w:t>
      </w:r>
    </w:p>
    <w:p>
      <w:pPr>
        <w:pStyle w:val="Web"/>
        <w:ind w:firstLine="516"/>
        <w:rPr/>
      </w:pPr>
      <w:r>
        <w:rPr/>
        <w:t xml:space="preserve">一丛丛的仙花朵朵圣开，预示着千喜临门，万法归一。今有法轮圣王在世间传法，重塑天地，再造穹宇，正在救度芸芸众生。今世之人，有幸闻到大法，真是福大如天。圣王垂恩，植以神花示人，旨诏天下！ </w:t>
      </w:r>
    </w:p>
    <w:p>
      <w:pPr>
        <w:pStyle w:val="Web"/>
        <w:ind w:firstLine="516"/>
        <w:rPr/>
      </w:pPr>
      <w:r>
        <w:rPr>
          <w:b/>
          <w:bCs/>
        </w:rPr>
        <w:t>婆罗花盛开在北京</w:t>
      </w:r>
      <w:r>
        <w:rPr/>
        <w:t xml:space="preserve"> </w:t>
      </w:r>
    </w:p>
    <w:p>
      <w:pPr>
        <w:pStyle w:val="Web"/>
        <w:ind w:firstLine="516"/>
        <w:rPr/>
      </w:pPr>
      <w:r>
        <w:rPr/>
        <w:t xml:space="preserve">清新 </w:t>
      </w:r>
    </w:p>
    <w:p>
      <w:pPr>
        <w:pStyle w:val="Web"/>
        <w:ind w:firstLine="516"/>
        <w:rPr/>
      </w:pPr>
      <w:r>
        <w:rPr/>
        <w:t xml:space="preserve">大法弟子家门口楼道间房顶的烟感器的塑料外包装壳上长出了优昙婆罗花。 </w:t>
      </w:r>
    </w:p>
    <w:p>
      <w:pPr>
        <w:pStyle w:val="Web"/>
        <w:ind w:firstLine="516"/>
        <w:rPr/>
      </w:pPr>
      <w:r>
        <w:rPr/>
        <w:t xml:space="preserve">一日，此大法弟子出电梯门不经意间一抬头，发现房顶的烟感器上有一簇簇的白点，莫不是传说中的婆罗花？！搬来椅子站在上面仔细观察，果然是的，与网络上各地发现的是一模一样的。 </w:t>
      </w:r>
    </w:p>
    <w:p>
      <w:pPr>
        <w:pStyle w:val="Web"/>
        <w:ind w:firstLine="516"/>
        <w:rPr/>
      </w:pPr>
      <w:r>
        <w:rPr/>
        <w:t xml:space="preserve">他们倒着生长在烟感器的外包装壳上，这一簇共有二十几朵，茎如蚕丝，顶着一朵朵的小白花，有的似一个花苞，有的似两瓣，圣洁、坚韧，令人震撼。 </w:t>
      </w:r>
    </w:p>
    <w:p>
      <w:pPr>
        <w:pStyle w:val="Web"/>
        <w:ind w:firstLine="516"/>
        <w:rPr/>
      </w:pPr>
      <w:r>
        <w:rPr/>
        <w:t xml:space="preserve">大法弟子知道他们的盛开意味着什么，每每观赏欲落泪。这就是佛经中记载的三千年一开花的优昙婆罗花，转轮圣王正在人间传法度人。做为正法时期的大法弟子一定努力做好师父要求的三件事，努力修好自已，救度众生，完成史前大愿，不负师尊苦度。 </w:t>
      </w:r>
    </w:p>
    <w:p>
      <w:pPr>
        <w:pStyle w:val="Web"/>
        <w:ind w:firstLine="516"/>
        <w:rPr/>
      </w:pPr>
      <w:r>
        <w:rPr>
          <w:b/>
          <w:bCs/>
        </w:rPr>
        <w:t>优昙婆罗花在胜利油田遍地开花</w:t>
      </w:r>
      <w:r>
        <w:rPr/>
        <w:t xml:space="preserve"> </w:t>
      </w:r>
    </w:p>
    <w:p>
      <w:pPr>
        <w:pStyle w:val="Web"/>
        <w:ind w:firstLine="516"/>
        <w:rPr/>
      </w:pPr>
      <w:r>
        <w:rPr/>
        <w:t xml:space="preserve">胜利 </w:t>
      </w:r>
    </w:p>
    <w:p>
      <w:pPr>
        <w:pStyle w:val="Web"/>
        <w:ind w:firstLine="516"/>
        <w:rPr/>
      </w:pPr>
      <w:r>
        <w:rPr/>
        <w:t xml:space="preserve">金秋以来，优昙婆罗花在油田不断被发现。她的发现过程与同当年洪法、得法一样，人传人、心传心，他告诉我发现奇花，我又发现了奇花，我再告诉别人，……。到今天才惊喜的发现：三千年一开的优昙婆罗花，已在油田遍地开花。“以大福德力故，”大法弟子深感师恩浩荡，奔走相告，喜见油田遍地开天花，圣王归来、婆罗花开……。 </w:t>
      </w:r>
    </w:p>
    <w:p>
      <w:pPr>
        <w:pStyle w:val="Web"/>
        <w:ind w:firstLine="516"/>
        <w:rPr/>
      </w:pPr>
      <w:r>
        <w:rPr/>
        <w:t>在胜利油田西城区</w:t>
      </w:r>
      <w:r>
        <w:rPr/>
        <w:t>(</w:t>
      </w:r>
      <w:r>
        <w:rPr/>
        <w:t>原称油田基地</w:t>
      </w:r>
      <w:r>
        <w:rPr/>
        <w:t>)</w:t>
      </w:r>
      <w:r>
        <w:rPr/>
        <w:t xml:space="preserve">的方圆四公里内，是油田机关、科研单位、商场超市及一些重要单位的所在地，是行政、经济、文化的中心，油田人口最密集的地方。走進这里，从几大院所、医院、几大公司、首站，到托儿所、小学、幼儿院，到科研一村、二村、供应宿舍、运输宿舍，到溪水公园、物华园、供应体育馆，甚至大街树上等等，都能发现奇花。很多地方不是一簇、几簇奇花，而是多处、多簇，甚至数不过来。例如一科研单位院内有二十几棵“百日红”树，几乎每棵都有，有一棵竟有八簇之多，现叶子已落，在树枝上开着圣洁白花，真是千古奇观。 </w:t>
      </w:r>
    </w:p>
    <w:p>
      <w:pPr>
        <w:pStyle w:val="Web"/>
        <w:ind w:firstLine="516"/>
        <w:rPr/>
      </w:pPr>
      <w:r>
        <w:rPr/>
        <w:t xml:space="preserve">圣花分布也是有规律的、有缘的： </w:t>
      </w:r>
    </w:p>
    <w:p>
      <w:pPr>
        <w:pStyle w:val="Web"/>
        <w:ind w:firstLine="516"/>
        <w:rPr/>
      </w:pPr>
      <w:r>
        <w:rPr/>
        <w:t>一是师尊来油田讲法之处。师尊九四年来油田曾在某厂礼堂做传法报告，在该厂两棵树上发现了五簇奇花；在其周围单位和一大法弟子家中，都发现了奇花。值得介绍的是某小学离礼堂有</w:t>
      </w:r>
      <w:r>
        <w:rPr/>
        <w:t>200</w:t>
      </w:r>
      <w:r>
        <w:rPr/>
        <w:t xml:space="preserve">米左右的距离，门口南的铁栅栏做的墙，铁栏上爬满了藤蔓和扁豆，树立在花岗岩座基上。就在这里总共七八米长的范围内，藤蔓和扁豆叶子上、铁栅栏上及花岗石上等十多处都开着优昙婆罗花，离其三米街的两树上也发现奇花，实在惊奇。悟到是师尊讲法处法力感应所致。 </w:t>
      </w:r>
    </w:p>
    <w:p>
      <w:pPr>
        <w:pStyle w:val="Web"/>
        <w:ind w:firstLine="516"/>
        <w:rPr/>
      </w:pPr>
      <w:r>
        <w:rPr/>
        <w:t xml:space="preserve">二是九九年之前，传法办学法班、炼功之处。当年这里有五处经常办传法学习班，听看讲法带和教功带，现有四处发现优昙婆罗花。按这规律查寻时，出了一个小故事。一个单位大楼九九年前曾多次办学法学习班，查了一些时间就是没查着，感到应该有，为什么没发现？一个大法弟子向内找自己，找到带着对这里一个弟子有看法的不好心，当然查不到天花。他明白了，马上对一同查寻弟子说，我们静下心来仔细查寻。就静下心来查，果然在一棵石榴树、一棵百日红树上发现了奇花。九九年前经常集体炼功的地方，也发现了几处开奇花。路过某体育馆时，想到曾在这里炼功的人不少，定会有奇花，進去不到三分钟，就在查的笫一棵石榴树就发现奇花。 </w:t>
      </w:r>
    </w:p>
    <w:p>
      <w:pPr>
        <w:pStyle w:val="Web"/>
        <w:ind w:firstLine="516"/>
        <w:rPr/>
      </w:pPr>
      <w:r>
        <w:rPr/>
        <w:t>三是这些年来学法小组坚持集体学法之处。目前巳知道有三个学法小组学法的家中发现了优昙婆罗花，而且数量很多。例如，一个学法小组家院子中有棵石榴树，竟有十几片叶子上开奇花，而且大多都是十几株二十几株，开的时间很长。一个学法小组家中，有一个防护门，铁制门镶有玻璃且带着铁丝网，奇怪的是在玻璃上、铁丝上、铁门架子上皆开着多簇优昙婆罗花。另一个学法小组的家中，铝合金门上、防盗窗上皆发现了奇花，其中防盗窗一处达</w:t>
      </w:r>
      <w:r>
        <w:rPr/>
        <w:t>32</w:t>
      </w:r>
      <w:r>
        <w:rPr/>
        <w:t xml:space="preserve">株。 </w:t>
      </w:r>
    </w:p>
    <w:p>
      <w:pPr>
        <w:pStyle w:val="Web"/>
        <w:ind w:firstLine="516"/>
        <w:rPr/>
      </w:pPr>
      <w:r>
        <w:rPr/>
        <w:t xml:space="preserve">四是有大法弟子的托儿所、小学。现有两个托儿所、一所小学发现奇花，都有大法弟子修炼。一托儿所发现在兰色玻璃上开着鲜艳的黄花，一簇十一朵，颈部像各色宝珠串起来似的，有力的悬挂着花蕊，丰满大方，根部插入玻璃并发光，映入眼帘，富丽堂皇，难以忘怀。另一所在院子里一棵百日红树上，开着七、八簇洁白奇花。一所小学指上面说的那一所。 </w:t>
      </w:r>
    </w:p>
    <w:p>
      <w:pPr>
        <w:pStyle w:val="Web"/>
        <w:ind w:firstLine="516"/>
        <w:rPr/>
      </w:pPr>
      <w:r>
        <w:rPr/>
        <w:t xml:space="preserve">五是大法弟子的家中。现巳知有多家，因和上面说的有重复，也不好统计，故不细说。 </w:t>
      </w:r>
    </w:p>
    <w:p>
      <w:pPr>
        <w:pStyle w:val="Web"/>
        <w:ind w:firstLine="516"/>
        <w:rPr/>
      </w:pPr>
      <w:r>
        <w:rPr/>
        <w:t xml:space="preserve">还有一种情况很是奇特，虽然很多植物上开奇花，如百日红、石榴树、扬树、冬青树、藤蔓、扁豆、辣椒等都发现了优昙婆罗花。但在百日红树上发现的最多，其次是石榴树。有一个大法弟子按这一规律，专找百日红树查找婆罗花，很快也很准，两个半天发现了八个单位有此树开奇花。百日红树是一种观赏花木，开红花一百天，现已落叶，白色婆罗花在枝子上开，也十分好看，在干枝上开白花有报春、报喜之意。 </w:t>
      </w:r>
    </w:p>
    <w:p>
      <w:pPr>
        <w:pStyle w:val="Web"/>
        <w:ind w:firstLine="516"/>
        <w:rPr/>
      </w:pPr>
      <w:r>
        <w:rPr/>
        <w:t>“</w:t>
      </w:r>
      <w:r>
        <w:rPr/>
        <w:t xml:space="preserve">人们发现优昙婆罗花是祥瑞之兆”，人能发现、看到优昙婆罗花也是一种缘分。三千年开一次，而且不是我们这空间的花而是天花，是宇宙大法无比法力感应所致，能发现她、看到她当然是天大的缘分，万万要珍惜。 </w:t>
      </w:r>
    </w:p>
    <w:p>
      <w:pPr>
        <w:pStyle w:val="Web"/>
        <w:ind w:firstLine="516"/>
        <w:rPr/>
      </w:pPr>
      <w:r>
        <w:rPr/>
        <w:t>婆罗花开，圣者归来，圣者就是我们师尊。师尊传真、善、忍宇宙大法，法正乾坤、救度世人，“以大福德力故，感得此花出现”， 这大法弟子都知道、都清楚，都深信。问题是为什么早未大量发现，而目前在中国、在世界各地，大量被发现，这意味着什么？在发现婆罗花的过程中看到，有些花早已开过，只是当时没能发现，而目前大量展现在面前，深层含意又是什么？悟到：正法洪势就要到我们面前了，其法力的感应，优昙婆罗花大面积展现出来；</w:t>
      </w:r>
      <w:r>
        <w:rPr/>
        <w:t>10</w:t>
      </w:r>
      <w:r>
        <w:rPr/>
        <w:t>月</w:t>
      </w:r>
      <w:r>
        <w:rPr/>
        <w:t>24</w:t>
      </w:r>
      <w:r>
        <w:rPr/>
        <w:t>日慧星爆亮</w:t>
      </w:r>
      <w:r>
        <w:rPr/>
        <w:t>100</w:t>
      </w:r>
      <w:r>
        <w:rPr/>
        <w:t>多万倍，人类将有特大灾难。这是天象警示我们：救人之事万分迫切，大法弟子赶快救人；也警示世人，赶快明真相、被救度。师尊在“对澳州学员讲法”中，慈悲的告诉大法弟子，扎扎实实修好自己，赶快救度世人。师恩浩荡，我们大法弟子真听师尊的话，用心学好法，稳定做好三件事，赶快救人，履行史前的誓约，完成洪誓大愿。</w:t>
      </w:r>
    </w:p>
    <w:p>
      <w:pPr>
        <w:pStyle w:val="Web"/>
        <w:ind w:firstLine="516"/>
        <w:rPr/>
      </w:pPr>
      <w:r>
        <w:rPr/>
      </w:r>
    </w:p>
    <w:p>
      <w:pPr>
        <w:pStyle w:val="Heading4"/>
        <w:rPr/>
      </w:pPr>
      <w:bookmarkStart w:id="21" w:name="__RefHeading___Toc182147570"/>
      <w:bookmarkEnd w:id="21"/>
      <w:r>
        <w:rPr/>
        <w:t>〖诗歌园地〗</w:t>
      </w:r>
    </w:p>
    <w:p>
      <w:pPr>
        <w:pStyle w:val="Normal"/>
        <w:widowControl/>
        <w:spacing w:lineRule="auto" w:line="240"/>
        <w:ind w:firstLine="516"/>
        <w:rPr>
          <w:rFonts w:ascii="Arial Unicode MS" w:hAnsi="Arial Unicode MS" w:eastAsia="Arial Unicode MS" w:cs="Arial Unicode MS"/>
          <w:spacing w:val="0"/>
          <w:kern w:val="0"/>
          <w:sz w:val="24"/>
        </w:rPr>
      </w:pPr>
      <w:r>
        <w:rPr>
          <w:b/>
          <w:bCs/>
        </w:rPr>
        <w:t>临江仙</w:t>
      </w:r>
      <w:r>
        <w:rPr>
          <w:b/>
          <w:bCs/>
        </w:rPr>
        <w:t>·</w:t>
      </w:r>
      <w:r>
        <w:rPr>
          <w:b/>
          <w:bCs/>
        </w:rPr>
        <w:t>世上曲</w:t>
      </w:r>
      <w:r>
        <w:rPr/>
        <w:t xml:space="preserve"> </w:t>
      </w:r>
    </w:p>
    <w:p>
      <w:pPr>
        <w:pStyle w:val="Web"/>
        <w:ind w:firstLine="1806"/>
        <w:rPr/>
      </w:pPr>
      <w:r>
        <w:rPr/>
        <w:t xml:space="preserve">刘小宇 </w:t>
      </w:r>
    </w:p>
    <w:p>
      <w:pPr>
        <w:pStyle w:val="Web"/>
        <w:ind w:firstLine="516"/>
        <w:rPr/>
      </w:pPr>
      <w:r>
        <w:rPr/>
        <w:t>大浪滔滔今古事，</w:t>
      </w:r>
    </w:p>
    <w:p>
      <w:pPr>
        <w:pStyle w:val="Web"/>
        <w:ind w:firstLine="516"/>
        <w:rPr/>
      </w:pPr>
      <w:r>
        <w:rPr/>
        <w:t>几多斗斗争争。</w:t>
      </w:r>
    </w:p>
    <w:p>
      <w:pPr>
        <w:pStyle w:val="Web"/>
        <w:ind w:firstLine="516"/>
        <w:rPr/>
      </w:pPr>
      <w:r>
        <w:rPr/>
        <w:t>茫茫苦海叹浮萍。</w:t>
      </w:r>
    </w:p>
    <w:p>
      <w:pPr>
        <w:pStyle w:val="Web"/>
        <w:ind w:firstLine="516"/>
        <w:rPr/>
      </w:pPr>
      <w:r>
        <w:rPr/>
        <w:t>千秋谁导演？</w:t>
      </w:r>
    </w:p>
    <w:p>
      <w:pPr>
        <w:pStyle w:val="Web"/>
        <w:ind w:firstLine="516"/>
        <w:rPr/>
      </w:pPr>
      <w:r>
        <w:rPr/>
        <w:t xml:space="preserve">潮落又潮生。 </w:t>
      </w:r>
    </w:p>
    <w:p>
      <w:pPr>
        <w:pStyle w:val="Web"/>
        <w:ind w:firstLine="516"/>
        <w:rPr/>
      </w:pPr>
      <w:r>
        <w:rPr/>
      </w:r>
    </w:p>
    <w:p>
      <w:pPr>
        <w:pStyle w:val="Web"/>
        <w:ind w:firstLine="516"/>
        <w:rPr/>
      </w:pPr>
      <w:r>
        <w:rPr/>
        <w:t>世上万般皆幻影，</w:t>
      </w:r>
    </w:p>
    <w:p>
      <w:pPr>
        <w:pStyle w:val="Web"/>
        <w:ind w:firstLine="516"/>
        <w:rPr/>
      </w:pPr>
      <w:r>
        <w:rPr/>
        <w:t>莫求梦里虚名。</w:t>
      </w:r>
    </w:p>
    <w:p>
      <w:pPr>
        <w:pStyle w:val="Web"/>
        <w:ind w:firstLine="516"/>
        <w:rPr/>
      </w:pPr>
      <w:r>
        <w:rPr/>
        <w:t>壮歌一曲愿君听。</w:t>
      </w:r>
    </w:p>
    <w:p>
      <w:pPr>
        <w:pStyle w:val="Web"/>
        <w:ind w:firstLine="516"/>
        <w:rPr/>
      </w:pPr>
      <w:r>
        <w:rPr/>
        <w:t>扬舟何处去？</w:t>
      </w:r>
    </w:p>
    <w:p>
      <w:pPr>
        <w:pStyle w:val="Web"/>
        <w:ind w:firstLine="516"/>
        <w:rPr/>
      </w:pPr>
      <w:r>
        <w:rPr/>
        <w:t xml:space="preserve">救众上归程。 </w:t>
      </w:r>
    </w:p>
    <w:p>
      <w:pPr>
        <w:pStyle w:val="Web"/>
        <w:ind w:firstLine="516"/>
        <w:rPr/>
      </w:pPr>
      <w:r>
        <w:rPr/>
      </w:r>
    </w:p>
    <w:p>
      <w:pPr>
        <w:pStyle w:val="Web"/>
        <w:ind w:firstLine="1033"/>
        <w:rPr/>
      </w:pPr>
      <w:r>
        <w:rPr>
          <w:b/>
          <w:bCs/>
        </w:rPr>
        <w:t>溶一体</w:t>
      </w:r>
      <w:r>
        <w:rPr/>
        <w:t xml:space="preserve"> </w:t>
      </w:r>
    </w:p>
    <w:p>
      <w:pPr>
        <w:pStyle w:val="Web"/>
        <w:ind w:firstLine="1548"/>
        <w:rPr/>
      </w:pPr>
      <w:r>
        <w:rPr/>
        <w:t>大陆大法弟子</w:t>
      </w:r>
    </w:p>
    <w:p>
      <w:pPr>
        <w:pStyle w:val="Web"/>
        <w:ind w:firstLine="516"/>
        <w:rPr/>
      </w:pPr>
      <w:r>
        <w:rPr/>
        <w:t>放下自我不思己，</w:t>
      </w:r>
    </w:p>
    <w:p>
      <w:pPr>
        <w:pStyle w:val="Web"/>
        <w:ind w:firstLine="516"/>
        <w:rPr/>
      </w:pPr>
      <w:r>
        <w:rPr/>
        <w:t>执著无法牵动你。</w:t>
      </w:r>
    </w:p>
    <w:p>
      <w:pPr>
        <w:pStyle w:val="Web"/>
        <w:ind w:firstLine="516"/>
        <w:rPr/>
      </w:pPr>
      <w:r>
        <w:rPr/>
        <w:t>魔难干扰不沾边，</w:t>
      </w:r>
    </w:p>
    <w:p>
      <w:pPr>
        <w:pStyle w:val="Web"/>
        <w:ind w:firstLine="516"/>
        <w:rPr/>
      </w:pPr>
      <w:r>
        <w:rPr/>
        <w:t>心法相通溶一体</w:t>
      </w:r>
    </w:p>
    <w:p>
      <w:pPr>
        <w:pStyle w:val="Normal"/>
        <w:ind w:firstLine="516"/>
        <w:rPr/>
      </w:pPr>
      <w:r>
        <w:rPr/>
      </w:r>
    </w:p>
    <w:p>
      <w:pPr>
        <w:pStyle w:val="Web"/>
        <w:ind w:firstLine="1291"/>
        <w:rPr/>
      </w:pPr>
      <w:r>
        <w:rPr>
          <w:b/>
          <w:bCs/>
        </w:rPr>
        <w:t>平衡</w:t>
      </w:r>
      <w:r>
        <w:rPr/>
        <w:t xml:space="preserve"> </w:t>
      </w:r>
    </w:p>
    <w:p>
      <w:pPr>
        <w:pStyle w:val="Web"/>
        <w:ind w:firstLine="516"/>
        <w:rPr/>
      </w:pPr>
      <w:r>
        <w:rPr/>
        <w:t>常人工作要做好，</w:t>
      </w:r>
    </w:p>
    <w:p>
      <w:pPr>
        <w:pStyle w:val="Web"/>
        <w:ind w:firstLine="516"/>
        <w:rPr/>
      </w:pPr>
      <w:r>
        <w:rPr/>
        <w:t>证实大法别耽误。</w:t>
      </w:r>
    </w:p>
    <w:p>
      <w:pPr>
        <w:pStyle w:val="Web"/>
        <w:ind w:firstLine="516"/>
        <w:rPr/>
      </w:pPr>
      <w:r>
        <w:rPr/>
        <w:t>两者兼顾要平衡，</w:t>
      </w:r>
    </w:p>
    <w:p>
      <w:pPr>
        <w:pStyle w:val="Web"/>
        <w:ind w:firstLine="516"/>
        <w:rPr/>
      </w:pPr>
      <w:r>
        <w:rPr/>
        <w:t>哪轻哪重心有数。</w:t>
      </w:r>
    </w:p>
    <w:p>
      <w:pPr>
        <w:pStyle w:val="Normal"/>
        <w:ind w:firstLine="516"/>
        <w:rPr/>
      </w:pPr>
      <w:r>
        <w:rPr/>
      </w:r>
    </w:p>
    <w:p>
      <w:pPr>
        <w:pStyle w:val="Web"/>
        <w:ind w:firstLine="1033"/>
        <w:rPr/>
      </w:pPr>
      <w:r>
        <w:rPr>
          <w:b/>
          <w:bCs/>
        </w:rPr>
        <w:t>法中答</w:t>
      </w:r>
      <w:r>
        <w:rPr/>
        <w:t xml:space="preserve"> </w:t>
      </w:r>
    </w:p>
    <w:p>
      <w:pPr>
        <w:pStyle w:val="Web"/>
        <w:ind w:firstLine="516"/>
        <w:rPr/>
      </w:pPr>
      <w:r>
        <w:rPr/>
        <w:t>修高修低差在哪？</w:t>
      </w:r>
    </w:p>
    <w:p>
      <w:pPr>
        <w:pStyle w:val="Web"/>
        <w:ind w:firstLine="516"/>
        <w:rPr/>
      </w:pPr>
      <w:r>
        <w:rPr/>
        <w:t>关键就看咋学法。</w:t>
      </w:r>
    </w:p>
    <w:p>
      <w:pPr>
        <w:pStyle w:val="Web"/>
        <w:ind w:firstLine="516"/>
        <w:rPr/>
      </w:pPr>
      <w:r>
        <w:rPr/>
        <w:t>恭敬认真溶法中，</w:t>
      </w:r>
    </w:p>
    <w:p>
      <w:pPr>
        <w:pStyle w:val="Web"/>
        <w:ind w:firstLine="516"/>
        <w:rPr/>
      </w:pPr>
      <w:r>
        <w:rPr/>
        <w:t>迷惑心结法中答。</w:t>
      </w:r>
    </w:p>
    <w:p>
      <w:pPr>
        <w:pStyle w:val="Normal"/>
        <w:ind w:firstLine="516"/>
        <w:rPr/>
      </w:pPr>
      <w:r>
        <w:rPr/>
      </w:r>
    </w:p>
    <w:p>
      <w:pPr>
        <w:pStyle w:val="Heading3"/>
        <w:ind w:hanging="0"/>
        <w:rPr/>
      </w:pPr>
      <w:bookmarkStart w:id="22" w:name="__RefHeading___Toc182147571"/>
      <w:bookmarkEnd w:id="22"/>
      <w:r>
        <w:rPr/>
        <w:t>正本清源</w:t>
      </w:r>
    </w:p>
    <w:p>
      <w:pPr>
        <w:pStyle w:val="Heading4"/>
        <w:rPr/>
      </w:pPr>
      <w:bookmarkStart w:id="23" w:name="__RefHeading___Toc182147572"/>
      <w:bookmarkEnd w:id="23"/>
      <w:r>
        <w:rPr/>
        <w:t>〖清除党文化系列〗</w:t>
      </w:r>
    </w:p>
    <w:p>
      <w:pPr>
        <w:pStyle w:val="Heading5"/>
        <w:rPr/>
      </w:pPr>
      <w:bookmarkStart w:id="24" w:name="__RefHeading___Toc182147573"/>
      <w:bookmarkEnd w:id="24"/>
      <w:r>
        <w:rPr/>
        <w:t>匈奴汗国与中共恶党</w:t>
      </w:r>
    </w:p>
    <w:p>
      <w:pPr>
        <w:pStyle w:val="Normal"/>
        <w:ind w:hanging="0"/>
        <w:rPr/>
      </w:pPr>
      <w:r>
        <w:rPr/>
        <w:t>一鸣</w:t>
      </w:r>
    </w:p>
    <w:p>
      <w:pPr>
        <w:pStyle w:val="Normal"/>
        <w:ind w:firstLine="516"/>
        <w:rPr/>
      </w:pPr>
      <w:r>
        <w:rPr/>
        <w:t xml:space="preserve">古时候，匈奴部落酋长头曼，宠爱后妻及幼子，将前妻生的儿子冒顿派到月氏国，便借机攻击月氏，打算借刀杀人。但冒顿夺良马逃走。后来头曼又后悔了，拨给冒顿一部分军队让他戍边。可恨的是冒顿并不原谅父亲，还发明了响箭训练他的士兵。他下死令：“注意，响箭射什么，你们就射什么，不射的就处死。”最初用于在打猎上，不跟射的杀掉。后来用来射他的坐骑、射他的妻子，不跟射的再杀掉。到冒顿射他父亲的坐骑，部属们再不敢不射，冒顿训练成功了。于是在公元前二零一年，将他的父亲、继母、弟弟全杀掉，自立为单于，建立了烧杀抢掠的匈奴汗国。冒顿被历史称为除了武力其它什么都不认识的弒父灭亲屠夫，他的匈奴汗国开启了中国以后二千多年来自北方的外患，害莫大焉。 </w:t>
      </w:r>
    </w:p>
    <w:p>
      <w:pPr>
        <w:pStyle w:val="Web"/>
        <w:ind w:firstLine="516"/>
        <w:rPr/>
      </w:pPr>
      <w:r>
        <w:rPr/>
        <w:t xml:space="preserve">灾难深重的中华民族，二十世纪出了个比冒顿更凶残百倍的中共恶党，它把冒顿训练军队的残忍手段，以谎言洗脑推广到全社会，進行全方位的杀人训练，强迫全国不论男女老少全部就范。以党性扼杀人性，“党叫干啥就干啥，”党不叫干的连想法都不能有；“党指向那里就打向那里，”“思想上、政治上与党保持高度一致”。这样一来就吃掉了人们的灵魂，把人民变成驯服工具，所以党叫杀谁他们就杀谁，上至国家主席，下至老师甚至自己的亲人。窃国几十年来持续不断地、大面积的杀着。杀了八千多万中国人，“六四”杀学生，镇压法轮功更是无所不用其极，将修炼真、善、忍宇宙大法的好人打死、打残或打入精神病院注射毒药。更恶毒的是活体摘除法轮功学员器官高价贩卖，还把人体当作综合资源用以牟取暴利，干着“这个星球上前所未有的罪恶”勾当，将人性，人格，人的尊严以及良心、道义全部踩在脚下。 </w:t>
      </w:r>
    </w:p>
    <w:p>
      <w:pPr>
        <w:pStyle w:val="Web"/>
        <w:ind w:firstLine="516"/>
        <w:rPr/>
      </w:pPr>
      <w:r>
        <w:rPr/>
        <w:t xml:space="preserve">然而老天有眼，五千年中华文明之命脉不该断绝，值得万分庆欣的是法轮大法于一九九二年传出了，中华大地出现了前所未有的精神觉醒、灵魂救赎运动，一亿多人习炼法轮大法。这是万古不遇的大好机缘。然而中共恶党及江大魔头却疾恨的不行，认为妨碍了他们的杀人训练，必除之而后快。“七二零”开始大规模镇压。然而法轮大法及大法学员坚不可摧，大法已洪传世界八十多个国家和地区。大法学员前赴后继讲清真相，中国人及全世界人逐渐清醒了。特别是《九评》横空出世，剥掉了中共恶党的画皮，点了它的死穴，至今有二千八百万勇士退出恶党。恶党已成一具僵尸，行将就木。 </w:t>
      </w:r>
    </w:p>
    <w:p>
      <w:pPr>
        <w:pStyle w:val="Web"/>
        <w:ind w:firstLine="516"/>
        <w:rPr/>
      </w:pPr>
      <w:r>
        <w:rPr/>
        <w:t>笔者在此大呼一声，神的子民，出来吧，赶快从恶党的杀人训练场出来吧，退出恶党的一切非法组织，抹去邪恶的印记，别再充当恶党的驯服工具而为它陪葬，天灭中共在眼前，神给人的时间真的不多了！</w:t>
      </w:r>
    </w:p>
    <w:p>
      <w:pPr>
        <w:pStyle w:val="Normal"/>
        <w:ind w:firstLine="516"/>
        <w:rPr/>
      </w:pPr>
      <w:r>
        <w:rPr/>
      </w:r>
    </w:p>
    <w:p>
      <w:pPr>
        <w:pStyle w:val="Heading5"/>
        <w:rPr/>
      </w:pPr>
      <w:bookmarkStart w:id="25" w:name="__RefHeading___Toc182147574"/>
      <w:bookmarkEnd w:id="25"/>
      <w:r>
        <w:rPr/>
        <w:t>硕鼠硕鼠，无食我黍！——论现代中国的奴隶社会</w:t>
      </w:r>
    </w:p>
    <w:p>
      <w:pPr>
        <w:pStyle w:val="Normal"/>
        <w:ind w:hanging="0"/>
        <w:rPr/>
      </w:pPr>
      <w:r>
        <w:rPr/>
        <w:t>陆志仝</w:t>
      </w:r>
    </w:p>
    <w:p>
      <w:pPr>
        <w:pStyle w:val="Normal"/>
        <w:ind w:firstLine="516"/>
        <w:rPr/>
      </w:pPr>
      <w:r>
        <w:rPr/>
        <w:t>中国大陆出的教科书中普遍将夏朝（夏禹）开始认为是中国历史上奴隶社会的起始，而夏朝以前被认为是原始社会；也就是说夏、商、周这三个朝代被中共定义为中国历史上的奴隶社会。虽然一些对历史有研究的学者对此提出过异议，但都无法公开发表言论進行反驳；只能任由中共及其御用文痞睁着眼睛说瞎话。那么，中国历史上是否有过奴隶社会呢？</w:t>
      </w:r>
    </w:p>
    <w:p>
      <w:pPr>
        <w:pStyle w:val="Normal"/>
        <w:ind w:firstLine="516"/>
        <w:rPr/>
      </w:pPr>
      <w:r>
        <w:rPr/>
        <w:t xml:space="preserve">首先我们先了解一下什么是奴隶社会；中共编的教科书上对奴隶社会是这样定义的：有国家机器；奴隶主占有生产资料并完全占有奴隶；奴隶无人身自由，在奴隶主的强制下劳动；奴隶劳动创造的产品全部归奴隶主占有和支配，奴隶主只给奴隶最低程度的生活资料。 </w:t>
      </w:r>
    </w:p>
    <w:p>
      <w:pPr>
        <w:pStyle w:val="Web"/>
        <w:ind w:firstLine="516"/>
        <w:rPr/>
      </w:pPr>
      <w:r>
        <w:rPr/>
        <w:t>那么，夏朝是不是奴隶社会呢？据《孟子</w:t>
      </w:r>
      <w:r>
        <w:rPr/>
        <w:t>·</w:t>
      </w:r>
      <w:r>
        <w:rPr/>
        <w:t xml:space="preserve">滕文公上》记载：“夏后氏（夏禹时期）五十而贡，殷（商朝）人七十而助，周（周朝）人百亩而彻，其实皆什一也。彻者，彻也。助者，藉也。”东汉古文经学家赵岐对这段话的注解是：“夏禹之世，号夏后氏。后，君也。禹受禅于君，故夏称后。殷，周顺人心而征伐，故言人也。民耕五十亩，贡上五亩；耕七十亩者，以七亩助公家；耕百亩者，彻取十亩以为赋：虽异名而多少同，故曰皆什一也。彻犹取人彻取物也。藉者借也，犹人相借力助之也。” </w:t>
      </w:r>
    </w:p>
    <w:p>
      <w:pPr>
        <w:pStyle w:val="Web"/>
        <w:ind w:firstLine="516"/>
        <w:rPr/>
      </w:pPr>
      <w:r>
        <w:rPr/>
        <w:t>《孟子</w:t>
      </w:r>
      <w:r>
        <w:rPr/>
        <w:t>·</w:t>
      </w:r>
      <w:r>
        <w:rPr/>
        <w:t>滕文公上》书中对当时农业社会实行的井田制是这样描述的：“方里而井，井九百亩，其中为公田。八家皆私百亩，同养公田。公事毕，然后敢治私事，所以别野人也。”另据东汉的经学大师郑玄在对《礼记</w:t>
      </w:r>
      <w:r>
        <w:rPr/>
        <w:t>·</w:t>
      </w:r>
      <w:r>
        <w:rPr/>
        <w:t xml:space="preserve">王制第五》中的句子“古者：公田，藉而不税。”注解时说：“藉之言借也，借民力治公田，美恶（指收成好坏）取于此，不税民之所自治也。” </w:t>
      </w:r>
    </w:p>
    <w:p>
      <w:pPr>
        <w:pStyle w:val="Web"/>
        <w:ind w:firstLine="516"/>
        <w:rPr/>
      </w:pPr>
      <w:r>
        <w:rPr/>
        <w:t xml:space="preserve">通过孟子的记述我们可以了解，在夏、商、周时代，那时的社会就实现了“耕者有其田”。农民耕的十亩地中有一亩是公田，干活时先合力把公田里的农活干完了才能干私田里的活。农民也不用另交什么税，收成时，将公田里的谷物上交给国家就行了。或者说，农民种十亩地，收成时有九亩的谷物是自己的。即使是按井田制来算，有八百亩是私家的田，只有中间那一百亩是公田。国家也就是取农民收成中的九分之一。这哪里是什么奴隶社会啊？！ </w:t>
      </w:r>
    </w:p>
    <w:p>
      <w:pPr>
        <w:pStyle w:val="Web"/>
        <w:ind w:firstLine="516"/>
        <w:rPr/>
      </w:pPr>
      <w:r>
        <w:rPr/>
        <w:t>对中国历史有了解的人可能知道，中国的货币产生于夏禹时代，起因是大禹为了救老百姓才下令制造货币的。据《管子</w:t>
      </w:r>
      <w:r>
        <w:rPr/>
        <w:t>·</w:t>
      </w:r>
      <w:r>
        <w:rPr/>
        <w:t xml:space="preserve">山权数第七十五》记载：“汤七年旱，禹五年水，民之无粮有卖子者。汤以庄山之金铸币，而赎民之无粮卖子者，禹以历山之金铸币，而赎民之无粮卖子者。”也就是说夏禹和商汤时期曾发生过水灾，老百姓受灾无粮食吃而卖自己的子女；夏禹和商汤这两位贤明的君主为了救老百姓的子女，铸造了货币替老百姓赎回子女。如果按照中共教科书的说法，夏禹和商汤是“大奴隶主”，整个国家的老百姓都是他们的“奴隶”，他们用得着铸造货币来赎回老百姓的子女吗？ </w:t>
      </w:r>
    </w:p>
    <w:p>
      <w:pPr>
        <w:pStyle w:val="Web"/>
        <w:ind w:firstLine="516"/>
        <w:rPr/>
      </w:pPr>
      <w:r>
        <w:rPr/>
        <w:t xml:space="preserve">所以，中共邪党的教科书上称中国古代的“奴隶社会”是“人剥削人的社会，人吃人的社会”，那不是在骗人吗？！中国古代根本就不存在奴隶社会！ </w:t>
      </w:r>
    </w:p>
    <w:p>
      <w:pPr>
        <w:pStyle w:val="Web"/>
        <w:ind w:firstLine="516"/>
        <w:rPr/>
      </w:pPr>
      <w:r>
        <w:rPr/>
        <w:t>写到这里，也许有读者要问：“中国存在过奴隶社会吗？”笔者的回答是：有！从</w:t>
      </w:r>
      <w:r>
        <w:rPr/>
        <w:t>1949</w:t>
      </w:r>
      <w:r>
        <w:rPr/>
        <w:t>年</w:t>
      </w:r>
      <w:r>
        <w:rPr/>
        <w:t>10</w:t>
      </w:r>
      <w:r>
        <w:rPr/>
        <w:t xml:space="preserve">月开始至今，中共邪党窃国后，中国即沦为真正的奴隶社会了，因为中共邪党把中国人民当成了奴隶；而且这个奴隶社会比马克思所描述的奴隶社会更恐怖，是“具有现代中国特色的奴隶社会”。 </w:t>
      </w:r>
    </w:p>
    <w:p>
      <w:pPr>
        <w:pStyle w:val="Web"/>
        <w:ind w:firstLine="516"/>
        <w:rPr/>
      </w:pPr>
      <w:r>
        <w:rPr/>
        <w:t xml:space="preserve">在现今的中国大陆，人民成了中共邪党的奴隶；土地甚至房子都归中共邪党所有；虽然你也许暂时拥有房子或土地，但中共邪党的各级官僚随时可以以任何借口占用你的土地及铲平你家的房子。用中共邪党的话说就是：“个人服从组织，下级服从上级，全党服从中央。”中共邪党用它制订的党内的组织原则做为对人民赖以生存的一点财产掠夺的借口；因为按照奴隶社会的概念：奴隶主只给奴隶最低程度的生活资料；也就是说奴隶主还必须给奴隶提供住的地方。中共邪党这个大奴隶主不仅没有给人民提供住房，而且连人民辛辛苦苦盖的房子都要霸占或摧毁。这也是当年马克思连想都没有想到的事情。 </w:t>
      </w:r>
    </w:p>
    <w:p>
      <w:pPr>
        <w:pStyle w:val="Web"/>
        <w:ind w:firstLine="516"/>
        <w:rPr/>
      </w:pPr>
      <w:r>
        <w:rPr/>
        <w:t>在现今的中国大陆，人民没有人身自由，必须办身份证。出门到外地工作要办暂住证，不然随时有可能被抓、被罚、被关押甚至被活活打死。这是</w:t>
      </w:r>
      <w:r>
        <w:rPr/>
        <w:t>1949</w:t>
      </w:r>
      <w:r>
        <w:rPr/>
        <w:t xml:space="preserve">年以前中国历朝历代没有过的事情；却是中共教科书中所描述的奴隶社会中奴隶的特征。 </w:t>
      </w:r>
    </w:p>
    <w:p>
      <w:pPr>
        <w:pStyle w:val="Web"/>
        <w:ind w:firstLine="516"/>
        <w:rPr/>
      </w:pPr>
      <w:r>
        <w:rPr/>
        <w:t xml:space="preserve">众所周知，中国的儒、释、道三大家的各种典籍能流传至今，就是因为中国的老百姓自古以来都有言论及出版的自由。如老子、孔子等先贤当年著书立说，不需要向当权者申请批准才能出版发行。而现今的中国大陆，老百姓连这一点最基本的人权都被中共邪党剥夺了。即使你写的书被批准出版发行了，但中共邪党随时可以以任何借口收回成命，把你的书列为禁书。 </w:t>
      </w:r>
    </w:p>
    <w:p>
      <w:pPr>
        <w:pStyle w:val="Web"/>
        <w:ind w:firstLine="516"/>
        <w:rPr/>
      </w:pPr>
      <w:r>
        <w:rPr/>
        <w:t>马克思当年在定义奴隶社会时，并没有说到奴隶连信仰的自由都没有。而中共邪党继承并发扬了马克思的那套歪理邪说；在现今的中国大陆，人民连信仰什么都必须经过中共邪党批准。这也是</w:t>
      </w:r>
      <w:r>
        <w:rPr/>
        <w:t>1949</w:t>
      </w:r>
      <w:r>
        <w:rPr/>
        <w:t xml:space="preserve">年以前中国历朝历代没有发生过的事情。 </w:t>
      </w:r>
    </w:p>
    <w:p>
      <w:pPr>
        <w:pStyle w:val="Web"/>
        <w:ind w:firstLine="516"/>
        <w:rPr/>
      </w:pPr>
      <w:r>
        <w:rPr/>
        <w:t xml:space="preserve">中共邪党所开创的这个奴隶社会还有一个特点是马克思当年没有料到的，那就是用尽一切手段掠夺、剥削人民的“剩余价值”及赖以生存的生活资料。而中共邪党中的这些大小奴隶主（官僚及黑社会头子）们再利用各种手段瓜分（贪污）这些资产（国家资产），肆意挥霍国家资产；并用这些资产来加强国家机器，肆意屠杀人民（奴隶）以维护其暴政的统治。 </w:t>
      </w:r>
    </w:p>
    <w:p>
      <w:pPr>
        <w:pStyle w:val="Web"/>
        <w:ind w:firstLine="516"/>
        <w:rPr/>
      </w:pPr>
      <w:r>
        <w:rPr/>
        <w:t xml:space="preserve">正因为中国大陆是中共统治下的奴隶社会，人民是奴隶，所以怎么使用国家资产，人民（奴隶）是没有发言权的。如二十世纪的六、七十年代，在中国老百姓的生活相当困难、温饱问题还没有解决的情况下，以毛泽东为首的中共邪党却把大量的粮食及民生物资无偿的送给北朝鲜、越南、阿尔巴尼亚等国家，甚至还派出医疗队去支援非洲。置中国人民（奴隶）的死活于不顾。 </w:t>
      </w:r>
    </w:p>
    <w:p>
      <w:pPr>
        <w:pStyle w:val="Web"/>
        <w:ind w:firstLine="516"/>
        <w:rPr/>
      </w:pPr>
      <w:r>
        <w:rPr/>
        <w:t xml:space="preserve">从二十世纪的八十年代至今，中共邪党更是变本加厉的挥霍国有资产。请各位读者看看下面的一组统计数字： </w:t>
      </w:r>
    </w:p>
    <w:p>
      <w:pPr>
        <w:pStyle w:val="Web"/>
        <w:ind w:firstLine="516"/>
        <w:rPr/>
      </w:pPr>
      <w:r>
        <w:rPr/>
        <w:t>中共邪党臭名昭著的投资项目有：</w:t>
      </w:r>
      <w:r>
        <w:rPr/>
        <w:t>15000</w:t>
      </w:r>
      <w:r>
        <w:rPr/>
        <w:t>亿元人民币的北京奥运项目；</w:t>
      </w:r>
      <w:r>
        <w:rPr/>
        <w:t>2039</w:t>
      </w:r>
      <w:r>
        <w:rPr/>
        <w:t>亿元人民币的三峡大坝工程。</w:t>
      </w:r>
      <w:r>
        <w:rPr/>
        <w:t>30</w:t>
      </w:r>
      <w:r>
        <w:rPr/>
        <w:t>亿元的国家大剧院工程；等等。有据可查的、中共的贪官污吏迄今为止贪污的公款至少在</w:t>
      </w:r>
      <w:r>
        <w:rPr/>
        <w:t>15000</w:t>
      </w:r>
      <w:r>
        <w:rPr/>
        <w:t>亿元人民币以上。中共的贪官污吏每年花在公款吃喝上至少是</w:t>
      </w:r>
      <w:r>
        <w:rPr/>
        <w:t>4000</w:t>
      </w:r>
      <w:r>
        <w:rPr/>
        <w:t>亿元人民币。中共的贪官迄今为止卷走的公款逃往国外的至少是</w:t>
      </w:r>
      <w:r>
        <w:rPr/>
        <w:t>50</w:t>
      </w:r>
      <w:r>
        <w:rPr/>
        <w:t>亿元人民币。以上小计：</w:t>
      </w:r>
      <w:r>
        <w:rPr/>
        <w:t>36119</w:t>
      </w:r>
      <w:r>
        <w:rPr/>
        <w:t xml:space="preserve">亿元人民币。以上的数据都是中共自己公布或承认的，如果再算上各级地方政府搞的对人民没一点益处的“豆腐渣工程”、形象工程等，这个数字可能要翻好几倍。 </w:t>
      </w:r>
    </w:p>
    <w:p>
      <w:pPr>
        <w:pStyle w:val="Web"/>
        <w:ind w:firstLine="516"/>
        <w:rPr/>
      </w:pPr>
      <w:r>
        <w:rPr/>
        <w:t>更有甚者，中共邪党为了维持其暴政统治，从</w:t>
      </w:r>
      <w:r>
        <w:rPr/>
        <w:t>1949</w:t>
      </w:r>
      <w:r>
        <w:rPr/>
        <w:t xml:space="preserve">年窃国后的历年来，还花费了大量的国有资产及民膏民脂来镇压及迫害中国人民，仅以对法轮功的镇压为例，我们可以大致的算一下中共邪党调用了多少资金来镇压及迫害法轮功： </w:t>
      </w:r>
    </w:p>
    <w:p>
      <w:pPr>
        <w:pStyle w:val="Web"/>
        <w:ind w:firstLine="516"/>
        <w:rPr/>
      </w:pPr>
      <w:r>
        <w:rPr/>
        <w:t>众所周知，在商品经济为主导的社会里，很多事情都要用钱来衡量。在报纸上登广告要付钱给报社；而发表文章则是报社需付钱给作者。电视、广播等媒体也一样。在中共刚开始迫害法轮功的</w:t>
      </w:r>
      <w:r>
        <w:rPr/>
        <w:t>1999</w:t>
      </w:r>
      <w:r>
        <w:rPr/>
        <w:t>年到</w:t>
      </w:r>
      <w:r>
        <w:rPr/>
        <w:t>2002</w:t>
      </w:r>
      <w:r>
        <w:rPr/>
        <w:t>年这</w:t>
      </w:r>
      <w:r>
        <w:rPr/>
        <w:t>3</w:t>
      </w:r>
      <w:r>
        <w:rPr/>
        <w:t>年期间，以江</w:t>
      </w:r>
      <w:r>
        <w:rPr/>
        <w:t>xx</w:t>
      </w:r>
      <w:r>
        <w:rPr/>
        <w:t>为首的中共邪党开动了整个国家机器来对法轮功進行造谣诬蔑。就算全国有</w:t>
      </w:r>
      <w:r>
        <w:rPr/>
        <w:t>36</w:t>
      </w:r>
      <w:r>
        <w:rPr/>
        <w:t>个省及直辖市。每个省有</w:t>
      </w:r>
      <w:r>
        <w:rPr/>
        <w:t>10</w:t>
      </w:r>
      <w:r>
        <w:rPr/>
        <w:t>家主要报纸，</w:t>
      </w:r>
      <w:r>
        <w:rPr/>
        <w:t>5</w:t>
      </w:r>
      <w:r>
        <w:rPr/>
        <w:t>家主要电视台，</w:t>
      </w:r>
      <w:r>
        <w:rPr/>
        <w:t>10</w:t>
      </w:r>
      <w:r>
        <w:rPr/>
        <w:t>家主要广播电台。一年</w:t>
      </w:r>
      <w:r>
        <w:rPr/>
        <w:t>365</w:t>
      </w:r>
      <w:r>
        <w:rPr/>
        <w:t>天我们打个折扣说报纸有</w:t>
      </w:r>
      <w:r>
        <w:rPr/>
        <w:t>150</w:t>
      </w:r>
      <w:r>
        <w:rPr/>
        <w:t>天登有关法轮功的文章。每篇文章占用版面所要花的钱是</w:t>
      </w:r>
      <w:r>
        <w:rPr/>
        <w:t>5000</w:t>
      </w:r>
      <w:r>
        <w:rPr/>
        <w:t xml:space="preserve">元（这是最保守估计，实际情况远大于这个数）。其它媒体也用这个方法推。 </w:t>
      </w:r>
    </w:p>
    <w:p>
      <w:pPr>
        <w:pStyle w:val="Web"/>
        <w:ind w:firstLine="516"/>
        <w:rPr/>
      </w:pPr>
      <w:r>
        <w:rPr/>
        <w:t>1</w:t>
      </w:r>
      <w:r>
        <w:rPr/>
        <w:t>、 报纸：</w:t>
      </w:r>
      <w:r>
        <w:rPr/>
        <w:t>36</w:t>
      </w:r>
      <w:r>
        <w:rPr/>
        <w:t>（省）</w:t>
      </w:r>
      <w:r>
        <w:rPr/>
        <w:t>x 10</w:t>
      </w:r>
      <w:r>
        <w:rPr/>
        <w:t>（家）</w:t>
      </w:r>
      <w:r>
        <w:rPr/>
        <w:t>x 150</w:t>
      </w:r>
      <w:r>
        <w:rPr/>
        <w:t>（天）</w:t>
      </w:r>
      <w:r>
        <w:rPr/>
        <w:t>x 5000</w:t>
      </w:r>
      <w:r>
        <w:rPr/>
        <w:t>（元）</w:t>
      </w:r>
      <w:r>
        <w:rPr/>
        <w:t>x 3</w:t>
      </w:r>
      <w:r>
        <w:rPr/>
        <w:t>（年）</w:t>
      </w:r>
      <w:r>
        <w:rPr/>
        <w:t>=8.1</w:t>
      </w:r>
      <w:r>
        <w:rPr/>
        <w:t xml:space="preserve">亿元 </w:t>
      </w:r>
      <w:r>
        <w:rPr/>
        <w:br/>
      </w:r>
      <w:r>
        <w:rPr/>
        <w:t>（</w:t>
      </w:r>
      <w:r>
        <w:rPr/>
        <w:t>8</w:t>
      </w:r>
      <w:r>
        <w:rPr/>
        <w:t xml:space="preserve">亿多，实际情况远大于这个数。） </w:t>
      </w:r>
    </w:p>
    <w:p>
      <w:pPr>
        <w:pStyle w:val="Web"/>
        <w:ind w:firstLine="516"/>
        <w:rPr/>
      </w:pPr>
      <w:r>
        <w:rPr/>
        <w:t>2</w:t>
      </w:r>
      <w:r>
        <w:rPr/>
        <w:t>、电视台：</w:t>
      </w:r>
      <w:r>
        <w:rPr/>
        <w:t>36</w:t>
      </w:r>
      <w:r>
        <w:rPr/>
        <w:t>（省）</w:t>
      </w:r>
      <w:r>
        <w:rPr/>
        <w:t>x 5</w:t>
      </w:r>
      <w:r>
        <w:rPr/>
        <w:t>（家）</w:t>
      </w:r>
      <w:r>
        <w:rPr/>
        <w:t>x 150</w:t>
      </w:r>
      <w:r>
        <w:rPr/>
        <w:t>（天）</w:t>
      </w:r>
      <w:r>
        <w:rPr/>
        <w:t>x 600000</w:t>
      </w:r>
      <w:r>
        <w:rPr/>
        <w:t>（元）</w:t>
      </w:r>
      <w:r>
        <w:rPr/>
        <w:t>x 3</w:t>
      </w:r>
      <w:r>
        <w:rPr/>
        <w:t>（年）</w:t>
      </w:r>
      <w:r>
        <w:rPr/>
        <w:t>=486</w:t>
      </w:r>
      <w:r>
        <w:rPr/>
        <w:t xml:space="preserve">亿元。 </w:t>
      </w:r>
      <w:r>
        <w:rPr/>
        <w:br/>
      </w:r>
      <w:r>
        <w:rPr/>
        <w:t>（其中</w:t>
      </w:r>
      <w:r>
        <w:rPr/>
        <w:t>600000</w:t>
      </w:r>
      <w:r>
        <w:rPr/>
        <w:t>元是比如在</w:t>
      </w:r>
      <w:r>
        <w:rPr/>
        <w:t>CCTV</w:t>
      </w:r>
      <w:r>
        <w:rPr/>
        <w:t>的新闻频道长时间播诬蔑法轮功的报道，在</w:t>
      </w:r>
      <w:r>
        <w:rPr/>
        <w:t>CCTV</w:t>
      </w:r>
      <w:r>
        <w:rPr/>
        <w:t>新闻频道黄金时间打个几十秒钟的广告一年要花几千万元人民币，也就是一秒钟的广告费要花费</w:t>
      </w:r>
      <w:r>
        <w:rPr/>
        <w:t>1</w:t>
      </w:r>
      <w:r>
        <w:rPr/>
        <w:t>万元以上；由于在各地的电视台登广告的费用不相同，这里取其十分之一；就算</w:t>
      </w:r>
      <w:r>
        <w:rPr/>
        <w:t>CCTV</w:t>
      </w:r>
      <w:r>
        <w:rPr/>
        <w:t>等电视台用了十分钟播诬蔑法轮功的报道，一次需要花</w:t>
      </w:r>
      <w:r>
        <w:rPr/>
        <w:t>60</w:t>
      </w:r>
      <w:r>
        <w:rPr/>
        <w:t xml:space="preserve">万元）。 </w:t>
      </w:r>
    </w:p>
    <w:p>
      <w:pPr>
        <w:pStyle w:val="Web"/>
        <w:ind w:firstLine="516"/>
        <w:rPr/>
      </w:pPr>
      <w:r>
        <w:rPr/>
        <w:t>3</w:t>
      </w:r>
      <w:r>
        <w:rPr/>
        <w:t>、广播电台与报纸差不多，也算成是：</w:t>
      </w:r>
      <w:r>
        <w:rPr/>
        <w:t>8.1</w:t>
      </w:r>
      <w:r>
        <w:rPr/>
        <w:t xml:space="preserve">亿元。 </w:t>
      </w:r>
    </w:p>
    <w:p>
      <w:pPr>
        <w:pStyle w:val="Web"/>
        <w:ind w:firstLine="516"/>
        <w:rPr/>
      </w:pPr>
      <w:r>
        <w:rPr/>
        <w:t>4</w:t>
      </w:r>
      <w:r>
        <w:rPr/>
        <w:t>、各种杂志与报纸差不多，也算成是：</w:t>
      </w:r>
      <w:r>
        <w:rPr/>
        <w:t>8.1</w:t>
      </w:r>
      <w:r>
        <w:rPr/>
        <w:t xml:space="preserve">亿元。 </w:t>
      </w:r>
    </w:p>
    <w:p>
      <w:pPr>
        <w:pStyle w:val="Web"/>
        <w:ind w:firstLine="516"/>
        <w:rPr/>
      </w:pPr>
      <w:r>
        <w:rPr/>
        <w:t>小计：</w:t>
      </w:r>
      <w:r>
        <w:rPr/>
        <w:t>8.1</w:t>
      </w:r>
      <w:r>
        <w:rPr/>
        <w:t>（亿）</w:t>
      </w:r>
      <w:r>
        <w:rPr/>
        <w:t>x 3 + 486</w:t>
      </w:r>
      <w:r>
        <w:rPr/>
        <w:t>（亿）</w:t>
      </w:r>
      <w:r>
        <w:rPr/>
        <w:t>=510.3</w:t>
      </w:r>
      <w:r>
        <w:rPr/>
        <w:t xml:space="preserve">亿元。 </w:t>
      </w:r>
    </w:p>
    <w:p>
      <w:pPr>
        <w:pStyle w:val="Web"/>
        <w:ind w:firstLine="516"/>
        <w:rPr/>
      </w:pPr>
      <w:r>
        <w:rPr/>
        <w:t>为了镇压法轮功，中共邪党在全国各地成立了</w:t>
      </w:r>
      <w:r>
        <w:rPr/>
        <w:t>6.10</w:t>
      </w:r>
      <w:r>
        <w:rPr/>
        <w:t>机构，新建或扩建了大量的监狱、劳教所、法制学校等场所来关押迫害法轮功学员，这些硬件设施就不知要花费多少的国有资产。由于法轮功学员分布在各个阶层，从普通农民、高级知识分子到中央的高官都有人炼。因此中共邪党在全国上下各级政府部门、企事业单位、居委会、街道办事处等动用了大量的人力物力来对付法轮功；甚至派出大量的特务到海外去监控、迫害国外的法轮功学员。众所周知，在商品经济为主导的社会里，人力资源是要用钱来衡量的；保守估计，当时的法轮功学员有</w:t>
      </w:r>
      <w:r>
        <w:rPr/>
        <w:t>5</w:t>
      </w:r>
      <w:r>
        <w:rPr/>
        <w:t>千万受到了迫害及波及，中共邪党在每个法轮功学员身上动用了</w:t>
      </w:r>
      <w:r>
        <w:rPr/>
        <w:t>5</w:t>
      </w:r>
      <w:r>
        <w:rPr/>
        <w:t>个人来搞所谓的“帮教”、“转化”或其它形式的迫害，这些法轮功学员有</w:t>
      </w:r>
      <w:r>
        <w:rPr/>
        <w:t>5</w:t>
      </w:r>
      <w:r>
        <w:rPr/>
        <w:t>个亲戚朋友被牵连也受到波及并影响工作等。每年算</w:t>
      </w:r>
      <w:r>
        <w:rPr/>
        <w:t>200</w:t>
      </w:r>
      <w:r>
        <w:rPr/>
        <w:t>天，每天</w:t>
      </w:r>
      <w:r>
        <w:rPr/>
        <w:t>8</w:t>
      </w:r>
      <w:r>
        <w:rPr/>
        <w:t>小时，每小时每人工资</w:t>
      </w:r>
      <w:r>
        <w:rPr/>
        <w:t>5</w:t>
      </w:r>
      <w:r>
        <w:rPr/>
        <w:t xml:space="preserve">元： </w:t>
      </w:r>
    </w:p>
    <w:p>
      <w:pPr>
        <w:pStyle w:val="Web"/>
        <w:ind w:firstLine="516"/>
        <w:rPr/>
      </w:pPr>
      <w:r>
        <w:rPr/>
        <w:t>小计：</w:t>
      </w:r>
      <w:r>
        <w:rPr/>
        <w:t>50000000</w:t>
      </w:r>
      <w:r>
        <w:rPr/>
        <w:t>（人）</w:t>
      </w:r>
      <w:r>
        <w:rPr/>
        <w:t>x 10</w:t>
      </w:r>
      <w:r>
        <w:rPr/>
        <w:t>（人次）</w:t>
      </w:r>
      <w:r>
        <w:rPr/>
        <w:t>x 200</w:t>
      </w:r>
      <w:r>
        <w:rPr/>
        <w:t>（天）</w:t>
      </w:r>
      <w:r>
        <w:rPr/>
        <w:t>x 8</w:t>
      </w:r>
      <w:r>
        <w:rPr/>
        <w:t>（小时）</w:t>
      </w:r>
      <w:r>
        <w:rPr/>
        <w:t>x 5</w:t>
      </w:r>
      <w:r>
        <w:rPr/>
        <w:t>（元）</w:t>
      </w:r>
      <w:r>
        <w:rPr/>
        <w:t>x 3</w:t>
      </w:r>
      <w:r>
        <w:rPr/>
        <w:t>（年）</w:t>
      </w:r>
      <w:r>
        <w:rPr/>
        <w:t>=120000</w:t>
      </w:r>
      <w:r>
        <w:rPr/>
        <w:t xml:space="preserve">亿元。 </w:t>
      </w:r>
    </w:p>
    <w:p>
      <w:pPr>
        <w:pStyle w:val="Web"/>
        <w:ind w:firstLine="516"/>
        <w:rPr/>
      </w:pPr>
      <w:r>
        <w:rPr/>
        <w:t xml:space="preserve">看到这样的一个个天文数字，也许很多人会不敢相信。其实这还是相当保守的一种算法，而且只是算了中共邪党镇压法轮功前三年所用的资金的一部分。 </w:t>
      </w:r>
    </w:p>
    <w:p>
      <w:pPr>
        <w:pStyle w:val="Web"/>
        <w:ind w:firstLine="516"/>
        <w:rPr/>
      </w:pPr>
      <w:r>
        <w:rPr/>
        <w:t>中国有句俗话叫做：“取之于民、用之于民”，以上所统计的资金如果用于改善人民的生活条件，如医疗保险、最低生活保障、住房等；让人民没有后顾之忧，更好的服务于社会，给国家创造更多的财富；中国可能只要短短的几年就能够赶超世界的先進行列！可是，在中共邪党的眼里，人民只是它的奴隶，它连老百姓赖以生存的土地及房屋都要霸占，连老百姓最基本的人权都要剥夺，怎么可能做有利于人民的事情呢？中国大陆的人均</w:t>
      </w:r>
      <w:r>
        <w:rPr/>
        <w:t>GDP</w:t>
      </w:r>
      <w:r>
        <w:rPr/>
        <w:t>水平为什么在全世界</w:t>
      </w:r>
      <w:r>
        <w:rPr/>
        <w:t>183</w:t>
      </w:r>
      <w:r>
        <w:rPr/>
        <w:t>个国家和地区中排在</w:t>
      </w:r>
      <w:r>
        <w:rPr/>
        <w:t>128</w:t>
      </w:r>
      <w:r>
        <w:rPr/>
        <w:t>位（</w:t>
      </w:r>
      <w:r>
        <w:rPr/>
        <w:t>2005</w:t>
      </w:r>
      <w:r>
        <w:rPr/>
        <w:t xml:space="preserve">年）？国有资产及人力资源都被用到哪去了？从上面笔者的粗略统计中，我相信聪明的读者应该可以明白这样一件事情，中国大陆的老百姓共同养了一只 “硕鼠”─中共邪党。 </w:t>
      </w:r>
    </w:p>
    <w:p>
      <w:pPr>
        <w:pStyle w:val="Web"/>
        <w:ind w:firstLine="516"/>
        <w:rPr/>
      </w:pPr>
      <w:r>
        <w:rPr/>
        <w:t xml:space="preserve">这只“硕鼠”可和《诗经》中所说的那只“硕鼠”大不一样，中共邪党这只“硕鼠”不仅把中国人民当成奴隶、残酷的剥削和压迫中国人民，它还用它那有毒的牙齿吸着中国人民的血。 </w:t>
      </w:r>
    </w:p>
    <w:p>
      <w:pPr>
        <w:pStyle w:val="Normal"/>
        <w:ind w:firstLine="516"/>
        <w:rPr/>
      </w:pPr>
      <w:r>
        <w:rPr/>
        <w:t>从</w:t>
      </w:r>
      <w:r>
        <w:rPr/>
        <w:t>1949</w:t>
      </w:r>
      <w:r>
        <w:rPr/>
        <w:t>年中共邪党窃国后，中国人民就没有真正的站起来过；在此天灭中共之际，全体中国人民都应该行动起来了，消灭中共邪党建立的这个万恶的奴隶社会，消灭中共邪党这只“硕鼠”，迎接新纪元的到来！</w:t>
      </w:r>
    </w:p>
    <w:p>
      <w:pPr>
        <w:pStyle w:val="Normal"/>
        <w:ind w:firstLine="516"/>
        <w:rPr/>
      </w:pPr>
      <w:r>
        <w:rPr/>
      </w:r>
    </w:p>
    <w:p>
      <w:pPr>
        <w:pStyle w:val="Heading4"/>
        <w:rPr/>
      </w:pPr>
      <w:bookmarkStart w:id="26" w:name="__RefHeading___Toc182147575"/>
      <w:bookmarkEnd w:id="26"/>
      <w:r>
        <w:rPr/>
        <w:t>〖神目如电〗</w:t>
      </w:r>
    </w:p>
    <w:p>
      <w:pPr>
        <w:pStyle w:val="Heading5"/>
        <w:rPr/>
      </w:pPr>
      <w:bookmarkStart w:id="27" w:name="__RefHeading___Toc182147576"/>
      <w:bookmarkEnd w:id="27"/>
      <w:r>
        <w:rPr/>
        <w:t>新疆石河子现世现报录</w:t>
      </w:r>
    </w:p>
    <w:p>
      <w:pPr>
        <w:pStyle w:val="Normal"/>
        <w:ind w:firstLine="516"/>
        <w:rPr/>
      </w:pPr>
      <w:r>
        <w:rPr/>
        <w:t>◇</w:t>
      </w:r>
      <w:r>
        <w:rPr>
          <w:rFonts w:cs="幼圆"/>
        </w:rPr>
        <w:t xml:space="preserve"> </w:t>
      </w:r>
      <w:r>
        <w:rPr/>
        <w:t>2007</w:t>
      </w:r>
      <w:r>
        <w:rPr/>
        <w:t>年</w:t>
      </w:r>
      <w:r>
        <w:rPr/>
        <w:t>10</w:t>
      </w:r>
      <w:r>
        <w:rPr/>
        <w:t>月</w:t>
      </w:r>
      <w:r>
        <w:rPr/>
        <w:t>24</w:t>
      </w:r>
      <w:r>
        <w:rPr/>
        <w:t xml:space="preserve">日早晨，新疆石河子中级法院法官汪源（副院长）遭报死亡，恶党人员现在极其恐慌，极力在掩盖此事，对外称他还没死，只要找他的人都说他出去办事了，连他的家人都跟着在一起掩盖此事，把死人说成还活着！ </w:t>
      </w:r>
    </w:p>
    <w:p>
      <w:pPr>
        <w:pStyle w:val="Web"/>
        <w:ind w:firstLine="516"/>
        <w:rPr/>
      </w:pPr>
      <w:r>
        <w:rPr/>
        <w:t xml:space="preserve">此前，新疆石河子市农八师中级法院头目王飞与检察院头目黄军，相继患病死亡。 </w:t>
      </w:r>
    </w:p>
    <w:p>
      <w:pPr>
        <w:pStyle w:val="Web"/>
        <w:ind w:firstLine="516"/>
        <w:rPr/>
      </w:pPr>
      <w:r>
        <w:rPr/>
        <w:t>◇</w:t>
      </w:r>
      <w:r>
        <w:rPr>
          <w:rFonts w:cs="幼圆"/>
        </w:rPr>
        <w:t xml:space="preserve"> </w:t>
      </w:r>
      <w:r>
        <w:rPr/>
        <w:t>王飞，男，石河子市农八师中级法院头目，于</w:t>
      </w:r>
      <w:r>
        <w:rPr/>
        <w:t>2007</w:t>
      </w:r>
      <w:r>
        <w:rPr/>
        <w:t>年</w:t>
      </w:r>
      <w:r>
        <w:rPr/>
        <w:t>9</w:t>
      </w:r>
      <w:r>
        <w:rPr/>
        <w:t>月</w:t>
      </w:r>
      <w:r>
        <w:rPr/>
        <w:t>8</w:t>
      </w:r>
      <w:r>
        <w:rPr/>
        <w:t>日，到八师医院检查是肝癌晚期，</w:t>
      </w:r>
      <w:r>
        <w:rPr/>
        <w:t>9</w:t>
      </w:r>
      <w:r>
        <w:rPr/>
        <w:t>月</w:t>
      </w:r>
      <w:r>
        <w:rPr/>
        <w:t>10</w:t>
      </w:r>
      <w:r>
        <w:rPr/>
        <w:t>日星期一入院，</w:t>
      </w:r>
      <w:r>
        <w:rPr/>
        <w:t>9</w:t>
      </w:r>
      <w:r>
        <w:rPr/>
        <w:t>月</w:t>
      </w:r>
      <w:r>
        <w:rPr/>
        <w:t>13</w:t>
      </w:r>
      <w:r>
        <w:rPr/>
        <w:t>日死亡，</w:t>
      </w:r>
      <w:r>
        <w:rPr/>
        <w:t>9</w:t>
      </w:r>
      <w:r>
        <w:rPr/>
        <w:t>月</w:t>
      </w:r>
      <w:r>
        <w:rPr/>
        <w:t>14</w:t>
      </w:r>
      <w:r>
        <w:rPr/>
        <w:t xml:space="preserve">日出殡。王飞从上任到死连一个月都不到。王飞死后，他的下属曾私下说：“就当是王飞的谢罪宴，给我们大家的精神补偿吧！” </w:t>
      </w:r>
    </w:p>
    <w:p>
      <w:pPr>
        <w:pStyle w:val="Web"/>
        <w:ind w:firstLine="516"/>
        <w:rPr/>
      </w:pPr>
      <w:r>
        <w:rPr/>
        <w:t>◇</w:t>
      </w:r>
      <w:r>
        <w:rPr>
          <w:rFonts w:cs="幼圆"/>
        </w:rPr>
        <w:t xml:space="preserve"> </w:t>
      </w:r>
      <w:r>
        <w:rPr/>
        <w:t>黄军，男，石河子市农八师中级检察院头目，出现脑血栓，于</w:t>
      </w:r>
      <w:r>
        <w:rPr/>
        <w:t>2007</w:t>
      </w:r>
      <w:r>
        <w:rPr/>
        <w:t>年</w:t>
      </w:r>
      <w:r>
        <w:rPr/>
        <w:t>9</w:t>
      </w:r>
      <w:r>
        <w:rPr/>
        <w:t>月</w:t>
      </w:r>
      <w:r>
        <w:rPr/>
        <w:t>21</w:t>
      </w:r>
      <w:r>
        <w:rPr/>
        <w:t>日“死”于石河子市八师医院，又醒了过来，于</w:t>
      </w:r>
      <w:r>
        <w:rPr/>
        <w:t>9</w:t>
      </w:r>
      <w:r>
        <w:rPr/>
        <w:t>月</w:t>
      </w:r>
      <w:r>
        <w:rPr/>
        <w:t>23</w:t>
      </w:r>
      <w:r>
        <w:rPr/>
        <w:t>日真正死亡，</w:t>
      </w:r>
      <w:r>
        <w:rPr/>
        <w:t>9</w:t>
      </w:r>
      <w:r>
        <w:rPr/>
        <w:t>月</w:t>
      </w:r>
      <w:r>
        <w:rPr/>
        <w:t>24</w:t>
      </w:r>
      <w:r>
        <w:rPr/>
        <w:t xml:space="preserve">日出殡。他生前积极参与迫害大法弟子，上任还不到一个月就遭恶报死亡。 </w:t>
      </w:r>
    </w:p>
    <w:p>
      <w:pPr>
        <w:pStyle w:val="Web"/>
        <w:ind w:firstLine="516"/>
        <w:rPr/>
      </w:pPr>
      <w:r>
        <w:rPr/>
        <w:t>◇</w:t>
      </w:r>
      <w:r>
        <w:rPr>
          <w:rFonts w:cs="幼圆"/>
        </w:rPr>
        <w:t xml:space="preserve"> </w:t>
      </w:r>
      <w:r>
        <w:rPr/>
        <w:t>万喜良，男，生前在石河子市农八师中级检察院工作，于</w:t>
      </w:r>
      <w:r>
        <w:rPr/>
        <w:t>2007</w:t>
      </w:r>
      <w:r>
        <w:rPr/>
        <w:t>年</w:t>
      </w:r>
      <w:r>
        <w:rPr/>
        <w:t>8</w:t>
      </w:r>
      <w:r>
        <w:rPr/>
        <w:t>月</w:t>
      </w:r>
      <w:r>
        <w:rPr/>
        <w:t>27</w:t>
      </w:r>
      <w:r>
        <w:rPr/>
        <w:t xml:space="preserve">日在石河子市八师医院心肌梗死，生前曾积极参与迫害大法弟子。 </w:t>
      </w:r>
    </w:p>
    <w:p>
      <w:pPr>
        <w:pStyle w:val="Web"/>
        <w:ind w:firstLine="516"/>
        <w:rPr/>
      </w:pPr>
      <w:r>
        <w:rPr/>
        <w:t>◇</w:t>
      </w:r>
      <w:r>
        <w:rPr>
          <w:rFonts w:cs="幼圆"/>
        </w:rPr>
        <w:t xml:space="preserve"> </w:t>
      </w:r>
      <w:r>
        <w:rPr/>
        <w:t>牛华，男，生前在石河子市老街派出所头目，于</w:t>
      </w:r>
      <w:r>
        <w:rPr/>
        <w:t>2007</w:t>
      </w:r>
      <w:r>
        <w:rPr/>
        <w:t>年</w:t>
      </w:r>
      <w:r>
        <w:rPr/>
        <w:t>8</w:t>
      </w:r>
      <w:r>
        <w:rPr/>
        <w:t>月</w:t>
      </w:r>
      <w:r>
        <w:rPr/>
        <w:t>28</w:t>
      </w:r>
      <w:r>
        <w:rPr/>
        <w:t xml:space="preserve">日在办公室一头栽倒，再也未醒，死于突发性脑血栓，暴死。生前多次参与迫害大法弟子，并且收受钱财。他死后他的同事都说：活该，整天想的就是如何弄钱，去哪里吃喝，玩女人！ </w:t>
      </w:r>
    </w:p>
    <w:p>
      <w:pPr>
        <w:pStyle w:val="Web"/>
        <w:ind w:firstLine="516"/>
        <w:rPr/>
      </w:pPr>
      <w:r>
        <w:rPr/>
        <w:t>◇</w:t>
      </w:r>
      <w:r>
        <w:rPr>
          <w:rFonts w:cs="幼圆"/>
        </w:rPr>
        <w:t xml:space="preserve"> </w:t>
      </w:r>
      <w:r>
        <w:rPr/>
        <w:t>柳鸿，男，生前在石河子市老街派出所工作，生前积极参与对大法弟子的迫害，于</w:t>
      </w:r>
      <w:r>
        <w:rPr/>
        <w:t>2007</w:t>
      </w:r>
      <w:r>
        <w:rPr/>
        <w:t>年</w:t>
      </w:r>
      <w:r>
        <w:rPr/>
        <w:t>9</w:t>
      </w:r>
      <w:r>
        <w:rPr/>
        <w:t>月</w:t>
      </w:r>
      <w:r>
        <w:rPr/>
        <w:t>3</w:t>
      </w:r>
      <w:r>
        <w:rPr/>
        <w:t>日检查出肝腹水晚期，入住农八师医院，</w:t>
      </w:r>
      <w:r>
        <w:rPr/>
        <w:t>9</w:t>
      </w:r>
      <w:r>
        <w:rPr/>
        <w:t>月</w:t>
      </w:r>
      <w:r>
        <w:rPr/>
        <w:t>5</w:t>
      </w:r>
      <w:r>
        <w:rPr/>
        <w:t>日死亡。</w:t>
      </w:r>
    </w:p>
    <w:p>
      <w:pPr>
        <w:pStyle w:val="Web"/>
        <w:ind w:firstLine="516"/>
        <w:rPr/>
      </w:pPr>
      <w:r>
        <w:rPr/>
      </w:r>
    </w:p>
    <w:p>
      <w:pPr>
        <w:pStyle w:val="Heading4"/>
        <w:rPr/>
      </w:pPr>
      <w:bookmarkStart w:id="28" w:name="__RefHeading___Toc182147577"/>
      <w:bookmarkEnd w:id="28"/>
      <w:r>
        <w:rPr/>
        <w:t>〖</w:t>
      </w:r>
      <w:r>
        <w:rPr/>
        <w:t>众生觉醒</w:t>
      </w:r>
      <w:r>
        <w:rPr/>
        <w:t>〗</w:t>
      </w:r>
    </w:p>
    <w:p>
      <w:pPr>
        <w:pStyle w:val="Heading5"/>
        <w:rPr/>
      </w:pPr>
      <w:bookmarkStart w:id="29" w:name="__RefHeading___Toc182147578"/>
      <w:bookmarkEnd w:id="29"/>
      <w:r>
        <w:rPr/>
        <w:t>安徽商人致函胡温 为“法轮功”辩护</w:t>
      </w:r>
    </w:p>
    <w:p>
      <w:pPr>
        <w:pStyle w:val="Normal"/>
        <w:ind w:firstLine="516"/>
        <w:rPr/>
      </w:pPr>
      <w:r>
        <w:rPr/>
        <w:t>继安徽省政协常委汪兆钧致胡温公开信发表以后，</w:t>
      </w:r>
      <w:r>
        <w:rPr/>
        <w:t>11</w:t>
      </w:r>
      <w:r>
        <w:rPr/>
        <w:t>月</w:t>
      </w:r>
      <w:r>
        <w:rPr/>
        <w:t>3</w:t>
      </w:r>
      <w:r>
        <w:rPr/>
        <w:t xml:space="preserve">日，大纪元编辑部发表了安徽省嘉禾食品有限公司法人及董事长郑存柱致胡温的公开信。信中为“六四”、“法轮功”辩护，也直言呼吁政治体制改革。随着世人对法轮功真相的了解，相信有更多的正义之士会站出来呼吁停止对法轮功的迫害。 </w:t>
      </w:r>
    </w:p>
    <w:p>
      <w:pPr>
        <w:pStyle w:val="Web"/>
        <w:ind w:firstLine="516"/>
        <w:rPr/>
      </w:pPr>
      <w:r>
        <w:rPr/>
        <w:t xml:space="preserve">郑存柱在信中关于“阻碍政治体制改革的几个死结”中提到“法轮功事件”。 </w:t>
      </w:r>
    </w:p>
    <w:p>
      <w:pPr>
        <w:pStyle w:val="Web"/>
        <w:ind w:firstLine="516"/>
        <w:rPr/>
      </w:pPr>
      <w:r>
        <w:rPr>
          <w:b/>
          <w:bCs/>
        </w:rPr>
        <w:t>战争发动者（共产恶党）的不明智甚至愚蠢</w:t>
      </w:r>
      <w:r>
        <w:rPr/>
        <w:t xml:space="preserve"> </w:t>
      </w:r>
    </w:p>
    <w:p>
      <w:pPr>
        <w:pStyle w:val="Web"/>
        <w:ind w:firstLine="516"/>
        <w:rPr/>
      </w:pPr>
      <w:r>
        <w:rPr/>
        <w:t>他说，</w:t>
      </w:r>
      <w:r>
        <w:rPr/>
        <w:t>1999</w:t>
      </w:r>
      <w:r>
        <w:rPr/>
        <w:t xml:space="preserve">年，还是同一个党的领导人，再次不明智地制造了法轮功事件，使中国共产（恶）党又背上了一个甩不掉的沉重包袱。 </w:t>
      </w:r>
    </w:p>
    <w:p>
      <w:pPr>
        <w:pStyle w:val="Web"/>
        <w:ind w:firstLine="516"/>
        <w:rPr/>
      </w:pPr>
      <w:r>
        <w:rPr/>
        <w:t>为什么说不明智呢？从</w:t>
      </w:r>
      <w:r>
        <w:rPr/>
        <w:t>1999</w:t>
      </w:r>
      <w:r>
        <w:rPr/>
        <w:t>年</w:t>
      </w:r>
      <w:r>
        <w:rPr/>
        <w:t>7</w:t>
      </w:r>
      <w:r>
        <w:rPr/>
        <w:t xml:space="preserve">月开始，共产（恶）党动用一切可能利用的国家政治、经济资源，对法轮功展开了声势浩大旷日持久的镇压。本以为可以像以往的政治运动一样，很快把对手打倒或歼灭。但是法轮功不但没有被高压制服，反而走向世界，各国开花。法轮功所组织的各种抗议活动，伴随着中国领导人的每一次出访。在中国内地，法轮功成员在人民币上写上各种口号，在居民楼道里面贴上坚持信仰的小贴纸。这样一场力量悬殊的战争，共产（恶）党却打了八年之久而没有取得胜利。八年哪，连日本鬼子都可以赶出中国了，但是法轮功却没有被消灭。这样的一个结局，就说明战争发动者的不明智甚至愚蠢了。 </w:t>
      </w:r>
    </w:p>
    <w:p>
      <w:pPr>
        <w:pStyle w:val="Web"/>
        <w:ind w:firstLine="516"/>
        <w:rPr/>
      </w:pPr>
      <w:r>
        <w:rPr>
          <w:b/>
          <w:bCs/>
        </w:rPr>
        <w:t>法轮功有利于修炼者也有利于社会</w:t>
      </w:r>
      <w:r>
        <w:rPr/>
        <w:t xml:space="preserve"> </w:t>
      </w:r>
    </w:p>
    <w:p>
      <w:pPr>
        <w:pStyle w:val="Web"/>
        <w:ind w:firstLine="516"/>
        <w:rPr/>
      </w:pPr>
      <w:r>
        <w:rPr/>
        <w:t xml:space="preserve">他还表示，我没有深入研究过法轮功，只是读过李洪志先生的书。但是法轮功的出现和发展壮大之时，正是中国城市大量职工下岗，老百姓失去医疗保障的艰难时期，法轮功吸引了大批的信众，练习气功，防病健身，同时又接受“真善忍”的修炼，客观上对社会稳定起了积极的作用。 </w:t>
      </w:r>
    </w:p>
    <w:p>
      <w:pPr>
        <w:pStyle w:val="Web"/>
        <w:ind w:firstLine="516"/>
        <w:rPr/>
      </w:pPr>
      <w:r>
        <w:rPr/>
        <w:t>他提到，本人曾经有</w:t>
      </w:r>
      <w:r>
        <w:rPr/>
        <w:t>2</w:t>
      </w:r>
      <w:r>
        <w:rPr/>
        <w:t xml:space="preserve">位法轮功朋友，我从他们身上可以看出法轮功是有利于修炼者也有利于社会的。 </w:t>
      </w:r>
    </w:p>
    <w:p>
      <w:pPr>
        <w:pStyle w:val="Web"/>
        <w:ind w:firstLine="516"/>
        <w:rPr/>
      </w:pPr>
      <w:r>
        <w:rPr/>
        <w:t xml:space="preserve">他表示：我在上海师范大学读研究生的时候，我的室友郭生欢是数学系的高才生，曾经代表学校参加奥林匹克数学模型比赛并获得冠军。他也免试被推荐直升读研究生，毕业后也留校成为大学讲师。他那时候已经开始修炼法轮功，并成为我们大学的练功点的负责人。他以真善忍为标准与人相处，他的助人为乐在研究生楼和数学系是有口皆碑的。就是这样的一个品学皆优的人，只是因为修炼法轮功，没有对周围的人造成任何伤害，却被迫接受洗脑教育，被迫在《新民晚报》上发表“上当受骗”的文字，来解除强大的精神压力，保住学校的工作。他被利用成为“教育转变”的典型。几年以后，我和他在上海见过一次，那时他已经正式从学校辞职了，不再需要承受来自学校的控制和压力，但是说到那个违心的文章，他还是无法掩饰自己的羞愧。我还听他说，他已经结婚了，爱人是华东师范大学的，也是法轮功的修炼者。他们因为法轮功而相识。在法轮功被无情镇压的时候，他们结为连理。但是不幸的是，他的妻子因为不愿意写“悔过”的文字而被抓進监狱，而他的妻子当时已经身怀六甲也无法被释放。 </w:t>
      </w:r>
    </w:p>
    <w:p>
      <w:pPr>
        <w:pStyle w:val="Web"/>
        <w:ind w:firstLine="516"/>
        <w:rPr/>
      </w:pPr>
      <w:r>
        <w:rPr/>
        <w:t xml:space="preserve">后来在上海做進出口业务的时候，认识了一位从事海运业务的朋友，叫吴亮。我当时并不知道他是法轮功修炼者，只是觉得这个人很特别。因为业务有时候需要喝酒应酬，但是他却从来不喝酒。吃完饭也不愿意和我们到娱乐场所唱歌，更不用说像其他人一样从歌厅带小姐出去包夜了。就是这样一个非常正直的人，突然就失去了联系。后来才知道他是法轮功在上海的一位负责人，因为到天安门参加抗议活动被逮捕。出来后不久，他又被抓捕，这次被判了好几年，原因是他利用电子邮件和国外的法轮功网站联系。知道他修炼法轮功之后，我才明白他的与众不同，明白他有一个特别的道德标准来约束自己，不与职场的丑陋恶习同流合污。 </w:t>
      </w:r>
    </w:p>
    <w:p>
      <w:pPr>
        <w:pStyle w:val="Web"/>
        <w:ind w:firstLine="516"/>
        <w:rPr/>
      </w:pPr>
      <w:r>
        <w:rPr>
          <w:b/>
          <w:bCs/>
        </w:rPr>
        <w:t>对法轮功普通学员的打压是一种严重的犯罪行为</w:t>
      </w:r>
      <w:r>
        <w:rPr/>
        <w:t xml:space="preserve"> </w:t>
      </w:r>
    </w:p>
    <w:p>
      <w:pPr>
        <w:pStyle w:val="Web"/>
        <w:ind w:firstLine="516"/>
        <w:rPr/>
      </w:pPr>
      <w:r>
        <w:rPr/>
        <w:t>他还强调：我的不少朋友都不是法轮功成员，但是也和我一样，通过他们的法轮功朋友得出了直观明了的结论：法轮功是与人为善的类宗教团体，具有对社会教化功能，对当前建设和谐社会有百利而无一害；而且，对法轮功的镇压，从一开始就没有按照法制原则来处理，完全是共产党高层内部少数人的错误决定。而基层公安以及政府专管人员对法轮功普通学员的打压，抓捕，强制洗脑甚至刑讯逼供的行为，完全无视基本人权和法律规定，是一种严重的犯罪行为，将来一定会受到正义的追究和惩罚的。</w:t>
      </w:r>
    </w:p>
    <w:p>
      <w:pPr>
        <w:pStyle w:val="Normal"/>
        <w:ind w:firstLine="516"/>
        <w:rPr/>
      </w:pPr>
      <w:r>
        <w:rPr/>
      </w:r>
    </w:p>
    <w:p>
      <w:pPr>
        <w:pStyle w:val="Heading5"/>
        <w:rPr/>
      </w:pPr>
      <w:bookmarkStart w:id="30" w:name="__RefHeading___Toc182147579"/>
      <w:bookmarkEnd w:id="30"/>
      <w:r>
        <w:rPr/>
        <w:t>退党团队声明精选：那场面，太壮观啦！</w:t>
      </w:r>
    </w:p>
    <w:p>
      <w:pPr>
        <w:pStyle w:val="Normal"/>
        <w:ind w:firstLine="516"/>
        <w:rPr/>
      </w:pPr>
      <w:r>
        <w:rPr/>
        <w:t>今年的</w:t>
      </w:r>
      <w:r>
        <w:rPr/>
        <w:t>11</w:t>
      </w:r>
      <w:r>
        <w:rPr/>
        <w:t>月</w:t>
      </w:r>
      <w:r>
        <w:rPr/>
        <w:t>19</w:t>
      </w:r>
      <w:r>
        <w:rPr/>
        <w:t>日，将是《九评</w:t>
      </w:r>
      <w:r>
        <w:rPr/>
        <w:t>xx</w:t>
      </w:r>
      <w:r>
        <w:rPr/>
        <w:t>党》面世三周年。在过去的三年间，九评给中国大陆带来了翻天覆地的变化，似惊雷，将人们从中共邪党的谎言中震醒，似天剑，将中共这条恶龙从人间斩除。至</w:t>
      </w:r>
      <w:r>
        <w:rPr/>
        <w:t>11</w:t>
      </w:r>
      <w:r>
        <w:rPr/>
        <w:t>月</w:t>
      </w:r>
      <w:r>
        <w:rPr/>
        <w:t>1</w:t>
      </w:r>
      <w:r>
        <w:rPr/>
        <w:t>日，退党、团、队人数已高达</w:t>
      </w:r>
      <w:r>
        <w:rPr/>
        <w:t>27,899,769</w:t>
      </w:r>
      <w:r>
        <w:rPr/>
        <w:t xml:space="preserve">人。从今日起，我们从大纪元退党网站精选这些觉醒者抹去兽迹的严正声明，从中你会体验到九评在清除中共邪灵中的不可估量的作用。还没退出邪党团队的，请抓住这一稍纵即逝的机缘，退出邪党的一切相关组织，为自己创下一个好未来。小标题为编者所加。 </w:t>
      </w:r>
    </w:p>
    <w:p>
      <w:pPr>
        <w:pStyle w:val="Web"/>
        <w:ind w:firstLine="516"/>
        <w:rPr/>
      </w:pPr>
      <w:r>
        <w:rPr>
          <w:b/>
          <w:bCs/>
        </w:rPr>
        <w:t>那场面，太壮观啦！</w:t>
      </w:r>
      <w:r>
        <w:rPr/>
        <w:t xml:space="preserve"> </w:t>
      </w:r>
    </w:p>
    <w:p>
      <w:pPr>
        <w:pStyle w:val="Web"/>
        <w:ind w:firstLine="516"/>
        <w:rPr/>
      </w:pPr>
      <w:r>
        <w:rPr/>
        <w:t xml:space="preserve">我们在国外偶尔看到了一群演奏队，哇！那场面，太壮观啦！整齐的步伐，演奏的曲子那么悦耳，我一看是法轮功的天国乐团。我以前就听说过，而且我的亲朋好友曾经都是练（炼）过法轮功的，我知道他们都是好人。然而今天让我打开眼界，我接过真相材料仔细地读了读，法轮功真是冤枉的。而且他们都是修“真、善、忍”的好人，不象中国新闻报道的那样，根本就是两回事，我决定离开共产党的暴政组织，因为它太残暴、太腐败、太邪恶。 </w:t>
      </w:r>
    </w:p>
    <w:p>
      <w:pPr>
        <w:pStyle w:val="Web"/>
        <w:ind w:firstLine="516"/>
        <w:rPr/>
      </w:pPr>
      <w:r>
        <w:rPr/>
        <w:t>李明、尹玉</w:t>
      </w:r>
    </w:p>
    <w:p>
      <w:pPr>
        <w:pStyle w:val="Web"/>
        <w:ind w:firstLine="516"/>
        <w:rPr/>
      </w:pPr>
      <w:r>
        <w:rPr/>
        <w:t>大陆</w:t>
      </w:r>
    </w:p>
    <w:p>
      <w:pPr>
        <w:pStyle w:val="Web"/>
        <w:ind w:firstLine="516"/>
        <w:rPr/>
      </w:pPr>
      <w:r>
        <w:rPr/>
        <w:t xml:space="preserve">2007-10-31 14:47 </w:t>
      </w:r>
    </w:p>
    <w:p>
      <w:pPr>
        <w:pStyle w:val="Web"/>
        <w:ind w:firstLine="516"/>
        <w:rPr/>
      </w:pPr>
      <w:r>
        <w:rPr/>
      </w:r>
    </w:p>
    <w:p>
      <w:pPr>
        <w:pStyle w:val="Web"/>
        <w:ind w:firstLine="516"/>
        <w:rPr/>
      </w:pPr>
      <w:r>
        <w:rPr>
          <w:b/>
          <w:bCs/>
        </w:rPr>
        <w:t>人多了，就不一样了</w:t>
      </w:r>
      <w:r>
        <w:rPr/>
        <w:t xml:space="preserve"> </w:t>
      </w:r>
    </w:p>
    <w:p>
      <w:pPr>
        <w:pStyle w:val="Web"/>
        <w:ind w:firstLine="516"/>
        <w:rPr/>
      </w:pPr>
      <w:r>
        <w:rPr/>
        <w:t xml:space="preserve">一个人的力量也许很小，人多了，就不一样了。这是个很简单的道理。但是在对待中共流氓党的时候，人们就把这点给忘了，不光我，好多人都说过，甚至问过别人：光你一个人，有什么用？流氓就是在人们的冷漠中变得更加肆无忌惮的。但是记得有个故事，有几个贼人要去村里一个孤儿寡母家里偷东西干坏事，周围邻居都听到了那家可怜的女人在声嘶力竭的喊救命，但是很多人都不敢做第一个帮忙的，结果，仅仅是有一家老太太把灯打开，佯装的咳嗽了几声，全村里的灯一盏盏都亮了起来，各种声音传来，贼人已经吓得屁滚尿流，没命的逃了。其实恶人是怕曝光的。只是中国人被奴役久了，忘了什么是正义以及如何去伸张。现在有好多像那个老太太的人，他们不只是在咳嗽，而是到处发传单，告知人们真相，揭露流氓的罪恶。我们是不是也该把自己家的灯也点亮了呀？我声明退出党、团、队，从此离开那阴森的贼窝。无惧黎明前黑暗，因为那曙光已不再遥远…… </w:t>
      </w:r>
    </w:p>
    <w:p>
      <w:pPr>
        <w:pStyle w:val="Web"/>
        <w:ind w:firstLine="516"/>
        <w:rPr/>
      </w:pPr>
      <w:r>
        <w:rPr/>
        <w:t>兰兰</w:t>
      </w:r>
    </w:p>
    <w:p>
      <w:pPr>
        <w:pStyle w:val="Web"/>
        <w:ind w:firstLine="516"/>
        <w:rPr/>
      </w:pPr>
      <w:r>
        <w:rPr/>
        <w:t>大陆</w:t>
      </w:r>
    </w:p>
    <w:p>
      <w:pPr>
        <w:pStyle w:val="Web"/>
        <w:ind w:firstLine="516"/>
        <w:rPr/>
      </w:pPr>
      <w:r>
        <w:rPr/>
        <w:t xml:space="preserve">2007-10-31 11:38 </w:t>
      </w:r>
    </w:p>
    <w:p>
      <w:pPr>
        <w:pStyle w:val="Web"/>
        <w:ind w:firstLine="516"/>
        <w:rPr>
          <w:b/>
          <w:b/>
          <w:bCs/>
        </w:rPr>
      </w:pPr>
      <w:r>
        <w:rPr>
          <w:b/>
          <w:bCs/>
        </w:rPr>
      </w:r>
    </w:p>
    <w:p>
      <w:pPr>
        <w:pStyle w:val="Web"/>
        <w:ind w:firstLine="516"/>
        <w:rPr/>
      </w:pPr>
      <w:r>
        <w:rPr>
          <w:b/>
          <w:bCs/>
        </w:rPr>
        <w:t>用良心、真心严正声明</w:t>
      </w:r>
      <w:r>
        <w:rPr/>
        <w:t xml:space="preserve"> </w:t>
      </w:r>
    </w:p>
    <w:p>
      <w:pPr>
        <w:pStyle w:val="Web"/>
        <w:ind w:firstLine="516"/>
        <w:rPr/>
      </w:pPr>
      <w:r>
        <w:rPr/>
        <w:t xml:space="preserve">我的大妈因为修炼了法轮功，多年的陈疾不药而愈。往年的生不如死，如今的精神清朗，走路生风。而她更是品德高尚的好人，就是这样的人，共产邪灵还要迫害，关洗脑班，差一点把她折磨至死。法轮功救人，共产邪灵在害人。在此用良心、真心严正声明退出共产邪灵团、队组织，以前与之相关的一切作废！ </w:t>
      </w:r>
    </w:p>
    <w:p>
      <w:pPr>
        <w:pStyle w:val="Web"/>
        <w:ind w:firstLine="516"/>
        <w:rPr/>
      </w:pPr>
      <w:r>
        <w:rPr/>
        <w:t>陈逢悦、彭新亮、彭美兰</w:t>
      </w:r>
    </w:p>
    <w:p>
      <w:pPr>
        <w:pStyle w:val="Web"/>
        <w:ind w:firstLine="516"/>
        <w:rPr/>
      </w:pPr>
      <w:r>
        <w:rPr/>
        <w:t>大陆</w:t>
      </w:r>
    </w:p>
    <w:p>
      <w:pPr>
        <w:pStyle w:val="Web"/>
        <w:ind w:firstLine="516"/>
        <w:rPr/>
      </w:pPr>
      <w:r>
        <w:rPr/>
        <w:t xml:space="preserve">2007-10-31 </w:t>
      </w:r>
    </w:p>
    <w:p>
      <w:pPr>
        <w:pStyle w:val="Web"/>
        <w:ind w:firstLine="516"/>
        <w:rPr/>
      </w:pPr>
      <w:r>
        <w:rPr/>
      </w:r>
    </w:p>
    <w:p>
      <w:pPr>
        <w:pStyle w:val="Web"/>
        <w:ind w:firstLine="516"/>
        <w:rPr/>
      </w:pPr>
      <w:r>
        <w:rPr>
          <w:b/>
          <w:bCs/>
        </w:rPr>
        <w:t>原村支书的严正声明</w:t>
      </w:r>
      <w:r>
        <w:rPr/>
        <w:t xml:space="preserve"> </w:t>
      </w:r>
    </w:p>
    <w:p>
      <w:pPr>
        <w:pStyle w:val="Web"/>
        <w:ind w:firstLine="516"/>
        <w:rPr/>
      </w:pPr>
      <w:r>
        <w:rPr/>
        <w:t xml:space="preserve">我是一名几十年“党龄”的老党员，今年七十岁，曾经是中原某村的支部书记。身为中共组织的一员，我亲身体会到了共产党的“假、恶、暴、邪、骗、煽”。近日，有幸看了奇书《九评共产党》，我认识到再与它为伍是不明智的，是令人感到羞耻的，因此我请朋友代我上网退出中国共产党等一切相关的邪恶组织，干干净净做人。 </w:t>
      </w:r>
    </w:p>
    <w:p>
      <w:pPr>
        <w:pStyle w:val="Web"/>
        <w:ind w:firstLine="516"/>
        <w:rPr/>
      </w:pPr>
      <w:r>
        <w:rPr/>
        <w:t>杨宗贵</w:t>
      </w:r>
    </w:p>
    <w:p>
      <w:pPr>
        <w:pStyle w:val="Web"/>
        <w:ind w:firstLine="516"/>
        <w:rPr/>
      </w:pPr>
      <w:r>
        <w:rPr/>
        <w:t>中国河南</w:t>
      </w:r>
    </w:p>
    <w:p>
      <w:pPr>
        <w:pStyle w:val="Web"/>
        <w:ind w:firstLine="516"/>
        <w:rPr/>
      </w:pPr>
      <w:r>
        <w:rPr/>
        <w:t xml:space="preserve">2007-10-31 </w:t>
      </w:r>
    </w:p>
    <w:p>
      <w:pPr>
        <w:pStyle w:val="Web"/>
        <w:ind w:firstLine="516"/>
        <w:rPr/>
      </w:pPr>
      <w:r>
        <w:rPr/>
      </w:r>
    </w:p>
    <w:p>
      <w:pPr>
        <w:pStyle w:val="Web"/>
        <w:ind w:firstLine="516"/>
        <w:rPr/>
      </w:pPr>
      <w:r>
        <w:rPr>
          <w:b/>
          <w:bCs/>
        </w:rPr>
        <w:t>这是星球上前所未有的罪恶</w:t>
      </w:r>
      <w:r>
        <w:rPr/>
        <w:t xml:space="preserve"> </w:t>
      </w:r>
    </w:p>
    <w:p>
      <w:pPr>
        <w:pStyle w:val="Web"/>
        <w:ind w:firstLine="516"/>
        <w:rPr/>
      </w:pPr>
      <w:r>
        <w:rPr/>
        <w:t xml:space="preserve">宪法规定公民有信仰自由的权利，中共恶党对老百姓根本就不讲人权。任意践踏人权，剥夺人民的知情权，对信仰“真、善、忍”法轮功的修炼者肆意绑架，非法关押，酷刑折磨，罪恶的叫嚣：对法轮功的修炼者经济截断，名誉搞臭，打死算自杀。最邪恶的是买卖活摘法轮功修炼者器官，这是星球上前所未有的罪恶。这种罪恶还在阴谋的继续着。面对这样的邪恶我们大声的说不。我们要远离邪恶，选择善良。郑重声明退出邪党的少先队组织，天网恢恢疏而不漏，神要解体中共恶党指日可待。 </w:t>
      </w:r>
    </w:p>
    <w:p>
      <w:pPr>
        <w:pStyle w:val="Web"/>
        <w:ind w:firstLine="516"/>
        <w:rPr/>
      </w:pPr>
      <w:r>
        <w:rPr/>
        <w:t>李金荣、赵兰、杨秀玲、李长青 等</w:t>
      </w:r>
      <w:r>
        <w:rPr/>
        <w:t>27</w:t>
      </w:r>
      <w:r>
        <w:rPr/>
        <w:t>人（详细退党名单请查阅网址）</w:t>
      </w:r>
    </w:p>
    <w:p>
      <w:pPr>
        <w:pStyle w:val="Web"/>
        <w:ind w:firstLine="516"/>
        <w:rPr/>
      </w:pPr>
      <w:r>
        <w:rPr/>
        <w:t>大陆</w:t>
      </w:r>
    </w:p>
    <w:p>
      <w:pPr>
        <w:pStyle w:val="Web"/>
        <w:ind w:firstLine="516"/>
        <w:rPr/>
      </w:pPr>
      <w:r>
        <w:rPr/>
        <w:t xml:space="preserve">2007-10-31 </w:t>
      </w:r>
    </w:p>
    <w:p>
      <w:pPr>
        <w:pStyle w:val="Web"/>
        <w:ind w:firstLine="516"/>
        <w:rPr>
          <w:b/>
          <w:b/>
          <w:bCs/>
        </w:rPr>
      </w:pPr>
      <w:r>
        <w:rPr>
          <w:b/>
          <w:bCs/>
        </w:rPr>
      </w:r>
    </w:p>
    <w:p>
      <w:pPr>
        <w:pStyle w:val="Web"/>
        <w:ind w:firstLine="516"/>
        <w:rPr/>
      </w:pPr>
      <w:r>
        <w:rPr>
          <w:b/>
          <w:bCs/>
        </w:rPr>
        <w:t>为中华民族尽一份微薄之力</w:t>
      </w:r>
      <w:r>
        <w:rPr/>
        <w:t xml:space="preserve"> </w:t>
      </w:r>
    </w:p>
    <w:p>
      <w:pPr>
        <w:pStyle w:val="Web"/>
        <w:ind w:firstLine="516"/>
        <w:rPr/>
      </w:pPr>
      <w:r>
        <w:rPr/>
        <w:t xml:space="preserve">我李惠深受病痛之苦，失眠、膝关节积液，健康时曾有人告诉我，诚念“法轮大法好真善忍好”有福报，因受无神论的影响，没往心里去，现在，身在病痛之中，现代化的发达医学也帮不了我，而法轮大法却顶着被残酷迫害的压力，在救人于危难。为其善念而感动，也为中共的无耻而愤怒，同时又为那些被蒙骗的同胞担忧，希望所有加入过邪党组织党团队的人，都赶快声明退出，一为自己选择美好未来，而为中华民族尽一份微薄之力，退垮中共，拯救中华。我郑重声明退出团、队及一切中共组织！ </w:t>
      </w:r>
    </w:p>
    <w:p>
      <w:pPr>
        <w:pStyle w:val="Web"/>
        <w:ind w:firstLine="516"/>
        <w:rPr/>
      </w:pPr>
      <w:r>
        <w:rPr/>
        <w:t>李惠</w:t>
      </w:r>
    </w:p>
    <w:p>
      <w:pPr>
        <w:pStyle w:val="Web"/>
        <w:ind w:firstLine="516"/>
        <w:rPr/>
      </w:pPr>
      <w:r>
        <w:rPr/>
        <w:t xml:space="preserve">2007-10-31 </w:t>
      </w:r>
    </w:p>
    <w:p>
      <w:pPr>
        <w:pStyle w:val="Web"/>
        <w:ind w:firstLine="516"/>
        <w:rPr/>
      </w:pPr>
      <w:r>
        <w:rPr/>
      </w:r>
    </w:p>
    <w:p>
      <w:pPr>
        <w:pStyle w:val="Web"/>
        <w:ind w:firstLine="516"/>
        <w:rPr/>
      </w:pPr>
      <w:r>
        <w:rPr>
          <w:b/>
          <w:bCs/>
        </w:rPr>
        <w:t>天灭中共邪党，这是天意</w:t>
      </w:r>
      <w:r>
        <w:rPr/>
        <w:t xml:space="preserve"> </w:t>
      </w:r>
    </w:p>
    <w:p>
      <w:pPr>
        <w:pStyle w:val="Web"/>
        <w:ind w:firstLine="516"/>
        <w:rPr/>
      </w:pPr>
      <w:r>
        <w:rPr/>
        <w:t xml:space="preserve">李大为，退伍军人，以前小的时候入过邪党的少先队组织，在部队的时候入过邪党的党组织，在不明真相，受到邪党蒙蔽的情况下做了不好的事情。现在明白了邪党这么邪恶，杀害好人，迫害法轮功，活体摘取器官贩卖，欺骗老百姓，制造虚假的经济繁荣。天灭中共邪党，这是天意，是老百姓最高兴的事情！ </w:t>
      </w:r>
    </w:p>
    <w:p>
      <w:pPr>
        <w:pStyle w:val="Web"/>
        <w:ind w:firstLine="516"/>
        <w:rPr/>
      </w:pPr>
      <w:r>
        <w:rPr/>
        <w:t>李大为</w:t>
      </w:r>
    </w:p>
    <w:p>
      <w:pPr>
        <w:pStyle w:val="Web"/>
        <w:ind w:firstLine="516"/>
        <w:rPr/>
      </w:pPr>
      <w:r>
        <w:rPr/>
        <w:t>2007</w:t>
      </w:r>
      <w:r>
        <w:rPr/>
        <w:t>年</w:t>
      </w:r>
      <w:r>
        <w:rPr/>
        <w:t>10</w:t>
      </w:r>
      <w:r>
        <w:rPr/>
        <w:t>月</w:t>
      </w:r>
      <w:r>
        <w:rPr/>
        <w:t>30</w:t>
      </w:r>
      <w:r>
        <w:rPr/>
        <w:t>日</w:t>
      </w:r>
    </w:p>
    <w:p>
      <w:pPr>
        <w:pStyle w:val="Web"/>
        <w:ind w:firstLine="516"/>
        <w:rPr/>
      </w:pPr>
      <w:r>
        <w:rPr/>
        <w:t xml:space="preserve">中国大陆 </w:t>
      </w:r>
    </w:p>
    <w:p>
      <w:pPr>
        <w:pStyle w:val="Web"/>
        <w:ind w:firstLine="516"/>
        <w:rPr/>
      </w:pPr>
      <w:r>
        <w:rPr>
          <w:b/>
          <w:bCs/>
        </w:rPr>
        <w:t>远离共产邪灵！</w:t>
      </w:r>
      <w:r>
        <w:rPr/>
        <w:t xml:space="preserve"> </w:t>
      </w:r>
    </w:p>
    <w:p>
      <w:pPr>
        <w:pStyle w:val="Web"/>
        <w:ind w:firstLine="516"/>
        <w:rPr/>
      </w:pPr>
      <w:r>
        <w:rPr/>
        <w:t xml:space="preserve">邱老师是一位大学教师，看不惯国内拉关系搞后门的一套，不惑之年毅然再次踏出国门，靠自己的实力养家糊口。相遇时，谈到中共的腐败和当初被迫发的毒誓身有同感，愿意我们代他废除当年入团、入队时的誓言，远离共产邪灵！ </w:t>
      </w:r>
    </w:p>
    <w:p>
      <w:pPr>
        <w:pStyle w:val="Web"/>
        <w:ind w:firstLine="516"/>
        <w:rPr/>
      </w:pPr>
      <w:r>
        <w:rPr/>
        <w:t xml:space="preserve">嫣红过去曾经是军队中的医生，曾经入过党、团、队，现也愿意我们代她声明：废除当年入党、团、队的誓言，还自己生命的清白。 </w:t>
      </w:r>
    </w:p>
    <w:p>
      <w:pPr>
        <w:pStyle w:val="Web"/>
        <w:ind w:firstLine="516"/>
        <w:rPr/>
      </w:pPr>
      <w:r>
        <w:rPr/>
        <w:t xml:space="preserve">丘老师、嫣红 </w:t>
      </w:r>
    </w:p>
    <w:p>
      <w:pPr>
        <w:pStyle w:val="Web"/>
        <w:ind w:firstLine="516"/>
        <w:rPr/>
      </w:pPr>
      <w:r>
        <w:rPr/>
        <w:t>美国</w:t>
      </w:r>
    </w:p>
    <w:p>
      <w:pPr>
        <w:pStyle w:val="Web"/>
        <w:ind w:firstLine="516"/>
        <w:rPr/>
      </w:pPr>
      <w:r>
        <w:rPr/>
        <w:t xml:space="preserve">2007-10-30 </w:t>
      </w:r>
    </w:p>
    <w:p>
      <w:pPr>
        <w:pStyle w:val="Normal"/>
        <w:ind w:firstLine="516"/>
        <w:rPr/>
      </w:pPr>
      <w:r>
        <w:rPr/>
      </w:r>
    </w:p>
    <w:p>
      <w:pPr>
        <w:pStyle w:val="Web"/>
        <w:ind w:firstLine="516"/>
        <w:rPr/>
      </w:pPr>
      <w:r>
        <w:rPr>
          <w:b/>
          <w:bCs/>
        </w:rPr>
        <w:t>它垮了，老百姓才能过上安稳日子</w:t>
      </w:r>
      <w:r>
        <w:rPr/>
        <w:t xml:space="preserve"> </w:t>
      </w:r>
    </w:p>
    <w:p>
      <w:pPr>
        <w:pStyle w:val="Web"/>
        <w:ind w:firstLine="516"/>
        <w:rPr/>
      </w:pPr>
      <w:r>
        <w:rPr/>
        <w:t xml:space="preserve">我们坚决退出共産邪党及其一切相关组织。因为它太邪恶了。”十七”大更让人失望，原以为新一届领导能主持点公道，结果更阴，用所谓的发展来掩盖所有的矛盾，冤案不但不能昭雪，迫害反而更加深远。不仅抓捕法轮大法弟子，还抓捕上访人员，在十七大期间，出动所有警力一对一的监管上访人员，监控法轮功和民主人士，有的单位领导在布置任务时公开说：发现谁上访把他的腿打断，上边负责，再看不住，承包人员就下岗。”共産恶党真是气数已尽了，它在自掘坟墓。我们就盼着共産恶党垮台，它垮了，老百姓才能过上安稳日子。 </w:t>
      </w:r>
    </w:p>
    <w:p>
      <w:pPr>
        <w:pStyle w:val="Web"/>
        <w:ind w:firstLine="516"/>
        <w:rPr/>
      </w:pPr>
      <w:r>
        <w:rPr/>
        <w:t>玉霞、王福、王财 等</w:t>
      </w:r>
      <w:r>
        <w:rPr/>
        <w:t>33</w:t>
      </w:r>
      <w:r>
        <w:rPr/>
        <w:t>人</w:t>
      </w:r>
      <w:r>
        <w:rPr/>
        <w:t>(</w:t>
      </w:r>
      <w:r>
        <w:rPr/>
        <w:t>详细退党名单请查阅网址</w:t>
      </w:r>
      <w:r>
        <w:rPr/>
        <w:t>)</w:t>
        <w:br/>
      </w:r>
      <w:r>
        <w:rPr/>
        <w:t>中国黑龙江</w:t>
      </w:r>
      <w:r>
        <w:rPr/>
        <w:br/>
        <w:t xml:space="preserve">2007-11-03 </w:t>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Normal"/>
        <w:ind w:firstLine="516"/>
        <w:rPr/>
      </w:pPr>
      <w:r>
        <w:rPr/>
      </w:r>
    </w:p>
    <w:p>
      <w:pPr>
        <w:pStyle w:val="Heading3"/>
        <w:ind w:hanging="0"/>
        <w:rPr/>
      </w:pPr>
      <w:bookmarkStart w:id="31" w:name="__RefHeading___Toc182147580"/>
      <w:bookmarkEnd w:id="31"/>
      <w:r>
        <w:rPr/>
        <w:t>弟子交流</w:t>
      </w:r>
    </w:p>
    <w:p>
      <w:pPr>
        <w:pStyle w:val="Heading4"/>
        <w:rPr/>
      </w:pPr>
      <w:bookmarkStart w:id="32" w:name="__RefHeading___Toc182147581"/>
      <w:bookmarkEnd w:id="32"/>
      <w:r>
        <w:rPr/>
        <w:t>〖</w:t>
      </w:r>
      <w:r>
        <w:rPr/>
        <w:t>修炼体悟</w:t>
      </w:r>
      <w:r>
        <w:rPr/>
        <w:t>〗</w:t>
      </w:r>
    </w:p>
    <w:p>
      <w:pPr>
        <w:pStyle w:val="Heading5"/>
        <w:rPr/>
      </w:pPr>
      <w:bookmarkStart w:id="33" w:name="__RefHeading___Toc182147582"/>
      <w:bookmarkEnd w:id="33"/>
      <w:r>
        <w:rPr/>
        <w:t>忘掉自己</w:t>
      </w:r>
    </w:p>
    <w:p>
      <w:pPr>
        <w:pStyle w:val="Normal"/>
        <w:ind w:hanging="0"/>
        <w:rPr/>
      </w:pPr>
      <w:r>
        <w:rPr/>
        <w:t>梅雨</w:t>
      </w:r>
    </w:p>
    <w:p>
      <w:pPr>
        <w:pStyle w:val="Normal"/>
        <w:ind w:firstLine="516"/>
        <w:rPr/>
      </w:pPr>
      <w:r>
        <w:rPr/>
        <w:t xml:space="preserve">什么时候我才能彻底忘掉自己？ </w:t>
      </w:r>
    </w:p>
    <w:p>
      <w:pPr>
        <w:pStyle w:val="Web"/>
        <w:ind w:firstLine="516"/>
        <w:rPr/>
      </w:pPr>
      <w:r>
        <w:rPr/>
        <w:t xml:space="preserve">什么时候我才能忘掉自己的过去，忘掉自己的爱憎，忘掉自己的悲喜，忘掉自己的疲劳，甚至，忘掉自己的存在？ </w:t>
      </w:r>
    </w:p>
    <w:p>
      <w:pPr>
        <w:pStyle w:val="Web"/>
        <w:ind w:firstLine="516"/>
        <w:rPr/>
      </w:pPr>
      <w:r>
        <w:rPr/>
        <w:t xml:space="preserve">什么时候才能让心灵的空间装满佛法，装满众生？ </w:t>
      </w:r>
    </w:p>
    <w:p>
      <w:pPr>
        <w:pStyle w:val="Web"/>
        <w:ind w:firstLine="516"/>
        <w:rPr/>
      </w:pPr>
      <w:r>
        <w:rPr/>
        <w:t xml:space="preserve">去掉人的东西为什么这样难？是因为内心里充满着“自己”。不管表面上这个原因那个原因，追究到底，不过是那个无处不在的“自己”挡在前面。 </w:t>
      </w:r>
    </w:p>
    <w:p>
      <w:pPr>
        <w:pStyle w:val="Web"/>
        <w:ind w:firstLine="516"/>
        <w:rPr/>
      </w:pPr>
      <w:r>
        <w:rPr/>
        <w:t xml:space="preserve">别人会如何看我？如何想我？如何评论我？“自己”如何、如何、如何…… </w:t>
      </w:r>
    </w:p>
    <w:p>
      <w:pPr>
        <w:pStyle w:val="Web"/>
        <w:ind w:firstLine="516"/>
        <w:rPr/>
      </w:pPr>
      <w:r>
        <w:rPr/>
        <w:t xml:space="preserve">为什么不是：我该怎样去帮别人？别人感受如何？我应该如何说、如何写才更能达到助人救人的目地？不管别人如何看我，不管别人是不是理解我，不管别人是不是感激我，我都要坚持不懈的、持之以恒的做下去。因为我是为着众生而存在，而不是为着这个小小的“自己”而活着。 </w:t>
      </w:r>
    </w:p>
    <w:p>
      <w:pPr>
        <w:pStyle w:val="Web"/>
        <w:ind w:firstLine="516"/>
        <w:rPr/>
      </w:pPr>
      <w:r>
        <w:rPr/>
        <w:t xml:space="preserve">仰望浩瀚无际的苍宇，这个小小的“自己”又算的了什么？即使“自己”做了什么，又算的了什么？不是师尊的加持，不是大法的威力，这个小小的“自己”又能做的了什么呢？ </w:t>
      </w:r>
    </w:p>
    <w:p>
      <w:pPr>
        <w:pStyle w:val="Web"/>
        <w:ind w:firstLine="516"/>
        <w:rPr/>
      </w:pPr>
      <w:r>
        <w:rPr/>
        <w:t xml:space="preserve">回首望去，发现修炼中艰难的每一步几乎都是与那个“自己”交锋，与那个“自己”抗争。 </w:t>
      </w:r>
    </w:p>
    <w:p>
      <w:pPr>
        <w:pStyle w:val="Web"/>
        <w:ind w:firstLine="516"/>
        <w:rPr/>
      </w:pPr>
      <w:r>
        <w:rPr/>
        <w:t xml:space="preserve">有的同修在修炼的路上突飞猛進，是因为她早已忘记了自己。她为了向众生讲清真相，常常忘记了吃饭，忘记了睡觉，忘记了自己所有的感受，甚至忘记了自己的生死。因为她已经将小小的“自己”溶入了无边的佛法之中，心里充满的是慈悲和正念。 </w:t>
      </w:r>
    </w:p>
    <w:p>
      <w:pPr>
        <w:pStyle w:val="Web"/>
        <w:spacing w:before="0" w:after="240"/>
        <w:ind w:firstLine="516"/>
        <w:rPr/>
      </w:pPr>
      <w:r>
        <w:rPr/>
        <w:t>完全的无私无我，这才是真正的觉者，这才是师尊所要的。</w:t>
      </w:r>
    </w:p>
    <w:p>
      <w:pPr>
        <w:pStyle w:val="Normal"/>
        <w:ind w:firstLine="516"/>
        <w:rPr/>
      </w:pPr>
      <w:r>
        <w:rPr/>
      </w:r>
    </w:p>
    <w:p>
      <w:pPr>
        <w:pStyle w:val="Heading4"/>
        <w:rPr/>
      </w:pPr>
      <w:bookmarkStart w:id="34" w:name="__RefHeading___Toc182147583"/>
      <w:bookmarkEnd w:id="34"/>
      <w:r>
        <w:rPr/>
        <w:t>〖</w:t>
      </w:r>
      <w:r>
        <w:rPr/>
        <w:t>法会交流</w:t>
      </w:r>
      <w:r>
        <w:rPr/>
        <w:t>〗</w:t>
      </w:r>
    </w:p>
    <w:p>
      <w:pPr>
        <w:pStyle w:val="Heading5"/>
        <w:rPr/>
      </w:pPr>
      <w:bookmarkStart w:id="35" w:name="__RefHeading___Toc182147584"/>
      <w:bookmarkEnd w:id="35"/>
      <w:r>
        <w:rPr/>
        <w:t>踏遍乡间路　不落一村屯</w:t>
      </w:r>
    </w:p>
    <w:p>
      <w:pPr>
        <w:pStyle w:val="Normal"/>
        <w:spacing w:lineRule="exact" w:line="264"/>
        <w:ind w:hanging="0"/>
        <w:rPr/>
      </w:pPr>
      <w:r>
        <w:rPr/>
        <w:t>黑龙江大法弟子乡莲（化名）</w:t>
      </w:r>
    </w:p>
    <w:p>
      <w:pPr>
        <w:pStyle w:val="Normal"/>
        <w:spacing w:lineRule="exact" w:line="264"/>
        <w:ind w:hanging="0"/>
        <w:rPr/>
      </w:pPr>
      <w:r>
        <w:rPr/>
        <w:t xml:space="preserve">尊敬的师尊好！各位同修好！ </w:t>
      </w:r>
    </w:p>
    <w:p>
      <w:pPr>
        <w:pStyle w:val="Web"/>
        <w:spacing w:lineRule="exact" w:line="264"/>
        <w:ind w:firstLine="516"/>
        <w:rPr/>
      </w:pPr>
      <w:r>
        <w:rPr/>
        <w:t xml:space="preserve">我是一名六十九岁的老年女大法弟子，只念了四年书，不会写文章。交流稿是同修代我写的。这篇文章不仅是我救度众生的一段记载，也是我县同修救度农村众生的缩影。 </w:t>
      </w:r>
    </w:p>
    <w:p>
      <w:pPr>
        <w:pStyle w:val="Web"/>
        <w:spacing w:lineRule="exact" w:line="264"/>
        <w:ind w:firstLine="516"/>
        <w:rPr/>
      </w:pPr>
      <w:r>
        <w:rPr>
          <w:b/>
          <w:bCs/>
        </w:rPr>
        <w:t>一、经验交流</w:t>
      </w:r>
      <w:r>
        <w:rPr/>
        <w:t xml:space="preserve"> </w:t>
      </w:r>
    </w:p>
    <w:p>
      <w:pPr>
        <w:pStyle w:val="Web"/>
        <w:spacing w:lineRule="exact" w:line="264"/>
        <w:ind w:firstLine="516"/>
        <w:rPr/>
      </w:pPr>
      <w:r>
        <w:rPr/>
        <w:t xml:space="preserve">几年来，我们向县城里一遍又一遍发放真相资料。虽然农村也做了不少，但还有部份是空白区。《九评共产党》更是绝大部分发在了城里，少部份发在乡政府所在地，其它个别村屯也零星撒些。 </w:t>
      </w:r>
    </w:p>
    <w:p>
      <w:pPr>
        <w:pStyle w:val="Web"/>
        <w:spacing w:lineRule="exact" w:line="264"/>
        <w:ind w:firstLine="516"/>
        <w:rPr/>
      </w:pPr>
      <w:r>
        <w:rPr/>
        <w:t xml:space="preserve">二零零六年九月，我县一位主要协调人被绑架，有些同修受到了影响，我县大法弟子暂时出现消沉状态，认为《九评》城里几乎铺了一遍，没必要做了，农民文化低，没有几人能看懂《九评》，另外农村也散发了一些，再做也是浪费。我也是这种想法。 </w:t>
      </w:r>
    </w:p>
    <w:p>
      <w:pPr>
        <w:pStyle w:val="Web"/>
        <w:spacing w:lineRule="exact" w:line="264"/>
        <w:ind w:firstLine="516"/>
        <w:rPr/>
      </w:pPr>
      <w:r>
        <w:rPr/>
        <w:t xml:space="preserve">慈悲的师尊看到这一切，安排一名外地同修来我县交流。外地同修说：即使这家农户不识字，但如果他家有《九评》，也能起到解体邪灵的作用。她还介绍了他们地区发放《九评》的经验，她还讲某市同修开车下乡送《九评》，一个农民说：我们屯已经发过了，送别的屯吧。这次交流使我们看到了与外地的差距，打开了我们的思路。 </w:t>
      </w:r>
    </w:p>
    <w:p>
      <w:pPr>
        <w:pStyle w:val="Web"/>
        <w:spacing w:lineRule="exact" w:line="264"/>
        <w:ind w:firstLine="516"/>
        <w:rPr/>
      </w:pPr>
      <w:r>
        <w:rPr>
          <w:b/>
          <w:bCs/>
        </w:rPr>
        <w:t>二、再交流　到农村去</w:t>
      </w:r>
      <w:r>
        <w:rPr/>
        <w:t xml:space="preserve"> </w:t>
      </w:r>
    </w:p>
    <w:p>
      <w:pPr>
        <w:pStyle w:val="Web"/>
        <w:spacing w:lineRule="exact" w:line="264"/>
        <w:ind w:firstLine="516"/>
        <w:rPr/>
      </w:pPr>
      <w:r>
        <w:rPr/>
        <w:t xml:space="preserve">外地同修走后，我县同修又進行了交流。认识到：我们还有很严重的怕心（曾有七名同修去乡下讲真相被绑架劳教，二人被迫害致死，二人流离失所）、求安逸心，慈悲心不够，离师尊的要求太远。师尊在经文《放下人心 救度世人》中要求我们：“特别是中国大陆大法弟子，人人都要出来讲，遍地开花，有人的地方无处不及。”找到存在的问题，法理清晰了，大家达成了共识：到农村去广传《九评》和大法真相资料，不落下一个村屯。 </w:t>
      </w:r>
    </w:p>
    <w:p>
      <w:pPr>
        <w:pStyle w:val="Web"/>
        <w:spacing w:lineRule="exact" w:line="264"/>
        <w:ind w:firstLine="516"/>
        <w:rPr/>
      </w:pPr>
      <w:r>
        <w:rPr>
          <w:b/>
          <w:bCs/>
        </w:rPr>
        <w:t>三、分片下乡</w:t>
      </w:r>
      <w:r>
        <w:rPr/>
        <w:t xml:space="preserve"> </w:t>
      </w:r>
    </w:p>
    <w:p>
      <w:pPr>
        <w:pStyle w:val="Web"/>
        <w:spacing w:lineRule="exact" w:line="264"/>
        <w:ind w:firstLine="516"/>
        <w:rPr/>
      </w:pPr>
      <w:r>
        <w:rPr/>
        <w:t xml:space="preserve">我们本着既不重复、又不留下空白的原则，借鉴外地经验，合理分工：全县分成五大片，每片负责三、四个乡镇（远近搭配）。总的思路有了，但具体去做还是有难度，我们只知道有十八个乡镇，但不知道有多少村屯及交通路线。有同修说：这要有张地图该多好啊。 </w:t>
      </w:r>
    </w:p>
    <w:p>
      <w:pPr>
        <w:pStyle w:val="Web"/>
        <w:spacing w:lineRule="exact" w:line="264"/>
        <w:ind w:firstLine="516"/>
        <w:rPr/>
      </w:pPr>
      <w:r>
        <w:rPr>
          <w:b/>
          <w:bCs/>
        </w:rPr>
        <w:t>四、按地图探路</w:t>
      </w:r>
      <w:r>
        <w:rPr/>
        <w:t xml:space="preserve"> </w:t>
      </w:r>
    </w:p>
    <w:p>
      <w:pPr>
        <w:pStyle w:val="Web"/>
        <w:spacing w:lineRule="exact" w:line="264"/>
        <w:ind w:firstLine="516"/>
        <w:rPr/>
      </w:pPr>
      <w:r>
        <w:rPr/>
        <w:t xml:space="preserve">一天，同修到我家，我正费力的看一张小地图。她说：我家有一张大地图，是二十多年前从生产队墙上揭下来的，还是彩色的呢。当时我很激动，师父啊，师父，您早就为弟子安排好了这一切，只要弟子有这个愿望。 </w:t>
      </w:r>
    </w:p>
    <w:p>
      <w:pPr>
        <w:pStyle w:val="Web"/>
        <w:spacing w:lineRule="exact" w:line="264"/>
        <w:ind w:firstLine="516"/>
        <w:rPr/>
      </w:pPr>
      <w:r>
        <w:rPr/>
        <w:t xml:space="preserve">从地图上看，我县有近九百个村屯，抄写下来，归类，做到心中有数。又复印十五份小地图，分给同修，同修开始深入农村，按照地图实地探路。探路有两点好处：一是提高了安全系数，二是真正做到“有人的地方无处不及”。一时间，你有你的主意，他有他的办法，很多同修动起来：有骑自行车探路的，有骑摩托探路的，有打车探路的。白天探好路后，晚上或隔几天，同修结伴大面积下乡送资料。 </w:t>
      </w:r>
    </w:p>
    <w:p>
      <w:pPr>
        <w:pStyle w:val="Web"/>
        <w:spacing w:lineRule="exact" w:line="264"/>
        <w:ind w:firstLine="516"/>
        <w:rPr/>
      </w:pPr>
      <w:r>
        <w:rPr>
          <w:b/>
          <w:bCs/>
        </w:rPr>
        <w:t>五、只存救人这一念</w:t>
      </w:r>
      <w:r>
        <w:rPr/>
        <w:t xml:space="preserve"> </w:t>
      </w:r>
    </w:p>
    <w:p>
      <w:pPr>
        <w:pStyle w:val="Web"/>
        <w:spacing w:lineRule="exact" w:line="264"/>
        <w:ind w:firstLine="516"/>
        <w:rPr/>
      </w:pPr>
      <w:r>
        <w:rPr/>
        <w:t xml:space="preserve">过去，我和同修下乡都是晚上，一做就是一夜，但容易迷路。现在我们要求自己：不落下一个村屯。我腿脚慢不适合探路再散发。思前想后，我和同伴商量，咱俩白天做，一步到位。 </w:t>
      </w:r>
    </w:p>
    <w:p>
      <w:pPr>
        <w:pStyle w:val="Web"/>
        <w:spacing w:lineRule="exact" w:line="264"/>
        <w:ind w:firstLine="516"/>
        <w:rPr/>
      </w:pPr>
      <w:r>
        <w:rPr/>
        <w:t xml:space="preserve">二零零六年十一月，我和同伴准备到离县城五十里地以外的村屯。我们提前学好法（十一年来，我始终重视学法），并针对所到村屯发正念，之后我俩带上《九评》和其它资料，坐公共汽车下乡，路上我俩始终发着正念，心里抱定：我是来救你们的。别的什么也不想，也不看，只存救人这一念。 </w:t>
      </w:r>
    </w:p>
    <w:p>
      <w:pPr>
        <w:pStyle w:val="Web"/>
        <w:spacing w:lineRule="exact" w:line="264"/>
        <w:ind w:firstLine="516"/>
        <w:rPr/>
      </w:pPr>
      <w:r>
        <w:rPr/>
        <w:t xml:space="preserve">進屯后，我俩挨家挨户的发。虽然遇上几个人，我俩没有怕举报的想法，照样发，而他们也没找我俩的麻烦。我俩顺利返回，还把下次去的路线问清楚了，到家后，把做过的村屯划上记号。以后，又去了两次，经过这三次的磨练，我彻底突破白天不敢发《九评》的怕心。以后再做，我就盼着人出来，好讲真相给光盘，碰到人我就当面问：能不能放影碟，能放我就给。同修看到我们白天发也没事，这样又有几名同修白天坐车下乡发资料。 </w:t>
      </w:r>
    </w:p>
    <w:p>
      <w:pPr>
        <w:pStyle w:val="Web"/>
        <w:spacing w:lineRule="exact" w:line="264"/>
        <w:ind w:firstLine="516"/>
        <w:rPr/>
      </w:pPr>
      <w:r>
        <w:rPr/>
        <w:t xml:space="preserve">农村明白真相的少，发资料也有不顺利的时候。一次，一个人掏出手机要往派出所打电话。当时我正念很足，求师父加持弟子，走过去笑呵呵的说：你的手机坏了，不好使，打不过去。有一次，遇到人在后面喊：你站下，等一等。很难判断是听真相还是举报。不论怎样，我就是要救你，我就停下，笑呵呵的问：“干啥？”原来是要真相资料的。 </w:t>
      </w:r>
    </w:p>
    <w:p>
      <w:pPr>
        <w:pStyle w:val="Web"/>
        <w:spacing w:lineRule="exact" w:line="264"/>
        <w:ind w:firstLine="516"/>
        <w:rPr/>
      </w:pPr>
      <w:r>
        <w:rPr/>
        <w:t xml:space="preserve">下乡不仅风险大，还要吃很多苦。有时，下公共汽车，背着一个很重的大包，要走五、六里路才能到屯中。发资料也是背着大包发，屯与屯之间有的相隔很远，每次出去要走几个屯子，一走就是小半天，为了多带资料，我们不带饭和水……北方的冬天很冷，顶风冒雪我们把资料送到了农家。夏天赶上下大雨，道路光滑泥泞，深一脚浅一脚，我们顶着雨把带的资料全部发完（资料用塑料袋封好），浑身浇透了，衣服弄脏了。但想到众生面临危难，我们吃点苦算不了什么。 </w:t>
      </w:r>
    </w:p>
    <w:p>
      <w:pPr>
        <w:pStyle w:val="Web"/>
        <w:spacing w:lineRule="exact" w:line="264"/>
        <w:ind w:firstLine="516"/>
        <w:rPr/>
      </w:pPr>
      <w:r>
        <w:rPr>
          <w:b/>
          <w:bCs/>
        </w:rPr>
        <w:t>六、众生的期盼</w:t>
      </w:r>
      <w:r>
        <w:rPr/>
        <w:t xml:space="preserve"> </w:t>
      </w:r>
    </w:p>
    <w:p>
      <w:pPr>
        <w:pStyle w:val="Web"/>
        <w:spacing w:lineRule="exact" w:line="264"/>
        <w:ind w:firstLine="516"/>
        <w:rPr/>
      </w:pPr>
      <w:r>
        <w:rPr/>
        <w:t xml:space="preserve">我们在讲真相的过程中，能感受到众生急盼着得救，发生了很多感人的故事，仅举几例。 </w:t>
      </w:r>
    </w:p>
    <w:p>
      <w:pPr>
        <w:pStyle w:val="Web"/>
        <w:spacing w:lineRule="exact" w:line="264"/>
        <w:ind w:firstLine="516"/>
        <w:rPr/>
      </w:pPr>
      <w:r>
        <w:rPr/>
        <w:t xml:space="preserve">故事一：两个同修遇到几个人在路口站着，她俩心想：没事，就坦然的走过去，那几个人开口说：我们还没有呢，你们也给我们几本吧。同修给了他们。他们都说谢谢，其中一个岁数大的还说：再有好事别忘了咱爷们。 </w:t>
      </w:r>
    </w:p>
    <w:p>
      <w:pPr>
        <w:pStyle w:val="Web"/>
        <w:spacing w:lineRule="exact" w:line="264"/>
        <w:ind w:firstLine="516"/>
        <w:rPr/>
      </w:pPr>
      <w:r>
        <w:rPr/>
        <w:t xml:space="preserve">故事二：很多同修都遇到，村民热情的让進屋喝水。 </w:t>
      </w:r>
    </w:p>
    <w:p>
      <w:pPr>
        <w:pStyle w:val="Web"/>
        <w:spacing w:lineRule="exact" w:line="264"/>
        <w:ind w:firstLine="516"/>
        <w:rPr/>
      </w:pPr>
      <w:r>
        <w:rPr/>
        <w:t xml:space="preserve">冬天的一个中午，我正发资料，出来一个男的，我给他讲真相又给他光盘、资料，他说：谢谢，進屋吃点饭吧，暖和暖和再走。我俩做完刚上公路，就来车了。一進家门，我眼泪就流了出来，感激师父的一路呵护，众生真是急盼着大法弟子去救度。 </w:t>
      </w:r>
    </w:p>
    <w:p>
      <w:pPr>
        <w:pStyle w:val="Web"/>
        <w:spacing w:lineRule="exact" w:line="264"/>
        <w:ind w:firstLine="516"/>
        <w:rPr/>
      </w:pPr>
      <w:r>
        <w:rPr/>
        <w:t xml:space="preserve">故事三：在屯中，我碰到两次，机动车司机看我们岁数大，走的很累，主动让我俩坐他的车。 </w:t>
      </w:r>
    </w:p>
    <w:p>
      <w:pPr>
        <w:pStyle w:val="Web"/>
        <w:spacing w:lineRule="exact" w:line="264"/>
        <w:ind w:firstLine="516"/>
        <w:rPr/>
      </w:pPr>
      <w:r>
        <w:rPr/>
        <w:t xml:space="preserve">故事四：做的时候，很多同修都遇到，狗身前脚后围着摇头摆尾；有条小白狗送我俩到村外，摇着尾巴，眼巴巴的瞅着我们，我们让小白狗回去，它还送，我说：你已经得救了，回去吧，走远了，该找不着家了。我们一再让小白狗回去，小白狗一直送到离屯子很远。 </w:t>
      </w:r>
    </w:p>
    <w:p>
      <w:pPr>
        <w:pStyle w:val="Web"/>
        <w:spacing w:lineRule="exact" w:line="264"/>
        <w:ind w:firstLine="516"/>
        <w:rPr/>
      </w:pPr>
      <w:r>
        <w:rPr>
          <w:b/>
          <w:bCs/>
        </w:rPr>
        <w:t>七、老年同修的故事</w:t>
      </w:r>
      <w:r>
        <w:rPr/>
        <w:t xml:space="preserve"> </w:t>
      </w:r>
    </w:p>
    <w:p>
      <w:pPr>
        <w:pStyle w:val="Web"/>
        <w:spacing w:lineRule="exact" w:line="264"/>
        <w:ind w:firstLine="516"/>
        <w:rPr/>
      </w:pPr>
      <w:r>
        <w:rPr/>
        <w:t xml:space="preserve">甲同修，男，七十五岁，隆冬时节，顶风冒雪，用近两个月的时间，白天骑自行车探路，晚上再骑自行车，一人每户不落的做了二十多个村屯。 </w:t>
      </w:r>
    </w:p>
    <w:p>
      <w:pPr>
        <w:pStyle w:val="Web"/>
        <w:spacing w:lineRule="exact" w:line="264"/>
        <w:ind w:firstLine="516"/>
        <w:rPr/>
      </w:pPr>
      <w:r>
        <w:rPr/>
        <w:t xml:space="preserve">乙同修，女，七十六岁，大家考虑她岁数太大，不让她下乡，让她在城里做。她见大家不同意，一人背上很重的大包，内装四十本《九评》、一百二十份材料，到五十多里以外的乡政府所在地发完。第二天到学法小组说了，所有的同修都感动的流泪了。后来乙同修与丙同修（女，六十九岁）结伴经常下乡，还当面讲真相，告诉众人大法好……。 </w:t>
      </w:r>
    </w:p>
    <w:p>
      <w:pPr>
        <w:pStyle w:val="Web"/>
        <w:spacing w:lineRule="exact" w:line="264"/>
        <w:ind w:firstLine="516"/>
        <w:rPr/>
      </w:pPr>
      <w:r>
        <w:rPr/>
        <w:t xml:space="preserve">我县有九名六十岁以上的大法弟子参与下乡。我们突破后天观念，不把自己当作老人，而是助师正法的大法徒，救度了很多众生，震慑了邪恶。国保大队长说：这帮老太太常下乡，拿她们真没招。 </w:t>
      </w:r>
    </w:p>
    <w:p>
      <w:pPr>
        <w:pStyle w:val="Web"/>
        <w:spacing w:lineRule="exact" w:line="264"/>
        <w:ind w:firstLine="516"/>
        <w:rPr/>
      </w:pPr>
      <w:r>
        <w:rPr>
          <w:b/>
          <w:bCs/>
        </w:rPr>
        <w:t>八、共同完成使命</w:t>
      </w:r>
      <w:r>
        <w:rPr/>
        <w:t xml:space="preserve"> </w:t>
      </w:r>
    </w:p>
    <w:p>
      <w:pPr>
        <w:pStyle w:val="Web"/>
        <w:spacing w:lineRule="exact" w:line="264"/>
        <w:ind w:firstLine="516"/>
        <w:rPr/>
      </w:pPr>
      <w:r>
        <w:rPr/>
        <w:t xml:space="preserve">我们这片最先做完，我们这片同修就商量：全县是一个整体，哪片没做完，咱们就做哪片，先他后我，挑偏远村屯做。和别的片同修协调好后，我们去最远的地方是离县城八十多里、与邻县相接的偏远山区，那交通不便，还设有护林检查站，严格限制進山。我们求师父加持，发正念让护林员看不见，我们顺利通过关卡。我用心每户不落的发放，心里在说：大法弟子来救你们了，你们一定要认真的看哪，记住：法轮大法好！ </w:t>
      </w:r>
    </w:p>
    <w:p>
      <w:pPr>
        <w:pStyle w:val="Web"/>
        <w:spacing w:lineRule="exact" w:line="264"/>
        <w:ind w:firstLine="516"/>
        <w:rPr/>
      </w:pPr>
      <w:r>
        <w:rPr/>
        <w:t xml:space="preserve">在下乡期间，有的片做的慢一些，为了整体提高，我们又交流三次，互相促進。当发现同修起干事心，或状态不好时，狗咬的很厉害，还出现过猫头鹰被我们坐的车撞死……在师尊的点化下，我们及时停下来调整，静心学法，向内找，加大发正念力度。我们已经越来越成熟了，平稳的走好每一步。能够“用理智去证实法、用智慧去讲清真相、用慈悲去洪法与救度世人”（《精進要旨二》〈理性〉）。 </w:t>
      </w:r>
    </w:p>
    <w:p>
      <w:pPr>
        <w:pStyle w:val="Web"/>
        <w:spacing w:lineRule="exact" w:line="264"/>
        <w:ind w:firstLine="516"/>
        <w:rPr/>
      </w:pPr>
      <w:r>
        <w:rPr/>
        <w:t xml:space="preserve">历经千难万险，我们坚信师父，互相鼓励，到二零零七年六月，我们共同将全县近九百个村屯全部做完一遍真相资料。资料包括小册子：退党类、护身符类、送福类；传单：觉醒、纵观天下、乡里乡亲；光盘，护身符。一般三户发一本《九评》，其它资料每户一份，每份花样搭配。发放的时候，我们打出一念，让众生相互传阅得救。 </w:t>
      </w:r>
    </w:p>
    <w:p>
      <w:pPr>
        <w:pStyle w:val="Web"/>
        <w:spacing w:lineRule="exact" w:line="264"/>
        <w:ind w:firstLine="516"/>
        <w:rPr/>
      </w:pPr>
      <w:r>
        <w:rPr/>
        <w:t xml:space="preserve">我们最深的体会是：只有坚信师父，坚信大法，我们才能完成史前大愿。 </w:t>
      </w:r>
    </w:p>
    <w:p>
      <w:pPr>
        <w:pStyle w:val="Web"/>
        <w:spacing w:lineRule="exact" w:line="264"/>
        <w:ind w:firstLine="516"/>
        <w:rPr/>
      </w:pPr>
      <w:r>
        <w:rPr>
          <w:b/>
          <w:bCs/>
        </w:rPr>
        <w:t>九、结束语</w:t>
      </w:r>
      <w:r>
        <w:rPr/>
        <w:t xml:space="preserve"> </w:t>
      </w:r>
    </w:p>
    <w:p>
      <w:pPr>
        <w:pStyle w:val="Web"/>
        <w:spacing w:lineRule="exact" w:line="264"/>
        <w:ind w:firstLine="516"/>
        <w:rPr/>
      </w:pPr>
      <w:r>
        <w:rPr/>
        <w:t xml:space="preserve">学好法，发好正念，在师尊的慈悲呵护、加持下，所有下乡同修全部安全返回。整体走过了这段艰难而辉煌的历史，做到了“有人的地方无处不及”（《放下人心 救度世人》）。 </w:t>
      </w:r>
    </w:p>
    <w:p>
      <w:pPr>
        <w:pStyle w:val="Web"/>
        <w:spacing w:lineRule="exact" w:line="264"/>
        <w:ind w:firstLine="516"/>
        <w:rPr/>
      </w:pPr>
      <w:r>
        <w:rPr/>
        <w:t xml:space="preserve">历时八个月的大规模下乡讲真相活动，同修的心性提高了，突破了怕心、私心、求安逸心，踏遍乡间路，没落下一个村屯，近九百个村屯，都闻到了大法的福音，大量农村众生明白了真相，但三退人数还不多。我们铭记师尊的教诲：“大法弟子是各地区、各民族众生得救的唯一的希望。”（《谢谢众生的问候》）我们准备在秋忙过后，全面铺开，走進农家，上门劝三退，让广大农村众生彻底得救。 </w:t>
      </w:r>
    </w:p>
    <w:p>
      <w:pPr>
        <w:pStyle w:val="Web"/>
        <w:spacing w:lineRule="exact" w:line="264"/>
        <w:ind w:firstLine="516"/>
        <w:rPr/>
      </w:pPr>
      <w:r>
        <w:rPr/>
        <w:t xml:space="preserve">（第四届大陆大法弟子修炼心得书面交流大会交流稿） </w:t>
      </w:r>
    </w:p>
    <w:p>
      <w:pPr>
        <w:pStyle w:val="Web"/>
        <w:spacing w:lineRule="exact" w:line="264"/>
        <w:ind w:firstLine="516"/>
        <w:rPr/>
      </w:pPr>
      <w:r>
        <w:rPr/>
        <w:t>(</w:t>
      </w:r>
      <w:r>
        <w:rPr/>
        <w:t>明慧网</w:t>
      </w:r>
      <w:r>
        <w:rPr/>
        <w:t>)</w:t>
      </w:r>
    </w:p>
    <w:p>
      <w:pPr>
        <w:pStyle w:val="Web"/>
        <w:ind w:firstLine="516"/>
        <w:rPr/>
      </w:pPr>
      <w:r>
        <w:rPr/>
      </w:r>
    </w:p>
    <w:p>
      <w:pPr>
        <w:pStyle w:val="Heading4"/>
        <w:rPr/>
      </w:pPr>
      <w:bookmarkStart w:id="36" w:name="__RefHeading___Toc182147585"/>
      <w:bookmarkEnd w:id="36"/>
      <w:r>
        <w:rPr/>
        <w:t>〖</w:t>
      </w:r>
      <w:r>
        <w:rPr/>
        <w:t>心得交流</w:t>
      </w:r>
      <w:r>
        <w:rPr/>
        <w:t>〗</w:t>
      </w:r>
    </w:p>
    <w:p>
      <w:pPr>
        <w:pStyle w:val="Heading5"/>
        <w:rPr/>
      </w:pPr>
      <w:bookmarkStart w:id="37" w:name="__RefHeading___Toc182147586"/>
      <w:bookmarkEnd w:id="37"/>
      <w:r>
        <w:rPr/>
        <w:t>在做新唐人晚会中去除人的观念</w:t>
      </w:r>
    </w:p>
    <w:p>
      <w:pPr>
        <w:pStyle w:val="Normal"/>
        <w:ind w:hanging="0"/>
        <w:rPr/>
      </w:pPr>
      <w:r>
        <w:rPr/>
        <w:t>美国大法弟子</w:t>
      </w:r>
    </w:p>
    <w:p>
      <w:pPr>
        <w:pStyle w:val="Normal"/>
        <w:ind w:firstLine="516"/>
        <w:rPr/>
      </w:pPr>
      <w:r>
        <w:rPr>
          <w:b/>
          <w:bCs/>
        </w:rPr>
        <w:t>1</w:t>
      </w:r>
      <w:r>
        <w:rPr>
          <w:b/>
          <w:bCs/>
        </w:rPr>
        <w:t>、时间是制约人的，制约不了神，基点在神上是最快的。</w:t>
      </w:r>
      <w:r>
        <w:rPr/>
        <w:t xml:space="preserve"> </w:t>
      </w:r>
    </w:p>
    <w:p>
      <w:pPr>
        <w:pStyle w:val="Web"/>
        <w:ind w:firstLine="516"/>
        <w:rPr/>
      </w:pPr>
      <w:r>
        <w:rPr/>
        <w:t xml:space="preserve">去年我时不时的冒出一念，这件事应该这么做，因为好多人到最后一个月才能买票，“到最后一个月人们才开始买票”，这不经意的一念，确实对整个形势有一定的影响，我们地区的票还真是在最后一个月才陆陆续续往外出，到最后有一部分票没有卖出去。不过走过了这一年，不知什么时候这个观念没有了。今年我听到有的同修说，这几个措施得放到最后做，最后一个月人们才开始买票。同修这么一说，我认识到这是人的观念。其实，晚会消息一推出，人们想来看戏就会买票，买票是没有时间限制的，我们不能用人的观念去想，不知不觉中会把常人限制在最后一个月才来买票。时间是制约人的，制约不了神，晚会是救人的，不能给常人设置任何障碍。去年加拿大渥太华晚会票提前售空，我想是因为当地大法弟子的观念没有落在人上，基点在神上是最快的。 </w:t>
      </w:r>
    </w:p>
    <w:p>
      <w:pPr>
        <w:pStyle w:val="Web"/>
        <w:ind w:firstLine="516"/>
        <w:rPr/>
      </w:pPr>
      <w:r>
        <w:rPr>
          <w:b/>
          <w:bCs/>
        </w:rPr>
        <w:t>2</w:t>
      </w:r>
      <w:r>
        <w:rPr>
          <w:b/>
          <w:bCs/>
        </w:rPr>
        <w:t>、去除做常人工作累积的观念，走出去，整体配合。</w:t>
      </w:r>
      <w:r>
        <w:rPr/>
        <w:t xml:space="preserve"> </w:t>
      </w:r>
    </w:p>
    <w:p>
      <w:pPr>
        <w:pStyle w:val="Web"/>
        <w:ind w:firstLine="516"/>
        <w:rPr/>
      </w:pPr>
      <w:r>
        <w:rPr/>
        <w:t xml:space="preserve">有的地区提出了各种形式的宣传方案，不断的修改，不断的更新，花费了大量的时间。不过有一点我们不要忽视，做事情要直接奔目地去，那就是卖票。推是一个过程，把推和卖结合起来就会产生很大的实效。常人推销的思路是如何采用各种方法做好宣传，把产品推出去，而常人在推销中形成的经验正好是人的观念，正是我们应该去除的。对我们来讲，最重要的是走出去，直接去做，而不是拟方案。实践中，我发现，走出去，师父就把有缘人放到我们的面前，走出去，就会发现新的机会。走出去，整体配合，不想自己，大家一心把晚会做好，就会做好。 </w:t>
      </w:r>
    </w:p>
    <w:p>
      <w:pPr>
        <w:pStyle w:val="Web"/>
        <w:ind w:firstLine="516"/>
        <w:rPr/>
      </w:pPr>
      <w:r>
        <w:rPr>
          <w:b/>
          <w:bCs/>
        </w:rPr>
        <w:t>3</w:t>
      </w:r>
      <w:r>
        <w:rPr>
          <w:b/>
          <w:bCs/>
        </w:rPr>
        <w:t>、贫富都一样 买票看人心</w:t>
      </w:r>
      <w:r>
        <w:rPr/>
        <w:t xml:space="preserve"> </w:t>
      </w:r>
    </w:p>
    <w:p>
      <w:pPr>
        <w:pStyle w:val="Web"/>
        <w:ind w:firstLine="516"/>
        <w:rPr/>
      </w:pPr>
      <w:r>
        <w:rPr/>
        <w:t xml:space="preserve">有的同修说卖票要看人们的接受能力，有的消费群体比较穷，没有能力买票，我们应该把精力用在有钱人或有能力买票的人身上。其实，这又是一个人的观念，救度众生，生命的机会是一样的，不会有贫富的差距，关键看人心，人真想看晚会，他能力有限，别人也会帮他买票请他看的。去年，我发现一个现象就是，不是谁有钱没钱的问题，而是人们觉的这个晚会好，认为值得，他就会买票，经济条件不宽裕的人他们自己会想办法买票。大法在世间步下的正的场，也在使人们觉醒，有的人他是珍惜的。去年，我遇到一个老太太，她看到我们的电视片说：“这就是我在找的。” </w:t>
      </w:r>
    </w:p>
    <w:p>
      <w:pPr>
        <w:pStyle w:val="Web"/>
        <w:ind w:firstLine="516"/>
        <w:rPr/>
      </w:pPr>
      <w:r>
        <w:rPr/>
        <w:t>4</w:t>
      </w:r>
      <w:r>
        <w:rPr/>
        <w:t xml:space="preserve">、站在常人的角度上，溶在常人的社区环境中，引导他们买票看晚会。 </w:t>
      </w:r>
    </w:p>
    <w:p>
      <w:pPr>
        <w:pStyle w:val="Web"/>
        <w:ind w:firstLine="516"/>
        <w:rPr/>
      </w:pPr>
      <w:r>
        <w:rPr/>
        <w:t xml:space="preserve">做晚会的基点，不是从我们的角度，让人们去如何接受晚会，而是站在常人能够理解的角度上，溶在他们的环境中，让他们了解晚会引导他们买票看晚会。 </w:t>
      </w:r>
    </w:p>
    <w:p>
      <w:pPr>
        <w:pStyle w:val="Web"/>
        <w:ind w:firstLine="516"/>
        <w:rPr/>
      </w:pPr>
      <w:r>
        <w:rPr/>
        <w:t>比如在北美很多地区，目前电视台、电台没有</w:t>
      </w:r>
      <w:r>
        <w:rPr/>
        <w:t>24</w:t>
      </w:r>
      <w:r>
        <w:rPr/>
        <w:t xml:space="preserve">小时落地，中英文大纪元报纸就是一个传播渠道，人们在看报纸的同时能看到世界各地晚会的消息和晚会的广告，而且未来演出的消息也会通过报纸传播出去，报纸发行的越广，影响力会更大，比如各个超级市场和购物中心、图书馆、大学、车站、银行、餐馆、博物馆、酒店、公寓等等，都可以摆放报纸。在常人的媒体中没有任何一家能看到真相，唯有大纪元，大纪元同时把人们引入正的文化，所以大纪元在海外应该遍地开花，这是人们得救的希望，这是人们得到晚会消息的窗口。 </w:t>
      </w:r>
    </w:p>
    <w:p>
      <w:pPr>
        <w:pStyle w:val="Web"/>
        <w:ind w:firstLine="516"/>
        <w:rPr/>
      </w:pPr>
      <w:r>
        <w:rPr/>
        <w:t xml:space="preserve">我有的时候买一些大纪元报纸，到各个大学里面去发，到各个店里面去摆。有的时候，看到人们看到大纪元报纸眼睛一亮，我知道他们一直在等真相，等大法，大纪元给他们一个宝贵的机会，他们很乐于接受。有一次，我去大学里面发报纸，有的人都走过去了，他们又回来拿，有一回我向人递报纸的时候报纸不小心掉在了地上，有个人连忙捡起了报纸，问我这一份能不能给她，我表示谢谢，并给了她一份。还有一次我刚刚把报纸摆在学生服务部的窗台上，就有人过来拿报纸。去年卖票时，我碰到了几个人，他们都说他们是看到大纪元的广告和介绍后买了晚会的票。 </w:t>
      </w:r>
    </w:p>
    <w:p>
      <w:pPr>
        <w:pStyle w:val="Web"/>
        <w:ind w:firstLine="516"/>
        <w:rPr/>
      </w:pPr>
      <w:r>
        <w:rPr/>
        <w:t>当然走進常人社区，不仅仅是报纸，还有其它方法，比如贴晚会海报，我是挨家店走，很多家让我们把海报面朝外，贴在了他们的门上和窗户上。这是在人家的店里面贴，每个店都有他们的消费群，这样我们就走入了各个地区民众当中。</w:t>
      </w:r>
    </w:p>
    <w:p>
      <w:pPr>
        <w:pStyle w:val="Normal"/>
        <w:ind w:firstLine="516"/>
        <w:rPr/>
      </w:pPr>
      <w:r>
        <w:rPr/>
      </w:r>
    </w:p>
    <w:p>
      <w:pPr>
        <w:pStyle w:val="Heading5"/>
        <w:rPr/>
      </w:pPr>
      <w:bookmarkStart w:id="38" w:name="__RefHeading___Toc182147587"/>
      <w:bookmarkEnd w:id="38"/>
      <w:r>
        <w:rPr/>
        <w:t>真正的放下自己　完全溶入整体</w:t>
      </w:r>
    </w:p>
    <w:p>
      <w:pPr>
        <w:pStyle w:val="Normal"/>
        <w:ind w:hanging="0"/>
        <w:rPr/>
      </w:pPr>
      <w:r>
        <w:rPr/>
        <w:t>大陆大法弟子</w:t>
      </w:r>
    </w:p>
    <w:p>
      <w:pPr>
        <w:pStyle w:val="Normal"/>
        <w:ind w:firstLine="516"/>
        <w:rPr/>
      </w:pPr>
      <w:r>
        <w:rPr/>
        <w:t xml:space="preserve">一滴水，再晶莹，也非常容易挥发和散失，只有溶入大河，才能奔流不息；一个大法弟子，个人能力再大，就象那一滴水，只有真正的溶于法中，才能做好三件事，才能救度得了众生。 </w:t>
      </w:r>
    </w:p>
    <w:p>
      <w:pPr>
        <w:pStyle w:val="Web"/>
        <w:ind w:firstLine="516"/>
        <w:rPr/>
      </w:pPr>
      <w:r>
        <w:rPr/>
        <w:t xml:space="preserve">看到师尊对澳洲学员讲法的录像，又一次见到师尊苦口婆心、不厌其烦的为我们讲法，帮我们解开心结，作为大法弟子的神圣油然而生。沐浴在师尊洪大的慈悲之中，眼泪控制不住的落下――这是自迫害以来大陆大法弟子第一次看到师尊的音容笑貌啊…… </w:t>
      </w:r>
    </w:p>
    <w:p>
      <w:pPr>
        <w:pStyle w:val="Web"/>
        <w:ind w:firstLine="516"/>
        <w:rPr/>
      </w:pPr>
      <w:r>
        <w:rPr/>
        <w:t xml:space="preserve">这些年来，对大法弟子的要求随着正法進程在不断的提高，澳洲同修的问题，在大陆大法弟子中也是很普遍的。 </w:t>
      </w:r>
    </w:p>
    <w:p>
      <w:pPr>
        <w:pStyle w:val="Web"/>
        <w:ind w:firstLine="516"/>
        <w:rPr/>
      </w:pPr>
      <w:r>
        <w:rPr/>
        <w:t xml:space="preserve">大法弟子是一个整体，整体协调一致才能展现更大的法力。大法造就的正法时期的大法弟子是伟大的，有能力的。作为大法的一个粒子，每个大法弟子在不同的阶层、行业、位置，努力的做着我们应该做的“三件事”。然而，我们常常被干扰的最重要的问题就是摆不正自己的位置――执著自我，自己的认识、自己的方法、自己的能力、自己的荣耀，好象“我”的一切都是那么的重要，重要得超出了同修的认识、同修的能力、同修的一切，这些，怎么是无私无我、先他后我的大法造就的大法弟子的本性的体现呢？这不正是为私为我的旧宇宙生命本性的反映吗？ </w:t>
      </w:r>
    </w:p>
    <w:p>
      <w:pPr>
        <w:pStyle w:val="Web"/>
        <w:ind w:firstLine="516"/>
        <w:rPr/>
      </w:pPr>
      <w:r>
        <w:rPr/>
        <w:t xml:space="preserve">不能时时事事首先想到大法的标准，想到别人，不能转变为私的本性，大法弟子的能力就发挥不出来，邪恶就会干扰我们，邪恶就能干扰的了我们！大法弟子的整体，大法的形像、力量就会因为我们而受到影响，这是决对必须改变的状态。 </w:t>
      </w:r>
    </w:p>
    <w:p>
      <w:pPr>
        <w:pStyle w:val="Web"/>
        <w:ind w:firstLine="516"/>
        <w:rPr/>
      </w:pPr>
      <w:r>
        <w:rPr/>
        <w:t xml:space="preserve">问题肯定会出现，矛盾肯定会出现，但是只要我们牢记“向内找”，不再指责，不再争执，无怨无悔的真正慈悲的对待同修和世人，真正放下那个为私的自己，就会打开间隔，在互相信任、互相谅解、互相承担、互相分享的环境中，就能够使更多的众生得度。 </w:t>
      </w:r>
    </w:p>
    <w:p>
      <w:pPr>
        <w:pStyle w:val="Web"/>
        <w:ind w:firstLine="516"/>
        <w:rPr/>
      </w:pPr>
      <w:r>
        <w:rPr/>
        <w:t xml:space="preserve">师尊不放心，话筒放下又拿起，怕我们一回到常人中又不争气，又犯同样的错误，又在矛盾中互相指责，甚至于找常人解决修炼人的问题…… </w:t>
      </w:r>
    </w:p>
    <w:p>
      <w:pPr>
        <w:pStyle w:val="Web"/>
        <w:ind w:firstLine="516"/>
        <w:rPr/>
      </w:pPr>
      <w:r>
        <w:rPr/>
        <w:t xml:space="preserve">师尊为我们着急，盼我们早日明白法理。 </w:t>
      </w:r>
    </w:p>
    <w:p>
      <w:pPr>
        <w:pStyle w:val="Web"/>
        <w:ind w:firstLine="516"/>
        <w:rPr/>
      </w:pPr>
      <w:r>
        <w:rPr/>
        <w:t xml:space="preserve">师尊珍惜我们每一个弟子，每一个弟子在宇宙中都有他不可缺少的重要位置，正法时期的大法弟子能力也很大，这不言而喻。我们必须理智的明白，未来的宇宙生命是以大法为第一位的，是为他的，只有把自己放在大法之中，放在大法弟子这个整体之中，才能展现无限的能力与辉煌。 </w:t>
      </w:r>
    </w:p>
    <w:p>
      <w:pPr>
        <w:pStyle w:val="Web"/>
        <w:ind w:firstLine="516"/>
        <w:rPr/>
      </w:pPr>
      <w:r>
        <w:rPr/>
        <w:t xml:space="preserve">时间紧迫，有些事情，一旦错过，就很难再找时间弥补了。 </w:t>
      </w:r>
    </w:p>
    <w:p>
      <w:pPr>
        <w:pStyle w:val="Web"/>
        <w:ind w:firstLine="516"/>
        <w:rPr/>
      </w:pPr>
      <w:r>
        <w:rPr/>
        <w:t>作为未来的觉者，让我们恒心修炼，无条件的放下自己的一切，无条件的协调好不同的正法需要的大大小小的项目，珍惜与同修之间相处的万古机缘，珍惜救度众生的分分秒秒吧。</w:t>
      </w:r>
    </w:p>
    <w:p>
      <w:pPr>
        <w:pStyle w:val="Web"/>
        <w:spacing w:lineRule="exact" w:line="260"/>
        <w:ind w:firstLine="536"/>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5"/>
        <w:rPr/>
      </w:pPr>
      <w:bookmarkStart w:id="39" w:name="__RefHeading___Toc182147590"/>
      <w:bookmarkEnd w:id="39"/>
      <w:r>
        <w:rPr/>
        <w:t>讲真相方法切磋</w:t>
      </w:r>
    </w:p>
    <w:p>
      <w:pPr>
        <w:pStyle w:val="Normal"/>
        <w:spacing w:lineRule="exact" w:line="260"/>
        <w:ind w:hanging="0"/>
        <w:rPr/>
      </w:pPr>
      <w:r>
        <w:rPr/>
        <w:t>净莲</w:t>
      </w:r>
    </w:p>
    <w:p>
      <w:pPr>
        <w:pStyle w:val="Normal"/>
        <w:spacing w:lineRule="exact" w:line="260"/>
        <w:ind w:firstLine="516"/>
        <w:rPr/>
      </w:pPr>
      <w:r>
        <w:rPr/>
        <w:t xml:space="preserve">在《对澳洲学员讲法》中，听到师父的谆谆教导，看到师父说“心里急啊”时的表情，不由得热泪盈眶，感慨万千！师父在《美国首都讲法》中说：“目前大家就是怎么样做的更好、效率更高、影响更大、救人更多。” 妈妈和我大多数是利用面对面讲真相的方式来证实法的，想在这里和大家就讲真相的方式、方法進行切磋、探讨，希望我们找到更多、更好的方式，能够在这最后的时刻，救度更多的人。 </w:t>
      </w:r>
    </w:p>
    <w:p>
      <w:pPr>
        <w:pStyle w:val="Web"/>
        <w:spacing w:lineRule="exact" w:line="260"/>
        <w:ind w:firstLine="516"/>
        <w:rPr/>
      </w:pPr>
      <w:r>
        <w:rPr>
          <w:b/>
          <w:bCs/>
        </w:rPr>
        <w:t>一、与初讲真相的大法弟子切磋</w:t>
      </w:r>
      <w:r>
        <w:rPr/>
        <w:t xml:space="preserve"> </w:t>
      </w:r>
    </w:p>
    <w:p>
      <w:pPr>
        <w:pStyle w:val="Web"/>
        <w:spacing w:lineRule="exact" w:line="260"/>
        <w:ind w:firstLine="516"/>
        <w:rPr/>
      </w:pPr>
      <w:r>
        <w:rPr/>
        <w:t xml:space="preserve">大法弟子为世人讲真相，由于旧势力的阻碍、邪恶的社会形势、世人的冷漠和道德底线的下降以及大法弟子本身人心的干扰，会遇到很多困难和难过的关。我也是这样一步步走过来的，非常理解刚开始讲真相的大法弟子所遇到的困难。 </w:t>
      </w:r>
    </w:p>
    <w:p>
      <w:pPr>
        <w:pStyle w:val="Web"/>
        <w:spacing w:lineRule="exact" w:line="260"/>
        <w:ind w:firstLine="516"/>
        <w:rPr/>
      </w:pPr>
      <w:r>
        <w:rPr/>
        <w:t xml:space="preserve">首先，我们要有正念。为什么讲真相？是因为我们要救人！想一想，如果这个人没有机会了解真相，醒悟过来，做正确的选择，他所面临的必将是“被淘汰”！而且是被这个宇宙永远的淘汰！不复存在！想到这儿，真正理解这一点、又充满善心的大法弟子就不会再犹豫了，必然会堂堂正正的做救度世人的事！我有的时候也会有畏难情绪和怕心，可是一想到他们未来可能面临的悲惨下场，我就会变得正念十足了。连常人中的见义勇为者为了救人都不怕献出生命，更何况我们这些远远超出常人道德标准、慈悲、坚定、拥有神通和大智慧的大法弟子呢！ </w:t>
      </w:r>
    </w:p>
    <w:p>
      <w:pPr>
        <w:pStyle w:val="Web"/>
        <w:spacing w:lineRule="exact" w:line="260"/>
        <w:ind w:firstLine="516"/>
        <w:rPr/>
      </w:pPr>
      <w:r>
        <w:rPr/>
        <w:t xml:space="preserve">讲真相前的准备工作是非常重要的。再忙也一定要学法、发正念，只有做好这两件事，我们才能正念十足、法理清晰、心思纯正，讲真相才会达到比较好的效果。师父曾经说过，“在你的场范围之内的人可能无意中你就给他调了身体，因为这种场可以纠正一切不正确状态。人的身体是不应该有病的，有病就属于不正确状态，它就可以纠正这种不正确状态。有坏思想的人，想不正确的东西的时候，在你场的强烈作用下，也能改变他的思想，他可能当时不想坏事了。可能有人想骂人，突然间改变思想，不想骂了。只有正法修炼的能量场，才能起到这样一种作用。所以在过去佛教中有这样一句话，叫作‘佛光普照，礼义圆明’，就是这个意思。（《转法轮》）只有我们学法好，正念足的时候，我们这个祥和、慈悲的能量场才能发挥更大的作用，救更多的人。 </w:t>
      </w:r>
    </w:p>
    <w:p>
      <w:pPr>
        <w:pStyle w:val="Web"/>
        <w:spacing w:lineRule="exact" w:line="260"/>
        <w:ind w:firstLine="516"/>
        <w:rPr/>
      </w:pPr>
      <w:r>
        <w:rPr/>
        <w:t xml:space="preserve">多学法、多看《九评》和同修们讲真相的经验借鉴，就会有更多的智慧和更好的沟通技巧、角度去讲真相了。比如最近明慧网上一位大法弟子通过称颂耶稣的伟大、苦难的度人过程而让基督教徒理解大法弟子、明白真相的例子就让我受益很多。 </w:t>
      </w:r>
    </w:p>
    <w:p>
      <w:pPr>
        <w:pStyle w:val="Web"/>
        <w:spacing w:lineRule="exact" w:line="260"/>
        <w:ind w:firstLine="516"/>
        <w:rPr/>
      </w:pPr>
      <w:r>
        <w:rPr/>
        <w:t>平时多看当地报纸和时事新闻，结合实际讲起来会更容易和被讲者产生共鸣。例如，我们利用“七、八月份北京下雪”“贵州平塘的救星石”的信息去和世人讲真相，既神奇又有据可查（网上都可以找到，有些人的朋友在北京也可能说到），对天灭中共也有充分的体现。再比如，几天前电视里刚讲到一个郊区的农贸市场一个月就要交</w:t>
      </w:r>
      <w:r>
        <w:rPr/>
        <w:t>1000</w:t>
      </w:r>
      <w:r>
        <w:rPr/>
        <w:t>元的管理费，使老百姓非常不满。我们用这个例子来证明</w:t>
      </w:r>
      <w:r>
        <w:rPr/>
        <w:t>xx</w:t>
      </w:r>
      <w:r>
        <w:rPr/>
        <w:t>党的剥削和</w:t>
      </w:r>
      <w:r>
        <w:rPr/>
        <w:t>xx</w:t>
      </w:r>
      <w:r>
        <w:rPr/>
        <w:t xml:space="preserve">党并不给老百姓发工资的问题，就很容易让老百姓理解和认同了。也可以讲出国的亲戚、朋友和我自己出国看到的退党、法轮功真相，用第三人称去讲，既安全又有说服性和力度。 </w:t>
      </w:r>
    </w:p>
    <w:p>
      <w:pPr>
        <w:pStyle w:val="Web"/>
        <w:spacing w:lineRule="exact" w:line="260"/>
        <w:ind w:firstLine="516"/>
        <w:rPr/>
      </w:pPr>
      <w:r>
        <w:rPr/>
        <w:t xml:space="preserve">万事开头难！刚开始讲真相的大法弟子可以先从亲朋好友讲起，相对安全、没有顾虑，时间和环境都会比较充裕。随着经验和技巧的增多，可以给同事、邻居讲。慢慢的就可以利用打车、买菜、买东西、办事等方式给陌生人讲了。 </w:t>
      </w:r>
    </w:p>
    <w:p>
      <w:pPr>
        <w:pStyle w:val="Web"/>
        <w:spacing w:lineRule="exact" w:line="260"/>
        <w:ind w:firstLine="516"/>
        <w:rPr/>
      </w:pPr>
      <w:r>
        <w:rPr/>
        <w:t>和你不熟悉的人讲真相可以尽量以第三者的角度去讲，就说是听别人讲的，或者是你的朋友、亲戚的故事。这样听者会没有顾虑，乐于参与讨论，作为第三方的探讨和评价也会让他更相信事实真相，能够更好的达到目</w:t>
      </w:r>
      <w:r>
        <w:rPr/>
        <w:t>地</w:t>
      </w:r>
      <w:r>
        <w:rPr/>
        <w:t xml:space="preserve">。同时，你也会比较安全。适当的注意安全问题，符合常人的理是需要的。但一定要心正、信师信法，不要疑神疑鬼、有怕心、更多的担心恶人、警察……因为邪恶的旧势力随时都在盯着我们的一思一念，常人社会中的理不是关键，我们心性上有漏，才会让他们抓住把柄，利用恶人来進行迫害的。（当然对于充分做到正念正行的大法弟子就可以根据实际情况来讲真相了） </w:t>
      </w:r>
    </w:p>
    <w:p>
      <w:pPr>
        <w:pStyle w:val="Web"/>
        <w:spacing w:lineRule="exact" w:line="260"/>
        <w:ind w:firstLine="516"/>
        <w:rPr/>
      </w:pPr>
      <w:r>
        <w:rPr/>
        <w:t xml:space="preserve">讲真相的过程中，要充分体现出大法弟子真诚、慈悲、忍让的一面。遇到任何情况，任何人都面带微笑，自信、冷静、有条理、有智慧。很多常人看不到或者根本不看真相资料，但他们看得到我们的表现。我们要尽量运用我们的言谈举止，一言一行，潜移默化的改变他们的观念。即使一时做不到，也要让他们对我们、对大法产生理解、体谅的心情。这就有助于他们将来的被救度。 </w:t>
      </w:r>
    </w:p>
    <w:p>
      <w:pPr>
        <w:pStyle w:val="Web"/>
        <w:spacing w:lineRule="exact" w:line="260"/>
        <w:ind w:firstLine="516"/>
        <w:rPr/>
      </w:pPr>
      <w:r>
        <w:rPr/>
        <w:t xml:space="preserve">开口讲真相的前几次会很难，心里诸多顾虑，只要放下人念，只想救度众生，就会好很多。当然，也要注意不要强为，以免由于做事心、急躁心让旧势力钻空子。这个时候，最好的办法就是静心学法，发正念，同时坚定的走师父安排的路，就会有不同。只要我们有这颗正法、救人的心，师父会帮我们的！“修在自己，功在师父。” </w:t>
      </w:r>
    </w:p>
    <w:p>
      <w:pPr>
        <w:pStyle w:val="Web"/>
        <w:spacing w:lineRule="exact" w:line="260"/>
        <w:ind w:firstLine="516"/>
        <w:rPr/>
      </w:pPr>
      <w:r>
        <w:rPr>
          <w:b/>
          <w:bCs/>
        </w:rPr>
        <w:t>二、 现阶段讲真相技巧和问题探讨</w:t>
      </w:r>
      <w:r>
        <w:rPr/>
        <w:t xml:space="preserve"> </w:t>
      </w:r>
    </w:p>
    <w:p>
      <w:pPr>
        <w:pStyle w:val="Web"/>
        <w:spacing w:lineRule="exact" w:line="260"/>
        <w:ind w:firstLine="516"/>
        <w:rPr/>
      </w:pPr>
      <w:r>
        <w:rPr/>
        <w:t>1</w:t>
      </w:r>
      <w:r>
        <w:rPr/>
        <w:t xml:space="preserve">、蓝耳病和禽流感 </w:t>
      </w:r>
    </w:p>
    <w:p>
      <w:pPr>
        <w:pStyle w:val="Web"/>
        <w:spacing w:lineRule="exact" w:line="260"/>
        <w:ind w:firstLine="516"/>
        <w:rPr/>
      </w:pPr>
      <w:r>
        <w:rPr/>
        <w:t>从去年开始，全国蓝耳病盛行，国家新闻媒体公布是猪瘟疫传染了</w:t>
      </w:r>
      <w:r>
        <w:rPr/>
        <w:t>26</w:t>
      </w:r>
      <w:r>
        <w:rPr/>
        <w:t xml:space="preserve">个省。据我从菜市场的农民那儿了解，东北地区丹东、本溪等处多个农村已经一头猪都没有了，当地农民在三、四个月前就已经不吃猪肉了，说吃了得烂肠子病，有的农村甚至在路旁写上“运猪车禁行”。康平一带有两个村子由于禽畜感封村。（此信息只是听说，请当地同修帮忙确认。我们如果要用此条信息，尽量加上“听当地农民说”的字样，做到切实可信）而且，九月份广州又爆发禽流感，据称杀死十万只鸭子。可是，由于中共的刻意躲避和歪曲，很多人根本不了解这些信息。 </w:t>
      </w:r>
    </w:p>
    <w:p>
      <w:pPr>
        <w:pStyle w:val="Web"/>
        <w:spacing w:lineRule="exact" w:line="260"/>
        <w:ind w:firstLine="516"/>
        <w:rPr/>
      </w:pPr>
      <w:r>
        <w:rPr/>
        <w:t>所以，最近一个月我们多采用这些信息去讲真相。无论认不认识的人，我都一开始就善意的告诉他，“别吃猪肉了”。由于基本涉及到每个人的切身利益，他都会比较关心，而且他也会感谢我的善意提醒，产生好感，立刻和我攀谈起来。然后，我再从蓝耳病、禽流感讲到大预言、天象和未来，劝退保平安。几乎大多数人都很关心这些事情，又有感于今年的天灾人祸，出于安全考虑都会选择三退保命。接着，我再根据时间和对方的接受程度讲法轮功真相，会容易很多。而那些对信息的真实性表示怀疑的人，可以让他们自己去菜市场了解。因为这些都已经是公开的事实了，相信他了解后，会有些感想，也为他下一次的被救度打下基础。</w:t>
      </w:r>
    </w:p>
    <w:p>
      <w:pPr>
        <w:pStyle w:val="Web"/>
        <w:spacing w:lineRule="exact" w:line="260"/>
        <w:ind w:firstLine="516"/>
        <w:rPr/>
      </w:pPr>
      <w:r>
        <w:rPr/>
        <w:t>由于社会道德底线的下滑、人性的缺失、人心的麻木和对</w:t>
      </w:r>
      <w:r>
        <w:rPr/>
        <w:t>xx</w:t>
      </w:r>
      <w:r>
        <w:rPr/>
        <w:t xml:space="preserve">党的恐惧心理，有很多人根本就不关心时事，没有善恶之分，对于法轮功学员被残酷的事实漠不关心，相关的信息完全不听不看。所以，我感觉对于他们采取这种方式讲真相，会更有效果。 </w:t>
      </w:r>
    </w:p>
    <w:p>
      <w:pPr>
        <w:pStyle w:val="Web"/>
        <w:spacing w:lineRule="exact" w:line="260"/>
        <w:ind w:firstLine="516"/>
        <w:rPr/>
      </w:pPr>
      <w:r>
        <w:rPr/>
        <w:t xml:space="preserve">在这里，建议更多的同修可以在当地了解情况后，结合事实，从天时、天象的角度讲起，救度众生。同时，也欢迎更多同修探讨，这样讲真相的方法是否可行，还需要如何改進。 </w:t>
      </w:r>
    </w:p>
    <w:p>
      <w:pPr>
        <w:pStyle w:val="Web"/>
        <w:spacing w:lineRule="exact" w:line="260"/>
        <w:ind w:firstLine="516"/>
        <w:rPr/>
      </w:pPr>
      <w:r>
        <w:rPr/>
        <w:t>2</w:t>
      </w:r>
      <w:r>
        <w:rPr/>
        <w:t xml:space="preserve">、对宗教信仰者讲真相 </w:t>
      </w:r>
    </w:p>
    <w:p>
      <w:pPr>
        <w:pStyle w:val="Web"/>
        <w:spacing w:lineRule="exact" w:line="260"/>
        <w:ind w:firstLine="516"/>
        <w:rPr/>
      </w:pPr>
      <w:r>
        <w:rPr/>
        <w:t xml:space="preserve">刚开始对宗教信仰者讲真相时，我们把握不好方式方法，对方一说有信仰，有神佛保护，就不知怎么说了。后来，我们经过切磋采取以下方式： </w:t>
      </w:r>
    </w:p>
    <w:p>
      <w:pPr>
        <w:pStyle w:val="Web"/>
        <w:spacing w:lineRule="exact" w:line="260"/>
        <w:ind w:firstLine="516"/>
        <w:rPr/>
      </w:pPr>
      <w:r>
        <w:rPr/>
        <w:t>您既然信佛</w:t>
      </w:r>
      <w:r>
        <w:rPr/>
        <w:t>/</w:t>
      </w:r>
      <w:r>
        <w:rPr/>
        <w:t>信神，就更有必要退出中共等一切邪恶组织啦。因为您是信神佛的，而</w:t>
      </w:r>
      <w:r>
        <w:rPr/>
        <w:t>xx</w:t>
      </w:r>
      <w:r>
        <w:rPr/>
        <w:t xml:space="preserve">党根本就不相信有神佛。每一个入党、团、队的人都要举拳向上天发誓，为共产主义奋斗终身，一辈子都要作一个无神论者。您相信神佛，又怎么能同时承认自己是个无神论者呢？这既是自相矛盾，又是对神佛的亵渎啊！您应该自己做个明智的选择啊！一般情况下，都会起到较好的效果。 </w:t>
      </w:r>
    </w:p>
    <w:p>
      <w:pPr>
        <w:pStyle w:val="Web"/>
        <w:spacing w:lineRule="exact" w:line="260"/>
        <w:ind w:firstLine="516"/>
        <w:rPr/>
      </w:pPr>
      <w:r>
        <w:rPr/>
        <w:t>3</w:t>
      </w:r>
      <w:r>
        <w:rPr/>
        <w:t xml:space="preserve">、确实有效的救度众生 </w:t>
      </w:r>
    </w:p>
    <w:p>
      <w:pPr>
        <w:pStyle w:val="Web"/>
        <w:spacing w:lineRule="exact" w:line="260"/>
        <w:ind w:firstLine="516"/>
        <w:rPr/>
      </w:pPr>
      <w:r>
        <w:rPr/>
        <w:t xml:space="preserve">由于大法弟子的善心和责任感，我们都希望更加有效率、更广泛地救度众生。所以，我们也经常会让常人再告诉他的亲戚朋友三退，并帮助他们登记上网。但最近我发现一件事，在这里和大家分享。 </w:t>
      </w:r>
    </w:p>
    <w:p>
      <w:pPr>
        <w:pStyle w:val="Web"/>
        <w:spacing w:lineRule="exact" w:line="260"/>
        <w:ind w:firstLine="516"/>
        <w:rPr/>
      </w:pPr>
      <w:r>
        <w:rPr/>
        <w:t xml:space="preserve">我在公交车站给两个女士讲真相。其中一个人很认真听，在我问她是否退过团时，她很确认的说，她没有退过。可这个时候，另一个女孩突然插進来说，“你说的是法轮功三退的事吧？我有一个朋友的妈妈就是法轮功的。我帮我好多朋友都退了。”她又告诉那个朋友，“我也帮你退了！”我告诉她，“你得告诉你的朋友们，她们同意了，才行啊。”她说，“没事，他们都听我的。”又指着那个女士说，“她最听我的了。我一说就成！”我又和他们讲了些法轮功真相就走了。后来，我突然悟到：在这件事上，恐怕是有些问题。这个女孩没有真正明白，必须每个人自己表态，才能三退保平安。她是出于热心做好事，可是，她在没征得对方同意的情况下，就给人做了三退。而且，很明显，她也并没有告诉她的朋友这件事。所以，在这里和同修们共勉，如果有人帮助朋友三退，我们一定要仔细确认她的朋友是否了解了真相，并且是自己同意三退的。尽管这一切其实都是师父在做，可也不要由于我们的一时疏忽，影响了众生救度的進程。 </w:t>
      </w:r>
    </w:p>
    <w:p>
      <w:pPr>
        <w:pStyle w:val="Web"/>
        <w:spacing w:lineRule="exact" w:line="260"/>
        <w:ind w:firstLine="516"/>
        <w:rPr/>
      </w:pPr>
      <w:r>
        <w:rPr/>
        <w:t>在这里介绍妈妈经常用的一个好办法。如果有人要给朋友和亲戚劝退，可以给他一些小册子，让他们去看。同时，给这个人写张小纸条，上面写明“我叫</w:t>
      </w:r>
      <w:r>
        <w:rPr/>
        <w:t>***</w:t>
      </w:r>
      <w:r>
        <w:rPr/>
        <w:t xml:space="preserve">，声明退出党、团、队（此处标明根据三退人参加组织的实际情况说），取消誓言，抹去兽印。”如果对方同意三退，照着小条念一遍就行，既方便省事，又不会失误。如果方便，再通过电话确认。务必保证三退的人确实了解情况，并本人三退了。 </w:t>
      </w:r>
    </w:p>
    <w:p>
      <w:pPr>
        <w:pStyle w:val="Web"/>
        <w:spacing w:lineRule="exact" w:line="260"/>
        <w:ind w:firstLine="516"/>
        <w:rPr/>
      </w:pPr>
      <w:r>
        <w:rPr/>
        <w:t>4</w:t>
      </w:r>
      <w:r>
        <w:rPr/>
        <w:t xml:space="preserve">、善用讲真相纸币 </w:t>
      </w:r>
    </w:p>
    <w:p>
      <w:pPr>
        <w:pStyle w:val="Web"/>
        <w:spacing w:lineRule="exact" w:line="260"/>
        <w:ind w:firstLine="516"/>
        <w:rPr/>
      </w:pPr>
      <w:r>
        <w:rPr/>
        <w:t>自从开始用纸币讲真相，我们都一直在身体力行。如果没被收款人看到，我们就找机会搭话讲真相。如果被看到了，我们就正好借机讲真相。无论对方收不收纸币，我们都把它当作讲真相的一个契机就对了。由于讲真相纸币的越来越多，很多老百姓都看到了大法弟子的坚韧、力量和事实真相，由反感、漠然到了解、认知、同情，甚至佩服。</w:t>
      </w:r>
    </w:p>
    <w:p>
      <w:pPr>
        <w:pStyle w:val="Web"/>
        <w:spacing w:lineRule="exact" w:line="260"/>
        <w:ind w:firstLine="516"/>
        <w:rPr/>
      </w:pPr>
      <w:r>
        <w:rPr/>
        <w:t xml:space="preserve">同时，在讲真相的过程中，如果对方是陌生人，并且已经三退了。我就会谈到讲真相纸币，并告诉他，不只是大法弟子在写“真相纸币”。如果有家人、朋友要三退保命，就让他自己起名，把“名字”和要退什么保命写到纸币上，花出去就行。大多数人都同意，并表示会这样去做。因为这样做对于他既简便易行，又没有安全问题。同时，我们大法弟子如果收到这样的纸币，就可以帮他上网，再在纸币上标明“已上网登记”的字样。我曾经给一个卖水果的大姐这样讲过，后来知道，她不但给亲戚用这种方式退了团，而且也学着大法弟子的样，开始写真相纸币了呢！如果每个常人都被我们发动起来，开始向家人朋友、甚至陌生人讲真相，劝三退，花真相纸币、三退纸币。每个常人在无形中不都做出了正确的选择吗？明白真相的人也必然越来越多！如果市场上流通的不是真相纸币，就是三退纸币，那么还有哪个常人会不了解真相？不感到大法的神奇和威德呢？他们受邪党的控制和影响会越来越少，我们所救的人，所抢的人就会越来越多！ </w:t>
      </w:r>
    </w:p>
    <w:p>
      <w:pPr>
        <w:pStyle w:val="Web"/>
        <w:spacing w:lineRule="exact" w:line="260"/>
        <w:ind w:firstLine="516"/>
        <w:rPr/>
      </w:pPr>
      <w:r>
        <w:rPr/>
        <w:t>妈妈和我到现在为止已经劝退了将近三千人（大多数都是妈妈做的）。这里不是想显示什么，只是想说，只要我们想要救人，想要随师正法，一切并不难。我们在不知不觉中竟也救了不少人了。但是，我们还有很多不足和心性上需要提高的地方。在写文章的过程中，我又一次有所收益。在这里希望和同修们互相切磋，互比互修，共同精進！在正法最后的最后，我们一定要从旧势力的手中“抢”出更多的人来！</w:t>
      </w:r>
    </w:p>
    <w:p>
      <w:pPr>
        <w:pStyle w:val="Web"/>
        <w:spacing w:lineRule="exact" w:line="260"/>
        <w:ind w:firstLine="536"/>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5"/>
        <w:rPr/>
      </w:pPr>
      <w:bookmarkStart w:id="40" w:name="__RefHeading___Toc182147588"/>
      <w:bookmarkEnd w:id="40"/>
      <w:r>
        <w:rPr/>
        <w:t>提出看法之前先向内找</w:t>
      </w:r>
    </w:p>
    <w:p>
      <w:pPr>
        <w:pStyle w:val="Normal"/>
        <w:ind w:hanging="0"/>
        <w:rPr/>
      </w:pPr>
      <w:r>
        <w:rPr/>
        <w:t>台湾大法弟子</w:t>
      </w:r>
    </w:p>
    <w:p>
      <w:pPr>
        <w:pStyle w:val="Normal"/>
        <w:ind w:firstLine="516"/>
        <w:rPr/>
      </w:pPr>
      <w:r>
        <w:rPr/>
        <w:t xml:space="preserve">我发现当同修言行让你感觉不以为然，甚至动了气，这时你要去回应，效果通常不好，谁也不服谁。因为双方的表现都是常人，在那个时候都是常人心，谁也说服不了谁，气与气之间能有制约作用吗？ </w:t>
      </w:r>
    </w:p>
    <w:p>
      <w:pPr>
        <w:pStyle w:val="Web"/>
        <w:ind w:firstLine="516"/>
        <w:rPr/>
      </w:pPr>
      <w:r>
        <w:rPr/>
        <w:t>在《对澳洲学员讲法》</w:t>
      </w:r>
      <w:r>
        <w:rPr/>
        <w:t>DVD</w:t>
      </w:r>
      <w:r>
        <w:rPr/>
        <w:t xml:space="preserve">中，师父要我们提出自己的看法之前先向内找，先稳住自己。我理解唯有先向内找才能善意理解对方，了解对方为何会那样想那样做，在了解对方的情况下讲出的话才能贴近事实，提出的意见才能具有包容性，对方才愿意听。 </w:t>
      </w:r>
    </w:p>
    <w:p>
      <w:pPr>
        <w:pStyle w:val="Web"/>
        <w:ind w:firstLine="516"/>
        <w:rPr/>
      </w:pPr>
      <w:r>
        <w:rPr/>
        <w:t xml:space="preserve">我想到自己的女儿，有一次她做的不好，我生气的数落她，把她说的很糟糕。后来静下心后我向内找，发现自己没有做到“真”，我理解在没有“善”，没有“忍”的情况下，我讲出来的话并不是事实。表面看好像是事实，但真的不是事实。因为只从表面的结果来评断她，真的不公平。她今天有这样的言行，我这个当母亲的能没有责任吗？我以前懂得珍惜她，懂得为她的生命负责吗？ </w:t>
      </w:r>
    </w:p>
    <w:p>
      <w:pPr>
        <w:pStyle w:val="Web"/>
        <w:ind w:firstLine="516"/>
        <w:rPr/>
      </w:pPr>
      <w:r>
        <w:rPr/>
        <w:t xml:space="preserve">这样一想，我就产生了包容心。我愿意包容她的缺点，她的缺点是多方面原因形成的，有些是她的问题，有些不是她的问题。不管是不是她的问题，我都愿意包容。是她的问题，她已经造了业了，得到惩罚了，我应该原谅她，不是她的问题，那更应该帮助她。 </w:t>
      </w:r>
    </w:p>
    <w:p>
      <w:pPr>
        <w:pStyle w:val="Web"/>
        <w:ind w:firstLine="516"/>
        <w:rPr/>
      </w:pPr>
      <w:r>
        <w:rPr/>
        <w:t xml:space="preserve">对待同修也是一样，对待负责人更应该具有包容心。我没有当过项目负责人，仅仅在去曼哈顿讲真相时当过团长，当过某些酷刑展的协调人。时间都不长，活动一结束就什么都不是了。我惊讶的发现，在这么短的时间内，我居然产生“在学员之上”的心，所以我相当能体谅长期当负责人的同修。她们长期义务的做了很多事情，付出了很多心力，我应该感谢她们。有些负责人事情做多了，学法实修时间少了，再加上一些同修盲目推崇，称赞的话听多了，慢慢的就会产生在学员之上的心，认为自己悟的比较对，听不進不同意见，听不了不好听的话。 </w:t>
      </w:r>
    </w:p>
    <w:p>
      <w:pPr>
        <w:pStyle w:val="Web"/>
        <w:ind w:firstLine="516"/>
        <w:rPr/>
      </w:pPr>
      <w:r>
        <w:rPr/>
        <w:t xml:space="preserve">当我们发现同修的不足，不能站在体谅对方，善意理解对方的立场，先按照对方希望的方式去配合，让她感受到我们的诚意，然后再在做法上交流，而是一个劲的说出自己的认识，甚至将认识强加给她，不管我们的认识是否在法上，但是我们的做法已经不在法上了，结果可想而知。 </w:t>
      </w:r>
    </w:p>
    <w:p>
      <w:pPr>
        <w:pStyle w:val="Web"/>
        <w:ind w:firstLine="516"/>
        <w:rPr/>
      </w:pPr>
      <w:r>
        <w:rPr/>
        <w:t xml:space="preserve">要改变别人之前，一定要先改变自己，唯有先修好自己，别人才能从中看出不足，才愿意做改变。 </w:t>
      </w:r>
    </w:p>
    <w:p>
      <w:pPr>
        <w:pStyle w:val="Web"/>
        <w:ind w:firstLine="516"/>
        <w:rPr/>
      </w:pPr>
      <w:r>
        <w:rPr/>
        <w:t>一点认识，不妥之处请同修慈悲指正。</w:t>
      </w:r>
    </w:p>
    <w:p>
      <w:pPr>
        <w:pStyle w:val="Web"/>
        <w:spacing w:lineRule="exact" w:line="260"/>
        <w:ind w:firstLine="536"/>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5"/>
        <w:rPr/>
      </w:pPr>
      <w:bookmarkStart w:id="41" w:name="__RefHeading___Toc182147589"/>
      <w:bookmarkEnd w:id="41"/>
      <w:r>
        <w:rPr/>
        <w:t>三言两语</w:t>
      </w:r>
      <w:r>
        <w:rPr/>
        <w:t>－</w:t>
      </w:r>
      <w:r>
        <w:rPr/>
        <w:t>谈纸币、粘贴讲真相的铺垫效应</w:t>
      </w:r>
    </w:p>
    <w:p>
      <w:pPr>
        <w:pStyle w:val="Normal"/>
        <w:ind w:hanging="0"/>
        <w:rPr/>
      </w:pPr>
      <w:r>
        <w:rPr/>
        <w:t>小香</w:t>
      </w:r>
    </w:p>
    <w:p>
      <w:pPr>
        <w:pStyle w:val="Normal"/>
        <w:ind w:firstLine="516"/>
        <w:rPr/>
      </w:pPr>
      <w:r>
        <w:rPr/>
        <w:t xml:space="preserve">今天同修和我谈起她劝三退的二件事，使我认识到，大法弟子在做救度众生的事时，就象接力赛跑一样，你跑第一棒，他跑第二棒……最后通过齐心协力，胜利冲到终点。 </w:t>
      </w:r>
    </w:p>
    <w:p>
      <w:pPr>
        <w:pStyle w:val="Web"/>
        <w:ind w:firstLine="516"/>
        <w:rPr/>
      </w:pPr>
      <w:r>
        <w:rPr/>
        <w:t>第一件事，该同修到私人开的小型超市买东西，问起这对夫妇知道三退的事吗</w:t>
      </w:r>
      <w:r>
        <w:rPr/>
        <w:t>?</w:t>
      </w:r>
      <w:r>
        <w:rPr/>
        <w:t xml:space="preserve">他们说从纸币上知道的，经过她的劝退，很快就同意三退了。 </w:t>
      </w:r>
    </w:p>
    <w:p>
      <w:pPr>
        <w:pStyle w:val="Web"/>
        <w:ind w:firstLine="516"/>
        <w:rPr/>
      </w:pPr>
      <w:r>
        <w:rPr/>
        <w:t xml:space="preserve">第二件事，她也是去买东西，卖东西的常人是从粘贴上知道真相的，经过她面对面的讲真相，也是很快就同意三退了。 </w:t>
      </w:r>
    </w:p>
    <w:p>
      <w:pPr>
        <w:pStyle w:val="Web"/>
        <w:ind w:firstLine="516"/>
        <w:rPr/>
      </w:pPr>
      <w:r>
        <w:rPr/>
        <w:t xml:space="preserve">同修感慨的说：如果没有前面那些默默无闻的同修做的纸币、粘贴讲真相的铺垫，我劝三退也不会这样须利。因此我们千万不能小看一张纸币、一张粘贴讲真相的铺垫作用，不要以为，我今天讲真相一个也没讲通，你只要用心去做了，也为以后的同修劝退打下了很好的基础。 </w:t>
      </w:r>
    </w:p>
    <w:p>
      <w:pPr>
        <w:pStyle w:val="Web"/>
        <w:ind w:firstLine="516"/>
        <w:rPr/>
      </w:pPr>
      <w:r>
        <w:rPr/>
        <w:t>师父在《美国首都讲法》中告诫我们：“目前大家就是怎么样做的更好、效率更高、影响更大、救人更多。”因此我们要加大力度的做好纸币、粘贴讲真相的事，让大法的福音遍地开花，让《九评》传遍大陆每一个角落，震慑恶党、立即终止对大法弟子的迫害。</w:t>
      </w:r>
    </w:p>
    <w:p>
      <w:pPr>
        <w:pStyle w:val="Web"/>
        <w:spacing w:lineRule="exact" w:line="260"/>
        <w:ind w:firstLine="536"/>
        <w:rPr>
          <w:rFonts w:ascii="Arial Unicode MS" w:hAnsi="Arial Unicode MS" w:eastAsia="Arial Unicode MS" w:cs="Arial Unicode MS"/>
          <w:sz w:val="24"/>
        </w:rPr>
      </w:pPr>
      <w:r>
        <w:rPr>
          <w:rFonts w:eastAsia="Arial Unicode MS" w:cs="Arial Unicode MS" w:ascii="Arial Unicode MS" w:hAnsi="Arial Unicode MS"/>
          <w:sz w:val="24"/>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8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1-06T21:36:00Z</cp:lastPrinted>
  <dcterms:modified xsi:type="dcterms:W3CDTF">2007-11-06T13:37:00Z</dcterms:modified>
  <cp:revision>764</cp:revision>
  <dc:subject/>
  <dc:title>正见周刊</dc:title>
</cp:coreProperties>
</file>