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十一月十三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2752643">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44">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2752645">
            <w:r>
              <w:rPr>
                <w:rStyle w:val="IndexLink"/>
                <w:szCs w:val="26"/>
              </w:rPr>
              <w:t>澳洲纽省高院判决薄熙来酷刑迫害法轮功罪行成立</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46">
            <w:r>
              <w:rPr>
                <w:rStyle w:val="IndexLink"/>
              </w:rPr>
              <w:t>〖时事焦点〗</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2752647">
            <w:r>
              <w:rPr>
                <w:rStyle w:val="IndexLink"/>
                <w:szCs w:val="26"/>
              </w:rPr>
              <w:t>国际社会能《超越红墙》吗？</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82752648">
            <w:r>
              <w:rPr>
                <w:rStyle w:val="IndexLink"/>
                <w:szCs w:val="36"/>
              </w:rPr>
              <w:t>文明新见</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49">
            <w:r>
              <w:rPr>
                <w:rStyle w:val="IndexLink"/>
              </w:rPr>
              <w:t>〖历史故事〗</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82752650">
            <w:r>
              <w:rPr>
                <w:rStyle w:val="IndexLink"/>
                <w:szCs w:val="26"/>
              </w:rPr>
              <w:t>师旷劝学</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51">
            <w:r>
              <w:rPr>
                <w:rStyle w:val="IndexLink"/>
              </w:rPr>
              <w:t>〖轮回纪实〗</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82752652">
            <w:r>
              <w:rPr>
                <w:rStyle w:val="IndexLink"/>
                <w:szCs w:val="26"/>
              </w:rPr>
              <w:t>人身难得（三）</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53">
            <w:r>
              <w:rPr>
                <w:rStyle w:val="IndexLink"/>
              </w:rPr>
              <w:t>〖古文赏析〗</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82752654">
            <w:r>
              <w:rPr>
                <w:rStyle w:val="IndexLink"/>
                <w:szCs w:val="26"/>
              </w:rPr>
              <w:t>《上邪》是谶诗还是情诗</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55">
            <w:r>
              <w:rPr>
                <w:rStyle w:val="IndexLink"/>
              </w:rPr>
              <w:t>〖天象人间〗</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182752656">
            <w:r>
              <w:rPr>
                <w:rStyle w:val="IndexLink"/>
                <w:szCs w:val="26"/>
              </w:rPr>
              <w:t>山东又见优昙婆罗花</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57">
            <w:r>
              <w:rPr>
                <w:rStyle w:val="IndexLink"/>
              </w:rPr>
              <w:t>〖人生感悟〗</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82752658">
            <w:r>
              <w:rPr>
                <w:rStyle w:val="IndexLink"/>
                <w:szCs w:val="26"/>
              </w:rPr>
              <w:t>诚信忠厚是成功之本</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59">
            <w:r>
              <w:rPr>
                <w:rStyle w:val="IndexLink"/>
              </w:rPr>
              <w:t>〖诗歌园地〗</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82752660">
            <w:r>
              <w:rPr>
                <w:rStyle w:val="IndexLink"/>
                <w:szCs w:val="36"/>
              </w:rPr>
              <w:t>正本清源</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61">
            <w:r>
              <w:rPr>
                <w:rStyle w:val="IndexLink"/>
              </w:rPr>
              <w:t>〖珍贵回忆〗</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82752662">
            <w:r>
              <w:rPr>
                <w:rStyle w:val="IndexLink"/>
                <w:szCs w:val="26"/>
              </w:rPr>
              <w:t>参加师尊济南传功讲法班的珍贵回忆</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63">
            <w:r>
              <w:rPr>
                <w:rStyle w:val="IndexLink"/>
              </w:rPr>
              <w:t>〖大法神奇〗</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182752664">
            <w:r>
              <w:rPr>
                <w:rStyle w:val="IndexLink"/>
                <w:szCs w:val="26"/>
              </w:rPr>
              <w:t>撞车以后的</w:t>
            </w:r>
            <w:r>
              <w:rPr>
                <w:rStyle w:val="IndexLink"/>
                <w:szCs w:val="26"/>
              </w:rPr>
              <w:t>“</w:t>
            </w:r>
            <w:r>
              <w:rPr>
                <w:rStyle w:val="IndexLink"/>
                <w:szCs w:val="26"/>
              </w:rPr>
              <w:t>神话</w:t>
            </w:r>
            <w:r>
              <w:rPr>
                <w:rStyle w:val="IndexLink"/>
                <w:szCs w:val="26"/>
              </w:rPr>
              <w:t>”</w:t>
            </w:r>
            <w:r>
              <w:rPr>
                <w:rStyle w:val="IndexLink"/>
              </w:rPr>
              <w:tab/>
              <w:t>1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65">
            <w:r>
              <w:rPr>
                <w:rStyle w:val="IndexLink"/>
              </w:rPr>
              <w:t>〖众生觉醒〗</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82752666">
            <w:r>
              <w:rPr>
                <w:rStyle w:val="IndexLink"/>
                <w:szCs w:val="26"/>
              </w:rPr>
              <w:t>“</w:t>
            </w:r>
            <w:r>
              <w:rPr>
                <w:rStyle w:val="IndexLink"/>
                <w:szCs w:val="26"/>
              </w:rPr>
              <w:t>快看，出这样的钱啦！</w:t>
            </w:r>
            <w:r>
              <w:rPr>
                <w:rStyle w:val="IndexLink"/>
                <w:szCs w:val="26"/>
              </w:rPr>
              <w:t>”</w:t>
            </w:r>
            <w:r>
              <w:rPr>
                <w:rStyle w:val="IndexLink"/>
              </w:rPr>
              <w:tab/>
              <w:t>1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67">
            <w:r>
              <w:rPr>
                <w:rStyle w:val="IndexLink"/>
              </w:rPr>
              <w:t>〖退党团队声明精选〗</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82752668">
            <w:r>
              <w:rPr>
                <w:rStyle w:val="IndexLink"/>
                <w:szCs w:val="26"/>
              </w:rPr>
              <w:t>不退有谁能保全！</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82752669">
            <w:r>
              <w:rPr>
                <w:rStyle w:val="IndexLink"/>
                <w:szCs w:val="36"/>
              </w:rPr>
              <w:t>弟子交流</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70">
            <w:r>
              <w:rPr>
                <w:rStyle w:val="IndexLink"/>
              </w:rPr>
              <w:t>〖法会交流〗</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2752671">
            <w:r>
              <w:rPr>
                <w:rStyle w:val="IndexLink"/>
                <w:szCs w:val="26"/>
              </w:rPr>
              <w:t>珍惜修炼环境</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2752672">
            <w:r>
              <w:rPr>
                <w:rStyle w:val="IndexLink"/>
                <w:szCs w:val="26"/>
              </w:rPr>
              <w:t>要正念不要人心</w:t>
            </w:r>
            <w:r>
              <w:rPr>
                <w:rStyle w:val="IndexLink"/>
              </w:rPr>
              <w:tab/>
              <w:t>2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752673">
            <w:r>
              <w:rPr>
                <w:rStyle w:val="IndexLink"/>
              </w:rPr>
              <w:t>〖心得交流〗</w:t>
            </w:r>
            <w:r>
              <w:rPr>
                <w:rStyle w:val="IndexLink"/>
              </w:rPr>
              <w:tab/>
              <w:t>23</w:t>
            </w:r>
          </w:hyperlink>
        </w:p>
        <w:p>
          <w:pPr>
            <w:pStyle w:val="Contents5"/>
            <w:ind w:left="622" w:right="68" w:firstLine="161"/>
            <w:rPr>
              <w:rFonts w:ascii="Times New Roman" w:hAnsi="Times New Roman" w:eastAsia="宋体;SimSun" w:cs="Times New Roman"/>
              <w:spacing w:val="0"/>
              <w:sz w:val="21"/>
            </w:rPr>
          </w:pPr>
          <w:hyperlink w:anchor="__RefHeading___Toc182752674">
            <w:r>
              <w:rPr>
                <w:rStyle w:val="IndexLink"/>
                <w:szCs w:val="26"/>
              </w:rPr>
              <w:t>我把自己当成神了吗？</w:t>
            </w:r>
            <w:r>
              <w:rPr>
                <w:rStyle w:val="IndexLink"/>
              </w:rPr>
              <w:tab/>
              <w:t>23</w:t>
            </w:r>
          </w:hyperlink>
        </w:p>
        <w:p>
          <w:pPr>
            <w:pStyle w:val="Contents5"/>
            <w:ind w:left="622" w:right="68" w:firstLine="161"/>
            <w:rPr>
              <w:rFonts w:ascii="Times New Roman" w:hAnsi="Times New Roman" w:eastAsia="宋体;SimSun" w:cs="Times New Roman"/>
              <w:spacing w:val="0"/>
              <w:sz w:val="21"/>
            </w:rPr>
          </w:pPr>
          <w:hyperlink w:anchor="__RefHeading___Toc182752675">
            <w:r>
              <w:rPr>
                <w:rStyle w:val="IndexLink"/>
                <w:szCs w:val="26"/>
              </w:rPr>
              <w:t>来到旧金山两年半的修炼体会</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182752676">
            <w:r>
              <w:rPr>
                <w:rStyle w:val="IndexLink"/>
                <w:szCs w:val="36"/>
              </w:rPr>
              <w:t>正念正行</w:t>
            </w:r>
            <w:r>
              <w:rPr>
                <w:rStyle w:val="IndexLink"/>
                <w:szCs w:val="36"/>
              </w:rPr>
              <w:t xml:space="preserve"> </w:t>
            </w:r>
            <w:r>
              <w:rPr>
                <w:rStyle w:val="IndexLink"/>
                <w:szCs w:val="36"/>
              </w:rPr>
              <w:t>救度众生</w:t>
            </w:r>
            <w:r>
              <w:rPr>
                <w:rStyle w:val="IndexLink"/>
              </w:rPr>
              <w:tab/>
              <w:t>27</w:t>
            </w:r>
          </w:hyperlink>
        </w:p>
        <w:p>
          <w:pPr>
            <w:pStyle w:val="Contents5"/>
            <w:ind w:left="622" w:right="68" w:firstLine="161"/>
            <w:rPr/>
          </w:pPr>
          <w:hyperlink w:anchor="__RefHeading___Toc182752677">
            <w:r>
              <w:rPr>
                <w:rStyle w:val="IndexLink"/>
                <w:szCs w:val="26"/>
              </w:rPr>
              <w:t>贴新唐人晚会海报中观念的转变</w:t>
            </w:r>
            <w:r>
              <w:rPr>
                <w:rStyle w:val="IndexLink"/>
              </w:rPr>
              <w:tab/>
              <w:t>27</w:t>
            </w:r>
          </w:hyperlink>
        </w:p>
        <w:p>
          <w:pPr>
            <w:pStyle w:val="Normal"/>
            <w:ind w:firstLine="516"/>
            <w:rPr/>
          </w:pPr>
          <w:r>
            <w:rPr/>
          </w:r>
        </w:p>
        <w:p>
          <w:pPr>
            <w:pStyle w:val="Normal"/>
            <w:ind w:firstLine="516"/>
            <w:rPr/>
          </w:pPr>
          <w:r>
            <w:rPr/>
          </w:r>
          <w:r>
            <w:rPr/>
            <w:fldChar w:fldCharType="end"/>
          </w:r>
        </w:p>
      </w:sdtContent>
    </w:sdt>
    <w:p>
      <w:pPr>
        <w:pStyle w:val="Normal"/>
        <w:numPr>
          <w:ilvl w:val="0"/>
          <w:numId w:val="0"/>
        </w:numPr>
        <w:ind w:firstLine="200"/>
        <w:rPr/>
      </w:pPr>
      <w:r>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2752643"/>
      <w:bookmarkEnd w:id="0"/>
      <w:r>
        <w:rPr/>
        <w:t>新闻综合</w:t>
      </w:r>
    </w:p>
    <w:p>
      <w:pPr>
        <w:pStyle w:val="Heading4"/>
        <w:rPr/>
      </w:pPr>
      <w:bookmarkStart w:id="1" w:name="__RefHeading___Toc182752644"/>
      <w:bookmarkEnd w:id="1"/>
      <w:r>
        <w:rPr/>
        <w:t>〖</w:t>
      </w:r>
      <w:r>
        <w:rPr/>
        <w:t>海外综合</w:t>
      </w:r>
      <w:r>
        <w:rPr/>
        <w:t>〗</w:t>
      </w:r>
    </w:p>
    <w:p>
      <w:pPr>
        <w:pStyle w:val="Heading5"/>
        <w:rPr/>
      </w:pPr>
      <w:bookmarkStart w:id="2" w:name="__RefHeading___Toc182752645"/>
      <w:bookmarkEnd w:id="2"/>
      <w:r>
        <w:rPr/>
        <w:t>澳洲纽省高院判决薄熙来酷刑迫害法轮功罪行成立</w:t>
      </w:r>
    </w:p>
    <w:p>
      <w:pPr>
        <w:pStyle w:val="Web"/>
        <w:ind w:firstLine="516"/>
        <w:rPr/>
      </w:pPr>
      <w:r>
        <w:rPr/>
        <w:t>据明慧网二零零七年十一月八日报导，二零零七年十一月七日，澳洲悉尼法轮功学员在纽省高等法院前召开新闻发布会，宣布纽省高院日前已就悉尼法轮功学员潘宇以酷刑罪起诉中共商务部长薄熙来作出缺席判决，宣判原告潘宇胜诉，薄熙来败诉。</w:t>
      </w:r>
    </w:p>
    <w:p>
      <w:pPr>
        <w:pStyle w:val="Web"/>
        <w:ind w:firstLine="516"/>
        <w:rPr/>
      </w:pPr>
      <w:r>
        <w:rPr/>
      </w:r>
    </w:p>
    <w:p>
      <w:pPr>
        <w:pStyle w:val="Heading4"/>
        <w:rPr/>
      </w:pPr>
      <w:bookmarkStart w:id="3" w:name="__RefHeading___Toc182752646"/>
      <w:bookmarkEnd w:id="3"/>
      <w:r>
        <w:rPr/>
        <w:t>〖</w:t>
      </w:r>
      <w:r>
        <w:rPr/>
        <w:t>时事焦点</w:t>
      </w:r>
      <w:r>
        <w:rPr/>
        <w:t>〗</w:t>
      </w:r>
    </w:p>
    <w:p>
      <w:pPr>
        <w:pStyle w:val="Heading5"/>
        <w:rPr/>
      </w:pPr>
      <w:bookmarkStart w:id="4" w:name="__RefHeading___Toc182752647"/>
      <w:bookmarkEnd w:id="4"/>
      <w:r>
        <w:rPr/>
        <w:t>国际社会能《超越红墙》吗？</w:t>
      </w:r>
    </w:p>
    <w:p>
      <w:pPr>
        <w:pStyle w:val="Normal"/>
        <w:ind w:hanging="0"/>
        <w:rPr/>
      </w:pPr>
      <w:r>
        <w:rPr/>
        <w:t>张杰连</w:t>
      </w:r>
    </w:p>
    <w:p>
      <w:pPr>
        <w:pStyle w:val="Normal"/>
        <w:ind w:firstLine="516"/>
        <w:rPr/>
      </w:pPr>
      <w:r>
        <w:rPr/>
        <w:t>以加拿大国家广播电视公司（</w:t>
      </w:r>
      <w:r>
        <w:rPr/>
        <w:t>CBC</w:t>
      </w:r>
      <w:r>
        <w:rPr/>
        <w:t xml:space="preserve">）为主的几家机构，极有远见的资助了资深纪录片导演若维先生花了几年的时间，完成了一部全面讲述法轮功在中国受到中共迫害的真相纪录片，取名为《超越红墙》。 </w:t>
      </w:r>
    </w:p>
    <w:p>
      <w:pPr>
        <w:pStyle w:val="Web"/>
        <w:ind w:firstLine="516"/>
        <w:rPr/>
      </w:pPr>
      <w:r>
        <w:rPr/>
        <w:t>影片以被成功营救到加拿大的雕塑艺术家，身为法轮功学员的张昆仑教授的故事为蓝本，讲述了在</w:t>
      </w:r>
      <w:r>
        <w:rPr/>
        <w:t>2002</w:t>
      </w:r>
      <w:r>
        <w:rPr/>
        <w:t xml:space="preserve">年张教授回国探亲时，由于修炼法轮功而被拘捕，在劳教中遭受严刑拷打、电击、洗脑等非人折磨的经历。另外影片也跟踪了倍受谴责的中共活摘法轮功学员器官的焦点事件，且涉及了当前对中共以恶劣人权纪录举办奥运的反省，可以说是一部精心制作的影片。 </w:t>
      </w:r>
    </w:p>
    <w:p>
      <w:pPr>
        <w:pStyle w:val="Web"/>
        <w:ind w:firstLine="516"/>
        <w:rPr/>
      </w:pPr>
      <w:r>
        <w:rPr/>
        <w:t>据悉，《超越红墙》目前已正在包括西班牙、爱尔兰、新西兰和葡萄牙等国播放。在未事先作广告的情况下，</w:t>
      </w:r>
      <w:r>
        <w:rPr/>
        <w:t>CBC</w:t>
      </w:r>
      <w:r>
        <w:rPr/>
        <w:t xml:space="preserve">曾于几个月前的一天早上试播了《超越红墙》； </w:t>
      </w:r>
      <w:r>
        <w:rPr/>
        <w:t>CBC</w:t>
      </w:r>
      <w:r>
        <w:rPr/>
        <w:t>的法语分部</w:t>
      </w:r>
      <w:r>
        <w:rPr/>
        <w:t>Radio-Canada</w:t>
      </w:r>
      <w:r>
        <w:rPr/>
        <w:t xml:space="preserve">也在上周播放了该纪录片。 </w:t>
      </w:r>
    </w:p>
    <w:p>
      <w:pPr>
        <w:pStyle w:val="Web"/>
        <w:ind w:firstLine="516"/>
        <w:rPr/>
      </w:pPr>
      <w:r>
        <w:rPr/>
        <w:t>一切准备就绪，在加国本土，</w:t>
      </w:r>
      <w:r>
        <w:rPr/>
        <w:t>CBC</w:t>
      </w:r>
      <w:r>
        <w:rPr/>
        <w:t>决定于</w:t>
      </w:r>
      <w:r>
        <w:rPr/>
        <w:t>11</w:t>
      </w:r>
      <w:r>
        <w:rPr/>
        <w:t>月</w:t>
      </w:r>
      <w:r>
        <w:rPr/>
        <w:t>6</w:t>
      </w:r>
      <w:r>
        <w:rPr/>
        <w:t>日晚</w:t>
      </w:r>
      <w:r>
        <w:rPr/>
        <w:t>10</w:t>
      </w:r>
      <w:r>
        <w:rPr/>
        <w:t>点在其《新闻世界》节目中正式推出纪录片《超越红墙》。按照正常的商业模式，配有专人负责推广，并在此之前的连续几天，电视台在其</w:t>
      </w:r>
      <w:r>
        <w:rPr/>
        <w:t>24</w:t>
      </w:r>
      <w:r>
        <w:rPr/>
        <w:t xml:space="preserve">小时的节目中滚动播放《超越红墙》的开播广告，以争取最大收视率。 </w:t>
      </w:r>
    </w:p>
    <w:p>
      <w:pPr>
        <w:pStyle w:val="Web"/>
        <w:ind w:firstLine="516"/>
        <w:rPr/>
      </w:pPr>
      <w:r>
        <w:rPr/>
        <w:t>大纪元中文媒体知悉后，也作了重点报导，许多华人为此也想一睹纯西方人制作的关于法轮功受迫害的纪录片到底是怎么个式样。尤其</w:t>
      </w:r>
      <w:r>
        <w:rPr/>
        <w:t>CBC</w:t>
      </w:r>
      <w:r>
        <w:rPr/>
        <w:t>是已获得</w:t>
      </w:r>
      <w:r>
        <w:rPr/>
        <w:t>2008</w:t>
      </w:r>
      <w:r>
        <w:rPr/>
        <w:t>年奥运会转播权的实力雄厚的大媒体，且能够花数年时间，精心制作反映法轮功人权的有力度的纪录影片，确实填补了西方传媒上至今仍存的长期空白区。可以说</w:t>
      </w:r>
      <w:r>
        <w:rPr/>
        <w:t>CBC</w:t>
      </w:r>
      <w:r>
        <w:rPr/>
        <w:t xml:space="preserve">此举是集道德勇气、实力展现、新闻价值、形象打造等诸多因素于一体的综合实践。 </w:t>
      </w:r>
    </w:p>
    <w:p>
      <w:pPr>
        <w:pStyle w:val="Web"/>
        <w:ind w:firstLine="516"/>
        <w:rPr/>
      </w:pPr>
      <w:r>
        <w:rPr/>
        <w:t xml:space="preserve">但是不同以往的是，影片面对的曝光对象是一贯嚣张的中共与异常惨烈的人权话题。相信受到张昆仑教授的一幅知名绘画作品《红墙》的启发，把红色中共政权比喻为“红墙”，纪录片最后定名《超越红墙》。简单理解，就是要在精神和肉体上超越摆脱中共掌控而获自由新生，影片中的主人翁一定就是因具备这样的精神境界而能打动观众的心。 </w:t>
      </w:r>
    </w:p>
    <w:p>
      <w:pPr>
        <w:pStyle w:val="Web"/>
        <w:ind w:firstLine="516"/>
        <w:rPr/>
      </w:pPr>
      <w:r>
        <w:rPr/>
        <w:t xml:space="preserve">然而，近日，具有戏剧性的事件发生了。关于《超越红墙》的故事，没等人看，就在加国上演了红墙林立的现实版。“红墙”真的从屏中窜到了幕外。 </w:t>
      </w:r>
    </w:p>
    <w:p>
      <w:pPr>
        <w:pStyle w:val="Web"/>
        <w:ind w:firstLine="516"/>
        <w:rPr/>
      </w:pPr>
      <w:r>
        <w:rPr/>
        <w:t xml:space="preserve">拍摄红墙影片的导演，准备播放的电视台，等待观看的社会大众以及加拿大媒体自由的公信力，甚至作为第一个在国家级层面播放法轮功人权节目的加国政府的原则立场，他们的面前都突然竖起了一堵大红墙。 </w:t>
      </w:r>
    </w:p>
    <w:p>
      <w:pPr>
        <w:pStyle w:val="Web"/>
        <w:ind w:firstLine="516"/>
        <w:rPr/>
      </w:pPr>
      <w:r>
        <w:rPr/>
        <w:t>CBC</w:t>
      </w:r>
      <w:r>
        <w:rPr/>
        <w:t>发言人</w:t>
      </w:r>
      <w:r>
        <w:rPr/>
        <w:t>11</w:t>
      </w:r>
      <w:r>
        <w:rPr/>
        <w:t>月</w:t>
      </w:r>
      <w:r>
        <w:rPr/>
        <w:t>7</w:t>
      </w:r>
      <w:r>
        <w:rPr/>
        <w:t xml:space="preserve">日表示，在节目播放的前一刻，电视台接到过来自渥太华中国大使馆和多伦多中领馆多位官员的电话。于是节目未能如期播放，电视台表示正在审查该节目，待审查完毕，再安排时间播放。 </w:t>
      </w:r>
    </w:p>
    <w:p>
      <w:pPr>
        <w:pStyle w:val="Web"/>
        <w:ind w:firstLine="516"/>
        <w:rPr/>
      </w:pPr>
      <w:r>
        <w:rPr/>
        <w:t xml:space="preserve">这难道不是一道直堵加国人民心坎的国际红墙吗？它无形却实实在在的挡在了西方人的面前，几乎就碰到你的鼻息，压迫你后退。 </w:t>
      </w:r>
    </w:p>
    <w:p>
      <w:pPr>
        <w:pStyle w:val="Web"/>
        <w:ind w:firstLine="516"/>
        <w:rPr/>
      </w:pPr>
      <w:r>
        <w:rPr/>
        <w:t xml:space="preserve">如不可知的天灾，一个原本依照人权原则与商业规范在和谐有序進行的自由社会的理念事物，被中共立造的血刺红墙瞬间割裂与破坏。 </w:t>
      </w:r>
    </w:p>
    <w:p>
      <w:pPr>
        <w:pStyle w:val="Web"/>
        <w:ind w:firstLine="516"/>
        <w:rPr/>
      </w:pPr>
      <w:r>
        <w:rPr/>
        <w:t>于是。导演称被告知需要对纪录片做“更多的修改” ；观众被告知停播是因为“合同问题” ；而此前曾已授权播放的</w:t>
      </w:r>
      <w:r>
        <w:rPr/>
        <w:t>CBC</w:t>
      </w:r>
      <w:r>
        <w:rPr/>
        <w:t>高层又硬着头皮决定重审影片。加国主流媒体愤怒了，齐发声质问。包括加通社、环球邮报、多伦多太阳报和加拿大《国家邮报》在内的多家加拿大主流媒体撰文报导该事件，</w:t>
      </w:r>
      <w:r>
        <w:rPr/>
        <w:t>CBC</w:t>
      </w:r>
      <w:r>
        <w:rPr/>
        <w:t xml:space="preserve">电视台的网站和多伦多《星报》等也转载了加通社的文章。 </w:t>
      </w:r>
    </w:p>
    <w:p>
      <w:pPr>
        <w:pStyle w:val="Web"/>
        <w:ind w:firstLine="516"/>
        <w:rPr/>
      </w:pPr>
      <w:r>
        <w:rPr/>
        <w:t xml:space="preserve">因为，这一切实在“让人想不通”，“几乎没有听说过” ，但竟然就能发生，又都是那么“能够理解”，因为造墙者不是民主美国，而是西方在逐渐养成习惯要小心特别对待的中共红权。 </w:t>
      </w:r>
    </w:p>
    <w:p>
      <w:pPr>
        <w:pStyle w:val="Web"/>
        <w:ind w:firstLine="516"/>
        <w:rPr/>
      </w:pPr>
      <w:r>
        <w:rPr/>
        <w:t xml:space="preserve">有时，中共的几个电话、一通威胁的流氓作法确实能把心理准备不及的善良人群用红墙围困而制造混乱。但是从某种程度上看，这未必不是件好事，因为它将打破所有人的梦幻，让人更接近一个必须面对的活生生的红墙现实。 </w:t>
      </w:r>
    </w:p>
    <w:p>
      <w:pPr>
        <w:pStyle w:val="Web"/>
        <w:ind w:firstLine="516"/>
        <w:rPr/>
      </w:pPr>
      <w:r>
        <w:rPr/>
        <w:t xml:space="preserve">事实上，中共的红墙在“真善忍”的正信面前已成沙土，它根本无法阻挡具有超越境界的法轮功学员的传播真相。挡不住活水源头，就只能劫持渠道，中共反过来就去堵百姓的耳，蒙民众的眼。对待西方社会更是如此，“国际红墙”真正圈围的目标就是急待真相的广大的西方民众。 </w:t>
      </w:r>
    </w:p>
    <w:p>
      <w:pPr>
        <w:pStyle w:val="Web"/>
        <w:ind w:firstLine="516"/>
        <w:rPr/>
      </w:pPr>
      <w:r>
        <w:rPr/>
        <w:t xml:space="preserve">本质上看，中共不仅是在镇压法轮功，他实际是在迫害全中国人，迫害全世界人。真正的受害者则是被中共红墙围城的得不到真相咨询的无辜民众，他们被剥夺了最基本了解真相的知情权。所以说，急需勇气“超越红墙”的正应是他们。 </w:t>
      </w:r>
    </w:p>
    <w:p>
      <w:pPr>
        <w:pStyle w:val="Web"/>
        <w:ind w:firstLine="516"/>
        <w:rPr/>
      </w:pPr>
      <w:r>
        <w:rPr/>
        <w:t xml:space="preserve">这也许就是《超越红墙》之外全世界面临着的更大规模的超越行动。当全世界人都不愿再被中共的有形无形的红墙封堵围困心灵，当全世界人都齐心合力的在精神上解脱红墙的胁迫，当全世界人对践踏自由生态的垃圾红墙不予任何承认的时候，这就是人类超越红墙的整体升华的伟大时刻的到来。而中共残红断墙也因人类的觉醒而失去最后的市场，被历史永远的摈弃。 </w:t>
      </w:r>
    </w:p>
    <w:p>
      <w:pPr>
        <w:pStyle w:val="Web"/>
        <w:ind w:firstLine="516"/>
        <w:rPr/>
      </w:pPr>
      <w:r>
        <w:rPr/>
        <w:t>《超越红墙》全世界人的当务之急。</w:t>
      </w:r>
    </w:p>
    <w:p>
      <w:pPr>
        <w:pStyle w:val="Web"/>
        <w:ind w:firstLine="516"/>
        <w:rPr/>
      </w:pPr>
      <w:r>
        <w:rPr/>
      </w:r>
    </w:p>
    <w:p>
      <w:pPr>
        <w:pStyle w:val="Heading3"/>
        <w:ind w:hanging="0"/>
        <w:rPr/>
      </w:pPr>
      <w:bookmarkStart w:id="5" w:name="__RefHeading___Toc182752648"/>
      <w:bookmarkEnd w:id="5"/>
      <w:r>
        <w:rPr/>
        <w:t>文明新见</w:t>
      </w:r>
    </w:p>
    <w:p>
      <w:pPr>
        <w:pStyle w:val="Heading4"/>
        <w:rPr/>
      </w:pPr>
      <w:bookmarkStart w:id="6" w:name="__RefHeading___Toc182752649"/>
      <w:bookmarkEnd w:id="6"/>
      <w:r>
        <w:rPr/>
        <w:t>〖</w:t>
      </w:r>
      <w:r>
        <w:rPr/>
        <w:t>历史故事</w:t>
      </w:r>
      <w:r>
        <w:rPr/>
        <w:t>〗</w:t>
      </w:r>
    </w:p>
    <w:p>
      <w:pPr>
        <w:pStyle w:val="Heading5"/>
        <w:rPr/>
      </w:pPr>
      <w:bookmarkStart w:id="7" w:name="__RefHeading___Toc182752650"/>
      <w:bookmarkEnd w:id="7"/>
      <w:r>
        <w:rPr/>
        <w:t>师旷劝学</w:t>
      </w:r>
    </w:p>
    <w:p>
      <w:pPr>
        <w:pStyle w:val="Normal"/>
        <w:ind w:hanging="0"/>
        <w:rPr/>
      </w:pPr>
      <w:r>
        <w:rPr/>
        <w:t>良言</w:t>
      </w:r>
    </w:p>
    <w:p>
      <w:pPr>
        <w:pStyle w:val="Normal"/>
        <w:ind w:firstLine="516"/>
        <w:rPr/>
      </w:pPr>
      <w:r>
        <w:rPr/>
        <w:t xml:space="preserve">晋平公问师旷，说：“我已经七十岁了，想要学习，恐怕已经晚了吧。” </w:t>
      </w:r>
    </w:p>
    <w:p>
      <w:pPr>
        <w:pStyle w:val="Web"/>
        <w:ind w:firstLine="516"/>
        <w:rPr/>
      </w:pPr>
      <w:r>
        <w:rPr/>
        <w:t xml:space="preserve">师旷回答说：“为什么不点上蜡烛呢？” </w:t>
      </w:r>
    </w:p>
    <w:p>
      <w:pPr>
        <w:pStyle w:val="Web"/>
        <w:ind w:firstLine="516"/>
        <w:rPr/>
      </w:pPr>
      <w:r>
        <w:rPr/>
        <w:t xml:space="preserve">平公说：“哪有做臣子的和君主开玩笑的呢？” </w:t>
      </w:r>
    </w:p>
    <w:p>
      <w:pPr>
        <w:pStyle w:val="Web"/>
        <w:ind w:firstLine="516"/>
        <w:rPr/>
      </w:pPr>
      <w:r>
        <w:rPr/>
        <w:t xml:space="preserve">师旷说：“我是一个双目失明的人，怎敢和君主开玩笑啊！我曾听说：年轻时爱学习，就象太阳升起时那样明亮；中年时爱学习，就象正午的太阳一样；晚年的时候喜欢学习，就象点蜡烛那样闪亮，点上蜡烛和黑暗中走路哪个好呢？” </w:t>
      </w:r>
    </w:p>
    <w:p>
      <w:pPr>
        <w:pStyle w:val="Web"/>
        <w:ind w:firstLine="516"/>
        <w:rPr/>
      </w:pPr>
      <w:r>
        <w:rPr/>
        <w:t xml:space="preserve">平公说：“说得真好啊！” </w:t>
      </w:r>
    </w:p>
    <w:p>
      <w:pPr>
        <w:pStyle w:val="Web"/>
        <w:ind w:firstLine="516"/>
        <w:rPr/>
      </w:pPr>
      <w:r>
        <w:rPr/>
        <w:t>(</w:t>
      </w:r>
      <w:r>
        <w:rPr/>
        <w:t>（西汉）刘向《说苑</w:t>
      </w:r>
      <w:r>
        <w:rPr/>
        <w:t>·</w:t>
      </w:r>
      <w:r>
        <w:rPr/>
        <w:t>建本》</w:t>
      </w:r>
      <w:r>
        <w:rPr/>
        <w:t>)</w:t>
      </w:r>
    </w:p>
    <w:p>
      <w:pPr>
        <w:pStyle w:val="Web"/>
        <w:ind w:firstLine="516"/>
        <w:rPr/>
      </w:pPr>
      <w:r>
        <w:rPr/>
      </w:r>
    </w:p>
    <w:p>
      <w:pPr>
        <w:pStyle w:val="Heading4"/>
        <w:rPr/>
      </w:pPr>
      <w:bookmarkStart w:id="8" w:name="__RefHeading___Toc182752651"/>
      <w:bookmarkEnd w:id="8"/>
      <w:r>
        <w:rPr/>
        <w:t>〖轮回纪实〗</w:t>
      </w:r>
    </w:p>
    <w:p>
      <w:pPr>
        <w:pStyle w:val="Heading5"/>
        <w:rPr/>
      </w:pPr>
      <w:bookmarkStart w:id="9" w:name="__RefHeading___Toc182752652"/>
      <w:bookmarkEnd w:id="9"/>
      <w:r>
        <w:rPr/>
        <w:t>人身难得（三）</w:t>
      </w:r>
    </w:p>
    <w:p>
      <w:pPr>
        <w:pStyle w:val="Normal"/>
        <w:ind w:hanging="0"/>
        <w:rPr/>
      </w:pPr>
      <w:r>
        <w:rPr/>
        <w:t>小莲</w:t>
      </w:r>
    </w:p>
    <w:p>
      <w:pPr>
        <w:pStyle w:val="Normal"/>
        <w:ind w:firstLine="516"/>
        <w:rPr/>
      </w:pPr>
      <w:r>
        <w:rPr/>
        <w:t xml:space="preserve">一个多月前的时候，一位朋友约我们去看海。当时正是退潮的时候，天色已是黄昏，月亮升起而太阳还没有落山，望着海天一体的景致，不禁让人想起了那几句古诗：“海上升明月，天涯共此时。”和“落霞与孤鹭齐飞，秋水与长天一色。”我独坐在海边的一块礁石上，任凭着海水温柔的吻着我的脚面。望着海中的小岛，心里想着怎样更好的讲清真相的事情，忽然从天目看到：很多海中的神都来看我们，而且希望我们能做的更好。我说，希望你们能记住法轮大法好，真善忍好。你们才能有未来！他们笑着说，我们记住了，同时希望大法弟子们能保重。 </w:t>
      </w:r>
    </w:p>
    <w:p>
      <w:pPr>
        <w:pStyle w:val="Web"/>
        <w:ind w:firstLine="516"/>
        <w:rPr/>
      </w:pPr>
      <w:r>
        <w:rPr/>
        <w:t xml:space="preserve">看完海，朋友邀请我们去吃饭，本来不想去，但朋友的一番诚意不好拒绝，于是只好从命。后来才知道这些都是有原因的。 </w:t>
      </w:r>
    </w:p>
    <w:p>
      <w:pPr>
        <w:pStyle w:val="Web"/>
        <w:ind w:firstLine="516"/>
        <w:rPr/>
      </w:pPr>
      <w:r>
        <w:rPr/>
        <w:t xml:space="preserve">这家饭店的包房，是用鱼缸做的隔壁，里面养着十二条红色的热带鱼。它们在那里游来游去，人觉得它们很自在，其实它们很是苦恼。它们之中的象头领模样的一条鱼对我说：“我们都是在天上犯了规才被打下来的，而且连人身都没有得到。”我说那你就把你们的故事说出来吧，我将这些写出来，你们也算参与了证实法，将来肯定会有一个好的去处。于是它就对我诉说了它们的故事来警醒世人： </w:t>
      </w:r>
    </w:p>
    <w:p>
      <w:pPr>
        <w:pStyle w:val="Web"/>
        <w:ind w:firstLine="516"/>
        <w:rPr/>
      </w:pPr>
      <w:r>
        <w:rPr/>
        <w:t xml:space="preserve">我们（指这些鱼，下同）可以分成三个“组”。四条鱼是一组。分别生活在天上（没出三界）的东海、南海和北海。 </w:t>
      </w:r>
    </w:p>
    <w:p>
      <w:pPr>
        <w:pStyle w:val="Web"/>
        <w:ind w:firstLine="516"/>
        <w:rPr/>
      </w:pPr>
      <w:r>
        <w:rPr/>
        <w:t>先说第一组。这几条鱼原来是东海中一座仙山中一座仙果园的四名金甲护卫。这里生长着非常稀有的几种仙果，在天上有大的活动时，玉帝用它们款待各方仙人。这几名护卫已经在这里把守很长的时间了。但时间一长，同时也由于整个宇宙中的生命都渐渐的变得不够纯净了发生了很大的变异。很多不纯净的思想就反应出来了。比如：他们把守着这个仙果园，但不应该偷吃，偷吃就是犯天条。他们有他们自己应该吃的东西，也非常好。因为一个生命很纯洁的时候，他根本不会想入非非的，更不会超越这个生命境界去做事情，那样往往会被打下来的。当生命发生变异的时候，他却意识不到这些，说白了就是存在了“私”的因素。有一天，一个金甲护卫说：“我们在这里看守这个园子已经经过了很长很长的时间，但我们只是看一看那些果子，却没有尝过一次，不如我们趁天上此时很多神都在聚会，没有神注意我们，我们摘几个尝一尝，说不定还能增加功力呢？！”“好！好！好！”于是就分别摘了几个果子吃了下去。可是哪知吃完这些仙果不但功力没有增长，反而觉得自己身体发沉，其中一个说</w:t>
      </w:r>
      <w:r>
        <w:rPr/>
        <w:t>:“</w:t>
      </w:r>
      <w:r>
        <w:rPr/>
        <w:t>是不是我们吃了不该我们吃的，犯天条被打下来了？”另一个说</w:t>
      </w:r>
      <w:r>
        <w:rPr/>
        <w:t>:“</w:t>
      </w:r>
      <w:r>
        <w:rPr/>
        <w:t xml:space="preserve">即使被打下来也不会这么快，那些仙人没时间看着我们。”可是它们马上就发现身上的金甲也没有了，人形也没有了，再一看变成了四条鱼！这时一位上仙出现在天空中朗声道：你们几个金甲护卫由于偷吃仙果被消去功力，变成鱼，马上就要被贬下凡间，世代为鱼。永远受到风吹浪打之苦。除了遇到下世度人的觉者或是觉者的徒弟能够救度你们，否则你们永远不能超升！他们此时才知道后悔可是晚了。就这样他们在人间的大海里吃尽了无数的苦，受了无数的罪，生活的非常的不开心，也在时时的企盼着有下世度人的觉者或是觉者的徒弟能见到他们时能救度他们。也许是他们的良知未曾完全的泯灭，在师父的巧妙安排下让我遇到了它们。否则如果遇不到大法弟子，那只能永远当鱼永远受苦。 </w:t>
      </w:r>
    </w:p>
    <w:p>
      <w:pPr>
        <w:pStyle w:val="Web"/>
        <w:ind w:firstLine="516"/>
        <w:rPr/>
      </w:pPr>
      <w:r>
        <w:rPr/>
        <w:t xml:space="preserve">第二组，这四条鱼是在天上南海龙宫中把守向天宫進贡的几名守卫，也象第一组的几个守卫一样，把守在那里很长时间了，也是由于他们的贪心，被一个坏神利用，导致龙宫最珍贵的一个宝物丢失，被龙王罚下凡间世代当鱼。 </w:t>
      </w:r>
    </w:p>
    <w:p>
      <w:pPr>
        <w:pStyle w:val="Web"/>
        <w:ind w:firstLine="516"/>
        <w:rPr/>
      </w:pPr>
      <w:r>
        <w:rPr/>
        <w:t xml:space="preserve">第三组，那四只鱼是北海海底一座神殿中一位非常有能力的一个神仙的护法，一次此神仙出海遇到一个道行不算很高但十分爱玩的小孩，他想用善心，用慈悲去善化这个孩子内心的不好的东西，使之能得道。于是他将这个小孩接回来，让这四个护法照顾他，可是哪里知道，这个小孩太爱玩，看什么都好玩。开始他们几个护法还不是很在意，时间长了心态也变得爱玩。这个仙人一看很伤心，因为他们的心性已经不符合当他护法的标准了，于是只好将他们打下来。当仙人正犹豫想给他们变成什么的时候，他正好看见一条鱼慢慢的游过来，于是就将他们变成了几条鱼！ </w:t>
      </w:r>
    </w:p>
    <w:p>
      <w:pPr>
        <w:pStyle w:val="Web"/>
        <w:ind w:firstLine="516"/>
        <w:rPr/>
      </w:pPr>
      <w:r>
        <w:rPr/>
        <w:t xml:space="preserve">一个生命在天上的不同境界，都由于自己有意无意的做了很多不符合那一层次标准的事情所以才降低了生命的境界和层次，有太多太多的生命此时连人体都没有得到，那我们相比之下不应该更加珍惜这来之不易的人体吗？ </w:t>
      </w:r>
    </w:p>
    <w:p>
      <w:pPr>
        <w:pStyle w:val="Web"/>
        <w:ind w:firstLine="516"/>
        <w:rPr/>
      </w:pPr>
      <w:r>
        <w:rPr/>
        <w:t>也许机缘只有一次，如果错过，那就永远不会再有机会脱离这个苦海！甚至连这个生命的本身是否得到保障都很难说！所以人身难得，机缘更是难得！珍惜大法和大法弟子给开创的一次又一次使您能明白真相的机缘吧！</w:t>
      </w:r>
    </w:p>
    <w:p>
      <w:pPr>
        <w:pStyle w:val="Web"/>
        <w:ind w:firstLine="516"/>
        <w:rPr/>
      </w:pPr>
      <w:r>
        <w:rPr/>
      </w:r>
    </w:p>
    <w:p>
      <w:pPr>
        <w:pStyle w:val="Heading4"/>
        <w:rPr/>
      </w:pPr>
      <w:bookmarkStart w:id="10" w:name="__RefHeading___Toc182752653"/>
      <w:bookmarkEnd w:id="10"/>
      <w:r>
        <w:rPr/>
        <w:t>〖</w:t>
      </w:r>
      <w:r>
        <w:rPr/>
        <w:t>古文赏析</w:t>
      </w:r>
      <w:r>
        <w:rPr/>
        <w:t>〗</w:t>
      </w:r>
    </w:p>
    <w:p>
      <w:pPr>
        <w:pStyle w:val="Heading5"/>
        <w:rPr/>
      </w:pPr>
      <w:bookmarkStart w:id="11" w:name="__RefHeading___Toc182752654"/>
      <w:bookmarkEnd w:id="11"/>
      <w:r>
        <w:rPr/>
        <w:t>《上邪》是谶诗还是情诗</w:t>
      </w:r>
    </w:p>
    <w:p>
      <w:pPr>
        <w:pStyle w:val="Normal"/>
        <w:ind w:hanging="0"/>
        <w:rPr/>
      </w:pPr>
      <w:r>
        <w:rPr/>
        <w:t>心荷</w:t>
      </w:r>
    </w:p>
    <w:p>
      <w:pPr>
        <w:pStyle w:val="Normal"/>
        <w:ind w:hanging="0"/>
        <w:rPr/>
      </w:pPr>
      <w:r>
        <w:rPr/>
        <w:t xml:space="preserve">上邪！ </w:t>
      </w:r>
      <w:r>
        <w:rPr/>
        <w:br/>
      </w:r>
      <w:r>
        <w:rPr/>
        <w:t>我欲与君相知，</w:t>
      </w:r>
      <w:r>
        <w:rPr/>
        <w:br/>
      </w:r>
      <w:r>
        <w:rPr/>
        <w:t>长命无绝衰。</w:t>
      </w:r>
      <w:r>
        <w:rPr/>
        <w:br/>
      </w:r>
      <w:r>
        <w:rPr/>
        <w:t xml:space="preserve">山无陵， </w:t>
      </w:r>
      <w:r>
        <w:rPr/>
        <w:br/>
      </w:r>
      <w:r>
        <w:rPr/>
        <w:t xml:space="preserve">江水为竭， </w:t>
      </w:r>
      <w:r>
        <w:rPr/>
        <w:br/>
      </w:r>
      <w:r>
        <w:rPr/>
        <w:t xml:space="preserve">冬雷震震， </w:t>
      </w:r>
      <w:r>
        <w:rPr/>
        <w:br/>
      </w:r>
      <w:r>
        <w:rPr/>
        <w:t xml:space="preserve">夏雨雪， </w:t>
      </w:r>
      <w:r>
        <w:rPr/>
        <w:br/>
      </w:r>
      <w:r>
        <w:rPr/>
        <w:t xml:space="preserve">天地合， </w:t>
      </w:r>
      <w:r>
        <w:rPr/>
        <w:br/>
      </w:r>
      <w:r>
        <w:rPr/>
        <w:t xml:space="preserve">乃敢与君绝！ </w:t>
      </w:r>
    </w:p>
    <w:p>
      <w:pPr>
        <w:pStyle w:val="Web"/>
        <w:ind w:firstLine="516"/>
        <w:rPr/>
      </w:pPr>
      <w:r>
        <w:rPr/>
        <w:t xml:space="preserve">《上邪》是一首汉乐府民歌 ，流传到今天，人们大都认为这是一首情诗，是一位痴情女子对爱人的热烈表白，她在“山无陵”以下连用三组奇特的自然变异，作为“与君绝”的条件，来表明自己绵绵深远的爱情： </w:t>
      </w:r>
    </w:p>
    <w:p>
      <w:pPr>
        <w:pStyle w:val="Web"/>
        <w:ind w:firstLine="516"/>
        <w:rPr/>
      </w:pPr>
      <w:r>
        <w:rPr/>
        <w:t xml:space="preserve">山无陵，江水为竭——作为大地象征的山河枯灭了，再也不能欣然地承载人类和万物的繁衍生息； </w:t>
      </w:r>
    </w:p>
    <w:p>
      <w:pPr>
        <w:pStyle w:val="Web"/>
        <w:ind w:firstLine="516"/>
        <w:rPr/>
      </w:pPr>
      <w:r>
        <w:rPr/>
        <w:t xml:space="preserve">冬雷震震，夏雨雪——作为天时象征的四季错位了，再也不能调和阴阳，慷慨地赠与人类与万物一方畅达和谐的天空； </w:t>
      </w:r>
    </w:p>
    <w:p>
      <w:pPr>
        <w:pStyle w:val="Web"/>
        <w:ind w:firstLine="516"/>
        <w:rPr/>
      </w:pPr>
      <w:r>
        <w:rPr/>
        <w:t>天地合——天地都在混乱中失了序，天不象天，不再给人以稳定的遮覆，地不像地，不再给人以平安的承载，乾坤颠倒，世界处于无序的混沌之中。</w:t>
      </w:r>
      <w:r>
        <w:rPr/>
        <w:br/>
      </w:r>
      <w:r>
        <w:rPr/>
        <w:t xml:space="preserve">这五个设想所蕴含的便是宇宙、地球及一切生命终结时的现象。人们曾一度认为一件比一件荒谬，一件比一件离奇，根本就不可能发生的。所以认为作者正是借此不可能的条件传达了主人公对爱情的坚守：海枯石烂，此情不渝。读者们认为这种以极端的否定表达极端的肯定的这种独特的抒情方式，准确地再现了热恋中人特有的绝对化心理，故而此诗被后人称为“短章中神品”。然而历史发展到今天，此诗中被人们认为是绝对不可能发生的五个设想，却正在逐渐变成人们眼中的现实，这就使得这首诗抹上了谶诗的色彩，似乎正是对于当今世界的预言。 </w:t>
      </w:r>
    </w:p>
    <w:p>
      <w:pPr>
        <w:pStyle w:val="Web"/>
        <w:ind w:firstLine="516"/>
        <w:rPr/>
      </w:pPr>
      <w:r>
        <w:rPr/>
        <w:t xml:space="preserve">先看看“山无陵，江水为竭”。 </w:t>
      </w:r>
    </w:p>
    <w:p>
      <w:pPr>
        <w:pStyle w:val="Web"/>
        <w:ind w:firstLine="516"/>
        <w:rPr/>
      </w:pPr>
      <w:r>
        <w:rPr/>
        <w:t>“</w:t>
      </w:r>
      <w:r>
        <w:rPr/>
        <w:t>山无陵”似乎还不是那么明显，虽然在大规模的肆意和掠夺性开采矿产的争夺中，许多山体内部已经基本被掏空，大规模的山体滑坡和崩塌虽然也时有发生，但毕竟还没有彻底垮掉，只是“挖山不止”的机械化开矿和开采山石，已经销平了不少山头，让青山不再，伤痕累累。可“江水为竭”却是看得见的。黄河，这条中华民族的“母亲河”，滋养着这个人口大国</w:t>
      </w:r>
      <w:r>
        <w:rPr/>
        <w:t>12</w:t>
      </w:r>
      <w:r>
        <w:rPr/>
        <w:t>％的人口，为全国半数以上城市提供用水。然而，从</w:t>
      </w:r>
      <w:r>
        <w:rPr/>
        <w:t>70</w:t>
      </w:r>
      <w:r>
        <w:rPr/>
        <w:t>年代开始断流，</w:t>
      </w:r>
      <w:r>
        <w:rPr/>
        <w:t>1990</w:t>
      </w:r>
      <w:r>
        <w:rPr/>
        <w:t>年起，下游甚至连续</w:t>
      </w:r>
      <w:r>
        <w:rPr/>
        <w:t>9</w:t>
      </w:r>
      <w:r>
        <w:rPr/>
        <w:t>年出现断流。长江的水量也大大减少，今年刚一开春，重庆这个长江上游的城市，还未从去年夏天的大旱中缓过气来，又拉响枯水警报。长江重庆主城段水位降至</w:t>
      </w:r>
      <w:r>
        <w:rPr/>
        <w:t>1892</w:t>
      </w:r>
      <w:r>
        <w:rPr/>
        <w:t>年有水文记载以来的最低水位，而以三峡工程为傲的湖北宜昌，长江水位也在年初创下了有水文记载</w:t>
      </w:r>
      <w:r>
        <w:rPr/>
        <w:t>130</w:t>
      </w:r>
      <w:r>
        <w:rPr/>
        <w:t xml:space="preserve">年来最低。 中国人最引以为傲的“江、河”已经枯萎如此了。 </w:t>
      </w:r>
    </w:p>
    <w:p>
      <w:pPr>
        <w:pStyle w:val="Web"/>
        <w:ind w:firstLine="516"/>
        <w:rPr/>
      </w:pPr>
      <w:r>
        <w:rPr/>
        <w:t xml:space="preserve">再看看“冬雷震震，夏雨雪”。 </w:t>
      </w:r>
    </w:p>
    <w:p>
      <w:pPr>
        <w:pStyle w:val="Web"/>
        <w:ind w:firstLine="516"/>
        <w:rPr/>
      </w:pPr>
      <w:r>
        <w:rPr/>
        <w:t>2003</w:t>
      </w:r>
      <w:r>
        <w:rPr/>
        <w:t>年</w:t>
      </w:r>
      <w:r>
        <w:rPr/>
        <w:t>11</w:t>
      </w:r>
      <w:r>
        <w:rPr/>
        <w:t>月</w:t>
      </w:r>
      <w:r>
        <w:rPr/>
        <w:t>6</w:t>
      </w:r>
      <w:r>
        <w:rPr/>
        <w:t>日晚上</w:t>
      </w:r>
      <w:r>
        <w:rPr/>
        <w:t>8</w:t>
      </w:r>
      <w:r>
        <w:rPr/>
        <w:t>时</w:t>
      </w:r>
      <w:r>
        <w:rPr/>
        <w:t>30</w:t>
      </w:r>
      <w:r>
        <w:rPr/>
        <w:t xml:space="preserve">分左右，北京的上空突然响了几声雷。根据报纸上报导的专家的说法，“这是有气象记录以来，一年中出现最晚的雷声了。 </w:t>
      </w:r>
    </w:p>
    <w:p>
      <w:pPr>
        <w:pStyle w:val="Web"/>
        <w:ind w:firstLine="516"/>
        <w:rPr/>
      </w:pPr>
      <w:r>
        <w:rPr/>
        <w:t>还有报导说，</w:t>
      </w:r>
      <w:r>
        <w:rPr/>
        <w:t>2003</w:t>
      </w:r>
      <w:r>
        <w:rPr/>
        <w:t>年</w:t>
      </w:r>
      <w:r>
        <w:rPr/>
        <w:t>11</w:t>
      </w:r>
      <w:r>
        <w:rPr/>
        <w:t>月</w:t>
      </w:r>
      <w:r>
        <w:rPr/>
        <w:t>06</w:t>
      </w:r>
      <w:r>
        <w:rPr/>
        <w:t>日傍晚到次日晨，天津市大部地区出现大暴雪并伴有雷暴天气，创下自</w:t>
      </w:r>
      <w:r>
        <w:rPr/>
        <w:t>1934</w:t>
      </w:r>
      <w:r>
        <w:rPr/>
        <w:t>年以来历史同期罕见纪录，爲近</w:t>
      </w:r>
      <w:r>
        <w:rPr/>
        <w:t>70</w:t>
      </w:r>
      <w:r>
        <w:rPr/>
        <w:t xml:space="preserve">年同期罕见大暴雪过程。 </w:t>
      </w:r>
    </w:p>
    <w:p>
      <w:pPr>
        <w:pStyle w:val="Web"/>
        <w:ind w:firstLine="516"/>
        <w:rPr/>
      </w:pPr>
      <w:r>
        <w:rPr/>
        <w:t>也有报导说，</w:t>
      </w:r>
      <w:r>
        <w:rPr/>
        <w:t>2003</w:t>
      </w:r>
      <w:r>
        <w:rPr/>
        <w:t>年</w:t>
      </w:r>
      <w:r>
        <w:rPr/>
        <w:t>11</w:t>
      </w:r>
      <w:r>
        <w:rPr/>
        <w:t>月</w:t>
      </w:r>
      <w:r>
        <w:rPr/>
        <w:t>7</w:t>
      </w:r>
      <w:r>
        <w:rPr/>
        <w:t>号凌晨</w:t>
      </w:r>
      <w:r>
        <w:rPr/>
        <w:t>1</w:t>
      </w:r>
      <w:r>
        <w:rPr/>
        <w:t>时许，山东莱州上空雷声大作，暴雷惊醒睡人。历史所未见。闷雷滚滚，似远方碾磨声。低徊之雷声辗转不息，然后风雨大作。随后几年，不断地有着这样的报导：石家庄，南阳，昆明，台儿庄，以及一月份中的江南……到处都有不合时令的雷声滚滚。而这一年的立冬之日是</w:t>
      </w:r>
      <w:r>
        <w:rPr/>
        <w:t>11</w:t>
      </w:r>
      <w:r>
        <w:rPr/>
        <w:t>月</w:t>
      </w:r>
      <w:r>
        <w:rPr/>
        <w:t>8</w:t>
      </w:r>
      <w:r>
        <w:rPr/>
        <w:t xml:space="preserve">日。“冬雷震震”似乎有愈演愈烈之势。那么“夏雨雪”呢？ </w:t>
      </w:r>
    </w:p>
    <w:p>
      <w:pPr>
        <w:pStyle w:val="Web"/>
        <w:ind w:firstLine="516"/>
        <w:rPr/>
      </w:pPr>
      <w:r>
        <w:rPr/>
        <w:t>2007</w:t>
      </w:r>
      <w:r>
        <w:rPr/>
        <w:t>年</w:t>
      </w:r>
      <w:r>
        <w:rPr/>
        <w:t>7</w:t>
      </w:r>
      <w:r>
        <w:rPr/>
        <w:t>月</w:t>
      </w:r>
      <w:r>
        <w:rPr/>
        <w:t>30</w:t>
      </w:r>
      <w:r>
        <w:rPr/>
        <w:t>日下午</w:t>
      </w:r>
      <w:r>
        <w:rPr/>
        <w:t>6</w:t>
      </w:r>
      <w:r>
        <w:rPr/>
        <w:t>点</w:t>
      </w:r>
      <w:r>
        <w:rPr/>
        <w:t>10</w:t>
      </w:r>
      <w:r>
        <w:rPr/>
        <w:t>分左右，在北京东三环附近不少居民都惊讶地看到“六月飞雪”，不由得发出阵阵惊呼。</w:t>
      </w:r>
      <w:r>
        <w:rPr/>
        <w:t>8</w:t>
      </w:r>
      <w:r>
        <w:rPr/>
        <w:t>月</w:t>
      </w:r>
      <w:r>
        <w:rPr/>
        <w:t>6</w:t>
      </w:r>
      <w:r>
        <w:rPr/>
        <w:t>日下午</w:t>
      </w:r>
      <w:r>
        <w:rPr/>
        <w:t>3</w:t>
      </w:r>
      <w:r>
        <w:rPr/>
        <w:t>点</w:t>
      </w:r>
      <w:r>
        <w:rPr/>
        <w:t>05</w:t>
      </w:r>
      <w:r>
        <w:rPr/>
        <w:t>分左右，“六月雪”再现京城市区。这一次在海淀区成府路地区，大风卷着雪花从天空落下，大约持续</w:t>
      </w:r>
      <w:r>
        <w:rPr/>
        <w:t>5</w:t>
      </w:r>
      <w:r>
        <w:rPr/>
        <w:t xml:space="preserve">分钟左右。之后，天空开始降下大雨。两次“六月雪”接踵而至，国内多家媒体都有报导。还有其它有关的报道，这里仅举最近的两例。 </w:t>
      </w:r>
    </w:p>
    <w:p>
      <w:pPr>
        <w:pStyle w:val="Web"/>
        <w:ind w:firstLine="516"/>
        <w:rPr/>
      </w:pPr>
      <w:r>
        <w:rPr/>
        <w:t xml:space="preserve">现在只剩下“天地合”了。其实整个世界的气候变异及其所造成的大规模的干旱、洪水、沙尘暴、泥石流、酷暑、严寒，以及全球的温室效应，不都已经展现在我们面前，正在被我们切身体验着吗？难道我们真的要在困境中坐等天地达到彻底的混乱无序的状态么？曾经以为不过是设想的 “山无陵，江水为竭”、“冬雷震震，夏雨雪”不是实现了吗？难道还不能惊醒沉醉于繁华却虚假表象的世中人么？中国古人讲天地人三者合一，这世间没有一件事是偶然的，天象和大地的变异，正折射出人心的变异。 </w:t>
      </w:r>
    </w:p>
    <w:p>
      <w:pPr>
        <w:pStyle w:val="Web"/>
        <w:ind w:firstLine="516"/>
        <w:rPr/>
      </w:pPr>
      <w:r>
        <w:rPr/>
        <w:t>现在读来，《上邪》这首诗，既是一首亘古情诗，透露出对相知相惜的爱情的坚定和执著，也透露出某种天地演变的规律和趋势，它所描写的被人们认为是不可能的“五个设想”，其所发生的时刻，便是佛家所说的坏灭之时。作为大法修炼者都知道，人与人的真情，从缘分结下的那一瞬间起，就注定了会在一世又一世的轮回中，绵延到天地的尽头。在这末世末劫的时刻，唯有“真善忍”的美好，才能挽回人们已经走向坏灭的生命。李洪志老师在一九九五年十一月十二日《法正》这篇经文中写道：“人无德，天灾人祸。地无德，万物凋落。天无道，地裂天崩，苍穹尽空。法正，乾坤正，生机勃勃，天地固，法长存。”</w:t>
      </w:r>
    </w:p>
    <w:p>
      <w:pPr>
        <w:pStyle w:val="Web"/>
        <w:ind w:firstLine="516"/>
        <w:rPr/>
      </w:pPr>
      <w:r>
        <w:rPr/>
      </w:r>
    </w:p>
    <w:p>
      <w:pPr>
        <w:pStyle w:val="Heading4"/>
        <w:rPr/>
      </w:pPr>
      <w:bookmarkStart w:id="12" w:name="__RefHeading___Toc182752655"/>
      <w:bookmarkEnd w:id="12"/>
      <w:r>
        <w:rPr/>
        <w:t>〖</w:t>
      </w:r>
      <w:r>
        <w:rPr/>
        <w:t>天象人间</w:t>
      </w:r>
      <w:r>
        <w:rPr/>
        <w:t>〗</w:t>
      </w:r>
    </w:p>
    <w:p>
      <w:pPr>
        <w:pStyle w:val="Heading5"/>
        <w:rPr/>
      </w:pPr>
      <w:bookmarkStart w:id="13" w:name="__RefHeading___Toc182752656"/>
      <w:bookmarkEnd w:id="13"/>
      <w:r>
        <w:rPr/>
        <w:t>山东又见优昙婆罗花</w:t>
      </w:r>
    </w:p>
    <w:p>
      <w:pPr>
        <w:pStyle w:val="Normal"/>
        <w:ind w:hanging="0"/>
        <w:rPr/>
      </w:pPr>
      <w:r>
        <w:rPr/>
        <w:t>山东大法第子</w:t>
      </w:r>
    </w:p>
    <w:p>
      <w:pPr>
        <w:pStyle w:val="Normal"/>
        <w:ind w:firstLine="516"/>
        <w:rPr/>
      </w:pPr>
      <w:r>
        <w:rPr>
          <w:b/>
          <w:bCs/>
        </w:rPr>
        <w:t>山东平邑县又见优昙婆罗花</w:t>
      </w:r>
      <w:r>
        <w:rPr/>
        <w:t xml:space="preserve"> </w:t>
      </w:r>
    </w:p>
    <w:p>
      <w:pPr>
        <w:pStyle w:val="Web"/>
        <w:ind w:firstLine="516"/>
        <w:rPr/>
      </w:pPr>
      <w:r>
        <w:rPr/>
        <w:t>平邑县地处沂蒙山区，相比周围蒙阴、沂水、临沂县区，目前能够有缘得法修炼者人数少得多，特别是在邪恶的谎言蒙弊之下，众生的救度难度较大，但是大法的恩泽无处不在。八月二十四日，一位明真相的女士（以前对佛教的一些事比较相信）在亲戚家的铁窗棱上发现婆罗花，花约有十几朵，开放半月之久；十一月一日，又有一明真相的青年人发现在邻居家苹果树的干净的苹果套袋上 ，两处开有婆罗花，每簇花有四十余朵，发现几天内还有生长，以上二位以前都听过优昙婆罗花开之事，亲眼见到圣洁之花，更加相信大法弟子讲的都是真的。</w:t>
      </w:r>
    </w:p>
    <w:p>
      <w:pPr>
        <w:pStyle w:val="Web"/>
        <w:ind w:firstLine="516"/>
        <w:rPr/>
      </w:pPr>
      <w:r>
        <w:rPr>
          <w:b/>
          <w:bCs/>
        </w:rPr>
        <w:t>优昙婆罗花盛开在山东省莱州市</w:t>
      </w:r>
      <w:r>
        <w:rPr/>
        <w:t xml:space="preserve"> </w:t>
      </w:r>
    </w:p>
    <w:p>
      <w:pPr>
        <w:pStyle w:val="Web"/>
        <w:ind w:firstLine="516"/>
        <w:rPr/>
      </w:pPr>
      <w:r>
        <w:rPr/>
        <w:t xml:space="preserve">近来在莱州市城乡各地大量发现了优昙婆罗花，开在苹果树叶上、丝瓜叶上、石榴叶上、窗户玻璃上、柿子上、苹果上、钢管上、铁锁上、葡萄上、苹果袋上等等。而且在一个苹果袋上就有三十四朵。人们看到这么细致殊胜的奇花后，惊喜之余都认为是吉祥的征兆。 </w:t>
      </w:r>
    </w:p>
    <w:p>
      <w:pPr>
        <w:pStyle w:val="Web"/>
        <w:ind w:firstLine="516"/>
        <w:rPr/>
      </w:pPr>
      <w:r>
        <w:rPr/>
        <w:t>据佛经上的记载，优昙婆罗花（</w:t>
      </w:r>
      <w:r>
        <w:rPr/>
        <w:t>Udumbara</w:t>
      </w:r>
      <w:r>
        <w:rPr/>
        <w:t xml:space="preserve">）是一种特殊的花，释迦牟尼当年预言此花三千年后开放，花开之日即是转轮圣王在世间出现之时。优昙婆罗花首次在韩国被发现是在一九九七年，就是佛历的三零二四年，刚好符合当年释迦牟尼“三千年一现”预言的时间点。 </w:t>
      </w:r>
    </w:p>
    <w:p>
      <w:pPr>
        <w:pStyle w:val="Web"/>
        <w:ind w:firstLine="516"/>
        <w:rPr/>
      </w:pPr>
      <w:r>
        <w:rPr/>
        <w:t>据佛经记载，转轮圣王拥有与佛一样的</w:t>
      </w:r>
      <w:r>
        <w:rPr/>
        <w:t>32</w:t>
      </w:r>
      <w:r>
        <w:rPr/>
        <w:t>相、</w:t>
      </w:r>
      <w:r>
        <w:rPr/>
        <w:t>7</w:t>
      </w:r>
      <w:r>
        <w:rPr/>
        <w:t xml:space="preserve">宝，是不用武力用正义转动正法的轮，以此来支配世界的理想王。不论佛教、基督教、儒教，只要不断向人们给予慈悲的人就可能有缘相见转轮圣王。 </w:t>
      </w:r>
    </w:p>
    <w:p>
      <w:pPr>
        <w:pStyle w:val="Web"/>
        <w:ind w:firstLine="516"/>
        <w:rPr/>
      </w:pPr>
      <w:r>
        <w:rPr/>
        <w:t>在法轮大法洪传的今天，珍惜这万古不遇的机缘吧！</w:t>
      </w:r>
    </w:p>
    <w:p>
      <w:pPr>
        <w:pStyle w:val="Web"/>
        <w:ind w:firstLine="516"/>
        <w:rPr/>
      </w:pPr>
      <w:r>
        <w:rPr/>
      </w:r>
    </w:p>
    <w:p>
      <w:pPr>
        <w:pStyle w:val="Heading4"/>
        <w:rPr/>
      </w:pPr>
      <w:bookmarkStart w:id="14" w:name="__RefHeading___Toc182752657"/>
      <w:bookmarkEnd w:id="14"/>
      <w:r>
        <w:rPr/>
        <w:t>〖人生感悟〗</w:t>
      </w:r>
    </w:p>
    <w:p>
      <w:pPr>
        <w:pStyle w:val="Heading5"/>
        <w:rPr/>
      </w:pPr>
      <w:bookmarkStart w:id="15" w:name="__RefHeading___Toc182752658"/>
      <w:bookmarkEnd w:id="15"/>
      <w:r>
        <w:rPr/>
        <w:t>诚信忠厚是成功之本</w:t>
      </w:r>
    </w:p>
    <w:p>
      <w:pPr>
        <w:pStyle w:val="Normal"/>
        <w:ind w:hanging="0"/>
        <w:rPr/>
      </w:pPr>
      <w:r>
        <w:rPr/>
        <w:t>贯明</w:t>
      </w:r>
    </w:p>
    <w:p>
      <w:pPr>
        <w:pStyle w:val="Normal"/>
        <w:ind w:firstLine="516"/>
        <w:rPr/>
      </w:pPr>
      <w:r>
        <w:rPr/>
        <w:t xml:space="preserve">大千世界，芸芸众生。世人大都渴望在这个弱肉强食的社会里，功成名就、出人头地。然而，不管人世间的小聪明人如何精于算计，即使一时通过奸诈的手段获得眼前的实际利益，却总是跨不过命运这道门槛。因为最终人算不如天算，贪图小利者毕竟难成大器。上天总是青睐忠厚德高之士，不论商场还是战场，诚实守信的人比较容易获得成功。慈善忠厚、诚实守信的个性是取得成功的关键，同时也是使人生富有的源泉。 </w:t>
      </w:r>
    </w:p>
    <w:p>
      <w:pPr>
        <w:pStyle w:val="Web"/>
        <w:ind w:firstLine="516"/>
        <w:rPr/>
      </w:pPr>
      <w:r>
        <w:rPr/>
        <w:t xml:space="preserve">《醒世恒言》中说道：“刻薄不赚钱﹐忠厚不折本。”意思是说，经商刻薄的人，不一定能赚到钱：忠厚的人，也不一定会折本。海涅说：生命不可能从谎言中开出灿烂的鲜花。做生意要讲究诚信，做人也是如此。犹太商人就很重信誉、守信用，他们相互间做生意时经常连合同都不签，口头上的应允就足够了，因为他们认为“有神听得见”，他们也虔诚地相信苍天在冥冥之中主宰着人世间的成败和穷富。因此，在日常生活中，我们不难看到这样的例子：不与人争者，常得多利；退一步者，常進百步。 </w:t>
      </w:r>
    </w:p>
    <w:p>
      <w:pPr>
        <w:pStyle w:val="Web"/>
        <w:ind w:firstLine="516"/>
        <w:rPr/>
      </w:pPr>
      <w:r>
        <w:rPr/>
        <w:t xml:space="preserve">日本山一证券公司的创业者小池国三，就是一位以诚实忠厚起家的企业家。小池十三岁时离乡背井，在一家小商店里做店员，同时替一家机器公司做推销员。他在二十岁时，自己开了一家小商店，依靠以前的推销经验，他十分顺利的在半个月内与三十三位顾客签定了合同，并且收取了定金。然而，不久之后，他发现他卖的机器比其它公司出品的同样性能的机器价格稍贵，他想，若是让与自己订约的客户知道了，一定会使他们感到后悔。于是小池带着合约书和订金，用了三天时间，逐户進行说明，请客户废止合同。这种诚实忠厚的作法，使他的客户深受感动，结果，三十三户之中不但没有一个废约，还加深了他们对小池的信赖和敬佩。诚实具有惊人的魅力，它像磁铁一样具有无形的吸引力。客户们都像小铁片般被小池的诚实吸引，纷纷前来与他订货。诚实忠厚使小池国三财源广進，他最后成为日本企业界的名人。 </w:t>
      </w:r>
    </w:p>
    <w:p>
      <w:pPr>
        <w:pStyle w:val="Web"/>
        <w:ind w:firstLine="516"/>
        <w:rPr/>
      </w:pPr>
      <w:r>
        <w:rPr/>
        <w:t xml:space="preserve">德以诚为本，德为福之源。有德之人自有天助，以诚信待人就足以使一个人富贵有余。中国道教始祖老子说过：“敦兮其若朴，旷兮其若谷。”意思是说，有道之士始终以大道来充实内心世界，使忠厚之德不断升华。因此，他给人的印象必然是至诚不欺、忠厚朴实。功夫越高，道的境界就越广阔，就会拥有更大的智慧。此时，其视野就能跳出自我的圈子，放眼于整个人类众生的利益。这样山谷般的胸怀，天地般的意志，是一般人所不能认识和理解的。 </w:t>
      </w:r>
    </w:p>
    <w:p>
      <w:pPr>
        <w:pStyle w:val="Web"/>
        <w:ind w:firstLine="516"/>
        <w:rPr/>
      </w:pPr>
      <w:r>
        <w:rPr/>
        <w:t>世人聪明于小事，修炼者则明于大道。世人都精于算计，修炼人却清心寡欲；世人心在名利，修炼人则志在真朴。返本归真，那是有道之士的人生修行之路。</w:t>
      </w:r>
    </w:p>
    <w:p>
      <w:pPr>
        <w:pStyle w:val="Web"/>
        <w:ind w:firstLine="516"/>
        <w:rPr/>
      </w:pPr>
      <w:r>
        <w:rPr/>
      </w:r>
    </w:p>
    <w:p>
      <w:pPr>
        <w:pStyle w:val="Heading4"/>
        <w:rPr/>
      </w:pPr>
      <w:bookmarkStart w:id="16" w:name="__RefHeading___Toc182752659"/>
      <w:bookmarkEnd w:id="16"/>
      <w:r>
        <w:rPr/>
        <w:t>〖诗歌园地〗</w:t>
      </w:r>
    </w:p>
    <w:p>
      <w:pPr>
        <w:pStyle w:val="Normal"/>
        <w:widowControl/>
        <w:spacing w:lineRule="auto" w:line="240"/>
        <w:ind w:firstLine="516"/>
        <w:rPr>
          <w:rFonts w:ascii="Arial Unicode MS" w:hAnsi="Arial Unicode MS" w:eastAsia="Arial Unicode MS" w:cs="Arial Unicode MS"/>
          <w:spacing w:val="0"/>
          <w:kern w:val="0"/>
          <w:sz w:val="24"/>
        </w:rPr>
      </w:pPr>
      <w:r>
        <w:rPr>
          <w:b/>
          <w:bCs/>
        </w:rPr>
        <w:t>望海潮</w:t>
      </w:r>
      <w:r>
        <w:rPr>
          <w:b/>
          <w:bCs/>
        </w:rPr>
        <w:t>·</w:t>
      </w:r>
      <w:r>
        <w:rPr>
          <w:b/>
          <w:bCs/>
        </w:rPr>
        <w:t>新宇笑颜</w:t>
      </w:r>
      <w:r>
        <w:rPr/>
        <w:t xml:space="preserve"> </w:t>
      </w:r>
    </w:p>
    <w:p>
      <w:pPr>
        <w:pStyle w:val="Web"/>
        <w:ind w:firstLine="2580"/>
        <w:rPr/>
      </w:pPr>
      <w:r>
        <w:rPr/>
        <w:t xml:space="preserve">千瑞 </w:t>
      </w:r>
    </w:p>
    <w:p>
      <w:pPr>
        <w:pStyle w:val="Web"/>
        <w:ind w:firstLine="516"/>
        <w:rPr/>
      </w:pPr>
      <w:r>
        <w:rPr/>
        <w:t xml:space="preserve">神州千载，山河万里，今朝等待谁来？ </w:t>
      </w:r>
    </w:p>
    <w:p>
      <w:pPr>
        <w:pStyle w:val="Web"/>
        <w:ind w:firstLine="516"/>
        <w:rPr/>
      </w:pPr>
      <w:r>
        <w:rPr/>
        <w:t>盘古女娲，仲尼老子，缘何故事难猜？</w:t>
      </w:r>
    </w:p>
    <w:p>
      <w:pPr>
        <w:pStyle w:val="Web"/>
        <w:ind w:firstLine="516"/>
        <w:rPr/>
      </w:pPr>
      <w:r>
        <w:rPr/>
        <w:t>成住坏临灾。</w:t>
      </w:r>
    </w:p>
    <w:p>
      <w:pPr>
        <w:pStyle w:val="Web"/>
        <w:ind w:firstLine="516"/>
        <w:rPr/>
      </w:pPr>
      <w:r>
        <w:rPr/>
        <w:t>圣王念苍宇，天地萦怀。</w:t>
      </w:r>
    </w:p>
    <w:p>
      <w:pPr>
        <w:pStyle w:val="Web"/>
        <w:ind w:firstLine="516"/>
        <w:rPr/>
      </w:pPr>
      <w:r>
        <w:rPr/>
        <w:t xml:space="preserve">大法洪传，万千艰险我师排！ </w:t>
      </w:r>
    </w:p>
    <w:p>
      <w:pPr>
        <w:pStyle w:val="Web"/>
        <w:ind w:firstLine="516"/>
        <w:rPr/>
      </w:pPr>
      <w:r>
        <w:rPr/>
      </w:r>
    </w:p>
    <w:p>
      <w:pPr>
        <w:pStyle w:val="Web"/>
        <w:ind w:firstLine="516"/>
        <w:rPr/>
      </w:pPr>
      <w:r>
        <w:rPr/>
        <w:t xml:space="preserve">苍穹满目尘霾。 </w:t>
      </w:r>
    </w:p>
    <w:p>
      <w:pPr>
        <w:pStyle w:val="Web"/>
        <w:ind w:firstLine="516"/>
        <w:rPr/>
      </w:pPr>
      <w:r>
        <w:rPr/>
        <w:t>正神人落难，善恶同台。</w:t>
      </w:r>
    </w:p>
    <w:p>
      <w:pPr>
        <w:pStyle w:val="Web"/>
        <w:ind w:firstLine="516"/>
        <w:rPr/>
      </w:pPr>
      <w:r>
        <w:rPr/>
        <w:t xml:space="preserve">身在九州，心观四海，邪灵蚂蚁缘槐。 </w:t>
      </w:r>
    </w:p>
    <w:p>
      <w:pPr>
        <w:pStyle w:val="Web"/>
        <w:ind w:firstLine="516"/>
        <w:rPr/>
      </w:pPr>
      <w:r>
        <w:rPr/>
        <w:t>联手正三才。</w:t>
      </w:r>
    </w:p>
    <w:p>
      <w:pPr>
        <w:pStyle w:val="Web"/>
        <w:ind w:firstLine="516"/>
        <w:rPr/>
      </w:pPr>
      <w:r>
        <w:rPr/>
        <w:t>笑看赤龙灭，横扫狼豺。</w:t>
      </w:r>
    </w:p>
    <w:p>
      <w:pPr>
        <w:pStyle w:val="Web"/>
        <w:ind w:firstLine="516"/>
        <w:rPr/>
      </w:pPr>
      <w:r>
        <w:rPr/>
        <w:t>明日春光美景，新宇笑颜开。</w:t>
      </w:r>
    </w:p>
    <w:p>
      <w:pPr>
        <w:pStyle w:val="Normal"/>
        <w:ind w:firstLine="516"/>
        <w:rPr/>
      </w:pPr>
      <w:r>
        <w:rPr/>
      </w:r>
    </w:p>
    <w:p>
      <w:pPr>
        <w:pStyle w:val="Normal"/>
        <w:ind w:firstLine="904"/>
        <w:rPr>
          <w:b/>
          <w:b/>
          <w:kern w:val="0"/>
        </w:rPr>
      </w:pPr>
      <w:r>
        <w:rPr>
          <w:b/>
          <w:kern w:val="0"/>
        </w:rPr>
        <w:t xml:space="preserve">多学法 </w:t>
      </w:r>
    </w:p>
    <w:p>
      <w:pPr>
        <w:pStyle w:val="Normal"/>
        <w:ind w:firstLine="516"/>
        <w:rPr>
          <w:kern w:val="0"/>
        </w:rPr>
      </w:pPr>
      <w:r>
        <w:rPr>
          <w:rFonts w:cs="幼圆"/>
          <w:kern w:val="0"/>
        </w:rPr>
        <w:t xml:space="preserve">         </w:t>
      </w:r>
      <w:r>
        <w:rPr/>
        <w:t>大陆大法弟子</w:t>
      </w:r>
    </w:p>
    <w:p>
      <w:pPr>
        <w:pStyle w:val="Normal"/>
        <w:ind w:firstLine="516"/>
        <w:rPr>
          <w:kern w:val="0"/>
        </w:rPr>
      </w:pPr>
      <w:r>
        <w:rPr>
          <w:kern w:val="0"/>
        </w:rPr>
        <w:t>别贪人间一时乐，</w:t>
      </w:r>
    </w:p>
    <w:p>
      <w:pPr>
        <w:pStyle w:val="Normal"/>
        <w:ind w:firstLine="516"/>
        <w:rPr>
          <w:kern w:val="0"/>
        </w:rPr>
      </w:pPr>
      <w:r>
        <w:rPr>
          <w:kern w:val="0"/>
        </w:rPr>
        <w:t>没事就往桌前坐。</w:t>
      </w:r>
    </w:p>
    <w:p>
      <w:pPr>
        <w:pStyle w:val="Normal"/>
        <w:ind w:firstLine="516"/>
        <w:rPr>
          <w:kern w:val="0"/>
        </w:rPr>
      </w:pPr>
      <w:r>
        <w:rPr>
          <w:kern w:val="0"/>
        </w:rPr>
        <w:t>法海遨游浴身心，</w:t>
      </w:r>
    </w:p>
    <w:p>
      <w:pPr>
        <w:pStyle w:val="Normal"/>
        <w:ind w:firstLine="516"/>
        <w:rPr>
          <w:kern w:val="0"/>
        </w:rPr>
      </w:pPr>
      <w:r>
        <w:rPr>
          <w:kern w:val="0"/>
        </w:rPr>
        <w:t>大好时光别错过。</w:t>
      </w:r>
    </w:p>
    <w:p>
      <w:pPr>
        <w:pStyle w:val="Normal"/>
        <w:ind w:firstLine="516"/>
        <w:rPr>
          <w:kern w:val="0"/>
        </w:rPr>
      </w:pPr>
      <w:r>
        <w:rPr>
          <w:kern w:val="0"/>
        </w:rPr>
      </w:r>
    </w:p>
    <w:p>
      <w:pPr>
        <w:pStyle w:val="Web"/>
        <w:ind w:firstLine="1033"/>
        <w:rPr/>
      </w:pPr>
      <w:r>
        <w:rPr>
          <w:b/>
          <w:bCs/>
        </w:rPr>
        <w:t>迷朦</w:t>
      </w:r>
      <w:r>
        <w:rPr/>
        <w:t xml:space="preserve"> </w:t>
      </w:r>
    </w:p>
    <w:p>
      <w:pPr>
        <w:pStyle w:val="Web"/>
        <w:ind w:firstLine="1032"/>
        <w:rPr/>
      </w:pPr>
      <w:r>
        <w:rPr>
          <w:rFonts w:cs="幼圆"/>
        </w:rPr>
        <w:t xml:space="preserve">     </w:t>
      </w:r>
      <w:r>
        <w:rPr/>
        <w:t>大陆大法弟子</w:t>
      </w:r>
    </w:p>
    <w:p>
      <w:pPr>
        <w:pStyle w:val="Web"/>
        <w:ind w:firstLine="516"/>
        <w:rPr/>
      </w:pPr>
      <w:r>
        <w:rPr/>
        <w:t>人生在世神安排，</w:t>
      </w:r>
    </w:p>
    <w:p>
      <w:pPr>
        <w:pStyle w:val="Web"/>
        <w:ind w:firstLine="516"/>
        <w:rPr/>
      </w:pPr>
      <w:r>
        <w:rPr/>
        <w:t>成败得失非自主。</w:t>
      </w:r>
    </w:p>
    <w:p>
      <w:pPr>
        <w:pStyle w:val="Web"/>
        <w:ind w:firstLine="516"/>
        <w:rPr/>
      </w:pPr>
      <w:r>
        <w:rPr/>
        <w:t>迷在人中看不清，</w:t>
      </w:r>
    </w:p>
    <w:p>
      <w:pPr>
        <w:pStyle w:val="Web"/>
        <w:ind w:firstLine="516"/>
        <w:rPr/>
      </w:pPr>
      <w:r>
        <w:rPr/>
        <w:t>争争斗斗不觉苦。</w:t>
      </w:r>
    </w:p>
    <w:p>
      <w:pPr>
        <w:pStyle w:val="Normal"/>
        <w:ind w:firstLine="516"/>
        <w:rPr/>
      </w:pPr>
      <w:r>
        <w:rPr/>
      </w:r>
    </w:p>
    <w:p>
      <w:pPr>
        <w:pStyle w:val="Heading3"/>
        <w:ind w:hanging="0"/>
        <w:rPr/>
      </w:pPr>
      <w:bookmarkStart w:id="17" w:name="__RefHeading___Toc182752660"/>
      <w:bookmarkEnd w:id="17"/>
      <w:r>
        <w:rPr/>
        <w:t>正本清源</w:t>
      </w:r>
    </w:p>
    <w:p>
      <w:pPr>
        <w:pStyle w:val="Heading4"/>
        <w:rPr/>
      </w:pPr>
      <w:bookmarkStart w:id="18" w:name="__RefHeading___Toc182752661"/>
      <w:bookmarkEnd w:id="18"/>
      <w:r>
        <w:rPr/>
        <w:t>〖</w:t>
      </w:r>
      <w:r>
        <w:rPr/>
        <w:t>珍贵回忆</w:t>
      </w:r>
      <w:r>
        <w:rPr/>
        <w:t>〗</w:t>
      </w:r>
    </w:p>
    <w:p>
      <w:pPr>
        <w:pStyle w:val="Heading5"/>
        <w:rPr/>
      </w:pPr>
      <w:bookmarkStart w:id="19" w:name="__RefHeading___Toc182752662"/>
      <w:bookmarkEnd w:id="19"/>
      <w:r>
        <w:rPr/>
        <w:t>参加师尊济南传功讲法班的珍贵回忆</w:t>
      </w:r>
    </w:p>
    <w:p>
      <w:pPr>
        <w:pStyle w:val="Normal"/>
        <w:ind w:hanging="0"/>
        <w:rPr/>
      </w:pPr>
      <w:r>
        <w:rPr/>
        <w:t>河北大法弟子</w:t>
      </w:r>
    </w:p>
    <w:p>
      <w:pPr>
        <w:pStyle w:val="Normal"/>
        <w:ind w:firstLine="516"/>
        <w:rPr/>
      </w:pPr>
      <w:r>
        <w:rPr/>
        <w:t xml:space="preserve">我是一名医科高等学校副教授，很多人问我：你是搞医的专家，怎么就走上了修炼法轮大法的路？这是因为尽管我有一定的现代科学知识，却不能使我找到人生真谛，消除我心灵的痛苦；尽管我有很方便的条件寻医问药，而现代的医学却无力使我摆脱病魔。 </w:t>
      </w:r>
    </w:p>
    <w:p>
      <w:pPr>
        <w:pStyle w:val="Web"/>
        <w:ind w:firstLine="516"/>
        <w:rPr/>
      </w:pPr>
      <w:r>
        <w:rPr/>
        <w:t xml:space="preserve">回首未修炼前真是苦不堪言：在一九八二年生小孩后，我落下月子病，全身关节痛，阵发性晕厥，阵发性剧烈偏头痛，夜间加重伴呕吐。以后旧病没去又添新病，胆囊炎，乳腺增生，颈椎和尾椎骨质增生，宫颈巴士三级，怕风，重度失眠，全身贴满了风湿膏，沾水骨头就疼，等等十多种病，成了药罐子但也治不好我的病。我想我怎么活着这么苦啊？ </w:t>
      </w:r>
    </w:p>
    <w:p>
      <w:pPr>
        <w:pStyle w:val="Web"/>
        <w:ind w:firstLine="516"/>
        <w:rPr/>
      </w:pPr>
      <w:r>
        <w:rPr/>
        <w:t xml:space="preserve">一九九四年三月中旬是我生命崭新的开始，一位同学说：又有一个高功是法轮功，老师您学吗？ 我一听是法轮功，坚定的说：学。这样我请到了《中国法轮功》，捧在手里一天将书读完，并反复读，我们全家人爱不释手。第一天读后，那一晚上我睡的特别香，而在读的过程中，我打哈欠，舒服的发困，深感这书太神奇了！然后我们全家同我校师生六、七十人一起，看了李洪志师尊的教功录像，我当时看到师父的感觉是：师父怎么这么熟啊，好象在哪见过。我坐在前排，看到师父，看到屏幕上旋转的法轮我感到肃然起敬，无比亲切。当知道师父要在济南办班，我毅然冲破了重重阻力，下决心参加。 </w:t>
      </w:r>
    </w:p>
    <w:p>
      <w:pPr>
        <w:pStyle w:val="Web"/>
        <w:ind w:firstLine="516"/>
        <w:rPr/>
      </w:pPr>
      <w:r>
        <w:rPr/>
        <w:t xml:space="preserve">一九九四年六月二十一日至二十八日，我有幸参加了师尊在济南办的二期传功讲法班。虽然已经过去了十三个年头了，当年情景仍历历在目，我为自己能有幸亲耳聆听师尊的讲法教功而感万分荣幸，那是我一生中最难忘的日子。 </w:t>
      </w:r>
    </w:p>
    <w:p>
      <w:pPr>
        <w:pStyle w:val="Web"/>
        <w:ind w:firstLine="516"/>
        <w:rPr/>
      </w:pPr>
      <w:r>
        <w:rPr/>
        <w:t xml:space="preserve">一九九四年六月二十一日晚上六点钟，当师尊高大的身影出现在济南市皇亭体育馆时，由济南气协负责人介绍后，来自全国各地、台湾、日本等地的四千多学员欢迎师尊的到来，顿时长时间响起热烈的掌声，直到师尊要开始讲课，掌声才停下来。见到师尊就象见到久别重逢的亲人，师尊从上衣兜里掏出一张白纸，每天这样十堂课时间，一张讲稿，讲的洋洋洒洒，从人体讲到宇宙，从粒子讲到星球，从气功的史前文化，讲到人生的真正目地……听法的过程中，我的心沐浴在一种无法言表的祥和慈悲的气氛中，带着有生以来从未有过的平静和愉悦聆听师尊的讲法，我被来自天宇，来自穹宇洪大佛恩浩荡的法音和博大精深的法理震撼了、折服了！我感到自己的心容在“真、善、忍”宇宙大法中，从生命的深处发生了巨大的变化。 </w:t>
      </w:r>
    </w:p>
    <w:p>
      <w:pPr>
        <w:pStyle w:val="Web"/>
        <w:ind w:firstLine="516"/>
        <w:rPr/>
      </w:pPr>
      <w:r>
        <w:rPr/>
        <w:t xml:space="preserve">记得第二天我因坐的离师尊远，就没有按座位坐下，跑到离师尊近的地方坐下了，听完师尊的第二堂课讲法，第三天我就回自己的座位上坐了。不是我这样，全场学员都这样，课堂上安静有序，每个人找自己的座位就坐下听课。每天讲课前，师尊宣布丢失物品，失主上台去领。学员拾到金项链、钱、手表等物都交上去，师尊宣布后失主去领。 </w:t>
      </w:r>
    </w:p>
    <w:p>
      <w:pPr>
        <w:pStyle w:val="Web"/>
        <w:ind w:firstLine="516"/>
        <w:rPr/>
      </w:pPr>
      <w:r>
        <w:rPr/>
        <w:t xml:space="preserve">在班上，我还看到师尊讲法时打出红光；讲法轮图形时，法轮放射出象激光束的红光；讲法场地上铺的大地毯四周不停的放射出黄菊色的万丈光芒。当有人摇扇子时，师尊建议拿扇子的不妨把它放下，当师尊说完这话时，就从我的后背、脖子处吹来一股习习的凉风，非常舒服。我当时悟性差，还误认为开了空调，就四周看，找了半天也没有。在一九九四年六月高温天气中，我从未感受过的那么清凉舒适。一九九四年天气炎热，当我一到师尊的讲法班上就感受非常舒服清凉与祥和。 </w:t>
      </w:r>
    </w:p>
    <w:p>
      <w:pPr>
        <w:pStyle w:val="Web"/>
        <w:ind w:firstLine="516"/>
        <w:rPr/>
      </w:pPr>
      <w:r>
        <w:rPr/>
        <w:t xml:space="preserve">在上课到第四天，我闭经几个月，师父给我调整好了。当时我已经吃了半年中药也没好，师父讲课到三天就给我调整好了。在八天的讲法班上，我十几种病症状全无，特怕风的我，在电扇下吹着也没事了，我的内心激动不已。自那以后，我丢掉了药罐子。自一九九四年至现在，给国家节省了可观的医药费。 </w:t>
      </w:r>
    </w:p>
    <w:p>
      <w:pPr>
        <w:pStyle w:val="Web"/>
        <w:ind w:firstLine="516"/>
        <w:rPr/>
      </w:pPr>
      <w:r>
        <w:rPr/>
        <w:t xml:space="preserve">师尊每天讲一个半小时的法后，由一位学员教大家动作，我看到师尊亲自给学员纠正动作讲法时连水都顾不上喝一口。 </w:t>
      </w:r>
    </w:p>
    <w:p>
      <w:pPr>
        <w:pStyle w:val="Web"/>
        <w:ind w:firstLine="516"/>
        <w:rPr/>
      </w:pPr>
      <w:r>
        <w:rPr/>
        <w:t xml:space="preserve">一天下午，天气阴的很沉，可是雨就是下不来，师尊与学员照像，四千多人，一个市，一个县，一个单位，一个单位的照，数不过来的次数。师父帮着整队，与大家照了一拨又一拨，师尊高大的身材让人一看到就感到舒服宁静；师父手里拿着学员给的一打子信，使我感到师尊怎么那么正、慈祥可敬，说不出来的亲切。我想今天可有机会与师父握手了，象久别的孩子一样追来追去，可是也没握着，但还是又高兴又感到幸运。 </w:t>
      </w:r>
    </w:p>
    <w:p>
      <w:pPr>
        <w:pStyle w:val="Web"/>
        <w:ind w:firstLine="516"/>
        <w:rPr/>
      </w:pPr>
      <w:r>
        <w:rPr/>
        <w:t xml:space="preserve">在传法班上，师尊给学员打开天目，学员看到了师尊的功身，看到了不同层次的神在听法，看到飞旋的法轮，天女散花，五颜六色的光等等，各种神奇的景象。 </w:t>
      </w:r>
    </w:p>
    <w:p>
      <w:pPr>
        <w:pStyle w:val="Web"/>
        <w:ind w:firstLine="516"/>
        <w:rPr/>
      </w:pPr>
      <w:r>
        <w:rPr/>
        <w:t xml:space="preserve">六月二十八日晚，师尊最后一堂课讲法解法了。学员提了很多问题，师尊一一解答。我当时也想提问题，可是就是提不出来，我一生中在书本上都没学过和从来也没听老师讲过的高深法理震撼了我。最后宣布讲法班结束时，全场学员起立长时间热烈鼓掌。许多单位、个人向伟大的师尊献锦旗、读感谢信。使我印象最深的母子俩，因小孩的顽固病被师尊治好，母子俩答谢磕头献锦旗时，师尊那高大谦和的身躯从讲台上走下来 ，并弯腰慈父般的抱起小孩不要磕头。 </w:t>
      </w:r>
    </w:p>
    <w:p>
      <w:pPr>
        <w:pStyle w:val="Web"/>
        <w:ind w:firstLine="516"/>
        <w:rPr/>
      </w:pPr>
      <w:r>
        <w:rPr/>
        <w:t xml:space="preserve">那一幕幕的激动人心的画面好象就在眼前，短短的八天之中我清楚的感受到师尊给我净化了身体，净化了心灵，我完全成了与病无缘的人，我如梦初醒，内心激动不已。我回到家后，我丈夫问我怎样，我说太值得了。本打算用公款报销参加班的差旅费的收据，想到师父讲的法，我撕掉扔了。 </w:t>
      </w:r>
    </w:p>
    <w:p>
      <w:pPr>
        <w:pStyle w:val="Web"/>
        <w:ind w:firstLine="516"/>
        <w:rPr/>
      </w:pPr>
      <w:r>
        <w:rPr/>
        <w:t xml:space="preserve">参加师尊的讲法班后，我明白了病的根源是自己生生世世造的业力导致的，那么多的病，难治的病，就是过去失德多，业力大所致。从此以后我努力学法，同化法，身强体壮，走路生风，骑自行车好象有人推我一样。 </w:t>
      </w:r>
    </w:p>
    <w:p>
      <w:pPr>
        <w:pStyle w:val="Web"/>
        <w:ind w:firstLine="516"/>
        <w:rPr/>
      </w:pPr>
      <w:r>
        <w:rPr/>
        <w:t xml:space="preserve">迫害开始后，我到省城，進京六次，讲真相；邪党为了迫害我，非法拘留，关洗脑班，抄家，罚款等。然而，这场邪恶的迫害无法改变真修弟子的正信，每看到中共搞出污蔑大法的造谣新闻，亲眼目睹师尊言行的我，更是倍感师尊的伟大及佛恩浩荡。 </w:t>
      </w:r>
    </w:p>
    <w:p>
      <w:pPr>
        <w:pStyle w:val="Web"/>
        <w:ind w:firstLine="516"/>
        <w:rPr/>
      </w:pPr>
      <w:r>
        <w:rPr/>
        <w:t>从一九九四年六月二十一到二十八日，我走过了生命中最幸福的时光。面对师尊给予我们的一切，写出来与大家共享，让我们按照师尊的教导做好三件事，证实法救众生，圆满随师还。</w:t>
      </w:r>
    </w:p>
    <w:p>
      <w:pPr>
        <w:pStyle w:val="Normal"/>
        <w:ind w:firstLine="516"/>
        <w:rPr/>
      </w:pPr>
      <w:r>
        <w:rPr/>
      </w:r>
    </w:p>
    <w:p>
      <w:pPr>
        <w:pStyle w:val="Heading4"/>
        <w:rPr/>
      </w:pPr>
      <w:bookmarkStart w:id="20" w:name="__RefHeading___Toc182752663"/>
      <w:bookmarkEnd w:id="20"/>
      <w:r>
        <w:rPr/>
        <w:t>〖</w:t>
      </w:r>
      <w:r>
        <w:rPr/>
        <w:t>大法神奇</w:t>
      </w:r>
      <w:r>
        <w:rPr/>
        <w:t>〗</w:t>
      </w:r>
    </w:p>
    <w:p>
      <w:pPr>
        <w:pStyle w:val="Heading5"/>
        <w:rPr/>
      </w:pPr>
      <w:bookmarkStart w:id="21" w:name="__RefHeading___Toc182752664"/>
      <w:bookmarkEnd w:id="21"/>
      <w:r>
        <w:rPr/>
        <w:t>撞车以后的“神话”</w:t>
      </w:r>
    </w:p>
    <w:p>
      <w:pPr>
        <w:pStyle w:val="Normal"/>
        <w:ind w:hanging="0"/>
        <w:rPr/>
      </w:pPr>
      <w:r>
        <w:rPr/>
        <w:t>大庆</w:t>
      </w:r>
    </w:p>
    <w:p>
      <w:pPr>
        <w:pStyle w:val="Normal"/>
        <w:ind w:firstLine="516"/>
        <w:rPr/>
      </w:pPr>
      <w:r>
        <w:rPr/>
        <w:t xml:space="preserve">这是最近几天发生在大庆的一个真实故事。 </w:t>
      </w:r>
    </w:p>
    <w:p>
      <w:pPr>
        <w:pStyle w:val="Web"/>
        <w:ind w:firstLine="516"/>
        <w:rPr/>
      </w:pPr>
      <w:r>
        <w:rPr/>
        <w:t xml:space="preserve">老赵俩口子和老钱俩口子年龄差不多，现在他们都退休了，都是六十岁左右的人，他们都是一九九五年得法的老大法弟子，他们是老朋友，后来又成了同修。老赵家住在登峰村，老钱家住在龙岗。 </w:t>
      </w:r>
    </w:p>
    <w:p>
      <w:pPr>
        <w:pStyle w:val="Web"/>
        <w:ind w:firstLine="516"/>
        <w:rPr/>
      </w:pPr>
      <w:r>
        <w:rPr/>
        <w:t xml:space="preserve">前几天的一天下午，老赵骑上摩托车带着妻子从登峰村到龙岗来找老钱俩口子切磋学大法的体会，当老赵俩口子骑着摩托车到了后龙岗铁路大桥下，突然对面一辆客货两用汽车朝老赵俩口子冲来，刹那间老赵被撞出五米远处的大桥墩上，又弹回半米远，奇怪的是老赵却又牢牢的站在了地上。老赵虽然站在地上，但是老赵是昏迷的，当时什么也不知道了。 </w:t>
      </w:r>
    </w:p>
    <w:p>
      <w:pPr>
        <w:pStyle w:val="Web"/>
        <w:ind w:firstLine="516"/>
        <w:rPr/>
      </w:pPr>
      <w:r>
        <w:rPr/>
        <w:t xml:space="preserve">老赵的妻子被撞的老高，头朝下摔在了三米处的一块大石头上。老赵妻子的头撞破了，鲜血流了很多，围观的人们都认为她已经死了。 </w:t>
      </w:r>
    </w:p>
    <w:p>
      <w:pPr>
        <w:pStyle w:val="Web"/>
        <w:ind w:firstLine="516"/>
        <w:rPr/>
      </w:pPr>
      <w:r>
        <w:rPr/>
        <w:t xml:space="preserve">摩托车被压在了汽车下，摩托车的两个轮子全变形了。 </w:t>
      </w:r>
    </w:p>
    <w:p>
      <w:pPr>
        <w:pStyle w:val="Web"/>
        <w:ind w:firstLine="516"/>
        <w:rPr/>
      </w:pPr>
      <w:r>
        <w:rPr/>
        <w:t xml:space="preserve">老赵象做梦一样，醒来的时候依然站在桥墩底下，他好似哪里也没伤着，一切都是正常的，他定了一会儿神才知道自己出车祸了。 </w:t>
      </w:r>
    </w:p>
    <w:p>
      <w:pPr>
        <w:pStyle w:val="Web"/>
        <w:ind w:firstLine="516"/>
        <w:rPr/>
      </w:pPr>
      <w:r>
        <w:rPr/>
        <w:t xml:space="preserve">老赵首先想到的就是求师父帮助自己度过这一难关。 </w:t>
      </w:r>
    </w:p>
    <w:p>
      <w:pPr>
        <w:pStyle w:val="Web"/>
        <w:ind w:firstLine="516"/>
        <w:rPr/>
      </w:pPr>
      <w:r>
        <w:rPr/>
        <w:t xml:space="preserve">老赵心里又想，自己是一个老大法弟子，学习法轮大法已经十多年了，自己就是只按照师父安排的路走，决不允许邪恶迫害。这次车祸就是邪恶迫害造成的，决不能承受，要解体邪恶。老赵默念着正法口诀：“法正乾坤，邪恶全灭。法正天地，现世现报。灭灭灭。” </w:t>
      </w:r>
    </w:p>
    <w:p>
      <w:pPr>
        <w:pStyle w:val="Web"/>
        <w:ind w:firstLine="516"/>
        <w:rPr/>
      </w:pPr>
      <w:r>
        <w:rPr/>
        <w:t xml:space="preserve">老赵走到妻子身边，看到妻子被撞的很重，的确有生命危险。不愧是老大法弟子，老赵接着正念战胜了常人心。老赵想，虽然表面看到妻子被撞的很重，看起来不行了，但是有师父的保护，他的妻子决对不会出问题的。 </w:t>
      </w:r>
    </w:p>
    <w:p>
      <w:pPr>
        <w:pStyle w:val="Web"/>
        <w:ind w:firstLine="516"/>
        <w:rPr/>
      </w:pPr>
      <w:r>
        <w:rPr/>
        <w:t xml:space="preserve">当时老赵也想过把妻子送回家，但是看到这么多围观的人，怕对法轮大法有坏影响，觉的还是送医院好，于是跟肇事的司机说：“咱们还犹豫什么，赶快把我老婆送附近的龙南医院去吧。” </w:t>
      </w:r>
    </w:p>
    <w:p>
      <w:pPr>
        <w:pStyle w:val="Web"/>
        <w:ind w:firstLine="516"/>
        <w:rPr/>
      </w:pPr>
      <w:r>
        <w:rPr/>
        <w:t>到了医院，经过拍</w:t>
      </w:r>
      <w:r>
        <w:rPr/>
        <w:t xml:space="preserve">x </w:t>
      </w:r>
      <w:r>
        <w:rPr/>
        <w:t xml:space="preserve">光片和 </w:t>
      </w:r>
      <w:r>
        <w:rPr/>
        <w:t>ct</w:t>
      </w:r>
      <w:r>
        <w:rPr/>
        <w:t>片检查，老赵的妻子被车撞的很重，在</w:t>
      </w:r>
      <w:r>
        <w:rPr/>
        <w:t>CT</w:t>
      </w:r>
      <w:r>
        <w:rPr/>
        <w:t>片上可以清楚的看到，颅底骨撞了个洞，颅内有大片积血。从</w:t>
      </w:r>
      <w:r>
        <w:rPr/>
        <w:t>x</w:t>
      </w:r>
      <w:r>
        <w:rPr/>
        <w:t xml:space="preserve">光片上看，她左胳膊的尺骨和挠骨全都劈了，整个左胳膊都是青紫和肿胀的。 </w:t>
      </w:r>
    </w:p>
    <w:p>
      <w:pPr>
        <w:pStyle w:val="Web"/>
        <w:ind w:firstLine="516"/>
        <w:rPr/>
      </w:pPr>
      <w:r>
        <w:rPr/>
        <w:t xml:space="preserve">老赵的妻子躺在医院的病床上一直昏迷，什么也不知道，当护士为她换上第三瓶液体以后不久，她醒过来了。老赵的妻子醒过来的第一念就是，我是大法弟子，师父是保护着大法弟子的，我虽然出了车祸，被撞了，但是决不会有生命危险。 </w:t>
      </w:r>
    </w:p>
    <w:p>
      <w:pPr>
        <w:pStyle w:val="Web"/>
        <w:ind w:firstLine="516"/>
        <w:rPr/>
      </w:pPr>
      <w:r>
        <w:rPr/>
        <w:t xml:space="preserve">她看到了自己正在打吊瓶，觉的自己不应该用药。但是她又看了看病房里，她的亲人、肇事的司机、道路监察都站在她的病床边。老赵的妻子是理智的，她觉的这么多常人，立即拔掉吊瓶，对大法的影响不好，还是找机会再说。她醒来后跟周围的人说的第一句就是：“我是学法轮功的，我不会讹肇事司机的，你们都回去休息吧，我没有事，很快就会好的。” </w:t>
      </w:r>
    </w:p>
    <w:p>
      <w:pPr>
        <w:pStyle w:val="Web"/>
        <w:ind w:firstLine="516"/>
        <w:rPr/>
      </w:pPr>
      <w:r>
        <w:rPr/>
        <w:t xml:space="preserve">到了晚上，陪护老赵妻子的人都走了，老赵的妻子趁护士不备，自己把输液的针头拔了出来，走出医院，打了一个的，不一回儿就到了家。 </w:t>
      </w:r>
    </w:p>
    <w:p>
      <w:pPr>
        <w:pStyle w:val="Web"/>
        <w:ind w:firstLine="516"/>
        <w:rPr/>
      </w:pPr>
      <w:r>
        <w:rPr/>
        <w:t xml:space="preserve">肇事司机是个个体户，第二天上午，他带来了几个个体户朋友来到老赵家，打算找老赵的妻子重新到龙南医院住院，以免后患。 </w:t>
      </w:r>
    </w:p>
    <w:p>
      <w:pPr>
        <w:pStyle w:val="Web"/>
        <w:ind w:firstLine="516"/>
        <w:rPr/>
      </w:pPr>
      <w:r>
        <w:rPr/>
        <w:t xml:space="preserve">肇事司机他们来到老赵家，他们简直不敢相信自己的眼睛，一个重度撞伤的病人，还不到一天的时间，看起来好好的了，还能用刀切西瓜招待他们，真是神了。 </w:t>
      </w:r>
    </w:p>
    <w:p>
      <w:pPr>
        <w:pStyle w:val="Web"/>
        <w:ind w:firstLine="516"/>
        <w:rPr/>
      </w:pPr>
      <w:r>
        <w:rPr/>
        <w:t xml:space="preserve">老赵的妻子虽然在魔难中，但是也没有忘了救人。她抓住肇事司机他们到她家来的讲真相的有利机会，给他们讲真相，让他们退出邪恶的党团组织，不当邪党的陪葬品。肇事司机激动的说：“我通过这几天亲眼所见，我对法轮功有了新的看法。法轮功是伟大的，是神奇的，是真实的，学法轮功的人道德是高尚的。我今天撞的是你们学法轮功的，如果撞到别的人，我赔也赔不起，我这一辈子就完了。以后，我也来跟着你们学法轮功。”肇事的司机他们都让老赵上网，给他们把邪恶的党团退了，抹去兽印。 </w:t>
      </w:r>
    </w:p>
    <w:p>
      <w:pPr>
        <w:pStyle w:val="Web"/>
        <w:ind w:firstLine="516"/>
        <w:rPr/>
      </w:pPr>
      <w:r>
        <w:rPr/>
        <w:t xml:space="preserve">车祸的第三天，老赵的妻子又迎来了一次考验，从她的鼻子里流了很多很多的鲜血，能有一饭碗。 </w:t>
      </w:r>
    </w:p>
    <w:p>
      <w:pPr>
        <w:pStyle w:val="Web"/>
        <w:ind w:firstLine="516"/>
        <w:rPr/>
      </w:pPr>
      <w:r>
        <w:rPr/>
        <w:t xml:space="preserve">这时，在龙岗住的老钱俩口子知道了。他们知道大法弟子在遭受大魔难的时候，如果有大法弟子拉一把，更能更好的过关。于是，老钱俩口子把老赵俩口子从登峰村请来龙岗他们家，一起学法，一起发正念，一起炼功。不到十天，老赵的妻子彻底恢复了健康。 </w:t>
      </w:r>
    </w:p>
    <w:p>
      <w:pPr>
        <w:pStyle w:val="Web"/>
        <w:ind w:firstLine="516"/>
        <w:rPr/>
      </w:pPr>
      <w:r>
        <w:rPr/>
        <w:t xml:space="preserve">有一天夜里，老赵的妻子做了一个梦，梦到师父跟她说：“你一条命是不够还的。你大圆满了。” </w:t>
      </w:r>
    </w:p>
    <w:p>
      <w:pPr>
        <w:pStyle w:val="Web"/>
        <w:ind w:firstLine="516"/>
        <w:rPr/>
      </w:pPr>
      <w:r>
        <w:rPr/>
        <w:t>老赵的妻子深深知道，是师父救了她的命，是师父为她承担了一切，是师父为她遭罪了。老赵的妻子决不辜负师父的救命之恩，决心更好的学法，抓紧时间救人。</w:t>
      </w:r>
    </w:p>
    <w:p>
      <w:pPr>
        <w:pStyle w:val="Normal"/>
        <w:ind w:firstLine="516"/>
        <w:rPr/>
      </w:pPr>
      <w:r>
        <w:rPr/>
      </w:r>
    </w:p>
    <w:p>
      <w:pPr>
        <w:pStyle w:val="Heading4"/>
        <w:rPr/>
      </w:pPr>
      <w:bookmarkStart w:id="22" w:name="__RefHeading___Toc182752665"/>
      <w:bookmarkEnd w:id="22"/>
      <w:r>
        <w:rPr/>
        <w:t>〖</w:t>
      </w:r>
      <w:r>
        <w:rPr/>
        <w:t>众生觉醒</w:t>
      </w:r>
      <w:r>
        <w:rPr/>
        <w:t>〗</w:t>
      </w:r>
    </w:p>
    <w:p>
      <w:pPr>
        <w:pStyle w:val="Heading5"/>
        <w:rPr/>
      </w:pPr>
      <w:bookmarkStart w:id="23" w:name="__RefHeading___Toc182752666"/>
      <w:r>
        <w:rPr/>
        <w:t>“</w:t>
      </w:r>
      <w:r>
        <w:rPr/>
        <w:t>快看，出这样的钱啦！”</w:t>
      </w:r>
      <w:bookmarkEnd w:id="23"/>
      <w:r>
        <w:rPr/>
        <w:t xml:space="preserve"> </w:t>
      </w:r>
    </w:p>
    <w:p>
      <w:pPr>
        <w:pStyle w:val="Normal"/>
        <w:ind w:hanging="0"/>
        <w:rPr/>
      </w:pPr>
      <w:r>
        <w:rPr/>
        <w:t>夏天</w:t>
      </w:r>
    </w:p>
    <w:p>
      <w:pPr>
        <w:pStyle w:val="Normal"/>
        <w:ind w:firstLine="516"/>
        <w:rPr/>
      </w:pPr>
      <w:r>
        <w:rPr/>
        <w:t xml:space="preserve">前不久，我去公共浴池洗澡，穿衣服时，听见一个搓澡工惊呼：“快看，出这样的钱啦！”言语中透着无限的喜悦。 </w:t>
      </w:r>
    </w:p>
    <w:p>
      <w:pPr>
        <w:pStyle w:val="Web"/>
        <w:ind w:firstLine="516"/>
        <w:rPr/>
      </w:pPr>
      <w:r>
        <w:rPr/>
        <w:t xml:space="preserve">很快周边的几个人都围了过去，有人大声的念着钱上的字：“天要灭中共，退党保平安！”“法轮大法好！” </w:t>
      </w:r>
    </w:p>
    <w:p>
      <w:pPr>
        <w:pStyle w:val="Web"/>
        <w:ind w:firstLine="516"/>
        <w:rPr/>
      </w:pPr>
      <w:r>
        <w:rPr/>
        <w:t>“</w:t>
      </w:r>
      <w:r>
        <w:rPr/>
        <w:t xml:space="preserve">这不是出的，是有人印上去的！”有一位中年妇女说。 </w:t>
      </w:r>
    </w:p>
    <w:p>
      <w:pPr>
        <w:pStyle w:val="Web"/>
        <w:ind w:firstLine="516"/>
        <w:rPr/>
      </w:pPr>
      <w:r>
        <w:rPr/>
        <w:t xml:space="preserve">搓澡工说：“真厉害！一点也看不出是印上的！” </w:t>
      </w:r>
    </w:p>
    <w:p>
      <w:pPr>
        <w:pStyle w:val="Web"/>
        <w:ind w:firstLine="516"/>
        <w:rPr/>
      </w:pPr>
      <w:r>
        <w:rPr/>
        <w:t xml:space="preserve">中年妇女说：“这都是法轮功干的！只有他们什么都敢说。” </w:t>
      </w:r>
    </w:p>
    <w:p>
      <w:pPr>
        <w:pStyle w:val="Web"/>
        <w:ind w:firstLine="516"/>
        <w:rPr/>
      </w:pPr>
      <w:r>
        <w:rPr/>
        <w:t xml:space="preserve">搓澡工说：“噢？‘天要灭中共，退党保平安！’是挺敢说的！” </w:t>
      </w:r>
    </w:p>
    <w:p>
      <w:pPr>
        <w:pStyle w:val="Web"/>
        <w:ind w:firstLine="516"/>
        <w:rPr/>
      </w:pPr>
      <w:r>
        <w:rPr/>
        <w:t>中年妇女说：“还有比这儿更狠的呢，《九评</w:t>
      </w:r>
      <w:r>
        <w:rPr/>
        <w:t>xx</w:t>
      </w:r>
      <w:r>
        <w:rPr/>
        <w:t>党》把</w:t>
      </w:r>
      <w:r>
        <w:rPr/>
        <w:t>xx</w:t>
      </w:r>
      <w:r>
        <w:rPr/>
        <w:t xml:space="preserve">党的老底都说出来啦！” </w:t>
      </w:r>
    </w:p>
    <w:p>
      <w:pPr>
        <w:pStyle w:val="Web"/>
        <w:ind w:firstLine="516"/>
        <w:rPr/>
      </w:pPr>
      <w:r>
        <w:rPr/>
        <w:t xml:space="preserve">搓澡工说：“你看过？” </w:t>
      </w:r>
    </w:p>
    <w:p>
      <w:pPr>
        <w:pStyle w:val="Web"/>
        <w:ind w:firstLine="516"/>
        <w:rPr/>
      </w:pPr>
      <w:r>
        <w:rPr/>
        <w:t xml:space="preserve">中年妇女说：“楼道里常有人送！”说完就带着女儿出去啦。 </w:t>
      </w:r>
    </w:p>
    <w:p>
      <w:pPr>
        <w:pStyle w:val="Web"/>
        <w:ind w:firstLine="516"/>
        <w:rPr/>
      </w:pPr>
      <w:r>
        <w:rPr/>
        <w:t>搓澡工边看着钱，边说：“看把这些人逼的，在钱上印字，没地方说话呀！”</w:t>
      </w:r>
    </w:p>
    <w:p>
      <w:pPr>
        <w:pStyle w:val="Web"/>
        <w:ind w:firstLine="516"/>
        <w:rPr/>
      </w:pPr>
      <w:r>
        <w:rPr/>
      </w:r>
    </w:p>
    <w:p>
      <w:pPr>
        <w:pStyle w:val="Heading4"/>
        <w:rPr/>
      </w:pPr>
      <w:bookmarkStart w:id="24" w:name="__RefHeading___Toc182752667"/>
      <w:bookmarkStart w:id="25" w:name="fast12"/>
      <w:bookmarkEnd w:id="24"/>
      <w:bookmarkEnd w:id="25"/>
      <w:r>
        <w:rPr/>
        <w:t>〖退党团队声明精选〗</w:t>
      </w:r>
    </w:p>
    <w:p>
      <w:pPr>
        <w:pStyle w:val="Heading5"/>
        <w:rPr/>
      </w:pPr>
      <w:bookmarkStart w:id="26" w:name="__RefHeading___Toc182752668"/>
      <w:bookmarkEnd w:id="26"/>
      <w:r>
        <w:rPr/>
        <w:t>不退有谁能保全！</w:t>
      </w:r>
    </w:p>
    <w:p>
      <w:pPr>
        <w:pStyle w:val="Normal"/>
        <w:ind w:firstLine="516"/>
        <w:rPr/>
      </w:pPr>
      <w:bookmarkStart w:id="27" w:name="fast12"/>
      <w:bookmarkEnd w:id="27"/>
      <w:r>
        <w:rPr/>
        <w:t>编者按：今年的</w:t>
      </w:r>
      <w:r>
        <w:rPr/>
        <w:t>11</w:t>
      </w:r>
      <w:r>
        <w:rPr/>
        <w:t>月</w:t>
      </w:r>
      <w:r>
        <w:rPr/>
        <w:t>19</w:t>
      </w:r>
      <w:r>
        <w:rPr/>
        <w:t>日，将是《九评</w:t>
      </w:r>
      <w:r>
        <w:rPr/>
        <w:t>xx</w:t>
      </w:r>
      <w:r>
        <w:rPr/>
        <w:t>党》面世三周年的日子。在过去的三年间，《九评》给中国大陆带来了翻天覆地的变化，似惊雷，将人们从中共邪党的谎言中震醒；似天剑，将中共这条恶龙从人间斩除。至今年的</w:t>
      </w:r>
      <w:r>
        <w:rPr/>
        <w:t>11</w:t>
      </w:r>
      <w:r>
        <w:rPr/>
        <w:t>月</w:t>
      </w:r>
      <w:r>
        <w:rPr/>
        <w:t>1</w:t>
      </w:r>
      <w:r>
        <w:rPr/>
        <w:t>日，退党、团、队人数已高达</w:t>
      </w:r>
      <w:r>
        <w:rPr/>
        <w:t>27,899,769</w:t>
      </w:r>
      <w:r>
        <w:rPr/>
        <w:t>人。我们从大纪元退党网站精选这些觉醒者抹去兽迹的严正声明，从中你会体验到《九评》在清除中共邪灵中的不可估量的作用。还没退出邪党团队的，请抓住这一稍纵即逝的机缘，退出邪党的一切相关组织，为自己创下一个好未来。</w:t>
      </w:r>
    </w:p>
    <w:p>
      <w:pPr>
        <w:pStyle w:val="Web"/>
        <w:ind w:firstLine="516"/>
        <w:rPr/>
      </w:pPr>
      <w:r>
        <w:rPr>
          <w:b/>
          <w:bCs/>
        </w:rPr>
        <w:t>我认识了中共邪党的本质</w:t>
      </w:r>
      <w:r>
        <w:rPr/>
        <w:t xml:space="preserve"> </w:t>
      </w:r>
    </w:p>
    <w:p>
      <w:pPr>
        <w:pStyle w:val="Web"/>
        <w:ind w:firstLine="516"/>
        <w:rPr/>
      </w:pPr>
      <w:r>
        <w:rPr/>
        <w:t xml:space="preserve">我认识了中共邪党的本质，做出了三退声明：退党退团退队，我是在我省国营企业公司工作，该公司既有技术人才，又有雄厚财产，经济收入良好，工人生活有保障。但在中共邪党的领导下，我所在企业也和其它企业一样，日益走下坡，腐败四起，上下勾结，在职有权有势的干部都能拿到价值百万以上的楼房，吃吃喝喝，终于把企业搞垮了。最后低价卖给私人老板七千万，这个邪党真是腐败透顶了。 </w:t>
      </w:r>
    </w:p>
    <w:p>
      <w:pPr>
        <w:pStyle w:val="Web"/>
        <w:ind w:firstLine="516"/>
        <w:rPr/>
      </w:pPr>
      <w:r>
        <w:rPr/>
        <w:t xml:space="preserve">现在大家失业，子女上学没有办法，看病难，住房难；而伟光正的邪党又先進在哪里了？工人们在苦难中，邪党根本不管工人的死活；向上反映问题，就栽赃陷害说是工人造反，又找来警察撑腰。没有人权，没有民主。连基本的讲话的权力都没有。搞的都是邪党历来搞政治用的邪恶手段。 </w:t>
      </w:r>
    </w:p>
    <w:p>
      <w:pPr>
        <w:pStyle w:val="Web"/>
        <w:ind w:firstLine="516"/>
        <w:rPr/>
      </w:pPr>
      <w:r>
        <w:rPr/>
        <w:t xml:space="preserve">没有共产党才有工人做人的权利；共产党剥削工人，吸工人和农民的血，坏事干绝；天灭中共，我清醒的认识了邪党的邪恶本质，坚决退出邪党保平安。我自今天起，退出党、团、队，抹去兽印。 </w:t>
      </w:r>
    </w:p>
    <w:p>
      <w:pPr>
        <w:pStyle w:val="Web"/>
        <w:ind w:firstLine="516"/>
        <w:rPr/>
      </w:pPr>
      <w:r>
        <w:rPr/>
        <w:t>张春德</w:t>
      </w:r>
    </w:p>
    <w:p>
      <w:pPr>
        <w:pStyle w:val="Web"/>
        <w:ind w:hanging="0"/>
        <w:rPr/>
      </w:pPr>
      <w:r>
        <w:rPr/>
        <w:t>中国大陆</w:t>
      </w:r>
    </w:p>
    <w:p>
      <w:pPr>
        <w:pStyle w:val="Web"/>
        <w:ind w:hanging="0"/>
        <w:rPr/>
      </w:pPr>
      <w:r>
        <w:rPr/>
        <w:t>2007-11-09</w:t>
      </w:r>
    </w:p>
    <w:p>
      <w:pPr>
        <w:pStyle w:val="Normal"/>
        <w:ind w:firstLine="516"/>
        <w:rPr/>
      </w:pPr>
      <w:r>
        <w:rPr/>
      </w:r>
    </w:p>
    <w:p>
      <w:pPr>
        <w:pStyle w:val="Web"/>
        <w:ind w:firstLine="516"/>
        <w:rPr/>
      </w:pPr>
      <w:r>
        <w:rPr>
          <w:b/>
          <w:bCs/>
        </w:rPr>
        <w:t>我非常高兴</w:t>
      </w:r>
      <w:r>
        <w:rPr/>
        <w:t xml:space="preserve"> </w:t>
      </w:r>
    </w:p>
    <w:p>
      <w:pPr>
        <w:pStyle w:val="Web"/>
        <w:ind w:firstLine="516"/>
        <w:rPr/>
      </w:pPr>
      <w:r>
        <w:rPr/>
        <w:t xml:space="preserve">我是个生意人，但我印证了只有脱离共产党这个黑窝，才能新生的真实道理，我曾经是公务人员，有着稳定的工作和收入，但是，在单位里看见的都是被邪恶共产党扭曲的人心，明争暗斗、尔虞我诈，比比皆是非常让人心寒，不正直和谎言仿佛才能生存，所以我脱离原单位下海。虽然离开了那样的小圈子好了一些，但社会上，生意中的黑暗一样满目皆是，使我深刻感受到现在中国人被洗脑后的可怕性，当我知道可以通过这样的途径退出邪恶共产党的时候，我非常高兴，我严正声明，我退出邪恶共产党邪教组织，退出它所谓的团、队，做个清白的自己！ </w:t>
      </w:r>
    </w:p>
    <w:p>
      <w:pPr>
        <w:pStyle w:val="Web"/>
        <w:ind w:firstLine="516"/>
        <w:rPr/>
      </w:pPr>
      <w:r>
        <w:rPr/>
        <w:t>赵哥</w:t>
      </w:r>
      <w:r>
        <w:rPr/>
        <w:br/>
      </w:r>
      <w:r>
        <w:rPr/>
        <w:t>中国内蒙</w:t>
      </w:r>
      <w:r>
        <w:rPr/>
        <w:br/>
        <w:t>2007-11-09</w:t>
      </w:r>
    </w:p>
    <w:p>
      <w:pPr>
        <w:pStyle w:val="Normal"/>
        <w:ind w:firstLine="516"/>
        <w:rPr/>
      </w:pPr>
      <w:r>
        <w:rPr/>
      </w:r>
    </w:p>
    <w:p>
      <w:pPr>
        <w:pStyle w:val="Normal"/>
        <w:ind w:firstLine="516"/>
        <w:rPr/>
      </w:pPr>
      <w:r>
        <w:rPr>
          <w:b/>
          <w:kern w:val="0"/>
        </w:rPr>
        <w:t>不退有谁能保全</w:t>
      </w:r>
      <w:r>
        <w:rPr>
          <w:kern w:val="0"/>
        </w:rPr>
        <w:t xml:space="preserve">！ </w:t>
      </w:r>
    </w:p>
    <w:p>
      <w:pPr>
        <w:pStyle w:val="Normal"/>
        <w:ind w:firstLine="516"/>
        <w:rPr>
          <w:kern w:val="0"/>
        </w:rPr>
      </w:pPr>
      <w:r>
        <w:rPr>
          <w:kern w:val="0"/>
        </w:rPr>
        <w:t xml:space="preserve">灾生灾，祸生祸，看看邪灵怎么过！说慌忙，保鲜忙，岂知镜花空一场！我知我退，你见你退，看谁今日还没退！醒醒吧，梦中人，莫负洪宇慈悲心！邪灵散，天下变，今日不退可不算！骨如山，泪涟涟，不退有谁能保全！难！难！难！ </w:t>
      </w:r>
    </w:p>
    <w:p>
      <w:pPr>
        <w:pStyle w:val="Normal"/>
        <w:ind w:firstLine="516"/>
        <w:rPr>
          <w:kern w:val="0"/>
        </w:rPr>
      </w:pPr>
      <w:r>
        <w:rPr>
          <w:kern w:val="0"/>
        </w:rPr>
        <w:t>《九评共产党》为世界人们从新认识中共开启了一扇大门。《九评》使我们从理性上从新认识了中共的本质。我们都曾受中共邪灵迷惑而加入了共产党、共青团及其所属的其他组织。现在认识到了共产党的邪灵真面目。我们在此严正声明退出共产党及其所属的其它一切组织，</w:t>
      </w:r>
      <w:r>
        <w:rPr>
          <w:kern w:val="0"/>
        </w:rPr>
        <w:t>(</w:t>
      </w:r>
      <w:r>
        <w:rPr>
          <w:kern w:val="0"/>
        </w:rPr>
        <w:t>共党员、共青团、少先队</w:t>
      </w:r>
      <w:r>
        <w:rPr>
          <w:kern w:val="0"/>
        </w:rPr>
        <w:t>)</w:t>
      </w:r>
      <w:r>
        <w:rPr>
          <w:kern w:val="0"/>
        </w:rPr>
        <w:t xml:space="preserve">。彻底脱离邪党的精神控制，净化自身。 </w:t>
      </w:r>
    </w:p>
    <w:p>
      <w:pPr>
        <w:pStyle w:val="Normal"/>
        <w:ind w:firstLine="516"/>
        <w:rPr/>
      </w:pPr>
      <w:r>
        <w:rPr>
          <w:kern w:val="0"/>
        </w:rPr>
        <w:t>晓玲、芸芝、介筠 等</w:t>
      </w:r>
      <w:r>
        <w:rPr>
          <w:kern w:val="0"/>
        </w:rPr>
        <w:t>11</w:t>
      </w:r>
      <w:r>
        <w:rPr>
          <w:kern w:val="0"/>
        </w:rPr>
        <w:t xml:space="preserve">人（详细退党名单请查阅网址） </w:t>
      </w:r>
      <w:r>
        <w:rPr>
          <w:kern w:val="0"/>
        </w:rPr>
        <w:br/>
      </w:r>
      <w:r>
        <w:rPr>
          <w:kern w:val="0"/>
        </w:rPr>
        <w:t>中国安徽省滁州市</w:t>
      </w:r>
      <w:r>
        <w:rPr>
          <w:kern w:val="0"/>
        </w:rPr>
        <w:br/>
        <w:t xml:space="preserve">2007-10-27 </w:t>
      </w:r>
    </w:p>
    <w:p>
      <w:pPr>
        <w:pStyle w:val="Normal"/>
        <w:ind w:firstLine="516"/>
        <w:rPr>
          <w:kern w:val="0"/>
        </w:rPr>
      </w:pPr>
      <w:r>
        <w:rPr>
          <w:kern w:val="0"/>
        </w:rPr>
      </w:r>
    </w:p>
    <w:p>
      <w:pPr>
        <w:pStyle w:val="Normal"/>
        <w:ind w:firstLine="516"/>
        <w:rPr>
          <w:b/>
          <w:b/>
          <w:kern w:val="0"/>
        </w:rPr>
      </w:pPr>
      <w:r>
        <w:rPr>
          <w:b/>
          <w:kern w:val="0"/>
        </w:rPr>
        <w:t xml:space="preserve">人不治天治 </w:t>
      </w:r>
    </w:p>
    <w:p>
      <w:pPr>
        <w:pStyle w:val="Normal"/>
        <w:ind w:firstLine="516"/>
        <w:rPr>
          <w:kern w:val="0"/>
        </w:rPr>
      </w:pPr>
      <w:r>
        <w:rPr>
          <w:kern w:val="0"/>
        </w:rPr>
        <w:t xml:space="preserve">我是大陆一公民，也是中共邪党党员，在中共邪党的环境下，一直深受其害还不觉。看了《九评共産党》这本奇书后，对中共邪党的流氓本性一目了然。从中共邪党一党专政以来，是几年一个运动，什么土改、反右、大跃進、文化大革命、六四、迫害法轮功等等，都是害人的运动，害死人数以几千万计，罪恶滔天，哪有一点为人民服务、发展经济的目的，全是为中共邪党政权服务。这样的执政党，人不治天治，灭亡就是早晚的事，所以我决定退出中共邪党，及以前入过的共青团、少先队等中共邪党的一切组织，决不做壮大中共邪党的一员而成为赔葬品。要做一个真正清净的公民，做一个有益于人民的人。 </w:t>
      </w:r>
    </w:p>
    <w:p>
      <w:pPr>
        <w:pStyle w:val="Normal"/>
        <w:ind w:firstLine="516"/>
        <w:rPr>
          <w:kern w:val="0"/>
        </w:rPr>
      </w:pPr>
      <w:r>
        <w:rPr>
          <w:kern w:val="0"/>
        </w:rPr>
        <w:t>姜华</w:t>
      </w:r>
      <w:r>
        <w:rPr>
          <w:kern w:val="0"/>
        </w:rPr>
        <w:br/>
      </w:r>
      <w:r>
        <w:rPr>
          <w:kern w:val="0"/>
        </w:rPr>
        <w:t>中国哈尔滨</w:t>
      </w:r>
      <w:r>
        <w:rPr>
          <w:kern w:val="0"/>
        </w:rPr>
        <w:br/>
        <w:t>2007-11-08</w:t>
      </w:r>
    </w:p>
    <w:p>
      <w:pPr>
        <w:pStyle w:val="Normal"/>
        <w:ind w:firstLine="516"/>
        <w:rPr>
          <w:kern w:val="0"/>
        </w:rPr>
      </w:pPr>
      <w:r>
        <w:rPr>
          <w:kern w:val="0"/>
        </w:rPr>
      </w:r>
    </w:p>
    <w:p>
      <w:pPr>
        <w:pStyle w:val="Web"/>
        <w:ind w:firstLine="516"/>
        <w:rPr>
          <w:b/>
          <w:b/>
          <w:bCs/>
        </w:rPr>
      </w:pPr>
      <w:r>
        <w:rPr>
          <w:b/>
          <w:bCs/>
        </w:rPr>
        <w:t>命最值钱呀！</w:t>
      </w:r>
    </w:p>
    <w:p>
      <w:pPr>
        <w:pStyle w:val="Web"/>
        <w:ind w:firstLine="516"/>
        <w:jc w:val="both"/>
        <w:rPr/>
      </w:pPr>
      <w:r>
        <w:rPr/>
        <w:t>现在普通老百姓真的很惨，有些人三餐都没着，农村的人更苦，甚至还要卖肾，才能给小孩缴学费！可是贪官污吏却挥金如土，这些钱可都是老百姓的血汗钱。住房把口袋掏空，教育把家长逼疯，医疗把生命送终，苦难的同胞，我们的出路在哪里？退出中共！解体中共！退出来好好活着好，命最值钱呀！</w:t>
      </w:r>
    </w:p>
    <w:p>
      <w:pPr>
        <w:pStyle w:val="Web"/>
        <w:ind w:firstLine="516"/>
        <w:jc w:val="both"/>
        <w:rPr/>
      </w:pPr>
      <w:r>
        <w:rPr/>
        <w:t>宁兵、梦真、海角 等</w:t>
      </w:r>
      <w:r>
        <w:rPr/>
        <w:t>43</w:t>
      </w:r>
      <w:r>
        <w:rPr/>
        <w:t>人 （详细退党名单请查阅网址）</w:t>
      </w:r>
      <w:r>
        <w:rPr/>
        <w:br/>
      </w:r>
      <w:r>
        <w:rPr/>
        <w:t>中国大陆</w:t>
      </w:r>
      <w:r>
        <w:rPr/>
        <w:br/>
        <w:t>2007-11-11</w:t>
      </w:r>
    </w:p>
    <w:p>
      <w:pPr>
        <w:pStyle w:val="Normal"/>
        <w:ind w:firstLine="516"/>
        <w:rPr/>
      </w:pPr>
      <w:r>
        <w:rPr/>
      </w:r>
    </w:p>
    <w:p>
      <w:pPr>
        <w:pStyle w:val="Normal"/>
        <w:ind w:firstLine="516"/>
        <w:rPr/>
      </w:pPr>
      <w:r>
        <w:rPr/>
      </w:r>
    </w:p>
    <w:p>
      <w:pPr>
        <w:pStyle w:val="Normal"/>
        <w:ind w:firstLine="516"/>
        <w:rPr/>
      </w:pPr>
      <w:r>
        <w:rPr/>
      </w:r>
    </w:p>
    <w:p>
      <w:pPr>
        <w:pStyle w:val="Heading3"/>
        <w:ind w:hanging="0"/>
        <w:rPr/>
      </w:pPr>
      <w:bookmarkStart w:id="28" w:name="__RefHeading___Toc182752669"/>
      <w:bookmarkEnd w:id="28"/>
      <w:r>
        <w:rPr/>
        <w:t>弟子交流</w:t>
      </w:r>
    </w:p>
    <w:p>
      <w:pPr>
        <w:pStyle w:val="Heading4"/>
        <w:rPr/>
      </w:pPr>
      <w:bookmarkStart w:id="29" w:name="__RefHeading___Toc182752670"/>
      <w:bookmarkEnd w:id="29"/>
      <w:r>
        <w:rPr/>
        <w:t>〖</w:t>
      </w:r>
      <w:r>
        <w:rPr/>
        <w:t>法会交流</w:t>
      </w:r>
      <w:r>
        <w:rPr/>
        <w:t>〗</w:t>
      </w:r>
    </w:p>
    <w:p>
      <w:pPr>
        <w:pStyle w:val="Heading5"/>
        <w:rPr/>
      </w:pPr>
      <w:bookmarkStart w:id="30" w:name="__RefHeading___Toc182752671"/>
      <w:bookmarkEnd w:id="30"/>
      <w:r>
        <w:rPr/>
        <w:t>珍惜修炼环境</w:t>
      </w:r>
    </w:p>
    <w:p>
      <w:pPr>
        <w:pStyle w:val="Normal"/>
        <w:spacing w:lineRule="exact" w:line="260"/>
        <w:ind w:hanging="0"/>
        <w:rPr/>
      </w:pPr>
      <w:r>
        <w:rPr/>
        <w:t>北加州山景城大法弟子</w:t>
      </w:r>
    </w:p>
    <w:p>
      <w:pPr>
        <w:pStyle w:val="Normal"/>
        <w:spacing w:lineRule="exact" w:line="260"/>
        <w:ind w:firstLine="516"/>
        <w:rPr/>
      </w:pPr>
      <w:r>
        <w:rPr/>
        <w:t xml:space="preserve">尊敬的师父好！各位同修好！ </w:t>
      </w:r>
    </w:p>
    <w:p>
      <w:pPr>
        <w:pStyle w:val="Web"/>
        <w:spacing w:lineRule="exact" w:line="260"/>
        <w:ind w:firstLine="516"/>
        <w:rPr/>
      </w:pPr>
      <w:r>
        <w:rPr/>
        <w:t xml:space="preserve">这些年来，每当湾区召开修炼心得交流会，我总会以各种理由一再推脱：自己修的不好啦，不会写文章，没时间等。给自己找出一大堆不写法会文章的理由。每次就是带着耳朵去听，完全把自己置身事外。零七年的湾区法会转眼又要到了，这次写不写呢？才刚刚冒出这个念头，就有同修打电话约我写修炼体会。这次不能再推了吧。自己不是常说要跟上正法進程，不给自己留下遗憾吗？一次次的法会交流机会都失去了。这次不能再错过了。可是每当拿起笔，又不知从何下手。写了个开头，就又打起退堂鼓。写不写呢？修炼了八、九年，怎么可能一点体会都没有呢？当然应该写。 </w:t>
      </w:r>
    </w:p>
    <w:p>
      <w:pPr>
        <w:pStyle w:val="Web"/>
        <w:spacing w:lineRule="exact" w:line="260"/>
        <w:ind w:firstLine="516"/>
        <w:rPr/>
      </w:pPr>
      <w:r>
        <w:rPr/>
        <w:t>一、坚定修炼</w:t>
      </w:r>
      <w:r>
        <w:rPr>
          <w:rFonts w:ascii="宋体;SimSun" w:hAnsi="宋体;SimSun" w:cs="宋体;SimSun" w:eastAsia="宋体;SimSun"/>
        </w:rPr>
        <w:t>　</w:t>
      </w:r>
      <w:r>
        <w:rPr>
          <w:rFonts w:cs="幼圆"/>
        </w:rPr>
        <w:t>闯过家庭关</w:t>
      </w:r>
      <w:r>
        <w:rPr/>
        <w:t xml:space="preserve"> </w:t>
      </w:r>
    </w:p>
    <w:p>
      <w:pPr>
        <w:pStyle w:val="Web"/>
        <w:spacing w:lineRule="exact" w:line="260"/>
        <w:ind w:firstLine="516"/>
        <w:rPr/>
      </w:pPr>
      <w:r>
        <w:rPr/>
        <w:t xml:space="preserve">我于一九九八年在大陆得法，得法之初心情激动无比。来到美国之后一股脑的把自己的感受倒给先生，叫他赶快看看《转法轮》。先生是个电脑工程师，也是个基督徒。几天后我问他看完没有，他没答理我。过几天我再问，他竟没好气的说“亏的你也会相信”，云云，还说了其它不好的话。 </w:t>
      </w:r>
    </w:p>
    <w:p>
      <w:pPr>
        <w:pStyle w:val="Web"/>
        <w:spacing w:lineRule="exact" w:line="260"/>
        <w:ind w:firstLine="516"/>
        <w:rPr/>
      </w:pPr>
      <w:r>
        <w:rPr/>
        <w:t>九九年“七</w:t>
      </w:r>
      <w:r>
        <w:rPr/>
        <w:t>·</w:t>
      </w:r>
      <w:r>
        <w:rPr/>
        <w:t xml:space="preserve">二零”随着中共与大魔头迫害大法步步升级，家里环境也乌云密布。先生整天阴沉着脸，给我约法三章：家里不准摆放大法任何书籍资料；不准在家学法炼功；不准教孩子炼；不准在他的熟人朋友面前谈及大法；不准和同修接触；甚至我唯一能看到大法消息的明慧网也被封了。因为自己刚来美国，既无工作也没熟人，只认识有限的几个同修还不能接触。我只能在他不在家的情况下，偷偷学法炼功。有时正听着师父的讲法，突然听到钥匙开门声，心都会突突直跳。看着同修们做着各种证实大法、讲真相的事情，心里很着急。自己呆在家里哪也去不了，唯一能做的事情就是在家里写信寄往大陆，被先生发现后，还把我唯一的一张信用卡剪掉了。我变的身无分文，心里感到难受、委屈、和伤心。 </w:t>
      </w:r>
    </w:p>
    <w:p>
      <w:pPr>
        <w:pStyle w:val="Web"/>
        <w:spacing w:lineRule="exact" w:line="260"/>
        <w:ind w:firstLine="516"/>
        <w:rPr/>
      </w:pPr>
      <w:r>
        <w:rPr/>
        <w:t xml:space="preserve">得知二零零零年美西法轮大法心得交流会将于二月在洛杉矶举行，我真的很想去，但怎样才能去得了呢？如果让先生知道了，又是一场硬仗，还不一定去的了。我决定先斩后奏。当日先生象往常一样中午去上班，我赶紧张罗着把几个月大的孩子托付给一亲属，跟同修联系，请他十五分钟后开车来接我去乘坐去洛杉矶的大巴。 </w:t>
      </w:r>
    </w:p>
    <w:p>
      <w:pPr>
        <w:pStyle w:val="Web"/>
        <w:spacing w:lineRule="exact" w:line="260"/>
        <w:ind w:firstLine="516"/>
        <w:rPr/>
      </w:pPr>
      <w:r>
        <w:rPr/>
        <w:t xml:space="preserve">这时，先生阴沉着脸回来了，坐在电脑前一言不发，空气象死一样寂静。我想：难又来了，不讲是不行了。我胆胆突突刚开口说：“我想去……”“不准去！”他大吼道。我看到他的脸愤怒变形，十分可怕：“出了这个门，就别想回来！”怎么办？看我有点犹豫，他又说：“我们都从头开始，从今以后我不再去教堂，你也别炼法轮功了。” </w:t>
      </w:r>
    </w:p>
    <w:p>
      <w:pPr>
        <w:pStyle w:val="Web"/>
        <w:spacing w:lineRule="exact" w:line="260"/>
        <w:ind w:firstLine="492"/>
        <w:rPr>
          <w:spacing w:val="8"/>
        </w:rPr>
      </w:pPr>
      <w:r>
        <w:rPr>
          <w:spacing w:val="8"/>
        </w:rPr>
        <w:t xml:space="preserve">之后的几年，他确实不再去教堂了，而我怎么可能放弃视为生命的大法呢？我当时坚定一念，一定要去，同修还在等我呢。我抓起背包就出了门。谁知刚走到马路中间，先生突然一把抓住我，“咕咚”一声跪倒在我面前，一个大男人，一把鼻涕一把眼泪的。我真傻了眼，不知怎么办。我说：“你赶快起来吧。大庭广众，多难堪。”他哀求道：“你答应我不去了，我才起来。” </w:t>
      </w:r>
    </w:p>
    <w:p>
      <w:pPr>
        <w:pStyle w:val="Web"/>
        <w:spacing w:lineRule="exact" w:line="260"/>
        <w:ind w:firstLine="492"/>
        <w:rPr/>
      </w:pPr>
      <w:r>
        <w:rPr>
          <w:spacing w:val="8"/>
        </w:rPr>
        <w:t>这时，我反倒冷静了，想起师父在《加拿大法会讲法》中的说的：“人能不能够在关键的时候放下生死，放下怕失去所谓的幸福，走出那一步，放下这颗心那不就是给你设的关吗？”师父还说：“只要是修炼的人，每个人都会碰的到，而这一关对一个人来说简直就是生死的考验。当然每个人他不一定会碰到，说有人要杀你啦，要怎么样你啦，不一定会这样。”我问自己：这一关要不要过？我横下心来。于是我独自走進房门，从后门走脱，与同修一起踏上去法会的路程。</w:t>
      </w:r>
      <w:r>
        <w:rPr/>
        <w:t xml:space="preserve"> </w:t>
      </w:r>
    </w:p>
    <w:p>
      <w:pPr>
        <w:pStyle w:val="Web"/>
        <w:spacing w:lineRule="exact" w:line="260"/>
        <w:ind w:firstLine="516"/>
        <w:rPr/>
      </w:pPr>
      <w:r>
        <w:rPr/>
        <w:t xml:space="preserve">我终于来到了洛杉矶，与同修一起参加到证实法的洪流中。当日的游行我体会到了无以言表的庄严殊胜。在随后的中领馆前集会中，我与另一同修打着一面“法轮大法好”的横幅。置身于上千大法弟子的正念场中，心中激动不已。这时，我突然看见我先生朝这边走来，是不是看错了？真是他！天啦，他怎么会从旧金山追到洛杉矶来了，要开六至七个小时的车呢。他又如何知道我们在中领馆前集会。他来干什么？他会拉我回去吗？明天才是法会，我千万不能回去。他会来闹事吗？我脑子闪出无数念头。 </w:t>
      </w:r>
    </w:p>
    <w:p>
      <w:pPr>
        <w:pStyle w:val="Web"/>
        <w:spacing w:lineRule="exact" w:line="260"/>
        <w:ind w:firstLine="516"/>
        <w:rPr/>
      </w:pPr>
      <w:r>
        <w:rPr/>
        <w:t xml:space="preserve">这时，身边同来的同修很礼貌的上前和我先生打招呼，并邀请他参加第二天的法会，看着同修的举止，我也渐渐镇定下来，对他说：“你今天晚上要不要住在这里，我明天晚上才能回去。”可能是因为上千大法弟子正念之能量场，他什么也没说，静静的呆了一会儿，临走时塞给我一包饼干和一瓶水。 </w:t>
      </w:r>
    </w:p>
    <w:p>
      <w:pPr>
        <w:pStyle w:val="Web"/>
        <w:spacing w:lineRule="exact" w:line="260"/>
        <w:ind w:firstLine="516"/>
        <w:rPr/>
      </w:pPr>
      <w:r>
        <w:rPr/>
        <w:t xml:space="preserve">第二天在法会上，我见到了慈悲伟大的师尊。师尊的谆谆教诲更坚定了我在修炼路上的步伐。 </w:t>
      </w:r>
    </w:p>
    <w:p>
      <w:pPr>
        <w:pStyle w:val="Web"/>
        <w:spacing w:lineRule="exact" w:line="260"/>
        <w:ind w:firstLine="516"/>
        <w:rPr/>
      </w:pPr>
      <w:r>
        <w:rPr/>
        <w:t xml:space="preserve">二、珍惜集体修炼的环境 </w:t>
      </w:r>
    </w:p>
    <w:p>
      <w:pPr>
        <w:pStyle w:val="Web"/>
        <w:spacing w:lineRule="exact" w:line="260"/>
        <w:ind w:firstLine="516"/>
        <w:rPr/>
      </w:pPr>
      <w:r>
        <w:rPr/>
        <w:t xml:space="preserve">从洛杉矶法会回来后，我决心开创自己的修炼环境。师父在《精進要旨》（环境）中说： “大法弟子在这个环境中所形成的高境界的行为，包括一言一行能使人认识到自己的不足，能使人找到差距，能感动人，能熔炼人的行为，能使人提高的更快，所以新学员或自学的弟子一定要到炼功点上炼功。”师父还说：“环境是你们自己创造的，也是提高的关键哪。”师父留给我们的就是集体炼功、集体学法的环境；我决心按照师父讲的，从集体炼功开始。 </w:t>
      </w:r>
    </w:p>
    <w:p>
      <w:pPr>
        <w:pStyle w:val="Web"/>
        <w:spacing w:lineRule="exact" w:line="260"/>
        <w:ind w:firstLine="516"/>
        <w:rPr/>
      </w:pPr>
      <w:r>
        <w:rPr/>
        <w:t xml:space="preserve">第二天早上，我五点半蹑手蹑脚起了床，怕影响先生和小孩睡觉，我从不敢开灯，不敢用闹钟。冬天的清晨天气虽然寒冷，但我从家里跑步到炼功点却满头大汗。也许是我的坚定使我先生感动，大概一个多月后，他推回来一辆自行车对我说：“这辆车是给你骑的。”此次去公园不用再跑步去了。有了集体炼功，也就有了和同修交流的环境。从此后，每天早上去公园参加晨炼就成了我生活中最快乐的一件事，象吃饭睡觉一样必不可少了。后来，我又争取到参加集体学法交流的权利。现在，我已经是名符其实的大纪元全职义工了。每天按时上、下班。有时先生看到我到点还没去，还开玩笑说：“还不去上班啊？” </w:t>
      </w:r>
    </w:p>
    <w:p>
      <w:pPr>
        <w:pStyle w:val="Web"/>
        <w:spacing w:lineRule="exact" w:line="260"/>
        <w:ind w:firstLine="516"/>
        <w:rPr/>
      </w:pPr>
      <w:r>
        <w:rPr/>
        <w:t xml:space="preserve">我体会到：环境是我们自己开创的，也需要我们去圆容。集体学法、集体炼功是消除弟子之间间隔的最好办法。同修之间進行交流，有什么心结或什么不愉快，及时坦诚交谈，消除误解。邪恶就是想破坏大法弟子集体交流学法炼功，非常惧怕大法弟子形成整体。旧势力就是想要达到间隔大法弟子。中国大陆邪恶公开進行破坏，而在国外，表面看好象是很多弟子都忙于各自项目而没法参加集体炼功，集体学法时间也十分有限，因而造成互相之间的配合、沟通等问题。其实，我们已经上了旧势力的当了。师父给我们留下的就是集体学法、集体炼功的环境，需要每个大法弟子去圆容。我们一定要珍惜这个环境啊。 </w:t>
      </w:r>
    </w:p>
    <w:p>
      <w:pPr>
        <w:pStyle w:val="Web"/>
        <w:spacing w:lineRule="exact" w:line="260"/>
        <w:ind w:firstLine="516"/>
        <w:rPr/>
      </w:pPr>
      <w:r>
        <w:rPr/>
        <w:t xml:space="preserve">三、坦荡正法路 </w:t>
      </w:r>
    </w:p>
    <w:p>
      <w:pPr>
        <w:pStyle w:val="Web"/>
        <w:spacing w:lineRule="exact" w:line="260"/>
        <w:ind w:firstLine="500"/>
        <w:rPr>
          <w:spacing w:val="10"/>
        </w:rPr>
      </w:pPr>
      <w:r>
        <w:rPr>
          <w:spacing w:val="10"/>
        </w:rPr>
        <w:t xml:space="preserve">二零零四年开始，一批又一批世界各国大法弟子到纽约讲真相。我在九月份也去了。在短短十几天中，真切体会到了纽约另外空间战场的正邪较量，见证了大法徒为世人得救无私的吃苦与奉献，也看到世人的转变。那时，从湾区去的大法弟子在曼哈顿金融区有一个固定地点做酷刑展，其中一部份做真人演示反酷刑展，一部份去中领馆发正念。负责协调的学员就安排来来去去的学员的吃住，及展板、道具的运送等事项。大家都吃住简单，睡眠很少，挺辛苦的。 </w:t>
      </w:r>
    </w:p>
    <w:p>
      <w:pPr>
        <w:pStyle w:val="Web"/>
        <w:spacing w:lineRule="exact" w:line="260"/>
        <w:ind w:firstLine="500"/>
        <w:rPr/>
      </w:pPr>
      <w:r>
        <w:rPr>
          <w:spacing w:val="10"/>
        </w:rPr>
        <w:t>一个周六，同住的七八个弟子乘地铁去中领馆发正念。刚出地铁口天就开始下起小雨。等乘坐公汽到达中领馆时，突然开始刮大风，真是狂风大作，又开始下大雨。由于风太大人无法站立，大家便来到附近酒店避雨同时发正念。酒店已有一些避雨的游客，好心的经理让我们進去后，为不影响酒店生意，我们选了一个面对中领馆的角落发正念。大家正在静静发正念时，突然一游客惊慌的叫起来：</w:t>
      </w:r>
      <w:r>
        <w:rPr>
          <w:spacing w:val="10"/>
        </w:rPr>
        <w:t>WATER WATER FLOOD.</w:t>
      </w:r>
      <w:r>
        <w:rPr>
          <w:spacing w:val="10"/>
        </w:rPr>
        <w:t>（水，水，洪水）。这时我们才发现我们脚下的地毯竟然已经积了二寸高的水，大家都站在水泽里了。水并非从门口流入的，因为酒店门槛明显的比外面地势高。酒店工作人员手忙脚乱地开来了抽水机。经理说经营几十年，从未出过这种怪事。我们心里知道邪恶在做垂死挣扎。</w:t>
      </w:r>
      <w:r>
        <w:rPr/>
        <w:t xml:space="preserve"> </w:t>
      </w:r>
    </w:p>
    <w:p>
      <w:pPr>
        <w:pStyle w:val="Web"/>
        <w:spacing w:lineRule="exact" w:line="260"/>
        <w:ind w:firstLine="516"/>
        <w:rPr/>
      </w:pPr>
      <w:r>
        <w:rPr/>
        <w:t>当时是九月，别处都还暖和，而来到这里却感到宛如寒冬。来之前，就常听到人说：中领馆门前常年阴风切切，也没在意，到第一次来这里发正念才感到邪恶如此猖狂。一位七十多岁的老年同修，只穿件单衣，同修关切的问他是否回宿舍，她坚决要跟大伙儿一起去领馆。谢过酒店工作人员后，我们钻進狂风暴雨中奔向领馆，大伙儿背着师父的诗《正念正行》：“大觉不畏苦</w:t>
      </w:r>
      <w:r>
        <w:rPr>
          <w:rFonts w:ascii="宋体;SimSun" w:hAnsi="宋体;SimSun" w:cs="宋体;SimSun" w:eastAsia="宋体;SimSun"/>
        </w:rPr>
        <w:t>　</w:t>
      </w:r>
      <w:r>
        <w:rPr>
          <w:rFonts w:cs="幼圆"/>
        </w:rPr>
        <w:t>意志金刚铸</w:t>
      </w:r>
      <w:r>
        <w:rPr>
          <w:rFonts w:ascii="宋体;SimSun" w:hAnsi="宋体;SimSun" w:cs="宋体;SimSun" w:eastAsia="宋体;SimSun"/>
        </w:rPr>
        <w:t>　</w:t>
      </w:r>
      <w:r>
        <w:rPr>
          <w:rFonts w:cs="幼圆"/>
        </w:rPr>
        <w:t>生死无执著</w:t>
      </w:r>
      <w:r>
        <w:rPr>
          <w:rFonts w:ascii="宋体;SimSun" w:hAnsi="宋体;SimSun" w:cs="宋体;SimSun" w:eastAsia="宋体;SimSun"/>
        </w:rPr>
        <w:t>　</w:t>
      </w:r>
      <w:r>
        <w:rPr>
          <w:rFonts w:cs="幼圆"/>
        </w:rPr>
        <w:t>坦荡正法路</w:t>
      </w:r>
      <w:r>
        <w:rPr/>
        <w:t xml:space="preserve">”。 </w:t>
      </w:r>
    </w:p>
    <w:p>
      <w:pPr>
        <w:pStyle w:val="Web"/>
        <w:spacing w:lineRule="exact" w:line="260"/>
        <w:ind w:firstLine="492"/>
        <w:rPr>
          <w:spacing w:val="8"/>
        </w:rPr>
      </w:pPr>
      <w:r>
        <w:rPr>
          <w:spacing w:val="8"/>
        </w:rPr>
        <w:t xml:space="preserve">在中领馆前，大家高密度发正念，铲除宇宙中一切破坏大法的邪恶。这时，雨打在脸上身上，衣服全湿透了，被风一吹彻骨寒冷。我心里有点不稳，想找个遮雨的地方发正念。睁开眼睛一看，全体同修都闭目稳坐，静静发正念。刹那间，泪水夺眶而出，伴着雨水在脸上流淌。我对同修肃然起敬，大家一个个都象顶天立地的神一样高大。气象台本来说象这样的暴风雨一般都要持续个好几天，可是当我们发完正念离开时，天已经晴了。我知道另外空间正邪激战中清除了邪恶。 </w:t>
      </w:r>
    </w:p>
    <w:p>
      <w:pPr>
        <w:pStyle w:val="Web"/>
        <w:spacing w:lineRule="exact" w:line="260"/>
        <w:ind w:firstLine="516"/>
        <w:rPr/>
      </w:pPr>
      <w:r>
        <w:rPr/>
        <w:t xml:space="preserve">第二次到中领馆，我们把过冬的衣服都带上了，到下午二、三点，烈日当头，晒的热的受不了。于是我们几人商量今天早点回宿舍修整一下，连续多日辛苦，可以回去吃点饭洗洗澡，晚上参加大组学法交流。于是发完三点钟的正念后，我们就打道回府。结果到地铁站，四个学员中，有三个人的乘车卡刷了几次，就是進不去。找到地铁办公室，告知卡中无余额。怎么可能？我昨天才刚买的呀，另外两个也是刚买的。工作人员建议我们去买卡站查询一下，可这样来回一折腾，时间都没了，哪有时间吃饭洗衣呀？ </w:t>
      </w:r>
    </w:p>
    <w:p>
      <w:pPr>
        <w:pStyle w:val="Web"/>
        <w:spacing w:lineRule="exact" w:line="260"/>
        <w:ind w:firstLine="516"/>
        <w:rPr/>
      </w:pPr>
      <w:r>
        <w:rPr/>
        <w:t xml:space="preserve">我们冷静下来，想：三个人的卡同时出问题，能是偶然的吗？看来我们不该图安逸提前想回去。于是，我们留在地铁口发资料讲真相。大家调整心态，面带微笑，向川流不息的世人递上大法福音，到最后一张资料发完，也该参加大组学法交流了。我拿出卡一刷就通过去了，后面二同修也是。原来师父一直在我们身边呀。 </w:t>
      </w:r>
    </w:p>
    <w:p>
      <w:pPr>
        <w:pStyle w:val="Web"/>
        <w:spacing w:lineRule="exact" w:line="260"/>
        <w:ind w:firstLine="492"/>
        <w:rPr>
          <w:spacing w:val="8"/>
        </w:rPr>
      </w:pPr>
      <w:r>
        <w:rPr>
          <w:spacing w:val="8"/>
        </w:rPr>
        <w:t xml:space="preserve">还有一件小事，当天的学法交流点在中国城附近。中国城中餐馆很多，这时我感到肚子真是饿的咕咕叫，想：要吃点好的。后面一同修叫我，回头看是一位湾区同修，我急忙问：哪家餐厅比较好？她转身去了路边小摊上买了一袋馒头，拿出一个塞给我吃。我心想：好不容易到中国城，就吃这个啊？心里嘀咕。看到她边吃边走，我也只好跟着。来到大教室时，大组学法正好刚开始。她说：“你看，我们又填饱肚子又没耽误学法。”我很惭愧，感到自己和同修差距太大了。 </w:t>
      </w:r>
    </w:p>
    <w:p>
      <w:pPr>
        <w:pStyle w:val="Web"/>
        <w:spacing w:lineRule="exact" w:line="260"/>
        <w:ind w:firstLine="516"/>
        <w:rPr/>
      </w:pPr>
      <w:r>
        <w:rPr/>
        <w:t xml:space="preserve">回忆起在纽约的这些天，真是每天都有很多感人的故事。大法弟子证实法的洪流洗涤我的心灵。自己的境界也随之得到升华。修炼快十年了，沐浴在师尊洪大慈悲中，感受到师父与大法的伟大，无以言表。唯有更精進，救度更多众生，不辜负师父的期盼。一点体会，不足之处，请慈悲指正。 </w:t>
      </w:r>
    </w:p>
    <w:p>
      <w:pPr>
        <w:pStyle w:val="Web"/>
        <w:spacing w:lineRule="exact" w:line="260"/>
        <w:ind w:firstLine="516"/>
        <w:rPr/>
      </w:pPr>
      <w:r>
        <w:rPr/>
        <w:t xml:space="preserve">谢谢大家。 </w:t>
      </w:r>
    </w:p>
    <w:p>
      <w:pPr>
        <w:pStyle w:val="Web"/>
        <w:spacing w:lineRule="exact" w:line="260"/>
        <w:ind w:firstLine="516"/>
        <w:rPr/>
      </w:pPr>
      <w:r>
        <w:rPr/>
        <w:t>（二零零七年旧金山法会发言稿）</w:t>
      </w:r>
    </w:p>
    <w:p>
      <w:pPr>
        <w:pStyle w:val="Web"/>
        <w:ind w:firstLine="516"/>
        <w:rPr/>
      </w:pPr>
      <w:r>
        <w:rPr/>
      </w:r>
    </w:p>
    <w:p>
      <w:pPr>
        <w:pStyle w:val="Heading5"/>
        <w:rPr/>
      </w:pPr>
      <w:bookmarkStart w:id="31" w:name="__RefHeading___Toc182752672"/>
      <w:bookmarkEnd w:id="31"/>
      <w:r>
        <w:rPr/>
        <w:t>要正念不要人心</w:t>
      </w:r>
    </w:p>
    <w:p>
      <w:pPr>
        <w:pStyle w:val="Normal"/>
        <w:spacing w:lineRule="exact" w:line="260"/>
        <w:ind w:hanging="0"/>
        <w:rPr/>
      </w:pPr>
      <w:r>
        <w:rPr/>
        <w:t>加州柏克莱市大法弟子</w:t>
      </w:r>
    </w:p>
    <w:p>
      <w:pPr>
        <w:pStyle w:val="Normal"/>
        <w:spacing w:lineRule="exact" w:line="260"/>
        <w:ind w:firstLine="516"/>
        <w:rPr/>
      </w:pPr>
      <w:r>
        <w:rPr/>
        <w:t xml:space="preserve">尊敬的师父好！大家好！ </w:t>
      </w:r>
    </w:p>
    <w:p>
      <w:pPr>
        <w:pStyle w:val="Web"/>
        <w:spacing w:lineRule="exact" w:line="260"/>
        <w:ind w:firstLine="516"/>
        <w:rPr/>
      </w:pPr>
      <w:r>
        <w:rPr/>
        <w:t xml:space="preserve">谢谢大家允许我分享一些在大法中修炼的经历。修炼中的感受有说不完的多，一个突出的体会就是关于正念的重要性和威力，及时刻注意不要人心。 </w:t>
      </w:r>
    </w:p>
    <w:p>
      <w:pPr>
        <w:pStyle w:val="Web"/>
        <w:spacing w:lineRule="exact" w:line="260"/>
        <w:ind w:firstLine="516"/>
        <w:rPr/>
      </w:pPr>
      <w:r>
        <w:rPr>
          <w:b/>
          <w:bCs/>
        </w:rPr>
        <w:t>从做同声翻译学到的</w:t>
      </w:r>
      <w:r>
        <w:rPr/>
        <w:t xml:space="preserve"> </w:t>
      </w:r>
    </w:p>
    <w:p>
      <w:pPr>
        <w:pStyle w:val="Web"/>
        <w:spacing w:lineRule="exact" w:line="260"/>
        <w:ind w:firstLine="516"/>
        <w:rPr/>
      </w:pPr>
      <w:r>
        <w:rPr/>
        <w:t xml:space="preserve">我来美国时年龄还算小，加上我的继父是白人，所以在家也讲英文，我对说英文很习以为常。虽然如此，当同修第一次建议我做中翻英同声翻译时，我的反应是先吓一跳，然后没有把握的说我能行吗？ </w:t>
      </w:r>
    </w:p>
    <w:p>
      <w:pPr>
        <w:pStyle w:val="Web"/>
        <w:spacing w:lineRule="exact" w:line="260"/>
        <w:ind w:firstLine="516"/>
        <w:rPr/>
      </w:pPr>
      <w:r>
        <w:rPr/>
        <w:t xml:space="preserve">我从小不喜欢引人注意，在大组交流做同声翻译就意味着不能舒服安稳的当旁听者了。第一次被叫做翻译时，因为自己没有正念，也没有过想做翻译的愿望，就很容易可以找到借口退堂：不衷心的试试看，发现一边说话一边听好象很难，好象做不到，就说太难了，我做不了。当我出于人心不想付出时，就会觉的难。象师父在《转法轮》第九讲里说的：“其实我觉的难与不难，看对什么人讲，一个普普通通的常人，不想修炼，他会觉的修炼简直太难了，不可思议，修不成。他是个常人，他不想修炼，他会看的很难。” </w:t>
      </w:r>
    </w:p>
    <w:p>
      <w:pPr>
        <w:pStyle w:val="Web"/>
        <w:spacing w:lineRule="exact" w:line="260"/>
        <w:ind w:firstLine="516"/>
        <w:rPr/>
      </w:pPr>
      <w:r>
        <w:rPr/>
        <w:t xml:space="preserve">后来，由于发生在身上的一些事情，我深深的体会到整体修炼环境的重要性，以及每一个弟子都有对整体负责的责任。我便主动想做同声翻译，好为整体环境尽一小份力。这一次，因为我的正念出来了，我发现做同声翻译没有以前认为的那么难，很快就可以做好了，也很快就习惯了。 </w:t>
      </w:r>
    </w:p>
    <w:p>
      <w:pPr>
        <w:pStyle w:val="Web"/>
        <w:spacing w:lineRule="exact" w:line="260"/>
        <w:ind w:firstLine="516"/>
        <w:rPr/>
      </w:pPr>
      <w:r>
        <w:rPr/>
        <w:t xml:space="preserve">从做翻译这件事我意识到，很多时候，我以为自己做不了的事，不是真的做不了，而是不想做，不想付出，不想進一步放下自己。明白了以后，我经常提醒自己注意主动付出，主动吃苦，放下私心。当我看到有需要的地方，就问自己能不能去做。我告诉自己要向《转法轮》里讲的那个烧火做饭的小和尚学习。这样，我几乎什么都不怕干，做本地负责人，协调活动，和政府讲真相，做军乐队声部长，后备指挥，做记者，拉广告，做媒体有关的事，送大量报纸及清理报箱等等，连装小帮手我也学过。我尽量要求自己不用“那是别人的事”那种概念去看待一切，只要是重要的，我就尽量付出。 </w:t>
      </w:r>
    </w:p>
    <w:p>
      <w:pPr>
        <w:pStyle w:val="Web"/>
        <w:spacing w:lineRule="exact" w:line="260"/>
        <w:ind w:firstLine="516"/>
        <w:rPr/>
      </w:pPr>
      <w:r>
        <w:rPr>
          <w:b/>
          <w:bCs/>
        </w:rPr>
        <w:t>参与英文大纪元的修炼</w:t>
      </w:r>
      <w:r>
        <w:rPr/>
        <w:t xml:space="preserve"> </w:t>
      </w:r>
    </w:p>
    <w:p>
      <w:pPr>
        <w:pStyle w:val="Web"/>
        <w:spacing w:lineRule="exact" w:line="260"/>
        <w:ind w:firstLine="516"/>
        <w:rPr/>
      </w:pPr>
      <w:r>
        <w:rPr/>
        <w:t xml:space="preserve">记的几年前，第一次听说同修要办英文大纪元时，我的反应首先是觉的不可思议：我们西方学员人那么少，怎么有能力办报纸和美国的主流报纸竞争呢？ 虽然师父已在讲法回答问题时讲过，但是由于我的一些人的观念，我感到难以置信。 </w:t>
      </w:r>
    </w:p>
    <w:p>
      <w:pPr>
        <w:pStyle w:val="Web"/>
        <w:spacing w:lineRule="exact" w:line="260"/>
        <w:ind w:firstLine="516"/>
        <w:rPr/>
      </w:pPr>
      <w:r>
        <w:rPr/>
        <w:t xml:space="preserve">我附近的俩位同修在这方面没有观念阻挡，他们很快的就热心的投入了英文大纪元的工作，通常去开会，去以各种方式帮忙，如写文章等等。给我印象最深的是，他们每个星期都会去本地一些繁华的街上去给那些小店放一些报纸，以及给街上的行人发报纸。我那时还纳闷：他们为什么肯每个星期花这么多时间在街上一张一张的发报呢？ </w:t>
      </w:r>
    </w:p>
    <w:p>
      <w:pPr>
        <w:pStyle w:val="Web"/>
        <w:spacing w:lineRule="exact" w:line="260"/>
        <w:ind w:firstLine="516"/>
        <w:rPr/>
      </w:pPr>
      <w:r>
        <w:rPr/>
        <w:t xml:space="preserve">由于受了他们的好影响，我后来也开始发报了。发报纸看上去是苦活儿，拿着一摞报有时会觉的挺沉，那些街都不短，所以要走挺远的，一张一张的发给路人挺辛苦。可是，当我看到拿到报纸的人的笑容时，当我听到那么多人对这份报纸赞口不绝时，我真的明白了，这不是一份普通的英文报纸，他是一份救人的特殊的报纸，他可以把大法的真相广泛的带到美国主流社会。就这样，我也开始发报了。 </w:t>
      </w:r>
    </w:p>
    <w:p>
      <w:pPr>
        <w:pStyle w:val="Web"/>
        <w:spacing w:lineRule="exact" w:line="260"/>
        <w:ind w:firstLine="516"/>
        <w:rPr/>
      </w:pPr>
      <w:r>
        <w:rPr/>
        <w:t xml:space="preserve">发报时，我们都会遇到很多的有缘人，他们会赞叹这份报纸写的多么好，并且主动询问大法的真相。喜欢这份报纸的人男女老少都有，其中有些人说，这是他们这辈子读过的最好的报纸了！ </w:t>
      </w:r>
    </w:p>
    <w:p>
      <w:pPr>
        <w:pStyle w:val="Web"/>
        <w:spacing w:lineRule="exact" w:line="260"/>
        <w:ind w:firstLine="516"/>
        <w:rPr/>
      </w:pPr>
      <w:r>
        <w:rPr/>
        <w:t xml:space="preserve">我们发报看似平常，其实真的是在救度众生。记的以前有一次，我在街上发英文大纪元，人的观念开始出来，想挑一下发给谁最好。那天不知为什么，我感到脑子特别的清楚。这时，脑中有一个清晰的意念：佛家度人是不讲条件的。我当时觉的自己突然更深刻的理解了这句话的伟大意义，也不去挑人发了。 </w:t>
      </w:r>
    </w:p>
    <w:p>
      <w:pPr>
        <w:pStyle w:val="Web"/>
        <w:spacing w:lineRule="exact" w:line="260"/>
        <w:ind w:firstLine="516"/>
        <w:rPr/>
      </w:pPr>
      <w:r>
        <w:rPr/>
        <w:t xml:space="preserve">走着走着，脑中又出来一个意念：“不失者不得，得就得失”。我悟到，想救度更多的众生也是一种“得”，要想能做到，就必须放下更多的自己，也就是“失”。我当时清楚的想，为了别人，为了众生，我放下自己的什么都可以，最珍惜的东西都行。那次发到快完了的时候，忽然，我在的那一小片地方开始晴天下着白色的雪籽，路上的人都惊喜的笑着仰望着蓝天，看似一个小小的奇观。我从这件事体会到师父说的有无数的神在看着我们，而且也更進一步理解一念震动十方世界了。 </w:t>
      </w:r>
    </w:p>
    <w:p>
      <w:pPr>
        <w:pStyle w:val="Web"/>
        <w:spacing w:lineRule="exact" w:line="260"/>
        <w:ind w:firstLine="516"/>
        <w:rPr/>
      </w:pPr>
      <w:r>
        <w:rPr/>
        <w:t xml:space="preserve">后来，湾区的英文大纪元進一步发展，买了一大批漂亮的黄色报箱。 我们这里的一位同修非常细心的策划了我们地区报箱的位置，选择了最理想的地点，让报箱发挥最大的作用。他忙碌运来大批报箱，然后和同修晚上分批把报箱放出去。我们半夜去放报箱，因为那时大家不上班，而且晚上没有人，容易停车，我们地区白天停车很困难。 </w:t>
      </w:r>
    </w:p>
    <w:p>
      <w:pPr>
        <w:pStyle w:val="Web"/>
        <w:spacing w:lineRule="exact" w:line="260"/>
        <w:ind w:firstLine="516"/>
        <w:rPr/>
      </w:pPr>
      <w:r>
        <w:rPr/>
        <w:t xml:space="preserve">记的一次晚上，我三更半夜的和那位同修出去放报箱，外面又黑又冷，我从小也没有干过什么苦活儿，那么晚了在外面干粗活儿，当时真的觉的挺苦的。可是，每当我们放好一个报箱，我心里都感到特别的高兴。我们的金黄报箱亮亮的，在另外空间一定在发放着金灿灿的光芒。大法弟子有幸能助师正法，真的是从生命的最深处感到高兴。 </w:t>
      </w:r>
    </w:p>
    <w:p>
      <w:pPr>
        <w:pStyle w:val="Web"/>
        <w:spacing w:lineRule="exact" w:line="260"/>
        <w:ind w:firstLine="516"/>
        <w:rPr/>
      </w:pPr>
      <w:r>
        <w:rPr/>
        <w:t xml:space="preserve">有了报箱以后，我们就开车送报纸了。开车送报也辛苦，因为我们送的地点很全，几乎五十个地方，把这个地区很扎实的铺盖了，所以每个星期要送大半天。那位细心的同修设计了一份表格，我们每次送报都会纪录一下剩了多少报纸及需要注意的问题。剩的好报纸我们经常会叠起来捆好，送到住家人门口。报箱也需要及时保养，时不时要检查螺丝，装新的把手，换被人踢坏的报箱门，或换被人划坏的报名粘贴。最头疼的是，因为我们地区有点复杂，各型各色的人很多，街上的报箱经常会被图上黑字或被乱画，清理这些报箱都需要细心的花时间。 </w:t>
      </w:r>
    </w:p>
    <w:p>
      <w:pPr>
        <w:pStyle w:val="Web"/>
        <w:spacing w:lineRule="exact" w:line="260"/>
        <w:ind w:firstLine="516"/>
        <w:rPr/>
      </w:pPr>
      <w:r>
        <w:rPr/>
        <w:t xml:space="preserve">我们地区学员一向很少，但是这没有耽误我们做很多。只要有主动性，不怕吃苦，就可以做到。从办画展、到政府讲真相、到守护报箱抓贼，各种大法事我们都做过。因为我们是大学城，学员往往是教育水平很高的，但是大家没有摆架子的观念。比如现在，有几个学员是有名学府的教授，都照样去积极发资料或发报纸。因为这里的同修一直认真对待大纪元的发行，这里报纸的效果很好。 </w:t>
      </w:r>
    </w:p>
    <w:p>
      <w:pPr>
        <w:pStyle w:val="Web"/>
        <w:spacing w:lineRule="exact" w:line="260"/>
        <w:ind w:firstLine="500"/>
        <w:rPr>
          <w:spacing w:val="10"/>
        </w:rPr>
      </w:pPr>
      <w:r>
        <w:rPr>
          <w:spacing w:val="10"/>
        </w:rPr>
        <w:t xml:space="preserve">在大活动上，学员们往往会遇见来自我们地区的衷心读者，而且，其它地区做别的项目的同修也经常会结识到一些住在我们这里的喜欢我们的报纸的常人，也对其它项目有间接的好处。 </w:t>
      </w:r>
    </w:p>
    <w:p>
      <w:pPr>
        <w:pStyle w:val="Web"/>
        <w:spacing w:lineRule="exact" w:line="260"/>
        <w:ind w:firstLine="516"/>
        <w:rPr/>
      </w:pPr>
      <w:r>
        <w:rPr/>
        <w:t xml:space="preserve">其实，大法弟子不管做什么，只要愿意奉献付出，用心的去做，法的力量就可以在人间展现出来。英文大纪元在湾区不过不到三年，就已经发展到这么大的气势，成为了众所周知的报纸之一，真是一个大家共同创造的奇迹。 </w:t>
      </w:r>
    </w:p>
    <w:p>
      <w:pPr>
        <w:pStyle w:val="Web"/>
        <w:spacing w:lineRule="exact" w:line="260"/>
        <w:ind w:firstLine="516"/>
        <w:rPr/>
      </w:pPr>
      <w:r>
        <w:rPr>
          <w:b/>
          <w:bCs/>
        </w:rPr>
        <w:t>真信师父信大法　可以做到任何事</w:t>
      </w:r>
      <w:r>
        <w:rPr/>
        <w:t xml:space="preserve"> </w:t>
      </w:r>
    </w:p>
    <w:p>
      <w:pPr>
        <w:pStyle w:val="Web"/>
        <w:spacing w:lineRule="exact" w:line="260"/>
        <w:ind w:firstLine="516"/>
        <w:rPr/>
      </w:pPr>
      <w:r>
        <w:rPr/>
        <w:t xml:space="preserve">我是一九九四年在中国大连得法的，那时只有十岁。我今年二十三岁，意味着我的整个儿人生的一半以上都是在法中度过的。得法以后，家里长年的住在没有同修的地区，没有同修能在身边带我，加上家里不支持，所以基本上得自己摸索着长大的路。得法多年以后，我才第一次面对面见到同修。得法九年以后，我有幸在参加的第一次法会上见到了师父。 </w:t>
      </w:r>
    </w:p>
    <w:p>
      <w:pPr>
        <w:pStyle w:val="Web"/>
        <w:spacing w:lineRule="exact" w:line="260"/>
        <w:ind w:firstLine="516"/>
        <w:rPr/>
      </w:pPr>
      <w:r>
        <w:rPr/>
        <w:t xml:space="preserve">虽然是老学员，但我还是有很多的缺点，很多方面做的确实不好，比如做事太慢，或太懒，或情绪化，等等，我真的觉的自己做的不够好，还差很多。不过我知道，只要我更進一步的放下自己的各种执著，听师父的，就一定会继续進步的。在修炼中，我身体上基本没有什么感觉，也没有看到过另外空间的景象。但是在魔炼人的殊胜修炼道路中，我深刻的体会到，只要坚信师父与大法，什么都是可能的。 </w:t>
      </w:r>
    </w:p>
    <w:p>
      <w:pPr>
        <w:pStyle w:val="Web"/>
        <w:spacing w:lineRule="exact" w:line="260"/>
        <w:ind w:firstLine="516"/>
        <w:rPr/>
      </w:pPr>
      <w:r>
        <w:rPr/>
        <w:t xml:space="preserve">师父在《转法轮》第九讲里说：“我们真正指的悟，就是我们在炼功过程中师父讲的法，道家师父讲的道，在修炼过程中自己遇到的魔难，能不能悟到自己是个修炼人，能不能理解，能不能接受，在修炼过程中能不能遵照这个法去做。”每当读到这一句，我都觉的特别感动，觉的师父特别的苦心。同修们，让我们一起精進，一起走好最后的路，让湾区的修炼整体真正的发出神的威力吧！ </w:t>
      </w:r>
    </w:p>
    <w:p>
      <w:pPr>
        <w:pStyle w:val="Web"/>
        <w:spacing w:lineRule="exact" w:line="260"/>
        <w:ind w:firstLine="516"/>
        <w:rPr/>
      </w:pPr>
      <w:r>
        <w:rPr/>
        <w:t xml:space="preserve">谢谢师父！谢谢大家！ </w:t>
      </w:r>
    </w:p>
    <w:p>
      <w:pPr>
        <w:pStyle w:val="Web"/>
        <w:spacing w:lineRule="exact" w:line="260"/>
        <w:ind w:firstLine="516"/>
        <w:rPr/>
      </w:pPr>
      <w:r>
        <w:rPr/>
        <w:t>（二零零七年旧金山法会发言稿）</w:t>
      </w:r>
    </w:p>
    <w:p>
      <w:pPr>
        <w:pStyle w:val="Web"/>
        <w:ind w:firstLine="516"/>
        <w:rPr/>
      </w:pPr>
      <w:r>
        <w:rPr/>
      </w:r>
    </w:p>
    <w:p>
      <w:pPr>
        <w:pStyle w:val="Heading4"/>
        <w:rPr/>
      </w:pPr>
      <w:bookmarkStart w:id="32" w:name="__RefHeading___Toc182752673"/>
      <w:bookmarkEnd w:id="32"/>
      <w:r>
        <w:rPr/>
        <w:t>〖</w:t>
      </w:r>
      <w:r>
        <w:rPr/>
        <w:t>心得交流</w:t>
      </w:r>
      <w:r>
        <w:rPr/>
        <w:t>〗</w:t>
      </w:r>
    </w:p>
    <w:p>
      <w:pPr>
        <w:pStyle w:val="Heading5"/>
        <w:rPr/>
      </w:pPr>
      <w:bookmarkStart w:id="33" w:name="__RefHeading___Toc182752674"/>
      <w:bookmarkEnd w:id="33"/>
      <w:r>
        <w:rPr/>
        <w:t>我把自己当成神了吗？</w:t>
      </w:r>
    </w:p>
    <w:p>
      <w:pPr>
        <w:pStyle w:val="Normal"/>
        <w:ind w:hanging="0"/>
        <w:rPr/>
      </w:pPr>
      <w:r>
        <w:rPr/>
        <w:t>莲子</w:t>
      </w:r>
    </w:p>
    <w:p>
      <w:pPr>
        <w:pStyle w:val="Normal"/>
        <w:ind w:firstLine="516"/>
        <w:rPr/>
      </w:pPr>
      <w:r>
        <w:rPr/>
        <w:t>有天同修给我讲了他看到的两个景象，引起了我的深思。同修说有一次他正在家中念《转法轮》，突然见从空中飘下来两个穿着古装衣服的人，他惊异的看着他们忘了念法，这时耳边响起了一个声音：“继续念，他们 来听法来了。”同修又开始念起来。过一会儿再抬头看时，那两个人已不在了。还有一次我们二十多个同修在一起学法，切磋如何借营救同修之契机救度更多的世 人，同修看到从外边進来了三个身材高大、穿着盔甲，像皇宫里的卫士一样的人。我说那可能是金甲神，是为我们护法来的，同修说：“大法弟子可不简单，我们也 都是神啊。”我不由的在心里问自己：“我把自己当成神了吗？”</w:t>
      </w:r>
    </w:p>
    <w:p>
      <w:pPr>
        <w:pStyle w:val="Web"/>
        <w:ind w:firstLine="500"/>
        <w:rPr>
          <w:spacing w:val="10"/>
        </w:rPr>
      </w:pPr>
      <w:r>
        <w:rPr>
          <w:spacing w:val="10"/>
        </w:rPr>
        <w:t>师尊在讲法中给我们展示的法理内涵越来越多，慈悲的师父赋予了我们许多伟大的称号， “大法弟子，你们是浊世的金光、世人的希望、助师的法徒、未来的法王。精進吧，世中的觉者，现在的一切就是未来的辉煌！”（经文《贺词》）称我们是“宇宙中第一伟大的生命”、“走在神的路上的人”，是“神在世 证实法。”（《洪吟（二）》）可我从内心里在多大成度上把自己当成神了呢？反思自己走过的路，我震惊了！我绝大多数的时候都没有把自己当成神啊！这可能也 是十多年来在我的修炼道路中经常摔摔打打、不断犯错误，精進不起来的一个主要原因吧。</w:t>
      </w:r>
    </w:p>
    <w:p>
      <w:pPr>
        <w:pStyle w:val="Web"/>
        <w:ind w:firstLine="516"/>
        <w:rPr/>
      </w:pPr>
      <w:r>
        <w:rPr/>
        <w:t>为什么在多次的魔难、过关中都神念出不来？为什么每事 到临头时总是用人的思维、认识、观念去对待？为什么一次次的被邪恶钻空子，总是走旧势力安排的路？学法不扎实、心中没法、信师信法不够啊！所以才表现出人 念多、正念不足、神念出不来。其实师父早在《警言》、《再认识》、《道法》等经文中就告诉我们了，可就是悟不上去，总是把自己当成人，不把自己当成神。</w:t>
      </w:r>
    </w:p>
    <w:p>
      <w:pPr>
        <w:pStyle w:val="Web"/>
        <w:spacing w:lineRule="exact" w:line="260"/>
        <w:ind w:firstLine="516"/>
        <w:rPr/>
      </w:pPr>
      <w:r>
        <w:rPr/>
        <w:t>有一次我和同修去农村讲真相，被劫持到了乡政府，我那时也没有怕心和顾虑，不停的发正念，向乡书记、派出所长讲真相。在屋里我提醒同修们发正念解体邪恶的迫 害。当时脑海中突然生出一念：“我该走了。”便迈开步朝屋门走去，守在门两侧的两个小警察竟毫无反应。出外屋门时，在屋内的十多个乡干部也没有反应，我坦 然的走出了乡政府院大门。等到他们反应过来追出来后，我已走出去一百多米，消失在夜色中了。后来听说乡里的人议论：刚才还在屋里说着话，突然一下子就不见 了。过后我才想到，“我该走了”那一念不就是神念吗？当时表现出来的不就是一个神应有的状态吗？</w:t>
      </w:r>
    </w:p>
    <w:p>
      <w:pPr>
        <w:pStyle w:val="Web"/>
        <w:ind w:firstLine="516"/>
        <w:rPr/>
      </w:pPr>
      <w:r>
        <w:rPr/>
        <w:t>其实，大法弟子在人间证实法，师父都赋予了 我们佛法神通，都能够展现出许许多多的神迹来。只是我们有时意识不到它是神迹的表现，而当成人中的表现了。有时被人的思维、认识、观念障碍着，使神通出不 来。如果我们能清醒的意识到自己是个大法弟子，是“世中的觉者”，我们所做的一切都是“神在世 证实法”，去除人的观念、思维、认识，那人本性的一面（神的一面）不就显露出来了吗？如果我们能经常反问自己一句：“我把自己当成神了吗？”可能会使事情 做的更好、更神圣、更殊胜、更伟大。</w:t>
      </w:r>
    </w:p>
    <w:p>
      <w:pPr>
        <w:pStyle w:val="Web"/>
        <w:ind w:firstLine="516"/>
        <w:rPr/>
      </w:pPr>
      <w:r>
        <w:rPr/>
        <w:t>个人一点体悟，请慈悲指正。</w:t>
      </w:r>
    </w:p>
    <w:p>
      <w:pPr>
        <w:pStyle w:val="Normal"/>
        <w:ind w:firstLine="516"/>
        <w:rPr/>
      </w:pPr>
      <w:r>
        <w:rPr/>
      </w:r>
    </w:p>
    <w:p>
      <w:pPr>
        <w:pStyle w:val="Heading5"/>
        <w:rPr/>
      </w:pPr>
      <w:bookmarkStart w:id="34" w:name="__RefHeading___Toc182752675"/>
      <w:bookmarkEnd w:id="34"/>
      <w:r>
        <w:rPr/>
        <w:t>来到旧金山两年半的修炼体会</w:t>
      </w:r>
    </w:p>
    <w:p>
      <w:pPr>
        <w:pStyle w:val="Normal"/>
        <w:spacing w:lineRule="exact" w:line="260"/>
        <w:ind w:hanging="0"/>
        <w:rPr/>
      </w:pPr>
      <w:r>
        <w:rPr/>
        <w:t>旧金山大法弟子</w:t>
      </w:r>
    </w:p>
    <w:p>
      <w:pPr>
        <w:pStyle w:val="Normal"/>
        <w:spacing w:lineRule="exact" w:line="260"/>
        <w:ind w:firstLine="516"/>
        <w:rPr/>
      </w:pPr>
      <w:r>
        <w:rPr/>
        <w:t xml:space="preserve">师父好，各位同修好。下面我讲讲来旧金山两年半的修炼体会。 </w:t>
      </w:r>
    </w:p>
    <w:p>
      <w:pPr>
        <w:pStyle w:val="Web"/>
        <w:spacing w:lineRule="exact" w:line="260"/>
        <w:ind w:firstLine="516"/>
        <w:rPr/>
      </w:pPr>
      <w:r>
        <w:rPr>
          <w:b/>
          <w:bCs/>
        </w:rPr>
        <w:t>一、在旧金山唐人街的修炼体会</w:t>
      </w:r>
      <w:r>
        <w:rPr/>
        <w:t xml:space="preserve"> </w:t>
      </w:r>
    </w:p>
    <w:p>
      <w:pPr>
        <w:pStyle w:val="Web"/>
        <w:spacing w:lineRule="exact" w:line="260"/>
        <w:ind w:firstLine="516"/>
        <w:rPr/>
      </w:pPr>
      <w:r>
        <w:rPr/>
        <w:t xml:space="preserve">* </w:t>
      </w:r>
      <w:r>
        <w:rPr/>
        <w:t xml:space="preserve">在花园角炼功 </w:t>
      </w:r>
    </w:p>
    <w:p>
      <w:pPr>
        <w:pStyle w:val="Web"/>
        <w:spacing w:lineRule="exact" w:line="260"/>
        <w:ind w:firstLine="516"/>
        <w:rPr/>
      </w:pPr>
      <w:r>
        <w:rPr/>
        <w:t xml:space="preserve">二零零五年底，师父在旧金山讲法后，有同修觉的我们应该在唐人街花园角设炼功点，因为花园角是旧金山唐人街的中心，那地方聚集了很多人，同时很多社区活动也在那儿。在花园角更发生过好几次学员被打事件。后来我就跟一些同修去花园角炼功。 </w:t>
      </w:r>
    </w:p>
    <w:p>
      <w:pPr>
        <w:pStyle w:val="Web"/>
        <w:spacing w:lineRule="exact" w:line="260"/>
        <w:ind w:firstLine="516"/>
        <w:rPr/>
      </w:pPr>
      <w:r>
        <w:rPr/>
        <w:t xml:space="preserve">但那花园角实在不是炼功的地方，初来此地时，那真是一个大垃圾场，是赌徒和流浪汉的据点。我修炼这么多年，在很多炼功点炼过功，我从来没有见过象花园角这么脏乱的地方。 </w:t>
      </w:r>
    </w:p>
    <w:p>
      <w:pPr>
        <w:pStyle w:val="Web"/>
        <w:spacing w:lineRule="exact" w:line="260"/>
        <w:ind w:firstLine="516"/>
        <w:rPr/>
      </w:pPr>
      <w:r>
        <w:rPr/>
        <w:t xml:space="preserve">而从我们一开始去炼功起，就不断的受到干扰。有时在炼静功，炼一半，打扫卫生的说他要打扫卫生。有练别的功的人跟我说我们炼功的那块地方是属于他们的，他们在那儿已经练了四十年了。更有不明身份的人，其中有中国人、也有西方人，给我们摄影、照相。 </w:t>
      </w:r>
    </w:p>
    <w:p>
      <w:pPr>
        <w:pStyle w:val="Web"/>
        <w:spacing w:lineRule="exact" w:line="260"/>
        <w:ind w:firstLine="516"/>
        <w:rPr/>
      </w:pPr>
      <w:r>
        <w:rPr/>
        <w:t xml:space="preserve">仔细思量，觉的奇怪，我们在花园角炼功，又不妨碍别人，怎么会受到这么大的干扰，而且这是在美国，自由的国土。后来我想，既然这么大干扰，那就是要坚持，你洒水也好，来特务也罢，反正，每天早晨我要来炼功。 </w:t>
      </w:r>
    </w:p>
    <w:p>
      <w:pPr>
        <w:pStyle w:val="Web"/>
        <w:spacing w:lineRule="exact" w:line="260"/>
        <w:ind w:firstLine="516"/>
        <w:rPr/>
      </w:pPr>
      <w:r>
        <w:rPr/>
        <w:t xml:space="preserve">二零零六年底，来支援唐人街讲真相的台湾学员回了台湾，住在中国城的同修也一一搬走，很多时候每天早晨炼功就剩我一个人了。而来自流浪汉、打扫卫生的和一些不明身份的人的干扰一直不断，有一段时间觉的自己压力很大，那种无形的压力不仅仅是来自这个空间，更感觉是来自另外空间，更有一种声音在我耳边说：“离开唐人街，搬到一个环境好的地方去住”。有很多次我问我自己，早晨还要不要去炼功，而每次我一想到那往我身上扫垃圾的人和那些干扰我的流浪汉，我就对自己说，我一定要坚持。其实现在再回头看当时的心境，有很强的争斗心和气愤不平的心。 </w:t>
      </w:r>
    </w:p>
    <w:p>
      <w:pPr>
        <w:pStyle w:val="Web"/>
        <w:spacing w:lineRule="exact" w:line="260"/>
        <w:ind w:firstLine="516"/>
        <w:rPr/>
      </w:pPr>
      <w:r>
        <w:rPr/>
        <w:t>说是坚持，真做起来实在不容易，有时晚上睡晚了，早晨</w:t>
      </w:r>
      <w:r>
        <w:rPr/>
        <w:t>5</w:t>
      </w:r>
      <w:r>
        <w:rPr/>
        <w:t xml:space="preserve">点多起来，好象睡不了几个小时。冬天的清晨，天没有亮，走在那寂静的、清冷的、洒满路灯灯光的唐人街上，很多时候，背着师父经文《正念正行》鼓励自己。有一个阶段，我实在感觉自己坚持不下去了，有时坐在那满是臭味的环境里炼功，我不由问我自己，你还能在这个垃圾场坚持多久。 </w:t>
      </w:r>
    </w:p>
    <w:p>
      <w:pPr>
        <w:pStyle w:val="Web"/>
        <w:spacing w:lineRule="exact" w:line="260"/>
        <w:ind w:firstLine="516"/>
        <w:rPr/>
      </w:pPr>
      <w:r>
        <w:rPr/>
        <w:t xml:space="preserve">也许是师父看到我实在坚持不下去了，有一段时间常人的媒体一直在报道花园角的脏乱差，有一天早晨到花园角时，看到有一队人开来了两辆垃圾车在打扫卫生，两个官员一样的人看到我们，问我你们每天早晨几点来炼功，我跟他们说六点左右。他们对我说，那我们每天早晨四点钟来打扫卫生。 </w:t>
      </w:r>
    </w:p>
    <w:p>
      <w:pPr>
        <w:pStyle w:val="Web"/>
        <w:spacing w:lineRule="exact" w:line="260"/>
        <w:ind w:firstLine="516"/>
        <w:rPr/>
      </w:pPr>
      <w:r>
        <w:rPr/>
        <w:t xml:space="preserve">那以后每天早晨到花园角时，花园角真的变的非常干净，我从来没有想到那么肮脏的花园角能变的这么干净，而为了监督和安全，花园角更是安装了摄像头和树起了“严禁吸烟”的标语。我心里有一种说不出的感动，我知道这一切是师父做的，再炼功时，很多次感觉到另外空间的花园角开满了鲜花，而周围的一切物体，椅子、房子、树、鸟儿也都变的充满生机。 </w:t>
      </w:r>
    </w:p>
    <w:p>
      <w:pPr>
        <w:pStyle w:val="Web"/>
        <w:spacing w:lineRule="exact" w:line="260"/>
        <w:ind w:firstLine="492"/>
        <w:rPr>
          <w:spacing w:val="8"/>
        </w:rPr>
      </w:pPr>
      <w:r>
        <w:rPr>
          <w:spacing w:val="8"/>
        </w:rPr>
        <w:t xml:space="preserve">这时离我们刚到花园角炼功已经有一年半的时间，我那颗充满争斗和气愤不平的心在这一年半的时间里变的宁静、祥和起来。而来自世人的鼓励和支持也让我觉得在花园角炼功意义非凡，现在每天早晨到花园角炼功已经变成了我的生活的一部份了。 </w:t>
      </w:r>
    </w:p>
    <w:p>
      <w:pPr>
        <w:pStyle w:val="Web"/>
        <w:spacing w:lineRule="exact" w:line="260"/>
        <w:ind w:firstLine="516"/>
        <w:rPr/>
      </w:pPr>
      <w:r>
        <w:rPr/>
        <w:t xml:space="preserve">* </w:t>
      </w:r>
      <w:r>
        <w:rPr/>
        <w:t xml:space="preserve">向人们讲真相 </w:t>
      </w:r>
    </w:p>
    <w:p>
      <w:pPr>
        <w:pStyle w:val="Web"/>
        <w:spacing w:lineRule="exact" w:line="260"/>
        <w:ind w:firstLine="516"/>
        <w:rPr/>
      </w:pPr>
      <w:r>
        <w:rPr/>
        <w:t xml:space="preserve">在花园角炼功和在唐人街街头发传单会碰到各种各样的人，这包括来自世界各地的游客、旧金山本地的居民。这过程中，感觉到越来越多的人在了解真相，更感觉到很多众生在渴望着了解真相和等待着被救度。因为生活在唐人街，所以讲真相也溶在生活的点滴之中。 </w:t>
      </w:r>
    </w:p>
    <w:p>
      <w:pPr>
        <w:pStyle w:val="Web"/>
        <w:spacing w:lineRule="exact" w:line="260"/>
        <w:ind w:firstLine="484"/>
        <w:rPr>
          <w:spacing w:val="6"/>
        </w:rPr>
      </w:pPr>
      <w:r>
        <w:rPr>
          <w:spacing w:val="6"/>
        </w:rPr>
        <w:t xml:space="preserve">有一个小吃店的老板，因为我经常去他那儿买饭吃，慢慢也就认识了，有一天我炼完功，带着炼功的展板，他知道我炼法轮功之后非常吃惊，他问我你们在街上发传单是不是一天能挣得五十块钱，我说哪有什么钱，他说他不信，要没有钱怎么有那么大的动力。我告诉他，这就是法轮功学员的了不起的地方，我们发传单都是自愿的，因为这场迫害太残酷了，我们只是出于良知和正义在做这件事情，象我自己，很多时候我自己掏钱印传单。 </w:t>
      </w:r>
    </w:p>
    <w:p>
      <w:pPr>
        <w:pStyle w:val="Web"/>
        <w:spacing w:lineRule="exact" w:line="260"/>
        <w:ind w:firstLine="516"/>
        <w:rPr/>
      </w:pPr>
      <w:r>
        <w:rPr/>
        <w:t xml:space="preserve">一来二去，跟这老板也熟悉起来，现在他每每看到我，有时笑着跟我说：“法轮大法好。” </w:t>
      </w:r>
    </w:p>
    <w:p>
      <w:pPr>
        <w:pStyle w:val="Web"/>
        <w:spacing w:lineRule="exact" w:line="260"/>
        <w:ind w:firstLine="516"/>
        <w:rPr/>
      </w:pPr>
      <w:r>
        <w:rPr/>
        <w:t>一次在花园角炼功，我听到身后的几位老人在说法轮功不好，后来起身跟他们讲真相，老人家们很固执，其中一位老人已经九十多岁了，他坚持说法轮功不好、丢中国人的脸等等。听他的口音，我觉的很熟悉，我问他们是哪儿人，结果我在那几位老人家的家乡呆过，我跟他们聊起了家乡的一些风土人情，一下子觉的距离很近。他们一下子好象把我当作他们的老乡，一个告诉我说他出国前就退了党了，因为要到美国来，是党员不让来的，其实大家也都知道</w:t>
      </w:r>
      <w:r>
        <w:rPr/>
        <w:t>××</w:t>
      </w:r>
      <w:r>
        <w:rPr/>
        <w:t>党不招人喜欢。而那个九十多岁的老人，是当年打淞沪战争的功臣，邪党上台后，他一直在</w:t>
      </w:r>
      <w:r>
        <w:rPr/>
        <w:t>××</w:t>
      </w:r>
      <w:r>
        <w:rPr/>
        <w:t xml:space="preserve">党的大牢里坐牢，后好不容易逃出中国。我听后跟老人家说：“大爷，您看您自己在共产邪党的监狱里受了那么多苦，您完全知道它的黑暗，现在邪党对法轮功学员的迫害也是一样的。” </w:t>
      </w:r>
    </w:p>
    <w:p>
      <w:pPr>
        <w:pStyle w:val="Web"/>
        <w:spacing w:lineRule="exact" w:line="260"/>
        <w:ind w:firstLine="516"/>
        <w:rPr/>
      </w:pPr>
      <w:r>
        <w:rPr/>
        <w:t xml:space="preserve">从这件事情我得到很多启发，其实很多人说法轮功不好，实在是因为不了解真相，在某种环境下的一种从众心理，同时也有一些老华侨是出于一种所谓的爱国情结。他们不了解真相，但是只要我们坚持去做，我们走近他们，了解他们的同时接近他们，让他们知道，我们这些炼法轮功的就是他的街坊邻居，就是社会中很普通的一员，而且是按照真善忍做好人的人，人们就很容易接受真相。 </w:t>
      </w:r>
    </w:p>
    <w:p>
      <w:pPr>
        <w:pStyle w:val="Web"/>
        <w:spacing w:lineRule="exact" w:line="260"/>
        <w:ind w:firstLine="516"/>
        <w:rPr/>
      </w:pPr>
      <w:r>
        <w:rPr/>
        <w:t xml:space="preserve">为了了解唐人街，我收集了一些唐人街的资料和走访一些胡同，参观过唐人街历史博物馆，在观看海外华人历史时。想着这些中国人，历经艰辛和苦难，轮回转世千万载，迷于红尘之中，等待着被救度，想起师父《美国首都讲法》中的一段讲法： </w:t>
      </w:r>
    </w:p>
    <w:p>
      <w:pPr>
        <w:pStyle w:val="Web"/>
        <w:spacing w:lineRule="exact" w:line="260"/>
        <w:ind w:firstLine="492"/>
        <w:rPr/>
      </w:pPr>
      <w:r>
        <w:rPr>
          <w:spacing w:val="8"/>
        </w:rPr>
        <w:t>“</w:t>
      </w:r>
      <w:r>
        <w:rPr>
          <w:spacing w:val="8"/>
        </w:rPr>
        <w:t>下到三界来的虽然有不同层次的神，他们都是抱着对大法对正法坚定的信念才来到人类。他们都想来这得法，同时助大法在洪传时期一臂之力。所以对于这些生命来讲，无论层次如何，他们坚定的正念就极其的珍贵。因为在神的境界里看人、看人类社会可怕至极呀，特别是他们还可以看到人类最不好时期是什么样，他们敢于这样下来，那就是抱着对大法的坚定的信念，他们认为正法必成。法一定能度了他们，大法一定会成功，（热烈鼓掌）正法一定会成功，所以他们才敢冒着天胆来到人类。</w:t>
      </w:r>
      <w:r>
        <w:rPr/>
        <w:t xml:space="preserve">” </w:t>
      </w:r>
    </w:p>
    <w:p>
      <w:pPr>
        <w:pStyle w:val="Web"/>
        <w:spacing w:lineRule="exact" w:line="260"/>
        <w:ind w:firstLine="492"/>
        <w:rPr>
          <w:spacing w:val="8"/>
        </w:rPr>
      </w:pPr>
      <w:r>
        <w:rPr>
          <w:spacing w:val="8"/>
        </w:rPr>
        <w:t xml:space="preserve">想着这段讲法，看唐人街那嘈杂的人群，看那街头伸到垃圾筒里捡蔬菜的老太太们的那沧桑的脸，我不再觉的在唐人街有多苦，只是觉的肩头的那份责任和义务，我们一定要救这些生命、我们也一定能救了这些生命。 </w:t>
      </w:r>
    </w:p>
    <w:p>
      <w:pPr>
        <w:pStyle w:val="Web"/>
        <w:spacing w:lineRule="exact" w:line="260"/>
        <w:ind w:firstLine="516"/>
        <w:rPr/>
      </w:pPr>
      <w:r>
        <w:rPr>
          <w:b/>
          <w:bCs/>
        </w:rPr>
        <w:t>二、溶入湾区修炼环境的体会</w:t>
      </w:r>
      <w:r>
        <w:rPr/>
        <w:t xml:space="preserve"> </w:t>
      </w:r>
    </w:p>
    <w:p>
      <w:pPr>
        <w:pStyle w:val="Web"/>
        <w:spacing w:lineRule="exact" w:line="260"/>
        <w:ind w:firstLine="516"/>
        <w:rPr/>
      </w:pPr>
      <w:r>
        <w:rPr/>
        <w:t xml:space="preserve">我从多伦多移居到湾区，从参加一个项目到参加两个、三个，经过这个过程之后，我的体会是同修之间互相理解、支持和互相圆容这个整体是多么重要。一方面，那些做项目的同修真的很辛苦，很多时候他们是要把一个东西创造出来，从无到有的创造那不是一个容易的过程，而又因为有修炼的因素，所以情况更复杂，他们是需要同修们的理解和正念支持的。另一方面，做项目的同修稍微分一点精力参加集体学法、关心这个整体、关心周围的同修，也是非常必要的。 </w:t>
      </w:r>
    </w:p>
    <w:p>
      <w:pPr>
        <w:pStyle w:val="Web"/>
        <w:spacing w:lineRule="exact" w:line="260"/>
        <w:ind w:firstLine="516"/>
        <w:rPr/>
      </w:pPr>
      <w:r>
        <w:rPr/>
        <w:t xml:space="preserve">很有幸能在湾区这个整体中修炼，也很有幸能在旧金山唐人街这个复杂的环境中修炼，让我们一起共同努力，把我们湾区这个整体圆容成一个金刚不破的整体，不辜负师父对我们的期盼。 </w:t>
      </w:r>
    </w:p>
    <w:p>
      <w:pPr>
        <w:pStyle w:val="Web"/>
        <w:spacing w:lineRule="exact" w:line="260"/>
        <w:ind w:firstLine="516"/>
        <w:rPr/>
      </w:pPr>
      <w:r>
        <w:rPr/>
        <w:t xml:space="preserve">谢谢师父，谢谢同修。 </w:t>
      </w:r>
    </w:p>
    <w:p>
      <w:pPr>
        <w:pStyle w:val="Web"/>
        <w:spacing w:lineRule="exact" w:line="260"/>
        <w:ind w:firstLine="516"/>
        <w:rPr/>
      </w:pPr>
      <w:r>
        <w:rPr/>
        <w:t>（二零零七年旧金山法会发言稿）</w:t>
      </w:r>
    </w:p>
    <w:p>
      <w:pPr>
        <w:pStyle w:val="Web"/>
        <w:spacing w:lineRule="exact" w:line="260"/>
        <w:ind w:firstLine="536"/>
        <w:rPr>
          <w:rFonts w:ascii="Arial Unicode MS" w:hAnsi="Arial Unicode MS" w:eastAsia="宋体;SimSun" w:cs="Arial Unicode MS"/>
          <w:sz w:val="24"/>
        </w:rPr>
      </w:pPr>
      <w:r>
        <w:rPr>
          <w:rFonts w:eastAsia="宋体;SimSun" w:cs="Arial Unicode MS" w:ascii="Arial Unicode MS" w:hAnsi="Arial Unicode MS"/>
          <w:sz w:val="24"/>
        </w:rPr>
      </w:r>
    </w:p>
    <w:p>
      <w:pPr>
        <w:pStyle w:val="Heading3"/>
        <w:ind w:hanging="0"/>
        <w:rPr/>
      </w:pPr>
      <w:bookmarkStart w:id="35" w:name="__RefHeading___Toc182752676"/>
      <w:bookmarkEnd w:id="35"/>
      <w:r>
        <w:rPr/>
        <w:t>正念正行 救度众生</w:t>
      </w:r>
    </w:p>
    <w:p>
      <w:pPr>
        <w:pStyle w:val="Heading5"/>
        <w:rPr/>
      </w:pPr>
      <w:bookmarkStart w:id="36" w:name="__RefHeading___Toc182752677"/>
      <w:bookmarkStart w:id="37" w:name="fast8"/>
      <w:bookmarkEnd w:id="36"/>
      <w:bookmarkEnd w:id="37"/>
      <w:r>
        <w:rPr/>
        <w:t>贴新唐人晚会海报中观念的转变</w:t>
      </w:r>
    </w:p>
    <w:p>
      <w:pPr>
        <w:pStyle w:val="Normal"/>
        <w:spacing w:lineRule="exact" w:line="260"/>
        <w:ind w:hanging="0"/>
        <w:rPr/>
      </w:pPr>
      <w:bookmarkStart w:id="38" w:name="fast8"/>
      <w:bookmarkEnd w:id="38"/>
      <w:r>
        <w:rPr/>
        <w:t>美国大法弟子</w:t>
      </w:r>
    </w:p>
    <w:p>
      <w:pPr>
        <w:pStyle w:val="Normal"/>
        <w:spacing w:lineRule="exact" w:line="260"/>
        <w:ind w:firstLine="516"/>
        <w:rPr/>
      </w:pPr>
      <w:r>
        <w:rPr/>
        <w:t xml:space="preserve">前些天去了一趟纽约，按同修的建议，到百老汇大街贴圣诞晚会的海报。我和同修拿到海报，心里真是没有底，我想，我们是到人家的店里面贴，这么大幅的二十张海报，能有三家店让我们贴在门上就很不错了。 </w:t>
      </w:r>
    </w:p>
    <w:p>
      <w:pPr>
        <w:pStyle w:val="Web"/>
        <w:spacing w:lineRule="exact" w:line="260"/>
        <w:ind w:firstLine="516"/>
        <w:rPr/>
      </w:pPr>
      <w:r>
        <w:rPr/>
        <w:t xml:space="preserve">来到第一家店，是个餐馆，我把海报举给店主看，同修的第一句话还没有说完，店主就告诉我们： “贴那，贴那儿”。我们连忙去贴。原来准备了一堆话包括如何向人介绍晚会和说服人家让我们贴海报，结果一句也没用上。来到第二家店，店员告诉我们他的一个朋友是炼法轮功的，他对我们的晚会很有好感。我想是师父在鼓励我们。 </w:t>
      </w:r>
    </w:p>
    <w:p>
      <w:pPr>
        <w:pStyle w:val="Web"/>
        <w:spacing w:lineRule="exact" w:line="260"/>
        <w:ind w:firstLine="516"/>
        <w:rPr/>
      </w:pPr>
      <w:r>
        <w:rPr/>
        <w:t xml:space="preserve">接下来有很多店不允许我们贴，我们也在考虑玻璃上什么也没有的店和一些连锁店还進不進，因为他们很可能不让我们贴。后来转念一想，我们不仅仅是来贴海报，同时也是来传播晚会消息来了，这样不管他们让不让我们贴，我们挨家挨店走，不能贴海报的地方就送给他们传单。 </w:t>
      </w:r>
    </w:p>
    <w:p>
      <w:pPr>
        <w:pStyle w:val="Web"/>
        <w:spacing w:lineRule="exact" w:line="260"/>
        <w:ind w:firstLine="516"/>
        <w:rPr/>
      </w:pPr>
      <w:r>
        <w:rPr/>
        <w:t xml:space="preserve">走了一段时间我们发现，让我们贴海报的位置不很理想，不是贴的地方很底就是贴在一堆广告当中。我想肯定是我哪个观念不对了。我发现我最开始的观念是错的，我们是最正的晚会，最好的晚会，当然应该是贴到最好的位置。 </w:t>
      </w:r>
    </w:p>
    <w:p>
      <w:pPr>
        <w:pStyle w:val="Web"/>
        <w:spacing w:lineRule="exact" w:line="260"/>
        <w:ind w:firstLine="516"/>
        <w:rPr/>
      </w:pPr>
      <w:r>
        <w:rPr/>
        <w:t xml:space="preserve">想法转变后，有的店让我们将海报面朝外贴在了他们窗户正中的位置，有的连锁店也让我们贴上了海报。 </w:t>
      </w:r>
    </w:p>
    <w:p>
      <w:pPr>
        <w:pStyle w:val="Web"/>
        <w:spacing w:lineRule="exact" w:line="260"/>
        <w:ind w:firstLine="516"/>
        <w:rPr/>
      </w:pPr>
      <w:r>
        <w:rPr/>
        <w:t xml:space="preserve">晚上六点发完正念后，同修说今天已经走了很多的地方，明天再接着做。我看很多店都在开门营业，我说这些店没关我们就应该继续做。这样一路走下去，将近九点我们把全部二十张海报都贴完了，到最后我们发现，这不是我们在请求人家让我们贴海报，而是我们把晚会的消息传播出去，给人一个选择的机会。 </w:t>
      </w:r>
    </w:p>
    <w:p>
      <w:pPr>
        <w:pStyle w:val="Web"/>
        <w:spacing w:lineRule="exact" w:line="260"/>
        <w:ind w:firstLine="516"/>
        <w:rPr/>
      </w:pPr>
      <w:r>
        <w:rPr/>
        <w:t xml:space="preserve">后来回到我们当地贴海报，愈来愈多的店家让我们把海报贴在窗户上和门上。前几天我和同修去了一趟中国城，挨家挨店走，有七成以上的店让我们把海报贴在他们店的窗户上和门上，有的地方还非常显眼，只要人们走在这些街上就会看到。 </w:t>
      </w:r>
    </w:p>
    <w:p>
      <w:pPr>
        <w:pStyle w:val="Web"/>
        <w:spacing w:lineRule="exact" w:line="260"/>
        <w:ind w:firstLine="516"/>
        <w:rPr/>
      </w:pPr>
      <w:r>
        <w:rPr/>
        <w:t xml:space="preserve">下面有几点具体的经验交流： </w:t>
      </w:r>
    </w:p>
    <w:p>
      <w:pPr>
        <w:pStyle w:val="Web"/>
        <w:spacing w:lineRule="exact" w:line="260"/>
        <w:ind w:firstLine="516"/>
        <w:rPr/>
      </w:pPr>
      <w:r>
        <w:rPr/>
        <w:t>1</w:t>
      </w:r>
      <w:r>
        <w:rPr/>
        <w:t xml:space="preserve">，我们贴海报是把晚会的消息广传，用常人能够接受和看到的方式让他们了解晚会看晚会。贴海报的本身是体现大法的力量，在清理我们的空间场，在救人。 </w:t>
      </w:r>
    </w:p>
    <w:p>
      <w:pPr>
        <w:pStyle w:val="Web"/>
        <w:spacing w:lineRule="exact" w:line="260"/>
        <w:ind w:firstLine="516"/>
        <w:rPr/>
      </w:pPr>
      <w:r>
        <w:rPr/>
        <w:t xml:space="preserve">师父在《转法轮》中讲： “年轻人从现在开始炼，一辈子都炼不出来我给下的这些东西，还得真正的明师去教你。我们多少代人才形成这法轮和这些机制，这些东西一下子给你下上了。所以我告诉大家，不要因为得之于易而失之于易。这可是极其珍贵的，不能用价值来衡量的。我们从这个班上下去，你带的是真正的功，是高能量物质。你回家也写两笔字儿，字不在好坏，可有功啊！” </w:t>
      </w:r>
    </w:p>
    <w:p>
      <w:pPr>
        <w:pStyle w:val="Web"/>
        <w:spacing w:lineRule="exact" w:line="260"/>
        <w:ind w:firstLine="516"/>
        <w:rPr/>
      </w:pPr>
      <w:r>
        <w:rPr/>
        <w:t xml:space="preserve">我们大法弟子主意识要强，要坚持自己亲自贴，不要轻易把海报留给别人贴。 </w:t>
      </w:r>
    </w:p>
    <w:p>
      <w:pPr>
        <w:pStyle w:val="Web"/>
        <w:spacing w:lineRule="exact" w:line="260"/>
        <w:ind w:firstLine="516"/>
        <w:rPr/>
      </w:pPr>
      <w:r>
        <w:rPr/>
        <w:t>2</w:t>
      </w:r>
      <w:r>
        <w:rPr/>
        <w:t xml:space="preserve">，進店里面首先把海报展示给他们看，我们海报的设计有立体感和神韵，人们很喜欢。在纽约有好几家店刚开始不让我们贴海报，我继续将海报举给他们看，很快的他们马上改变主意让我们贴，是法的威力触动了这些生命。 </w:t>
      </w:r>
    </w:p>
    <w:p>
      <w:pPr>
        <w:pStyle w:val="Web"/>
        <w:spacing w:lineRule="exact" w:line="260"/>
        <w:ind w:firstLine="516"/>
        <w:rPr/>
      </w:pPr>
      <w:r>
        <w:rPr/>
        <w:t>3</w:t>
      </w:r>
      <w:r>
        <w:rPr/>
        <w:t xml:space="preserve">，连锁店、服装店、花店等等，我们都可以進去谈。一次我准备進一家快餐连锁店，同修说他们得找总部，不会让你贴，我坚持要贴。我刚推们要進去，一个店员在我后面也要進去，他对我说，就贴在侧面这张大玻璃上，正反面贴，我没有马上反应过来，因为我还没有开始提贴海报的事，是这个店员看到我拿着海报，就让我贴。于是我和同修一起把海报贴了上去。事后同修说：“我真不认为他们会让你贴，而你执意要進去，我怎么办？我站在外面只有赶紧把我人的观念往下扔。”其实，无论做什么事情，只要我们正念足就会开创机会，就会做好。 </w:t>
      </w:r>
    </w:p>
    <w:p>
      <w:pPr>
        <w:pStyle w:val="Web"/>
        <w:spacing w:lineRule="exact" w:line="260"/>
        <w:ind w:firstLine="516"/>
        <w:rPr/>
      </w:pPr>
      <w:r>
        <w:rPr/>
        <w:t>4</w:t>
      </w:r>
      <w:r>
        <w:rPr/>
        <w:t>，外面有卖宽胶带的，带齿轮的比较好用。</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11-13T21:36:00Z</cp:lastPrinted>
  <dcterms:modified xsi:type="dcterms:W3CDTF">2007-11-13T13:38:00Z</dcterms:modified>
  <cp:revision>780</cp:revision>
  <dc:subject/>
  <dc:title>正见周刊</dc:title>
</cp:coreProperties>
</file>