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2"/>
              </w:rPr>
              <w:t>十一月二十七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83959135">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36">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3959137">
            <w:r>
              <w:rPr>
                <w:rStyle w:val="IndexLink"/>
                <w:szCs w:val="26"/>
              </w:rPr>
              <w:t>好莱坞圣诞大游行　法轮功受欢迎</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3959138">
            <w:r>
              <w:rPr>
                <w:rStyle w:val="IndexLink"/>
                <w:szCs w:val="26"/>
              </w:rPr>
              <w:t>新唐人</w:t>
            </w:r>
            <w:r>
              <w:rPr>
                <w:rStyle w:val="IndexLink"/>
                <w:szCs w:val="26"/>
              </w:rPr>
              <w:t>2008</w:t>
            </w:r>
            <w:r>
              <w:rPr>
                <w:rStyle w:val="IndexLink"/>
                <w:szCs w:val="26"/>
              </w:rPr>
              <w:t>全球新年晚会</w:t>
            </w:r>
            <w:r>
              <w:rPr>
                <w:rStyle w:val="IndexLink"/>
                <w:szCs w:val="26"/>
              </w:rPr>
              <w:t xml:space="preserve"> </w:t>
            </w:r>
            <w:r>
              <w:rPr>
                <w:rStyle w:val="IndexLink"/>
                <w:szCs w:val="26"/>
              </w:rPr>
              <w:t>渥太华场再受青睐</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3959139">
            <w:r>
              <w:rPr>
                <w:rStyle w:val="IndexLink"/>
                <w:szCs w:val="26"/>
              </w:rPr>
              <w:t>美国感恩节大游行　法轮功学员传播大法福音</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3959140">
            <w:r>
              <w:rPr>
                <w:rStyle w:val="IndexLink"/>
                <w:szCs w:val="26"/>
              </w:rPr>
              <w:t>旧金山集会</w:t>
            </w:r>
            <w:r>
              <w:rPr>
                <w:rStyle w:val="IndexLink"/>
                <w:szCs w:val="26"/>
              </w:rPr>
              <w:t xml:space="preserve"> </w:t>
            </w:r>
            <w:r>
              <w:rPr>
                <w:rStyle w:val="IndexLink"/>
                <w:szCs w:val="26"/>
              </w:rPr>
              <w:t>庆祝《九评》发表三周年</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83959141">
            <w:r>
              <w:rPr>
                <w:rStyle w:val="IndexLink"/>
                <w:szCs w:val="36"/>
              </w:rPr>
              <w:t>文明新见</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42">
            <w:r>
              <w:rPr>
                <w:rStyle w:val="IndexLink"/>
              </w:rPr>
              <w:t>〖历史故事〗</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3959143">
            <w:r>
              <w:rPr>
                <w:rStyle w:val="IndexLink"/>
                <w:szCs w:val="26"/>
              </w:rPr>
              <w:t>道理和法律</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44">
            <w:r>
              <w:rPr>
                <w:rStyle w:val="IndexLink"/>
              </w:rPr>
              <w:t>〖轮回纪实〗</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3959145">
            <w:r>
              <w:rPr>
                <w:rStyle w:val="IndexLink"/>
                <w:szCs w:val="26"/>
              </w:rPr>
              <w:t>大漠孤影</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46">
            <w:r>
              <w:rPr>
                <w:rStyle w:val="IndexLink"/>
              </w:rPr>
              <w:t>〖因果报应〗</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83959147">
            <w:r>
              <w:rPr>
                <w:rStyle w:val="IndexLink"/>
                <w:szCs w:val="26"/>
              </w:rPr>
              <w:t>刘邦认识曹操吗？</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48">
            <w:r>
              <w:rPr>
                <w:rStyle w:val="IndexLink"/>
              </w:rPr>
              <w:t>〖中华典故〗</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183959149">
            <w:r>
              <w:rPr>
                <w:rStyle w:val="IndexLink"/>
                <w:szCs w:val="26"/>
              </w:rPr>
              <w:t>大事不糊涂</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50">
            <w:r>
              <w:rPr>
                <w:rStyle w:val="IndexLink"/>
              </w:rPr>
              <w:t>〖研究探索〗</w:t>
            </w:r>
            <w:r>
              <w:rPr>
                <w:rStyle w:val="IndexLink"/>
              </w:rPr>
              <w:tab/>
              <w:t>8</w:t>
            </w:r>
          </w:hyperlink>
        </w:p>
        <w:p>
          <w:pPr>
            <w:pStyle w:val="Contents5"/>
            <w:ind w:left="622" w:right="68" w:firstLine="161"/>
            <w:rPr>
              <w:rFonts w:ascii="Times New Roman" w:hAnsi="Times New Roman" w:eastAsia="宋体;SimSun" w:cs="Times New Roman"/>
              <w:spacing w:val="0"/>
              <w:sz w:val="21"/>
            </w:rPr>
          </w:pPr>
          <w:hyperlink w:anchor="__RefHeading___Toc183959151">
            <w:r>
              <w:rPr>
                <w:rStyle w:val="IndexLink"/>
                <w:szCs w:val="26"/>
              </w:rPr>
              <w:t>孩子眼睛里的启示</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52">
            <w:r>
              <w:rPr>
                <w:rStyle w:val="IndexLink"/>
              </w:rPr>
              <w:t>〖诗歌园地〗</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83959153">
            <w:r>
              <w:rPr>
                <w:rStyle w:val="IndexLink"/>
                <w:szCs w:val="36"/>
              </w:rPr>
              <w:t>正本清源</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54">
            <w:r>
              <w:rPr>
                <w:rStyle w:val="IndexLink"/>
              </w:rPr>
              <w:t>〖中国的天灾人祸〗</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83959155">
            <w:r>
              <w:rPr>
                <w:rStyle w:val="IndexLink"/>
                <w:szCs w:val="26"/>
              </w:rPr>
              <w:t>湖北宜万隧道岩崩事故死难者达到三十一人</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56">
            <w:r>
              <w:rPr>
                <w:rStyle w:val="IndexLink"/>
              </w:rPr>
              <w:t>〖修炼故事〗</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83959157">
            <w:r>
              <w:rPr>
                <w:rStyle w:val="IndexLink"/>
                <w:szCs w:val="26"/>
              </w:rPr>
              <w:t>忆师恩</w:t>
            </w:r>
            <w:r>
              <w:rPr>
                <w:rStyle w:val="IndexLink"/>
              </w:rPr>
              <w:tab/>
              <w:t>1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58">
            <w:r>
              <w:rPr>
                <w:rStyle w:val="IndexLink"/>
              </w:rPr>
              <w:t>〖退党团队声明精选〗</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183959159">
            <w:r>
              <w:rPr>
                <w:rStyle w:val="IndexLink"/>
                <w:szCs w:val="36"/>
              </w:rPr>
              <w:t>弟子交流</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3959160">
            <w:r>
              <w:rPr>
                <w:rStyle w:val="IndexLink"/>
              </w:rPr>
              <w:t>〖心得交流〗</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3959161">
            <w:r>
              <w:rPr>
                <w:rStyle w:val="IndexLink"/>
                <w:szCs w:val="26"/>
              </w:rPr>
              <w:t>师父把我从地狱中捞起、洗净</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3959162">
            <w:r>
              <w:rPr>
                <w:rStyle w:val="IndexLink"/>
                <w:szCs w:val="26"/>
              </w:rPr>
              <w:t>识破邪党伎俩</w:t>
            </w:r>
            <w:r>
              <w:rPr>
                <w:rStyle w:val="IndexLink"/>
                <w:szCs w:val="26"/>
              </w:rPr>
              <w:t xml:space="preserve"> </w:t>
            </w:r>
            <w:r>
              <w:rPr>
                <w:rStyle w:val="IndexLink"/>
                <w:szCs w:val="26"/>
              </w:rPr>
              <w:t>不忘续讲真相</w:t>
            </w:r>
            <w:r>
              <w:rPr>
                <w:rStyle w:val="IndexLink"/>
                <w:szCs w:val="26"/>
              </w:rPr>
              <w:t xml:space="preserve"> </w:t>
            </w:r>
            <w:r>
              <w:rPr>
                <w:rStyle w:val="IndexLink"/>
                <w:szCs w:val="26"/>
              </w:rPr>
              <w:t xml:space="preserve">--- </w:t>
            </w:r>
            <w:r>
              <w:rPr>
                <w:rStyle w:val="IndexLink"/>
                <w:szCs w:val="26"/>
              </w:rPr>
              <w:t>看所谓的</w:t>
            </w:r>
            <w:r>
              <w:rPr>
                <w:rStyle w:val="IndexLink"/>
                <w:szCs w:val="26"/>
              </w:rPr>
              <w:t>“</w:t>
            </w:r>
            <w:r>
              <w:rPr>
                <w:rStyle w:val="IndexLink"/>
                <w:szCs w:val="26"/>
              </w:rPr>
              <w:t>新编戏曲</w:t>
            </w:r>
            <w:r>
              <w:rPr>
                <w:rStyle w:val="IndexLink"/>
                <w:szCs w:val="26"/>
              </w:rPr>
              <w:t>”</w:t>
            </w:r>
            <w:r>
              <w:rPr>
                <w:rStyle w:val="IndexLink"/>
                <w:szCs w:val="26"/>
              </w:rPr>
              <w:t>中所想到的</w:t>
            </w:r>
            <w:r>
              <w:rPr>
                <w:rStyle w:val="IndexLink"/>
              </w:rPr>
              <w:tab/>
              <w:t>19</w:t>
            </w:r>
          </w:hyperlink>
        </w:p>
        <w:p>
          <w:pPr>
            <w:pStyle w:val="Contents5"/>
            <w:ind w:left="622" w:right="68" w:firstLine="161"/>
            <w:rPr>
              <w:rFonts w:ascii="Times New Roman" w:hAnsi="Times New Roman" w:eastAsia="宋体;SimSun" w:cs="Times New Roman"/>
              <w:spacing w:val="0"/>
              <w:sz w:val="21"/>
            </w:rPr>
          </w:pPr>
          <w:hyperlink w:anchor="__RefHeading___Toc183959163">
            <w:r>
              <w:rPr>
                <w:rStyle w:val="IndexLink"/>
                <w:szCs w:val="26"/>
              </w:rPr>
              <w:t>参与媒体讲真相的修炼心得</w:t>
            </w:r>
            <w:r>
              <w:rPr>
                <w:rStyle w:val="IndexLink"/>
              </w:rPr>
              <w:tab/>
              <w:t>20</w:t>
            </w:r>
          </w:hyperlink>
        </w:p>
        <w:p>
          <w:pPr>
            <w:pStyle w:val="Contents5"/>
            <w:ind w:left="622" w:right="68" w:firstLine="161"/>
            <w:rPr>
              <w:rFonts w:ascii="Times New Roman" w:hAnsi="Times New Roman" w:eastAsia="宋体;SimSun" w:cs="Times New Roman"/>
              <w:spacing w:val="0"/>
              <w:sz w:val="21"/>
            </w:rPr>
          </w:pPr>
          <w:hyperlink w:anchor="__RefHeading___Toc183959164">
            <w:r>
              <w:rPr>
                <w:rStyle w:val="IndexLink"/>
                <w:szCs w:val="26"/>
              </w:rPr>
              <w:t>小弟子：我这样修心性的</w:t>
            </w:r>
            <w:r>
              <w:rPr>
                <w:rStyle w:val="IndexLink"/>
              </w:rPr>
              <w:tab/>
              <w:t>23</w:t>
            </w:r>
          </w:hyperlink>
        </w:p>
        <w:p>
          <w:pPr>
            <w:pStyle w:val="Contents5"/>
            <w:ind w:left="622" w:right="68" w:firstLine="161"/>
            <w:rPr>
              <w:rFonts w:ascii="Times New Roman" w:hAnsi="Times New Roman" w:eastAsia="宋体;SimSun" w:cs="Times New Roman"/>
              <w:spacing w:val="0"/>
              <w:sz w:val="21"/>
            </w:rPr>
          </w:pPr>
          <w:hyperlink w:anchor="__RefHeading___Toc183959165">
            <w:r>
              <w:rPr>
                <w:rStyle w:val="IndexLink"/>
                <w:szCs w:val="26"/>
              </w:rPr>
              <w:t>大法弟子应该形成一个整体向内找的环境</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183959166">
            <w:r>
              <w:rPr>
                <w:rStyle w:val="IndexLink"/>
                <w:szCs w:val="36"/>
              </w:rPr>
              <w:t>正念正行</w:t>
            </w:r>
            <w:r>
              <w:rPr>
                <w:rStyle w:val="IndexLink"/>
                <w:szCs w:val="36"/>
              </w:rPr>
              <w:t xml:space="preserve"> </w:t>
            </w:r>
            <w:r>
              <w:rPr>
                <w:rStyle w:val="IndexLink"/>
                <w:szCs w:val="36"/>
              </w:rPr>
              <w:t>救度众生</w:t>
            </w:r>
            <w:r>
              <w:rPr>
                <w:rStyle w:val="IndexLink"/>
              </w:rPr>
              <w:tab/>
              <w:t>25</w:t>
            </w:r>
          </w:hyperlink>
        </w:p>
        <w:p>
          <w:pPr>
            <w:pStyle w:val="Contents5"/>
            <w:ind w:left="622" w:right="68" w:firstLine="161"/>
            <w:rPr>
              <w:rFonts w:ascii="Times New Roman" w:hAnsi="Times New Roman" w:eastAsia="宋体;SimSun" w:cs="Times New Roman"/>
              <w:spacing w:val="0"/>
              <w:sz w:val="21"/>
            </w:rPr>
          </w:pPr>
          <w:hyperlink w:anchor="__RefHeading___Toc183959167">
            <w:r>
              <w:rPr>
                <w:rStyle w:val="IndexLink"/>
                <w:szCs w:val="26"/>
              </w:rPr>
              <w:t>讲真相、劝三退的体会</w:t>
            </w:r>
            <w:r>
              <w:rPr>
                <w:rStyle w:val="IndexLink"/>
              </w:rPr>
              <w:tab/>
              <w:t>25</w:t>
            </w:r>
          </w:hyperlink>
        </w:p>
        <w:p>
          <w:pPr>
            <w:pStyle w:val="Contents5"/>
            <w:ind w:left="622" w:right="68" w:firstLine="161"/>
            <w:rPr>
              <w:rFonts w:ascii="Times New Roman" w:hAnsi="Times New Roman" w:eastAsia="宋体;SimSun" w:cs="Times New Roman"/>
              <w:spacing w:val="0"/>
              <w:sz w:val="21"/>
            </w:rPr>
          </w:pPr>
          <w:hyperlink w:anchor="__RefHeading___Toc183959168">
            <w:r>
              <w:rPr>
                <w:rStyle w:val="IndexLink"/>
                <w:szCs w:val="26"/>
              </w:rPr>
              <w:t>见证大法的神奇</w:t>
            </w:r>
            <w:r>
              <w:rPr>
                <w:rStyle w:val="IndexLink"/>
              </w:rPr>
              <w:tab/>
              <w:t>26</w:t>
            </w:r>
          </w:hyperlink>
        </w:p>
        <w:p>
          <w:pPr>
            <w:pStyle w:val="Contents5"/>
            <w:ind w:left="622" w:right="68" w:firstLine="161"/>
            <w:rPr/>
          </w:pPr>
          <w:hyperlink w:anchor="__RefHeading___Toc183959169">
            <w:r>
              <w:rPr>
                <w:rStyle w:val="IndexLink"/>
                <w:szCs w:val="26"/>
              </w:rPr>
              <w:t>最后的机会──梦中所见</w:t>
            </w:r>
            <w:r>
              <w:rPr>
                <w:rStyle w:val="IndexLink"/>
              </w:rPr>
              <w:tab/>
              <w:t>19</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83959135"/>
      <w:bookmarkEnd w:id="0"/>
      <w:r>
        <w:rPr/>
        <w:t>新闻综合</w:t>
      </w:r>
    </w:p>
    <w:p>
      <w:pPr>
        <w:pStyle w:val="Heading4"/>
        <w:rPr/>
      </w:pPr>
      <w:bookmarkStart w:id="1" w:name="__RefHeading___Toc183959136"/>
      <w:bookmarkEnd w:id="1"/>
      <w:r>
        <w:rPr/>
        <w:t>〖</w:t>
      </w:r>
      <w:r>
        <w:rPr/>
        <w:t>海外综合</w:t>
      </w:r>
      <w:r>
        <w:rPr/>
        <w:t>〗</w:t>
      </w:r>
    </w:p>
    <w:p>
      <w:pPr>
        <w:pStyle w:val="Heading5"/>
        <w:rPr/>
      </w:pPr>
      <w:bookmarkStart w:id="2" w:name="__RefHeading___Toc183959137"/>
      <w:bookmarkEnd w:id="2"/>
      <w:r>
        <w:rPr/>
        <w:t>好莱坞圣诞大游行　法轮功受欢迎</w:t>
      </w:r>
    </w:p>
    <w:p>
      <w:pPr>
        <w:pStyle w:val="Web"/>
        <w:ind w:hanging="0"/>
        <w:rPr/>
      </w:pPr>
      <w:r>
        <w:rPr/>
        <w:t>洛杉矶大法弟子</w:t>
      </w:r>
    </w:p>
    <w:p>
      <w:pPr>
        <w:pStyle w:val="Web"/>
        <w:ind w:firstLine="516"/>
        <w:rPr/>
      </w:pPr>
      <w:r>
        <w:rPr/>
        <w:t>二零零七年十一月二十五日晚，群星荟萃的好莱坞（</w:t>
      </w:r>
      <w:r>
        <w:rPr/>
        <w:t>Hollywood</w:t>
      </w:r>
      <w:r>
        <w:rPr/>
        <w:t>）以圣诞大游行率先拉开了欢庆圣诞节的序幕。在美国好莱坞星光大道举行的盛大游行，一百多位各界名流和影视明星捧场，吸引了至少五十万人沿途观看。一年一度的好莱坞圣诞游行始于一九二八年，已有七十多年的历史。该游行对参加者的要求较严，每支队伍都要经过挑选审查。由于法轮功队伍在前两年表现出色，因而今年再次被邀请参加，是游行队伍中唯一的以华人为主的队伍。</w:t>
      </w:r>
    </w:p>
    <w:p>
      <w:pPr>
        <w:pStyle w:val="Web"/>
        <w:ind w:firstLine="516"/>
        <w:rPr/>
      </w:pPr>
      <w:r>
        <w:rPr/>
      </w:r>
    </w:p>
    <w:p>
      <w:pPr>
        <w:pStyle w:val="Heading5"/>
        <w:rPr/>
      </w:pPr>
      <w:bookmarkStart w:id="3" w:name="__RefHeading___Toc183959138"/>
      <w:bookmarkEnd w:id="3"/>
      <w:r>
        <w:rPr/>
        <w:t>新唐人</w:t>
      </w:r>
      <w:r>
        <w:rPr/>
        <w:t>2008</w:t>
      </w:r>
      <w:r>
        <w:rPr/>
        <w:t>全球新年晚会 渥太华场再受青睐</w:t>
      </w:r>
    </w:p>
    <w:p>
      <w:pPr>
        <w:pStyle w:val="Normal"/>
        <w:ind w:firstLine="516"/>
        <w:rPr/>
      </w:pPr>
      <w:r>
        <w:rPr/>
        <w:t>2008</w:t>
      </w:r>
      <w:r>
        <w:rPr/>
        <w:t>年</w:t>
      </w:r>
      <w:r>
        <w:rPr/>
        <w:t>1</w:t>
      </w:r>
      <w:r>
        <w:rPr/>
        <w:t>月</w:t>
      </w:r>
      <w:r>
        <w:rPr/>
        <w:t>13</w:t>
      </w:r>
      <w:r>
        <w:rPr/>
        <w:t>、</w:t>
      </w:r>
      <w:r>
        <w:rPr/>
        <w:t>14</w:t>
      </w:r>
      <w:r>
        <w:rPr/>
        <w:t>日，由神韵艺术团主演的新唐人</w:t>
      </w:r>
      <w:r>
        <w:rPr/>
        <w:t>2008</w:t>
      </w:r>
      <w:r>
        <w:rPr/>
        <w:t>年全球新年晚会将在渥太华展开两场巡回演出，把中国传统艺术精髓呈献给</w:t>
      </w:r>
      <w:r>
        <w:rPr/>
        <w:t>4300</w:t>
      </w:r>
      <w:r>
        <w:rPr/>
        <w:t>位渥太华民众。当地民众对晚会演出翘首以盼，距演出仍有将近两月，首场演出售票却已超过一半，其中高价位的</w:t>
      </w:r>
      <w:r>
        <w:rPr/>
        <w:t>158</w:t>
      </w:r>
      <w:r>
        <w:rPr/>
        <w:t>加元和</w:t>
      </w:r>
      <w:r>
        <w:rPr/>
        <w:t>108</w:t>
      </w:r>
      <w:r>
        <w:rPr/>
        <w:t xml:space="preserve">加元两档票售出超过七成。 </w:t>
      </w:r>
    </w:p>
    <w:p>
      <w:pPr>
        <w:pStyle w:val="Web"/>
        <w:ind w:firstLine="516"/>
        <w:rPr/>
      </w:pPr>
      <w:r>
        <w:rPr/>
        <w:t>据大纪元报导，这是继渥太华</w:t>
      </w:r>
      <w:r>
        <w:rPr/>
        <w:t>2007</w:t>
      </w:r>
      <w:r>
        <w:rPr/>
        <w:t>年</w:t>
      </w:r>
      <w:r>
        <w:rPr/>
        <w:t>1</w:t>
      </w:r>
      <w:r>
        <w:rPr/>
        <w:t>月新唐人全球华人晚会提前五周卖完所有票后，全球华人新年晚会再次受到加拿大首都观众的青睐。渥太华晚会负责人智靖博士表示，今年的售票之所以有如此盛况，是因为神韵艺术团“纯真、纯善、纯美”的高水准演出，以及展现的传统文化内涵引起渥太华民众的共鸣。</w:t>
      </w:r>
    </w:p>
    <w:p>
      <w:pPr>
        <w:pStyle w:val="Web"/>
        <w:ind w:firstLine="516"/>
        <w:rPr/>
      </w:pPr>
      <w:r>
        <w:rPr/>
      </w:r>
    </w:p>
    <w:p>
      <w:pPr>
        <w:pStyle w:val="Heading5"/>
        <w:rPr/>
      </w:pPr>
      <w:bookmarkStart w:id="4" w:name="__RefHeading___Toc183959139"/>
      <w:bookmarkEnd w:id="4"/>
      <w:r>
        <w:rPr/>
        <w:t>美国感恩节大游行　法轮功学员传播大法福音</w:t>
      </w:r>
    </w:p>
    <w:p>
      <w:pPr>
        <w:pStyle w:val="Normal"/>
        <w:ind w:firstLine="516"/>
        <w:rPr/>
      </w:pPr>
      <w:r>
        <w:rPr/>
        <w:t xml:space="preserve">感谢法轮大法给我们带来最美好最纯正的中国文化！ </w:t>
      </w:r>
    </w:p>
    <w:p>
      <w:pPr>
        <w:pStyle w:val="Normal"/>
        <w:ind w:firstLine="516"/>
        <w:rPr/>
      </w:pPr>
      <w:r>
        <w:rPr/>
        <w:t>二零零七年十一月二十二日上午，第七十四届芝加哥感恩节大游行在国家大道（</w:t>
      </w:r>
      <w:r>
        <w:rPr/>
        <w:t>State Street</w:t>
      </w:r>
      <w:r>
        <w:rPr/>
        <w:t>）上隆重举行，为年末的一系列节日庆祝拉开了序幕。美中法轮大法学会再次以唯一受邀的华人团体，参加了这次游行，并通过</w:t>
      </w:r>
      <w:r>
        <w:rPr/>
        <w:t>WGN</w:t>
      </w:r>
      <w:r>
        <w:rPr/>
        <w:t>第九频道现场直播到大芝加哥地区的近百万家庭。当法轮功（又称法轮大法）学员的队伍经过电视转播站时，评论员向电视机前的观众们说：“感谢法轮大法给我们带来最美好最纯正的中国文化！”</w:t>
      </w:r>
    </w:p>
    <w:p>
      <w:pPr>
        <w:pStyle w:val="Web"/>
        <w:ind w:firstLine="516"/>
        <w:rPr/>
      </w:pPr>
      <w:r>
        <w:rPr/>
      </w:r>
    </w:p>
    <w:p>
      <w:pPr>
        <w:pStyle w:val="Heading5"/>
        <w:rPr/>
      </w:pPr>
      <w:bookmarkStart w:id="5" w:name="__RefHeading___Toc183959140"/>
      <w:bookmarkEnd w:id="5"/>
      <w:r>
        <w:rPr/>
        <w:t>旧金山集会 庆祝《九评》发表三周年</w:t>
      </w:r>
    </w:p>
    <w:p>
      <w:pPr>
        <w:pStyle w:val="Web"/>
        <w:ind w:firstLine="516"/>
        <w:rPr/>
      </w:pPr>
      <w:r>
        <w:rPr/>
        <w:t>据大纪元</w:t>
      </w:r>
      <w:r>
        <w:rPr/>
        <w:t>11</w:t>
      </w:r>
      <w:r>
        <w:rPr/>
        <w:t>月</w:t>
      </w:r>
      <w:r>
        <w:rPr/>
        <w:t>24</w:t>
      </w:r>
      <w:r>
        <w:rPr/>
        <w:t>日报道，</w:t>
      </w:r>
      <w:r>
        <w:rPr/>
        <w:t>11</w:t>
      </w:r>
      <w:r>
        <w:rPr/>
        <w:t>月</w:t>
      </w:r>
      <w:r>
        <w:rPr/>
        <w:t>23</w:t>
      </w:r>
      <w:r>
        <w:rPr/>
        <w:t>日，《九评》发表三周年庆祝活动在旧金山华埠举行。与会者打着“九评神威”、“天灭中共”、“退党自救”等大小横幅标语，庆祝近</w:t>
      </w:r>
      <w:r>
        <w:rPr/>
        <w:t>2</w:t>
      </w:r>
      <w:r>
        <w:rPr/>
        <w:t>千</w:t>
      </w:r>
      <w:r>
        <w:rPr/>
        <w:t>9</w:t>
      </w:r>
      <w:r>
        <w:rPr/>
        <w:t>百万人退出中国共产恶党及其相关组织。</w:t>
      </w:r>
    </w:p>
    <w:p>
      <w:pPr>
        <w:pStyle w:val="Web"/>
        <w:ind w:firstLine="516"/>
        <w:rPr/>
      </w:pPr>
      <w:r>
        <w:rPr/>
      </w:r>
    </w:p>
    <w:p>
      <w:pPr>
        <w:pStyle w:val="Heading3"/>
        <w:ind w:hanging="0"/>
        <w:rPr/>
      </w:pPr>
      <w:bookmarkStart w:id="6" w:name="__RefHeading___Toc183959141"/>
      <w:bookmarkEnd w:id="6"/>
      <w:r>
        <w:rPr/>
        <w:t>文明新见</w:t>
      </w:r>
    </w:p>
    <w:p>
      <w:pPr>
        <w:pStyle w:val="Heading4"/>
        <w:rPr/>
      </w:pPr>
      <w:bookmarkStart w:id="7" w:name="__RefHeading___Toc183959142"/>
      <w:bookmarkEnd w:id="7"/>
      <w:r>
        <w:rPr/>
        <w:t>〖</w:t>
      </w:r>
      <w:r>
        <w:rPr/>
        <w:t>历史故事</w:t>
      </w:r>
      <w:r>
        <w:rPr/>
        <w:t>〗</w:t>
      </w:r>
    </w:p>
    <w:p>
      <w:pPr>
        <w:pStyle w:val="Heading5"/>
        <w:rPr/>
      </w:pPr>
      <w:bookmarkStart w:id="8" w:name="__RefHeading___Toc183959143"/>
      <w:bookmarkEnd w:id="8"/>
      <w:r>
        <w:rPr/>
        <w:t>道理和法律</w:t>
      </w:r>
    </w:p>
    <w:p>
      <w:pPr>
        <w:pStyle w:val="Normal"/>
        <w:ind w:hanging="0"/>
        <w:rPr/>
      </w:pPr>
      <w:r>
        <w:rPr/>
        <w:t>晓辉 整理</w:t>
      </w:r>
    </w:p>
    <w:p>
      <w:pPr>
        <w:pStyle w:val="Normal"/>
        <w:ind w:firstLine="516"/>
        <w:rPr/>
      </w:pPr>
      <w:r>
        <w:rPr/>
        <w:t xml:space="preserve">汉朝人卓茂，为人宽厚，讲究仁义。 </w:t>
      </w:r>
    </w:p>
    <w:p>
      <w:pPr>
        <w:pStyle w:val="Web"/>
        <w:ind w:firstLine="516"/>
        <w:rPr/>
      </w:pPr>
      <w:r>
        <w:rPr/>
        <w:t xml:space="preserve">卓茂任密县县令时，有人来告一亭长接受了他的米肉。卓茂屏退左右问道：“是亭长找你要的？还是你有事求他？”那人回答是因为自己害怕所以送去，但因为亭长不能接受馈赠，所以来告他。 </w:t>
      </w:r>
    </w:p>
    <w:p>
      <w:pPr>
        <w:pStyle w:val="Web"/>
        <w:ind w:firstLine="516"/>
        <w:rPr/>
      </w:pPr>
      <w:r>
        <w:rPr/>
        <w:t xml:space="preserve">卓茂说：“你做得不对啊。乡里之间还讲究礼尚往来，相互表示亲近。官吏只是不能乘势求取馈赠。你又不修行，根本不能脱离这个世界。亭长是个好官，过年送些米肉也是应该的。” </w:t>
      </w:r>
    </w:p>
    <w:p>
      <w:pPr>
        <w:pStyle w:val="Web"/>
        <w:ind w:firstLine="516"/>
        <w:rPr/>
      </w:pPr>
      <w:r>
        <w:rPr/>
        <w:t xml:space="preserve">那个人问道：“法律不是禁止官吏收取财物吗？” </w:t>
      </w:r>
    </w:p>
    <w:p>
      <w:pPr>
        <w:pStyle w:val="Web"/>
        <w:ind w:firstLine="516"/>
        <w:rPr/>
      </w:pPr>
      <w:r>
        <w:rPr/>
        <w:t xml:space="preserve">卓茂说：“我给你讲道理，你不会有怨恨之心。我要讲法律，就没有手足之情可言了。接受这次教训呢，还是接受法律惩处，希望你回去三思！”那人知道错了，那个亭长也很感激。 </w:t>
      </w:r>
    </w:p>
    <w:p>
      <w:pPr>
        <w:pStyle w:val="Web"/>
        <w:ind w:firstLine="516"/>
        <w:rPr/>
      </w:pPr>
      <w:r>
        <w:rPr/>
        <w:t xml:space="preserve">起初，官吏们都笑话卓茂。但是几年后，密县人都讲起道理来，路不拾遗。汉平帝时，天下蝗虫成灾，河南二十多个县受害，而只有密县幸免。太守亲自去看了才相信。 </w:t>
      </w:r>
    </w:p>
    <w:p>
      <w:pPr>
        <w:pStyle w:val="Web"/>
        <w:ind w:firstLine="516"/>
        <w:rPr/>
      </w:pPr>
      <w:r>
        <w:rPr/>
        <w:t xml:space="preserve">小议：法律可以在某种程度上阻止人的恶行的发生，但却无法改变人的内心；道理虽然有时看上去与法律相悖，但却能从根本上打动人心。卓茂治理一县的故事为我们提供了一个生动的例子，即人心的根本改变才会使社会风气发生根本的改变，心正，人正，社会正，天灾自然就少。此乃真理也。 </w:t>
      </w:r>
    </w:p>
    <w:p>
      <w:pPr>
        <w:pStyle w:val="Web"/>
        <w:ind w:firstLine="516"/>
        <w:rPr/>
      </w:pPr>
      <w:r>
        <w:rPr/>
        <w:t>（资料来源：《后汉书•卓茂传》 ）</w:t>
      </w:r>
    </w:p>
    <w:p>
      <w:pPr>
        <w:pStyle w:val="Web"/>
        <w:ind w:firstLine="516"/>
        <w:rPr/>
      </w:pPr>
      <w:r>
        <w:rPr/>
      </w:r>
    </w:p>
    <w:p>
      <w:pPr>
        <w:pStyle w:val="Heading4"/>
        <w:rPr/>
      </w:pPr>
      <w:bookmarkStart w:id="9" w:name="__RefHeading___Toc183959144"/>
      <w:bookmarkEnd w:id="9"/>
      <w:r>
        <w:rPr/>
        <w:t>〖轮回纪实〗</w:t>
      </w:r>
    </w:p>
    <w:p>
      <w:pPr>
        <w:pStyle w:val="Heading5"/>
        <w:rPr/>
      </w:pPr>
      <w:bookmarkStart w:id="10" w:name="__RefHeading___Toc183959145"/>
      <w:bookmarkEnd w:id="10"/>
      <w:r>
        <w:rPr/>
        <w:t>大漠孤影</w:t>
      </w:r>
    </w:p>
    <w:p>
      <w:pPr>
        <w:pStyle w:val="Normal"/>
        <w:ind w:hanging="0"/>
        <w:rPr/>
      </w:pPr>
      <w:r>
        <w:rPr/>
        <w:t>小莲</w:t>
      </w:r>
    </w:p>
    <w:p>
      <w:pPr>
        <w:pStyle w:val="Normal"/>
        <w:ind w:firstLine="516"/>
        <w:rPr/>
      </w:pPr>
      <w:r>
        <w:rPr/>
        <w:t xml:space="preserve">题记：在我的性格当中有一种与生俱来的东西，那就是一种无求和独立的性格。说具体点就是，我只是按照我自己的人生准则（当然修炼之后就是按照大法的要求去做）行于世间，只是善待别人，宽容别人，为别人着想，却不求别人的任何表现，甚至别人的一点肯定的笑脸，说实话都不求。当然不求不等于没有。就如同学生上学一样，只是想怎样自己将功课做好，一切自然都有了，如果只想得到好的结果或别人的肯定而不好好的做好自己应该做的，那怎能达到目地呢？在这个道德下滑的很厉害的今天，人们过于关注别人对自己的态度，而将自己弄得很累很苦，甚至为了一点小事将自己的身体搞坏，积劳成疾。我们好好的想一想，这样值得吗？生命应该为什么而存在呢？这个我们生生世世都在思考的问题应该如何做答呢？ </w:t>
      </w:r>
    </w:p>
    <w:p>
      <w:pPr>
        <w:pStyle w:val="Web"/>
        <w:ind w:firstLine="516"/>
        <w:rPr/>
      </w:pPr>
      <w:r>
        <w:rPr/>
        <w:t xml:space="preserve">今天所要说的我的经历就比较生动的回答了这个问题。 </w:t>
      </w:r>
    </w:p>
    <w:p>
      <w:pPr>
        <w:pStyle w:val="Web"/>
        <w:ind w:firstLine="516"/>
        <w:rPr/>
      </w:pPr>
      <w:r>
        <w:rPr/>
        <w:t xml:space="preserve">我们师父曾有诗云： </w:t>
      </w:r>
    </w:p>
    <w:p>
      <w:pPr>
        <w:pStyle w:val="Web"/>
        <w:ind w:firstLine="516"/>
        <w:rPr/>
      </w:pPr>
      <w:r>
        <w:rPr/>
        <w:t>一潭明湖水</w:t>
      </w:r>
    </w:p>
    <w:p>
      <w:pPr>
        <w:pStyle w:val="Web"/>
        <w:ind w:firstLine="516"/>
        <w:rPr/>
      </w:pPr>
      <w:r>
        <w:rPr/>
        <w:t>烟霞映几辉</w:t>
      </w:r>
    </w:p>
    <w:p>
      <w:pPr>
        <w:pStyle w:val="Web"/>
        <w:ind w:firstLine="516"/>
        <w:rPr/>
      </w:pPr>
      <w:r>
        <w:rPr/>
        <w:t>身在乱世中</w:t>
      </w:r>
    </w:p>
    <w:p>
      <w:pPr>
        <w:pStyle w:val="Web"/>
        <w:ind w:firstLine="516"/>
        <w:rPr/>
      </w:pPr>
      <w:r>
        <w:rPr/>
        <w:t>难得独自美</w:t>
      </w:r>
      <w:r>
        <w:rPr/>
        <w:br/>
      </w:r>
      <w:r>
        <w:rPr/>
        <w:t xml:space="preserve">（引自《洪吟》“游日月潭”） </w:t>
      </w:r>
    </w:p>
    <w:p>
      <w:pPr>
        <w:pStyle w:val="Web"/>
        <w:ind w:firstLine="516"/>
        <w:rPr/>
      </w:pPr>
      <w:r>
        <w:rPr/>
        <w:t xml:space="preserve">话说，东汉时期，在西域靠近现在新疆罗布泊的地方有一个小国，国家虽然不大，但是还算很富足，百姓也安居乐业。我是那里的一位国王，在那里享受着至高无上的权力，吃的是山珍海味，玩的是珍奇异宝，妻妾众多美女如云，反正人间所能享有的乐趣我几乎都能享受得到。这样十五年过去了。我有一个亲弟弟，当时掌管着兵权。他是一个野心很大而且心思很重的人。我有一个非常宠幸的妃子被他看上，后来在对她软硬兼施中他们开始私通。 </w:t>
      </w:r>
    </w:p>
    <w:p>
      <w:pPr>
        <w:pStyle w:val="Web"/>
        <w:ind w:firstLine="516"/>
        <w:rPr/>
      </w:pPr>
      <w:r>
        <w:rPr/>
        <w:t xml:space="preserve">事情也凑巧，他的儿子在外面将一个大臣的闺女抢走，将那个女孩的未婚夫打死，大臣向我告状，我一怒，派身边的卫士将弟弟和他的儿子找来问话，由于非常生气，说了一些很严厉的话，最后将其子痛打八十大板。我弟弟记下了此仇，等他儿子的伤养好了，一次在庆祝丰收的酒会上他借着酒劲，命令手下的军兵将我捆绑起来，开始很多军兵不敢，他就亲手杀了几个，别的人只好从命。就这样我被兵丁绑起来押走，关入一幢无人的房子里，外边有他的心腹日夜看守。 </w:t>
      </w:r>
    </w:p>
    <w:p>
      <w:pPr>
        <w:pStyle w:val="Web"/>
        <w:ind w:firstLine="516"/>
        <w:rPr/>
      </w:pPr>
      <w:r>
        <w:rPr/>
        <w:t>当他篡夺王位之后，对我的宠妃说：从今天起我要你当我的王后，那我们怎样处理我大哥好呢？如果杀了，由于他以前很得百姓的爱戴，恐百姓作乱；</w:t>
      </w:r>
      <w:r>
        <w:rPr/>
        <w:br/>
      </w:r>
      <w:r>
        <w:rPr/>
        <w:t xml:space="preserve">不杀留着他还不那么甘心。我的宠妃说：“听说我们国家附近有个湖，那附近还有树林，我看不如这样，你亲自去跟他商量，让他自己拟一份诏书，将王位‘禅让’给你，然后他自己要到那个湖水旁隐居。这样岂不一举两得吗？”“那他要跑了怎么办？”“你不会派些兵将在四周把守不就得了。”“我哪有那么多的兵？”“你忘了那里除了有一小点森林之外四周到处是茫茫的沙漠，一个人根本走不出来的，你就放心当你的国王就是了。其实你就跟他说派了多少的兵将在四周把守，到时候派与不派就是你自己的事情了。” </w:t>
      </w:r>
    </w:p>
    <w:p>
      <w:pPr>
        <w:pStyle w:val="Web"/>
        <w:ind w:firstLine="516"/>
        <w:rPr/>
      </w:pPr>
      <w:r>
        <w:rPr/>
        <w:t xml:space="preserve">于是他亲自到关押我的房子里与我商谈，而且说了一些关切和感激的话。后来他把那个想好了的法子说出来之后，我思考了良久，自己这个处境，也只有同意他的意见。于是几乎是完全按照他的想法将王位“禅让”给了他，而且他也派一队人马将我“护送”到罗布泊附近隐居。 </w:t>
      </w:r>
    </w:p>
    <w:p>
      <w:pPr>
        <w:pStyle w:val="Web"/>
        <w:ind w:firstLine="516"/>
        <w:rPr/>
      </w:pPr>
      <w:r>
        <w:rPr/>
        <w:t>当我到达目地，那些人都走了之后，望着这池水，这片森林，这广袤无垠的沙漠，自己一下子扑通跪在了地上（当时我也就三十五岁左右）失声痛哭了起来。哭我的命运是如此的不幸，哭我的国家是如此的多灾多难（因我弟弟的性格十分的残暴，如果他当国王，那国家肯定治理不好），几次都哭的死去活来的。在不哭的时候自己就追忆那旧时的生活，而越是追忆越是觉得痛苦；那么越是觉得痛苦，越是想念那旧时的事情。就这样在这种痛苦中挣扎了三四年。当真的觉得往事如烟的时候，心里终于明白了两个字——无常。</w:t>
      </w:r>
      <w:r>
        <w:rPr/>
        <w:br/>
      </w:r>
      <w:r>
        <w:rPr/>
        <w:t>人，在一生中哪一件事情能长久呢，到最后不都得抛别吗，什么能带走呢？如果整日沉浸在对往事的回忆当中，那痛苦只有自己！遭罪的只有自己。</w:t>
      </w:r>
      <w:r>
        <w:rPr/>
        <w:br/>
      </w:r>
      <w:r>
        <w:rPr/>
        <w:t xml:space="preserve">就这样慢慢的我的心绪开始平静下来，不时的在罗布泊边上走一走，看一看。向远方看一看自然的景致，向湖中看一看自己的面容。 </w:t>
      </w:r>
    </w:p>
    <w:p>
      <w:pPr>
        <w:pStyle w:val="Web"/>
        <w:ind w:firstLine="516"/>
        <w:rPr/>
      </w:pPr>
      <w:r>
        <w:rPr/>
        <w:t xml:space="preserve">这里没有权力间的争夺，也没有世间的恩怨，只有一颗跳动而且懂得了人生意义的心，一池亮亮的水，一片叶子随着季节变化的森林，还有不远方那粲然的沙漠。一切足矣！当我真正明白了此生意义的时候，一切烦恼顿时消去了大半。生命真的开始觉悟…… </w:t>
      </w:r>
    </w:p>
    <w:p>
      <w:pPr>
        <w:pStyle w:val="Web"/>
        <w:ind w:firstLine="516"/>
        <w:rPr/>
      </w:pPr>
      <w:r>
        <w:rPr/>
        <w:t xml:space="preserve">当我的心性达到了这个成度，当时就显现出很多有意思甚至是不可思议的事情。比如一天早上出去在罗布泊边看见一只不知从哪里来的一只骆驼，它抖一抖身上的毛，抬起脚来让我看它的厚厚的脚掌，然后昂首走進沙漠。当时我就明白了，要想在这个人世中生存就应该有耐力，要用一种积极的心态来面对一切。 </w:t>
      </w:r>
    </w:p>
    <w:p>
      <w:pPr>
        <w:pStyle w:val="Web"/>
        <w:ind w:firstLine="516"/>
        <w:rPr/>
      </w:pPr>
      <w:r>
        <w:rPr/>
        <w:t xml:space="preserve">后来这里出现一位道士，他笑着对我说，你本来就不是来人间当人的，而且你与你弟弟之间在历史中有些恩怨，所以今生才出现这种情况。人在人生当中觉得百年时间很长，可是换个角度一看却很短暂，不是吗？与这个罗布泊和那片沙漠比一比，真的很短暂，怎样能得到人身，得到生命永恒的东西这才是关键。 </w:t>
      </w:r>
    </w:p>
    <w:p>
      <w:pPr>
        <w:pStyle w:val="Web"/>
        <w:ind w:firstLine="516"/>
        <w:rPr/>
      </w:pPr>
      <w:r>
        <w:rPr/>
        <w:t>听了他这番开示，我也说：“我当国王是享受了人间的荣华，可是结果怎样？人间的一切真的是事事难料！那请问师父我该如何去做呢</w:t>
      </w:r>
      <w:r>
        <w:rPr/>
        <w:t>?”“</w:t>
      </w:r>
      <w:r>
        <w:rPr/>
        <w:t xml:space="preserve">你现在需要将心再好好的静一静，然后会有人来告诉你如何获得解脱的方法。”说完这个道士就消失不见了。 </w:t>
      </w:r>
    </w:p>
    <w:p>
      <w:pPr>
        <w:pStyle w:val="Web"/>
        <w:ind w:firstLine="516"/>
        <w:rPr/>
      </w:pPr>
      <w:r>
        <w:rPr/>
        <w:t xml:space="preserve">我就按照道士的要求，将心彻底的静下来，也净下来，过去的事情，真的都不愿去想。后来终于明白，哪怕做一个世人来讲，这个人只要做好自己所应该做的一切，就足矣！而对于与别人進行前前后后的比较和执著等等这些都是没有意义的事情。当一个人做好自己所应该做好的一切的时候，那这个生命会自得其乐的，这就是这个人对于生命本身的一种“顿悟”。那些整日将自已与别人進行前前后后的比较，那样是最不值得的。也最可悲和可怜的，因为他整日的思考这些，往往就失去了他自己所独特的因素。 </w:t>
      </w:r>
    </w:p>
    <w:p>
      <w:pPr>
        <w:pStyle w:val="Web"/>
        <w:ind w:firstLine="516"/>
        <w:rPr/>
      </w:pPr>
      <w:r>
        <w:rPr/>
        <w:t xml:space="preserve">后来，当我每到一个境界的时候就不断的有生命来点悟我，给我以启示。这样经过了近十五年的光景，当自己真的明白了生命存在的意义（返本归真，返回到高层空间，真正我们应该待的地方，在那里一切都是永恒更是美好的。）我就不再怨恨我的弟弟和我的王妃她们。我想救度他们不想让他们的生命迷在这个无常（其实就是虚幻）的世上，在这个迷中造业，最终苦了自己。 </w:t>
      </w:r>
    </w:p>
    <w:p>
      <w:pPr>
        <w:pStyle w:val="Web"/>
        <w:ind w:firstLine="516"/>
        <w:rPr/>
      </w:pPr>
      <w:r>
        <w:rPr/>
        <w:t xml:space="preserve">也是机缘成熟了的缘故，我弟弟派一队人马到我这里，来看看我究竟死没死，当看到我活的好好的，就很奇怪，问我这么多年是怎样活过来的。我说其实刚来的时候我也曾想到死，但死亡并不能解决什么问题，而是一种懦弱的表现，说到吃什么，我也不知道怎么回事，反正当实在太饿的时候就能找到吃的，和穿的，还有用的，你看这是我用的水桶。“不对呀！这个水桶是我们守候皇城的守军所用的，那上面还有字呢！怎么能到您这里来呢？”我一看真是。“也许真是神在保佑你。”那个领头的说道。我看他们修行的机缘已到，就对他们详细的说了这么多年自己的亲身遭遇和经历，特别是我自己对于生命的认识。他们很多人很是赞同，于是说：“我们不如将国王接回去，让他再掌管我们的国家，那样我们的百姓该多有福气呀。” </w:t>
      </w:r>
    </w:p>
    <w:p>
      <w:pPr>
        <w:pStyle w:val="Web"/>
        <w:ind w:firstLine="516"/>
        <w:rPr/>
      </w:pPr>
      <w:r>
        <w:rPr/>
        <w:t>于是他们派几个人回去与我弟弟商量，让他亲自来接我，余下的人陪着我。</w:t>
      </w:r>
      <w:r>
        <w:rPr/>
        <w:br/>
      </w:r>
      <w:r>
        <w:rPr/>
        <w:t xml:space="preserve">过了不多日子，我弟弟气势汹汹的来了，他见到我就要亲自杀死我，我说，一来，你现在也根本杀不死我，因为我修行了十多年；二来，我现在也根本不在乎权力与地位之类的，我只想让你做一个为民作主，善待百姓的好国王。他看我言词非常恳切，就将我接回国内，在国内，我就向那些我原来的臣民宣讲着自己所正悟的道理，一时间国民的风气得到了很大的净化，人们也真正的安居乐业，五谷丰登。 </w:t>
      </w:r>
    </w:p>
    <w:p>
      <w:pPr>
        <w:pStyle w:val="Web"/>
        <w:ind w:firstLine="516"/>
        <w:rPr/>
      </w:pPr>
      <w:r>
        <w:rPr/>
        <w:t xml:space="preserve">最后，我在五十多岁的时候，坐在草席上安然坐化，飞天而去…… </w:t>
      </w:r>
    </w:p>
    <w:p>
      <w:pPr>
        <w:pStyle w:val="Web"/>
        <w:ind w:firstLine="516"/>
        <w:rPr/>
      </w:pPr>
      <w:r>
        <w:rPr/>
        <w:t xml:space="preserve">后记：在人中，我是一个很随和的人，也有很多的好朋友，但是我们的交往真的是“淡如水”，清澈见底，没有那么多俗世中的虚假和互相利用，只是一种纯，一种正。 我们之间互相配合的也十分的默契。其实就是这段经历在我的心灵深处所打下的烙印造成的。这样我觉得自己的心，无论外界对自己怎样，自己都会处在一种清净，一种纯净的快乐当中！这样快乐的行于世间不是很好很潇洒嘛！读者诸君您的看法呢？ </w:t>
      </w:r>
    </w:p>
    <w:p>
      <w:pPr>
        <w:pStyle w:val="Web"/>
        <w:ind w:firstLine="516"/>
        <w:rPr/>
      </w:pPr>
      <w:r>
        <w:rPr/>
        <w:t>此篇就写到这里吧。</w:t>
      </w:r>
    </w:p>
    <w:p>
      <w:pPr>
        <w:pStyle w:val="Web"/>
        <w:ind w:firstLine="516"/>
        <w:rPr/>
      </w:pPr>
      <w:r>
        <w:rPr/>
      </w:r>
    </w:p>
    <w:p>
      <w:pPr>
        <w:pStyle w:val="Heading4"/>
        <w:rPr/>
      </w:pPr>
      <w:bookmarkStart w:id="11" w:name="__RefHeading___Toc183959146"/>
      <w:bookmarkEnd w:id="11"/>
      <w:r>
        <w:rPr/>
        <w:t>〖</w:t>
      </w:r>
      <w:r>
        <w:rPr/>
        <w:t>因果报应</w:t>
      </w:r>
      <w:r>
        <w:rPr/>
        <w:t>〗</w:t>
      </w:r>
    </w:p>
    <w:p>
      <w:pPr>
        <w:pStyle w:val="Heading5"/>
        <w:rPr/>
      </w:pPr>
      <w:bookmarkStart w:id="12" w:name="__RefHeading___Toc183959147"/>
      <w:bookmarkEnd w:id="12"/>
      <w:r>
        <w:rPr/>
        <w:t>刘邦认识曹操吗？</w:t>
      </w:r>
    </w:p>
    <w:p>
      <w:pPr>
        <w:pStyle w:val="Normal"/>
        <w:ind w:hanging="0"/>
        <w:rPr/>
      </w:pPr>
      <w:r>
        <w:rPr/>
        <w:t>南珊</w:t>
      </w:r>
    </w:p>
    <w:p>
      <w:pPr>
        <w:pStyle w:val="Normal"/>
        <w:ind w:firstLine="516"/>
        <w:rPr/>
      </w:pPr>
      <w:r>
        <w:rPr/>
        <w:t xml:space="preserve">如果我问你，“刘邦认识曹操吗？”你一定会觉得这是一个很可笑的问题。刘邦，汉高祖，汉朝的第一任皇帝；曹操，汉朝的末代皇帝汉献帝的丞相，俩人相差四百年。曹操倒是知道刘邦是现任皇帝的老祖宗，刘邦不可能认识曹操也！但是如果我告诉你，汉献帝是刘邦转世，而曹操的前世是韩信，你可能就不会觉得这个问题可笑了。 </w:t>
      </w:r>
    </w:p>
    <w:p>
      <w:pPr>
        <w:pStyle w:val="Web"/>
        <w:ind w:firstLine="516"/>
        <w:rPr/>
      </w:pPr>
      <w:r>
        <w:rPr/>
        <w:t xml:space="preserve">话说古典名著《喻世明言》有记，东汉灵帝时，有一复姓司马的秀才，一夜被差往森罗殿前，代阎罗王判一起积三百五十年之久的案子。这是一宗屈杀忠臣之案，原告为为汉家打天下的大功臣韩信、彭越、英布，被告为汉高祖刘邦和他的皇后吕后。韩信为刘邦夺取天下，立下十大功劳，但刘邦得了天下之后，不但不记他的前功，还将他贬官，后来吕后又和萧何合谋，用计将他骗入长乐宫杀害，年仅三十二岁。彭越因仪表丰美，被吕后看上，趁汉高祖出征时将他宣入深宫，他为人正直，不肯坏了礼法，不从吕后，吕后大怒，令人将他打成肉酱，并向汉高祖诬告他谋反。而英布也是因为吕后将彭越的肉酱送给他吃而怒斩来使，被吕后命人送来宝剑，药酒和红罗逼迫自尽。汉朝的三大功臣皆为冤死，且看这秀才怎断此案： </w:t>
      </w:r>
    </w:p>
    <w:p>
      <w:pPr>
        <w:pStyle w:val="Web"/>
        <w:ind w:firstLine="516"/>
        <w:rPr/>
      </w:pPr>
      <w:r>
        <w:rPr/>
        <w:t>“</w:t>
      </w:r>
      <w:r>
        <w:rPr/>
        <w:t xml:space="preserve">韩信，你精忠保国，替汉家天下夺下大半江山，可惜含冤而死，发你在樵乡曹嵩家托生，姓曹，名操，表字孟德。先为汉相，后为魏王，坐镇许都，享有汉家山河之半。那时威权盖世，任从你谋报前世之仇。当身不得称帝，明你无叛汉之心。子受汉禅，追尊你为武帝，偿十大功劳也。” 又唤过汉祖刘邦发落：“你来生仍投入汉家，立为献帝，一生被曹操欺侮，胆战魂惊，坐卧不安，度日如年。因前世君负其臣，来生臣欺其君以相报。” 唤吕后发落：“你在伏家投胎，后日仍做献帝之后，被曹操千磨百难，将红罗勒死宫中，以报长乐宫杀信之仇。” </w:t>
      </w:r>
    </w:p>
    <w:p>
      <w:pPr>
        <w:pStyle w:val="Web"/>
        <w:ind w:firstLine="516"/>
        <w:rPr/>
      </w:pPr>
      <w:r>
        <w:rPr/>
        <w:t xml:space="preserve">对于英布，则是 “发你在江东孙坚家投胎，姓孙，名权，表字仲谋。先为吴王，后为吴帝，坐镇江东，享一国之富贵。”又唤彭越上来，“你是个正直之人，发你在刘家出世，姓刘，名备，字玄德。千人称仁，万人称义。后为蜀帝，抚有蜀中之地，与曹操，孙权三分鼎足。曹氏灭汉，你续汉家之后，乃表汝之忠心也。” </w:t>
      </w:r>
    </w:p>
    <w:p>
      <w:pPr>
        <w:pStyle w:val="Web"/>
        <w:ind w:firstLine="516"/>
        <w:rPr/>
      </w:pPr>
      <w:r>
        <w:rPr/>
        <w:t xml:space="preserve">原来如此！看曹操“挟天子以令诸侯”，将一个也算聪明的汉献帝整得忍气吞声，半点实权也无，战战兢兢，自己的妃子和皇后都因为要反曹操，而被曹操杀死。自己最后又被曹操之子逼着，将刘家四百年江山禅让，大哭而去。汉朝四百年江山被一分为三，表面上是 “和久必分”，实际上是因为刘邦，吕后戮杀功臣，必要身受其报也。不仅要身受其苦，自家天下也要拱手让出以为偿还。想来刘邦、吕后一定后悔，早知今日，何必当初。 </w:t>
      </w:r>
    </w:p>
    <w:p>
      <w:pPr>
        <w:pStyle w:val="Web"/>
        <w:ind w:firstLine="516"/>
        <w:rPr/>
      </w:pPr>
      <w:r>
        <w:rPr/>
        <w:t xml:space="preserve">更有趣的是，这位复姓司马的秀才因为秉公办案，符合了“天地无私，果报不爽”的天理，积下极富极贵之福，他的来生，“改名不改姓，仍托生司马之家，名懿，表字仲达。一生出将入相，传位子孙，吞并三国，国号曰晋。”原来晋灭三国，分久必和，由此而来。 </w:t>
      </w:r>
    </w:p>
    <w:p>
      <w:pPr>
        <w:pStyle w:val="Web"/>
        <w:ind w:firstLine="516"/>
        <w:rPr/>
      </w:pPr>
      <w:r>
        <w:rPr/>
        <w:t>善有善报，恶有恶报，天理昭昭，分毫不爽。读史明今，世人宜为善弃恶，为自己，为子孙积福积德也！</w:t>
      </w:r>
    </w:p>
    <w:p>
      <w:pPr>
        <w:pStyle w:val="Web"/>
        <w:ind w:firstLine="516"/>
        <w:rPr/>
      </w:pPr>
      <w:r>
        <w:rPr/>
      </w:r>
    </w:p>
    <w:p>
      <w:pPr>
        <w:pStyle w:val="Heading4"/>
        <w:rPr/>
      </w:pPr>
      <w:bookmarkStart w:id="13" w:name="__RefHeading___Toc183959148"/>
      <w:bookmarkEnd w:id="13"/>
      <w:r>
        <w:rPr/>
        <w:t>〖中华典故〗</w:t>
      </w:r>
    </w:p>
    <w:p>
      <w:pPr>
        <w:pStyle w:val="Heading5"/>
        <w:rPr/>
      </w:pPr>
      <w:bookmarkStart w:id="14" w:name="__RefHeading___Toc183959149"/>
      <w:bookmarkEnd w:id="14"/>
      <w:r>
        <w:rPr/>
        <w:t>大事不糊涂</w:t>
      </w:r>
    </w:p>
    <w:p>
      <w:pPr>
        <w:pStyle w:val="Normal"/>
        <w:ind w:hanging="0"/>
        <w:rPr/>
      </w:pPr>
      <w:r>
        <w:rPr/>
        <w:t>茹之</w:t>
      </w:r>
    </w:p>
    <w:p>
      <w:pPr>
        <w:pStyle w:val="Normal"/>
        <w:ind w:firstLine="516"/>
        <w:rPr/>
      </w:pPr>
      <w:r>
        <w:rPr>
          <w:rFonts w:cs="幼圆"/>
        </w:rPr>
        <w:t xml:space="preserve"> </w:t>
      </w:r>
      <w:r>
        <w:rPr/>
        <w:t>“</w:t>
      </w:r>
      <w:r>
        <w:rPr/>
        <w:t xml:space="preserve">大事不糊涂”出自《宋史•吕瑞传》。意思是在原则问题上头脑清醒，态度明确。 </w:t>
      </w:r>
    </w:p>
    <w:p>
      <w:pPr>
        <w:pStyle w:val="Web"/>
        <w:ind w:firstLine="516"/>
        <w:rPr/>
      </w:pPr>
      <w:r>
        <w:rPr/>
        <w:t xml:space="preserve">吕瑞，字易直，北宋大臣。他不仅仪态俊秀，而且胸襟开阔，器量很大，从不计较个人得失。虽然屡次遭到贬斥，但吕瑞并不在意。有一个叫李惟清的官员，怀疑吕瑞在暗中压制他的提升，因此到处中伤吕瑞。吕瑞对此却坦然的说：“我直道而行，问心无愧，风波之言不足虑也。”。 </w:t>
      </w:r>
    </w:p>
    <w:p>
      <w:pPr>
        <w:pStyle w:val="Web"/>
        <w:ind w:firstLine="516"/>
        <w:rPr/>
      </w:pPr>
      <w:r>
        <w:rPr/>
        <w:t xml:space="preserve">宋太宗时期，时任宰相的是吕蒙正，而吕瑞担任参政知事。当时在中书省任职的赵普对人说过：“我观察，吕瑞向皇上奏事的时候，受到皇上夸奖也不喜悦，遇到挫折也不恐惧，喜怒不形于色，不流于言，真是做宰相的好材料。” </w:t>
      </w:r>
    </w:p>
    <w:p>
      <w:pPr>
        <w:pStyle w:val="Web"/>
        <w:ind w:firstLine="516"/>
        <w:rPr/>
      </w:pPr>
      <w:r>
        <w:rPr/>
        <w:t>在吕瑞担任参政知事一年后，左谏议大夫寇准也被任命为参政知事。吕瑞比寇准年长</w:t>
      </w:r>
      <w:r>
        <w:rPr/>
        <w:t>26</w:t>
      </w:r>
      <w:r>
        <w:rPr/>
        <w:t xml:space="preserve">岁，但他向太宗请求位列在寇准之下。太宗随即任命吕瑞为左谏议大夫，但位列在寇准之上。 </w:t>
      </w:r>
    </w:p>
    <w:p>
      <w:pPr>
        <w:pStyle w:val="Web"/>
        <w:ind w:firstLine="516"/>
        <w:rPr/>
      </w:pPr>
      <w:r>
        <w:rPr/>
        <w:t xml:space="preserve">太宗每次单独在便殿召见吕瑞，都要与他交谈很长时间。后来，又提拔吕瑞为户部侍郎、平章事。太宗想让吕瑞取代吕蒙正为宰相，有人对太宗说：“吕瑞为人糊涂。”太宗回答说：“吕瑞为人小事糊涂，大事不糊涂。” </w:t>
      </w:r>
    </w:p>
    <w:p>
      <w:pPr>
        <w:pStyle w:val="Web"/>
        <w:ind w:firstLine="516"/>
        <w:rPr/>
      </w:pPr>
      <w:r>
        <w:rPr/>
        <w:t xml:space="preserve">不久，太宗在后苑举行宴会。太宗做了一首《钓鱼诗》，讲的是周文王遇到姜太公的事，表明他从内心深处对吕瑞非常欣赏。数日后，太宗下令免去吕蒙正宰相之职务，任命吕瑞为宰相。 </w:t>
      </w:r>
    </w:p>
    <w:p>
      <w:pPr>
        <w:pStyle w:val="Web"/>
        <w:ind w:firstLine="516"/>
        <w:rPr/>
      </w:pPr>
      <w:r>
        <w:rPr/>
        <w:t>是啊，人在小事上糊涂尚可，但在大事上，特别是关系到生死攸关的事情上可千万不能糊涂啊。</w:t>
      </w:r>
    </w:p>
    <w:p>
      <w:pPr>
        <w:pStyle w:val="Web"/>
        <w:ind w:firstLine="516"/>
        <w:rPr/>
      </w:pPr>
      <w:r>
        <w:rPr/>
      </w:r>
    </w:p>
    <w:p>
      <w:pPr>
        <w:pStyle w:val="Heading4"/>
        <w:rPr/>
      </w:pPr>
      <w:bookmarkStart w:id="15" w:name="__RefHeading___Toc183959150"/>
      <w:bookmarkEnd w:id="15"/>
      <w:r>
        <w:rPr/>
        <w:t>〖</w:t>
      </w:r>
      <w:r>
        <w:rPr/>
        <w:t>研究探索</w:t>
      </w:r>
      <w:r>
        <w:rPr/>
        <w:t>〗</w:t>
      </w:r>
    </w:p>
    <w:p>
      <w:pPr>
        <w:pStyle w:val="Heading5"/>
        <w:rPr/>
      </w:pPr>
      <w:bookmarkStart w:id="16" w:name="__RefHeading___Toc183959151"/>
      <w:bookmarkEnd w:id="16"/>
      <w:r>
        <w:rPr/>
        <w:t>孩子眼睛里的启示</w:t>
      </w:r>
    </w:p>
    <w:p>
      <w:pPr>
        <w:pStyle w:val="Normal"/>
        <w:ind w:hanging="0"/>
        <w:rPr/>
      </w:pPr>
      <w:r>
        <w:rPr/>
        <w:t>任百鸣</w:t>
      </w:r>
    </w:p>
    <w:p>
      <w:pPr>
        <w:pStyle w:val="Normal"/>
        <w:ind w:firstLine="516"/>
        <w:rPr/>
      </w:pPr>
      <w:r>
        <w:rPr/>
        <w:t xml:space="preserve">人人都喜欢看孩子的脸庞，孩子的眼神，孩子的动作，是因为那里永远存留着那份人类所向往的纯真人性。那么孩子眼里的世界是什么样的呢？那份纯真对世界的判断又是如何？ </w:t>
      </w:r>
    </w:p>
    <w:p>
      <w:pPr>
        <w:pStyle w:val="Web"/>
        <w:ind w:firstLine="516"/>
        <w:rPr/>
      </w:pPr>
      <w:r>
        <w:rPr/>
        <w:t>英国《自然》期刊</w:t>
      </w:r>
      <w:r>
        <w:rPr/>
        <w:t>11</w:t>
      </w:r>
      <w:r>
        <w:rPr/>
        <w:t>月</w:t>
      </w:r>
      <w:r>
        <w:rPr/>
        <w:t>22</w:t>
      </w:r>
      <w:r>
        <w:rPr/>
        <w:t xml:space="preserve">日刊载了耶鲁大学的韩林先生和他的耶鲁大学同僚一起做了一个有趣的实验，实验对像是尚不会说话的六个月至十个月大的婴儿。 </w:t>
      </w:r>
    </w:p>
    <w:p>
      <w:pPr>
        <w:pStyle w:val="Web"/>
        <w:ind w:firstLine="516"/>
        <w:rPr/>
      </w:pPr>
      <w:r>
        <w:rPr/>
        <w:t xml:space="preserve">在所有的实验中，这些尚不会说话的婴儿均是坐在父母的膝盖上，父母则必须遵守实验规则：不得流露任何可能给予婴儿提示的反应。 </w:t>
      </w:r>
    </w:p>
    <w:p>
      <w:pPr>
        <w:pStyle w:val="Web"/>
        <w:ind w:firstLine="516"/>
        <w:rPr/>
      </w:pPr>
      <w:r>
        <w:rPr/>
        <w:t xml:space="preserve">在首个实验中，韩林和他的同僚们让婴儿看一个由木头制成，以胶黏着两个大眼睛的人正试图登上山巅。在试了两次后，婴儿看懂了登山者的意图，第二个实验开始了。在登山者继续攀登时，出现了两个人，一人协助推他爬上山顶，另一人恶意的将他推到山下。 </w:t>
      </w:r>
    </w:p>
    <w:p>
      <w:pPr>
        <w:pStyle w:val="Web"/>
        <w:ind w:firstLine="516"/>
        <w:rPr/>
      </w:pPr>
      <w:r>
        <w:rPr/>
        <w:t xml:space="preserve">这幕戏结束后，当接受实验的婴儿被鼓励在这好坏两个人之间做一选择时，约百分之八十的婴儿会伸手试图触摸那个助人为乐的人。研究人员说，这是婴儿赞赏这种行为的“明确”迹象。 </w:t>
      </w:r>
    </w:p>
    <w:p>
      <w:pPr>
        <w:pStyle w:val="Web"/>
        <w:ind w:firstLine="516"/>
        <w:rPr/>
      </w:pPr>
      <w:r>
        <w:rPr/>
        <w:t xml:space="preserve">这个实验对于整个世界来说，有着非比寻常的意义。孩子到底看到了什么，为什么大部分的小婴孩做出了“喜爱和赞赏好人”的道德选择，他们凭什么能够做出这样的准确判断，这可是人类最原始的道德驱动。 </w:t>
      </w:r>
    </w:p>
    <w:p>
      <w:pPr>
        <w:pStyle w:val="Web"/>
        <w:ind w:firstLine="516"/>
        <w:rPr/>
      </w:pPr>
      <w:r>
        <w:rPr/>
        <w:t>也许，孩子的纯真能让他们看到不同于世俗凡眼里的另一个真实世界。在修炼界认为，在人眼看不见的空间里，人的身体上有两样东西，白色物质</w:t>
      </w:r>
      <w:r>
        <w:rPr/>
        <w:t>(</w:t>
      </w:r>
      <w:r>
        <w:rPr/>
        <w:t>德</w:t>
      </w:r>
      <w:r>
        <w:rPr/>
        <w:t xml:space="preserve">) </w:t>
      </w:r>
      <w:r>
        <w:rPr/>
        <w:t>和黑色物质</w:t>
      </w:r>
      <w:r>
        <w:rPr/>
        <w:t>(</w:t>
      </w:r>
      <w:r>
        <w:rPr/>
        <w:t>业</w:t>
      </w:r>
      <w:r>
        <w:rPr/>
        <w:t xml:space="preserve">) </w:t>
      </w:r>
      <w:r>
        <w:rPr/>
        <w:t xml:space="preserve">，它们的消涨对应于这个空间的人的行为。显然，不道德的行为就增加黑色业力，而高尚的举动就增加了白色的德。 </w:t>
      </w:r>
    </w:p>
    <w:p>
      <w:pPr>
        <w:pStyle w:val="Web"/>
        <w:ind w:firstLine="516"/>
        <w:rPr/>
      </w:pPr>
      <w:r>
        <w:rPr/>
        <w:t>研究表明，</w:t>
      </w:r>
      <w:r>
        <w:rPr/>
        <w:t>6</w:t>
      </w:r>
      <w:r>
        <w:rPr/>
        <w:t xml:space="preserve">岁以下的孩子，受到人类社会的思维污染较少，保持着先天的纯真，常常就能“看”到一般人看不到的景像。对于孩子来说，就是在选择一个漂亮光彩的玩具。对于助人的“光环德”和害人的“黑色业” ，孩子会去触摸谁呢？ </w:t>
      </w:r>
    </w:p>
    <w:p>
      <w:pPr>
        <w:pStyle w:val="Web"/>
        <w:ind w:firstLine="516"/>
        <w:rPr/>
      </w:pPr>
      <w:r>
        <w:rPr/>
        <w:t xml:space="preserve">接下来，研究人员让爬山者分别接近那两个帮助过和阻碍过他的人，并观测婴儿有什么反应。实验表明，当登山者亲近妨碍过他的人时，婴儿流露出惊讶、不可理解的表情。当然，因为谁接近黑业者，谁就是在被污染，孩子看到会惊讶。 </w:t>
      </w:r>
    </w:p>
    <w:p>
      <w:pPr>
        <w:pStyle w:val="Web"/>
        <w:ind w:firstLine="516"/>
        <w:rPr/>
      </w:pPr>
      <w:r>
        <w:rPr/>
        <w:t xml:space="preserve">研究人员又加入一个“灰色地带”的人物，并观察婴儿必须在这个新人物和另外两个好坏人物之一做出抉择时，会有什么反应。 </w:t>
      </w:r>
    </w:p>
    <w:p>
      <w:pPr>
        <w:pStyle w:val="Web"/>
        <w:ind w:firstLine="516"/>
        <w:rPr/>
      </w:pPr>
      <w:r>
        <w:rPr/>
        <w:t xml:space="preserve">实验证明，把好人与“灰色地带”人物相比较，婴儿显然偏向喜欢乐于助人的好人，但如果只许可把这个“灰色地带”的人和那个卑鄙的害人恶棍摆在一起做对比，婴儿又会毫不犹豫的选择这个灰先生。 </w:t>
      </w:r>
    </w:p>
    <w:p>
      <w:pPr>
        <w:pStyle w:val="Web"/>
        <w:ind w:firstLine="516"/>
        <w:rPr/>
      </w:pPr>
      <w:r>
        <w:rPr/>
        <w:t xml:space="preserve">虽然，对于科学家来说，设计了种种不同的逻辑，对婴孩来说已经是过于复杂了。但是，科学家想不到的是，孩子们在用他们的慧眼识别事物的过程中，实际上就只有一个简单标准：哪个物体在另外的空间中更白更亮更光芒就要那个，那一定会好看一些。 </w:t>
      </w:r>
    </w:p>
    <w:p>
      <w:pPr>
        <w:pStyle w:val="Web"/>
        <w:ind w:firstLine="516"/>
        <w:rPr/>
      </w:pPr>
      <w:r>
        <w:rPr/>
        <w:t xml:space="preserve">孩子眼里的世界就是这么简明的世界，谁业力大谁就是坏人，这是这个宇宙的真理。一切无法遮掩，一目了然。 </w:t>
      </w:r>
    </w:p>
    <w:p>
      <w:pPr>
        <w:pStyle w:val="Web"/>
        <w:ind w:firstLine="516"/>
        <w:rPr/>
      </w:pPr>
      <w:r>
        <w:rPr/>
        <w:t xml:space="preserve">可悲的是，人们长大了，有知识了，头脑变得成熟了，复杂了，也就丧失了慧眼。一切都模糊不清了，甚至好坏难分，善恶不明。道德的标准开始扭曲，无论做出多大的恶事，却都能给自己找到理由，麻木不仁的旁观者和利益驱动的协从者大有人在。与这些慧目择良的小婴儿来说，人是变得聪明了，还是愚蠢了？ </w:t>
      </w:r>
    </w:p>
    <w:p>
      <w:pPr>
        <w:pStyle w:val="Web"/>
        <w:ind w:firstLine="516"/>
        <w:rPr/>
      </w:pPr>
      <w:r>
        <w:rPr/>
        <w:t xml:space="preserve">科学家们在煞费苦心的搞小婴儿的认知试验，细想想，这些根本讲不了话的纯真小小孩就凭者用小手一抓，真就把人类的厚实的遮羞布毫不留情的给扯了下来。 </w:t>
      </w:r>
    </w:p>
    <w:p>
      <w:pPr>
        <w:pStyle w:val="Web"/>
        <w:ind w:firstLine="516"/>
        <w:rPr/>
      </w:pPr>
      <w:r>
        <w:rPr/>
        <w:t>有人说，在这些孩子面前，现代的人类感到羞愧难当。</w:t>
      </w:r>
    </w:p>
    <w:p>
      <w:pPr>
        <w:pStyle w:val="Web"/>
        <w:ind w:firstLine="516"/>
        <w:rPr>
          <w:bCs/>
        </w:rPr>
      </w:pPr>
      <w:r>
        <w:rPr>
          <w:bCs/>
        </w:rPr>
      </w:r>
    </w:p>
    <w:p>
      <w:pPr>
        <w:pStyle w:val="Heading4"/>
        <w:rPr/>
      </w:pPr>
      <w:bookmarkStart w:id="17" w:name="__RefHeading___Toc183959152"/>
      <w:bookmarkEnd w:id="17"/>
      <w:r>
        <w:rPr/>
        <w:t>〖诗歌园地〗</w:t>
      </w:r>
    </w:p>
    <w:p>
      <w:pPr>
        <w:pStyle w:val="Web"/>
        <w:ind w:firstLine="516"/>
        <w:rPr/>
      </w:pPr>
      <w:r>
        <w:rPr>
          <w:b/>
          <w:bCs/>
        </w:rPr>
        <w:t>任重道远</w:t>
      </w:r>
      <w:r>
        <w:rPr/>
        <w:t xml:space="preserve"> </w:t>
      </w:r>
    </w:p>
    <w:p>
      <w:pPr>
        <w:pStyle w:val="Web"/>
        <w:ind w:firstLine="1806"/>
        <w:rPr/>
      </w:pPr>
      <w:r>
        <w:rPr/>
        <w:t xml:space="preserve">万古缘 </w:t>
      </w:r>
    </w:p>
    <w:p>
      <w:pPr>
        <w:pStyle w:val="Web"/>
        <w:ind w:firstLine="516"/>
        <w:rPr/>
      </w:pPr>
      <w:r>
        <w:rPr/>
        <w:t>天昏黄，地满霜，</w:t>
      </w:r>
    </w:p>
    <w:p>
      <w:pPr>
        <w:pStyle w:val="Web"/>
        <w:ind w:firstLine="516"/>
        <w:rPr/>
      </w:pPr>
      <w:r>
        <w:rPr/>
        <w:t>往事莫悲伤。</w:t>
      </w:r>
    </w:p>
    <w:p>
      <w:pPr>
        <w:pStyle w:val="Web"/>
        <w:ind w:firstLine="516"/>
        <w:rPr/>
      </w:pPr>
      <w:r>
        <w:rPr/>
        <w:t>抬泪眼，沐法光，</w:t>
      </w:r>
    </w:p>
    <w:p>
      <w:pPr>
        <w:pStyle w:val="Web"/>
        <w:ind w:firstLine="516"/>
        <w:rPr/>
      </w:pPr>
      <w:r>
        <w:rPr/>
        <w:t xml:space="preserve">随师度人忙。 </w:t>
      </w:r>
    </w:p>
    <w:p>
      <w:pPr>
        <w:pStyle w:val="Web"/>
        <w:ind w:firstLine="516"/>
        <w:rPr/>
      </w:pPr>
      <w:r>
        <w:rPr/>
      </w:r>
    </w:p>
    <w:p>
      <w:pPr>
        <w:pStyle w:val="Web"/>
        <w:ind w:firstLine="516"/>
        <w:rPr/>
      </w:pPr>
      <w:r>
        <w:rPr/>
        <w:t>春串户，夏走乡，</w:t>
      </w:r>
    </w:p>
    <w:p>
      <w:pPr>
        <w:pStyle w:val="Web"/>
        <w:ind w:firstLine="516"/>
        <w:rPr/>
      </w:pPr>
      <w:r>
        <w:rPr/>
        <w:t>秋菊开陌上。</w:t>
      </w:r>
    </w:p>
    <w:p>
      <w:pPr>
        <w:pStyle w:val="Web"/>
        <w:ind w:firstLine="516"/>
        <w:rPr/>
      </w:pPr>
      <w:r>
        <w:rPr/>
        <w:t>法轮飞，福音唱，</w:t>
      </w:r>
    </w:p>
    <w:p>
      <w:pPr>
        <w:pStyle w:val="Web"/>
        <w:ind w:firstLine="516"/>
        <w:rPr/>
      </w:pPr>
      <w:r>
        <w:rPr/>
        <w:t xml:space="preserve">冬来雪莲香。 </w:t>
      </w:r>
    </w:p>
    <w:p>
      <w:pPr>
        <w:pStyle w:val="Web"/>
        <w:ind w:firstLine="516"/>
        <w:rPr/>
      </w:pPr>
      <w:r>
        <w:rPr/>
      </w:r>
    </w:p>
    <w:p>
      <w:pPr>
        <w:pStyle w:val="Web"/>
        <w:ind w:firstLine="516"/>
        <w:rPr/>
      </w:pPr>
      <w:r>
        <w:rPr/>
        <w:t>风相送，雨牵肠</w:t>
      </w:r>
    </w:p>
    <w:p>
      <w:pPr>
        <w:pStyle w:val="Web"/>
        <w:ind w:firstLine="516"/>
        <w:rPr/>
      </w:pPr>
      <w:r>
        <w:rPr/>
        <w:t>归途好时光。</w:t>
      </w:r>
    </w:p>
    <w:p>
      <w:pPr>
        <w:pStyle w:val="Web"/>
        <w:ind w:firstLine="516"/>
        <w:rPr/>
      </w:pPr>
      <w:r>
        <w:rPr/>
        <w:t>真善忍，传四方，</w:t>
      </w:r>
    </w:p>
    <w:p>
      <w:pPr>
        <w:pStyle w:val="Web"/>
        <w:ind w:firstLine="516"/>
        <w:rPr/>
      </w:pPr>
      <w:r>
        <w:rPr/>
        <w:t>任重道也长！</w:t>
      </w:r>
    </w:p>
    <w:p>
      <w:pPr>
        <w:pStyle w:val="Normal"/>
        <w:ind w:firstLine="516"/>
        <w:rPr/>
      </w:pPr>
      <w:r>
        <w:rPr/>
      </w:r>
    </w:p>
    <w:p>
      <w:pPr>
        <w:pStyle w:val="Web"/>
        <w:ind w:firstLine="775"/>
        <w:rPr/>
      </w:pPr>
      <w:r>
        <w:rPr>
          <w:b/>
          <w:bCs/>
        </w:rPr>
        <w:t>边修边做</w:t>
      </w:r>
      <w:r>
        <w:rPr/>
        <w:t xml:space="preserve"> </w:t>
      </w:r>
    </w:p>
    <w:p>
      <w:pPr>
        <w:pStyle w:val="Web"/>
        <w:ind w:firstLine="1548"/>
        <w:rPr/>
      </w:pPr>
      <w:r>
        <w:rPr/>
        <w:t>大陆大法弟子</w:t>
      </w:r>
    </w:p>
    <w:p>
      <w:pPr>
        <w:pStyle w:val="Web"/>
        <w:ind w:firstLine="516"/>
        <w:rPr/>
      </w:pPr>
      <w:r>
        <w:rPr/>
        <w:t>只是做事忘了修，</w:t>
      </w:r>
    </w:p>
    <w:p>
      <w:pPr>
        <w:pStyle w:val="Web"/>
        <w:ind w:firstLine="516"/>
        <w:rPr/>
      </w:pPr>
      <w:r>
        <w:rPr/>
        <w:t>神路遥遥难到头。</w:t>
      </w:r>
    </w:p>
    <w:p>
      <w:pPr>
        <w:pStyle w:val="Web"/>
        <w:ind w:firstLine="516"/>
        <w:rPr/>
      </w:pPr>
      <w:r>
        <w:rPr/>
        <w:t>遇事首先修自己，</w:t>
      </w:r>
    </w:p>
    <w:p>
      <w:pPr>
        <w:pStyle w:val="Web"/>
        <w:ind w:firstLine="516"/>
        <w:rPr/>
      </w:pPr>
      <w:r>
        <w:rPr/>
        <w:t xml:space="preserve">事半功倍不用愁。 </w:t>
      </w:r>
    </w:p>
    <w:p>
      <w:pPr>
        <w:pStyle w:val="Normal"/>
        <w:ind w:firstLine="516"/>
        <w:rPr/>
      </w:pPr>
      <w:r>
        <w:rPr/>
      </w:r>
    </w:p>
    <w:p>
      <w:pPr>
        <w:pStyle w:val="Web"/>
        <w:ind w:firstLine="775"/>
        <w:rPr/>
      </w:pPr>
      <w:r>
        <w:rPr>
          <w:b/>
          <w:bCs/>
        </w:rPr>
        <w:t>一空百顺</w:t>
      </w:r>
      <w:r>
        <w:rPr/>
        <w:t xml:space="preserve"> </w:t>
      </w:r>
    </w:p>
    <w:p>
      <w:pPr>
        <w:pStyle w:val="Web"/>
        <w:ind w:firstLine="1548"/>
        <w:rPr/>
      </w:pPr>
      <w:r>
        <w:rPr/>
        <w:t>大陆大法弟子</w:t>
      </w:r>
    </w:p>
    <w:p>
      <w:pPr>
        <w:pStyle w:val="Web"/>
        <w:ind w:firstLine="516"/>
        <w:rPr/>
      </w:pPr>
      <w:r>
        <w:rPr/>
        <w:t>放下执著心里空，</w:t>
      </w:r>
    </w:p>
    <w:p>
      <w:pPr>
        <w:pStyle w:val="Web"/>
        <w:ind w:firstLine="516"/>
        <w:rPr/>
      </w:pPr>
      <w:r>
        <w:rPr/>
        <w:t>自在如意好轻松。</w:t>
      </w:r>
    </w:p>
    <w:p>
      <w:pPr>
        <w:pStyle w:val="Web"/>
        <w:ind w:firstLine="516"/>
        <w:rPr/>
      </w:pPr>
      <w:r>
        <w:rPr/>
        <w:t>万物入眼皆顺眼，</w:t>
      </w:r>
    </w:p>
    <w:p>
      <w:pPr>
        <w:pStyle w:val="Web"/>
        <w:ind w:firstLine="516"/>
        <w:rPr/>
      </w:pPr>
      <w:r>
        <w:rPr/>
        <w:t>东西南北都顺风。</w:t>
      </w:r>
    </w:p>
    <w:p>
      <w:pPr>
        <w:pStyle w:val="Normal"/>
        <w:ind w:firstLine="516"/>
        <w:rPr/>
      </w:pPr>
      <w:r>
        <w:rPr/>
      </w:r>
    </w:p>
    <w:p>
      <w:pPr>
        <w:pStyle w:val="Normal"/>
        <w:widowControl/>
        <w:spacing w:lineRule="auto" w:line="240"/>
        <w:ind w:firstLine="516"/>
        <w:rPr>
          <w:b/>
          <w:b/>
          <w:bCs/>
        </w:rPr>
      </w:pPr>
      <w:r>
        <w:rPr>
          <w:b/>
          <w:bCs/>
        </w:rPr>
        <w:t>桂枝香</w:t>
      </w:r>
      <w:r>
        <w:rPr>
          <w:b/>
          <w:bCs/>
        </w:rPr>
        <w:t>·</w:t>
      </w:r>
      <w:r>
        <w:rPr>
          <w:b/>
          <w:bCs/>
        </w:rPr>
        <w:t>英杰</w:t>
      </w:r>
    </w:p>
    <w:p>
      <w:pPr>
        <w:pStyle w:val="Normal"/>
        <w:widowControl/>
        <w:spacing w:lineRule="auto" w:line="240"/>
        <w:ind w:firstLine="2322"/>
        <w:rPr>
          <w:rFonts w:ascii="Arial Unicode MS" w:hAnsi="Arial Unicode MS" w:eastAsia="Arial Unicode MS" w:cs="Arial Unicode MS"/>
          <w:spacing w:val="0"/>
          <w:kern w:val="0"/>
          <w:sz w:val="24"/>
        </w:rPr>
      </w:pPr>
      <w:r>
        <w:rPr/>
        <w:t xml:space="preserve">千瑞 </w:t>
      </w:r>
    </w:p>
    <w:p>
      <w:pPr>
        <w:pStyle w:val="Web"/>
        <w:ind w:firstLine="516"/>
        <w:rPr/>
      </w:pPr>
      <w:r>
        <w:rPr/>
        <w:t>千秋壮烈，践万古誓言，冰心高洁。</w:t>
      </w:r>
    </w:p>
    <w:p>
      <w:pPr>
        <w:pStyle w:val="Web"/>
        <w:ind w:firstLine="516"/>
        <w:rPr/>
      </w:pPr>
      <w:r>
        <w:rPr/>
        <w:t>大法真修弟子，世间英杰。</w:t>
      </w:r>
    </w:p>
    <w:p>
      <w:pPr>
        <w:pStyle w:val="Web"/>
        <w:ind w:firstLine="516"/>
        <w:rPr/>
      </w:pPr>
      <w:r>
        <w:rPr/>
        <w:t>真金浴火光芒耀，笑严冬、寒梅凌雪。</w:t>
      </w:r>
    </w:p>
    <w:p>
      <w:pPr>
        <w:pStyle w:val="Web"/>
        <w:ind w:firstLine="516"/>
        <w:rPr/>
      </w:pPr>
      <w:r>
        <w:rPr/>
        <w:t xml:space="preserve">灿然穹宇，香弥天地，人神称绝 </w:t>
      </w:r>
    </w:p>
    <w:p>
      <w:pPr>
        <w:pStyle w:val="Web"/>
        <w:ind w:firstLine="516"/>
        <w:rPr/>
      </w:pPr>
      <w:r>
        <w:rPr/>
      </w:r>
    </w:p>
    <w:p>
      <w:pPr>
        <w:pStyle w:val="Web"/>
        <w:ind w:firstLine="516"/>
        <w:rPr/>
      </w:pPr>
      <w:r>
        <w:rPr/>
        <w:t>走四方、山高水阔。</w:t>
      </w:r>
    </w:p>
    <w:p>
      <w:pPr>
        <w:pStyle w:val="Web"/>
        <w:ind w:firstLine="516"/>
        <w:rPr/>
      </w:pPr>
      <w:r>
        <w:rPr/>
        <w:t>愿真相传遍，人人无缺。</w:t>
      </w:r>
    </w:p>
    <w:p>
      <w:pPr>
        <w:pStyle w:val="Web"/>
        <w:ind w:firstLine="516"/>
        <w:rPr/>
      </w:pPr>
      <w:r>
        <w:rPr/>
        <w:t>一路艰辛，对此法徒心悦。</w:t>
      </w:r>
    </w:p>
    <w:p>
      <w:pPr>
        <w:pStyle w:val="Web"/>
        <w:ind w:firstLine="516"/>
        <w:rPr/>
      </w:pPr>
      <w:r>
        <w:rPr/>
        <w:t>粗衣淡饭谁言苦，为明朝齐返天阙。</w:t>
      </w:r>
    </w:p>
    <w:p>
      <w:pPr>
        <w:pStyle w:val="Web"/>
        <w:ind w:firstLine="516"/>
        <w:rPr/>
      </w:pPr>
      <w:r>
        <w:rPr/>
        <w:t>碧空如洗，归时当伴，一轮明月。</w:t>
      </w:r>
    </w:p>
    <w:p>
      <w:pPr>
        <w:pStyle w:val="Normal"/>
        <w:ind w:firstLine="516"/>
        <w:rPr/>
      </w:pPr>
      <w:r>
        <w:rPr/>
      </w:r>
    </w:p>
    <w:p>
      <w:pPr>
        <w:pStyle w:val="Heading3"/>
        <w:ind w:hanging="0"/>
        <w:rPr/>
      </w:pPr>
      <w:bookmarkStart w:id="18" w:name="__RefHeading___Toc183959153"/>
      <w:bookmarkEnd w:id="18"/>
      <w:r>
        <w:rPr/>
        <w:t>正本清源</w:t>
      </w:r>
    </w:p>
    <w:p>
      <w:pPr>
        <w:pStyle w:val="Heading4"/>
        <w:rPr/>
      </w:pPr>
      <w:bookmarkStart w:id="19" w:name="__RefHeading___Toc183959154"/>
      <w:bookmarkEnd w:id="19"/>
      <w:r>
        <w:rPr/>
        <w:t>〖</w:t>
      </w:r>
      <w:r>
        <w:rPr/>
        <w:t>中国的天灾人祸</w:t>
      </w:r>
      <w:r>
        <w:rPr/>
        <w:t>〗</w:t>
      </w:r>
    </w:p>
    <w:p>
      <w:pPr>
        <w:pStyle w:val="Heading5"/>
        <w:rPr/>
      </w:pPr>
      <w:bookmarkStart w:id="20" w:name="__RefHeading___Toc183959155"/>
      <w:bookmarkEnd w:id="20"/>
      <w:r>
        <w:rPr/>
        <w:t>湖北宜万隧道岩崩事故死难者达到三十一人</w:t>
      </w:r>
    </w:p>
    <w:p>
      <w:pPr>
        <w:pStyle w:val="Normal"/>
        <w:ind w:hanging="0"/>
        <w:rPr/>
      </w:pPr>
      <w:r>
        <w:rPr/>
        <w:t>周同 整理</w:t>
      </w:r>
    </w:p>
    <w:p>
      <w:pPr>
        <w:pStyle w:val="Normal"/>
        <w:ind w:firstLine="516"/>
        <w:rPr/>
      </w:pPr>
      <w:r>
        <w:rPr/>
        <w:t xml:space="preserve">据中国媒体报导，湖北宜万铁路高阳寨隧道岩崩事故的遇难者达到三十一人。 </w:t>
      </w:r>
    </w:p>
    <w:p>
      <w:pPr>
        <w:pStyle w:val="Web"/>
        <w:ind w:firstLine="516"/>
        <w:rPr/>
      </w:pPr>
      <w:r>
        <w:rPr/>
        <w:t>11</w:t>
      </w:r>
      <w:r>
        <w:rPr/>
        <w:t>月</w:t>
      </w:r>
      <w:r>
        <w:rPr/>
        <w:t>20</w:t>
      </w:r>
      <w:r>
        <w:rPr/>
        <w:t>日此隧道進口发生滑坡，当时仅知在铁架上施工的四名农民工一人死亡、一人受伤，另有二人失踪。随后，在隧道事故抢救挖掘中，在出事隧道進口处</w:t>
      </w:r>
      <w:r>
        <w:rPr/>
        <w:t>318</w:t>
      </w:r>
      <w:r>
        <w:rPr/>
        <w:t xml:space="preserve">国道上意外发现一辆被巨石砸扁并被掩埋的客车头，后经调查证实为十九日从上海返回利川途中失踪的客车。据悉，该车载客二十七人，另有司机两名，售票员一名。据介绍，车身全部被巨石掩埋，最大的巨石近九百立方米，将车体砸压成只剩五十公分厚，车辆严重变形。 </w:t>
      </w:r>
    </w:p>
    <w:p>
      <w:pPr>
        <w:pStyle w:val="Web"/>
        <w:ind w:firstLine="516"/>
        <w:rPr/>
      </w:pPr>
      <w:r>
        <w:rPr/>
        <w:t xml:space="preserve">报导说，事故在巴东县发生，这个山区就在三峡大坝的旁边。当时工人正在一条铁路的隧道工作。 目前还不知道事故发生的原因。不过，有越来越多的警告指大坝危害附近的环境。专家曾警告说，在大坝四周发生滑坡的机率将会增加。 </w:t>
      </w:r>
    </w:p>
    <w:p>
      <w:pPr>
        <w:pStyle w:val="Web"/>
        <w:ind w:firstLine="516"/>
        <w:rPr/>
      </w:pPr>
      <w:r>
        <w:rPr/>
        <w:t>据今年</w:t>
      </w:r>
      <w:r>
        <w:rPr/>
        <w:t>8</w:t>
      </w:r>
      <w:r>
        <w:rPr/>
        <w:t>月</w:t>
      </w:r>
      <w:r>
        <w:rPr/>
        <w:t>29</w:t>
      </w:r>
      <w:r>
        <w:rPr/>
        <w:t>日华尔街日报的《三峡大坝之隐忧》一文中说，</w:t>
      </w:r>
      <w:r>
        <w:rPr/>
        <w:t>2007</w:t>
      </w:r>
      <w:r>
        <w:rPr/>
        <w:t>年</w:t>
      </w:r>
      <w:r>
        <w:rPr/>
        <w:t>4</w:t>
      </w:r>
      <w:r>
        <w:rPr/>
        <w:t>月，三峡大坝上游</w:t>
      </w:r>
      <w:r>
        <w:rPr/>
        <w:t>17</w:t>
      </w:r>
      <w:r>
        <w:rPr/>
        <w:t>公里处位于姊归县茅坪镇庙河村名为“野猫面滑坡体”的山坡，发生蠕动变形事件，当地居民赫然发现该滑坡出现一道长两百米、宽七十厘米的裂隙，随后该地村民搬迁避险。 “到了</w:t>
      </w:r>
      <w:r>
        <w:rPr/>
        <w:t>5</w:t>
      </w:r>
      <w:r>
        <w:rPr/>
        <w:t>月初，雨季来临使水库水位再次上升，距离庙河村不远处的地点在</w:t>
      </w:r>
      <w:r>
        <w:rPr/>
        <w:t>5</w:t>
      </w:r>
      <w:r>
        <w:rPr/>
        <w:t>天内发生了</w:t>
      </w:r>
      <w:r>
        <w:rPr/>
        <w:t>4</w:t>
      </w:r>
      <w:r>
        <w:rPr/>
        <w:t xml:space="preserve">次坍塌。村民反映说，他们可以听到房屋内木质结构由于地面移动而开裂的声音。” </w:t>
      </w:r>
    </w:p>
    <w:p>
      <w:pPr>
        <w:pStyle w:val="Web"/>
        <w:ind w:firstLine="516"/>
        <w:rPr/>
      </w:pPr>
      <w:r>
        <w:rPr/>
        <w:t xml:space="preserve">而如今有地质学家称，三峡大坝拦截水量的庞大重力已开始在好几个地点侵蚀长江陡峭的河岸。再加上水位波动频繁，因而引发了一系列的滑坡灾害，也使得像庙河这些大坝附近的地区的地质结构被破坏。 </w:t>
      </w:r>
    </w:p>
    <w:p>
      <w:pPr>
        <w:pStyle w:val="Web"/>
        <w:ind w:firstLine="516"/>
        <w:rPr/>
      </w:pPr>
      <w:r>
        <w:rPr/>
        <w:t>今年</w:t>
      </w:r>
      <w:r>
        <w:rPr/>
        <w:t>7</w:t>
      </w:r>
      <w:r>
        <w:rPr/>
        <w:t>月</w:t>
      </w:r>
      <w:r>
        <w:rPr/>
        <w:t>14</w:t>
      </w:r>
      <w:r>
        <w:rPr/>
        <w:t>日，一条长江支流发生特大泥石流灾害，一块长、宽均在</w:t>
      </w:r>
      <w:r>
        <w:rPr/>
        <w:t>1</w:t>
      </w:r>
      <w:r>
        <w:rPr/>
        <w:t>公里左右，而厚度为</w:t>
      </w:r>
      <w:r>
        <w:rPr/>
        <w:t>18</w:t>
      </w:r>
      <w:r>
        <w:rPr/>
        <w:t>米的山体落入江中，</w:t>
      </w:r>
      <w:r>
        <w:rPr/>
        <w:t>13</w:t>
      </w:r>
      <w:r>
        <w:rPr/>
        <w:t>名农民被吞没在泥石流中，而落入江中的石块激起两层楼高的大浪，摧毁了</w:t>
      </w:r>
      <w:r>
        <w:rPr/>
        <w:t>20</w:t>
      </w:r>
      <w:r>
        <w:rPr/>
        <w:t>余艘船舶，并导致</w:t>
      </w:r>
      <w:r>
        <w:rPr/>
        <w:t>11</w:t>
      </w:r>
      <w:r>
        <w:rPr/>
        <w:t>名渔民丧生。虽然官方称此次灾害乃暴雨所致，但地质学家称，是江水水位突然变化导致了河岸岩石松动。</w:t>
      </w:r>
    </w:p>
    <w:p>
      <w:pPr>
        <w:pStyle w:val="Web"/>
        <w:ind w:firstLine="516"/>
        <w:rPr>
          <w:bCs/>
        </w:rPr>
      </w:pPr>
      <w:r>
        <w:rPr>
          <w:bCs/>
        </w:rPr>
      </w:r>
    </w:p>
    <w:p>
      <w:pPr>
        <w:pStyle w:val="Heading4"/>
        <w:rPr/>
      </w:pPr>
      <w:bookmarkStart w:id="21" w:name="__RefHeading___Toc183959156"/>
      <w:bookmarkEnd w:id="21"/>
      <w:r>
        <w:rPr/>
        <w:t>〖</w:t>
      </w:r>
      <w:r>
        <w:rPr/>
        <w:t>修炼故事</w:t>
      </w:r>
      <w:r>
        <w:rPr/>
        <w:t>〗</w:t>
      </w:r>
    </w:p>
    <w:p>
      <w:pPr>
        <w:pStyle w:val="Heading5"/>
        <w:rPr/>
      </w:pPr>
      <w:bookmarkStart w:id="22" w:name="__RefHeading___Toc183959157"/>
      <w:bookmarkEnd w:id="22"/>
      <w:r>
        <w:rPr/>
        <w:t>忆师恩</w:t>
      </w:r>
    </w:p>
    <w:p>
      <w:pPr>
        <w:pStyle w:val="Normal"/>
        <w:ind w:hanging="0"/>
        <w:rPr/>
      </w:pPr>
      <w:r>
        <w:rPr/>
        <w:t>大陆大法弟子侠口述，同修整理</w:t>
      </w:r>
    </w:p>
    <w:p>
      <w:pPr>
        <w:pStyle w:val="Normal"/>
        <w:ind w:firstLine="516"/>
        <w:rPr/>
      </w:pPr>
      <w:r>
        <w:rPr/>
        <w:t xml:space="preserve">我是一个平凡的妇女，但是却有一段极不平凡的得法修炼经历。 </w:t>
      </w:r>
    </w:p>
    <w:p>
      <w:pPr>
        <w:pStyle w:val="Web"/>
        <w:ind w:firstLine="516"/>
        <w:rPr/>
      </w:pPr>
      <w:r>
        <w:rPr>
          <w:b/>
          <w:bCs/>
        </w:rPr>
        <w:t>一、得法</w:t>
      </w:r>
      <w:r>
        <w:rPr/>
        <w:t xml:space="preserve"> </w:t>
      </w:r>
    </w:p>
    <w:p>
      <w:pPr>
        <w:pStyle w:val="Web"/>
        <w:ind w:firstLine="516"/>
        <w:rPr/>
      </w:pPr>
      <w:r>
        <w:rPr/>
        <w:t xml:space="preserve">二零零二年，由于孩子生病久治不愈，家里人急的没有办法，只好去求附体的人给看病。当时有一个炼法轮功的人也在屋里。附体来了之后，用手比划，却不说话，明白的人请炼法轮功的人出去后，附体对众人说：法轮功是真正的正道大法，比它们的层次高的太多，它们受抑制，说不出话来。从此，我开始对大法有了正面的认识。 </w:t>
      </w:r>
    </w:p>
    <w:p>
      <w:pPr>
        <w:pStyle w:val="Web"/>
        <w:ind w:firstLine="516"/>
        <w:rPr/>
      </w:pPr>
      <w:r>
        <w:rPr/>
        <w:t xml:space="preserve">多年以来，我身上有许多附体，它们自说都是修行了几千年的了，而且在我生命的轮回中，也跟了我近千年。在我对大法产生好感之后，它们怕我修大法，对我進行了无休止的干扰。它们说我身上的东西太好了，不肯轻易放弃我。又由于此时，我的阳寿已尽，牛头马面向我来索命，吓的我整天魂不守舍。幸好慈悲的师父保护了，为我化解了生生世世的怨缘，从此我有幸走進了大法修炼。 </w:t>
      </w:r>
    </w:p>
    <w:p>
      <w:pPr>
        <w:pStyle w:val="Web"/>
        <w:ind w:firstLine="516"/>
        <w:rPr/>
      </w:pPr>
      <w:r>
        <w:rPr>
          <w:b/>
          <w:bCs/>
        </w:rPr>
        <w:t>二、大法让我重生</w:t>
      </w:r>
      <w:r>
        <w:rPr/>
        <w:t xml:space="preserve"> </w:t>
      </w:r>
    </w:p>
    <w:p>
      <w:pPr>
        <w:pStyle w:val="Web"/>
        <w:ind w:firstLine="516"/>
        <w:rPr/>
      </w:pPr>
      <w:r>
        <w:rPr/>
        <w:t xml:space="preserve">由于在家庭的矛盾中，在常人的争争斗斗中，我无法走出来，没有真正的按照修炼人的标准来修炼自己，开始时就带修不修的，后来干脆就不学法，不炼功了，完全成了一个不修炼的常人，身体随之出现了严重的病态。二零零三年，丈夫领我去了县、市的两家医院检查，诊断为乳腺癌。医生告诉我，别打针吃药了，好好回家养着吧！医院的诊断结果，好似晴天霹雳，感觉天好象要塌了。肉体上的疼痛达到了极点，精神上的痛苦更是无法形容，绝望无助，我知道自己的生命真的又走到了尽头。 </w:t>
      </w:r>
    </w:p>
    <w:p>
      <w:pPr>
        <w:pStyle w:val="Web"/>
        <w:ind w:firstLine="516"/>
        <w:rPr/>
      </w:pPr>
      <w:r>
        <w:rPr/>
        <w:t xml:space="preserve">一天深夜，我痛苦的在死亡线上挣扎着，看着幼小的孩子将早早失去母爱，可怜的丈夫也将独自承担抚养孩子的重担，我的心都快碎了，本能的产生了一种求生的欲望，我绝望的喊道：“谁来救救我呀？”这时，我听到师父的声音，威严而慈祥：“得法去吧！得法去吧！得法去吧！”师父的话使我猛然惊醒，我才想起了大法，想起了师父，想起了得法时，师父将我从地狱中捞起的一幕幕。顿时我痛哭流涕，没想到师父还没有放弃救度我，我心中没有了痛苦，身体没有了疼痛，一种无以言表的幸福溶入到我身体的每一个细胞中。 </w:t>
      </w:r>
    </w:p>
    <w:p>
      <w:pPr>
        <w:pStyle w:val="Web"/>
        <w:ind w:firstLine="516"/>
        <w:rPr/>
      </w:pPr>
      <w:r>
        <w:rPr/>
        <w:t xml:space="preserve">我再次走進了修炼，师父就一次一次的给我消业，净化身体，因为在没修炼前我是百病缠身，修炼后，我的那些病状在几次大消业后，不知不觉中消失了。大法又给了我第二次生命。 </w:t>
      </w:r>
    </w:p>
    <w:p>
      <w:pPr>
        <w:pStyle w:val="Web"/>
        <w:ind w:firstLine="516"/>
        <w:rPr/>
      </w:pPr>
      <w:r>
        <w:rPr>
          <w:b/>
          <w:bCs/>
        </w:rPr>
        <w:t>三、师恩浩荡</w:t>
      </w:r>
      <w:r>
        <w:rPr/>
        <w:t xml:space="preserve"> </w:t>
      </w:r>
    </w:p>
    <w:p>
      <w:pPr>
        <w:pStyle w:val="Web"/>
        <w:ind w:firstLine="516"/>
        <w:rPr/>
      </w:pPr>
      <w:r>
        <w:rPr/>
        <w:t xml:space="preserve">（一）伟大的师尊为了救度我，不知为我承受了多少。 </w:t>
      </w:r>
    </w:p>
    <w:p>
      <w:pPr>
        <w:pStyle w:val="Web"/>
        <w:ind w:firstLine="516"/>
        <w:rPr/>
      </w:pPr>
      <w:r>
        <w:rPr/>
        <w:t xml:space="preserve">我曾经得过一种怪病，头疼，疼起来就用拳头用力捶打，往墙上撞，到医院去检查，还检查不出是什么病。在一次睡梦中，师尊为我消业，我看见自己的元神是一个十七八岁的小姑娘，跪在师尊面前，求师尊救救我，我头疼是因为在前世喝了“鹤顶红”造成的。 </w:t>
      </w:r>
    </w:p>
    <w:p>
      <w:pPr>
        <w:pStyle w:val="Web"/>
        <w:ind w:firstLine="516"/>
        <w:rPr/>
      </w:pPr>
      <w:r>
        <w:rPr/>
        <w:t xml:space="preserve">师尊慈祥的看着我，走到我身前，用手在我的头上划了三圈，一团物质随之落在了师尊头上。我惊奇的问：“师父，您把毒药拿到自己头上，那不成了您替我承受了吗？”师尊看了看我，没说话，只是长叹了一声。 </w:t>
      </w:r>
    </w:p>
    <w:p>
      <w:pPr>
        <w:pStyle w:val="Web"/>
        <w:ind w:firstLine="516"/>
        <w:rPr/>
      </w:pPr>
      <w:r>
        <w:rPr/>
        <w:t xml:space="preserve">我从梦中惊醒，梦中的情景历历在目，下意识的摸了摸脑袋，没有了任何疼痛的感觉了。头疼的病好了，我哭了，心里对师尊有说不尽的感激，折磨了我三十四年的头疼痛，竟在一梦醒来消失的无影无踪。 </w:t>
      </w:r>
    </w:p>
    <w:p>
      <w:pPr>
        <w:pStyle w:val="Web"/>
        <w:ind w:firstLine="516"/>
        <w:rPr/>
      </w:pPr>
      <w:r>
        <w:rPr/>
        <w:t xml:space="preserve">印象中比较深刻的还有一次，在梦里，师尊来到我身边，慈悲的看着我，然后围着我转了一圈走了。然后我发现，师尊背上多了一个口袋，口袋里装满了象脓血一样非常肮脏的东西。丈夫问我：“侠，你知道这是怎回事吗？你身上的脏东西都被师父给背走了，只剩那么一点留在嘴上，让你自己来承受，你还不好好修？”我一下从梦中醒来，结果真在嘴边长出了一个泡。从此以后，我从前的眼病、口病、鼻炎、结肠炎等许多顽疾一扫而光。 </w:t>
      </w:r>
    </w:p>
    <w:p>
      <w:pPr>
        <w:pStyle w:val="Web"/>
        <w:ind w:firstLine="516"/>
        <w:rPr/>
      </w:pPr>
      <w:r>
        <w:rPr/>
        <w:t xml:space="preserve">尽管这样，在修炼的路上，在人心的执著中，我还是走走停停，跌跌撞撞，但每次都是在师尊慈悲呵护、引导下，一次次将我拉回到大法修炼中来。 </w:t>
      </w:r>
    </w:p>
    <w:p>
      <w:pPr>
        <w:pStyle w:val="Web"/>
        <w:ind w:firstLine="516"/>
        <w:rPr/>
      </w:pPr>
      <w:r>
        <w:rPr/>
        <w:t xml:space="preserve">（二）慈悲的师父就象慈祥的父亲，在我一次次跌倒时，又一次次将我扶起，拉着我向前走。 </w:t>
      </w:r>
    </w:p>
    <w:p>
      <w:pPr>
        <w:pStyle w:val="Web"/>
        <w:ind w:firstLine="516"/>
        <w:rPr/>
      </w:pPr>
      <w:r>
        <w:rPr/>
        <w:t xml:space="preserve">自结婚走進婆家，我与公公之间就产生了一种不可调和的势不两立的关系，彼此看对方不顺眼，有时对吵对骂，甚至有时两人大打出手。更多的时候，则是双方進入一种冷战状态，在这种尖锐的家庭矛盾中，我伤心、绝望，痛苦中几次轻生自杀。我常常自悲自叹，悲，自己命苦，别人都这样伤害我；叹，在这种暗无天日的家庭环境中，我何时才能熬出头？ </w:t>
      </w:r>
    </w:p>
    <w:p>
      <w:pPr>
        <w:pStyle w:val="Web"/>
        <w:ind w:firstLine="516"/>
        <w:rPr/>
      </w:pPr>
      <w:r>
        <w:rPr/>
        <w:t xml:space="preserve">自从修炼后，我们之间的关系得到了缓解，我也学会了忍让，但由于在头脑中形成的许多人的观念和在世间争对错是非的理，使我依然对那些往事和那段痛楚无法释怀，也因此无法从法中真正提高和精進。但是从法中我知道，我与公公之间前世一定有一段非比寻常的怨缘关系，所以这一世我们之间才如此这般伤害。在受到委屈和不公对待时，心中还是难免愤愤不平，一个难解的问题时常困扰着我：我到底做错了什么？我们之间前世到底是怎样的一段因缘关系？ </w:t>
      </w:r>
    </w:p>
    <w:p>
      <w:pPr>
        <w:pStyle w:val="Web"/>
        <w:ind w:firstLine="516"/>
        <w:rPr/>
      </w:pPr>
      <w:r>
        <w:rPr/>
        <w:t xml:space="preserve">有段时间，我和公公之间发生了矛盾，我自觉又受到了极大的伤害。一天夜里，我清清楚楚的在梦中看到了自己的前世：在梦中，我和一个戴面具的人，都穿着古代的衣服，正在厮打，打的难解难分，打了很久，我们打累了。这时就象唱戏换幕一样，一幕下去，换一幕上来，同时我和那个人也都换了另一个朝代的衣服和场景，又继续厮杀，打累了，又换了一个朝代的衣服和场景，又继续打杀。最后，我们又打累了。我也很好奇，想看看这个与我有三世因缘的人到底长的什么样？可是那个人不依。我说累了，歇会儿再打吧！此时乘他不注意时，一把揭下了他的面具，露出了他的真面目。我顿时惊呆了，这个人不是别人，正是一直看不上我、打我几次的公公。我从梦中惊醒，可是我也没悟到，这是师尊在点悟我，让我看到与公公前世因缘，从现在的家庭矛盾中走出来，从法中走上回归的路。 </w:t>
      </w:r>
    </w:p>
    <w:p>
      <w:pPr>
        <w:pStyle w:val="Web"/>
        <w:ind w:firstLine="516"/>
        <w:rPr/>
      </w:pPr>
      <w:r>
        <w:rPr/>
        <w:t xml:space="preserve">由于自己不悟，放不下心中执著的东西，咽不下这口气，决定找公公大干一场，出出这口恶气。师尊看我实在不悟，又继续点悟我。一天，我心中怨气难消，想找公公去理论，正要下炕，然后感觉有什么东西重重碰了我一下，低头一看，我不禁愣住了，是那本我放在柜子里很多天的《转法轮》。明明放在柜子里，好几天没看没往外拿了，怎么会突然出现在炕上了呢？是想让我看书吗？我正暗自思索，忽然我听见师尊对我说：“你看看书。”我说：“我不看，人们都对我这样，我咽不下这口气，活不下去了，我也不炼了。”这时，我看见师尊的法身出现在书上，师尊流泪了。我问师尊：“师父，您怎么也哭了，您是看我活的可怜吗？”师尊说：“你好好看看书，你欠下的东西不还，能行吗？”我说：“我这辈子不管那辈子事！”可是看见流泪的师尊，我顺手把书拿在手里，书一下被翻到一百三十三页，师尊指着下面一段法，对我说：“你好好看看这段！”“ 在修炼中，在具体对待矛盾的时候，别人对你不好的时候，可能有两种情况存在：一个是你可能生前有过对人家不好，你自己心里头不平衡，怎么对我这样？那么你以前怎么对人家那样？你说你那个时候不知道，这一辈子不管那辈子事，那可不行。”（《转法轮》）我一连读了三、四遍。瞬间，我的心一下变的好敞亮，好轻松，没有了气恨，没有了委屈。我知道，是师尊再一次将我身上不好的物质拿掉了。 </w:t>
      </w:r>
    </w:p>
    <w:p>
      <w:pPr>
        <w:pStyle w:val="Web"/>
        <w:ind w:firstLine="516"/>
        <w:rPr/>
      </w:pPr>
      <w:r>
        <w:rPr/>
        <w:t xml:space="preserve">每当我思想或行为脱离大法时，师父总是把一段法打入我脑中或者是在梦中利用不同的方式不停的点化我、引导我，让我从法中悟回来。 </w:t>
      </w:r>
    </w:p>
    <w:p>
      <w:pPr>
        <w:pStyle w:val="Web"/>
        <w:ind w:firstLine="516"/>
        <w:rPr/>
      </w:pPr>
      <w:r>
        <w:rPr/>
        <w:t xml:space="preserve">有段时间，我又一次陷入在常人中。一天夜里，我在梦中看到了自己的两个副元神，其中的一个在我身边一直哭个不停，哭的好伤心，我很好奇，就问她：为什么一直哭个不停？她见我一副茫然的样子，就问我：“侠呀！你真的忘了吗？”我说：“什么事呀？我真的忘了。”她听后叹了口气，又说：“也许你是真的忘了，当初就是我跟你到师父那儿，和师父签的约呀！如今你迷在人中，你要是得法修不成，完不成你的史前誓约，不但你将来回不去，要毁在这里，就连我也完了！”我听完十分震惊。难怪师尊一直这样担心我毁在人中，再也回不去！我顿时泪如雨下，心中满是悔恨和愧疚，真是对不起师尊那洪大的慈悲和苦度啊！ </w:t>
      </w:r>
    </w:p>
    <w:p>
      <w:pPr>
        <w:pStyle w:val="Web"/>
        <w:ind w:firstLine="516"/>
        <w:rPr/>
      </w:pPr>
      <w:r>
        <w:rPr/>
        <w:t xml:space="preserve">（三）对一个修炼的人来讲，只要信师信法，正念正行，一切强加的干扰和迫害都会消失遁形。 </w:t>
      </w:r>
    </w:p>
    <w:p>
      <w:pPr>
        <w:pStyle w:val="Web"/>
        <w:ind w:firstLine="516"/>
        <w:rPr/>
      </w:pPr>
      <w:r>
        <w:rPr/>
        <w:t xml:space="preserve">二零零五年的一天夜里，我因为有事外出，回家很晚，坐在炕上正想躺下睡觉。突然看见窗户上出现一个大窟窿，一条巨蟒从天而降，飞進屋里，一下从我的脚底钻了進去，立刻我的腿肿胀的非常可怕。我知道这是邪恶来迫害我，立即立掌发正念除恶。可是肿胀、疼痛使我的腿根本就动弹不得，无法回弯。于是我坚定的发正念，又不断的求师尊加持，十分钟过去了，我的腿慢慢的由粗变细，又逐渐的恢复了正常。象这样神奇的事情，在我身上发生了好多次。 </w:t>
      </w:r>
    </w:p>
    <w:p>
      <w:pPr>
        <w:pStyle w:val="Web"/>
        <w:ind w:firstLine="516"/>
        <w:rPr/>
      </w:pPr>
      <w:r>
        <w:rPr/>
        <w:t xml:space="preserve">有一段时间，有那么几天我总是感觉到有一种莫名其妙的、抑制不住的害怕，学法、发正念都无法静下心来。一天夜里，我梦见有两个巫鬼，披头散发、张牙舞爪向我来索命，看那气势，一定要置我于死地。我马上盘腿立掌发正念，并正告它们：“你们说的不算，有师在有法在，怕你何来？我师父说的算！”巫鬼听了，冷冷一笑：“你师父远在美国，现在也救不了你！”我说：“错了，师父就在我身边！”巫鬼一声怪笑：“有本事让你的师父出来一现，让我们看看，反正你今日在劫难逃！”我厉声喝道：“大胆巫鬼，不要放肆！我师父就在那里。”我用手一指柜上摆放的师尊法像。瞬间，师尊的法像变的金光闪闪，放射出万道佛光，巫鬼一见，惊慌失措，还没来得及逃跑，就在万道佛光的照射下变成了一滩黑水。从此以后，我再也没有害怕的感觉了。 </w:t>
      </w:r>
    </w:p>
    <w:p>
      <w:pPr>
        <w:pStyle w:val="Web"/>
        <w:ind w:firstLine="516"/>
        <w:rPr/>
      </w:pPr>
      <w:r>
        <w:rPr/>
        <w:t xml:space="preserve">（四）同修啊！不要以为自己修的不好，就失去了修炼的信心，放松了精進的意志，可是师父却没有舍得放弃救度我们，并时时刻刻在身边保护我们。 </w:t>
      </w:r>
    </w:p>
    <w:p>
      <w:pPr>
        <w:pStyle w:val="Web"/>
        <w:ind w:firstLine="516"/>
        <w:rPr/>
      </w:pPr>
      <w:r>
        <w:rPr/>
        <w:t xml:space="preserve">二零零六年六月的一天下午，天阴沉的可怕，一场暴风雨随时就要来临。我一看天气不好，赶紧骑车去接孩子回家。回来的途中，当走到路边有一片大树林的地方时，我听见路边的树被风吹的嚓嚓作响。这时，天阴沉的向锅底一样，压的让人喘不过气来，狂风大作，车子在风雨中寸步难行，给人一种十分危险可怕的不祥之感。直觉告诉我，有棵树要被风刮倒，而且离我很近。我心里一阵焦急，恨不得一下冲出这危险地段。一种发自心底的恐惧笼罩着我，孩子也被眼前的情景吓哭了，可是车子却在原地前進不了。我几乎绝望了。这时，忽然一念出现在我的脑中“我是大法弟子，有师父保护”。我一下清醒了，是呀！我是大法弟子，我不能就这样被树砸死，这是破坏大法呀！破坏大法的事情我决对不做，邪恶你也不配迫害我，我要闯出去。正念一出，我立即大声喊道：“师父啊！快救救我，我要出去！”顿时，我感到有一只热乎乎的巨手，一下扶在我的后腰处，一股巨大的力量一下把我推出二十来米远，这时，只听身后一声巨响，一棵大树轰然倒下，正好砸在我刚刚闯出的地方，将整个马路拦腰挡住。我惊出了一身冷汗，脸上的汗水和泪水混在一起。伟大的师尊啊！如果不是您救我，恐怕我和孩子今天就会命丧黄泉。 </w:t>
      </w:r>
    </w:p>
    <w:p>
      <w:pPr>
        <w:pStyle w:val="Web"/>
        <w:ind w:firstLine="516"/>
        <w:rPr/>
      </w:pPr>
      <w:r>
        <w:rPr/>
        <w:t xml:space="preserve">我知道，我的一切全是来源于大法，如果不是师尊一次次帮我化险为夷，就没有我的新生。如果没有大法，我将永远沉迷于尘世间的情仇恩怨中，拨不开眼前的迷雾，踏不上回家的路。面对师尊的慈悲苦度，那浩大的佛恩，我没有任何理由不精進了。 </w:t>
      </w:r>
    </w:p>
    <w:p>
      <w:pPr>
        <w:pStyle w:val="Web"/>
        <w:ind w:firstLine="516"/>
        <w:rPr/>
      </w:pPr>
      <w:r>
        <w:rPr/>
        <w:t>早就想把我的亲身经历写出来，只是苦于自己只有小学二年级文化（就连许多诗，都是师尊在梦中一字一句教我背的），根本就写不出来，再则怕有人说是在显示自己。放下人的观念，我就是一个堂堂正正的大法弟子，师尊为我付出了那么多，我就应该把它写出来，就应该证实大法。破除共产邪党灌输给众生的无神论，同时让那些和我一样曾经不精進的弟子，明白大法的珍贵，珍惜师尊那洪大的慈悲和那万古不遇的修炼机缘，不负师恩，精進起来，共同做好“三件事”，共同圆满随师还。</w:t>
      </w:r>
    </w:p>
    <w:p>
      <w:pPr>
        <w:pStyle w:val="Web"/>
        <w:ind w:firstLine="516"/>
        <w:rPr/>
      </w:pPr>
      <w:r>
        <w:rPr/>
      </w:r>
    </w:p>
    <w:p>
      <w:pPr>
        <w:pStyle w:val="Heading4"/>
        <w:rPr/>
      </w:pPr>
      <w:bookmarkStart w:id="23" w:name="__RefHeading___Toc183959158"/>
      <w:bookmarkStart w:id="24" w:name="fast12"/>
      <w:bookmarkEnd w:id="23"/>
      <w:bookmarkEnd w:id="24"/>
      <w:r>
        <w:rPr/>
        <w:t>〖退党团队声明精选〗</w:t>
      </w:r>
    </w:p>
    <w:p>
      <w:pPr>
        <w:pStyle w:val="Normal"/>
        <w:ind w:firstLine="516"/>
        <w:rPr/>
      </w:pPr>
      <w:bookmarkStart w:id="25" w:name="fast12"/>
      <w:bookmarkEnd w:id="25"/>
      <w:r>
        <w:rPr/>
        <w:t>编者按：今年的</w:t>
      </w:r>
      <w:r>
        <w:rPr/>
        <w:t>11</w:t>
      </w:r>
      <w:r>
        <w:rPr/>
        <w:t>月</w:t>
      </w:r>
      <w:r>
        <w:rPr/>
        <w:t>19</w:t>
      </w:r>
      <w:r>
        <w:rPr/>
        <w:t>日，将是《九评</w:t>
      </w:r>
      <w:r>
        <w:rPr/>
        <w:t>xx</w:t>
      </w:r>
      <w:r>
        <w:rPr/>
        <w:t>党》面世三周年的日子。在过去的三年间，《九评》给中国大陆带来了翻天覆地的变化，似惊雷，将人们从中共邪党的谎言中震醒；似天剑，将中共这条恶龙从人间斩除。至今年的</w:t>
      </w:r>
      <w:r>
        <w:rPr/>
        <w:t>11</w:t>
      </w:r>
      <w:r>
        <w:rPr/>
        <w:t>月</w:t>
      </w:r>
      <w:r>
        <w:rPr/>
        <w:t>19</w:t>
      </w:r>
      <w:r>
        <w:rPr/>
        <w:t>日，退党、团、队人数已超过两千八百万人。我们从大纪元退党网站精选这些觉醒者抹去兽迹的严正声明，从中你会体验到《九评》在清除中共邪灵中的不可估量的作用。还没退出邪党团队的，请抓住这一稍纵即逝的机缘，退出邪党的一切相关组织，为自己创下一个好未来。</w:t>
      </w:r>
    </w:p>
    <w:p>
      <w:pPr>
        <w:pStyle w:val="Web"/>
        <w:ind w:firstLine="516"/>
        <w:rPr/>
      </w:pPr>
      <w:r>
        <w:rPr>
          <w:b/>
          <w:bCs/>
        </w:rPr>
        <w:t>我愿意了解更多真相</w:t>
      </w:r>
      <w:r>
        <w:rPr/>
        <w:t xml:space="preserve"> </w:t>
      </w:r>
    </w:p>
    <w:p>
      <w:pPr>
        <w:pStyle w:val="Web"/>
        <w:ind w:firstLine="516"/>
        <w:rPr/>
      </w:pPr>
      <w:r>
        <w:rPr/>
        <w:t>我是一名长沙的普通百姓，我看过</w:t>
      </w:r>
      <w:r>
        <w:rPr/>
        <w:t>2007</w:t>
      </w:r>
      <w:r>
        <w:rPr/>
        <w:t>年新唐人电视台的全球华人新年晚会光碟，觉得不错，也看过讲江</w:t>
      </w:r>
      <w:r>
        <w:rPr/>
        <w:t>xx</w:t>
      </w:r>
      <w:r>
        <w:rPr/>
        <w:t xml:space="preserve">以汉奸长子冒充烈士遗孤、伪造身世混入中共，当上总书记后残酷迫害法轮功的资料，我觉得讲得有道理，我愿意了解更多真相。最近我得到了《九评共产党》，我不仅要自己看，还要把这本书推荐给我老公，让更多人也明白真相。在此，我声明退出曾参加过的中共的共青团与少先队组织，以取消曾经发过的毒誓。 </w:t>
      </w:r>
    </w:p>
    <w:p>
      <w:pPr>
        <w:pStyle w:val="Web"/>
        <w:ind w:firstLine="516"/>
        <w:rPr/>
      </w:pPr>
      <w:r>
        <w:rPr/>
        <w:t>李洪福</w:t>
      </w:r>
    </w:p>
    <w:p>
      <w:pPr>
        <w:pStyle w:val="Web"/>
        <w:ind w:firstLine="516"/>
        <w:rPr/>
      </w:pPr>
      <w:r>
        <w:rPr/>
        <w:t>中国湖南</w:t>
      </w:r>
    </w:p>
    <w:p>
      <w:pPr>
        <w:pStyle w:val="Web"/>
        <w:ind w:firstLine="516"/>
        <w:rPr/>
      </w:pPr>
      <w:r>
        <w:rPr/>
        <w:t xml:space="preserve">2007-11-23 </w:t>
      </w:r>
    </w:p>
    <w:p>
      <w:pPr>
        <w:pStyle w:val="Normal"/>
        <w:ind w:firstLine="516"/>
        <w:rPr/>
      </w:pPr>
      <w:r>
        <w:rPr/>
      </w:r>
    </w:p>
    <w:p>
      <w:pPr>
        <w:pStyle w:val="Web"/>
        <w:ind w:firstLine="516"/>
        <w:rPr/>
      </w:pPr>
      <w:r>
        <w:rPr>
          <w:b/>
          <w:bCs/>
        </w:rPr>
        <w:t>我明理，我退党</w:t>
      </w:r>
      <w:r>
        <w:rPr/>
        <w:t xml:space="preserve"> </w:t>
      </w:r>
    </w:p>
    <w:p>
      <w:pPr>
        <w:pStyle w:val="Web"/>
        <w:ind w:firstLine="516"/>
        <w:rPr/>
      </w:pPr>
      <w:r>
        <w:rPr/>
        <w:t xml:space="preserve">我郑重声明退出共产党的邪恶组织共青团、少先队，我看了那个亡共石的新闻。中央电视台当初还大报特报，说是天然生成的大石头上有中国共产党字样，他们不信神，还想沾神的光。长了眼的人都能看得出来中国共产党后面的大大的“亡”字，呵呵，那个被采访的领导念完了党字之后，手还在指，空了一下，愣是没敢把 “亡”念出来。呵呵，老天爷够厚道的了。那个大石头现在还在哪里矗立着呢，明理的人都来退出中共啊，老天爷要灭亡它，不要给它陪葬噢。今天我也说句广告吧 ——我明理，我退党。 </w:t>
      </w:r>
    </w:p>
    <w:p>
      <w:pPr>
        <w:pStyle w:val="Web"/>
        <w:ind w:firstLine="516"/>
        <w:rPr/>
      </w:pPr>
      <w:r>
        <w:rPr/>
        <w:t>明理</w:t>
      </w:r>
    </w:p>
    <w:p>
      <w:pPr>
        <w:pStyle w:val="Web"/>
        <w:ind w:firstLine="516"/>
        <w:rPr/>
      </w:pPr>
      <w:r>
        <w:rPr/>
        <w:t>英国</w:t>
      </w:r>
    </w:p>
    <w:p>
      <w:pPr>
        <w:pStyle w:val="Web"/>
        <w:ind w:firstLine="516"/>
        <w:rPr/>
      </w:pPr>
      <w:r>
        <w:rPr/>
        <w:t xml:space="preserve">2007-11-23 </w:t>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Heading3"/>
        <w:ind w:hanging="0"/>
        <w:rPr/>
      </w:pPr>
      <w:bookmarkStart w:id="26" w:name="__RefHeading___Toc183959159"/>
      <w:bookmarkEnd w:id="26"/>
      <w:r>
        <w:rPr/>
        <w:t>弟子交流</w:t>
      </w:r>
    </w:p>
    <w:p>
      <w:pPr>
        <w:pStyle w:val="Heading4"/>
        <w:rPr/>
      </w:pPr>
      <w:bookmarkStart w:id="27" w:name="__RefHeading___Toc183959160"/>
      <w:bookmarkEnd w:id="27"/>
      <w:r>
        <w:rPr/>
        <w:t>〖</w:t>
      </w:r>
      <w:r>
        <w:rPr/>
        <w:t>心得交流</w:t>
      </w:r>
      <w:r>
        <w:rPr/>
        <w:t>〗</w:t>
      </w:r>
    </w:p>
    <w:p>
      <w:pPr>
        <w:pStyle w:val="Heading5"/>
        <w:rPr/>
      </w:pPr>
      <w:bookmarkStart w:id="28" w:name="__RefHeading___Toc183959161"/>
      <w:bookmarkEnd w:id="28"/>
      <w:r>
        <w:rPr/>
        <w:t>师父把我从地狱中捞起、洗净</w:t>
      </w:r>
    </w:p>
    <w:p>
      <w:pPr>
        <w:pStyle w:val="Normal"/>
        <w:ind w:hanging="0"/>
        <w:rPr/>
      </w:pPr>
      <w:r>
        <w:rPr/>
        <w:t>净莲</w:t>
      </w:r>
    </w:p>
    <w:p>
      <w:pPr>
        <w:pStyle w:val="Normal"/>
        <w:ind w:firstLine="516"/>
        <w:rPr/>
      </w:pPr>
      <w:r>
        <w:rPr/>
        <w:t xml:space="preserve">前几天，在我早上打坐的时候，冥冥之中听到了一句话：“潘多拉的盒子已经打开了。” </w:t>
      </w:r>
    </w:p>
    <w:p>
      <w:pPr>
        <w:pStyle w:val="Web"/>
        <w:ind w:firstLine="516"/>
        <w:rPr/>
      </w:pPr>
      <w:r>
        <w:rPr/>
        <w:t xml:space="preserve">潘多拉的盒子？这是什么意思呢？我想起，小时的我很喜欢看国内外各种神话故事，这个潘多拉应该是希腊神话中的一个人物。而她的盒子可是灾难和疾病的象征啊！将近三十年后，突然间我的脑海中又出现了这个名字，应该是有所指的。 </w:t>
      </w:r>
    </w:p>
    <w:p>
      <w:pPr>
        <w:pStyle w:val="Web"/>
        <w:ind w:firstLine="516"/>
        <w:rPr/>
      </w:pPr>
      <w:r>
        <w:rPr/>
        <w:t xml:space="preserve">我在百度上找到了相关的一个解释：“潘多拉是希腊神话中第一个尘世女子。普罗米修斯盗天火给人间后，主神宙斯为惩罚人类，命令神用黏土塑成一个年轻美貌、虚伪狡诈的姑娘，取名潘多拉，意为具有一切天赋的女人。并给了她一个礼盒，然后将她许配给普罗米修斯的弟弟埃庇米修斯。埃庇米修斯不顾禁忌地接过礼盒，潘多拉趁机打开它，于是各种恶习、灾难和疾病立即从里面飞出来。盒子里只剩下唯一美好的东西：希望。但希望还没来得及飞出来，潘多拉就将盒子永远地关上了。潘多拉的盒子：被用来比喻造成灾害的根源。” </w:t>
      </w:r>
    </w:p>
    <w:p>
      <w:pPr>
        <w:pStyle w:val="Web"/>
        <w:ind w:firstLine="516"/>
        <w:rPr/>
      </w:pPr>
      <w:r>
        <w:rPr/>
        <w:t>“</w:t>
      </w:r>
      <w:r>
        <w:rPr/>
        <w:t xml:space="preserve">潘多拉的盒子已经打开了。”也许，在神佛的安排下，末世的大审判已经开始了。人类将面临因自己所作所为而导致的最后结局。“可是，还有很多人，很多有缘人并没有得救呢！” 我不由忧心，又想起了我身边的两个有缘人。 </w:t>
      </w:r>
    </w:p>
    <w:p>
      <w:pPr>
        <w:pStyle w:val="Web"/>
        <w:ind w:firstLine="516"/>
        <w:rPr/>
      </w:pPr>
      <w:r>
        <w:rPr/>
        <w:t>他们是我的一个女同事和她丈夫。他们两人经过多重挫折终于走到了一起，夫妻很恩爱。他们都很年轻，常人的一面也善良、单纯。但由于从小就受到中共无神论和邪党文化的宣传、灌输，而且视野也不够开阔，他们都很不愿意听真相。那个女孩是根本不相信有神佛之事，而且事不关己高高挂起。她老公则是个坚定的</w:t>
      </w:r>
      <w:r>
        <w:rPr/>
        <w:t>xx</w:t>
      </w:r>
      <w:r>
        <w:rPr/>
        <w:t>党的维护者，并以爱党当作爱国。我曾经向他们讲真相，妻子是不听不理，那丈夫则认为我很反动，并告诫他妻子以后离我远点。</w:t>
      </w:r>
      <w:r>
        <w:rPr/>
        <w:t>(</w:t>
      </w:r>
      <w:r>
        <w:rPr/>
        <w:t>这其中，也有我的急躁心、争斗心、正念不足的问题，应该多加改進。</w:t>
      </w:r>
      <w:r>
        <w:rPr/>
        <w:t>)</w:t>
      </w:r>
      <w:r>
        <w:rPr/>
        <w:t xml:space="preserve">我试了多次，都有些不得要领，不由暗想：“师父啊！我该怎么办呢？今生能和他们相识，必然是有缘的，我怎么才能救度他们呢？” </w:t>
      </w:r>
    </w:p>
    <w:p>
      <w:pPr>
        <w:pStyle w:val="Web"/>
        <w:ind w:firstLine="516"/>
        <w:rPr/>
      </w:pPr>
      <w:r>
        <w:rPr/>
        <w:t xml:space="preserve">一次打坐中，我看到自己置身在一个装满黑水，黑暗肮脏的水池中。我并不是一个人，更好象是一副骨骸，一根根的骨头都是黑色的。躺在暗无天日的黑水中，艰难度日。这时，一个人把我从黑水中捞出来，洗净，放到了池边。原来是师父！师父蹲在池边，不嫌肮脏，从池中一个个捞出那黑黑的骨骸，洗净，放在池边……。我不由暗想，都说是师父把我们从地狱中捞出来，洗净，救上来的。原来，这一切都是真的！我愣愣的站在那儿。师父说，“你还不快走！” </w:t>
      </w:r>
    </w:p>
    <w:p>
      <w:pPr>
        <w:pStyle w:val="Web"/>
        <w:ind w:firstLine="516"/>
        <w:rPr/>
      </w:pPr>
      <w:r>
        <w:rPr/>
        <w:t xml:space="preserve">我们沿着一个石楼梯赶快往上走，原来这是一个地下室。或者说这里是地狱？推开楼梯上方的一扇木门，我们来到了一个熙熙攘攘，光明，祥和的世界。这是一条古式的街道。街道上人来人往，热闹非凡，人们快乐无忧的生活着。真是恍若隔世，人鬼两重天的感觉啊！我刚要离开，突然想到，“我就这么走了？我是已经被师父从地狱中洗净，捞出来了。可还有那么多人还在那池子中泡着呢！师父也还在那儿不辞辛苦的忙着呢！我怎么能走呢？我应该回去帮师父！”可我又一想，“我能行吗？别我帮不上忙，还要给师父添乱了！” </w:t>
      </w:r>
    </w:p>
    <w:p>
      <w:pPr>
        <w:pStyle w:val="Web"/>
        <w:ind w:firstLine="516"/>
        <w:rPr/>
      </w:pPr>
      <w:r>
        <w:rPr/>
        <w:t xml:space="preserve">低头再看看我自己，我穿着一件古时的长裙，飘逸美丽，身上隐隐发出金光，我好像也有一些法力呢！不能只管我自己，我应该帮师父救更多的人啊！回去！ </w:t>
      </w:r>
    </w:p>
    <w:p>
      <w:pPr>
        <w:pStyle w:val="Web"/>
        <w:ind w:firstLine="516"/>
        <w:rPr/>
      </w:pPr>
      <w:r>
        <w:rPr/>
        <w:t xml:space="preserve">我又回到了那个阴森、潮湿的地下室，这才发现，这里可不只一个大黑水池啊。师父正在一个池边忙碌着，可不远处就还有两个大大深深的水池，数不清的骨骸淹在里面。更看不到远处还有什么了。我告诉师父，我也要来救人。 </w:t>
      </w:r>
    </w:p>
    <w:p>
      <w:pPr>
        <w:pStyle w:val="Web"/>
        <w:ind w:firstLine="516"/>
        <w:rPr/>
      </w:pPr>
      <w:r>
        <w:rPr/>
        <w:t>“</w:t>
      </w:r>
      <w:r>
        <w:rPr/>
        <w:t>你能行吗？”师父问。</w:t>
      </w:r>
      <w:r>
        <w:rPr/>
        <w:br/>
        <w:t>“</w:t>
      </w:r>
      <w:r>
        <w:rPr/>
        <w:t>我能行！我会做好的。”</w:t>
      </w:r>
      <w:r>
        <w:rPr/>
        <w:br/>
        <w:t>“</w:t>
      </w:r>
      <w:r>
        <w:rPr/>
        <w:t xml:space="preserve">那好吧！” </w:t>
      </w:r>
    </w:p>
    <w:p>
      <w:pPr>
        <w:pStyle w:val="Web"/>
        <w:ind w:firstLine="516"/>
        <w:rPr/>
      </w:pPr>
      <w:r>
        <w:rPr/>
        <w:t xml:space="preserve">师父让我在一个水池边往外捞人，他就到另外的地方忙去了。我也学着师父的样子做着。这池子里“人”可真多啊！一个个捞出来，他们都很高兴获得了新生，恢复了人形，排着队赶紧向上走了。不知不觉间，有很多人得救了，池中的骨骸越来越少了，黑水也逐渐的消去了。这时候，池底还剩下两副骨骸，可是他们并不愿意出来。他们不同意，我却没办法救他们。我着急的和一个人说，“你们怎么还不出来呢？到时候，可就要没命了。你们也没有机会了！” </w:t>
      </w:r>
    </w:p>
    <w:p>
      <w:pPr>
        <w:pStyle w:val="Web"/>
        <w:ind w:firstLine="516"/>
        <w:rPr/>
      </w:pPr>
      <w:r>
        <w:rPr/>
        <w:t xml:space="preserve">这时，我也悟到了他们的缘分。他们就是我的那位同事和她丈夫。在某一世里，我的那个同事是一个国王，他丈夫是那一世国王最宠爱的一位王妃。而我恐怕也是和他们有缘分的。 </w:t>
      </w:r>
    </w:p>
    <w:p>
      <w:pPr>
        <w:pStyle w:val="Web"/>
        <w:ind w:firstLine="516"/>
        <w:rPr/>
      </w:pPr>
      <w:r>
        <w:rPr/>
        <w:t>那国王说，“没办法啊！我不能扔下她自己走啊！她要不走，我也不能走。”</w:t>
      </w:r>
      <w:r>
        <w:rPr/>
        <w:br/>
      </w:r>
      <w:r>
        <w:rPr/>
        <w:t xml:space="preserve">我又去劝那个王妃，“你为什么不肯出来啊？” </w:t>
      </w:r>
    </w:p>
    <w:p>
      <w:pPr>
        <w:pStyle w:val="Web"/>
        <w:ind w:firstLine="516"/>
        <w:rPr/>
      </w:pPr>
      <w:r>
        <w:rPr/>
        <w:t xml:space="preserve">那王妃对我不理不睬，倒好象安之若怡的样子。我又劝她，“你不走，没关系。你知道他可是一定要陪着你共生共死呢！你就忍心让他死去吗？”那王妃终于动心了，和国王一起出了深池，获得新生！ </w:t>
      </w:r>
    </w:p>
    <w:p>
      <w:pPr>
        <w:pStyle w:val="Web"/>
        <w:ind w:firstLine="516"/>
        <w:rPr/>
      </w:pPr>
      <w:r>
        <w:rPr/>
        <w:t xml:space="preserve">明了了这段缘分，我又多次和那位同事沟通，终于把她说服了。她选择了三退。但是，她丈夫我却一直没有机会再细聊，也不知他是否有改变。由于工作变动的原因，我最近较少和她见面了。不知道随着正法的進程，时事的变化，他是否知道了真相，作出了正确的选择？ </w:t>
      </w:r>
    </w:p>
    <w:p>
      <w:pPr>
        <w:pStyle w:val="Web"/>
        <w:ind w:firstLine="516"/>
        <w:rPr/>
      </w:pPr>
      <w:r>
        <w:rPr/>
        <w:t>如今，或许潘多拉的盒子已经又打开了。希望已在人间，我们更应该抓紧时间做好。</w:t>
      </w:r>
    </w:p>
    <w:p>
      <w:pPr>
        <w:pStyle w:val="Web"/>
        <w:ind w:firstLine="516"/>
        <w:rPr/>
      </w:pPr>
      <w:r>
        <w:rPr/>
      </w:r>
    </w:p>
    <w:p>
      <w:pPr>
        <w:pStyle w:val="Heading5"/>
        <w:rPr/>
      </w:pPr>
      <w:bookmarkStart w:id="29" w:name="__RefHeading___Toc183959169"/>
      <w:bookmarkEnd w:id="29"/>
      <w:r>
        <w:rPr/>
        <w:t>最后的机会──梦中所见</w:t>
      </w:r>
    </w:p>
    <w:p>
      <w:pPr>
        <w:pStyle w:val="Normal"/>
        <w:ind w:hanging="0"/>
        <w:rPr/>
      </w:pPr>
      <w:r>
        <w:rPr/>
        <w:t>念慈</w:t>
      </w:r>
    </w:p>
    <w:p>
      <w:pPr>
        <w:pStyle w:val="Normal"/>
        <w:ind w:firstLine="516"/>
        <w:rPr/>
      </w:pPr>
      <w:r>
        <w:rPr/>
        <w:t xml:space="preserve">我昨晚做了一个梦，梦中看见一群人在一个工厂做工。 </w:t>
      </w:r>
    </w:p>
    <w:p>
      <w:pPr>
        <w:pStyle w:val="Web"/>
        <w:ind w:firstLine="516"/>
        <w:rPr/>
      </w:pPr>
      <w:r>
        <w:rPr/>
        <w:t xml:space="preserve">一个月到了，老板不但不给工资还将工人们赶了出来。当时的天阴蒙蒙的，象是漫天阴霾。这时我带着几个人找了一间没人住的房子住下。刚安顿好，就听屋外有奔跑声、摔倒声、哭喊声乱成一片，我出门一看，奔跑的人们脸色都不正常，有乌红的、有惨白的，人们跑着跑着就倒在了地上。我心想是大劫难开始了，人啊，当初不听大法弟子的善言才有今天的大劫难。我于心不忍，就对奔跑的人们大喊别跑别跑，快喊“法轮大法好”，有人听了连忙喊起“法轮大法好”，这时喊“法轮大法好”的人脸上马上恢复了正常。而那些没喊“法轮大法好”还在继续跑的人就一个一个的倒下了，有的肚子也爆开了，惨状十分吓人。 </w:t>
      </w:r>
    </w:p>
    <w:p>
      <w:pPr>
        <w:pStyle w:val="Web"/>
        <w:ind w:firstLine="516"/>
        <w:rPr/>
      </w:pPr>
      <w:r>
        <w:rPr/>
        <w:t>后来我回到屋里，只见屋里也有人脸上开始出现不正常的颜色，我对大家说：快喊“法轮大法好”，于是一屋的人都跟着喊“法轮大法好”。一会他们的脸色就恢复了正常。后来有人跑到我们这来敲门要進来，我说你喊“法轮大法好”就進来，不喊就别進来。于是有人喊“法轮大法好”的就進来了，也有不喊就走过去了的人。一会屋里挤满了人，还有一个牧师模样的人坐在那里。这时有一个人问牧师怎么办，牧师指着我说快跟她喊</w:t>
      </w:r>
      <w:r>
        <w:rPr/>
        <w:t>"</w:t>
      </w:r>
      <w:r>
        <w:rPr/>
        <w:t>法轮大法好</w:t>
      </w:r>
      <w:r>
        <w:rPr/>
        <w:t>"</w:t>
      </w:r>
      <w:r>
        <w:rPr/>
        <w:t xml:space="preserve">。我对大家说只要相信法轮大法好就能得救。于是大家又喊起“法轮大法好”。凡是進到我们屋里的人都没事，而看看屋外只见尸横遍地惨不忍睹。 </w:t>
      </w:r>
    </w:p>
    <w:p>
      <w:pPr>
        <w:pStyle w:val="Web"/>
        <w:ind w:firstLine="516"/>
        <w:rPr/>
      </w:pPr>
      <w:r>
        <w:rPr/>
        <w:t>我悟到这就是慈悲的师父给人的最后的机会。哪怕是最后的时刻，只要你相信法轮大法好，还能得救。醒来后我的心情，唉！难以表达。后来，我将梦中看到的景象告诉我的街坊们，希望他们能悟到，可是他们只是看着我笑。迷在世间的人们啊！听听大法弟子的劝告，醒醒吧。记住法轮大法好希望就在眼前。</w:t>
      </w:r>
    </w:p>
    <w:p>
      <w:pPr>
        <w:pStyle w:val="Normal"/>
        <w:ind w:firstLine="516"/>
        <w:rPr/>
      </w:pPr>
      <w:r>
        <w:rPr/>
      </w:r>
    </w:p>
    <w:p>
      <w:pPr>
        <w:pStyle w:val="Heading5"/>
        <w:rPr/>
      </w:pPr>
      <w:bookmarkStart w:id="30" w:name="__RefHeading___Toc183959162"/>
      <w:bookmarkEnd w:id="30"/>
      <w:r>
        <w:rPr/>
        <w:t xml:space="preserve">识破邪党伎俩 不忘续讲真相 </w:t>
      </w:r>
      <w:r>
        <w:rPr/>
        <w:t xml:space="preserve">--- </w:t>
      </w:r>
      <w:r>
        <w:rPr/>
        <w:t>看所谓的“新编戏曲”中所想到的</w:t>
      </w:r>
    </w:p>
    <w:p>
      <w:pPr>
        <w:pStyle w:val="Normal"/>
        <w:ind w:hanging="0"/>
        <w:rPr/>
      </w:pPr>
      <w:r>
        <w:rPr/>
        <w:t>台湾大法弟子</w:t>
      </w:r>
    </w:p>
    <w:p>
      <w:pPr>
        <w:pStyle w:val="Normal"/>
        <w:ind w:firstLine="516"/>
        <w:rPr/>
      </w:pPr>
      <w:r>
        <w:rPr/>
        <w:t xml:space="preserve">自从共产邪灵附体神州大地以来，就将中国的神传文化一一逐步的破坏，而在台湾仍尚保有一丝的传统文化。但最近垂死挣扎的邪党，利用台湾仍继续致力传播传统文化的人来包装邪党文化、毒害众生。 </w:t>
      </w:r>
    </w:p>
    <w:p>
      <w:pPr>
        <w:pStyle w:val="Web"/>
        <w:ind w:firstLine="516"/>
        <w:rPr/>
      </w:pPr>
      <w:r>
        <w:rPr/>
        <w:t xml:space="preserve">最近所谓的中国国家一级导演与一级作曲家来到台湾与台湾致力于传统文化的艺术院校合作，推出了几个所谓的新编戏曲。实质上内容完全将传统戏码的内涵破坏，传达的是隐晦的，但却是变异的邪党文化。 </w:t>
      </w:r>
    </w:p>
    <w:p>
      <w:pPr>
        <w:pStyle w:val="Web"/>
        <w:ind w:firstLine="516"/>
        <w:rPr/>
      </w:pPr>
      <w:r>
        <w:rPr/>
        <w:t xml:space="preserve">值的注意的是，原本这些在台湾致力于传统文化的艺术院校是以前几届新唐人新年晚会参与演出的主力之一。这些传统的艺术戏曲人士，在参与了几届新唐人新年晚会后都很清楚的知道大法的真相，也给他们自己的未来摆放了位置。但是由于现在他们已不再参与新唐人新年晚会，邪党便虎视眈眈的要将这些人死绑，反过来利用这些人也参与他们精心策划的演出，让他们这些人散播邪党文化，让他们成为他们的陪葬品。 </w:t>
      </w:r>
    </w:p>
    <w:p>
      <w:pPr>
        <w:pStyle w:val="Web"/>
        <w:ind w:firstLine="516"/>
        <w:rPr/>
      </w:pPr>
      <w:r>
        <w:rPr/>
        <w:t xml:space="preserve">大法救度众生，而邪党却是要毁灭众生。在这样的情况下，我们不能忘了续讲大法的真相、不能忘了续传九评。很多时候，在社会上有一定影响力的人，在经过大法弟子讲真相之后明了了大法真相，可是过一段时间之后，却又糊涂了。原因是，因为这些人有一定的影响力，所以，如果这些人持续的揭露邪党本质，持续的做着邪党害怕的事，那邪党很可能就会去想毁灭他们或是反过来利用他们。如果他们在常人中有一些比较强烈的执著或向往，则邪党就会利用那些他们执著的东西，使这些人又糊涂的不明大法真相，或是让他们稀里糊涂的帮了邪党的忙，散播了邪党的毒素。最近在台湾上演的这些新编戏曲，就都是这样的情况：稀里糊涂的帮了邪党的忙，做了邪党高兴的事，可是这些被利用的戏曲人士却还不清楚，还以为为传统戏曲开创了一条新的道路。 </w:t>
      </w:r>
    </w:p>
    <w:p>
      <w:pPr>
        <w:pStyle w:val="Web"/>
        <w:ind w:firstLine="516"/>
        <w:rPr/>
      </w:pPr>
      <w:r>
        <w:rPr/>
        <w:t xml:space="preserve">前几年，台湾有一位民意代表，是台湾的历史政治事件中的主角。他时常的参与大法举办的活动，谴责中共迫害法轮功的暴行，谴责中共虐杀法轮功学员的暴行，谴责中共活摘法轮功学员器官的暴行。可是，在去年，他摇身一变，成了带领了成千上万穿着血红衣服台湾人的带领者。同样，邪党也是利用这些人本身对某些政治的狂热而稀里糊涂的帮了邪党的忙，做了邪党高兴的事。 </w:t>
      </w:r>
    </w:p>
    <w:p>
      <w:pPr>
        <w:pStyle w:val="Web"/>
        <w:ind w:firstLine="516"/>
        <w:rPr/>
      </w:pPr>
      <w:r>
        <w:rPr/>
        <w:t>因此，不论现在形式如何，也不论是否本来某些人也明了了大法的真相，我们都不能忘了继续广传九评，继续讲清真相。因为只要邪党还没完全根除的一天，它就是毒，它就是要害人。尤其它会利用那些在社会上有影响力的团体与人士来继续制造它害人的东西。所以，我们不能不及时告知那些团体与人士，看清邪党的真正用意，千万不要被邪党给蒙蔽了，也成了替罪羔羊。</w:t>
      </w:r>
    </w:p>
    <w:p>
      <w:pPr>
        <w:pStyle w:val="Normal"/>
        <w:ind w:firstLine="516"/>
        <w:rPr/>
      </w:pPr>
      <w:r>
        <w:rPr/>
      </w:r>
    </w:p>
    <w:p>
      <w:pPr>
        <w:pStyle w:val="Heading5"/>
        <w:rPr/>
      </w:pPr>
      <w:bookmarkStart w:id="31" w:name="__RefHeading___Toc183959163"/>
      <w:bookmarkEnd w:id="31"/>
      <w:r>
        <w:rPr/>
        <w:t>参与媒体讲真相的修炼心得</w:t>
      </w:r>
    </w:p>
    <w:p>
      <w:pPr>
        <w:pStyle w:val="Index1"/>
        <w:rPr/>
      </w:pPr>
      <w:r>
        <w:rPr/>
        <w:t>台湾大法弟子</w:t>
      </w:r>
    </w:p>
    <w:p>
      <w:pPr>
        <w:pStyle w:val="Normal"/>
        <w:ind w:firstLine="516"/>
        <w:rPr/>
      </w:pPr>
      <w:r>
        <w:rPr/>
        <w:t xml:space="preserve">一、“不让人说”的执著与提高心性 </w:t>
      </w:r>
    </w:p>
    <w:p>
      <w:pPr>
        <w:pStyle w:val="Web"/>
        <w:ind w:firstLine="516"/>
        <w:rPr/>
      </w:pPr>
      <w:r>
        <w:rPr/>
        <w:t xml:space="preserve">去年（二零零六年）我开始参与了新唐人亚太电视台的技术工作，虽有一些基本功，但对电视台的技术工作是完全陌生的。一开始除了参访其它电视台之外，说实在的并不知道该做什么？能做什么？甚至想学点什么东西也都完全没有方向，从市面上买不到相关书籍，更找不到公开的培训课程，虽然想多做一些准备与学习，始终没有门路。想从比较有经验的同修中获取一些讯息，但当时能有的资料极为匮乏、或因安全考量而没能获得，更别提会有人能教了。 </w:t>
      </w:r>
    </w:p>
    <w:p>
      <w:pPr>
        <w:pStyle w:val="Web"/>
        <w:ind w:firstLine="516"/>
        <w:rPr/>
      </w:pPr>
      <w:r>
        <w:rPr/>
        <w:t xml:space="preserve">建台初期，在一次技术评估时，我发现当时的方案有问题，却因自己也是技术小组成员，若在会议中提出相反意见似乎是自打耳光，就没提出来。但还是觉的不妥，而于事后向个别的协调小组某位成员讲，却被那位同修斥责。我感到无奈与冤枉，提出疑问却得到批评，心想：“也不是我不用心呀，因为很多事我好像都被排除在外、很多事不知情、或基于安全理由没得到充份的资讯、而且会前也没能看到简报内容，更想不到协调小组居然也没有发现不妥…。”真是觉的很委屈。 </w:t>
      </w:r>
    </w:p>
    <w:p>
      <w:pPr>
        <w:pStyle w:val="Web"/>
        <w:ind w:firstLine="516"/>
        <w:rPr/>
      </w:pPr>
      <w:r>
        <w:rPr/>
        <w:t xml:space="preserve">当时想到：“忍是提高心性的关键。气恨、委屈、含泪而忍是常人执著于顾虑心之忍。根本就不产生气恨，不觉委屈才是修炼者之忍。”（《精進要旨》〈何为忍〉）冷静下来之后，立刻理解那位平常和蔼可亲的同修斥责我不是偶然的，是针对我不精進而给予的当头棒喝！同时也理解到建台技术工程就是电视制播的根基，影响很深远，根基歪了再想修正可得很费劲。因为自己用功不够，虽然有很多理由……，但没有努力去突破，也就是等于走了旧势力的安排。旧势力阻碍大法弟子救度众生而设下的层层间隔，我却被这样的间隔给限制了能力。我立刻的清醒了，从思想上否定旧势力的安排。同时，尽可能的自己想办法学习。 </w:t>
      </w:r>
    </w:p>
    <w:p>
      <w:pPr>
        <w:pStyle w:val="Web"/>
        <w:ind w:firstLine="516"/>
        <w:rPr/>
      </w:pPr>
      <w:r>
        <w:rPr/>
        <w:t xml:space="preserve">心里强力的否定旧势力的安排，同时自己的修炼并没有因为忙碌而松懈，那样的情况下真是感受到神在做事的状态。我突破了旧势力设下的层层限制与间隔，没多久就把整个建台所需的工程摸个底了，技术小组也研议出一套完善的基础制播系统。原本我们的预算只足够做局部的工程建设，最后能以有限的预算建立起完善的制作与播出系统，而能发挥最佳效果。 </w:t>
      </w:r>
    </w:p>
    <w:p>
      <w:pPr>
        <w:pStyle w:val="Web"/>
        <w:ind w:firstLine="516"/>
        <w:rPr/>
      </w:pPr>
      <w:r>
        <w:rPr/>
        <w:t xml:space="preserve">二、先他后我 正念正行 </w:t>
      </w:r>
    </w:p>
    <w:p>
      <w:pPr>
        <w:pStyle w:val="Web"/>
        <w:ind w:firstLine="516"/>
        <w:rPr/>
      </w:pPr>
      <w:r>
        <w:rPr/>
        <w:t xml:space="preserve">起初参与这个项目时，想以自己的便利时间来做，有多少时间就做多少。具体执行时，却有大量突如其来的工作，造成我生活上的困难。这对自己的修炼与全家的生活都是严峻的考验。在完全没有思想准备下，把全部的时间与精神都投入了还远远的不够。工作量超乎预期的大，事情一件件的来，而后援的人手却完全接不上。离当初所想的只需“兼着做就行”相去甚远。真不知道那段日子是怎么走过来的，只知道“信师信法”、只知道“不管多忙或多紧，一定要坚持学法、发正念”；只知道讲真相的电视台建台只许成功、不许失败；同时，也知道我们家的伙食要断炊了、将付不出银行贷款的利息了。但是我没去想自身的难题该怎么办，只想着应该“把大法摆在第一位”、“把证实法摆在第一位”、更要把救度众生的事摆在第一位。 </w:t>
      </w:r>
    </w:p>
    <w:p>
      <w:pPr>
        <w:pStyle w:val="Web"/>
        <w:ind w:firstLine="516"/>
        <w:rPr/>
      </w:pPr>
      <w:r>
        <w:rPr/>
        <w:t xml:space="preserve">这还不算最苦的。“人在矛盾当中，在人与人之间那种摩擦当中甚至超过那种痛苦。我说身体上的痛苦最容易承受，咬咬牙就过去了。人与人之间勾心斗角的时候，那个心是最难把握的。”（《转法轮》）。有段时间，我觉的大家似乎不很重视建台的事，在重要的例行会议中讨论晚会的时间占了大部分，而影响建台至钜的工程项目却草草了事。我对这个例行会议失望了，不愿意多讲话了。 </w:t>
      </w:r>
    </w:p>
    <w:p>
      <w:pPr>
        <w:pStyle w:val="Web"/>
        <w:ind w:firstLine="516"/>
        <w:rPr/>
      </w:pPr>
      <w:r>
        <w:rPr/>
        <w:t xml:space="preserve">心想还是得给些建言才是，我提了建言再次不受重视，甚至受到批评与反驳，这让我觉的很难堪，想要逃避，对要走向专业化的说法心存疑惑。我发现了这不正确的状态，只想逃避矛盾是没法达到修炼人的标准的。我深深的向内找，是那颗希望自己的意见被重视的执著心在作祟，可是一向自负的我，要去其它的心或许还容易，但要去掉这颗心真是何等的难呀！任何一颗执著心都不能留，在去这执著心的过程那真是剜心透骨的苦。 </w:t>
      </w:r>
    </w:p>
    <w:p>
      <w:pPr>
        <w:pStyle w:val="Web"/>
        <w:ind w:firstLine="516"/>
        <w:rPr/>
      </w:pPr>
      <w:r>
        <w:rPr/>
        <w:t xml:space="preserve">一年多来就这样，一方面承受着经济压力、一方面要修去这个执著心。整体上在资金匮乏、人力缺乏……等不足的条件下，克服了种种的困难，最终完成了制播基础工程。也踏出运用这媒体讲真相的第一步。 </w:t>
      </w:r>
    </w:p>
    <w:p>
      <w:pPr>
        <w:pStyle w:val="Web"/>
        <w:ind w:firstLine="516"/>
        <w:rPr/>
      </w:pPr>
      <w:r>
        <w:rPr/>
        <w:t xml:space="preserve">三、媒体应持续走向专业化 </w:t>
      </w:r>
    </w:p>
    <w:p>
      <w:pPr>
        <w:pStyle w:val="Web"/>
        <w:ind w:firstLine="516"/>
        <w:rPr/>
      </w:pPr>
      <w:r>
        <w:rPr/>
        <w:t xml:space="preserve">一开始运作电视制播系统之后，产生了一些不可预期的问题。技术小组花了很多的时间与精神在找问题、修正问题，甚至还得修改设计。在一次检讨问题时，我发现了一项很严肃的课题。寻常电视台的专业人员，一周工作四、五十个小时或更多，经验的累积很多也很快，技术更加成熟、精确，能达到专业化的质量。反观学员们经常以业余工作的心态，十点过后或中午才陆续的有人来，下午四、五点就又走了，有的一周只来五个小时、有的十个小时 ……，有人还到处赶场。 </w:t>
      </w:r>
    </w:p>
    <w:p>
      <w:pPr>
        <w:pStyle w:val="Web"/>
        <w:ind w:firstLine="516"/>
        <w:rPr/>
      </w:pPr>
      <w:r>
        <w:rPr/>
        <w:t xml:space="preserve">有些学员才刚熟悉了就想换跑道，造成人手的短缺，只得再招募新人、再培训，反复又有学员离开，就再招人、再培训……。这样造成工作团队的不稳定，也产生了难以弥补的失误、还得有人不断的善后、不断的因应层出不穷的问题。这是“内耗”呀！每个人的技能若无法达到成熟与精确，整体的品质就很难达到专业化的质量，那又如何在诸多媒体中脱颖而出呢？ </w:t>
      </w:r>
    </w:p>
    <w:p>
      <w:pPr>
        <w:pStyle w:val="Web"/>
        <w:ind w:firstLine="516"/>
        <w:rPr/>
      </w:pPr>
      <w:r>
        <w:rPr/>
        <w:t xml:space="preserve">有许多学员认为不需要成立亚太电视台，觉的有纽约总台就够了，应该把心思用在直接对大陆民众讲真相，这也间接的造成了亚太台一直没有足够的能专心投入的学员。我们若能在台湾这一百多个频道的复杂环境中，制作出让人更能喜闻乐见、够专业、质量高的节目，救人的力量也就更大。师父在经文《二零零七年纽约法会讲法》中强调“就像新年晚会这个演出一样，几年来我们大法弟子很努力，但是由于专业化成度不够，效果有限。一专业化就不一样了。” </w:t>
      </w:r>
    </w:p>
    <w:p>
      <w:pPr>
        <w:pStyle w:val="Web"/>
        <w:ind w:firstLine="516"/>
        <w:rPr/>
      </w:pPr>
      <w:r>
        <w:rPr/>
        <w:t xml:space="preserve">现在，在大陆已经很容易看到新唐人亚太电视台的节目了，电视台在专业化方面还需要更加努力，也需要更多的能专心投入的学员来一起参与。 </w:t>
      </w:r>
    </w:p>
    <w:p>
      <w:pPr>
        <w:pStyle w:val="Web"/>
        <w:ind w:firstLine="516"/>
        <w:rPr/>
      </w:pPr>
      <w:r>
        <w:rPr/>
        <w:t xml:space="preserve">以上是我这一年多来的修炼心得，请不吝指正。最后以《洪吟（二）〈正念正行〉》与大家共勉： </w:t>
      </w:r>
    </w:p>
    <w:p>
      <w:pPr>
        <w:pStyle w:val="Web"/>
        <w:ind w:firstLine="516"/>
        <w:rPr/>
      </w:pPr>
      <w:r>
        <w:rPr/>
      </w:r>
    </w:p>
    <w:p>
      <w:pPr>
        <w:pStyle w:val="Normal"/>
        <w:ind w:firstLine="516"/>
        <w:jc w:val="center"/>
        <w:rPr/>
      </w:pPr>
      <w:r>
        <w:rPr/>
        <w:t xml:space="preserve">　大觉不畏苦 </w:t>
      </w:r>
    </w:p>
    <w:p>
      <w:pPr>
        <w:pStyle w:val="Web"/>
        <w:ind w:firstLine="516"/>
        <w:jc w:val="center"/>
        <w:rPr/>
      </w:pPr>
      <w:r>
        <w:rPr/>
        <w:t xml:space="preserve">　意志金刚铸 </w:t>
      </w:r>
    </w:p>
    <w:p>
      <w:pPr>
        <w:pStyle w:val="Web"/>
        <w:ind w:firstLine="516"/>
        <w:jc w:val="center"/>
        <w:rPr/>
      </w:pPr>
      <w:r>
        <w:rPr/>
        <w:t xml:space="preserve">　生死无执著 </w:t>
      </w:r>
    </w:p>
    <w:p>
      <w:pPr>
        <w:pStyle w:val="Web"/>
        <w:ind w:firstLine="516"/>
        <w:jc w:val="center"/>
        <w:rPr/>
      </w:pPr>
      <w:r>
        <w:rPr/>
        <w:t>　坦荡正法路</w:t>
      </w:r>
    </w:p>
    <w:p>
      <w:pPr>
        <w:pStyle w:val="Web"/>
        <w:ind w:firstLine="516"/>
        <w:rPr/>
      </w:pPr>
      <w:r>
        <w:rPr/>
        <w:t>谢谢　师父！谢谢同修！</w:t>
      </w:r>
    </w:p>
    <w:p>
      <w:pPr>
        <w:pStyle w:val="Web"/>
        <w:spacing w:lineRule="exact" w:line="260"/>
        <w:ind w:firstLine="536"/>
        <w:rPr>
          <w:rFonts w:ascii="Arial Unicode MS" w:hAnsi="Arial Unicode MS" w:eastAsia="宋体;SimSun" w:cs="Arial Unicode MS"/>
          <w:sz w:val="24"/>
        </w:rPr>
      </w:pPr>
      <w:r>
        <w:rPr>
          <w:rFonts w:eastAsia="宋体;SimSun" w:cs="Arial Unicode MS" w:ascii="Arial Unicode MS" w:hAnsi="Arial Unicode MS"/>
          <w:sz w:val="24"/>
        </w:rPr>
      </w:r>
    </w:p>
    <w:p>
      <w:pPr>
        <w:pStyle w:val="Heading5"/>
        <w:rPr/>
      </w:pPr>
      <w:bookmarkStart w:id="32" w:name="__RefHeading___Toc183959164"/>
      <w:bookmarkEnd w:id="32"/>
      <w:r>
        <w:rPr/>
        <w:t>小弟子：我这样修心性的</w:t>
      </w:r>
    </w:p>
    <w:p>
      <w:pPr>
        <w:pStyle w:val="Normal"/>
        <w:ind w:hanging="0"/>
        <w:rPr/>
      </w:pPr>
      <w:r>
        <w:rPr/>
        <w:t>大陆小弟子叙述，妈妈整理</w:t>
      </w:r>
    </w:p>
    <w:p>
      <w:pPr>
        <w:pStyle w:val="Normal"/>
        <w:ind w:firstLine="516"/>
        <w:rPr/>
      </w:pPr>
      <w:r>
        <w:rPr/>
        <w:t xml:space="preserve">我叫一鸣，今年七周岁，是师专炼功点的一名学员，我修炼法轮大法已经一年多了。今天我说一说我是怎样修心性的。 </w:t>
      </w:r>
    </w:p>
    <w:p>
      <w:pPr>
        <w:pStyle w:val="Web"/>
        <w:ind w:firstLine="516"/>
        <w:rPr/>
      </w:pPr>
      <w:r>
        <w:rPr/>
        <w:t xml:space="preserve">记得我刚得法的时候，妈妈给我读《转法轮》教我炼功，我拉着她的手流泪了，说：你太好了，教我学这么好的法。后来听妈妈说，这都是师父安排的…… </w:t>
      </w:r>
    </w:p>
    <w:p>
      <w:pPr>
        <w:pStyle w:val="Web"/>
        <w:ind w:firstLine="516"/>
        <w:rPr/>
      </w:pPr>
      <w:r>
        <w:rPr/>
        <w:t xml:space="preserve">在学习经文《真修》的时候，妈妈刚读两遍我就学会了。我感到那些话很熟悉，在那一瞬间，我好象知道了我的过去…… </w:t>
      </w:r>
    </w:p>
    <w:p>
      <w:pPr>
        <w:pStyle w:val="Web"/>
        <w:ind w:firstLine="516"/>
        <w:rPr/>
      </w:pPr>
      <w:r>
        <w:rPr/>
        <w:t xml:space="preserve">在以后的修炼中，我看到师父在很高层次上讲法，看到了美丽的法轮世界，还听到在六道轮回中的电线杆子在刮大风的冬天发出颤抖的声音：真冷啊。 </w:t>
      </w:r>
    </w:p>
    <w:p>
      <w:pPr>
        <w:pStyle w:val="Web"/>
        <w:ind w:firstLine="516"/>
        <w:rPr/>
      </w:pPr>
      <w:r>
        <w:rPr/>
        <w:t xml:space="preserve">我的天目虽然开了，但是我不执著。当别人让我看他炼的怎么样的时候，我总是说：“师父说了，‘心性多高功多高’。”（《转法轮》） </w:t>
      </w:r>
    </w:p>
    <w:p>
      <w:pPr>
        <w:pStyle w:val="Web"/>
        <w:ind w:firstLine="516"/>
        <w:rPr/>
      </w:pPr>
      <w:r>
        <w:rPr/>
        <w:t xml:space="preserve">有一次，我和妈妈在学习《转法轮》中“法轮大法的特点”时，我忽然想自己读，并且想《转法轮》我全能读下来。虽然我眼睛不认识几个字，但嘴里却都读了出来。妈妈说：这是大法的威力。师父给我的智慧！ </w:t>
      </w:r>
    </w:p>
    <w:p>
      <w:pPr>
        <w:pStyle w:val="Web"/>
        <w:ind w:firstLine="516"/>
        <w:rPr/>
      </w:pPr>
      <w:r>
        <w:rPr/>
        <w:t xml:space="preserve">我刚开始盘腿的时候很疼，因为我腿太粗。有一次，当我盘得哇哇大哭的时候，我看见六个爪子的小黑虫子从我腿上一排一排的往下掉，然后又变成了一团一团象棉花糖一样的白东西，把我的身体围住了。那天，我盘了一百零三分钟。师父对我笑了。 </w:t>
      </w:r>
    </w:p>
    <w:p>
      <w:pPr>
        <w:pStyle w:val="Web"/>
        <w:ind w:firstLine="516"/>
        <w:rPr/>
      </w:pPr>
      <w:r>
        <w:rPr/>
        <w:t xml:space="preserve">我现在是十一小学一年级的学生。一次有个男同学一天打了我五次，我忍不住就哭了。回到家妈妈看到我的脸哭脏了，就和我学习了《何为忍》。还未修炼的父亲也点了我一句《何为忍》中的一句话：“含泪而忍是常人执著于顾虑心之忍”，又学了在“业力的转化”中师父讲的“一举四得”。第二天上学前，妈妈小声问我说：今天同学再打你呢？我怕爸爸听到，就向妈妈伸出四个手指头，妈妈明白了。我高兴的上学去了。 </w:t>
      </w:r>
    </w:p>
    <w:p>
      <w:pPr>
        <w:pStyle w:val="Web"/>
        <w:ind w:firstLine="516"/>
        <w:rPr/>
      </w:pPr>
      <w:r>
        <w:rPr/>
        <w:t xml:space="preserve">我从六周岁起就一个人坐六站车去上学，我不用妈妈接送，因为有师父保护，我什么也不怕。 </w:t>
      </w:r>
    </w:p>
    <w:p>
      <w:pPr>
        <w:pStyle w:val="Web"/>
        <w:ind w:firstLine="516"/>
        <w:rPr/>
      </w:pPr>
      <w:r>
        <w:rPr/>
        <w:t xml:space="preserve">在学校老师很相信我，经常让我一个人擦墙围子、洗东西、扫地，我很爱劳动，我知道这是师父在安排我消业。 </w:t>
      </w:r>
    </w:p>
    <w:p>
      <w:pPr>
        <w:pStyle w:val="Web"/>
        <w:ind w:firstLine="516"/>
        <w:rPr/>
      </w:pPr>
      <w:r>
        <w:rPr/>
        <w:t xml:space="preserve">有一次我的水甁子没有了。我对妈妈说：我知道是哪个同学拿去了，妈妈故意问我：那你为什么不去要啊？我说：一定是我上辈子欠了别人的东西这次还帐了。 </w:t>
      </w:r>
    </w:p>
    <w:p>
      <w:pPr>
        <w:pStyle w:val="Web"/>
        <w:ind w:firstLine="516"/>
        <w:rPr/>
      </w:pPr>
      <w:r>
        <w:rPr/>
        <w:t xml:space="preserve">还有一回，我同桌同学铅笔盒丢了，他让我帮着找，我费了好大劲也没找到，他气的把我的新铅笔盒扔到地上使劲踩，当他看踩坏了之后，他吓哭了，我说：你别哭，我不让你赔。我也哭了，我真想让他也修炼，因为他总给我德。 </w:t>
      </w:r>
    </w:p>
    <w:p>
      <w:pPr>
        <w:pStyle w:val="Web"/>
        <w:ind w:firstLine="516"/>
        <w:rPr/>
      </w:pPr>
      <w:r>
        <w:rPr/>
        <w:t xml:space="preserve">在上学的路上我好几次看到钱和东西，但是我可不要。师父说：“炼功人不讲积德，我们讲守德。”（《转法轮》）我还得留德长高功呢。 </w:t>
      </w:r>
    </w:p>
    <w:p>
      <w:pPr>
        <w:pStyle w:val="Web"/>
        <w:ind w:firstLine="516"/>
        <w:rPr/>
      </w:pPr>
      <w:r>
        <w:rPr/>
        <w:t xml:space="preserve">我每天上学带饭，虽然卖的盒饭比自己家的饭好吃，但是师父告诉我们修炼去的就是执著心，所以妈妈做什么我就带什么，从修炼到现在我只买过三次小食品。有一次放学我实在太渴了，真想买一个冰淇淋，于是，我拿出妈妈给我的备用钱走过去，在那站了好一会，最后终于忍住了，用那一元钱为家里买了一捆菠菜并且没有挑。 </w:t>
      </w:r>
    </w:p>
    <w:p>
      <w:pPr>
        <w:pStyle w:val="Web"/>
        <w:ind w:firstLine="516"/>
        <w:rPr/>
      </w:pPr>
      <w:r>
        <w:rPr/>
        <w:t xml:space="preserve">我每天早晨五点半起床炼功，有时也想多躺一会儿，因为被窝里很暖和，可是我又想，如果修不成转生成猪，只有猪圈了。就一下子坐起来，有的时候还没睁开眼睛，站起来就开始炼功。 </w:t>
      </w:r>
    </w:p>
    <w:p>
      <w:pPr>
        <w:pStyle w:val="Web"/>
        <w:ind w:firstLine="516"/>
        <w:rPr/>
      </w:pPr>
      <w:r>
        <w:rPr/>
        <w:t xml:space="preserve">我还有很多执著心没去，有时看见好吃的忍不住，我还有欢喜心：去年在学校我第一次上光荣榜时，我高兴的晚上睡觉晚睡了十五分钟。我有决心去掉魔性，早日返回到我那美好的真正的家园。 </w:t>
      </w:r>
    </w:p>
    <w:p>
      <w:pPr>
        <w:pStyle w:val="Web"/>
        <w:ind w:firstLine="516"/>
        <w:rPr/>
      </w:pPr>
      <w:r>
        <w:rPr/>
        <w:t>(</w:t>
      </w:r>
      <w:r>
        <w:rPr/>
        <w:t>明慧网</w:t>
      </w:r>
      <w:r>
        <w:rPr/>
        <w:t>)</w:t>
      </w:r>
    </w:p>
    <w:p>
      <w:pPr>
        <w:pStyle w:val="Web"/>
        <w:spacing w:lineRule="exact" w:line="260"/>
        <w:ind w:firstLine="536"/>
        <w:rPr>
          <w:rFonts w:ascii="Arial Unicode MS" w:hAnsi="Arial Unicode MS" w:eastAsia="宋体;SimSun" w:cs="Arial Unicode MS"/>
          <w:sz w:val="24"/>
        </w:rPr>
      </w:pPr>
      <w:r>
        <w:rPr>
          <w:rFonts w:eastAsia="宋体;SimSun" w:cs="Arial Unicode MS" w:ascii="Arial Unicode MS" w:hAnsi="Arial Unicode MS"/>
          <w:sz w:val="24"/>
        </w:rPr>
      </w:r>
    </w:p>
    <w:p>
      <w:pPr>
        <w:pStyle w:val="Heading5"/>
        <w:rPr/>
      </w:pPr>
      <w:bookmarkStart w:id="33" w:name="__RefHeading___Toc183959165"/>
      <w:bookmarkEnd w:id="33"/>
      <w:r>
        <w:rPr/>
        <w:t>大法弟子应该形成一个整体向内找的环境</w:t>
      </w:r>
    </w:p>
    <w:p>
      <w:pPr>
        <w:pStyle w:val="Normal"/>
        <w:ind w:hanging="0"/>
        <w:rPr/>
      </w:pPr>
      <w:r>
        <w:rPr/>
        <w:t>台湾大法弟子</w:t>
      </w:r>
    </w:p>
    <w:p>
      <w:pPr>
        <w:pStyle w:val="Normal"/>
        <w:ind w:firstLine="516"/>
        <w:rPr/>
      </w:pPr>
      <w:r>
        <w:rPr/>
        <w:t xml:space="preserve">我在参加集体证实法活动时，发现我们同修在整体配合上有不足之处，有待我们進一步向内找，整体提高，整体升华。这几年我经常会利用假日到香港景点讲真相。在集体配合中，我发现有这么一个现象：同修遇到问题很容易指责别人。同修遇到困难时，最好去关心他，而不是去责备他。 </w:t>
      </w:r>
    </w:p>
    <w:p>
      <w:pPr>
        <w:pStyle w:val="Web"/>
        <w:ind w:firstLine="516"/>
        <w:rPr/>
      </w:pPr>
      <w:r>
        <w:rPr/>
        <w:t xml:space="preserve">修炼人面对指责是应该做到不动心。可是反过来说，同修在集体配合的时候，出现指责别人的现象也是不对的，这会消弱整体的力量，让邪恶有空子可钻。同修都是修炼中的人，而且每个人对法的认识也都是在自己不同层次的认识，就会有意见不一致的时候。 </w:t>
      </w:r>
    </w:p>
    <w:p>
      <w:pPr>
        <w:pStyle w:val="Web"/>
        <w:ind w:firstLine="516"/>
        <w:rPr/>
      </w:pPr>
      <w:r>
        <w:rPr/>
        <w:t xml:space="preserve">比如说，在景点会遇到警察或常人不让你在那儿讲真相，或是划定一个界限，不让你超过这个界限去讲真相。有的同修会说：“我们修炼人应该为别人着想，不要为难他们。” 有的同修则认为：“是邪恶在干扰，我们不能配合邪恶。”然而，最大的问题在于同修遇到矛盾时，不是善意的和对方交流，而是用指责的口气。集体证实法，外在的环境也会有干扰，同修内部之间又不能好好沟通的话，就会让邪恶有空子可钻，影响了我们要救度众生的大事。 </w:t>
      </w:r>
    </w:p>
    <w:p>
      <w:pPr>
        <w:pStyle w:val="Web"/>
        <w:ind w:firstLine="516"/>
        <w:rPr/>
      </w:pPr>
      <w:r>
        <w:rPr/>
        <w:t xml:space="preserve">师父在《二零零三年加拿大温哥华法会讲法》中说：“加拿大学员哪，应该说是做的很好了，体现在方方面面，关键是配合的好，没有太多的以个人的执著影响证实大法，相互之间也没有太多的坚持己见造成的个人心里过不去，在学员中很少出现互相之间摩擦吧。互相配合的比较好，所以才能把这个证实法的形势搞的这么好。” </w:t>
      </w:r>
    </w:p>
    <w:p>
      <w:pPr>
        <w:pStyle w:val="Web"/>
        <w:ind w:firstLine="516"/>
        <w:rPr/>
      </w:pPr>
      <w:r>
        <w:rPr/>
        <w:t xml:space="preserve">很多事情我们认为应该这么做、那么做，关键是做事时的心态不要被邪恶钻了空子。“修在自己、功在师父”，我们只要去做，不要有太多证实自己的心，那件事情就能够顺利完成。看到同修哪里做的不足、不够好，应该默默的补充圆容，而不是互相指责。其实不管是常人或者是修炼人，都是需要别人关心的。尤其是当同修遇到魔难时，我们还去责备他，那岂不是在加重他的负担吗？ </w:t>
      </w:r>
    </w:p>
    <w:p>
      <w:pPr>
        <w:pStyle w:val="Web"/>
        <w:ind w:firstLine="516"/>
        <w:rPr/>
      </w:pPr>
      <w:r>
        <w:rPr/>
        <w:t xml:space="preserve">师父在《洛杉矶市法会讲法》中说：“修你们自己，我不想把大法弟子的环境变成相互指责的环境，我要叫这个环境成为都能接受批评同时向内找的环境。都在修自己，人人都向内找，人人都修好自己，不就少了冲突吗？这个道理我从传法开始一直讲到今天，不是这样吗？修炼人绝不是指责好的，也不是我这个当师父的把谁批评好的，也不是你们互相之间批评指责好的，是大家自己修自己修好的。” </w:t>
      </w:r>
    </w:p>
    <w:p>
      <w:pPr>
        <w:pStyle w:val="Web"/>
        <w:ind w:firstLine="516"/>
        <w:rPr/>
      </w:pPr>
      <w:r>
        <w:rPr/>
        <w:t xml:space="preserve">大法弟子应该形成一个整体向内找的环境，而不是互相指责的环境。从内心深处真正的去体谅、宽容、关怀别人。同时更要严以律己，勇敢的正视自己的执著和修炼中的不足，面对它、去掉它。不要找各种理由来搪塞、敷衍自己修炼中该去的心。写到这里，这些话也是我应该向内找的部分，我知道自己在修炼中还存在着许多不足，我们都要正视自己的不足，形成一个整体向内找的纯正修炼之场。 </w:t>
      </w:r>
    </w:p>
    <w:p>
      <w:pPr>
        <w:pStyle w:val="Web"/>
        <w:ind w:firstLine="516"/>
        <w:rPr/>
      </w:pPr>
      <w:r>
        <w:rPr/>
        <w:t>以上是个人近期的一点修炼心得体悟，不当之处请同修慈悲指正。</w:t>
      </w:r>
    </w:p>
    <w:p>
      <w:pPr>
        <w:pStyle w:val="Web"/>
        <w:spacing w:lineRule="exact" w:line="260"/>
        <w:ind w:firstLine="536"/>
        <w:rPr>
          <w:rFonts w:ascii="Arial Unicode MS" w:hAnsi="Arial Unicode MS" w:eastAsia="宋体;SimSun" w:cs="Arial Unicode MS"/>
          <w:sz w:val="24"/>
        </w:rPr>
      </w:pPr>
      <w:r>
        <w:rPr>
          <w:rFonts w:eastAsia="宋体;SimSun" w:cs="Arial Unicode MS" w:ascii="Arial Unicode MS" w:hAnsi="Arial Unicode MS"/>
          <w:sz w:val="24"/>
        </w:rPr>
      </w:r>
    </w:p>
    <w:p>
      <w:pPr>
        <w:pStyle w:val="Heading3"/>
        <w:ind w:hanging="0"/>
        <w:rPr/>
      </w:pPr>
      <w:bookmarkStart w:id="34" w:name="__RefHeading___Toc183959166"/>
      <w:bookmarkEnd w:id="34"/>
      <w:r>
        <w:rPr/>
        <w:t>正念正行 救度众生</w:t>
      </w:r>
    </w:p>
    <w:p>
      <w:pPr>
        <w:pStyle w:val="Heading5"/>
        <w:rPr/>
      </w:pPr>
      <w:bookmarkStart w:id="35" w:name="__RefHeading___Toc183959167"/>
      <w:bookmarkEnd w:id="35"/>
      <w:r>
        <w:rPr/>
        <w:t>讲真相、劝三退的体会</w:t>
      </w:r>
    </w:p>
    <w:p>
      <w:pPr>
        <w:pStyle w:val="Normal"/>
        <w:ind w:firstLine="516"/>
        <w:rPr/>
      </w:pPr>
      <w:r>
        <w:rPr/>
        <w:t xml:space="preserve">我是怎么开始修炼法轮大法的呢？师父说过，有的佛教居士很相信修炼之事，我就是这样的人。以前我天天念阿弥陀佛，还是担心自己死后去不了极乐世界。在这四年里我经常想一旦我的工作安定下来，物质生活得到充份保障之后，我一定寻找一个名师好好修禅将来去极乐世界。 </w:t>
      </w:r>
    </w:p>
    <w:p>
      <w:pPr>
        <w:pStyle w:val="Web"/>
        <w:ind w:firstLine="516"/>
        <w:rPr/>
      </w:pPr>
      <w:r>
        <w:rPr/>
        <w:t xml:space="preserve">可是在二零零六年五月，我突然失去了工作。看到明慧网上有很多修行人的神奇事情，我以前很喜欢看这样的故事，一下看到当代发生的这么多神奇事情真的不敢相信，但是仔细分析其中的内容，文笔朴实可信。当时我就想：以前工作太忙连修炼的时间都没有，现在正好失业了，总算有时间可以好好修炼了；如果这种修行方法不好就放弃，如果好就继续炼，那时的我错以为炼法轮功就是修禅呢。 </w:t>
      </w:r>
    </w:p>
    <w:p>
      <w:pPr>
        <w:pStyle w:val="Web"/>
        <w:ind w:firstLine="516"/>
        <w:rPr/>
      </w:pPr>
      <w:r>
        <w:rPr/>
        <w:t xml:space="preserve">我第一次炼第二套功法时，一个人悄悄的躲在房间里，闭着双眼抱轮……咦？！怎么有人抓我胳膊呀，睁眼一看没人。噢，原来是师父在给我指点动作呢。从那时起我相信了法轮功的神奇。 </w:t>
      </w:r>
    </w:p>
    <w:p>
      <w:pPr>
        <w:pStyle w:val="Web"/>
        <w:ind w:firstLine="516"/>
        <w:rPr/>
      </w:pPr>
      <w:r>
        <w:rPr/>
        <w:t xml:space="preserve">过了一段时间，有一天我做了一个梦，梦到一个庙里的和尚去世了，胸口流着血，我拼命的念阿弥陀佛替他超度，但是相反庙里的蜡烛和香都灭了。有人提醒我念“法轮大法好”，突然间蜡烛和香飞快的燃烧起来，过一会儿蜡烛和香就烧完了，一个老和尚赶快换上新蜡烛和香。此时我已经坚定的炼起了法轮功。 </w:t>
      </w:r>
    </w:p>
    <w:p>
      <w:pPr>
        <w:pStyle w:val="Web"/>
        <w:ind w:firstLine="516"/>
        <w:rPr/>
      </w:pPr>
      <w:r>
        <w:rPr/>
        <w:t xml:space="preserve">渐渐的我认真的阅读师父的经文，发现经常提到做好三件事：学法、发正念和讲真相证实法。前两条不难做到，就是做得好不好的问题。第三件太难了，共产邪党心狠手辣，什么事情都能干得出来。我以前被关过两个月，深知他们的邪恶，那时我的内心充满了恐惧。那几天我的内心很矛盾啊，如果我不做第三件事，那么我就不会圆满，我等了几千年的佛家大法就会离我而去，我还要永远的在六道轮回……内心斗争的结果是：难行能行。 </w:t>
      </w:r>
    </w:p>
    <w:p>
      <w:pPr>
        <w:pStyle w:val="Web"/>
        <w:ind w:firstLine="516"/>
        <w:rPr/>
      </w:pPr>
      <w:r>
        <w:rPr/>
        <w:t xml:space="preserve">于是我开始讲三退。从去年到现在，我劝退了大约千余人，跟他们从日常生活中邪党成员的贪污腐败说起，时间短少说，时间长多说，和他们说说大家最关心的问题，例如：和路边的水果小商贩聊聊城管是怎样行凶，联系到他们怎样被欺负，一般谈到这儿，商贩都很忿忿不平，此时谈三退都比较容易。 </w:t>
      </w:r>
    </w:p>
    <w:p>
      <w:pPr>
        <w:pStyle w:val="Web"/>
        <w:ind w:firstLine="516"/>
        <w:rPr/>
      </w:pPr>
      <w:r>
        <w:rPr/>
        <w:t>近来我有自满情绪，觉的自己劝三退突破千人，可以休息一下啦，而且有时候比较懒惰，心里有点害怕，总之很矛盾，但是想想师父说的话，不救人不行啊！让我们大家共同努力吧！</w:t>
      </w:r>
    </w:p>
    <w:p>
      <w:pPr>
        <w:pStyle w:val="Web"/>
        <w:spacing w:lineRule="exact" w:line="260"/>
        <w:ind w:firstLine="536"/>
        <w:rPr>
          <w:rFonts w:ascii="Arial Unicode MS" w:hAnsi="Arial Unicode MS" w:eastAsia="宋体;SimSun" w:cs="Arial Unicode MS"/>
          <w:sz w:val="24"/>
        </w:rPr>
      </w:pPr>
      <w:r>
        <w:rPr>
          <w:rFonts w:eastAsia="宋体;SimSun" w:cs="Arial Unicode MS" w:ascii="Arial Unicode MS" w:hAnsi="Arial Unicode MS"/>
          <w:sz w:val="24"/>
        </w:rPr>
      </w:r>
    </w:p>
    <w:p>
      <w:pPr>
        <w:pStyle w:val="Heading5"/>
        <w:rPr/>
      </w:pPr>
      <w:bookmarkStart w:id="36" w:name="__RefHeading___Toc183959168"/>
      <w:bookmarkEnd w:id="36"/>
      <w:r>
        <w:rPr/>
        <w:t>见证大法的神奇</w:t>
      </w:r>
    </w:p>
    <w:p>
      <w:pPr>
        <w:pStyle w:val="Normal"/>
        <w:ind w:hanging="0"/>
        <w:rPr/>
      </w:pPr>
      <w:r>
        <w:rPr/>
        <w:t>山东大法弟子</w:t>
      </w:r>
    </w:p>
    <w:p>
      <w:pPr>
        <w:pStyle w:val="Normal"/>
        <w:ind w:firstLine="516"/>
        <w:rPr/>
      </w:pPr>
      <w:r>
        <w:rPr/>
        <w:t xml:space="preserve">尊敬的师父您好，同修好。 </w:t>
      </w:r>
    </w:p>
    <w:p>
      <w:pPr>
        <w:pStyle w:val="Web"/>
        <w:ind w:firstLine="516"/>
        <w:rPr/>
      </w:pPr>
      <w:r>
        <w:rPr/>
        <w:t xml:space="preserve">我是九六年喜得大法的，在师父的慈悲呵护下，风风雨雨走过了十一年。得法后，我真是受益匪浅，一次次见证大法的神奇。觉的大法简直太美好啦！我觉的用语言无法言表对师父、对大法的感激之情。 </w:t>
      </w:r>
    </w:p>
    <w:p>
      <w:pPr>
        <w:pStyle w:val="Web"/>
        <w:ind w:firstLine="516"/>
        <w:rPr/>
      </w:pPr>
      <w:r>
        <w:rPr/>
        <w:t xml:space="preserve">修炼前我是一个多病的人，高血压、心脏病、糖尿病很厉害。脸色发青、喘气都困难，天天吃药。夜间还得把药放在眼前。真是痛苦难忍，生不如死。九六年三月的一天，我去弟弟家玩，弟妹让我炼法轮功，我想还不是骗钱那一套吗？好象弟妹看出我的心事，说：“这功太好了，也不要钱。” </w:t>
      </w:r>
    </w:p>
    <w:p>
      <w:pPr>
        <w:pStyle w:val="Web"/>
        <w:ind w:firstLine="516"/>
        <w:rPr/>
      </w:pPr>
      <w:r>
        <w:rPr/>
        <w:t xml:space="preserve">我就抱着试试看的想法，就这样我進了修炼的门。弟妹马上拿来师父讲法录音带。我一气呵成，把师父讲法听了一遍。越听越爱听，越听越觉的不是人间的知识，简直就是上天的阶梯。 </w:t>
      </w:r>
    </w:p>
    <w:p>
      <w:pPr>
        <w:pStyle w:val="Web"/>
        <w:ind w:firstLine="516"/>
        <w:rPr/>
      </w:pPr>
      <w:r>
        <w:rPr/>
        <w:t xml:space="preserve">这样我就请了《转法轮》、《大圆满法》、师父讲法录音带回家了。回去后，通过弘法，组织十来个人，老伴也学大法了，我家是炼功点，每天早上四点炼功，晚上学法。老伴可愁住了，一天书没念，怎么读呀，于是她很刻苦，不认字就问，白天整天学，奇迹出现了，断断续续能读了，现在早已能通读了。“不是师父教我，我哪有这么大能耐呀”，她一直这么想。 </w:t>
      </w:r>
    </w:p>
    <w:p>
      <w:pPr>
        <w:pStyle w:val="Web"/>
        <w:ind w:firstLine="516"/>
        <w:rPr/>
      </w:pPr>
      <w:r>
        <w:rPr/>
        <w:t xml:space="preserve">学了四、五天的时间，神奇的很，身上舒服的不得了，每天吃三、四次药的心也忘了。高血压、心脏病、糖尿病，全部消失了。老伴的病也不见了，体重由七十斤增到一百二十斤，浑身用不完的劲。 </w:t>
      </w:r>
    </w:p>
    <w:p>
      <w:pPr>
        <w:pStyle w:val="Web"/>
        <w:ind w:firstLine="516"/>
        <w:rPr/>
      </w:pPr>
      <w:r>
        <w:rPr/>
        <w:t xml:space="preserve">有一次我拿起《转法轮》看书皮上的法轮转起来了。我快叫老伴看，她也看着转，我高兴极了，从此我信师信法的决心更大了。 </w:t>
      </w:r>
    </w:p>
    <w:p>
      <w:pPr>
        <w:pStyle w:val="Web"/>
        <w:ind w:firstLine="516"/>
        <w:rPr/>
      </w:pPr>
      <w:r>
        <w:rPr/>
        <w:t xml:space="preserve">我得法十多天，有一天女儿带着很害怕的面孔一大早就来了，一進门就问她妈：“爸爸呢？”她说：“我今天做了一个很不好的梦，梦见去世的奶奶来叫爸爸，好象在一个河那边一个很漂亮的人挡住没去”。她妈说：“那是师父保护他呢”。后来女儿也炼功了，看到书上师父的照片，才恍然大悟，哎呀，那天梦中就是师父挡住没叫奶奶叫爸爸去。 </w:t>
      </w:r>
    </w:p>
    <w:p>
      <w:pPr>
        <w:pStyle w:val="Web"/>
        <w:ind w:firstLine="516"/>
        <w:rPr/>
      </w:pPr>
      <w:r>
        <w:rPr/>
        <w:t xml:space="preserve">师父这不给我第二次生命吗？我有什么理由不认真学法炼功呢？又有什么理由不精進呢？ </w:t>
      </w:r>
    </w:p>
    <w:p>
      <w:pPr>
        <w:pStyle w:val="Web"/>
        <w:ind w:firstLine="516"/>
        <w:rPr/>
      </w:pPr>
      <w:r>
        <w:rPr/>
        <w:t xml:space="preserve">女儿得法后一次做饭去外面抱柴禾，觉的脚没落地就到了，她有点高兴，也有点害怕。在我女儿身上再次见证了大法的神奇。 </w:t>
      </w:r>
    </w:p>
    <w:p>
      <w:pPr>
        <w:pStyle w:val="Web"/>
        <w:ind w:firstLine="516"/>
        <w:rPr/>
      </w:pPr>
      <w:r>
        <w:rPr/>
        <w:t xml:space="preserve">我感到师父的慈悲，大法的威力，我这个生命是师父给延长来的，我逢人就说，见人就讲大法好处。我以前什么农活都干不了，现在什么活都能干了。但两个儿子都不让干，他们说：“七十多岁的人了，把身体炼的这么好就是俺们好福份，你就学法炼功吧！”所以学法炼功时间很充足。现在每天学三讲，老是看字金光闪闪。早晚炼功，法理不断显现。 </w:t>
      </w:r>
    </w:p>
    <w:p>
      <w:pPr>
        <w:pStyle w:val="Web"/>
        <w:ind w:firstLine="516"/>
        <w:rPr/>
      </w:pPr>
      <w:r>
        <w:rPr/>
        <w:t xml:space="preserve">我从得法那天起，这十一年的时间，每逢过年春联都写法轮大法好，大穹法光照，法轮大法是救人的，宇宙特性是真、善、忍。我觉的这也是一种洪法的方式吧。有一天派出所几个人把对联批下来，用小刀刮，我听见后，出来给他们讲真相，别造业了，你这样干没好处。他们很爱听，他们说：“我们也不愿干，上头让干。”我说：“反正也不好了，我再换新的吧！第二天又换新对子，在周围起到很大影响，这么好的法，就得千方百计的叫多数人知道。 </w:t>
      </w:r>
    </w:p>
    <w:p>
      <w:pPr>
        <w:pStyle w:val="Web"/>
        <w:ind w:firstLine="516"/>
        <w:rPr/>
      </w:pPr>
      <w:r>
        <w:rPr/>
        <w:t xml:space="preserve">九九年邪党迫害法轮功至今八年，邪党经常对我骚扰，把电视机、录音机、放像机、师父法像、大法书抢走很多。我想邪党你抢不走我的心，抢不走我的嘴。我信师信法信定了。师父说：“你真正作为一个修炼的人，我们法轮会保护你。我的根都扎在宇宙上，谁能动了你，就能动了我，说白了，他就能动了这个宇宙。”（《转法轮》）我讲真相更精進了。 </w:t>
      </w:r>
    </w:p>
    <w:p>
      <w:pPr>
        <w:pStyle w:val="Web"/>
        <w:ind w:firstLine="516"/>
        <w:rPr/>
      </w:pPr>
      <w:r>
        <w:rPr/>
        <w:t>在这八年，派出所出出進進三个月余，县公安看守所一次八天，拘留所三次共五十二天。他们拿我没办法，在里边，我没有怕，没有委屈，我就善意的给他们讲真相。我觉的这都是讲真相的好机会，单独去这些地方还不容易呢。这些人也可怜，受邪党的操控，我们也应该救他们呀。我说的他们听的很入耳，专管法轮功的六一零头子问我：“你们法轮功应戒哪些东西？”哟，他明白的那面清醒了，还探讨大法里边的内涵呢？听说现在县公安人员有不少学大法的。当然还有原因</w:t>
      </w:r>
      <w:r>
        <w:rPr/>
        <w:t>:</w:t>
      </w:r>
      <w:r>
        <w:rPr/>
        <w:t xml:space="preserve">他们看到有一个迫害大法弟子的遭报应了。在看守所里，管教叫我“老法轮功”。有一次管教说：“不行，得叫‘老法轮功’换屋，这屋里都炼功了。” </w:t>
      </w:r>
    </w:p>
    <w:p>
      <w:pPr>
        <w:pStyle w:val="Web"/>
        <w:ind w:firstLine="516"/>
        <w:rPr/>
      </w:pPr>
      <w:r>
        <w:rPr/>
        <w:t xml:space="preserve">到另一个屋我就继续讲真相。其中有一个犯人是被冤枉的，决心出去杀伤他的人，通过我说大法，讲师父怎么说的，他很快象换个人似的，说出去一定找我也炼法轮功。有个人说：“共产党闹了半天光造谣呀！真不是东西。” </w:t>
      </w:r>
    </w:p>
    <w:p>
      <w:pPr>
        <w:pStyle w:val="Web"/>
        <w:ind w:firstLine="516"/>
        <w:rPr/>
      </w:pPr>
      <w:r>
        <w:rPr/>
        <w:t xml:space="preserve">我觉的只有善心、诚意、道理才能改变人心，他们也是师父的亲人，也得救度。大法在我身上出的神奇太多太多，仅举这些。 </w:t>
      </w:r>
    </w:p>
    <w:p>
      <w:pPr>
        <w:pStyle w:val="Web"/>
        <w:ind w:firstLine="516"/>
        <w:rPr/>
      </w:pPr>
      <w:r>
        <w:rPr/>
        <w:t>尊敬的师父、同修们，我终于动笔写了，我写的这些比我得法后的内心感受相差甚远。哪个地方不在法上，请同修慈悲指正，让我们共同精進，做好师父叫做好的三件事，走好师父安排的最后的路。</w:t>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11-27T21:22:00Z</cp:lastPrinted>
  <dcterms:modified xsi:type="dcterms:W3CDTF">2007-11-27T13:24:00Z</dcterms:modified>
  <cp:revision>797</cp:revision>
  <dc:subject/>
  <dc:title>正见周刊</dc:title>
</cp:coreProperties>
</file>