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698"/>
        <w:gridCol w:w="1596"/>
      </w:tblGrid>
      <w:tr>
        <w:trPr>
          <w:trHeight w:val="1224" w:hRule="atLeast"/>
        </w:trPr>
        <w:tc>
          <w:tcPr>
            <w:tcW w:w="5698"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1">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96"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七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2"/>
              </w:rPr>
              <w:t>十二月十八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Contents3"/>
        <w:ind w:left="476" w:hanging="476"/>
        <w:rPr>
          <w:sz w:val="21"/>
        </w:rPr>
      </w:pPr>
      <w:r>
        <w:rPr>
          <w:sz w:val="21"/>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85778717">
            <w:r>
              <w:rPr>
                <w:rStyle w:val="IndexLink"/>
                <w:szCs w:val="36"/>
              </w:rPr>
              <w:t>新闻综合</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5778718">
            <w:r>
              <w:rPr>
                <w:rStyle w:val="IndexLink"/>
              </w:rPr>
              <w:t>〖海外综合〗</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5778719">
            <w:r>
              <w:rPr>
                <w:rStyle w:val="IndexLink"/>
                <w:szCs w:val="26"/>
              </w:rPr>
              <w:t>美加政要贺神韵世界巡回演出</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5778720">
            <w:r>
              <w:rPr>
                <w:rStyle w:val="IndexLink"/>
                <w:szCs w:val="26"/>
              </w:rPr>
              <w:t>巴尔的摩市长签发</w:t>
            </w:r>
            <w:r>
              <w:rPr>
                <w:rStyle w:val="IndexLink"/>
                <w:szCs w:val="26"/>
              </w:rPr>
              <w:t>“</w:t>
            </w:r>
            <w:r>
              <w:rPr>
                <w:rStyle w:val="IndexLink"/>
                <w:szCs w:val="26"/>
              </w:rPr>
              <w:t>圣诞奇观日</w:t>
            </w:r>
            <w:r>
              <w:rPr>
                <w:rStyle w:val="IndexLink"/>
                <w:szCs w:val="26"/>
              </w:rPr>
              <w:t>”</w:t>
            </w:r>
            <w:r>
              <w:rPr>
                <w:rStyle w:val="IndexLink"/>
                <w:szCs w:val="26"/>
              </w:rPr>
              <w:t>褒奖令</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5778721">
            <w:r>
              <w:rPr>
                <w:rStyle w:val="IndexLink"/>
                <w:szCs w:val="26"/>
              </w:rPr>
              <w:t>五十余纽约媒体聚焦圣诞晚会：神韵</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5778722">
            <w:r>
              <w:rPr>
                <w:rStyle w:val="IndexLink"/>
                <w:szCs w:val="26"/>
              </w:rPr>
              <w:t>澳洲</w:t>
            </w:r>
            <w:r>
              <w:rPr>
                <w:rStyle w:val="IndexLink"/>
                <w:szCs w:val="26"/>
              </w:rPr>
              <w:t>2007</w:t>
            </w:r>
            <w:r>
              <w:rPr>
                <w:rStyle w:val="IndexLink"/>
                <w:szCs w:val="26"/>
              </w:rPr>
              <w:t>年法轮大法修炼心得法会圆满召开</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5778723">
            <w:r>
              <w:rPr>
                <w:rStyle w:val="IndexLink"/>
                <w:szCs w:val="26"/>
              </w:rPr>
              <w:t>中国司法将面临香港诉江令状</w:t>
            </w:r>
            <w:r>
              <w:rPr>
                <w:rStyle w:val="IndexLink"/>
              </w:rPr>
              <w:tab/>
              <w:t>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5778724">
            <w:r>
              <w:rPr>
                <w:rStyle w:val="IndexLink"/>
              </w:rPr>
              <w:t>〖时势焦点〗</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185778725">
            <w:r>
              <w:rPr>
                <w:rStyle w:val="IndexLink"/>
                <w:szCs w:val="26"/>
              </w:rPr>
              <w:t>神韵美国</w:t>
            </w:r>
            <w:r>
              <w:rPr>
                <w:rStyle w:val="IndexLink"/>
                <w:szCs w:val="26"/>
              </w:rPr>
              <w:t>18</w:t>
            </w:r>
            <w:r>
              <w:rPr>
                <w:rStyle w:val="IndexLink"/>
                <w:szCs w:val="26"/>
              </w:rPr>
              <w:t>场圣诞奇观大幕将启</w:t>
            </w:r>
            <w:r>
              <w:rPr>
                <w:rStyle w:val="IndexLink"/>
              </w:rPr>
              <w:tab/>
              <w:t>3</w:t>
            </w:r>
          </w:hyperlink>
        </w:p>
        <w:p>
          <w:pPr>
            <w:pStyle w:val="Contents3"/>
            <w:rPr>
              <w:rFonts w:ascii="Times New Roman" w:hAnsi="Times New Roman" w:eastAsia="宋体;SimSun" w:cs="Times New Roman"/>
              <w:b w:val="false"/>
              <w:b w:val="false"/>
              <w:bCs w:val="false"/>
              <w:spacing w:val="0"/>
              <w:sz w:val="21"/>
              <w:szCs w:val="24"/>
            </w:rPr>
          </w:pPr>
          <w:hyperlink w:anchor="__RefHeading___Toc185778726">
            <w:r>
              <w:rPr>
                <w:rStyle w:val="IndexLink"/>
                <w:szCs w:val="36"/>
              </w:rPr>
              <w:t>文明新见</w:t>
            </w:r>
            <w:r>
              <w:rPr>
                <w:rStyle w:val="IndexLink"/>
              </w:rPr>
              <w:tab/>
              <w:t>5</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5778727">
            <w:r>
              <w:rPr>
                <w:rStyle w:val="IndexLink"/>
              </w:rPr>
              <w:t>〖历史故事〗</w:t>
            </w:r>
            <w:r>
              <w:rPr>
                <w:rStyle w:val="IndexLink"/>
              </w:rPr>
              <w:tab/>
              <w:t>5</w:t>
            </w:r>
          </w:hyperlink>
        </w:p>
        <w:p>
          <w:pPr>
            <w:pStyle w:val="Contents5"/>
            <w:ind w:left="622" w:right="68" w:firstLine="161"/>
            <w:rPr>
              <w:rFonts w:ascii="Times New Roman" w:hAnsi="Times New Roman" w:eastAsia="宋体;SimSun" w:cs="Times New Roman"/>
              <w:spacing w:val="0"/>
              <w:sz w:val="21"/>
            </w:rPr>
          </w:pPr>
          <w:hyperlink w:anchor="__RefHeading___Toc185778728">
            <w:r>
              <w:rPr>
                <w:rStyle w:val="IndexLink"/>
                <w:szCs w:val="26"/>
              </w:rPr>
              <w:t>净心守德心境宽</w:t>
            </w:r>
            <w:r>
              <w:rPr>
                <w:rStyle w:val="IndexLink"/>
              </w:rPr>
              <w:tab/>
              <w:t>5</w:t>
            </w:r>
          </w:hyperlink>
        </w:p>
        <w:p>
          <w:pPr>
            <w:pStyle w:val="Contents5"/>
            <w:ind w:left="622" w:right="68" w:firstLine="161"/>
            <w:rPr>
              <w:rFonts w:ascii="Times New Roman" w:hAnsi="Times New Roman" w:eastAsia="宋体;SimSun" w:cs="Times New Roman"/>
              <w:spacing w:val="0"/>
              <w:sz w:val="21"/>
            </w:rPr>
          </w:pPr>
          <w:hyperlink w:anchor="__RefHeading___Toc185778729">
            <w:r>
              <w:rPr>
                <w:rStyle w:val="IndexLink"/>
                <w:szCs w:val="26"/>
              </w:rPr>
              <w:t>卜式牧羊</w:t>
            </w:r>
            <w:r>
              <w:rPr>
                <w:rStyle w:val="IndexLink"/>
              </w:rPr>
              <w:tab/>
              <w:t>6</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5778730">
            <w:r>
              <w:rPr>
                <w:rStyle w:val="IndexLink"/>
              </w:rPr>
              <w:t>〖民间传说〗</w:t>
            </w:r>
            <w:r>
              <w:rPr>
                <w:rStyle w:val="IndexLink"/>
              </w:rPr>
              <w:tab/>
              <w:t>6</w:t>
            </w:r>
          </w:hyperlink>
        </w:p>
        <w:p>
          <w:pPr>
            <w:pStyle w:val="Contents5"/>
            <w:ind w:left="622" w:right="68" w:firstLine="161"/>
            <w:rPr>
              <w:rFonts w:ascii="Times New Roman" w:hAnsi="Times New Roman" w:eastAsia="宋体;SimSun" w:cs="Times New Roman"/>
              <w:spacing w:val="0"/>
              <w:sz w:val="21"/>
            </w:rPr>
          </w:pPr>
          <w:hyperlink w:anchor="__RefHeading___Toc185778731">
            <w:r>
              <w:rPr>
                <w:rStyle w:val="IndexLink"/>
                <w:szCs w:val="26"/>
              </w:rPr>
              <w:t>财神与土地</w:t>
            </w:r>
            <w:r>
              <w:rPr>
                <w:rStyle w:val="IndexLink"/>
              </w:rPr>
              <w:tab/>
              <w:t>6</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5778732">
            <w:r>
              <w:rPr>
                <w:rStyle w:val="IndexLink"/>
              </w:rPr>
              <w:t>〖中华典故〗</w:t>
            </w:r>
            <w:r>
              <w:rPr>
                <w:rStyle w:val="IndexLink"/>
              </w:rPr>
              <w:tab/>
              <w:t>7</w:t>
            </w:r>
          </w:hyperlink>
        </w:p>
        <w:p>
          <w:pPr>
            <w:pStyle w:val="Contents5"/>
            <w:ind w:left="622" w:right="68" w:firstLine="161"/>
            <w:rPr>
              <w:rFonts w:ascii="Times New Roman" w:hAnsi="Times New Roman" w:eastAsia="宋体;SimSun" w:cs="Times New Roman"/>
              <w:spacing w:val="0"/>
              <w:sz w:val="21"/>
            </w:rPr>
          </w:pPr>
          <w:hyperlink w:anchor="__RefHeading___Toc185778733">
            <w:r>
              <w:rPr>
                <w:rStyle w:val="IndexLink"/>
                <w:szCs w:val="26"/>
              </w:rPr>
              <w:t>东窗事发</w:t>
            </w:r>
            <w:r>
              <w:rPr>
                <w:rStyle w:val="IndexLink"/>
              </w:rPr>
              <w:tab/>
              <w:t>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5778734">
            <w:r>
              <w:rPr>
                <w:rStyle w:val="IndexLink"/>
              </w:rPr>
              <w:t>〖佛家故事〗</w:t>
            </w:r>
            <w:r>
              <w:rPr>
                <w:rStyle w:val="IndexLink"/>
              </w:rPr>
              <w:tab/>
              <w:t>7</w:t>
            </w:r>
          </w:hyperlink>
        </w:p>
        <w:p>
          <w:pPr>
            <w:pStyle w:val="Contents5"/>
            <w:ind w:left="622" w:right="68" w:firstLine="161"/>
            <w:rPr>
              <w:rFonts w:ascii="Times New Roman" w:hAnsi="Times New Roman" w:eastAsia="宋体;SimSun" w:cs="Times New Roman"/>
              <w:spacing w:val="0"/>
              <w:sz w:val="21"/>
            </w:rPr>
          </w:pPr>
          <w:hyperlink w:anchor="__RefHeading___Toc185778735">
            <w:r>
              <w:rPr>
                <w:rStyle w:val="IndexLink"/>
                <w:szCs w:val="26"/>
              </w:rPr>
              <w:t>忏悔改过</w:t>
            </w:r>
            <w:r>
              <w:rPr>
                <w:rStyle w:val="IndexLink"/>
                <w:szCs w:val="26"/>
              </w:rPr>
              <w:t xml:space="preserve"> </w:t>
            </w:r>
            <w:r>
              <w:rPr>
                <w:rStyle w:val="IndexLink"/>
                <w:szCs w:val="26"/>
              </w:rPr>
              <w:t>终成高僧</w:t>
            </w:r>
            <w:r>
              <w:rPr>
                <w:rStyle w:val="IndexLink"/>
              </w:rPr>
              <w:tab/>
              <w:t>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5778736">
            <w:r>
              <w:rPr>
                <w:rStyle w:val="IndexLink"/>
              </w:rPr>
              <w:t>〖人生感悟〗</w:t>
            </w:r>
            <w:r>
              <w:rPr>
                <w:rStyle w:val="IndexLink"/>
              </w:rPr>
              <w:tab/>
              <w:t>8</w:t>
            </w:r>
          </w:hyperlink>
        </w:p>
        <w:p>
          <w:pPr>
            <w:pStyle w:val="Contents5"/>
            <w:ind w:left="622" w:right="68" w:firstLine="161"/>
            <w:rPr>
              <w:rFonts w:ascii="Times New Roman" w:hAnsi="Times New Roman" w:eastAsia="宋体;SimSun" w:cs="Times New Roman"/>
              <w:spacing w:val="0"/>
              <w:sz w:val="21"/>
            </w:rPr>
          </w:pPr>
          <w:hyperlink w:anchor="__RefHeading___Toc185778737">
            <w:r>
              <w:rPr>
                <w:rStyle w:val="IndexLink"/>
                <w:szCs w:val="26"/>
              </w:rPr>
              <w:t>君子守节如竹</w:t>
            </w:r>
            <w:r>
              <w:rPr>
                <w:rStyle w:val="IndexLink"/>
              </w:rPr>
              <w:tab/>
              <w:t>8</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5778738">
            <w:r>
              <w:rPr>
                <w:rStyle w:val="IndexLink"/>
              </w:rPr>
              <w:t>〖诗歌园地〗</w:t>
            </w:r>
            <w:r>
              <w:rPr>
                <w:rStyle w:val="IndexLink"/>
              </w:rPr>
              <w:tab/>
              <w:t>9</w:t>
            </w:r>
          </w:hyperlink>
        </w:p>
        <w:p>
          <w:pPr>
            <w:pStyle w:val="Contents3"/>
            <w:rPr>
              <w:rFonts w:ascii="Times New Roman" w:hAnsi="Times New Roman" w:eastAsia="宋体;SimSun" w:cs="Times New Roman"/>
              <w:b w:val="false"/>
              <w:b w:val="false"/>
              <w:bCs w:val="false"/>
              <w:spacing w:val="0"/>
              <w:sz w:val="21"/>
              <w:szCs w:val="24"/>
            </w:rPr>
          </w:pPr>
          <w:hyperlink w:anchor="__RefHeading___Toc185778739">
            <w:r>
              <w:rPr>
                <w:rStyle w:val="IndexLink"/>
                <w:szCs w:val="36"/>
              </w:rPr>
              <w:t>正本清源</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5778740">
            <w:r>
              <w:rPr>
                <w:rStyle w:val="IndexLink"/>
              </w:rPr>
              <w:t>〖解体党文化〗</w:t>
            </w:r>
            <w:r>
              <w:rPr>
                <w:rStyle w:val="IndexLink"/>
              </w:rPr>
              <w:tab/>
              <w:t>9</w:t>
            </w:r>
          </w:hyperlink>
        </w:p>
        <w:p>
          <w:pPr>
            <w:pStyle w:val="Contents5"/>
            <w:ind w:left="622" w:right="68" w:firstLine="161"/>
            <w:rPr>
              <w:rFonts w:ascii="Times New Roman" w:hAnsi="Times New Roman" w:eastAsia="宋体;SimSun" w:cs="Times New Roman"/>
              <w:spacing w:val="0"/>
              <w:sz w:val="21"/>
            </w:rPr>
          </w:pPr>
          <w:hyperlink w:anchor="__RefHeading___Toc185778741">
            <w:r>
              <w:rPr>
                <w:rStyle w:val="IndexLink"/>
                <w:szCs w:val="26"/>
              </w:rPr>
              <w:t>认清邪党真面目</w:t>
            </w:r>
            <w:r>
              <w:rPr>
                <w:rStyle w:val="IndexLink"/>
                <w:szCs w:val="26"/>
              </w:rPr>
              <w:t xml:space="preserve"> </w:t>
            </w:r>
            <w:r>
              <w:rPr>
                <w:rStyle w:val="IndexLink"/>
                <w:szCs w:val="26"/>
              </w:rPr>
              <w:t>铲除邪灵行自救</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5778742">
            <w:r>
              <w:rPr>
                <w:rStyle w:val="IndexLink"/>
              </w:rPr>
              <w:t>〖大法神奇〗</w:t>
            </w:r>
            <w:r>
              <w:rPr>
                <w:rStyle w:val="IndexLink"/>
              </w:rPr>
              <w:tab/>
              <w:t>12</w:t>
            </w:r>
          </w:hyperlink>
        </w:p>
        <w:p>
          <w:pPr>
            <w:pStyle w:val="Contents5"/>
            <w:ind w:left="622" w:right="68" w:firstLine="161"/>
            <w:rPr>
              <w:rFonts w:ascii="Times New Roman" w:hAnsi="Times New Roman" w:eastAsia="宋体;SimSun" w:cs="Times New Roman"/>
              <w:spacing w:val="0"/>
              <w:sz w:val="21"/>
            </w:rPr>
          </w:pPr>
          <w:hyperlink w:anchor="__RefHeading___Toc185778743">
            <w:r>
              <w:rPr>
                <w:rStyle w:val="IndexLink"/>
                <w:szCs w:val="26"/>
              </w:rPr>
              <w:t>信师信法奇迹显</w:t>
            </w:r>
            <w:r>
              <w:rPr>
                <w:rStyle w:val="IndexLink"/>
              </w:rPr>
              <w:tab/>
              <w:t>12</w:t>
            </w:r>
          </w:hyperlink>
        </w:p>
        <w:p>
          <w:pPr>
            <w:pStyle w:val="Contents3"/>
            <w:rPr>
              <w:rFonts w:ascii="Times New Roman" w:hAnsi="Times New Roman" w:eastAsia="宋体;SimSun" w:cs="Times New Roman"/>
              <w:b w:val="false"/>
              <w:b w:val="false"/>
              <w:bCs w:val="false"/>
              <w:spacing w:val="0"/>
              <w:sz w:val="21"/>
              <w:szCs w:val="24"/>
            </w:rPr>
          </w:pPr>
          <w:hyperlink w:anchor="__RefHeading___Toc185778744">
            <w:r>
              <w:rPr>
                <w:rStyle w:val="IndexLink"/>
                <w:szCs w:val="36"/>
              </w:rPr>
              <w:t>弟子交流</w:t>
            </w:r>
            <w:r>
              <w:rPr>
                <w:rStyle w:val="IndexLink"/>
              </w:rPr>
              <w:tab/>
              <w:t>1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5778745">
            <w:r>
              <w:rPr>
                <w:rStyle w:val="IndexLink"/>
              </w:rPr>
              <w:t>〖瞬间感悟〗</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185778746">
            <w:r>
              <w:rPr>
                <w:rStyle w:val="IndexLink"/>
                <w:szCs w:val="26"/>
              </w:rPr>
              <w:t>慈悲与正念</w:t>
            </w:r>
            <w:r>
              <w:rPr>
                <w:rStyle w:val="IndexLink"/>
              </w:rPr>
              <w:tab/>
              <w:t>1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5778747">
            <w:r>
              <w:rPr>
                <w:rStyle w:val="IndexLink"/>
              </w:rPr>
              <w:t>〖心得交流〗</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185778748">
            <w:r>
              <w:rPr>
                <w:rStyle w:val="IndexLink"/>
                <w:szCs w:val="26"/>
              </w:rPr>
              <w:t>用大法弟子本性的一面到纽约助师正法</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185778749">
            <w:r>
              <w:rPr>
                <w:rStyle w:val="IndexLink"/>
                <w:szCs w:val="26"/>
              </w:rPr>
              <w:t>慈悲、智慧在推广神韵晚会中扩大</w:t>
            </w:r>
            <w:r>
              <w:rPr>
                <w:rStyle w:val="IndexLink"/>
              </w:rPr>
              <w:tab/>
              <w:t>14</w:t>
            </w:r>
          </w:hyperlink>
        </w:p>
        <w:p>
          <w:pPr>
            <w:pStyle w:val="Contents5"/>
            <w:ind w:left="622" w:right="68" w:firstLine="161"/>
            <w:rPr>
              <w:rFonts w:ascii="Times New Roman" w:hAnsi="Times New Roman" w:eastAsia="宋体;SimSun" w:cs="Times New Roman"/>
              <w:spacing w:val="0"/>
              <w:sz w:val="21"/>
            </w:rPr>
          </w:pPr>
          <w:hyperlink w:anchor="__RefHeading___Toc185778750">
            <w:r>
              <w:rPr>
                <w:rStyle w:val="IndexLink"/>
                <w:szCs w:val="26"/>
              </w:rPr>
              <w:t>把握神韵晚会的机缘</w:t>
            </w:r>
            <w:r>
              <w:rPr>
                <w:rStyle w:val="IndexLink"/>
                <w:szCs w:val="26"/>
              </w:rPr>
              <w:t xml:space="preserve"> </w:t>
            </w:r>
            <w:r>
              <w:rPr>
                <w:rStyle w:val="IndexLink"/>
                <w:szCs w:val="26"/>
              </w:rPr>
              <w:t>救度众生</w:t>
            </w:r>
            <w:r>
              <w:rPr>
                <w:rStyle w:val="IndexLink"/>
              </w:rPr>
              <w:tab/>
              <w:t>16</w:t>
            </w:r>
          </w:hyperlink>
        </w:p>
        <w:p>
          <w:pPr>
            <w:pStyle w:val="Contents5"/>
            <w:ind w:left="622" w:right="68" w:firstLine="161"/>
            <w:rPr>
              <w:rFonts w:ascii="Times New Roman" w:hAnsi="Times New Roman" w:eastAsia="宋体;SimSun" w:cs="Times New Roman"/>
              <w:spacing w:val="0"/>
              <w:sz w:val="21"/>
            </w:rPr>
          </w:pPr>
          <w:hyperlink w:anchor="__RefHeading___Toc185778751">
            <w:r>
              <w:rPr>
                <w:rStyle w:val="IndexLink"/>
                <w:szCs w:val="26"/>
              </w:rPr>
              <w:t>曼哈顿在我们脚下</w:t>
            </w:r>
            <w:r>
              <w:rPr>
                <w:rStyle w:val="IndexLink"/>
              </w:rPr>
              <w:tab/>
              <w:t>17</w:t>
            </w:r>
          </w:hyperlink>
        </w:p>
        <w:p>
          <w:pPr>
            <w:pStyle w:val="Contents5"/>
            <w:ind w:left="622" w:right="68" w:firstLine="161"/>
            <w:rPr>
              <w:rFonts w:ascii="Times New Roman" w:hAnsi="Times New Roman" w:eastAsia="宋体;SimSun" w:cs="Times New Roman"/>
              <w:spacing w:val="0"/>
              <w:sz w:val="21"/>
            </w:rPr>
          </w:pPr>
          <w:hyperlink w:anchor="__RefHeading___Toc185778752">
            <w:r>
              <w:rPr>
                <w:rStyle w:val="IndexLink"/>
                <w:szCs w:val="26"/>
              </w:rPr>
              <w:t>找回自己　加强正念</w:t>
            </w:r>
            <w:r>
              <w:rPr>
                <w:rStyle w:val="IndexLink"/>
              </w:rPr>
              <w:tab/>
              <w:t>19</w:t>
            </w:r>
          </w:hyperlink>
        </w:p>
        <w:p>
          <w:pPr>
            <w:pStyle w:val="Contents5"/>
            <w:ind w:left="622" w:right="68" w:firstLine="161"/>
            <w:rPr>
              <w:rFonts w:ascii="Times New Roman" w:hAnsi="Times New Roman" w:eastAsia="宋体;SimSun" w:cs="Times New Roman"/>
              <w:spacing w:val="0"/>
              <w:sz w:val="21"/>
            </w:rPr>
          </w:pPr>
          <w:hyperlink w:anchor="__RefHeading___Toc185778753">
            <w:r>
              <w:rPr>
                <w:rStyle w:val="IndexLink"/>
                <w:szCs w:val="26"/>
              </w:rPr>
              <w:t>真正信师信法</w:t>
            </w:r>
            <w:r>
              <w:rPr>
                <w:rStyle w:val="IndexLink"/>
                <w:szCs w:val="26"/>
              </w:rPr>
              <w:t xml:space="preserve"> </w:t>
            </w:r>
            <w:r>
              <w:rPr>
                <w:rStyle w:val="IndexLink"/>
                <w:szCs w:val="26"/>
              </w:rPr>
              <w:t>始终精進做好三件事</w:t>
            </w:r>
            <w:r>
              <w:rPr>
                <w:rStyle w:val="IndexLink"/>
              </w:rPr>
              <w:tab/>
              <w:t>20</w:t>
            </w:r>
          </w:hyperlink>
        </w:p>
        <w:p>
          <w:pPr>
            <w:pStyle w:val="Contents3"/>
            <w:rPr>
              <w:rFonts w:ascii="Times New Roman" w:hAnsi="Times New Roman" w:eastAsia="宋体;SimSun" w:cs="Times New Roman"/>
              <w:b w:val="false"/>
              <w:b w:val="false"/>
              <w:bCs w:val="false"/>
              <w:spacing w:val="0"/>
              <w:sz w:val="21"/>
              <w:szCs w:val="24"/>
            </w:rPr>
          </w:pPr>
          <w:hyperlink w:anchor="__RefHeading___Toc185778754">
            <w:r>
              <w:rPr>
                <w:rStyle w:val="IndexLink"/>
                <w:szCs w:val="36"/>
              </w:rPr>
              <w:t>正念正行</w:t>
            </w:r>
            <w:r>
              <w:rPr>
                <w:rStyle w:val="IndexLink"/>
                <w:szCs w:val="36"/>
              </w:rPr>
              <w:t xml:space="preserve"> </w:t>
            </w:r>
            <w:r>
              <w:rPr>
                <w:rStyle w:val="IndexLink"/>
                <w:szCs w:val="36"/>
              </w:rPr>
              <w:t>救度众生</w:t>
            </w:r>
            <w:r>
              <w:rPr>
                <w:rStyle w:val="IndexLink"/>
              </w:rPr>
              <w:tab/>
              <w:t>24</w:t>
            </w:r>
          </w:hyperlink>
        </w:p>
        <w:p>
          <w:pPr>
            <w:pStyle w:val="Contents5"/>
            <w:ind w:left="622" w:right="68" w:firstLine="161"/>
            <w:rPr>
              <w:rFonts w:ascii="Times New Roman" w:hAnsi="Times New Roman" w:eastAsia="宋体;SimSun" w:cs="Times New Roman"/>
              <w:spacing w:val="0"/>
              <w:sz w:val="21"/>
            </w:rPr>
          </w:pPr>
          <w:hyperlink w:anchor="__RefHeading___Toc185778755">
            <w:r>
              <w:rPr>
                <w:rStyle w:val="IndexLink"/>
                <w:szCs w:val="26"/>
              </w:rPr>
              <w:t>正念营救同修</w:t>
            </w:r>
            <w:r>
              <w:rPr>
                <w:rStyle w:val="IndexLink"/>
              </w:rPr>
              <w:tab/>
              <w:t>24</w:t>
            </w:r>
          </w:hyperlink>
        </w:p>
        <w:p>
          <w:pPr>
            <w:pStyle w:val="Contents5"/>
            <w:ind w:left="622" w:right="68" w:firstLine="161"/>
            <w:rPr>
              <w:rFonts w:ascii="Times New Roman" w:hAnsi="Times New Roman" w:eastAsia="宋体;SimSun" w:cs="Times New Roman"/>
              <w:spacing w:val="0"/>
              <w:sz w:val="21"/>
            </w:rPr>
          </w:pPr>
          <w:hyperlink w:anchor="__RefHeading___Toc185778756">
            <w:r>
              <w:rPr>
                <w:rStyle w:val="IndexLink"/>
                <w:szCs w:val="26"/>
              </w:rPr>
              <w:t>去洗脑班零距离发正念解体邪恶</w:t>
            </w:r>
            <w:r>
              <w:rPr>
                <w:rStyle w:val="IndexLink"/>
              </w:rPr>
              <w:tab/>
              <w:t>25</w:t>
            </w:r>
          </w:hyperlink>
        </w:p>
        <w:p>
          <w:pPr>
            <w:pStyle w:val="Contents5"/>
            <w:ind w:left="622" w:right="68" w:firstLine="161"/>
            <w:rPr/>
          </w:pPr>
          <w:hyperlink w:anchor="__RefHeading___Toc185778757">
            <w:r>
              <w:rPr>
                <w:rStyle w:val="IndexLink"/>
                <w:szCs w:val="26"/>
              </w:rPr>
              <w:t>七旬学员打电话讲的心得体会</w:t>
            </w:r>
            <w:r>
              <w:rPr>
                <w:rStyle w:val="IndexLink"/>
              </w:rPr>
              <w:tab/>
              <w:t>27</w:t>
            </w:r>
          </w:hyperlink>
        </w:p>
        <w:p>
          <w:pPr>
            <w:pStyle w:val="Normal"/>
            <w:ind w:firstLine="516"/>
            <w:rPr/>
          </w:pPr>
          <w:r>
            <w:rPr/>
          </w:r>
        </w:p>
        <w:p>
          <w:pPr>
            <w:pStyle w:val="Normal"/>
            <w:ind w:firstLine="516"/>
            <w:rPr/>
          </w:pPr>
          <w:r>
            <w:rPr/>
          </w:r>
          <w:r>
            <w:rPr/>
            <w:fldChar w:fldCharType="end"/>
          </w:r>
        </w:p>
      </w:sdtContent>
    </w:sdt>
    <w:p>
      <w:pPr>
        <w:pStyle w:val="Normal"/>
        <w:numPr>
          <w:ilvl w:val="0"/>
          <w:numId w:val="0"/>
        </w:numPr>
        <w:ind w:firstLine="200"/>
        <w:rPr/>
      </w:pPr>
      <w:r>
        <w:rPr/>
      </w:r>
    </w:p>
    <w:p>
      <w:pPr>
        <w:sectPr>
          <w:type w:val="continuous"/>
          <w:pgSz w:w="8391" w:h="11906"/>
          <w:pgMar w:left="680" w:right="340" w:gutter="0" w:header="0" w:top="510" w:footer="0" w:bottom="397"/>
          <w:formProt w:val="false"/>
          <w:titlePg/>
          <w:textDirection w:val="lrTb"/>
          <w:docGrid w:type="default" w:linePitch="312" w:charSpace="0"/>
        </w:sectPr>
      </w:pPr>
    </w:p>
    <w:p>
      <w:pPr>
        <w:pStyle w:val="Heading3"/>
        <w:ind w:hanging="0"/>
        <w:rPr/>
      </w:pPr>
      <w:bookmarkStart w:id="0" w:name="__RefHeading___Toc185778717"/>
      <w:bookmarkEnd w:id="0"/>
      <w:r>
        <w:rPr/>
        <w:t>新闻综合</w:t>
      </w:r>
    </w:p>
    <w:p>
      <w:pPr>
        <w:pStyle w:val="Heading4"/>
        <w:rPr/>
      </w:pPr>
      <w:bookmarkStart w:id="1" w:name="__RefHeading___Toc185778718"/>
      <w:bookmarkEnd w:id="1"/>
      <w:r>
        <w:rPr/>
        <w:t>〖</w:t>
      </w:r>
      <w:r>
        <w:rPr/>
        <w:t>海外综合</w:t>
      </w:r>
      <w:r>
        <w:rPr/>
        <w:t>〗</w:t>
      </w:r>
    </w:p>
    <w:p>
      <w:pPr>
        <w:pStyle w:val="Heading5"/>
        <w:rPr/>
      </w:pPr>
      <w:bookmarkStart w:id="2" w:name="__RefHeading___Toc185778719"/>
      <w:bookmarkEnd w:id="2"/>
      <w:r>
        <w:rPr/>
        <w:t>美加政要贺神韵世界巡回演出</w:t>
      </w:r>
    </w:p>
    <w:p>
      <w:pPr>
        <w:pStyle w:val="Web"/>
        <w:ind w:firstLine="516"/>
        <w:rPr/>
      </w:pPr>
      <w:r>
        <w:rPr/>
        <w:t>综合报导，</w:t>
      </w:r>
      <w:r>
        <w:rPr/>
        <w:t>12</w:t>
      </w:r>
      <w:r>
        <w:rPr/>
        <w:t>月</w:t>
      </w:r>
      <w:r>
        <w:rPr/>
        <w:t>18</w:t>
      </w:r>
      <w:r>
        <w:rPr/>
        <w:t>日在纽约和巴尔的摩上演的圣诞晚会（</w:t>
      </w:r>
      <w:r>
        <w:rPr/>
        <w:t>Holiday Wonders</w:t>
      </w:r>
      <w:r>
        <w:rPr/>
        <w:t>）将拉开</w:t>
      </w:r>
      <w:r>
        <w:rPr/>
        <w:t>2008</w:t>
      </w:r>
      <w:r>
        <w:rPr/>
        <w:t>年神韵艺术团全球巡回演出的序幕。加拿大和美国的政要们纷纷褒奖和祝愿晚会成功。</w:t>
      </w:r>
    </w:p>
    <w:p>
      <w:pPr>
        <w:pStyle w:val="Web"/>
        <w:ind w:firstLine="516"/>
        <w:rPr/>
      </w:pPr>
      <w:r>
        <w:rPr/>
      </w:r>
    </w:p>
    <w:p>
      <w:pPr>
        <w:pStyle w:val="Heading5"/>
        <w:rPr/>
      </w:pPr>
      <w:bookmarkStart w:id="3" w:name="__RefHeading___Toc185778720"/>
      <w:bookmarkEnd w:id="3"/>
      <w:r>
        <w:rPr/>
        <w:t>巴尔的摩市长签发“圣诞奇观日”褒奖令</w:t>
      </w:r>
    </w:p>
    <w:p>
      <w:pPr>
        <w:pStyle w:val="Web"/>
        <w:ind w:firstLine="516"/>
        <w:rPr/>
      </w:pPr>
      <w:r>
        <w:rPr/>
        <w:t>神韵巡回艺术团“圣诞奇观晚会”首场演出将于十二月十八日在美国东部马里兰州海港城市巴尔的摩登场。巴尔的摩市长西拉．迪克逊（</w:t>
      </w:r>
      <w:r>
        <w:rPr/>
        <w:t>Sheila Dixon</w:t>
      </w:r>
      <w:r>
        <w:rPr/>
        <w:t>）签发褒奖令，把神韵演出当日指定为巴尔的摩“圣诞奇观日”，并敦促所有市民共同庆祝。</w:t>
      </w:r>
    </w:p>
    <w:p>
      <w:pPr>
        <w:pStyle w:val="Web"/>
        <w:ind w:firstLine="516"/>
        <w:rPr/>
      </w:pPr>
      <w:r>
        <w:rPr/>
      </w:r>
    </w:p>
    <w:p>
      <w:pPr>
        <w:pStyle w:val="Heading5"/>
        <w:rPr/>
      </w:pPr>
      <w:bookmarkStart w:id="4" w:name="__RefHeading___Toc185778721"/>
      <w:bookmarkEnd w:id="4"/>
      <w:r>
        <w:rPr/>
        <w:t>五十余纽约媒体聚焦圣诞晚会：神韵</w:t>
      </w:r>
    </w:p>
    <w:p>
      <w:pPr>
        <w:pStyle w:val="Web"/>
        <w:ind w:firstLine="516"/>
        <w:rPr/>
      </w:pPr>
      <w:r>
        <w:rPr/>
        <w:t>即将于十二月十八日在纽约百老汇碧肯剧院（</w:t>
      </w:r>
      <w:r>
        <w:rPr/>
        <w:t>Beacon Theatre</w:t>
      </w:r>
      <w:r>
        <w:rPr/>
        <w:t>）拉开序幕的新唐人圣诞晚会引各界瞩目。西方主流媒体对这一盛大的中国传统文化演出给予了空前规模的关注。自本月初以来，五十多家纽约市内五大区，及新泽西州的西方媒体连续报导了晚会的讯息，涵盖包括网络、报纸、杂志、电视、电台等在内的主要媒体形式。</w:t>
      </w:r>
    </w:p>
    <w:p>
      <w:pPr>
        <w:pStyle w:val="Web"/>
        <w:ind w:firstLine="516"/>
        <w:rPr/>
      </w:pPr>
      <w:r>
        <w:rPr/>
        <w:t>这些媒体通过采访新唐人发言人、圣诞晚会的舞台总监、主要演员，以及当地社区参与圣诞晚会演出的演员介绍圣诞晚会。这些媒体普遍报导说，圣诞晚会通过传统的中国舞、独唱、独奏，搭配天幕背景、服装设计和编舞等，描述传奇故事，展现古老中国的“真”、“善”、“纯美”的美德，给西方社会以启迪。</w:t>
      </w:r>
    </w:p>
    <w:p>
      <w:pPr>
        <w:pStyle w:val="Web"/>
        <w:ind w:firstLine="516"/>
        <w:rPr/>
      </w:pPr>
      <w:r>
        <w:rPr/>
      </w:r>
    </w:p>
    <w:p>
      <w:pPr>
        <w:pStyle w:val="Heading5"/>
        <w:rPr/>
      </w:pPr>
      <w:bookmarkStart w:id="5" w:name="__RefHeading___Toc185778722"/>
      <w:bookmarkEnd w:id="5"/>
      <w:r>
        <w:rPr/>
        <w:t>澳洲</w:t>
      </w:r>
      <w:r>
        <w:rPr/>
        <w:t>2007</w:t>
      </w:r>
      <w:r>
        <w:rPr/>
        <w:t>年法轮大法修炼心得法会圆满召开</w:t>
      </w:r>
    </w:p>
    <w:p>
      <w:pPr>
        <w:pStyle w:val="Normal"/>
        <w:ind w:hanging="0"/>
        <w:rPr/>
      </w:pPr>
      <w:r>
        <w:rPr/>
        <w:t>董新宇</w:t>
      </w:r>
    </w:p>
    <w:p>
      <w:pPr>
        <w:pStyle w:val="Normal"/>
        <w:ind w:firstLine="516"/>
        <w:rPr/>
      </w:pPr>
      <w:r>
        <w:rPr/>
        <w:t>2007</w:t>
      </w:r>
      <w:r>
        <w:rPr/>
        <w:t>年</w:t>
      </w:r>
      <w:r>
        <w:rPr/>
        <w:t>12</w:t>
      </w:r>
      <w:r>
        <w:rPr/>
        <w:t>月</w:t>
      </w:r>
      <w:r>
        <w:rPr/>
        <w:t>16</w:t>
      </w:r>
      <w:r>
        <w:rPr/>
        <w:t>日</w:t>
      </w:r>
      <w:r>
        <w:rPr/>
        <w:t>9</w:t>
      </w:r>
      <w:r>
        <w:rPr/>
        <w:t>点</w:t>
      </w:r>
      <w:r>
        <w:rPr/>
        <w:t>45</w:t>
      </w:r>
      <w:r>
        <w:rPr/>
        <w:t>分，在悉尼西悉尼大学召开了澳洲</w:t>
      </w:r>
      <w:r>
        <w:rPr/>
        <w:t>2007</w:t>
      </w:r>
      <w:r>
        <w:rPr/>
        <w:t>年法轮大法修炼心得交流会。来自全澳约</w:t>
      </w:r>
      <w:r>
        <w:rPr/>
        <w:t>900</w:t>
      </w:r>
      <w:r>
        <w:rPr/>
        <w:t>名大法弟子相聚一堂，分享各自修炼的心得，向师尊汇报一年来、尤其自今年</w:t>
      </w:r>
      <w:r>
        <w:rPr/>
        <w:t>8</w:t>
      </w:r>
      <w:r>
        <w:rPr/>
        <w:t xml:space="preserve">月纽约回来后，在修炼上的收获提高，以实际行动敬谢师恩。 </w:t>
      </w:r>
    </w:p>
    <w:p>
      <w:pPr>
        <w:pStyle w:val="Web"/>
        <w:ind w:firstLine="516"/>
        <w:rPr/>
      </w:pPr>
      <w:r>
        <w:rPr/>
        <w:t>慈悲伟大的师尊给澳洲法会发来了问候。当法会主持向大会宣读师尊发来的贺词时，与会者报以热烈的掌声，深深感谢师父的慈悲鼓励和关怀。</w:t>
      </w:r>
    </w:p>
    <w:p>
      <w:pPr>
        <w:pStyle w:val="Web"/>
        <w:ind w:firstLine="516"/>
        <w:rPr/>
      </w:pPr>
      <w:r>
        <w:rPr/>
      </w:r>
    </w:p>
    <w:p>
      <w:pPr>
        <w:pStyle w:val="Heading5"/>
        <w:rPr/>
      </w:pPr>
      <w:bookmarkStart w:id="6" w:name="__RefHeading___Toc185778723"/>
      <w:bookmarkEnd w:id="6"/>
      <w:r>
        <w:rPr/>
        <w:t>中国司法将面临香港诉江令状</w:t>
      </w:r>
    </w:p>
    <w:p>
      <w:pPr>
        <w:pStyle w:val="Normal"/>
        <w:ind w:firstLine="516"/>
        <w:rPr/>
      </w:pPr>
      <w:r>
        <w:rPr/>
        <w:t>据大纪元</w:t>
      </w:r>
      <w:r>
        <w:rPr/>
        <w:t>12</w:t>
      </w:r>
      <w:r>
        <w:rPr/>
        <w:t>月</w:t>
      </w:r>
      <w:r>
        <w:rPr/>
        <w:t>12</w:t>
      </w:r>
      <w:r>
        <w:rPr/>
        <w:t>日报导，香港两名法轮功学员原告以酷刑等罪提告江</w:t>
      </w:r>
      <w:r>
        <w:rPr/>
        <w:t>xx</w:t>
      </w:r>
      <w:r>
        <w:rPr/>
        <w:t>等</w:t>
      </w:r>
      <w:r>
        <w:rPr/>
        <w:t>3</w:t>
      </w:r>
      <w:r>
        <w:rPr/>
        <w:t>名前中共高层的民事索偿案件，目前正在向前推進。香港高等法院已于今年</w:t>
      </w:r>
      <w:r>
        <w:rPr/>
        <w:t>8</w:t>
      </w:r>
      <w:r>
        <w:rPr/>
        <w:t>月</w:t>
      </w:r>
      <w:r>
        <w:rPr/>
        <w:t>9</w:t>
      </w:r>
      <w:r>
        <w:rPr/>
        <w:t>日书面裁定给予原告“在司法管辖区外送达的许可令状”（</w:t>
      </w:r>
      <w:r>
        <w:rPr/>
        <w:t>Leave to serve out of jurisdiction</w:t>
      </w:r>
      <w:r>
        <w:rPr/>
        <w:t>）。目前原告律师已依法备妥法律文件的中文翻译，并经法院审阅后底定。法轮功学员期望香港法院信守司法公义，排除一切干扰，尽快将有关法律文件委托内地法院送达</w:t>
      </w:r>
      <w:r>
        <w:rPr/>
        <w:t>3</w:t>
      </w:r>
      <w:r>
        <w:rPr/>
        <w:t xml:space="preserve">名被告。 </w:t>
      </w:r>
    </w:p>
    <w:p>
      <w:pPr>
        <w:pStyle w:val="Web"/>
        <w:ind w:firstLine="516"/>
        <w:rPr/>
      </w:pPr>
      <w:r>
        <w:rPr/>
        <w:t>两名法轮功原告朱柯明与傅学英，今年</w:t>
      </w:r>
      <w:r>
        <w:rPr/>
        <w:t>6</w:t>
      </w:r>
      <w:r>
        <w:rPr/>
        <w:t>月</w:t>
      </w:r>
      <w:r>
        <w:rPr/>
        <w:t>28</w:t>
      </w:r>
      <w:r>
        <w:rPr/>
        <w:t>日向高等法院提告前中共国家主席江</w:t>
      </w:r>
      <w:r>
        <w:rPr/>
        <w:t>xx</w:t>
      </w:r>
      <w:r>
        <w:rPr/>
        <w:t>、前国务院副总理李岚清和前政法委书记罗干，指控他们触犯酷刑、伤害、非法监禁、滥权等罪，要求民事赔偿。由于这宗诉江案发生在中共政权控制下的香港，故备受各方关注。</w:t>
      </w:r>
    </w:p>
    <w:p>
      <w:pPr>
        <w:pStyle w:val="Web"/>
        <w:ind w:firstLine="516"/>
        <w:rPr/>
      </w:pPr>
      <w:r>
        <w:rPr/>
      </w:r>
    </w:p>
    <w:p>
      <w:pPr>
        <w:pStyle w:val="Heading4"/>
        <w:rPr/>
      </w:pPr>
      <w:bookmarkStart w:id="7" w:name="__RefHeading___Toc185778724"/>
      <w:bookmarkEnd w:id="7"/>
      <w:r>
        <w:rPr/>
        <w:t>〖</w:t>
      </w:r>
      <w:r>
        <w:rPr/>
        <w:t>时势焦点</w:t>
      </w:r>
      <w:r>
        <w:rPr/>
        <w:t>〗</w:t>
      </w:r>
    </w:p>
    <w:p>
      <w:pPr>
        <w:pStyle w:val="Heading5"/>
        <w:rPr/>
      </w:pPr>
      <w:bookmarkStart w:id="8" w:name="__RefHeading___Toc185778725"/>
      <w:bookmarkEnd w:id="8"/>
      <w:r>
        <w:rPr/>
        <w:t>神韵美国</w:t>
      </w:r>
      <w:r>
        <w:rPr/>
        <w:t>18</w:t>
      </w:r>
      <w:r>
        <w:rPr/>
        <w:t>场圣诞奇观大幕将启</w:t>
      </w:r>
    </w:p>
    <w:p>
      <w:pPr>
        <w:pStyle w:val="Normal"/>
        <w:ind w:hanging="0"/>
        <w:rPr/>
      </w:pPr>
      <w:r>
        <w:rPr/>
        <w:t>卫君宇</w:t>
      </w:r>
    </w:p>
    <w:p>
      <w:pPr>
        <w:pStyle w:val="Normal"/>
        <w:ind w:firstLine="516"/>
        <w:rPr/>
      </w:pPr>
      <w:r>
        <w:rPr/>
        <w:t>韵圣诞晚会纽约首场</w:t>
      </w:r>
      <w:r>
        <w:rPr/>
        <w:t>18</w:t>
      </w:r>
      <w:r>
        <w:rPr/>
        <w:t>日上演，神韵艺术团和纽约神韵艺术团将同时在美国举行</w:t>
      </w:r>
      <w:r>
        <w:rPr/>
        <w:t>18</w:t>
      </w:r>
      <w:r>
        <w:rPr/>
        <w:t>场的圣诞奇观晚会。美国神韵艺术团主要担纲演员一行</w:t>
      </w:r>
      <w:r>
        <w:rPr/>
        <w:t>10</w:t>
      </w:r>
      <w:r>
        <w:rPr/>
        <w:t>人，</w:t>
      </w:r>
      <w:r>
        <w:rPr/>
        <w:t>12</w:t>
      </w:r>
      <w:r>
        <w:rPr/>
        <w:t>月</w:t>
      </w:r>
      <w:r>
        <w:rPr/>
        <w:t xml:space="preserve">13 </w:t>
      </w:r>
      <w:r>
        <w:rPr/>
        <w:t>日于纽约曼哈顿华道夫</w:t>
      </w:r>
      <w:r>
        <w:rPr/>
        <w:t>(Waldorf Astoria)</w:t>
      </w:r>
      <w:r>
        <w:rPr/>
        <w:t xml:space="preserve">酒店举办新闻发布，介绍了晚会的幕后准备、巡回细节以及接踵而至的全球华人新年晚会全球巡演之可期盛况。 </w:t>
      </w:r>
    </w:p>
    <w:p>
      <w:pPr>
        <w:pStyle w:val="Web"/>
        <w:ind w:firstLine="516"/>
        <w:rPr/>
      </w:pPr>
      <w:r>
        <w:rPr/>
        <w:t>“</w:t>
      </w:r>
      <w:r>
        <w:rPr/>
        <w:t>神韵晚会没有党文化，复兴正统。全球巡回</w:t>
      </w:r>
      <w:r>
        <w:rPr/>
        <w:t>70</w:t>
      </w:r>
      <w:r>
        <w:rPr/>
        <w:t>个城市，预期</w:t>
      </w:r>
      <w:r>
        <w:rPr/>
        <w:t>60</w:t>
      </w:r>
      <w:r>
        <w:rPr/>
        <w:t>多万现场观众，这么庞大规模的一流演出，可以说是绝无仅有的。”，</w:t>
      </w:r>
      <w:r>
        <w:rPr/>
        <w:t>12</w:t>
      </w:r>
      <w:r>
        <w:rPr/>
        <w:t>月</w:t>
      </w:r>
      <w:r>
        <w:rPr/>
        <w:t>13</w:t>
      </w:r>
      <w:r>
        <w:rPr/>
        <w:t xml:space="preserve">日的媒体见面会上，神韵艺术团副团长关贵敏先生如是说。 </w:t>
      </w:r>
    </w:p>
    <w:p>
      <w:pPr>
        <w:pStyle w:val="Web"/>
        <w:ind w:firstLine="516"/>
        <w:rPr/>
      </w:pPr>
      <w:r>
        <w:rPr>
          <w:b/>
          <w:bCs/>
        </w:rPr>
        <w:t>在美国先巡演 接着巡回世界</w:t>
      </w:r>
      <w:r>
        <w:rPr/>
        <w:t xml:space="preserve"> </w:t>
      </w:r>
    </w:p>
    <w:p>
      <w:pPr>
        <w:pStyle w:val="Web"/>
        <w:ind w:firstLine="516"/>
        <w:rPr/>
      </w:pPr>
      <w:r>
        <w:rPr/>
        <w:t xml:space="preserve">据神韵艺术团副团长、著名男高音关贵敏先生介绍，晚会演出旨在弘扬和宣传传统中华文化，恢复被中共破坏了的中华文化：“不同于去年，今年圣诞晚会在纽约和巴尔地摩两地同时开演，接着要在美国十几个城市巡回演出，接着巡回世界”。 </w:t>
      </w:r>
    </w:p>
    <w:p>
      <w:pPr>
        <w:pStyle w:val="Web"/>
        <w:ind w:firstLine="516"/>
        <w:rPr/>
      </w:pPr>
      <w:r>
        <w:rPr/>
        <w:t xml:space="preserve">为神韵演出现场伴奏的天音交响乐团指挥陈汝棠先生说：“我们这代人被中共害得很惨，当我们说要为全世界各民族朋友奉上这样的演出时，太有号召力，同此心愿的表演艺术家纷纷加入神韵艺术团”。 </w:t>
      </w:r>
    </w:p>
    <w:p>
      <w:pPr>
        <w:pStyle w:val="Web"/>
        <w:ind w:firstLine="516"/>
        <w:rPr/>
      </w:pPr>
      <w:r>
        <w:rPr/>
        <w:t xml:space="preserve">当问到一个演出团体如何兼顾同时進行的多场巡回演出时，晚会舞台总监陈缨小姐亦表示，神韵艺术团今年同时派出二个艺术团全球同时巡回演出。 </w:t>
      </w:r>
    </w:p>
    <w:p>
      <w:pPr>
        <w:pStyle w:val="Web"/>
        <w:ind w:firstLine="516"/>
        <w:rPr/>
      </w:pPr>
      <w:r>
        <w:rPr>
          <w:b/>
          <w:bCs/>
        </w:rPr>
        <w:t>参与其中深感骄傲和卑微</w:t>
      </w:r>
      <w:r>
        <w:rPr/>
        <w:t xml:space="preserve"> </w:t>
      </w:r>
    </w:p>
    <w:p>
      <w:pPr>
        <w:pStyle w:val="Web"/>
        <w:ind w:firstLine="516"/>
        <w:rPr/>
      </w:pPr>
      <w:r>
        <w:rPr/>
        <w:t xml:space="preserve">李维娜、王学军伉俪毕业于北京舞蹈学院，在去年的《精忠报国》一剧中饰演岳飞母子。李维娜表示：“如果没有了舞蹈的灵魂—文化，一切只会浮在表面。参与演出是个学习的过程，尽管我们以前学了很多舞蹈，但越深入，越觉传统文化之深，自己之卑微。” </w:t>
      </w:r>
    </w:p>
    <w:p>
      <w:pPr>
        <w:pStyle w:val="Web"/>
        <w:ind w:firstLine="516"/>
        <w:rPr/>
      </w:pPr>
      <w:r>
        <w:rPr/>
        <w:t xml:space="preserve">王学军也表示越深参与，才更觉中华文化博大精深，和许多艺术家的共同学习交流中，队复兴正统文化的理解和表现也越来越深：“我从参与演出中学到了很多，我希望观众也能学到东西。看到演出过程中观众流泪，使我为参与其中感到骄傲。” </w:t>
      </w:r>
    </w:p>
    <w:p>
      <w:pPr>
        <w:pStyle w:val="Web"/>
        <w:ind w:firstLine="516"/>
        <w:rPr/>
      </w:pPr>
      <w:r>
        <w:rPr/>
        <w:t xml:space="preserve">他说完全不同于自己过去在中国演出，那时不管水平如何，十有八九的节目要加入中共宣传的东西。 </w:t>
      </w:r>
    </w:p>
    <w:p>
      <w:pPr>
        <w:pStyle w:val="Web"/>
        <w:ind w:firstLine="516"/>
        <w:rPr/>
      </w:pPr>
      <w:r>
        <w:rPr>
          <w:b/>
          <w:bCs/>
        </w:rPr>
        <w:t>没有党文化的真正传统中华文化</w:t>
      </w:r>
      <w:r>
        <w:rPr/>
        <w:t xml:space="preserve"> </w:t>
      </w:r>
    </w:p>
    <w:p>
      <w:pPr>
        <w:pStyle w:val="Web"/>
        <w:ind w:firstLine="516"/>
        <w:rPr/>
      </w:pPr>
      <w:r>
        <w:rPr/>
        <w:t xml:space="preserve">王学军说在中共洗脑多年后，来自中国的文艺演出呈现给西方的，西方人就以为这是真正的中国文化，其实不然。他说衡量是否传统，是否纯正的标准其实很简单： </w:t>
      </w:r>
    </w:p>
    <w:p>
      <w:pPr>
        <w:pStyle w:val="Web"/>
        <w:ind w:firstLine="516"/>
        <w:rPr/>
      </w:pPr>
      <w:r>
        <w:rPr/>
        <w:t>“</w:t>
      </w:r>
      <w:r>
        <w:rPr/>
        <w:t xml:space="preserve">任何人都有善良之本，能和他心中最深层的善良沟通，能打动他们，就说明文明是真正纯真、纯善、纯美的初衷已达到。不像有些演出，当时可能会令人眼热闹热，走出剧场后过后没有了多少回味。” </w:t>
      </w:r>
    </w:p>
    <w:p>
      <w:pPr>
        <w:pStyle w:val="Web"/>
        <w:ind w:firstLine="516"/>
        <w:rPr/>
      </w:pPr>
      <w:r>
        <w:rPr/>
        <w:t xml:space="preserve">关贵敏表示，来到西方后，逐渐看到了许多在中国看不到的东西，渐渐洗去了党文化的污染：“中华文化在大陆已经被中共摧毁。我们这些人有的来自台湾，有的来自中国大陆，查阅了大量的资料，经过请教方家，深入细致的研究，我们在全力表现复兴真正的传统文化”。 </w:t>
      </w:r>
    </w:p>
    <w:p>
      <w:pPr>
        <w:pStyle w:val="Web"/>
        <w:ind w:firstLine="516"/>
        <w:rPr/>
      </w:pPr>
      <w:r>
        <w:rPr/>
        <w:t>来在新闻发布会现场的一位华文媒体资深报人去年观赏了在纽约碧肯剧场的新唐人圣诞晚会，他说：“我从台湾来，在传统教育中长大，</w:t>
      </w:r>
      <w:r>
        <w:rPr/>
        <w:t>49</w:t>
      </w:r>
      <w:r>
        <w:rPr/>
        <w:t xml:space="preserve">年以后，中国文化也跟着到台湾去了，我在那样的文化中长大，我知道中国文化是怎么样的。过去对那些来自中国大陆的文化，不认同，觉得怪怪。去年应邀去看晚会后，我觉得这才是我认识的中国文化，有我过去从小知道的中国文化的因素。我觉得你们对中国文化的传播，做了非常非常多的工作。” </w:t>
      </w:r>
    </w:p>
    <w:p>
      <w:pPr>
        <w:pStyle w:val="Web"/>
        <w:ind w:firstLine="516"/>
        <w:rPr/>
      </w:pPr>
      <w:r>
        <w:rPr>
          <w:b/>
          <w:bCs/>
        </w:rPr>
        <w:t>与人纯善之本沟通 直指心灵深处</w:t>
      </w:r>
      <w:r>
        <w:rPr/>
        <w:t xml:space="preserve"> </w:t>
      </w:r>
    </w:p>
    <w:p>
      <w:pPr>
        <w:pStyle w:val="Web"/>
        <w:ind w:firstLine="516"/>
        <w:rPr/>
      </w:pPr>
      <w:r>
        <w:rPr/>
        <w:t xml:space="preserve">神韵艺术团成年演员不少来自中国大陆，青年演员们多生活成长在北美，说到他们如何呈上理解、诠释真正的传统文化时，熊俊秀表示：高中毕业后出国，出国前，从小学开始课本中都有政治课，历史只是教人什么时候发生什么时，而那些丰富的传说和故事，却没有学到太多，所以虽以五千年文明自傲，但常常茫然，不知骄傲该从何而生，就在这样的苦恼与迷茫中长大。 </w:t>
      </w:r>
    </w:p>
    <w:p>
      <w:pPr>
        <w:pStyle w:val="Web"/>
        <w:ind w:firstLine="516"/>
        <w:rPr/>
      </w:pPr>
      <w:r>
        <w:rPr/>
        <w:t xml:space="preserve">熊俊秀说在去年的《红眼石狮》扮演观音，排练时或被告知缺少笑，或被指不够慈悲，当她静下来逐渐揣摩时，意识到了老师所教的，做一个好舞蹈演员，最重要的是知道如何做人。要表现观音菩萨的慈悲，自己首先就得心存善良，自然地多为别人先着想，如此练习调整之后，一袭白衣上场，便觉善心所在，悲从中来，和观众共同落泪，一起欣然。 </w:t>
      </w:r>
    </w:p>
    <w:p>
      <w:pPr>
        <w:pStyle w:val="Web"/>
        <w:ind w:firstLine="516"/>
        <w:rPr/>
      </w:pPr>
      <w:r>
        <w:rPr>
          <w:b/>
          <w:bCs/>
        </w:rPr>
        <w:t>演出具国际水平 具“奇观”效应</w:t>
      </w:r>
      <w:r>
        <w:rPr/>
        <w:t xml:space="preserve"> </w:t>
      </w:r>
    </w:p>
    <w:p>
      <w:pPr>
        <w:pStyle w:val="Web"/>
        <w:ind w:firstLine="516"/>
        <w:rPr/>
      </w:pPr>
      <w:r>
        <w:rPr/>
        <w:t>陈缨表示：“从</w:t>
      </w:r>
      <w:r>
        <w:rPr/>
        <w:t>2004</w:t>
      </w:r>
      <w:r>
        <w:rPr/>
        <w:t xml:space="preserve">年的几场演出，增加到如今的几十场，上百场，是因为应观众的不断增加的需要。去年神韵演出到台湾时，人们排长龙买票，后来还要加场。” </w:t>
      </w:r>
    </w:p>
    <w:p>
      <w:pPr>
        <w:pStyle w:val="Web"/>
        <w:ind w:firstLine="516"/>
        <w:rPr/>
      </w:pPr>
      <w:r>
        <w:rPr/>
        <w:t xml:space="preserve">神韵演出被国际很多专家称为演出整体效果达到国际一流水准，除了节目本身的精彩之外，陈缨说还有几个特点： </w:t>
      </w:r>
    </w:p>
    <w:p>
      <w:pPr>
        <w:pStyle w:val="Web"/>
        <w:ind w:firstLine="516"/>
        <w:rPr/>
      </w:pPr>
      <w:r>
        <w:rPr/>
        <w:t xml:space="preserve">一是强大的演出阵容，最有造诣的歌唱、演奏、编曲、舞蹈艺术家，将不同朝代、不同地区的题材文化有机融合在一起，提炼萃取；二是现场乐队中西合璧，二胡、琵琶、古筝和经典的西方交响乐队完美结合；三是舞台背景天幕制作精美，采取三维动画组合，每到一处，人们都用“奇观”来形容，是现代高科技术与传统艺术的最佳组合。 </w:t>
      </w:r>
    </w:p>
    <w:p>
      <w:pPr>
        <w:pStyle w:val="Web"/>
        <w:ind w:firstLine="516"/>
        <w:rPr/>
      </w:pPr>
      <w:r>
        <w:rPr/>
        <w:t>(</w:t>
      </w:r>
      <w:r>
        <w:rPr/>
        <w:t>大纪元</w:t>
      </w:r>
      <w:r>
        <w:rPr/>
        <w:t>)</w:t>
      </w:r>
    </w:p>
    <w:p>
      <w:pPr>
        <w:pStyle w:val="Web"/>
        <w:ind w:firstLine="516"/>
        <w:rPr/>
      </w:pPr>
      <w:r>
        <w:rPr/>
      </w:r>
    </w:p>
    <w:p>
      <w:pPr>
        <w:pStyle w:val="Heading3"/>
        <w:ind w:hanging="0"/>
        <w:rPr/>
      </w:pPr>
      <w:bookmarkStart w:id="9" w:name="__RefHeading___Toc185778726"/>
      <w:bookmarkEnd w:id="9"/>
      <w:r>
        <w:rPr/>
        <w:t>文明新见</w:t>
      </w:r>
    </w:p>
    <w:p>
      <w:pPr>
        <w:pStyle w:val="Heading4"/>
        <w:rPr/>
      </w:pPr>
      <w:bookmarkStart w:id="10" w:name="__RefHeading___Toc185778727"/>
      <w:bookmarkEnd w:id="10"/>
      <w:r>
        <w:rPr/>
        <w:t>〖</w:t>
      </w:r>
      <w:r>
        <w:rPr/>
        <w:t>历史故事</w:t>
      </w:r>
      <w:r>
        <w:rPr/>
        <w:t>〗</w:t>
      </w:r>
    </w:p>
    <w:p>
      <w:pPr>
        <w:pStyle w:val="Heading5"/>
        <w:rPr/>
      </w:pPr>
      <w:bookmarkStart w:id="11" w:name="__RefHeading___Toc185778728"/>
      <w:bookmarkEnd w:id="11"/>
      <w:r>
        <w:rPr/>
        <w:t>净心守德心境宽</w:t>
      </w:r>
    </w:p>
    <w:p>
      <w:pPr>
        <w:pStyle w:val="Normal"/>
        <w:ind w:hanging="0"/>
        <w:rPr/>
      </w:pPr>
      <w:r>
        <w:rPr/>
        <w:t>钟元</w:t>
      </w:r>
    </w:p>
    <w:p>
      <w:pPr>
        <w:pStyle w:val="Normal"/>
        <w:ind w:firstLine="516"/>
        <w:rPr/>
      </w:pPr>
      <w:r>
        <w:rPr/>
        <w:t xml:space="preserve">医史资料中曾记载这样一个故事：古时有一个医生，医术绝佳，德行高尚，救治了无数危难病人，在当地颇有名望，深受拥戴；一日，遇有一个外地人急切的登门求治，说家中有人身染恶疾，病情危急，性命难保，央其赶快前去救治；他二话没说，马上准备停当要离家前往；恰在这时，他忽然得到一个很坏的消息，说他儿子不幸落入了一帮劫匪手中，匪首要他即刻在规定时间内，亲手将一定银两送达某地来“赎人”。 </w:t>
      </w:r>
    </w:p>
    <w:p>
      <w:pPr>
        <w:pStyle w:val="Web"/>
        <w:ind w:firstLine="516"/>
        <w:rPr/>
      </w:pPr>
      <w:r>
        <w:rPr/>
        <w:t xml:space="preserve">就这样，顷刻间，他陷入“救人”和“赎人”的两难境地，而又必择其一，怎么办？天命在上，天职所在，救人要紧，不容延误，他沉思片刻，然后义无反顾的毅然前去救人于危命之中，病人最终得救了；而当他身心疲惫的返回家中时，他惊呆了，儿子正若无其事的玩耍呢。待探问原由才知道，原来，绑匪眼见已超过规定时间而赎金落空，随派人前去探查原因，当得知他为救人一命，早已奔波急往于病家时，绑匪就把他儿子又放了回来。 </w:t>
      </w:r>
    </w:p>
    <w:p>
      <w:pPr>
        <w:pStyle w:val="Web"/>
        <w:ind w:firstLine="516"/>
        <w:rPr/>
      </w:pPr>
      <w:r>
        <w:rPr/>
        <w:t>医者自重德。如此来看，古人不仅注重医术良药，而且非常看重一个人的德行操守；当然，无论何时何地，匪徒的恶行都将永受谴责和唾弃，这里只是从德行义举这一方面，来阐述医者应时时秉持和坚守的医德品行；不为世间名利所诱惑，不为尘世浮华所迷惑，更不为区区私利所羁绊，万事自以心法自律，净心守德，恒守信念，正己正心，才能凸现一个人至真至善的纯洁本性，才是人生旅途的立世之本和真谛所在。</w:t>
      </w:r>
    </w:p>
    <w:p>
      <w:pPr>
        <w:pStyle w:val="Web"/>
        <w:ind w:firstLine="460"/>
        <w:rPr>
          <w:spacing w:val="0"/>
        </w:rPr>
      </w:pPr>
      <w:r>
        <w:rPr>
          <w:spacing w:val="0"/>
        </w:rPr>
      </w:r>
    </w:p>
    <w:p>
      <w:pPr>
        <w:pStyle w:val="Heading5"/>
        <w:rPr/>
      </w:pPr>
      <w:bookmarkStart w:id="12" w:name="__RefHeading___Toc185778729"/>
      <w:bookmarkEnd w:id="12"/>
      <w:r>
        <w:rPr/>
        <w:t>卜式牧羊</w:t>
      </w:r>
    </w:p>
    <w:p>
      <w:pPr>
        <w:pStyle w:val="Normal"/>
        <w:ind w:hanging="0"/>
        <w:rPr/>
      </w:pPr>
      <w:r>
        <w:rPr/>
        <w:t>一斗</w:t>
      </w:r>
    </w:p>
    <w:p>
      <w:pPr>
        <w:pStyle w:val="Normal"/>
        <w:ind w:firstLine="516"/>
        <w:rPr/>
      </w:pPr>
      <w:r>
        <w:rPr/>
        <w:t xml:space="preserve">卜式是汉朝河南郡人，以畜牧为生。 </w:t>
      </w:r>
    </w:p>
    <w:p>
      <w:pPr>
        <w:pStyle w:val="Web"/>
        <w:ind w:firstLine="516"/>
        <w:rPr/>
      </w:pPr>
      <w:r>
        <w:rPr/>
        <w:t xml:space="preserve">他弟弟成人后，卜式把房屋田产都留给弟弟，自己赶着一百只羊入山放牧，十几年后，卜式的羊达到一千头，弟弟却把自己的家业全部耗尽，卜式又分出一半羊给弟弟。当时由于汉朝和匈奴长期开战，国库虚空，卜式上书，愿出一半家财助边。汉武帝派人来问：“你想做官吗？”他回答说：“我从小牧羊，不会做官，也不愿意。”来人问：“你家里有什么冤屈吗？”他说： “我生来不与人争，怎么会有冤屈呢？” </w:t>
      </w:r>
    </w:p>
    <w:p>
      <w:pPr>
        <w:pStyle w:val="Web"/>
        <w:ind w:firstLine="516"/>
        <w:rPr/>
      </w:pPr>
      <w:r>
        <w:rPr/>
        <w:t xml:space="preserve">一年后，山东发生水灾，洪水方圆二千里，流民大量涌入河南郡，卜式又上书河南太守，出二十万钱帮助流民。太守上报汉武帝，汉武帝拜卜式为中郎官，布告天下。无奈，卜式不愿出来，汉武帝只得派人来说：“天子上林苑中有一大群羊，希望你来放牧。”于是卜式来到京城，以中郎官的身份，每天穿着草鞋在苑中牧羊。 </w:t>
      </w:r>
    </w:p>
    <w:p>
      <w:pPr>
        <w:pStyle w:val="Web"/>
        <w:ind w:firstLine="516"/>
        <w:rPr/>
      </w:pPr>
      <w:r>
        <w:rPr/>
        <w:t xml:space="preserve">卜式爱养羊，陶渊明爱田园，人各有志，并不是每个人都把官位、权力看的那么重的。 </w:t>
      </w:r>
    </w:p>
    <w:p>
      <w:pPr>
        <w:pStyle w:val="Web"/>
        <w:ind w:firstLine="516"/>
        <w:rPr/>
      </w:pPr>
      <w:r>
        <w:rPr/>
        <w:t>(</w:t>
      </w:r>
      <w:r>
        <w:rPr/>
        <w:t>《汉书》</w:t>
      </w:r>
      <w:r>
        <w:rPr/>
        <w:t>)</w:t>
      </w:r>
    </w:p>
    <w:p>
      <w:pPr>
        <w:pStyle w:val="Web"/>
        <w:ind w:firstLine="460"/>
        <w:rPr>
          <w:spacing w:val="0"/>
        </w:rPr>
      </w:pPr>
      <w:r>
        <w:rPr>
          <w:spacing w:val="0"/>
        </w:rPr>
      </w:r>
    </w:p>
    <w:p>
      <w:pPr>
        <w:pStyle w:val="Heading4"/>
        <w:rPr/>
      </w:pPr>
      <w:bookmarkStart w:id="13" w:name="__RefHeading___Toc185778730"/>
      <w:bookmarkEnd w:id="13"/>
      <w:r>
        <w:rPr/>
        <w:t>〖民间传说〗</w:t>
      </w:r>
    </w:p>
    <w:p>
      <w:pPr>
        <w:pStyle w:val="Heading5"/>
        <w:rPr/>
      </w:pPr>
      <w:bookmarkStart w:id="14" w:name="__RefHeading___Toc185778731"/>
      <w:r>
        <w:rPr/>
        <w:t>财神与土地</w:t>
      </w:r>
      <w:bookmarkEnd w:id="14"/>
      <w:r>
        <w:rPr/>
        <w:t xml:space="preserve"> </w:t>
      </w:r>
    </w:p>
    <w:p>
      <w:pPr>
        <w:pStyle w:val="Normal"/>
        <w:ind w:hanging="0"/>
        <w:rPr/>
      </w:pPr>
      <w:r>
        <w:rPr/>
        <w:t>笑共</w:t>
      </w:r>
    </w:p>
    <w:p>
      <w:pPr>
        <w:pStyle w:val="Normal"/>
        <w:ind w:firstLine="516"/>
        <w:rPr/>
      </w:pPr>
      <w:r>
        <w:rPr/>
        <w:t xml:space="preserve">土地爷终日为善男信女排忧解难，忙的焦头烂额不可开交。一日，偶得清闲，出来长吁了一口气，就在此时，看见天上有财神座下的散财童子正在往人间散放金银元宝。他仔细观看，却见那金银元宝都落向财主、富人家里，普通人家特别是穷人家一个都没份。他看在眼里，恼在心里，想到一切都是财神的过失。于是施展法术，飞上天界去找财神理论：财神有嫌贫爱富之嫌。 </w:t>
      </w:r>
    </w:p>
    <w:p>
      <w:pPr>
        <w:pStyle w:val="Web"/>
        <w:ind w:firstLine="516"/>
        <w:rPr/>
      </w:pPr>
      <w:r>
        <w:rPr/>
        <w:t xml:space="preserve">土地来到财神座前，把自己所见所想一股脑倒给了财神，一腔怨气甚是不快。财神听后开口大笑：“哈哈，原来如此！”又道：“土地别急，跟我来。” </w:t>
      </w:r>
    </w:p>
    <w:p>
      <w:pPr>
        <w:pStyle w:val="Web"/>
        <w:ind w:firstLine="516"/>
        <w:rPr/>
      </w:pPr>
      <w:r>
        <w:rPr/>
        <w:t xml:space="preserve">财神领土地来到南天门，叫土地专心向人间俯瞰。财神从怀中掏出一锭银元宝，抛向下界。只见那锭银元宝从空中徐徐落下，正好落到一条大路中央。不一会儿，从远处走来一群运送货物的车夫，每人推一辆家劳车。当他们快到那元宝所在地时，突然其中一人大声叫道：“伙计们，我们把眼睛都闭起来，看看那位跑的快！”其他人大声应和：“好啊！”于是这群车夫架着车子，闭着双眼，向前狂奔起来。其中一人的车轱辘正好碾在那元宝上，把车子颠起老高，他也不睁眼瞧，而是大叫一声：“好大的一块石头啊！” </w:t>
      </w:r>
    </w:p>
    <w:p>
      <w:pPr>
        <w:pStyle w:val="Web"/>
        <w:ind w:firstLine="516"/>
        <w:rPr/>
      </w:pPr>
      <w:r>
        <w:rPr/>
        <w:t xml:space="preserve">土地看的心里那个急啊：你们干吗不睁着眼呢，咳—— </w:t>
      </w:r>
    </w:p>
    <w:p>
      <w:pPr>
        <w:pStyle w:val="Web"/>
        <w:ind w:firstLine="516"/>
        <w:rPr/>
      </w:pPr>
      <w:r>
        <w:rPr/>
        <w:t xml:space="preserve">然后，财神又将那锭元宝埋在路旁的一棵大树下。稍过一会儿，只见一穿着华丽的男子骑着高头大马急驰而来，奔至大树旁，勒马停住，快速下马，将马拴到树上，到背人处解手去了。但见那马一个劲的用脚刨地上的土，不一会儿，便把财神埋在土里的元宝刨了出来。那男士解手回来，刚要上马时，却发现了地上的大元宝，拾起来，扑了扑大元宝上面的土，将其揣到怀里，上马奔驰而去。 </w:t>
      </w:r>
    </w:p>
    <w:p>
      <w:pPr>
        <w:pStyle w:val="Web"/>
        <w:ind w:firstLine="516"/>
        <w:rPr/>
      </w:pPr>
      <w:r>
        <w:rPr/>
        <w:t xml:space="preserve">土地看着看着，心里的那股怨气消失了，一脸愧疚的样子，面向财神。财神见状，大笑：“土地，明白了吧，天意如此啊！” </w:t>
      </w:r>
    </w:p>
    <w:p>
      <w:pPr>
        <w:pStyle w:val="Web"/>
        <w:ind w:firstLine="516"/>
        <w:rPr/>
      </w:pPr>
      <w:r>
        <w:rPr/>
        <w:t>这正是：“命里有时终须有，命里无时莫强求。”</w:t>
      </w:r>
    </w:p>
    <w:p>
      <w:pPr>
        <w:pStyle w:val="Web"/>
        <w:ind w:firstLine="516"/>
        <w:rPr/>
      </w:pPr>
      <w:r>
        <w:rPr/>
      </w:r>
    </w:p>
    <w:p>
      <w:pPr>
        <w:pStyle w:val="Heading4"/>
        <w:rPr/>
      </w:pPr>
      <w:bookmarkStart w:id="15" w:name="__RefHeading___Toc185778732"/>
      <w:bookmarkEnd w:id="15"/>
      <w:r>
        <w:rPr/>
        <w:t>〖中华典故〗</w:t>
      </w:r>
    </w:p>
    <w:p>
      <w:pPr>
        <w:pStyle w:val="Heading5"/>
        <w:rPr/>
      </w:pPr>
      <w:bookmarkStart w:id="16" w:name="__RefHeading___Toc185778733"/>
      <w:bookmarkEnd w:id="16"/>
      <w:r>
        <w:rPr/>
        <w:t>东窗事发</w:t>
      </w:r>
    </w:p>
    <w:p>
      <w:pPr>
        <w:pStyle w:val="Normal"/>
        <w:ind w:hanging="0"/>
        <w:rPr/>
      </w:pPr>
      <w:r>
        <w:rPr/>
        <w:t>茹之</w:t>
      </w:r>
    </w:p>
    <w:p>
      <w:pPr>
        <w:pStyle w:val="Normal"/>
        <w:ind w:firstLine="516"/>
        <w:rPr/>
      </w:pPr>
      <w:r>
        <w:rPr/>
        <w:t>“</w:t>
      </w:r>
      <w:r>
        <w:rPr/>
        <w:t>东窗事发”出自明朝田汝成编撰的《西湖游览志余</w:t>
      </w:r>
      <w:r>
        <w:rPr/>
        <w:t>·</w:t>
      </w:r>
      <w:r>
        <w:rPr/>
        <w:t>卷四</w:t>
      </w:r>
      <w:r>
        <w:rPr/>
        <w:t>·</w:t>
      </w:r>
      <w:r>
        <w:rPr/>
        <w:t xml:space="preserve">佞幸盘荒》。 </w:t>
      </w:r>
    </w:p>
    <w:p>
      <w:pPr>
        <w:pStyle w:val="Web"/>
        <w:ind w:firstLine="516"/>
        <w:rPr/>
      </w:pPr>
      <w:r>
        <w:rPr/>
        <w:t xml:space="preserve">北宋末年，金兵南侵。宋朝奸臣秦桧为降金国，密谋害死抗金将领岳飞。在秦桧的阴谋陷害下，岳飞及其部将张宪和儿子岳云被害死。传说，秦桧陷害岳飞的阴谋是在他家东窗下与妻子王氏一起策划的。 </w:t>
      </w:r>
    </w:p>
    <w:p>
      <w:pPr>
        <w:pStyle w:val="Web"/>
        <w:ind w:firstLine="516"/>
        <w:rPr/>
      </w:pPr>
      <w:r>
        <w:rPr/>
        <w:t xml:space="preserve">当时秦桧独坐在自家的东窗之下，为谋害岳飞的事情踌躇不定，因为朝廷有几位大臣，如大理寺卿薛仁辅、枢密使韩世忠都在为岳飞鸣冤，秦桧不能不有所顾忌。他的妻子王氏问他因为什么事情犹豫不决，秦桧就将内情告诉了她。王氏从袖中取出一个柑桔，用手掰开，将桔子的一半递给秦桧，并说：“此柑一掰即分，有何难哉？君不闻古语云：‘纵虎易兮擒虎难’乎？”听了王氏的话，秦桧决心害死岳飞。 </w:t>
      </w:r>
    </w:p>
    <w:p>
      <w:pPr>
        <w:pStyle w:val="Web"/>
        <w:ind w:firstLine="516"/>
        <w:rPr/>
      </w:pPr>
      <w:r>
        <w:rPr/>
        <w:t xml:space="preserve">后来，秦桧死了。秦桧死后不久，他的儿子秦熺也死了。妻子王氏设坛请道士为其招魂祈祷。道士伏章，在做法时看见了阴间戴着铁枷的秦熺，就问：“太师（秦桧）在哪里？”秦熺答道：“在丰都鬼城。” 方士按照秦熺所说，前往丰都鬼城，看见秦桧与另一个谋害岳飞的人万俟卨都戴着铁枷，正遭受各种刑罚的折磨，苦不堪言。秦桧说：“麻烦你转告我的夫人，‘东窗事发’了。” </w:t>
      </w:r>
    </w:p>
    <w:p>
      <w:pPr>
        <w:pStyle w:val="Web"/>
        <w:ind w:firstLine="516"/>
        <w:rPr/>
      </w:pPr>
      <w:r>
        <w:rPr/>
        <w:t>“</w:t>
      </w:r>
      <w:r>
        <w:rPr/>
        <w:t xml:space="preserve">东窗事发”由此而来。它原指在东窗下密谋陷害岳飞一事败露，后人们用此形容阴谋败露，或罪案遭揭发，将被惩治。 </w:t>
      </w:r>
    </w:p>
    <w:p>
      <w:pPr>
        <w:pStyle w:val="Web"/>
        <w:ind w:firstLine="516"/>
        <w:rPr/>
      </w:pPr>
      <w:r>
        <w:rPr/>
        <w:t>很多人以为暗中所做坏事无人知晓，直至东窗事发，才明白“天理昭昭，疏而不漏”乃是真理，对坏人的惩罚有些是人眼可以亲见，有些就非人所能知道。譬如秦桧，虽然生前享尽荣华富贵，但死后却身受万般刑罚，痛苦不堪，至此才明白神明衡量着一切。当今社会，如同秦桧般之人并不少见，难道都等到东窗事发，才幡然醒悟吗？</w:t>
      </w:r>
    </w:p>
    <w:p>
      <w:pPr>
        <w:pStyle w:val="Web"/>
        <w:ind w:firstLine="516"/>
        <w:rPr/>
      </w:pPr>
      <w:r>
        <w:rPr/>
      </w:r>
    </w:p>
    <w:p>
      <w:pPr>
        <w:pStyle w:val="Heading4"/>
        <w:rPr/>
      </w:pPr>
      <w:bookmarkStart w:id="17" w:name="__RefHeading___Toc185778734"/>
      <w:bookmarkEnd w:id="17"/>
      <w:r>
        <w:rPr/>
        <w:t>〖佛家故事〗</w:t>
      </w:r>
    </w:p>
    <w:p>
      <w:pPr>
        <w:pStyle w:val="Heading5"/>
        <w:rPr/>
      </w:pPr>
      <w:bookmarkStart w:id="18" w:name="__RefHeading___Toc185778735"/>
      <w:r>
        <w:rPr/>
        <w:t>忏悔改过 终成高僧</w:t>
      </w:r>
      <w:bookmarkEnd w:id="18"/>
      <w:r>
        <w:rPr/>
        <w:t xml:space="preserve"> </w:t>
      </w:r>
    </w:p>
    <w:p>
      <w:pPr>
        <w:pStyle w:val="Normal"/>
        <w:ind w:hanging="0"/>
        <w:rPr/>
      </w:pPr>
      <w:r>
        <w:rPr/>
        <w:t>大陆学员</w:t>
      </w:r>
    </w:p>
    <w:p>
      <w:pPr>
        <w:pStyle w:val="Normal"/>
        <w:ind w:firstLine="516"/>
        <w:rPr/>
      </w:pPr>
      <w:r>
        <w:rPr/>
        <w:t>南北朝的齐朝时，有一位叫作僧远的和尚住在梁州薛寺，他不守戒律，有时喝酒吃肉。一天忽然梦见神人愤怒的指责他说：“你是出家人，这样造恶业，怎么不拿镜子自己照一照？”早晨起来，自己照了一下，见两眼边缘现出暗黑色，以为是灰尘，用手去抹，才发觉眉毛居然随手脱落。僧远大惊失色，立刻反省自责，痛改前非，从此穿旧衲衣，破鞋子，吃长素，只在每天中午吃一顿饭（注</w:t>
      </w:r>
      <w:r>
        <w:rPr/>
        <w:t>1</w:t>
      </w:r>
      <w:r>
        <w:rPr/>
        <w:t xml:space="preserve">）。早晚向佛忏悔，懊悔痛心的落泪。 </w:t>
      </w:r>
    </w:p>
    <w:p>
      <w:pPr>
        <w:pStyle w:val="Web"/>
        <w:ind w:firstLine="516"/>
        <w:rPr/>
      </w:pPr>
      <w:r>
        <w:rPr/>
        <w:t xml:space="preserve">过了一月多，又梦见前次的神人笑着对他说：“能认识罪过，又能改过，算得上是有智慧的人。现在赦免了你的罪！”他又惊又喜，醒后遍身出汗，面目又有了光泽，眉毛也从新生长出来。僧远自从亲身经历了佛法的威严与慈悲之后，便开始深信因果报应之法理，从此至诚的依教奉行，精進不停，终于变成一位著名的高僧。 </w:t>
      </w:r>
    </w:p>
    <w:p>
      <w:pPr>
        <w:pStyle w:val="Web"/>
        <w:ind w:firstLine="516"/>
        <w:rPr/>
      </w:pPr>
      <w:r>
        <w:rPr/>
        <w:t>注</w:t>
      </w:r>
      <w:r>
        <w:rPr/>
        <w:t>1</w:t>
      </w:r>
      <w:r>
        <w:rPr/>
        <w:t xml:space="preserve">：佛教戒律曾规定，“过午不食”，也是午后不再吃饭。 </w:t>
      </w:r>
    </w:p>
    <w:p>
      <w:pPr>
        <w:pStyle w:val="Web"/>
        <w:ind w:firstLine="516"/>
        <w:rPr/>
      </w:pPr>
      <w:r>
        <w:rPr/>
        <w:t xml:space="preserve">（资料来源：《缁门崇行录》） </w:t>
      </w:r>
    </w:p>
    <w:p>
      <w:pPr>
        <w:pStyle w:val="Web"/>
        <w:ind w:firstLine="516"/>
        <w:rPr/>
      </w:pPr>
      <w:r>
        <w:rPr/>
      </w:r>
    </w:p>
    <w:p>
      <w:pPr>
        <w:pStyle w:val="Heading4"/>
        <w:rPr/>
      </w:pPr>
      <w:bookmarkStart w:id="19" w:name="__RefHeading___Toc185778736"/>
      <w:bookmarkEnd w:id="19"/>
      <w:r>
        <w:rPr/>
        <w:t>〖人生感悟〗</w:t>
      </w:r>
    </w:p>
    <w:p>
      <w:pPr>
        <w:pStyle w:val="Heading5"/>
        <w:rPr/>
      </w:pPr>
      <w:bookmarkStart w:id="20" w:name="__RefHeading___Toc185778737"/>
      <w:r>
        <w:rPr/>
        <w:t>君子守节如竹</w:t>
      </w:r>
      <w:bookmarkEnd w:id="20"/>
      <w:r>
        <w:rPr/>
        <w:t xml:space="preserve"> </w:t>
      </w:r>
    </w:p>
    <w:p>
      <w:pPr>
        <w:pStyle w:val="Normal"/>
        <w:ind w:hanging="0"/>
        <w:rPr/>
      </w:pPr>
      <w:r>
        <w:rPr/>
        <w:t>贯明</w:t>
      </w:r>
    </w:p>
    <w:p>
      <w:pPr>
        <w:pStyle w:val="Normal"/>
        <w:ind w:firstLine="516"/>
        <w:rPr/>
      </w:pPr>
      <w:r>
        <w:rPr/>
        <w:t xml:space="preserve">竹在植物中是高雅、纯洁、虚心、有节的象征。翠竹风过不折， 雨过不污，不畏严寒，也不惧炎热。冷热起伏，只会使它显的更加青翠挺拔，在很短的时间内就可以剑拔十寻，枝摩苍天。古今之人常把梅、兰、菊、竹合称为四君子，竹也被中国文人誉为“岁寒三友”之一，在北风凛冽、万物凋零的时候，仍然能迎风傲雪，坚韧不拔，不懈的向人们传递着春天的信息。它以特有的神姿仙态，潇洒自然，素雅宁静之美，令人心驰神往；又以虚而有节、疏疏淡淡、不慕荣华、不争艳丽、不媚不谄的品格，与古代圣贤们的“非淡泊无以明志，非宁静无以志远”的高尚情操相契合，因此古人有“君子比德于竹”之名言。 </w:t>
      </w:r>
    </w:p>
    <w:p>
      <w:pPr>
        <w:pStyle w:val="Web"/>
        <w:ind w:firstLine="516"/>
        <w:rPr/>
      </w:pPr>
      <w:r>
        <w:rPr/>
        <w:t xml:space="preserve">竹茎中空寓意为谦虚，竹节分明代表着气节，广为文人墨客所称颂。古诗中说：“千磨万击还坚劲，任尔东西南北风”，“未出土时已有节，待到凌云更虚心”。把竹子的清雅比为君子的文明有礼，贞洁视为自尊自爱，心空表现为宽容、虚怀若谷等，这些都是古代君子具备的基本品质。《诗经 卫风 淇奥》中云：“瞻彼淇奥，绿竹猗猗，有匪君子，如切如磋，如琢如磨。”赋予竹以人的精神、道德、情操。杜甫的《咏竹》中说：“绿竹半含箨，新梢才出墙。雨洗娟娟净，风吹细细香。”苏东坡在《于潜僧绿筠轩》中有诗称：“宁可食无肉，不可居无竹。无肉令人瘦、无竹令人俗。人瘦尚可肥，士俗不可医。”唐朝的大诗人兼大画家王维，在他的辋川“竹里馆”中也有“独坐幽篁里，弹琴复长啸。深林人不知，明月来相照”的佳句。 </w:t>
      </w:r>
    </w:p>
    <w:p>
      <w:pPr>
        <w:pStyle w:val="Web"/>
        <w:ind w:firstLine="516"/>
        <w:rPr/>
      </w:pPr>
      <w:r>
        <w:rPr/>
        <w:t xml:space="preserve">在中华五千年的神传文化中，十分推崇做人要重节守义。节，是人之操持，即节操贞节也。义者，义气也，不屈也。古代的忠臣义士都把气节、操守、道义看的很重，将忠诚节义视为自己做人的准则，甚至宁可牺牲自己的性命也不愿失节弃义。岳飞精忠报国，面对奸臣的冤杀也不放弃对朝廷的忠诚；关羽城破被围，面对威逼利诱，心如铁石也不肯背主；任凭曹操三日一小宴，五日一大宴，送袍赠马再加上黄金美女，关羽之心终不为财色所动，仍然坚持：“若知皇叔下落，虽蹈水火，必往从之。”即使在败走麦城之际，仍能正义凛然的对前来劝降的东吴使臣诸葛瑾说：“玉可碎而不可改其白，竹可焚而不可毁其节，安肯背义投敌国乎？城若破，有死而已。”文天祥兵败被俘，在牢中写下了千古流传、掷地有声的铿锵之作《正气歌》：“天地有正气，杂然赋流形。下则为河岳，上则为日星。于人曰浩然，沛乎塞苍冥……”面对生死要挟与高官厚禄的引诱，文天祥告诉忽必烈：“一死之外，无可为者。” </w:t>
      </w:r>
    </w:p>
    <w:p>
      <w:pPr>
        <w:pStyle w:val="Web"/>
        <w:ind w:firstLine="516"/>
        <w:rPr/>
      </w:pPr>
      <w:r>
        <w:rPr/>
        <w:t xml:space="preserve">一个人无论寿命长短，在历史的长河中都如白驹过隙转瞬即逝，都是匆匆的过客。因此无论事业的成功与失败，都应该在人生中保持豪壮的气节。竹子具有坚韧不拔的高风亮节，一个人如果守节坚贞如竹，就足以名传千古，光照后人，其高贵的灵魂也将在守节不屈中升华到崇高的精神境界。 </w:t>
      </w:r>
    </w:p>
    <w:p>
      <w:pPr>
        <w:pStyle w:val="Web"/>
        <w:ind w:firstLine="516"/>
        <w:rPr/>
      </w:pPr>
      <w:r>
        <w:rPr/>
      </w:r>
    </w:p>
    <w:p>
      <w:pPr>
        <w:pStyle w:val="Heading4"/>
        <w:rPr/>
      </w:pPr>
      <w:bookmarkStart w:id="21" w:name="__RefHeading___Toc185778738"/>
      <w:bookmarkEnd w:id="21"/>
      <w:r>
        <w:rPr/>
        <w:t>〖诗歌园地〗</w:t>
      </w:r>
    </w:p>
    <w:p>
      <w:pPr>
        <w:pStyle w:val="Web"/>
        <w:ind w:firstLine="1033"/>
        <w:rPr/>
      </w:pPr>
      <w:r>
        <w:rPr>
          <w:b/>
          <w:bCs/>
        </w:rPr>
        <w:t>晨炼</w:t>
      </w:r>
      <w:r>
        <w:rPr>
          <w:b/>
          <w:bCs/>
        </w:rPr>
        <w:t>(</w:t>
      </w:r>
      <w:r>
        <w:rPr>
          <w:b/>
          <w:bCs/>
        </w:rPr>
        <w:t>二首</w:t>
      </w:r>
      <w:r>
        <w:rPr>
          <w:b/>
          <w:bCs/>
        </w:rPr>
        <w:t>)</w:t>
      </w:r>
      <w:r>
        <w:rPr/>
        <w:t xml:space="preserve"> </w:t>
      </w:r>
    </w:p>
    <w:p>
      <w:pPr>
        <w:pStyle w:val="Web"/>
        <w:ind w:firstLine="2322"/>
        <w:rPr/>
      </w:pPr>
      <w:r>
        <w:rPr/>
        <w:t>蓝星</w:t>
      </w:r>
      <w:r>
        <w:rPr/>
        <w:t xml:space="preserve"> </w:t>
      </w:r>
    </w:p>
    <w:p>
      <w:pPr>
        <w:pStyle w:val="Web"/>
        <w:ind w:firstLine="516"/>
        <w:rPr/>
      </w:pPr>
      <w:r>
        <w:rPr/>
        <w:t xml:space="preserve">荡尽杂念溶法中 </w:t>
      </w:r>
    </w:p>
    <w:p>
      <w:pPr>
        <w:pStyle w:val="Web"/>
        <w:ind w:firstLine="516"/>
        <w:rPr/>
      </w:pPr>
      <w:r>
        <w:rPr/>
        <w:t>抱轮打坐好轻松</w:t>
      </w:r>
    </w:p>
    <w:p>
      <w:pPr>
        <w:pStyle w:val="Web"/>
        <w:ind w:firstLine="516"/>
        <w:rPr/>
      </w:pPr>
      <w:r>
        <w:rPr/>
        <w:t xml:space="preserve">集体晨炼佛光照 </w:t>
      </w:r>
    </w:p>
    <w:p>
      <w:pPr>
        <w:pStyle w:val="Web"/>
        <w:ind w:firstLine="516"/>
        <w:rPr/>
      </w:pPr>
      <w:r>
        <w:rPr/>
        <w:t xml:space="preserve">不知不觉五套功 </w:t>
      </w:r>
    </w:p>
    <w:p>
      <w:pPr>
        <w:pStyle w:val="Web"/>
        <w:ind w:firstLine="516"/>
        <w:rPr/>
      </w:pPr>
      <w:r>
        <w:rPr/>
      </w:r>
    </w:p>
    <w:p>
      <w:pPr>
        <w:pStyle w:val="Web"/>
        <w:ind w:firstLine="516"/>
        <w:rPr/>
      </w:pPr>
      <w:r>
        <w:rPr/>
        <w:t xml:space="preserve">体态安祥睡意无 </w:t>
      </w:r>
    </w:p>
    <w:p>
      <w:pPr>
        <w:pStyle w:val="Web"/>
        <w:ind w:firstLine="516"/>
        <w:rPr/>
      </w:pPr>
      <w:r>
        <w:rPr/>
        <w:t>功完静坐背天书</w:t>
      </w:r>
    </w:p>
    <w:p>
      <w:pPr>
        <w:pStyle w:val="Web"/>
        <w:ind w:firstLine="516"/>
        <w:rPr/>
      </w:pPr>
      <w:r>
        <w:rPr/>
        <w:t xml:space="preserve">字字句句心田润 </w:t>
      </w:r>
    </w:p>
    <w:p>
      <w:pPr>
        <w:pStyle w:val="Web"/>
        <w:ind w:firstLine="516"/>
        <w:rPr/>
      </w:pPr>
      <w:r>
        <w:rPr/>
        <w:t>解开心结上归途</w:t>
      </w:r>
    </w:p>
    <w:p>
      <w:pPr>
        <w:pStyle w:val="Normal"/>
        <w:ind w:firstLine="516"/>
        <w:rPr/>
      </w:pPr>
      <w:r>
        <w:rPr/>
      </w:r>
    </w:p>
    <w:p>
      <w:pPr>
        <w:pStyle w:val="Web"/>
        <w:ind w:firstLine="1033"/>
        <w:rPr/>
      </w:pPr>
      <w:r>
        <w:rPr>
          <w:b/>
          <w:bCs/>
        </w:rPr>
        <w:t>坦荡</w:t>
      </w:r>
      <w:r>
        <w:rPr/>
        <w:t xml:space="preserve"> </w:t>
      </w:r>
    </w:p>
    <w:p>
      <w:pPr>
        <w:pStyle w:val="Web"/>
        <w:ind w:firstLine="1548"/>
        <w:rPr/>
      </w:pPr>
      <w:r>
        <w:rPr/>
        <w:t>大陆大法弟子</w:t>
      </w:r>
    </w:p>
    <w:p>
      <w:pPr>
        <w:pStyle w:val="Web"/>
        <w:ind w:firstLine="516"/>
        <w:rPr/>
      </w:pPr>
      <w:r>
        <w:rPr/>
        <w:t>成败得失无所谓，</w:t>
      </w:r>
    </w:p>
    <w:p>
      <w:pPr>
        <w:pStyle w:val="Web"/>
        <w:ind w:firstLine="516"/>
        <w:rPr/>
      </w:pPr>
      <w:r>
        <w:rPr/>
        <w:t>遇到困难敢面对。</w:t>
      </w:r>
    </w:p>
    <w:p>
      <w:pPr>
        <w:pStyle w:val="Web"/>
        <w:ind w:firstLine="516"/>
        <w:rPr/>
      </w:pPr>
      <w:r>
        <w:rPr/>
        <w:t>用法对照找原因，</w:t>
      </w:r>
    </w:p>
    <w:p>
      <w:pPr>
        <w:pStyle w:val="Web"/>
        <w:ind w:firstLine="516"/>
        <w:rPr/>
      </w:pPr>
      <w:r>
        <w:rPr/>
        <w:t xml:space="preserve">神路前走不后退。 </w:t>
      </w:r>
    </w:p>
    <w:p>
      <w:pPr>
        <w:pStyle w:val="Normal"/>
        <w:ind w:firstLine="516"/>
        <w:rPr/>
      </w:pPr>
      <w:r>
        <w:rPr/>
      </w:r>
    </w:p>
    <w:p>
      <w:pPr>
        <w:pStyle w:val="Heading3"/>
        <w:ind w:hanging="0"/>
        <w:rPr/>
      </w:pPr>
      <w:bookmarkStart w:id="22" w:name="__RefHeading___Toc185778739"/>
      <w:bookmarkEnd w:id="22"/>
      <w:r>
        <w:rPr/>
        <w:t>正本清源</w:t>
      </w:r>
    </w:p>
    <w:p>
      <w:pPr>
        <w:pStyle w:val="Heading4"/>
        <w:rPr/>
      </w:pPr>
      <w:bookmarkStart w:id="23" w:name="__RefHeading___Toc185778740"/>
      <w:bookmarkEnd w:id="23"/>
      <w:r>
        <w:rPr/>
        <w:t>〖</w:t>
      </w:r>
      <w:r>
        <w:rPr/>
        <w:t>解体党文化</w:t>
      </w:r>
      <w:r>
        <w:rPr/>
        <w:t>〗</w:t>
      </w:r>
    </w:p>
    <w:p>
      <w:pPr>
        <w:pStyle w:val="Heading5"/>
        <w:rPr/>
      </w:pPr>
      <w:bookmarkStart w:id="24" w:name="__RefHeading___Toc185778741"/>
      <w:bookmarkEnd w:id="24"/>
      <w:r>
        <w:rPr/>
        <w:t>认清邪党真面目 铲除邪灵行自救</w:t>
      </w:r>
    </w:p>
    <w:p>
      <w:pPr>
        <w:pStyle w:val="Normal"/>
        <w:ind w:hanging="0"/>
        <w:rPr/>
      </w:pPr>
      <w:r>
        <w:rPr/>
        <w:t>清辰</w:t>
      </w:r>
    </w:p>
    <w:p>
      <w:pPr>
        <w:pStyle w:val="Normal"/>
        <w:ind w:firstLine="516"/>
        <w:rPr/>
      </w:pPr>
      <w:r>
        <w:rPr/>
        <w:t>像几乎所有的中国人一样，我被灌输过大量的“党文化”，从出生开始，就被中共彻头彻尾的欺骗。即使后来会用自己的头脑来思考问题，但也走不出邪党的影响，总是在批评中共恶行的同时还对其寄予了希望，或是在寄予的希望中指出中共表面的不足。通过看《九评</w:t>
      </w:r>
      <w:r>
        <w:rPr/>
        <w:t>xx</w:t>
      </w:r>
      <w:r>
        <w:rPr/>
        <w:t>党》等真相刊物，我彻底的看清了中共的丑恶面目。自从得到真相后，心中同时产生一种强烈的愿望，就是能够让迷恋</w:t>
      </w:r>
      <w:r>
        <w:rPr/>
        <w:t>xx</w:t>
      </w:r>
      <w:r>
        <w:rPr/>
        <w:t xml:space="preserve">党的人彻底的清醒，摆脱邪党对其思想的束缚，从而得救。 </w:t>
      </w:r>
    </w:p>
    <w:p>
      <w:pPr>
        <w:pStyle w:val="Web"/>
        <w:ind w:firstLine="516"/>
        <w:rPr/>
      </w:pPr>
      <w:r>
        <w:rPr/>
        <w:t xml:space="preserve">纵观中共掌权的几十年，我们会发现中共的历史无非就是杀人、撒谎、煽动。在世界上，几乎除了中共，任何一个掌权的政党都会为了本民族的利益着想，即使自私到底，也会为政党本身的名声和前途着想。可中共蠢党统治中国期间，竟也敢于置邪党本身的前途于不顾，肆无忌惮的欺骗和迫害着中国的老百姓。在它的统治期间，带给中国人的，就是表面的经济增长，实质的贫穷；表面的精神文明，实质的精神堕落与空虚；表面上的人权最好时期，实质上的对中国人的精神迫害和肉体消灭。而它的目地，无非就是把中国的百姓欺骗的淋漓尽致，不知不觉中要把中国的整个民族带入生不如死的境地。现在邪党的名声越来越臭，它也是厚着颜面做尽坏事，看来它是铁了心要祸害中土，哪怕是和华夏子孙同归于尽。 </w:t>
      </w:r>
    </w:p>
    <w:p>
      <w:pPr>
        <w:pStyle w:val="Web"/>
        <w:ind w:firstLine="516"/>
        <w:rPr/>
      </w:pPr>
      <w:r>
        <w:rPr>
          <w:b/>
          <w:bCs/>
        </w:rPr>
        <w:t>一、生存条件的破坏</w:t>
      </w:r>
      <w:r>
        <w:rPr/>
        <w:t xml:space="preserve"> </w:t>
      </w:r>
    </w:p>
    <w:p>
      <w:pPr>
        <w:pStyle w:val="Web"/>
        <w:ind w:firstLine="516"/>
        <w:rPr/>
      </w:pPr>
      <w:r>
        <w:rPr/>
        <w:t>很多人歌颂过</w:t>
      </w:r>
      <w:r>
        <w:rPr/>
        <w:t>xx</w:t>
      </w:r>
      <w:r>
        <w:rPr/>
        <w:t>党，人们感到</w:t>
      </w:r>
      <w:r>
        <w:rPr/>
        <w:t>xx</w:t>
      </w:r>
      <w:r>
        <w:rPr/>
        <w:t>党给人们带来了“幸福”的新生活。但在《九评</w:t>
      </w:r>
      <w:r>
        <w:rPr/>
        <w:t>xx</w:t>
      </w:r>
      <w:r>
        <w:rPr/>
        <w:t>党》中有这样一段话：“中共自认的“合法性”就在于这</w:t>
      </w:r>
      <w:r>
        <w:rPr/>
        <w:t>20</w:t>
      </w:r>
      <w:r>
        <w:rPr/>
        <w:t>几年的经济发展。事实上，经济的发展正好是中国人民在中共的束缚中被稍稍松绑后一点一滴建设起来的，同中共毫无关系。但是，中共却宣传成是它的功劳，还要人民感恩戴德，好像没有中共，就没有这一切。大家知道，在许许多多其它没有</w:t>
      </w:r>
      <w:r>
        <w:rPr/>
        <w:t>xx</w:t>
      </w:r>
      <w:r>
        <w:rPr/>
        <w:t xml:space="preserve">党的国家，早就有了更好的一切。” </w:t>
      </w:r>
    </w:p>
    <w:p>
      <w:pPr>
        <w:pStyle w:val="Web"/>
        <w:ind w:firstLine="516"/>
        <w:rPr/>
      </w:pPr>
      <w:r>
        <w:rPr/>
        <w:t>共产党给我们带来了一时的表面的假繁荣，实际上在真正损害着我们的利益。共产党破坏我们的生存的环境，滥用自然资源，肆意污染环境。当有人指出当前经济的不足时，</w:t>
      </w:r>
      <w:r>
        <w:rPr/>
        <w:t>xx</w:t>
      </w:r>
      <w:r>
        <w:rPr/>
        <w:t>党早就把人们调教的会自动“忆苦思甜”了，大部分人会感到和过去比已经是“天壤之别”了，正在发展嘛！中国古代讲究“天人合一”，人与环境和谐发展；西方注意对自然环境的合理利用和保护，使得自然资源得以再生。而</w:t>
      </w:r>
      <w:r>
        <w:rPr/>
        <w:t>xx</w:t>
      </w:r>
      <w:r>
        <w:rPr/>
        <w:t xml:space="preserve">党在目前的经济中，其实在“涸泽而渔”，让人们得到一点实惠，却让人们失去了更大的实惠而浑然不知。它让中华民族活一天算一天，活一天就大鱼大肉一天，可突然有那么一天，就会让你活活等着饿死而后悔都来不及。 </w:t>
      </w:r>
    </w:p>
    <w:p>
      <w:pPr>
        <w:pStyle w:val="Web"/>
        <w:ind w:firstLine="516"/>
        <w:rPr/>
      </w:pPr>
      <w:r>
        <w:rPr>
          <w:b/>
          <w:bCs/>
        </w:rPr>
        <w:t>二、精神上的控制</w:t>
      </w:r>
      <w:r>
        <w:rPr/>
        <w:t xml:space="preserve"> </w:t>
      </w:r>
    </w:p>
    <w:p>
      <w:pPr>
        <w:pStyle w:val="Web"/>
        <w:ind w:firstLine="516"/>
        <w:rPr/>
      </w:pPr>
      <w:r>
        <w:rPr/>
        <w:t>文革中，人们一窝蜂似的崇拜着毛泽东，跳忠字舞、唱忠字歌来表示忠心，念毛语录，成天不离红皮书。现在，一些人对自己文革中头脑发热的表现感到不解，感到自己是那么不理智。是啊，</w:t>
      </w:r>
      <w:r>
        <w:rPr/>
        <w:t>xx</w:t>
      </w:r>
      <w:r>
        <w:rPr/>
        <w:t>党批判岳飞忠于朝廷，是“愚忠”，可人们就觉的忠于</w:t>
      </w:r>
      <w:r>
        <w:rPr/>
        <w:t>xx</w:t>
      </w:r>
      <w:r>
        <w:rPr/>
        <w:t>党就是决对正确。当我们把</w:t>
      </w:r>
      <w:r>
        <w:rPr/>
        <w:t>xx</w:t>
      </w:r>
      <w:r>
        <w:rPr/>
        <w:t>党的真面目揭露给人们看时，大部分人又会说：不要搞政治嘛！好像</w:t>
      </w:r>
      <w:r>
        <w:rPr/>
        <w:t>xx</w:t>
      </w:r>
      <w:r>
        <w:rPr/>
        <w:t>党搞运动，搞政治，是天经地义的，人们拥护</w:t>
      </w:r>
      <w:r>
        <w:rPr/>
        <w:t>xx</w:t>
      </w:r>
      <w:r>
        <w:rPr/>
        <w:t>党也是理所当然、毋庸置疑的。但你只要提到</w:t>
      </w:r>
      <w:r>
        <w:rPr/>
        <w:t>xx</w:t>
      </w:r>
      <w:r>
        <w:rPr/>
        <w:t>党的一点不是，哪怕你只是在提醒人们注意或远离这个道貌岸然的坏东西，那也不行，因为你是大逆不道的，你是在搞政治。什么逻辑嘛！拥护这个坏东西就行，抵触一点都不可以。现在的中国人都已经习惯了，谁都不会想一想，或者听一听，</w:t>
      </w:r>
      <w:r>
        <w:rPr/>
        <w:t>xx</w:t>
      </w:r>
      <w:r>
        <w:rPr/>
        <w:t>党是个什么东西，它值不值得人们去信任，或者去寄托希望。人们可以说没有了自己的头脑，这真是</w:t>
      </w:r>
      <w:r>
        <w:rPr/>
        <w:t>xx</w:t>
      </w:r>
      <w:r>
        <w:rPr/>
        <w:t xml:space="preserve">党精神上控制的“丰功伟绩”呀！ </w:t>
      </w:r>
    </w:p>
    <w:p>
      <w:pPr>
        <w:pStyle w:val="Web"/>
        <w:ind w:firstLine="516"/>
        <w:rPr/>
      </w:pPr>
      <w:r>
        <w:rPr/>
        <w:t>xx</w:t>
      </w:r>
      <w:r>
        <w:rPr/>
        <w:t>党为了达到“打死你还得让你感恩戴德”的目地，除了铺天盖地宣传共产党的“伟光正”，还大肆破坏着中国的传统文化，破坏着中华民族的根，啮噬着中华民族的魂。传统美德被唾弃，民族瑰宝被“扬弃”，一些国外的垃圾文化，国外民族排斥的东西被引進来。这样，中国人失去了他们的伟大的民族的根源，不会理智的思考，几乎成了</w:t>
      </w:r>
      <w:r>
        <w:rPr/>
        <w:t>xx</w:t>
      </w:r>
      <w:r>
        <w:rPr/>
        <w:t xml:space="preserve">党的奴隶和傀儡。这个西来幽灵，使一部分中国人真正把它当做了自己可以信赖的团体，自觉维护着它。这些可怜的中国人，谁要对他提起中共的危险性和退党保平安的重要性，他会觉的你是别有用心，妒忌他们在党中的既得利益；他们觉的你是居心叵测，没事来破坏我们的安定局面。 </w:t>
      </w:r>
    </w:p>
    <w:p>
      <w:pPr>
        <w:pStyle w:val="Web"/>
        <w:ind w:firstLine="516"/>
        <w:rPr/>
      </w:pPr>
      <w:r>
        <w:rPr/>
        <w:t>这本身就是</w:t>
      </w:r>
      <w:r>
        <w:rPr/>
        <w:t>xx</w:t>
      </w:r>
      <w:r>
        <w:rPr/>
        <w:t xml:space="preserve">党对人们思想控制的“成功典范”。 </w:t>
      </w:r>
    </w:p>
    <w:p>
      <w:pPr>
        <w:pStyle w:val="Web"/>
        <w:ind w:firstLine="516"/>
        <w:rPr/>
      </w:pPr>
      <w:r>
        <w:rPr>
          <w:b/>
          <w:bCs/>
        </w:rPr>
        <w:t>三、在肉体上给予无情的消灭</w:t>
      </w:r>
      <w:r>
        <w:rPr/>
        <w:t xml:space="preserve"> </w:t>
      </w:r>
    </w:p>
    <w:p>
      <w:pPr>
        <w:pStyle w:val="Web"/>
        <w:ind w:firstLine="516"/>
        <w:rPr/>
      </w:pPr>
      <w:r>
        <w:rPr/>
        <w:t>《九评</w:t>
      </w:r>
      <w:r>
        <w:rPr/>
        <w:t>xx</w:t>
      </w:r>
      <w:r>
        <w:rPr/>
        <w:t>党》中写道：“从</w:t>
      </w:r>
      <w:r>
        <w:rPr/>
        <w:t>1949</w:t>
      </w:r>
      <w:r>
        <w:rPr/>
        <w:t xml:space="preserve">年以后，中国有一半以上的人口受到过中共的迫害，估计有六千万到八千万人非正常死亡，超过人类两次世界大战死亡人数的总和。” </w:t>
      </w:r>
    </w:p>
    <w:p>
      <w:pPr>
        <w:pStyle w:val="Web"/>
        <w:ind w:firstLine="516"/>
        <w:rPr/>
      </w:pPr>
      <w:r>
        <w:rPr/>
        <w:t>xx</w:t>
      </w:r>
      <w:r>
        <w:rPr/>
        <w:t>党极力宣传它的“为人民服务”，“人民的公仆”等等等等，使人们产生</w:t>
      </w:r>
      <w:r>
        <w:rPr/>
        <w:t>xx</w:t>
      </w:r>
      <w:r>
        <w:rPr/>
        <w:t xml:space="preserve">党就是咱的大救星，就是咱的贴心人的错觉。它处心积虑的想让人们把它当做慈母，来掩盖它的恶魔般的狰狞面目。公开的历次运动，冤假错案，背地里的滥杀无辜，直接杀害中国人的性命。众人皆知的错杀，它会找到各种借口；背地里的草菅人命，就会极力封锁消息。而且他杀害的，基本都是中华民族的精英，因为这样，它的统治才不至于被很快中断。 </w:t>
      </w:r>
    </w:p>
    <w:p>
      <w:pPr>
        <w:pStyle w:val="Web"/>
        <w:ind w:firstLine="516"/>
        <w:rPr/>
      </w:pPr>
      <w:r>
        <w:rPr/>
        <w:t>xx</w:t>
      </w:r>
      <w:r>
        <w:rPr/>
        <w:t xml:space="preserve">党不仅直接杀人，还控制中国人互相杀害。失去民族精神的中国人，心中被共产党灌输了大量的暴力、欺诈等坏思想，再加上不相信因果报应，时常发生流血事件或因人心引起的非正常死亡。 </w:t>
      </w:r>
    </w:p>
    <w:p>
      <w:pPr>
        <w:pStyle w:val="Web"/>
        <w:ind w:firstLine="516"/>
        <w:rPr/>
      </w:pPr>
      <w:r>
        <w:rPr/>
        <w:t>我很简单的从以上三方面阐述一下自己的看法。近百年来，邪党附在中华民族的贵体上，几乎控制了中国人的全部思想，并使可贵而又可怜的中国人在其可鄙的欺骗诱惑下，在幸福和对邪党的感激的心情中伤害着自己的同胞，破坏着自己的生存环境，退化着辨别善恶的能力，逐步抛弃着神对其唯一的挽救的机会。所以我才说</w:t>
      </w:r>
      <w:r>
        <w:rPr/>
        <w:t>xx</w:t>
      </w:r>
      <w:r>
        <w:rPr/>
        <w:t>党是来愚弄我们中国人的，是来祸乱我们中国的。其实《九评</w:t>
      </w:r>
      <w:r>
        <w:rPr/>
        <w:t>xx</w:t>
      </w:r>
      <w:r>
        <w:rPr/>
        <w:t>党》中叙述的翔实生动，如果您能仔细的读一读这本书，我想大家就不难看清中共的真面目，为自己选择光明的未来。</w:t>
      </w:r>
    </w:p>
    <w:p>
      <w:pPr>
        <w:pStyle w:val="Web"/>
        <w:ind w:firstLine="516"/>
        <w:rPr>
          <w:bCs/>
        </w:rPr>
      </w:pPr>
      <w:r>
        <w:rPr>
          <w:bCs/>
        </w:rPr>
      </w:r>
    </w:p>
    <w:p>
      <w:pPr>
        <w:pStyle w:val="Heading4"/>
        <w:rPr/>
      </w:pPr>
      <w:bookmarkStart w:id="25" w:name="__RefHeading___Toc185778742"/>
      <w:bookmarkEnd w:id="25"/>
      <w:r>
        <w:rPr/>
        <w:t>〖</w:t>
      </w:r>
      <w:r>
        <w:rPr/>
        <w:t>大法神奇</w:t>
      </w:r>
      <w:r>
        <w:rPr/>
        <w:t>〗</w:t>
      </w:r>
    </w:p>
    <w:p>
      <w:pPr>
        <w:pStyle w:val="Heading5"/>
        <w:rPr/>
      </w:pPr>
      <w:bookmarkStart w:id="26" w:name="__RefHeading___Toc185778743"/>
      <w:bookmarkEnd w:id="26"/>
      <w:r>
        <w:rPr/>
        <w:t>信师信法奇迹显</w:t>
      </w:r>
    </w:p>
    <w:p>
      <w:pPr>
        <w:pStyle w:val="Normal"/>
        <w:ind w:hanging="0"/>
        <w:rPr/>
      </w:pPr>
      <w:r>
        <w:rPr/>
        <w:t>湖南衡阳县大法弟子</w:t>
      </w:r>
    </w:p>
    <w:p>
      <w:pPr>
        <w:pStyle w:val="Normal"/>
        <w:ind w:firstLine="516"/>
        <w:rPr/>
      </w:pPr>
      <w:r>
        <w:rPr/>
        <w:t xml:space="preserve">二零零三年冬季的一天，我家建房急需水泥。当司机把水泥运至离家不远的烂路段时，车子很难前行，我问司机：“能不能行？如不行就把货卸下来吧。”司机说：“只要有几个人在后面推推车就可以了。”司机是新手没经验，又是夜晚，几个人在车后面推，司机在前面开车，我拿着手电在一旁照路。司机突然挂了个空档位，车没稳住颠簸几下就翻了。连车带货把我压在车底下。见此险情他们急忙想把车子抬起，可是不管四个男子汉怎么费力也无济于事，然后又叫了几个人来才把车子抬开。 </w:t>
      </w:r>
    </w:p>
    <w:p>
      <w:pPr>
        <w:pStyle w:val="Web"/>
        <w:ind w:firstLine="516"/>
        <w:rPr/>
      </w:pPr>
      <w:r>
        <w:rPr/>
        <w:t xml:space="preserve">当时我口吐鲜血不止，全身骨头多处被压断。我虽然全身不能动弹，但神志清醒。我要司机把我送回家，并说：“我是炼法轮功的，有师父管我。”司机执意要把我送進医院。医生检查结果：脊椎骨、两软肋骨断了；左手骨折；右腿膝盖部位错位；全身皮肤紫色。医生暗中叮嘱司机：“一定要尽快送至大医院及时治疗，不然会残废。”但我不愿意去，司机看我不愿去医院怕以后找他的麻烦，就把我送到乡派出所备案。 </w:t>
      </w:r>
    </w:p>
    <w:p>
      <w:pPr>
        <w:pStyle w:val="Web"/>
        <w:ind w:firstLine="516"/>
        <w:rPr/>
      </w:pPr>
      <w:r>
        <w:rPr/>
        <w:t xml:space="preserve">回家后我卧床休息三个月。期间虽然不能炼功，但坚持天天听师父讲法，待身体稍有好转，我就坐起来、站起来、慢慢的又试着行走。开始还不能迈步，我用右手握着扁担，才逐渐开步。这样过了两天。到第三天我的腿仍然很沉重，还需要借助棍子来支撑。我想自己不能老是这样下去，我对自己说：“我不是一般的人，我是炼功人，是个超常的人，不能使用常人的手段。”这样，我就把支撑身体的棍子丢了，这时脚能走路了。脚能行走了，但左手还是抬不起来。于是我每天坚持用一只手炼功。大约炼了半个月，就在那年大年初一夜晚十一点多钟，在我熟睡之际，我突然感觉到师父把我左手拽了一下，还用三个手指接好了我的左手。我立即苏醒过来，举起自己的左手，左手从此就行动自如了。 </w:t>
      </w:r>
    </w:p>
    <w:p>
      <w:pPr>
        <w:pStyle w:val="Web"/>
        <w:ind w:firstLine="516"/>
        <w:rPr/>
      </w:pPr>
      <w:r>
        <w:rPr/>
        <w:t>我热泪盈眶，对师尊的感激无以言表。我的这段神奇经历成为我讲真相的重要话题。</w:t>
      </w:r>
    </w:p>
    <w:p>
      <w:pPr>
        <w:pStyle w:val="Web"/>
        <w:ind w:firstLine="516"/>
        <w:rPr>
          <w:bCs/>
        </w:rPr>
      </w:pPr>
      <w:r>
        <w:rPr>
          <w:bCs/>
        </w:rPr>
      </w:r>
    </w:p>
    <w:p>
      <w:pPr>
        <w:pStyle w:val="Web"/>
        <w:ind w:firstLine="516"/>
        <w:rPr>
          <w:bCs/>
        </w:rPr>
      </w:pPr>
      <w:r>
        <w:rPr>
          <w:bCs/>
        </w:rPr>
      </w:r>
    </w:p>
    <w:p>
      <w:pPr>
        <w:pStyle w:val="Web"/>
        <w:ind w:firstLine="516"/>
        <w:rPr>
          <w:bCs/>
        </w:rPr>
      </w:pPr>
      <w:r>
        <w:rPr>
          <w:bCs/>
        </w:rPr>
      </w:r>
    </w:p>
    <w:p>
      <w:pPr>
        <w:pStyle w:val="Web"/>
        <w:ind w:firstLine="516"/>
        <w:rPr>
          <w:bCs/>
        </w:rPr>
      </w:pPr>
      <w:r>
        <w:rPr>
          <w:bCs/>
        </w:rPr>
      </w:r>
    </w:p>
    <w:p>
      <w:pPr>
        <w:pStyle w:val="Web"/>
        <w:ind w:firstLine="516"/>
        <w:rPr>
          <w:bCs/>
        </w:rPr>
      </w:pPr>
      <w:r>
        <w:rPr>
          <w:bCs/>
        </w:rPr>
      </w:r>
    </w:p>
    <w:p>
      <w:pPr>
        <w:pStyle w:val="Web"/>
        <w:ind w:firstLine="516"/>
        <w:rPr>
          <w:bCs/>
        </w:rPr>
      </w:pPr>
      <w:r>
        <w:rPr>
          <w:bCs/>
        </w:rPr>
      </w:r>
    </w:p>
    <w:p>
      <w:pPr>
        <w:pStyle w:val="Web"/>
        <w:ind w:firstLine="516"/>
        <w:rPr>
          <w:bCs/>
        </w:rPr>
      </w:pPr>
      <w:r>
        <w:rPr>
          <w:bCs/>
        </w:rPr>
      </w:r>
    </w:p>
    <w:p>
      <w:pPr>
        <w:pStyle w:val="Web"/>
        <w:ind w:firstLine="516"/>
        <w:rPr>
          <w:bCs/>
        </w:rPr>
      </w:pPr>
      <w:r>
        <w:rPr>
          <w:bCs/>
        </w:rPr>
      </w:r>
    </w:p>
    <w:p>
      <w:pPr>
        <w:pStyle w:val="Web"/>
        <w:ind w:firstLine="516"/>
        <w:rPr>
          <w:bCs/>
        </w:rPr>
      </w:pPr>
      <w:r>
        <w:rPr>
          <w:bCs/>
        </w:rPr>
      </w:r>
    </w:p>
    <w:p>
      <w:pPr>
        <w:pStyle w:val="Web"/>
        <w:ind w:firstLine="516"/>
        <w:rPr>
          <w:bCs/>
        </w:rPr>
      </w:pPr>
      <w:r>
        <w:rPr>
          <w:bCs/>
        </w:rPr>
      </w:r>
    </w:p>
    <w:p>
      <w:pPr>
        <w:pStyle w:val="Web"/>
        <w:ind w:firstLine="516"/>
        <w:rPr>
          <w:bCs/>
        </w:rPr>
      </w:pPr>
      <w:r>
        <w:rPr>
          <w:bCs/>
        </w:rPr>
      </w:r>
    </w:p>
    <w:p>
      <w:pPr>
        <w:pStyle w:val="Web"/>
        <w:ind w:firstLine="516"/>
        <w:rPr>
          <w:bCs/>
        </w:rPr>
      </w:pPr>
      <w:r>
        <w:rPr>
          <w:bCs/>
        </w:rPr>
      </w:r>
    </w:p>
    <w:p>
      <w:pPr>
        <w:pStyle w:val="Web"/>
        <w:ind w:firstLine="516"/>
        <w:rPr>
          <w:bCs/>
        </w:rPr>
      </w:pPr>
      <w:r>
        <w:rPr>
          <w:bCs/>
        </w:rPr>
      </w:r>
    </w:p>
    <w:p>
      <w:pPr>
        <w:pStyle w:val="Web"/>
        <w:ind w:firstLine="516"/>
        <w:rPr>
          <w:bCs/>
        </w:rPr>
      </w:pPr>
      <w:r>
        <w:rPr>
          <w:bCs/>
        </w:rPr>
      </w:r>
    </w:p>
    <w:p>
      <w:pPr>
        <w:pStyle w:val="Web"/>
        <w:ind w:firstLine="516"/>
        <w:rPr>
          <w:bCs/>
        </w:rPr>
      </w:pPr>
      <w:r>
        <w:rPr>
          <w:bCs/>
        </w:rPr>
      </w:r>
    </w:p>
    <w:p>
      <w:pPr>
        <w:pStyle w:val="Web"/>
        <w:ind w:firstLine="516"/>
        <w:rPr>
          <w:bCs/>
        </w:rPr>
      </w:pPr>
      <w:r>
        <w:rPr>
          <w:bCs/>
        </w:rPr>
      </w:r>
    </w:p>
    <w:p>
      <w:pPr>
        <w:pStyle w:val="Web"/>
        <w:ind w:firstLine="516"/>
        <w:rPr>
          <w:bCs/>
        </w:rPr>
      </w:pPr>
      <w:r>
        <w:rPr>
          <w:bCs/>
        </w:rPr>
      </w:r>
    </w:p>
    <w:p>
      <w:pPr>
        <w:pStyle w:val="Web"/>
        <w:ind w:firstLine="516"/>
        <w:rPr>
          <w:bCs/>
        </w:rPr>
      </w:pPr>
      <w:r>
        <w:rPr>
          <w:bCs/>
        </w:rPr>
      </w:r>
    </w:p>
    <w:p>
      <w:pPr>
        <w:pStyle w:val="Web"/>
        <w:ind w:firstLine="516"/>
        <w:rPr>
          <w:bCs/>
        </w:rPr>
      </w:pPr>
      <w:r>
        <w:rPr>
          <w:bCs/>
        </w:rPr>
      </w:r>
    </w:p>
    <w:p>
      <w:pPr>
        <w:pStyle w:val="Heading3"/>
        <w:ind w:hanging="0"/>
        <w:rPr/>
      </w:pPr>
      <w:bookmarkStart w:id="27" w:name="__RefHeading___Toc185778744"/>
      <w:bookmarkEnd w:id="27"/>
      <w:r>
        <w:rPr/>
        <w:t>弟子交流</w:t>
      </w:r>
    </w:p>
    <w:p>
      <w:pPr>
        <w:pStyle w:val="Heading4"/>
        <w:rPr/>
      </w:pPr>
      <w:bookmarkStart w:id="28" w:name="__RefHeading___Toc185778745"/>
      <w:bookmarkEnd w:id="28"/>
      <w:r>
        <w:rPr/>
        <w:t>〖瞬间感悟〗</w:t>
      </w:r>
    </w:p>
    <w:p>
      <w:pPr>
        <w:pStyle w:val="Heading5"/>
        <w:rPr/>
      </w:pPr>
      <w:bookmarkStart w:id="29" w:name="__RefHeading___Toc185778746"/>
      <w:bookmarkEnd w:id="29"/>
      <w:r>
        <w:rPr/>
        <w:t>慈悲与正念</w:t>
      </w:r>
    </w:p>
    <w:p>
      <w:pPr>
        <w:pStyle w:val="Normal"/>
        <w:ind w:hanging="0"/>
        <w:rPr/>
      </w:pPr>
      <w:r>
        <w:rPr/>
        <w:t>梅雨</w:t>
      </w:r>
    </w:p>
    <w:p>
      <w:pPr>
        <w:pStyle w:val="Normal"/>
        <w:ind w:firstLine="516"/>
        <w:rPr/>
      </w:pPr>
      <w:r>
        <w:rPr/>
        <w:t xml:space="preserve">没有不带着正念的慈悲，也没有不充满慈悲的正念。 </w:t>
      </w:r>
    </w:p>
    <w:p>
      <w:pPr>
        <w:pStyle w:val="Web"/>
        <w:ind w:firstLine="516"/>
        <w:rPr/>
      </w:pPr>
      <w:r>
        <w:rPr/>
        <w:t xml:space="preserve">慈悲中没有任何怕的因素，是因为有坚定的正念在；正念中没有任何恶的因素，是因为里面溢满了慈悲。慈悲不是没有原则的一味忍让，盛气凌人同样不能称其为正念。 </w:t>
      </w:r>
    </w:p>
    <w:p>
      <w:pPr>
        <w:pStyle w:val="Web"/>
        <w:ind w:firstLine="516"/>
        <w:rPr/>
      </w:pPr>
      <w:r>
        <w:rPr/>
        <w:t xml:space="preserve">修炼的人不可能将慈悲与正念分开。没有正念的“慈悲”，只是常人的懦弱；缺乏慈悲的“正念”，只是常人的鲁莽。前者达不到使人归正的目地，后者实现不了救人的愿望。因此，修炼人不但要修去生命中魔性的一面，也要修去内心任何怕的因素。 </w:t>
      </w:r>
    </w:p>
    <w:p>
      <w:pPr>
        <w:pStyle w:val="Web"/>
        <w:ind w:firstLine="516"/>
        <w:rPr/>
      </w:pPr>
      <w:r>
        <w:rPr/>
        <w:t>在坚定的正念面前，任何邪恶都不可能钻了慈悲的空子；在无限的慈悲中，尚有善念的众生都将被救度。</w:t>
      </w:r>
    </w:p>
    <w:p>
      <w:pPr>
        <w:pStyle w:val="Heading4"/>
        <w:rPr/>
      </w:pPr>
      <w:r>
        <w:rPr/>
      </w:r>
    </w:p>
    <w:p>
      <w:pPr>
        <w:pStyle w:val="Heading4"/>
        <w:rPr/>
      </w:pPr>
      <w:bookmarkStart w:id="30" w:name="__RefHeading___Toc185778747"/>
      <w:bookmarkEnd w:id="30"/>
      <w:r>
        <w:rPr/>
        <w:t>〖</w:t>
      </w:r>
      <w:r>
        <w:rPr/>
        <w:t>心得交流</w:t>
      </w:r>
      <w:r>
        <w:rPr/>
        <w:t>〗</w:t>
      </w:r>
    </w:p>
    <w:p>
      <w:pPr>
        <w:pStyle w:val="Heading5"/>
        <w:rPr/>
      </w:pPr>
      <w:bookmarkStart w:id="31" w:name="__RefHeading___Toc185778748"/>
      <w:bookmarkEnd w:id="31"/>
      <w:r>
        <w:rPr/>
        <w:t>用大法弟子本性的一面到纽约助师正法</w:t>
      </w:r>
    </w:p>
    <w:p>
      <w:pPr>
        <w:pStyle w:val="Normal"/>
        <w:ind w:hanging="0"/>
        <w:rPr/>
      </w:pPr>
      <w:r>
        <w:rPr/>
        <w:t>美国大法弟子</w:t>
      </w:r>
    </w:p>
    <w:p>
      <w:pPr>
        <w:pStyle w:val="Normal"/>
        <w:ind w:firstLine="516"/>
        <w:rPr/>
      </w:pPr>
      <w:r>
        <w:rPr/>
        <w:t xml:space="preserve">今天我们学了几遍师父的经文《道法》，有一点个人的体会和大家交流。 </w:t>
      </w:r>
    </w:p>
    <w:p>
      <w:pPr>
        <w:pStyle w:val="Web"/>
        <w:ind w:firstLine="516"/>
        <w:rPr/>
      </w:pPr>
      <w:r>
        <w:rPr>
          <w:b/>
          <w:bCs/>
        </w:rPr>
        <w:t>1</w:t>
      </w:r>
      <w:r>
        <w:rPr>
          <w:b/>
          <w:bCs/>
        </w:rPr>
        <w:t>、从思想根子上否定一切不正的念头</w:t>
      </w:r>
      <w:r>
        <w:rPr/>
        <w:t xml:space="preserve"> </w:t>
      </w:r>
    </w:p>
    <w:p>
      <w:pPr>
        <w:pStyle w:val="Web"/>
        <w:ind w:firstLine="516"/>
        <w:rPr/>
      </w:pPr>
      <w:r>
        <w:rPr/>
        <w:t>“</w:t>
      </w:r>
      <w:r>
        <w:rPr/>
        <w:t xml:space="preserve">你们也要明白‘自然’是不存在的，而‘必然’是有原因的。其实‘自然’是常人解释不了对宇宙、对生命、对物质的现象而不负责任的自圆其说，他们也想不到那‘自然’的本身是什么。由于受这种意识的影响，你们认为这一切魔难都是必然的，就是这样的，产生一种无可奈何的消极状态。” （《道法》） </w:t>
      </w:r>
    </w:p>
    <w:p>
      <w:pPr>
        <w:pStyle w:val="Web"/>
        <w:ind w:firstLine="516"/>
        <w:rPr/>
      </w:pPr>
      <w:r>
        <w:rPr/>
        <w:t xml:space="preserve">是不是我们在潜意识中承认了卖票不畅这种情况，认为已经这样了，虽然采取了各种方法去“医治”，但内心深处已经承认了他是“病”。邪恶的目地是要毁灭众生，而我们就是要坚定救人不动摇，就是要唤醒众生，让他们去看晚会。如果我们根子上还有一点点承认票卖的已经是这样了，那就立刻去掉这一念，票卖的不是这样的，人们一直在找寻真正的归航之路，这就是他们要找的，看晚会的众生是要全部到位的，而且我们现在能够提供的这些场次是不够用的。 </w:t>
      </w:r>
    </w:p>
    <w:p>
      <w:pPr>
        <w:pStyle w:val="Web"/>
        <w:ind w:firstLine="516"/>
        <w:rPr/>
      </w:pPr>
      <w:r>
        <w:rPr>
          <w:b/>
          <w:bCs/>
        </w:rPr>
        <w:t>2</w:t>
      </w:r>
      <w:r>
        <w:rPr>
          <w:b/>
          <w:bCs/>
        </w:rPr>
        <w:t>、本性的一面到纽约助师正法</w:t>
      </w:r>
      <w:r>
        <w:rPr/>
        <w:t xml:space="preserve"> </w:t>
      </w:r>
    </w:p>
    <w:p>
      <w:pPr>
        <w:pStyle w:val="Web"/>
        <w:ind w:firstLine="516"/>
        <w:rPr/>
      </w:pPr>
      <w:r>
        <w:rPr/>
        <w:t>“</w:t>
      </w:r>
      <w:r>
        <w:rPr/>
        <w:t xml:space="preserve">长期以来大法中的众生，特别是弟子一直对法在提高心性方面存在着一种不同层次的误解。每当魔难来时，没有用本性的一面来认识，完全用了人的一面理解，那么邪魔就利用了这一点没完没了的干扰与破坏，使学员长期处于魔难之中。其实这是人的一面对法认识的不足所致，人为的抑制了你们神的一面，也就是抑制了你们已经修成的那部份，阻碍了他们正法。还没修成的一面怎么能抑制主思想、抑制已经得了法的一面呢？人为的滋养了邪魔，使其钻了法的空子。”（《道法》） </w:t>
      </w:r>
    </w:p>
    <w:p>
      <w:pPr>
        <w:pStyle w:val="Web"/>
        <w:ind w:firstLine="516"/>
        <w:rPr/>
      </w:pPr>
      <w:r>
        <w:rPr/>
        <w:t xml:space="preserve">大法弟子是今天众生得救的唯一希望，邪恶抑制纽约卖票，我们的主意识和神念应该到纽约解体一切败物，大家正念在一处力量就会大。如果我们不动，就是在滋养邪恶，让它们制造假象来干扰救度众生，一个是我们亲自到纽约持续近距离发正念和面对面讲真相，一个是我们肉身还没来纽约，但可以调动修好的本性的一面、神的一面到纽约，整体配合纽约大面积救人的晚会的需要，持续发正念窒息邪恶。 </w:t>
      </w:r>
    </w:p>
    <w:p>
      <w:pPr>
        <w:pStyle w:val="Web"/>
        <w:ind w:firstLine="516"/>
        <w:rPr/>
      </w:pPr>
      <w:r>
        <w:rPr/>
        <w:t>大家协调一致法力大，全球四次集体发正念准时参加，同时，与纽约同步发正念我们也要准时到位。（纽约时间每晚</w:t>
      </w:r>
      <w:r>
        <w:rPr/>
        <w:t>9:00</w:t>
      </w:r>
      <w:r>
        <w:rPr/>
        <w:t>，</w:t>
      </w:r>
      <w:r>
        <w:rPr/>
        <w:t>10:00</w:t>
      </w:r>
      <w:r>
        <w:rPr/>
        <w:t>，</w:t>
      </w:r>
      <w:r>
        <w:rPr/>
        <w:t>11:00</w:t>
      </w:r>
      <w:r>
        <w:rPr/>
        <w:t>（北京时间：上午</w:t>
      </w:r>
      <w:r>
        <w:rPr/>
        <w:t>10:00</w:t>
      </w:r>
      <w:r>
        <w:rPr/>
        <w:t>，</w:t>
      </w:r>
      <w:r>
        <w:rPr/>
        <w:t>11:00</w:t>
      </w:r>
      <w:r>
        <w:rPr/>
        <w:t>，</w:t>
      </w:r>
      <w:r>
        <w:rPr/>
        <w:t>12:00</w:t>
      </w:r>
      <w:r>
        <w:rPr/>
        <w:t xml:space="preserve">）个人建议与纽约同步发正念我们应该至少持续到明年二月九日晚会结束那一天。 </w:t>
      </w:r>
    </w:p>
    <w:p>
      <w:pPr>
        <w:pStyle w:val="Web"/>
        <w:ind w:firstLine="516"/>
        <w:rPr/>
      </w:pPr>
      <w:r>
        <w:rPr>
          <w:b/>
          <w:bCs/>
        </w:rPr>
        <w:t>3</w:t>
      </w:r>
      <w:r>
        <w:rPr>
          <w:b/>
          <w:bCs/>
        </w:rPr>
        <w:t>、用真念讲给各界众生真相</w:t>
      </w:r>
      <w:r>
        <w:rPr/>
        <w:t xml:space="preserve"> </w:t>
      </w:r>
    </w:p>
    <w:p>
      <w:pPr>
        <w:pStyle w:val="Web"/>
        <w:ind w:firstLine="516"/>
        <w:rPr/>
      </w:pPr>
      <w:r>
        <w:rPr/>
        <w:t>“</w:t>
      </w:r>
      <w:r>
        <w:rPr/>
        <w:t xml:space="preserve">其实大法不只是度人的，也是讲给各界众生的，觉悟了的本性自会知道如何去做，爱护你们人的这一面是叫你们在法中能悟上去。”（《道法》） </w:t>
      </w:r>
    </w:p>
    <w:p>
      <w:pPr>
        <w:pStyle w:val="Web"/>
        <w:ind w:firstLine="516"/>
        <w:rPr/>
      </w:pPr>
      <w:r>
        <w:rPr/>
        <w:t>用真念告诉给各界众生，他们对晚会的正确认识，也是在归正他们自己，给自己选择未来。能够让各界众生听到真相，也是在解体制约晚会卖票的障碍。</w:t>
      </w:r>
    </w:p>
    <w:p>
      <w:pPr>
        <w:pStyle w:val="Normal"/>
        <w:ind w:firstLine="516"/>
        <w:rPr/>
      </w:pPr>
      <w:r>
        <w:rPr/>
      </w:r>
    </w:p>
    <w:p>
      <w:pPr>
        <w:pStyle w:val="Heading5"/>
        <w:rPr/>
      </w:pPr>
      <w:bookmarkStart w:id="32" w:name="__RefHeading___Toc185778749"/>
      <w:bookmarkEnd w:id="32"/>
      <w:r>
        <w:rPr/>
        <w:t>慈悲、智慧在推广神韵晚会中扩大</w:t>
      </w:r>
    </w:p>
    <w:p>
      <w:pPr>
        <w:pStyle w:val="Normal"/>
        <w:ind w:hanging="0"/>
        <w:rPr/>
      </w:pPr>
      <w:r>
        <w:rPr/>
        <w:t>多伦多大法弟子</w:t>
      </w:r>
    </w:p>
    <w:p>
      <w:pPr>
        <w:pStyle w:val="Normal"/>
        <w:ind w:firstLine="516"/>
        <w:rPr/>
      </w:pPr>
      <w:r>
        <w:rPr/>
        <w:t xml:space="preserve">说起来参与晚会的筹备和卖票已经有几年了，几年下来，如果我们推广这场关系众多王和主未来的晚会，靠的还是最原始的街头发资料，那肯定是没有能够跟上师尊的正法進程的。当然，其实我们各地协调晚会的同修也都想了各种各样的商业运作方法，但宣传的力度还是远远的配不上晚会本身，问题到底出在了什么地方？ </w:t>
      </w:r>
    </w:p>
    <w:p>
      <w:pPr>
        <w:pStyle w:val="Web"/>
        <w:ind w:firstLine="516"/>
        <w:rPr/>
      </w:pPr>
      <w:r>
        <w:rPr/>
        <w:t xml:space="preserve">其实即使就是手发资料这么一个最原始但却也很有效的方法，我们几年下来也没有能突破仅限于街头的状态，没有能够堂堂正正、漂漂亮亮走進各个商业大厦、金融大楼、繁华超市，而只能在寒风中裹着大衣，象街头小贩一样的发，这一定是我们在修炼上有没突破的地方，这决不是少数协调晚会推广的同修的问题。 </w:t>
      </w:r>
    </w:p>
    <w:p>
      <w:pPr>
        <w:pStyle w:val="Web"/>
        <w:ind w:firstLine="516"/>
        <w:rPr/>
      </w:pPr>
      <w:r>
        <w:rPr/>
        <w:t xml:space="preserve">就以手发资料这种方式来讲，我们有那么漂亮的服饰、仙女、资料，所有的商场都应该欢迎我们才对，我们如果能象扫街一样，在每个重要的大商场、商业中心都能有人站在里面漂漂亮亮的发一圈，因为每个商场基本上都有自己的固定客源，所以每个周末流动着发就可以了，又省人力、又省时间效果又好，又能配得上这样一个国际化的一流演出。可是为什么我们做不到？ </w:t>
      </w:r>
    </w:p>
    <w:p>
      <w:pPr>
        <w:pStyle w:val="Web"/>
        <w:ind w:firstLine="516"/>
        <w:rPr/>
      </w:pPr>
      <w:r>
        <w:rPr/>
        <w:t xml:space="preserve">问题是有多少学员动了心要把这样的事促成？有多少人去挨家挨户的找老板谈这样的合作？我们有多少人懂得怎么样、以什么角度去谈？我们这样的交流文章在明慧和正见上有没有？这绝不是哪个个体的问题了，这是我们每一个大法弟子在修炼上的极限状态。我们在等别人去开辟，等别人去安排协调，在参与的过程中很多时候只是参与和做事，或是还停留在：“看我们多能付出”；“看我们多能吃苦”；“我们已经尽力了，剩下的就是人自己的事了”等等，却没有能够更深的想想每一个现象的背后是什么因素在起作用？我们怎么样才能真正的把人救了，这才是关键，吃多少苦没有能把人救了，那苦就白吃了。 </w:t>
      </w:r>
    </w:p>
    <w:p>
      <w:pPr>
        <w:pStyle w:val="Web"/>
        <w:ind w:firstLine="516"/>
        <w:rPr/>
      </w:pPr>
      <w:r>
        <w:rPr/>
        <w:t xml:space="preserve">对比一下，同样是手发资料，我们美丽的仙女曾令一个大商场的值班经理赞叹，把她们安排在了人流最多的地方去发，她们也有时间和环境向人们多介绍几句晚会的盛况，介绍和不介绍的差别可是很大的，而这一切都好象是偶然发生的，出乎我们自己原来的期待。而站在街头寒风中的仙女就没有那么幸运了，很多人关切的问“你一定很冻吧”，可见他们是在当心着仙女的健康，当心到无暇顾及仙女到底在干什么了，接资料的人比例很低，更别说多介绍几句了。一些同修为了多发资料，发着正念跑進商场中去发，因为那样确实发的要比街头多很多倍。但那样做要正念很足，否则容易被邪恶钻点空子，同修内部对这样的做法争议也很大，有时间争这个不如都想想怎么能堂堂正正的在里面去发？ </w:t>
      </w:r>
    </w:p>
    <w:p>
      <w:pPr>
        <w:pStyle w:val="Web"/>
        <w:ind w:firstLine="516"/>
        <w:rPr/>
      </w:pPr>
      <w:r>
        <w:rPr/>
        <w:t xml:space="preserve">看到有同修交流，有一个地区的同修坚持两年给当地的城市公交局董事人员讲真相，今年他们就被允许到各个公交站口内发资料了。看来突破口还是在讲真相上。问题是真相到底要怎么讲，怎么才能讲得对方爱听、听明白、而且还愿意主动的合作？ </w:t>
      </w:r>
    </w:p>
    <w:p>
      <w:pPr>
        <w:pStyle w:val="Web"/>
        <w:ind w:firstLine="516"/>
        <w:rPr/>
      </w:pPr>
      <w:r>
        <w:rPr/>
        <w:t xml:space="preserve">同修交流，首先一定要找到主要的负责人，这其实并不难，因为当我们正念很足，清醒的知道自己是要去救这个人、也知道怎么去救的时候，师父的法身就在安排我们相遇的机缘了。然后要跟其讲真相，同修体悟到，为了我们能在世界各地讲真相救众生，一直维持着中国强大有影响力的状态，否则哪个民族的人都低看我们一眼还真是麻烦事。现在有“中国人”找上门来谈生意，对方往往不会拒绝，态度也不会很轻慢，这是师父为我们去和这些“头”接触创造的条件。 </w:t>
      </w:r>
    </w:p>
    <w:p>
      <w:pPr>
        <w:pStyle w:val="Web"/>
        <w:ind w:firstLine="516"/>
        <w:rPr/>
      </w:pPr>
      <w:r>
        <w:rPr/>
        <w:t xml:space="preserve">接下来对方喜欢听什么，想听什么，我们当然要先讲什么，因为那就是就着他的执著在救度他。我们可以先讲讲中国的庞大及影响力，怎么样以贸易的方式在影响着世界，再讲讲中国的稳定和发展对大家的好处，比如他的生意（现在几乎没有什么行业和中国没有交易的）会从中国的稳定和发展中得到什么好处。这个时候话锋一转，开始讲这种稳定现在其实很难维持，繁荣的后面潜伏着巨大的危机，接下来讲中共的邪恶、活体摘除器官、斗争理论在历史上给全球带来的灾难，邪党会在其面临生存危困时可能把战争引向全球等等，中国以现在的情况发展下去，最终大家的生意都没得做了，甚至还要面临生存危机。再接下来讲怎么样解决现在的困难，让大家都有机会好好的做生意，过太平日子。这就把话题引到了九评退党上了，如何和平解体中共，以及如何帮助中国人恢复传统文化和道德理念（说说现在假货、毒货给国外商界带来的损失），怎么才能让中国人以勤劳和智慧、善良的状态溶入世界大家庭，大家都有生意做有好日子过。当然接下来就要讲我们的演出对中国人的意义，对世界的意义和他的生意长期稳定的发展间的关系，他们为什么应该和我们合作，帮助我们做好这件事等等。 </w:t>
      </w:r>
    </w:p>
    <w:p>
      <w:pPr>
        <w:pStyle w:val="Web"/>
        <w:ind w:firstLine="516"/>
        <w:rPr/>
      </w:pPr>
      <w:r>
        <w:rPr/>
        <w:t xml:space="preserve">其实讲的方法肯定也是非常多的，这里只是抛砖引玉从做生意的角度谈谈思路，但关键还是我们讲真相时的心态，也就是修炼状态，真的是为了讲清真相救度对方而讲，不抱任何目地，想方设法的把真相讲清了，让其得救呢，还是为了拿到个许可，把什么事做成呢？这一念之差带来的后果是决然不同的。其实得救的生命自然就会知道如何去做了，我们身边很多同修都遇到了很多这样的例子，知道了真相的生命用我们想不到的渠道和方式帮助我们。这里讲的是发资料，其实其它的商业合作、媒体推广等等也是一个理。接下来的日子里，晚会给我们全球的弟子带来了救度众生的巨大动力，我们救的应该不仅仅是看晚会的人，也要在过程中把推广晚会中遇到的人都救了才好。 </w:t>
      </w:r>
    </w:p>
    <w:p>
      <w:pPr>
        <w:pStyle w:val="Web"/>
        <w:ind w:firstLine="516"/>
        <w:rPr/>
      </w:pPr>
      <w:r>
        <w:rPr/>
        <w:t xml:space="preserve">过程中我们还体悟到，整体配合时，不管协调人提出的方式个人觉得如何的合理或不合理，都配合去做是非常重要的，因为在过程中，自己才会看到问题，才会反思，才会懂得如何去和其它同修沟通交流和配合，如何把自己的好主意好办法变成大家的，共同把事情做的更好，而自己的慈悲心和救度众生的智慧也是在参与的过程中不知不觉的扩大了。 </w:t>
      </w:r>
    </w:p>
    <w:p>
      <w:pPr>
        <w:pStyle w:val="Web"/>
        <w:ind w:firstLine="516"/>
        <w:rPr/>
      </w:pPr>
      <w:r>
        <w:rPr/>
        <w:t>部分参与晚会卖票同修的体悟，不当之处请同修慈悲指正。</w:t>
      </w:r>
    </w:p>
    <w:p>
      <w:pPr>
        <w:pStyle w:val="Normal"/>
        <w:ind w:firstLine="516"/>
        <w:rPr/>
      </w:pPr>
      <w:r>
        <w:rPr/>
      </w:r>
    </w:p>
    <w:p>
      <w:pPr>
        <w:pStyle w:val="Heading5"/>
        <w:rPr/>
      </w:pPr>
      <w:bookmarkStart w:id="33" w:name="__RefHeading___Toc185778750"/>
      <w:bookmarkEnd w:id="33"/>
      <w:r>
        <w:rPr/>
        <w:t>把握神韵晚会的机缘 救度众生</w:t>
      </w:r>
    </w:p>
    <w:p>
      <w:pPr>
        <w:pStyle w:val="Normal"/>
        <w:ind w:hanging="0"/>
        <w:rPr/>
      </w:pPr>
      <w:r>
        <w:rPr/>
        <w:t>大法弟子</w:t>
      </w:r>
    </w:p>
    <w:p>
      <w:pPr>
        <w:pStyle w:val="Normal"/>
        <w:ind w:firstLine="516"/>
        <w:rPr/>
      </w:pPr>
      <w:r>
        <w:rPr>
          <w:b/>
          <w:bCs/>
        </w:rPr>
        <w:t>对当前正法進程的理解</w:t>
      </w:r>
      <w:r>
        <w:rPr/>
        <w:t xml:space="preserve"> </w:t>
      </w:r>
    </w:p>
    <w:p>
      <w:pPr>
        <w:pStyle w:val="Web"/>
        <w:ind w:firstLine="516"/>
        <w:rPr/>
      </w:pPr>
      <w:r>
        <w:rPr/>
        <w:t xml:space="preserve">正法進程飞快，现在是全球性的大面积的救人。“这个空间是孩子们在演，另外空间很多我的法身与很多神都在做。（鼓掌）震撼力和对人的改变，很象我当年亲自传法，（鼓掌）所以对人的改变很大。”（《二零零七年纽约法会讲法》） </w:t>
      </w:r>
    </w:p>
    <w:p>
      <w:pPr>
        <w:pStyle w:val="Web"/>
        <w:ind w:firstLine="516"/>
        <w:rPr/>
      </w:pPr>
      <w:r>
        <w:rPr/>
        <w:t xml:space="preserve">现在是直接在救人，世人一走進晚会就变了，这样大面积的救人，旧势力就会阻挡，那些乱神在捣乱；以及我们自身的观念，留下的是最不好的一面，起着阻碍作用。因此，越忙越要学法，及发正念，使用神通，做好三件事时，就会突破邪恶的干扰。 </w:t>
      </w:r>
    </w:p>
    <w:p>
      <w:pPr>
        <w:pStyle w:val="Web"/>
        <w:ind w:firstLine="516"/>
        <w:rPr/>
      </w:pPr>
      <w:r>
        <w:rPr>
          <w:b/>
          <w:bCs/>
        </w:rPr>
        <w:t>为什么要到纽约来</w:t>
      </w:r>
      <w:r>
        <w:rPr/>
        <w:t xml:space="preserve"> </w:t>
      </w:r>
    </w:p>
    <w:p>
      <w:pPr>
        <w:pStyle w:val="Web"/>
        <w:ind w:firstLine="516"/>
        <w:rPr/>
      </w:pPr>
      <w:r>
        <w:rPr/>
        <w:t>法理上的理解，纽约是世界文化中心，这次纽约会有</w:t>
      </w:r>
      <w:r>
        <w:rPr/>
        <w:t>12</w:t>
      </w:r>
      <w:r>
        <w:rPr/>
        <w:t>万观看演出，意味着</w:t>
      </w:r>
      <w:r>
        <w:rPr/>
        <w:t>12</w:t>
      </w:r>
      <w:r>
        <w:rPr/>
        <w:t xml:space="preserve">万人的被救度。 </w:t>
      </w:r>
    </w:p>
    <w:p>
      <w:pPr>
        <w:pStyle w:val="Web"/>
        <w:ind w:firstLine="516"/>
        <w:rPr/>
      </w:pPr>
      <w:r>
        <w:rPr/>
        <w:t xml:space="preserve">师父在大面积的救度众生，这也是正法進程進入了新的阶段，对我们的要求也更高了。这个时候，不管你做着怎样的项目，都需要我们完全放下自我，其实是正法進程对每一个大法弟子的要求。 </w:t>
      </w:r>
    </w:p>
    <w:p>
      <w:pPr>
        <w:pStyle w:val="Web"/>
        <w:ind w:firstLine="516"/>
        <w:rPr/>
      </w:pPr>
      <w:r>
        <w:rPr/>
        <w:t xml:space="preserve">师父要的是什么，我们是助师世间行的弟子，一切以圆容师父要的为己任。大法弟子首先要突破自己，放下自我，不管你做什么项目，最主要的是每一个大法弟子的心要动起来，知道这个项目更深的法理上的内涵，即使你没有直接参与，但是你的心在动，对神韵的整个过程，心要投入到里边去，这个是不一样的，正神们在另外空间就会帮助我们在做。“修在自己，功在师父”。这是我们现在目前大法弟子要想突破受抑制的场所需要达到的。 </w:t>
      </w:r>
    </w:p>
    <w:p>
      <w:pPr>
        <w:pStyle w:val="Web"/>
        <w:ind w:firstLine="516"/>
        <w:rPr/>
      </w:pPr>
      <w:r>
        <w:rPr/>
        <w:t xml:space="preserve">读《转法轮》体会到，一个人有不同的空间，是层层的空间，当你站在街头的时候，不只是你一个人，层层空间的修好的神的一面，还有佛道神在另外空间，都在帮你，但必须你要心动，你心不动，那边的正神就没法做，而且你神的一面也没法发挥作用。 </w:t>
      </w:r>
    </w:p>
    <w:p>
      <w:pPr>
        <w:pStyle w:val="Web"/>
        <w:ind w:firstLine="516"/>
        <w:rPr/>
      </w:pPr>
      <w:r>
        <w:rPr/>
        <w:t xml:space="preserve">有的学员可能对目前的状况有疑惑，其实问题还出在我们自己身上，还得向内找。这是大法弟子全球性的配合，纽约本地区的弟子是不是真正的参与其中，如果都是这样，常人是听我们的，每一个都是走在神的路上的大法弟子，每一个学员突破了受抑制的场，情况就会发生变化。 </w:t>
      </w:r>
    </w:p>
    <w:p>
      <w:pPr>
        <w:pStyle w:val="Web"/>
        <w:ind w:firstLine="516"/>
        <w:rPr/>
      </w:pPr>
      <w:r>
        <w:rPr/>
        <w:t xml:space="preserve">另外，神韵晚会是有时间性的，要把握好时机。因为新年晚会是全球性的项目，也是大纽约地区的大的项目。对我们外州的来说，也是全球性的项目，这个机会也是很难得的。 </w:t>
      </w:r>
    </w:p>
    <w:p>
      <w:pPr>
        <w:pStyle w:val="Web"/>
        <w:ind w:firstLine="516"/>
        <w:rPr/>
      </w:pPr>
      <w:r>
        <w:rPr/>
        <w:t xml:space="preserve">现在我们推票，一直想要走向正规化，但是这是大法弟子救度众生，不能一切都依靠常人，很多是要大法弟子亲自做的。这是给我们的机会，是需要大法弟子做中流砥柱的。 </w:t>
      </w:r>
    </w:p>
    <w:p>
      <w:pPr>
        <w:pStyle w:val="Web"/>
        <w:ind w:firstLine="516"/>
        <w:rPr/>
      </w:pPr>
      <w:r>
        <w:rPr/>
        <w:t>这两天的感受是，纽约很多人想要看演出，但被抑制住，就等大法弟子告诉他们，就会去看了。</w:t>
      </w:r>
    </w:p>
    <w:p>
      <w:pPr>
        <w:pStyle w:val="Web"/>
        <w:ind w:firstLine="516"/>
        <w:rPr/>
      </w:pPr>
      <w:r>
        <w:rPr/>
      </w:r>
    </w:p>
    <w:p>
      <w:pPr>
        <w:pStyle w:val="Heading5"/>
        <w:rPr/>
      </w:pPr>
      <w:bookmarkStart w:id="34" w:name="__RefHeading___Toc185778751"/>
      <w:bookmarkEnd w:id="34"/>
      <w:r>
        <w:rPr/>
        <w:t>曼哈顿在我们脚下</w:t>
      </w:r>
    </w:p>
    <w:p>
      <w:pPr>
        <w:pStyle w:val="Normal"/>
        <w:ind w:hanging="0"/>
        <w:rPr/>
      </w:pPr>
      <w:r>
        <w:rPr/>
        <w:t>-</w:t>
      </w:r>
      <w:r>
        <w:rPr/>
        <w:t>关于如何突破现状的交流</w:t>
      </w:r>
    </w:p>
    <w:p>
      <w:pPr>
        <w:pStyle w:val="Normal"/>
        <w:ind w:hanging="0"/>
        <w:rPr/>
      </w:pPr>
      <w:r>
        <w:rPr/>
        <w:t>一粒子</w:t>
      </w:r>
    </w:p>
    <w:p>
      <w:pPr>
        <w:pStyle w:val="Normal"/>
        <w:ind w:firstLine="516"/>
        <w:rPr/>
      </w:pPr>
      <w:r>
        <w:rPr/>
        <w:t xml:space="preserve">今天纽约与欧洲的弟子就纽约的神韵晚会進行了一次交流，下面是大家的体会和建议。 </w:t>
      </w:r>
    </w:p>
    <w:p>
      <w:pPr>
        <w:pStyle w:val="Web"/>
        <w:ind w:firstLine="516"/>
        <w:rPr/>
      </w:pPr>
      <w:r>
        <w:rPr>
          <w:b/>
          <w:bCs/>
        </w:rPr>
        <w:t>如何突破当前的局面</w:t>
      </w:r>
      <w:r>
        <w:rPr/>
        <w:t xml:space="preserve"> </w:t>
      </w:r>
    </w:p>
    <w:p>
      <w:pPr>
        <w:pStyle w:val="Web"/>
        <w:ind w:firstLine="516"/>
        <w:rPr/>
      </w:pPr>
      <w:r>
        <w:rPr/>
        <w:t>如何突破当前的局面呢</w:t>
      </w:r>
      <w:r>
        <w:rPr/>
        <w:t xml:space="preserve">? </w:t>
      </w:r>
      <w:r>
        <w:rPr/>
        <w:t xml:space="preserve">建议已经抵达纽约的学员找出英语好的学员，抓当地主流媒体，主流媒体要打出各种晚会信息，常人的广告理论：如果让人所到之处都看到广告画，就可以加深印象。一个人夜里如何能一闭上眼睛想到的就是晚会广告画，就是晚会广告在主流社会媒体出现的频率。 </w:t>
      </w:r>
    </w:p>
    <w:p>
      <w:pPr>
        <w:pStyle w:val="Web"/>
        <w:ind w:firstLine="516"/>
        <w:rPr/>
      </w:pPr>
      <w:r>
        <w:rPr/>
        <w:t xml:space="preserve">西方主流社会的媒体，如，电视、杂志、报纸，还没有铺开刊登晚会信息。公共汽车车身上也不普及。只是几个车上有。 </w:t>
      </w:r>
    </w:p>
    <w:p>
      <w:pPr>
        <w:pStyle w:val="Web"/>
        <w:ind w:firstLine="516"/>
        <w:rPr/>
      </w:pPr>
      <w:r>
        <w:rPr/>
        <w:t xml:space="preserve">欧洲打电话的学员反映，西方人比华人对晚会很感兴趣。有一个养老院说，快来送票啊，我们要团体票。说明现在根本没有做到，起码那个养老院还是空白。 </w:t>
      </w:r>
    </w:p>
    <w:p>
      <w:pPr>
        <w:pStyle w:val="Web"/>
        <w:ind w:firstLine="516"/>
        <w:rPr/>
      </w:pPr>
      <w:r>
        <w:rPr/>
        <w:t>可以找交通局讲真相，让学员在地铁里面发传单，办展台。师父把另外空间的路都打开了，就像干柴都铺好了，就这个空间必须有人去划这根火柴。波士顿就是这样弃而不舍得讲真相，人家交通局董事会，今年终于同意给</w:t>
      </w:r>
      <w:r>
        <w:rPr/>
        <w:t>200</w:t>
      </w:r>
      <w:r>
        <w:rPr/>
        <w:t xml:space="preserve">个广告牌的位子。 </w:t>
      </w:r>
    </w:p>
    <w:p>
      <w:pPr>
        <w:pStyle w:val="Web"/>
        <w:ind w:firstLine="516"/>
        <w:rPr/>
      </w:pPr>
      <w:r>
        <w:rPr/>
        <w:t xml:space="preserve">去年晚会交通局董事会还在最冷的时候，建议学员在各大地铁站，一个小桌子和大电视的许可就代替了大广告牌的申请。“弟子正念足，师有回天力。” </w:t>
      </w:r>
    </w:p>
    <w:p>
      <w:pPr>
        <w:pStyle w:val="Web"/>
        <w:ind w:firstLine="516"/>
        <w:rPr/>
      </w:pPr>
      <w:r>
        <w:rPr>
          <w:b/>
          <w:bCs/>
        </w:rPr>
        <w:t>救人急 学法是基础</w:t>
      </w:r>
      <w:r>
        <w:rPr/>
        <w:t xml:space="preserve"> </w:t>
      </w:r>
    </w:p>
    <w:p>
      <w:pPr>
        <w:pStyle w:val="Web"/>
        <w:ind w:firstLine="516"/>
        <w:rPr/>
      </w:pPr>
      <w:r>
        <w:rPr/>
        <w:t>目前纽约晚会前夕的最后</w:t>
      </w:r>
      <w:r>
        <w:rPr/>
        <w:t>3</w:t>
      </w:r>
      <w:r>
        <w:rPr/>
        <w:t xml:space="preserve">天实际上是展示每个人平时学法质量如何了。比如， 不管我们的广告规格多么小，也要发出一念：旁边那些常人的大广告世人看不见。你只要一动念，埋怨设计广告的如何规格小，如何不如常人广告大，麻烦就来了。旧势力就爱看这个。 </w:t>
      </w:r>
    </w:p>
    <w:p>
      <w:pPr>
        <w:pStyle w:val="Web"/>
        <w:ind w:firstLine="516"/>
        <w:rPr/>
      </w:pPr>
      <w:r>
        <w:rPr/>
        <w:t xml:space="preserve">不要去想在这之前的一切谁谁有漏，眼下就是考验我们，当别人有漏甚至大漏时，我还能否救度无量众生。哪个生命能被我救度成功，全在我的掌握之中。全在我们每个人的功夫了。 </w:t>
      </w:r>
    </w:p>
    <w:p>
      <w:pPr>
        <w:pStyle w:val="Web"/>
        <w:ind w:firstLine="516"/>
        <w:rPr/>
      </w:pPr>
      <w:r>
        <w:rPr/>
        <w:t>一位曾经一小时能在下班高峰交通枢纽上下电梯要塞处发传单</w:t>
      </w:r>
      <w:r>
        <w:rPr/>
        <w:t>700</w:t>
      </w:r>
      <w:r>
        <w:rPr/>
        <w:t>张的学员体悟：当我发出去</w:t>
      </w:r>
      <w:r>
        <w:rPr/>
        <w:t>10</w:t>
      </w:r>
      <w:r>
        <w:rPr/>
        <w:t>几万的时候，突然有一天，我非常难过，我发现我没有跟人家心灵沟通，我不知道人家想的是什么？于是我马上调整自己，举着一个传单不发，静下心来能救一个是一个，不求数量求质量，用真念去讲，讲的那个生命非常珍惜那份传单了再出手。于是我发现，旁边的人也在听……后来我又采访了几个入场观众，他们是某某告诉的晚会信息， 而那个某某正是那天夜里</w:t>
      </w:r>
      <w:r>
        <w:rPr/>
        <w:t>0</w:t>
      </w:r>
      <w:r>
        <w:rPr/>
        <w:t>点下夜班的交通局</w:t>
      </w:r>
      <w:r>
        <w:rPr/>
        <w:t>7</w:t>
      </w:r>
      <w:r>
        <w:rPr/>
        <w:t xml:space="preserve">个值班员中的一个，他们听得非常认真，我那天讲得状态也好。 </w:t>
      </w:r>
    </w:p>
    <w:p>
      <w:pPr>
        <w:pStyle w:val="Web"/>
        <w:ind w:firstLine="516"/>
        <w:rPr/>
      </w:pPr>
      <w:r>
        <w:rPr/>
        <w:t>回到家以后，我觉得很对不起我的邻居，四个月都在柏林发传单，却没有告诉他们，就给他们每家一份晚会精选图片册。一个月后，邻居还书时说，什么时候演明年的一定告诉我，太棒了。夏天在生日聚会上这个邻居又问他的亲朋好友，谁要去举手，我们租一个小巴士。结果</w:t>
      </w:r>
      <w:r>
        <w:rPr/>
        <w:t>7</w:t>
      </w:r>
      <w:r>
        <w:rPr/>
        <w:t xml:space="preserve">个人举手。——活传媒。 </w:t>
      </w:r>
    </w:p>
    <w:p>
      <w:pPr>
        <w:pStyle w:val="Web"/>
        <w:ind w:firstLine="516"/>
        <w:rPr/>
      </w:pPr>
      <w:r>
        <w:rPr/>
        <w:t xml:space="preserve">还有一观众告诉我，我就是昨天晚上在家里猛一转身看到德国电视上报道新闻，说你们这个晚会昨天开幕，其中有一个画面。我一看马上告诉我先生，我们去看这个。一个观众告诉我，她是看了大广告来的， 那大广告感觉像神话传说，就毫不犹豫决定来了，也是带着一大家子亲人来的…… </w:t>
      </w:r>
    </w:p>
    <w:p>
      <w:pPr>
        <w:pStyle w:val="Web"/>
        <w:ind w:firstLine="516"/>
        <w:rPr/>
      </w:pPr>
      <w:r>
        <w:rPr/>
        <w:t xml:space="preserve">超常的事儿，必须每天学习超常的法，用他作指导，否则干扰也是超常的…… </w:t>
      </w:r>
    </w:p>
    <w:p>
      <w:pPr>
        <w:pStyle w:val="Web"/>
        <w:ind w:firstLine="516"/>
        <w:rPr/>
      </w:pPr>
      <w:r>
        <w:rPr/>
        <w:t xml:space="preserve">众生听真相的眼神和思路还在我们每个大法弟子的掌握之中…… </w:t>
      </w:r>
    </w:p>
    <w:p>
      <w:pPr>
        <w:pStyle w:val="Web"/>
        <w:ind w:firstLine="516"/>
        <w:rPr/>
      </w:pPr>
      <w:r>
        <w:rPr/>
        <w:t>2008</w:t>
      </w:r>
      <w:r>
        <w:rPr/>
        <w:t>年必定是世界各主流社会邀请神韵艺术团的一年。如果我们用真念去救听我们讲的生命，则</w:t>
      </w:r>
      <w:r>
        <w:rPr/>
        <w:t>2008</w:t>
      </w:r>
      <w:r>
        <w:rPr/>
        <w:t>年应该邀请函排队排满后面的</w:t>
      </w:r>
      <w:r>
        <w:rPr/>
        <w:t>365</w:t>
      </w:r>
      <w:r>
        <w:rPr/>
        <w:t>天，甚至每天演两场还要排到若干年以后去。而这一年的邀请函雪片儿一样朝向神韵艺术团发来，神韵艺术团推向世界的基础，就在眼前的每一天，就在圣诞和新年。就在文化、艺术、金融界等等精英聚集的大都市、新闻和大众传媒广告交汇的中心</w:t>
      </w:r>
      <w:r>
        <w:rPr/>
        <w:t>--</w:t>
      </w:r>
      <w:r>
        <w:rPr/>
        <w:t xml:space="preserve">纽约。 </w:t>
      </w:r>
    </w:p>
    <w:p>
      <w:pPr>
        <w:pStyle w:val="Web"/>
        <w:ind w:firstLine="516"/>
        <w:rPr/>
      </w:pPr>
      <w:r>
        <w:rPr/>
        <w:t>纽约聚集了各国的主流媒体办事处，很多第一消息从这里洒向全球各个角落。发酵、滚雪球、冲击波、光辐射，神韵将覆盖全球……</w:t>
      </w:r>
    </w:p>
    <w:p>
      <w:pPr>
        <w:pStyle w:val="Web"/>
        <w:ind w:firstLine="516"/>
        <w:rPr/>
      </w:pPr>
      <w:r>
        <w:rPr/>
      </w:r>
    </w:p>
    <w:p>
      <w:pPr>
        <w:pStyle w:val="Heading5"/>
        <w:rPr/>
      </w:pPr>
      <w:bookmarkStart w:id="35" w:name="__RefHeading___Toc185778752"/>
      <w:bookmarkEnd w:id="35"/>
      <w:r>
        <w:rPr/>
        <w:t>找回自己　加强正念</w:t>
      </w:r>
    </w:p>
    <w:p>
      <w:pPr>
        <w:pStyle w:val="Normal"/>
        <w:ind w:hanging="0"/>
        <w:rPr/>
      </w:pPr>
      <w:r>
        <w:rPr/>
        <w:t>—</w:t>
      </w:r>
      <w:r>
        <w:rPr/>
        <w:t>由晚会推票悟到的</w:t>
      </w:r>
    </w:p>
    <w:p>
      <w:pPr>
        <w:pStyle w:val="Normal"/>
        <w:ind w:hanging="0"/>
        <w:rPr/>
      </w:pPr>
      <w:r>
        <w:rPr/>
        <w:t>海外大法弟子</w:t>
      </w:r>
    </w:p>
    <w:p>
      <w:pPr>
        <w:pStyle w:val="Normal"/>
        <w:ind w:firstLine="516"/>
        <w:rPr/>
      </w:pPr>
      <w:r>
        <w:rPr/>
        <w:t xml:space="preserve">今年的圣诞晚会与新年晚会很快就要开始了。作为参与网络推票的弟子之一，从中有不少体悟。 </w:t>
      </w:r>
    </w:p>
    <w:p>
      <w:pPr>
        <w:pStyle w:val="Web"/>
        <w:ind w:firstLine="516"/>
        <w:rPr/>
      </w:pPr>
      <w:r>
        <w:rPr>
          <w:b/>
          <w:bCs/>
        </w:rPr>
        <w:t>（一）正念是关键</w:t>
      </w:r>
      <w:r>
        <w:rPr/>
        <w:t xml:space="preserve"> </w:t>
      </w:r>
    </w:p>
    <w:p>
      <w:pPr>
        <w:pStyle w:val="Web"/>
        <w:ind w:firstLine="516"/>
        <w:rPr/>
      </w:pPr>
      <w:r>
        <w:rPr/>
        <w:t xml:space="preserve">因为老想着多做一点，所以每天都熬得很晚。说实话，近一段时间是修炼这几年来睡得最晚的一段时间。每次想到这里心里也有所安慰：看，我认识到晚会的重要，而且投入这么多，自以为做的不错。 </w:t>
      </w:r>
    </w:p>
    <w:p>
      <w:pPr>
        <w:pStyle w:val="Web"/>
        <w:ind w:firstLine="516"/>
        <w:rPr/>
      </w:pPr>
      <w:r>
        <w:rPr/>
        <w:t xml:space="preserve">与此同时，不可回避的是事实是：其它项目受到影响，而且发正念受影响－－常常就睡着了。因为睡得很晚，早上发正念起不来，心里却也无可奈何。事实上，这一段时间是这几年来发正念做的最差的。 </w:t>
      </w:r>
    </w:p>
    <w:p>
      <w:pPr>
        <w:pStyle w:val="Web"/>
        <w:ind w:firstLine="516"/>
        <w:rPr/>
      </w:pPr>
      <w:r>
        <w:rPr/>
        <w:t xml:space="preserve">所以心里也在想，自己这样的做法到底对不对。在经历了这种无可奈何的阶段之后，反思各方面的反馈，悟到自己认识到晚会的重要、去推票的愿望，这些都没错。但若由此只看重常人社会的各种方式与思维，甚至陷入其中却忘记的大法弟子应有的正念与智慧，那就很可能事倍功半了。 </w:t>
      </w:r>
    </w:p>
    <w:p>
      <w:pPr>
        <w:pStyle w:val="Web"/>
        <w:ind w:firstLine="516"/>
        <w:rPr/>
      </w:pPr>
      <w:r>
        <w:rPr/>
        <w:t xml:space="preserve">仔细想想自己花的时间精力与所完成的事情，不是不承认，效率常常是很低的。原因是多种的，一方面是自己这种“为推票付出了，就可以心安理得”的想法被钻了空子，另一方面也是自己修炼上不足的暴露—即没有达到大法弟子应有状态（其中包括正念与智慧）。 </w:t>
      </w:r>
    </w:p>
    <w:p>
      <w:pPr>
        <w:pStyle w:val="Web"/>
        <w:ind w:firstLine="516"/>
        <w:rPr/>
      </w:pPr>
      <w:r>
        <w:rPr/>
        <w:t xml:space="preserve">这些问题，都要自身的提高中解决。 </w:t>
      </w:r>
    </w:p>
    <w:p>
      <w:pPr>
        <w:pStyle w:val="Web"/>
        <w:ind w:firstLine="516"/>
        <w:rPr/>
      </w:pPr>
      <w:r>
        <w:rPr>
          <w:b/>
          <w:bCs/>
        </w:rPr>
        <w:t>（二）提高的契机</w:t>
      </w:r>
      <w:r>
        <w:rPr/>
        <w:t xml:space="preserve"> </w:t>
      </w:r>
    </w:p>
    <w:p>
      <w:pPr>
        <w:pStyle w:val="Web"/>
        <w:ind w:firstLine="516"/>
        <w:rPr/>
      </w:pPr>
      <w:r>
        <w:rPr/>
        <w:t xml:space="preserve">自己常想着一个问题是：许多人已经从不同角度知道晚会的消息了，为什么没买票？ </w:t>
      </w:r>
    </w:p>
    <w:p>
      <w:pPr>
        <w:pStyle w:val="Web"/>
        <w:ind w:firstLine="516"/>
        <w:rPr/>
      </w:pPr>
      <w:r>
        <w:rPr/>
        <w:t xml:space="preserve">这与修炼中的一种感觉相似，有时卡在哪个地方，觉得能做出的努力都试了，却不见情况好转。 </w:t>
      </w:r>
    </w:p>
    <w:p>
      <w:pPr>
        <w:pStyle w:val="Web"/>
        <w:ind w:firstLine="516"/>
        <w:rPr/>
      </w:pPr>
      <w:r>
        <w:rPr/>
        <w:t xml:space="preserve">修炼人向内找，能悟出许多道理。比如说，当自以为尽力时，能否扪心无愧的、堂堂正正说自己确确实实的尽力了。就象是一个学生，如果上课不专心、作业不认真、考试前不用功，最后考试成绩不好时，可能会抱怨：我上课都去了、作业也做了，为什么成绩这样了呢？ </w:t>
      </w:r>
    </w:p>
    <w:p>
      <w:pPr>
        <w:pStyle w:val="Web"/>
        <w:ind w:firstLine="516"/>
        <w:rPr/>
      </w:pPr>
      <w:r>
        <w:rPr/>
        <w:t xml:space="preserve">修炼中也是这样。在推票的过程中，真正是出于为众生考虑的心去做，还是觉得自己又多了一个项目、又有为自己建立威德的机会？在过程中，是否采用的方式、资料的选取与呈现方式都用心去衡量以达到最佳效果，还是草草了事、敷衍过去？在正念上，是否强大到能够冲破各种的干扰因素？ </w:t>
      </w:r>
    </w:p>
    <w:p>
      <w:pPr>
        <w:pStyle w:val="Web"/>
        <w:ind w:firstLine="516"/>
        <w:rPr/>
      </w:pPr>
      <w:r>
        <w:rPr/>
        <w:t xml:space="preserve">事情是否做了，与是否做到位是两回事。当自己的心不够纯净时、当自己的基点没有落在救度众生上，当自己的正念不够强大时，事情可能就卡在那里不易解决。 </w:t>
      </w:r>
    </w:p>
    <w:p>
      <w:pPr>
        <w:pStyle w:val="Web"/>
        <w:ind w:firstLine="516"/>
        <w:rPr/>
      </w:pPr>
      <w:r>
        <w:rPr/>
        <w:t xml:space="preserve">不管事情在表现上如何千变万化，修炼中碰到问题，那就是提高的契机。真正能从中提高上来—不是为解决一时问题而努力—而是为真正为完成大法弟子的使命而负责，大法的威力就会显现出来。 </w:t>
      </w:r>
    </w:p>
    <w:p>
      <w:pPr>
        <w:pStyle w:val="Web"/>
        <w:ind w:firstLine="516"/>
        <w:rPr/>
      </w:pPr>
      <w:r>
        <w:rPr>
          <w:b/>
          <w:bCs/>
        </w:rPr>
        <w:t>（三）是否成熟的检验</w:t>
      </w:r>
      <w:r>
        <w:rPr/>
        <w:t xml:space="preserve"> </w:t>
      </w:r>
    </w:p>
    <w:p>
      <w:pPr>
        <w:pStyle w:val="Web"/>
        <w:ind w:firstLine="516"/>
        <w:rPr/>
      </w:pPr>
      <w:r>
        <w:rPr/>
        <w:t xml:space="preserve">人的许多观念不易去掉，在对待人与事上也会体现出来。在对晚会推票上也能体现出来。出现的种种情况，对我们每一大法弟子是一个考验（如何认识与看待，能否做到信师信法），也是对我们大法弟子整体的检验。 </w:t>
      </w:r>
    </w:p>
    <w:p>
      <w:pPr>
        <w:pStyle w:val="Web"/>
        <w:ind w:firstLine="516"/>
        <w:rPr/>
      </w:pPr>
      <w:r>
        <w:rPr/>
        <w:t>“</w:t>
      </w:r>
      <w:r>
        <w:rPr/>
        <w:t>在这个宇宙当中任何一个生命，无论在哪一个层次上证悟到了他的法、他的法理、证悟到了他的果位，都得经过一个真正的严峻的考验，确立他证悟的东西能不能在这个宇宙中立足，树立起来他的威德。所以所有的生命，那么在修炼当中都会遇到象我们今天这样的情况。”（《导航</w:t>
      </w:r>
      <w:r>
        <w:rPr/>
        <w:t>--</w:t>
      </w:r>
      <w:r>
        <w:rPr/>
        <w:t xml:space="preserve">美国西部法会讲法》） </w:t>
      </w:r>
    </w:p>
    <w:p>
      <w:pPr>
        <w:pStyle w:val="Web"/>
        <w:ind w:firstLine="516"/>
        <w:rPr/>
      </w:pPr>
      <w:r>
        <w:rPr/>
        <w:t>“</w:t>
      </w:r>
      <w:r>
        <w:rPr/>
        <w:t xml:space="preserve">也就是说，这个宇宙在我正完法之后它能不能够独立的存在，比如说，一个球，你放在空中，一撒手它就会掉下去，一个气球一放手会飞走。例子不准确，就说这个意思，实际上还不是这样。”（《二零零四年复活节纽约法会讲法》） </w:t>
      </w:r>
    </w:p>
    <w:p>
      <w:pPr>
        <w:pStyle w:val="Web"/>
        <w:ind w:firstLine="516"/>
        <w:rPr/>
      </w:pPr>
      <w:r>
        <w:rPr/>
        <w:t xml:space="preserve">作为大法造就的生命，大法弟子应该能够在出现不同情况时—不管现在还是未来—稳住心去证实法、并且达到证实法的效果。这是法对我们的要求，也是众生对我们的期盼。 </w:t>
      </w:r>
    </w:p>
    <w:p>
      <w:pPr>
        <w:pStyle w:val="Web"/>
        <w:ind w:firstLine="516"/>
        <w:rPr/>
      </w:pPr>
      <w:r>
        <w:rPr/>
        <w:t>大法赋予了我们这样的能力，但是我们得走到那儿。当我们真正能够提高上来，方方面面达到大法弟子应有的状态时，就更能体会到法的洪大与师尊的慈悲。　</w:t>
      </w:r>
    </w:p>
    <w:p>
      <w:pPr>
        <w:pStyle w:val="Normal"/>
        <w:ind w:firstLine="516"/>
        <w:rPr/>
      </w:pPr>
      <w:r>
        <w:rPr/>
      </w:r>
    </w:p>
    <w:p>
      <w:pPr>
        <w:pStyle w:val="Heading5"/>
        <w:rPr/>
      </w:pPr>
      <w:bookmarkStart w:id="36" w:name="__RefHeading___Toc185778753"/>
      <w:bookmarkEnd w:id="36"/>
      <w:r>
        <w:rPr/>
        <w:t>真正信师信法 始终精進做好三件事</w:t>
      </w:r>
    </w:p>
    <w:p>
      <w:pPr>
        <w:pStyle w:val="Normal"/>
        <w:ind w:hanging="0"/>
        <w:rPr/>
      </w:pPr>
      <w:r>
        <w:rPr/>
        <w:t>迎春 （大陆）</w:t>
      </w:r>
    </w:p>
    <w:p>
      <w:pPr>
        <w:pStyle w:val="Normal"/>
        <w:ind w:firstLine="516"/>
        <w:rPr/>
      </w:pPr>
      <w:r>
        <w:rPr/>
        <w:t xml:space="preserve">我是在校期间得法的，大学毕业时，许多同学都很难找到理想的工作，而我却幸运的应聘進入一家部属单位。同学羡慕的问我：“你神通广大啊，背后有靠山哪？”我笑了笑，心想，说有“靠山”，师父和大法，就是我最大的靠山；神通嘛，可没往这儿使啊，我们所走的是师父安排的一条修炼道路。 </w:t>
      </w:r>
    </w:p>
    <w:p>
      <w:pPr>
        <w:pStyle w:val="Web"/>
        <w:ind w:firstLine="516"/>
        <w:rPr/>
      </w:pPr>
      <w:r>
        <w:rPr/>
        <w:t xml:space="preserve">修炼近十年了，要说的还真多，但总不能象记“流水账”那样，面面俱到的写修炼心得啊，还是从中遴选一二吧。 </w:t>
      </w:r>
    </w:p>
    <w:p>
      <w:pPr>
        <w:pStyle w:val="Web"/>
        <w:ind w:firstLine="516"/>
        <w:rPr/>
      </w:pPr>
      <w:r>
        <w:rPr>
          <w:b/>
          <w:bCs/>
        </w:rPr>
        <w:t>一、净心学法，心不离法。</w:t>
      </w:r>
      <w:r>
        <w:rPr/>
        <w:t xml:space="preserve"> </w:t>
      </w:r>
    </w:p>
    <w:p>
      <w:pPr>
        <w:pStyle w:val="Web"/>
        <w:ind w:firstLine="516"/>
        <w:rPr/>
      </w:pPr>
      <w:r>
        <w:rPr/>
        <w:t xml:space="preserve">师尊在《致澳洲法会》中明示我们“大法弟子要走好自己的路、完成好三件事，就必须学好法、认真对待学法。”“因为法是基础，是大法弟子的根本，是一切的保障，是从人走向神的通途……”。师尊在不同时期各地讲法中，也一再要求我们，无论什么时候，都要多学法，学好法，足见学法是贯穿我们整个修炼过程的一堂重要的必修课，是我们助师正法，完成历史大愿的根本前提和基础。 </w:t>
      </w:r>
    </w:p>
    <w:p>
      <w:pPr>
        <w:pStyle w:val="Web"/>
        <w:ind w:firstLine="516"/>
        <w:rPr/>
      </w:pPr>
      <w:r>
        <w:rPr/>
        <w:t xml:space="preserve">几年来，师尊的讲法一直深深的鼓励着我。记的刚开始学法时，自己觉的法也在天天学，但较长一段时间却很难领悟到其中的法理，为此很是苦恼，多次与同修交流后，终于找到并突破了障碍我学法得法的最大屏障，那就是没有一个纯净的心态来对待学法；自己从小学到大学，长期浸泡在党文化的变异思维中，养成了各种实证科学的变异观念，脑海中无意间似畸变为一种无形的“隔膜”，正如师尊所讲的“这些长期在政治理论学习中养成的习惯，也是一种影响修炼的因素，曲解了法。”（《学法》）找到了自身观念的症结，一切障碍因素很快就烟消云散了。 </w:t>
      </w:r>
    </w:p>
    <w:p>
      <w:pPr>
        <w:pStyle w:val="Web"/>
        <w:ind w:firstLine="516"/>
        <w:rPr/>
      </w:pPr>
      <w:r>
        <w:rPr/>
        <w:t>我的工作节奏比较紧张，责任心也很强，作为家中的顶梁柱，里里外外还要不断操持劳作，每一天对我来说，都是非常珍贵的。但无论工作多么紧张，我都时刻把法放在第一位，无论身处什么环境和条件，我都充份利用一切业余时间，专心听法、学法（我随身携带着</w:t>
      </w:r>
      <w:r>
        <w:rPr/>
        <w:t>MP3</w:t>
      </w:r>
      <w:r>
        <w:rPr/>
        <w:t xml:space="preserve">，内有师父的讲法录音和电子书，可随时随地听法和看法，非常方便）。 </w:t>
      </w:r>
    </w:p>
    <w:p>
      <w:pPr>
        <w:pStyle w:val="Web"/>
        <w:ind w:firstLine="516"/>
        <w:rPr/>
      </w:pPr>
      <w:r>
        <w:rPr/>
        <w:t xml:space="preserve">若时间短暂，如午餐、停车、等人，我就背法，背《转法轮》，背师父的《洪吟》、《精進要旨》等。因为“人就象一个容器，装進去什么就是什么。”（《溶于法中》）只有实实在在的不断在法中熔炼自己，才能真正发生脱胎换骨的身心巨变，心中装進了大法，就是在同化着大法；心中有法，才能有效清除思想业力及外来干扰；心不离法，万事才能正念正行，才能不断在法中精進，从而在做三件事时，达到事半功倍的最大效果。 </w:t>
      </w:r>
    </w:p>
    <w:p>
      <w:pPr>
        <w:pStyle w:val="Web"/>
        <w:ind w:firstLine="516"/>
        <w:rPr>
          <w:b/>
          <w:b/>
          <w:bCs/>
        </w:rPr>
      </w:pPr>
      <w:r>
        <w:rPr>
          <w:b/>
          <w:bCs/>
        </w:rPr>
        <w:t xml:space="preserve">二、修好自己讲真相。 </w:t>
      </w:r>
    </w:p>
    <w:p>
      <w:pPr>
        <w:pStyle w:val="Web"/>
        <w:ind w:firstLine="516"/>
        <w:rPr/>
      </w:pPr>
      <w:r>
        <w:rPr/>
        <w:t>“</w:t>
      </w:r>
      <w:r>
        <w:rPr/>
        <w:t xml:space="preserve">从现在开始，特别是中国大陆的大法弟子、新老学员，放下长期执著的人心，全面开始抓紧救度世人。一旦目前这个阶段过后，众生的第一次大淘汰即将开始。作为一名正法时期的大法弟子，个人解脱不是修炼的目地，救度众生才是你们来时的大愿与正法中历史赋予你们的责任和使命，因此大量的众生也就成了你们救度的对象。”（《放下人心 救度世人》） </w:t>
      </w:r>
    </w:p>
    <w:p>
      <w:pPr>
        <w:pStyle w:val="Web"/>
        <w:ind w:firstLine="516"/>
        <w:rPr/>
      </w:pPr>
      <w:r>
        <w:rPr/>
        <w:t xml:space="preserve">师父经文发表后，我真切体会到了救度世人的紧迫，心中就是一个“急” 字，但怎样才能把握好“抓紧救度快讲”（《快讲》），还不够成熟和智慧；刚开始劝三退时，一想到退党保命，事关当前每个人的生命安危，往往语气急，语速快，语调高，巴不得三言两语就让所有的人赶快退出邪党。讲真相时，虽有不少悟性较好的人及时退出了，但总能遇到一些深受共产邪灵毒害较重的人，甚至冷言冷语的呛你一通。 </w:t>
      </w:r>
    </w:p>
    <w:p>
      <w:pPr>
        <w:pStyle w:val="Web"/>
        <w:ind w:firstLine="516"/>
        <w:rPr/>
      </w:pPr>
      <w:r>
        <w:rPr/>
        <w:t xml:space="preserve">从法中我明白一个道理，要讲好真相，救度众生，就一定要注意修好自己。通过不断学习师尊讲法，我看到了自己潜在的执著：讲真相时，如果对方同意三退了，心中第一念却是“我又劝退了一个”，而不是首先为对方想到“又一个生命得救了”，就是说，自己虽做着最神圣的事，但内心深处却掩藏着一个不易察觉的“私”字，如此讲真相时，没有具足大法弟子应有的纯正慈悲，怎能穿透世人生命的微观中去？怎能打开他尘封已久的心结？又怎能拨开世人心头的迷雾？ </w:t>
      </w:r>
    </w:p>
    <w:p>
      <w:pPr>
        <w:pStyle w:val="Web"/>
        <w:ind w:firstLine="516"/>
        <w:rPr/>
      </w:pPr>
      <w:r>
        <w:rPr/>
        <w:t xml:space="preserve">纯净的慈悲，不只溶化着世人心中的坚冰，也在不断开阔着自己的心界和智慧。此后再讲真相，我会针对不同环境、不同群体、不同心结的人，找准其接受的成度，主导和利用一切机会，以恰当的方式，来抓紧救度，许多人在诚挚的谢意中，欣然三退，有时真是几句话就能劝退一个，看到一个个得救的生命，目睹世人生命本性的复苏，心中只有默默的祝福，“修在自己，功在师父”，法中行，万事通啊。 </w:t>
      </w:r>
    </w:p>
    <w:p>
      <w:pPr>
        <w:pStyle w:val="Web"/>
        <w:ind w:firstLine="516"/>
        <w:rPr/>
      </w:pPr>
      <w:r>
        <w:rPr/>
        <w:t xml:space="preserve">有一次，发完真相资料往回走时，遇到一位老伯，交谈中知道他耳朵有些背，很难直接用语言交谈；但我没有放弃，因为师尊讲过，今天所有的世人，都是为法而来的，人世悠悠，生命匆匆，万古机缘，不容错过。我赶紧捡拾了一根木条，走到他面前，顺手在地上工整的写出“法轮大法好”、“真、善、忍好”、“法轮功洪传世界八十多个国家”，和“天安门自焚谎言是对法轮功的诬陷”、“退党保平安”，老伯欢喜的点头说：“好，我记住了。”待我走开时，老伯还在念着这些真相短语。 </w:t>
      </w:r>
    </w:p>
    <w:p>
      <w:pPr>
        <w:pStyle w:val="Web"/>
        <w:ind w:firstLine="516"/>
        <w:rPr/>
      </w:pPr>
      <w:r>
        <w:rPr/>
        <w:t xml:space="preserve">因业务关系，一次在一座高档写字楼内，在道口处遇见一名外国友人，我用英语友好的向他打招呼，走近后交谈时，得悉他是一位美国人，我说“你好，请问听说过法轮大法吗？”，接下来我本想对他讲一讲大法真相，没想到，我话一出口，他用汉语灵敏而肯定的说“法轮大法好！法轮大法是正法！谴责中共活体摘除法轮功学员器官！我用理解和正义支持你们！”言语中他流露出赞许和钦佩的目光，显然他已知道了真相，我为他拥有正义的选择而很倍感欣慰。 </w:t>
      </w:r>
    </w:p>
    <w:p>
      <w:pPr>
        <w:pStyle w:val="Web"/>
        <w:ind w:firstLine="516"/>
        <w:rPr/>
      </w:pPr>
      <w:r>
        <w:rPr/>
        <w:t xml:space="preserve">天灭中共，征兆连连。今天，在海内外大法弟子的共同努力下，越来越多的世人在明真相、退邪党，走向光明的未来。 </w:t>
      </w:r>
    </w:p>
    <w:p>
      <w:pPr>
        <w:pStyle w:val="Web"/>
        <w:ind w:firstLine="516"/>
        <w:rPr/>
      </w:pPr>
      <w:r>
        <w:rPr>
          <w:b/>
          <w:bCs/>
        </w:rPr>
        <w:t>三、高校机关发资料。</w:t>
      </w:r>
      <w:r>
        <w:rPr/>
        <w:t xml:space="preserve"> </w:t>
      </w:r>
    </w:p>
    <w:p>
      <w:pPr>
        <w:pStyle w:val="Web"/>
        <w:ind w:firstLine="516"/>
        <w:rPr/>
      </w:pPr>
      <w:r>
        <w:rPr/>
        <w:t>“</w:t>
      </w:r>
      <w:r>
        <w:rPr/>
        <w:t>特别是中国大陆大法弟子，要加大力度做好各自该做的事，精進不停。”（《问候》）紧跟师父正法進程，才能更有力的做好三件事，为此，我很快建立了家庭资料点。遍地开花讲真相，慈悲济世救众生。在助师正法中，我越来越真切体会到时间是如此珍贵，这就需要充份把握和利用好每一天；工作之余，我每次集中制作几百张真相资料，以备随时发放，其中有《明慧周报》、《九评</w:t>
      </w:r>
      <w:r>
        <w:rPr/>
        <w:t>xx</w:t>
      </w:r>
      <w:r>
        <w:rPr/>
        <w:t xml:space="preserve">党》、《退党手册》等各种小册子及各类真相光盘，制作发放真相资料，一直是我讲真相的一种重要方式。几年来，无论在工作生活等各方面遇到任何干扰，我就是信师信法，就是正念正行，坚持讲真相发资料从不懈怠，坚定救度众生的脚步从未停止。 </w:t>
      </w:r>
    </w:p>
    <w:p>
      <w:pPr>
        <w:pStyle w:val="Web"/>
        <w:ind w:firstLine="516"/>
        <w:rPr/>
      </w:pPr>
      <w:r>
        <w:rPr/>
        <w:t>自揭穿邪灵画皮的利剑《九评</w:t>
      </w:r>
      <w:r>
        <w:rPr/>
        <w:t>xx</w:t>
      </w:r>
      <w:r>
        <w:rPr/>
        <w:t xml:space="preserve">党》横空出世以来，推《九评》，救众生已是刻不容缓，我深知，邪党的各大院校，是共产邪灵的前沿阵地，是受邪党毒害较重的地方，于是，我首先到各大中专院校发放《九评》。每次制作好《九评》后，如果时间较充裕，我就开车到路途较远的学校发放；近处的地方，我就骑自行车径直前往，出发前先发正念，清理好自身的空间场，排除任何干扰因素，彻底铲除阻挡发资料讲真相的一切黑手烂鬼，如此发放真相资料时都比较顺利。 </w:t>
      </w:r>
    </w:p>
    <w:p>
      <w:pPr>
        <w:pStyle w:val="Web"/>
        <w:ind w:firstLine="516"/>
        <w:rPr/>
      </w:pPr>
      <w:r>
        <w:rPr/>
        <w:t xml:space="preserve">一天中午我要去购买耗材，正好要路过当地一所重点大学，我想，现在讲真相救众生，同修都是一当十，十当百，抓紧一切时间和机会，我不能单去买耗材，而错失这次宝贵的机缘。想到这里，我随身带了一大包《九评》资料上路了。 </w:t>
      </w:r>
    </w:p>
    <w:p>
      <w:pPr>
        <w:pStyle w:val="Web"/>
        <w:ind w:firstLine="516"/>
        <w:rPr/>
      </w:pPr>
      <w:r>
        <w:rPr/>
        <w:t xml:space="preserve">来到校门口，放下车子，我发着正念，只见学校门卫的值班人员，突然转身就去打电话了，我就和一名陌生的学生并排走進了校门，一路上我继续发着正念，径直走進一所教学楼，正值中午，学生都去了餐厅，楼内一片寂静，教室的门都敞开着，似乎有意迎接我的到来。我知道，这正是师父安排好的让我发资料的大好机会。我堂堂正正的走進教室，坦然的将一本本《九评》书，端放到学生的书桌内；当我全部做完，走出教学楼时，看到学生吃过午餐后，开始陆续上楼返回教室上课。从中我再次体悟到了师尊的慈悲呵护和巧妙安排。 </w:t>
      </w:r>
    </w:p>
    <w:p>
      <w:pPr>
        <w:pStyle w:val="Web"/>
        <w:ind w:firstLine="516"/>
        <w:rPr/>
      </w:pPr>
      <w:r>
        <w:rPr/>
        <w:t xml:space="preserve">几年来，以我工作的便利条件，无论在机关、学校、其它单位或宿舍区，我都在以自己特定的方式，清醒智慧的做着一个大法弟子应该做的一切；因为当地常年多雨，每次发放真相资料时，从几份，到几十份，我都事先用自封带珍重包好，免得弄脏，又不怕雨淋，保持清洁、庄重，世人看到后自会珍视，也方便传阅。 </w:t>
      </w:r>
    </w:p>
    <w:p>
      <w:pPr>
        <w:pStyle w:val="Web"/>
        <w:ind w:firstLine="516"/>
        <w:rPr/>
      </w:pPr>
      <w:r>
        <w:rPr>
          <w:b/>
          <w:bCs/>
        </w:rPr>
        <w:t>三、真相纸币随处用。</w:t>
      </w:r>
      <w:r>
        <w:rPr/>
        <w:t xml:space="preserve"> </w:t>
      </w:r>
    </w:p>
    <w:p>
      <w:pPr>
        <w:pStyle w:val="Web"/>
        <w:ind w:firstLine="516"/>
        <w:rPr/>
      </w:pPr>
      <w:r>
        <w:rPr/>
        <w:t xml:space="preserve">用人民币讲真相，在救度众生中所起到的独特作用，是不言而喻的。真相纸币，同样是我们救度众生的有力法器，扔不掉，撕不了，通过由点到面的大量流通，一直承载和辐射着世人所期盼的各种真相信息。这是其它任何方式都无可替代的，有时看到同修对真相纸币的作用，至今还不够重视，或不太理解，心里真是很急。 </w:t>
      </w:r>
    </w:p>
    <w:p>
      <w:pPr>
        <w:pStyle w:val="Web"/>
        <w:ind w:firstLine="516"/>
        <w:rPr/>
      </w:pPr>
      <w:r>
        <w:rPr/>
        <w:t xml:space="preserve">自从师父在法中肯定了真相纸币的作用后，日常活动中，我从未间断过真相纸币的使用。对适合打印的纸币，整理好后，我直接用真相模版集中快速打印，面额有从一元、五元，到十元、二十元的都有，内容如“天灭中共 快看九评”，“退出恶党 自保平安”、“看新唐人电视 了解最新退党讯息”、“快看真相快退党 不随邪党把命丧”、“贵州奇石惊现中国共产党亡”、“天安门自焚是欺天大谎”等等；打印的真相币工整、庄重，便于流通，世人大都非常珍爱。 </w:t>
      </w:r>
    </w:p>
    <w:p>
      <w:pPr>
        <w:pStyle w:val="Web"/>
        <w:ind w:firstLine="516"/>
        <w:rPr/>
      </w:pPr>
      <w:r>
        <w:rPr/>
        <w:t xml:space="preserve">真相印章，一直随时带在我身上，随用随做，方便快捷，针对其功用，同修还给“真相印章”起了一个贴切的名字，称其为“口袋里的真相资料点”，想来还真是这样，只要有纸币，就能做真相；只要上手做，真相永不绝。 </w:t>
      </w:r>
    </w:p>
    <w:p>
      <w:pPr>
        <w:pStyle w:val="Web"/>
        <w:ind w:firstLine="516"/>
        <w:rPr/>
      </w:pPr>
      <w:r>
        <w:rPr>
          <w:b/>
          <w:bCs/>
        </w:rPr>
        <w:t>四、圆容好工作和家庭。</w:t>
      </w:r>
      <w:r>
        <w:rPr/>
        <w:t xml:space="preserve"> </w:t>
      </w:r>
    </w:p>
    <w:p>
      <w:pPr>
        <w:pStyle w:val="Web"/>
        <w:ind w:firstLine="516"/>
        <w:rPr/>
      </w:pPr>
      <w:r>
        <w:rPr/>
        <w:t>“</w:t>
      </w:r>
      <w:r>
        <w:rPr/>
        <w:t xml:space="preserve">大家要走正证实法的路。每一步，每一件事情，包括大法弟子的言行，在社会中的方方面面的表现都要做正。”（《二零零四年复活节纽约法会讲法》）做为一名大法弟子，在哪里都应该是一个好人，给人们一个正面的印象，这本身就是在讲真相啊。如果在常人中表现做的不够好，甚至常人看到后理解偏了，那就给救度他带来难度，甚至把他推向反面。其实，常人一时很难全面或深层次的从本质上来认识修炼人，有时就看我们日常的的言行表现，只有我们一言一行表现的好，处处真心为别人着想，常人才会体会到你的善，才会接近你，从而得到救度。所以，圆容好工作，圆容好家庭，也是我们一个不可忽视的修炼环节，因为只要牵扯救度众生的事，从来没有小事啊。 </w:t>
      </w:r>
    </w:p>
    <w:p>
      <w:pPr>
        <w:pStyle w:val="Web"/>
        <w:ind w:firstLine="516"/>
        <w:rPr/>
      </w:pPr>
      <w:r>
        <w:rPr/>
        <w:t>以上是我的一点粗浅体会，因初次投稿还望同修慈悲指正。</w:t>
      </w:r>
    </w:p>
    <w:p>
      <w:pPr>
        <w:pStyle w:val="Web"/>
        <w:ind w:firstLine="516"/>
        <w:rPr/>
      </w:pPr>
      <w:r>
        <w:rPr/>
      </w:r>
    </w:p>
    <w:p>
      <w:pPr>
        <w:pStyle w:val="Heading3"/>
        <w:ind w:hanging="0"/>
        <w:rPr/>
      </w:pPr>
      <w:bookmarkStart w:id="37" w:name="__RefHeading___Toc185778754"/>
      <w:bookmarkEnd w:id="37"/>
      <w:r>
        <w:rPr/>
        <w:t>正念正行 救度众生</w:t>
      </w:r>
    </w:p>
    <w:p>
      <w:pPr>
        <w:pStyle w:val="Heading5"/>
        <w:rPr/>
      </w:pPr>
      <w:bookmarkStart w:id="38" w:name="__RefHeading___Toc185778755"/>
      <w:bookmarkEnd w:id="38"/>
      <w:r>
        <w:rPr/>
        <w:t>正念营救同修</w:t>
      </w:r>
    </w:p>
    <w:p>
      <w:pPr>
        <w:pStyle w:val="Normal"/>
        <w:ind w:hanging="0"/>
        <w:rPr/>
      </w:pPr>
      <w:r>
        <w:rPr/>
        <w:t>无尘</w:t>
      </w:r>
    </w:p>
    <w:p>
      <w:pPr>
        <w:pStyle w:val="Normal"/>
        <w:ind w:firstLine="516"/>
        <w:rPr/>
      </w:pPr>
      <w:r>
        <w:rPr/>
        <w:t>今年三月，我和同修一起学法，整点发正念时，我看到被非法关押在我市看守所已</w:t>
      </w:r>
      <w:r>
        <w:rPr/>
        <w:t>8</w:t>
      </w:r>
      <w:r>
        <w:rPr/>
        <w:t>个月的同修</w:t>
      </w:r>
      <w:r>
        <w:rPr/>
        <w:t>W</w:t>
      </w:r>
      <w:r>
        <w:rPr/>
        <w:t>。当时天目所见</w:t>
      </w:r>
      <w:r>
        <w:rPr/>
        <w:t>W</w:t>
      </w:r>
      <w:r>
        <w:rPr/>
        <w:t>端坐在云端，面如神态，正在双盘立掌发正念，同时</w:t>
      </w:r>
      <w:r>
        <w:rPr/>
        <w:t>W</w:t>
      </w:r>
      <w:r>
        <w:rPr/>
        <w:t>通过思维传感问我，你们在干什么呢？我出定后，与同修交流此事，因为前几天我们商量准备营救该同修，通过交流一致认为，我们应该马上行动起来。第二天与我学法的同修一清早就赶来告诉我：</w:t>
      </w:r>
      <w:r>
        <w:rPr/>
        <w:t>w</w:t>
      </w:r>
      <w:r>
        <w:rPr/>
        <w:t xml:space="preserve">同修已被看守所送往我市一所医院抢救。我们马上将此消息在第一时间内通知给本市能通知到的所有同修，因为这是我们讲真相营救同修救度世人的好机会。我们抓住这个契机，整体配合。 </w:t>
      </w:r>
    </w:p>
    <w:p>
      <w:pPr>
        <w:pStyle w:val="Web"/>
        <w:ind w:firstLine="516"/>
        <w:rPr/>
      </w:pPr>
      <w:r>
        <w:rPr/>
        <w:t>这一天上午，有很多同修参与，那天的天气阴冷，见到另外空间很多败坏的生命聚集在一起，压向这个医院。因有些同修对近距离发正念不严肃，聚在一起聊。这时看见师尊在医院上方的高空中威严的看着我们。清楚的看到师尊焦急的目光在等待着我们，马上告诉身边同修提醒聊天的赶紧分散发正念。这时见大法弟子发出的功各种各样，有各种颜色的法轮。各种光穿透多层空间解体着不同空间的邪恶生命。另外空间的我灵活自如，穿越每层空间只在瞬间，这时我见师尊给我一个令牌，我是先锋官，大约象六七岁小男孩的样子在一个高层空间带领着八</w:t>
      </w:r>
      <w:r>
        <w:rPr/>
        <w:t>~</w:t>
      </w:r>
      <w:r>
        <w:rPr/>
        <w:t xml:space="preserve">九位同等大的孩子模样的同修在铲除邪恶。正念口诀一出，邪恶的生命顿时被销毁的无影无踪。这时我看见师尊微笑地示意我，休息一会儿。我说弟子不累。随即穿梭入下一空间解体着这一空间的邪恶。在这一空间我看见很多黑色的小人，特别小。念力一出，它们就被化成一滩滩脓血。每层空间的邪恶生命表现形式都不同。当接近我们人的最后一层空间。我看见这层空间的同修躺在病床上，房间里爬满了蛇，一条大蛇紧紧地缠在同修的身上。我手持一把慧剑将蛇斩断，其余的蛇也大部分被斩断，还有一些跑掉了。这时我发出强大的一念请师尊加持，顿时房间被一个大法轮罩住，一片红光，在房间的门口有两个身穿金盔金甲的天兵天将，手持金戟分别立在门的两侧。同时我看见同修们也都在聚精会神地发正念。这时，另外空间师尊一挥手，所有的邪恶顷刻间被解体了。 </w:t>
      </w:r>
    </w:p>
    <w:p>
      <w:pPr>
        <w:pStyle w:val="Web"/>
        <w:ind w:firstLine="516"/>
        <w:rPr/>
      </w:pPr>
      <w:r>
        <w:rPr/>
        <w:t>下午，我们几个同修又去了医院，没看见几个同修，我们几个接着发正念。十多分钟后，在我们头顶上方刮了一股旋风，与此同时，我看见一个海里的怪物，黑色的身体，有点象鲨鱼，但不是鲨鱼，带着一群各种鱼、虾类的变异生命。那个怪物张着大嘴想要咬我们。我马上发出一念“灭”，那个怪物吓跑了。因为当时我的反映有些慢，所以没能解体它。大约发了</w:t>
      </w:r>
      <w:r>
        <w:rPr/>
        <w:t>2</w:t>
      </w:r>
      <w:r>
        <w:rPr/>
        <w:t xml:space="preserve">个小时。 </w:t>
      </w:r>
    </w:p>
    <w:p>
      <w:pPr>
        <w:pStyle w:val="Web"/>
        <w:ind w:firstLine="516"/>
        <w:rPr/>
      </w:pPr>
      <w:r>
        <w:rPr/>
        <w:t>晚上我决定到病房去看望</w:t>
      </w:r>
      <w:r>
        <w:rPr/>
        <w:t>W</w:t>
      </w:r>
      <w:r>
        <w:rPr/>
        <w:t>，当我走到病房门口时，看见有一个警察，我对着他发正念让他睡觉，从门口到床不过五步，还没等我走到同修</w:t>
      </w:r>
      <w:r>
        <w:rPr/>
        <w:t>w</w:t>
      </w:r>
      <w:r>
        <w:rPr/>
        <w:t>的床前，就听见那个警察打起了呼噜。当同修</w:t>
      </w:r>
      <w:r>
        <w:rPr/>
        <w:t>W</w:t>
      </w:r>
      <w:r>
        <w:rPr/>
        <w:t>看见我时，那份惊喜无以言表。看见同修被非法迫害的样子，我的心很酸楚，但马上调整好自己。我与同修</w:t>
      </w:r>
      <w:r>
        <w:rPr/>
        <w:t>W</w:t>
      </w:r>
      <w:r>
        <w:rPr/>
        <w:t>做了简单的交流，加持他的正念，让他放下一切常人心，邪恶不配迫害大法弟子。从</w:t>
      </w:r>
      <w:r>
        <w:rPr/>
        <w:t>W</w:t>
      </w:r>
      <w:r>
        <w:rPr/>
        <w:t>的眼神中我看到了他坚定的正念与信心。回去后，与同修交流觉得应该发挥整体的力量，不能让邪恶有喘息的机会。在以后的十多天里，同修们只要有条件的都坚持去近距离发正念，讲真相，曝光邪恶，主动配合。最后</w:t>
      </w:r>
      <w:r>
        <w:rPr/>
        <w:t>W</w:t>
      </w:r>
      <w:r>
        <w:rPr/>
        <w:t xml:space="preserve">同修在师尊的加持下，在整体同修的配合下，堂堂正正地闯出魔窟回到正法救度众生的行列中。 </w:t>
      </w:r>
    </w:p>
    <w:p>
      <w:pPr>
        <w:pStyle w:val="Web"/>
        <w:ind w:firstLine="516"/>
        <w:rPr/>
      </w:pPr>
      <w:r>
        <w:rPr/>
        <w:t>回顾整个过程，这一次是我们地区整体配合非常好的一次，同修们基本上都走了出来，充分发挥了每个大法粒子的作用。有力的震慑了邪恶。感谢师尊带领我们走过的每一步，又一次让我们见证了大法正念的无限法力！合十。</w:t>
      </w:r>
    </w:p>
    <w:p>
      <w:pPr>
        <w:pStyle w:val="Normal"/>
        <w:ind w:firstLine="516"/>
        <w:rPr/>
      </w:pPr>
      <w:r>
        <w:rPr/>
      </w:r>
    </w:p>
    <w:p>
      <w:pPr>
        <w:pStyle w:val="Heading5"/>
        <w:rPr/>
      </w:pPr>
      <w:bookmarkStart w:id="39" w:name="__RefHeading___Toc185778756"/>
      <w:bookmarkEnd w:id="39"/>
      <w:r>
        <w:rPr/>
        <w:t>去洗脑班零距离发正念解体邪恶</w:t>
      </w:r>
    </w:p>
    <w:p>
      <w:pPr>
        <w:pStyle w:val="Normal"/>
        <w:ind w:hanging="0"/>
        <w:rPr/>
      </w:pPr>
      <w:r>
        <w:rPr/>
        <w:t>无尘</w:t>
      </w:r>
    </w:p>
    <w:p>
      <w:pPr>
        <w:pStyle w:val="Normal"/>
        <w:ind w:firstLine="516"/>
        <w:rPr/>
      </w:pPr>
      <w:r>
        <w:rPr/>
        <w:t xml:space="preserve">前段时间，我地区甲同修外出时被邪恶非法绑架，当天被劫持关押在当地拘留所。得知消息后，晚上我们就到拘留所附近发正念。我们几个同修同时都感到阴冷，一股一股阴气袭来，阴寒刺骨，邪恶想把我们冻走。我马上请师尊加持。顿时一个大法轮将我们几个同修罩住。入定后，我看见在拘留所的上空，一个十多米高几十米长的黑灰色的恶龙，盘旋在半空中，罩住拘留所。我马上念起正法口诀，一念发出无数条金光射向恶龙，恶龙摇摇晃晃的倒下了。同修们坐在这儿发正念，发出各色光束、光柱，射向四面八方。这时从远处飘过来一大群鬼魂，但是它们离我们很远，不敢靠近我们，它们看着我们，非常好奇，在看热闹。我一念：你们退下，不许干扰我们除恶。瞬间它们吓跑了。我定神一看，原来我们坐着的这块以前是一大片坟地。拘留所就建在这片坟地上。 </w:t>
      </w:r>
    </w:p>
    <w:p>
      <w:pPr>
        <w:pStyle w:val="Web"/>
        <w:ind w:firstLine="516"/>
        <w:rPr/>
      </w:pPr>
      <w:r>
        <w:rPr/>
        <w:t>第四天，我们其中的一位同修陪甲同修的家人到拘留所去要人，拘留所的警察说交</w:t>
      </w:r>
      <w:r>
        <w:rPr/>
        <w:t>300</w:t>
      </w:r>
      <w:r>
        <w:rPr/>
        <w:t xml:space="preserve">元钱就让看人，结果交完钱还是不让见，那里寒气逼人，看来邪恶调集了不少的力量。晚上我们照常去发正念。定中看见甲同修，我便告诉他，千万不要忘了发正念，甲同修点了点头。在这期间，我们不间断的发正念，家人也行动起来…… </w:t>
      </w:r>
    </w:p>
    <w:p>
      <w:pPr>
        <w:pStyle w:val="Web"/>
        <w:ind w:firstLine="516"/>
        <w:rPr/>
      </w:pPr>
      <w:r>
        <w:rPr/>
        <w:t xml:space="preserve">第五天，邪恶没有走任何所谓程序，出手极快，匆忙将甲同修劫持到外市的一个极其邪恶的教养所，妄图利用时间和空间差，躲避我们整体发正念营救同修。但是，由于甲同修正念足，不承认邪恶的迫害，在所谓体检时身体不“合格”，被教养所拒收。在这种情况下，邪恶还不罢休。多方联系，硬将同修绑架到省内的一个臭名昭著的洗脑班，继续迫害。甲同修在被非法绑架的当天就开始绝食抗议邪恶的非法行为。同修家人和单位经理始终坚持要人，我们当地同修积极配合。大家经过交流决定到洗脑班零距离解体邪恶，接同修回家，一定要把同修接回来。 </w:t>
      </w:r>
    </w:p>
    <w:p>
      <w:pPr>
        <w:pStyle w:val="Web"/>
        <w:ind w:firstLine="516"/>
        <w:rPr/>
      </w:pPr>
      <w:r>
        <w:rPr/>
        <w:t>第二天早晨</w:t>
      </w:r>
      <w:r>
        <w:rPr/>
        <w:t>4</w:t>
      </w:r>
      <w:r>
        <w:rPr/>
        <w:t>点，我们一行</w:t>
      </w:r>
      <w:r>
        <w:rPr/>
        <w:t>9</w:t>
      </w:r>
      <w:r>
        <w:rPr/>
        <w:t xml:space="preserve">人出发了，坐在车里一直发正念，一路上，另外空间的邪恶干扰很大。同修们明显感到发困，车在中途高速公路口还跑错了一段路。我们马上调整好各自的状态，排除一切干扰，请师尊加持。几个小时后来到了洗脑班。这个洗脑班建在一个树林里，很僻静，院子里外什么牌子都没挂。几年前，营救被绑架的学员，我来过一次，那个时候还挂着牌子，看来邪恶已经见不得阳光了。在门口下车时，我看见院内趴着一条小狗，当我走到它身边时，小狗浑身剧烈的抖动，吓的不敢动。这与我几年前来时看到的两条大狼狗狂叫相比，简直变化太大了。邪恶看见我们来这么多人，明显感到它们已经害怕了，看来邪恶已经被销毁的所剩不多了。 </w:t>
      </w:r>
    </w:p>
    <w:p>
      <w:pPr>
        <w:pStyle w:val="Web"/>
        <w:ind w:firstLine="516"/>
        <w:rPr/>
      </w:pPr>
      <w:r>
        <w:rPr/>
        <w:t>我们来到洗脑班楼上，邪恶耍花招，想通过家人说服甲同修吃饭，以此来作为让我们见同修的条件。甲同修的妻子威严的说：“我丈夫已经</w:t>
      </w:r>
      <w:r>
        <w:rPr/>
        <w:t>11</w:t>
      </w:r>
      <w:r>
        <w:rPr/>
        <w:t>天没有吃饭了，现在人什么样了我们都不知道，如果发生意外，我会带着公婆上告。”邪恶一看无机可乘，只好同意我们见同修。当我们见到同修时，看见同修躺在床上，很虚弱的样子。我们告诉同修。今天接他回家，我示意他发正念，同时坐在同修床边一起发正念。这时看见慈悲伟大的师尊将同修慢慢托起在半空中飞翔，一层一层的空间飞，很多仙女环绕师尊散花……与此同时，甲同修的单位经理（已了解大法真相）主动出面与洗脑班的所谓“校长”交涉，我们同去两个同修发正念。其他同修留在甲同修处发正念。这时，几个犹大过来胡言乱语，但被我们的正念吓的不敢進屋，片刻就灰溜溜的走了。整个过程我们摆正基点，不被任何人心带动，不被洗脑班的环境带动。</w:t>
      </w:r>
      <w:r>
        <w:rPr/>
        <w:br/>
        <w:br/>
      </w:r>
      <w:r>
        <w:rPr/>
        <w:t>将近中午，邪恶说你们去吃点饭，我们再商量商量。于是我们利用中午吃饭时间交流切磋，大家一致认为不能间断发正念，利用这次营救同修的机会，彻底解体这个黑窝。大概中午</w:t>
      </w:r>
      <w:r>
        <w:rPr/>
        <w:t>1</w:t>
      </w:r>
      <w:r>
        <w:rPr/>
        <w:t>点左右，那个所谓的“校长”打来电话，它与上面交涉，让我们等消息，说今天能把同修接回去，然后还说你们别到“学习”（洗脑）班院里去了，让我们在外面等。看来邪恶在我们正念的威力下已经受不了，它们害怕极了。同修们都说接着到院里发正念。我们抱着邪恶不灭，正念不止的心态持续发正念。在这中间，我们其中的一位同修起了欢喜心，认为邪恶都答应我们接同修了，所以发正念时有些不稳，静不下来，我们及时提醒他。同修也马上认识到归正自己。这时，我看见另外空间师尊微笑地看着我们，示意我们抓紧时间发正念，彻底解体这个黑窝。整个一个下午，我们始终不间断的发正念。在这其中也发现了我们各自的人心，家人（同修）焦急的心、我们有点浮躁、求结果的心，但我们互相提醒，及时发现、及时归正。在下午</w:t>
      </w:r>
      <w:r>
        <w:rPr/>
        <w:t>5</w:t>
      </w:r>
      <w:r>
        <w:rPr/>
        <w:t xml:space="preserve">点左右，那个“校长”来电话，告诉我们可以接同修回家了。 </w:t>
      </w:r>
    </w:p>
    <w:p>
      <w:pPr>
        <w:pStyle w:val="Web"/>
        <w:ind w:firstLine="516"/>
        <w:rPr/>
      </w:pPr>
      <w:r>
        <w:rPr/>
        <w:t>当我们离开那个洗脑班时，正好是晚</w:t>
      </w:r>
      <w:r>
        <w:rPr/>
        <w:t>6</w:t>
      </w:r>
      <w:r>
        <w:rPr/>
        <w:t>点全球大法弟子整体发正念的时间。当时我们全车的同修都感到发正念时能量场很强，我看到我们座的车在另外空间都起空旋在空中，无数条金光射向不同空间的邪恶。那个景象无比的壮观……。</w:t>
      </w:r>
    </w:p>
    <w:p>
      <w:pPr>
        <w:pStyle w:val="Normal"/>
        <w:ind w:firstLine="516"/>
        <w:rPr/>
      </w:pPr>
      <w:r>
        <w:rPr/>
      </w:r>
    </w:p>
    <w:p>
      <w:pPr>
        <w:pStyle w:val="Heading5"/>
        <w:rPr/>
      </w:pPr>
      <w:bookmarkStart w:id="40" w:name="__RefHeading___Toc185778757"/>
      <w:r>
        <w:rPr/>
        <w:t>七旬学员打电话讲的心得体会</w:t>
      </w:r>
      <w:bookmarkEnd w:id="40"/>
      <w:r>
        <w:rPr/>
        <w:t xml:space="preserve"> </w:t>
      </w:r>
    </w:p>
    <w:p>
      <w:pPr>
        <w:pStyle w:val="Normal"/>
        <w:ind w:hanging="0"/>
        <w:rPr/>
      </w:pPr>
      <w:r>
        <w:rPr/>
        <w:t>台湾新竹大法弟子</w:t>
      </w:r>
    </w:p>
    <w:p>
      <w:pPr>
        <w:pStyle w:val="Normal"/>
        <w:ind w:firstLine="516"/>
        <w:rPr/>
      </w:pPr>
      <w:r>
        <w:rPr/>
        <w:t xml:space="preserve">我是个乡下人，今年七十多岁了，得法后并没有常跟其他同修接触，教我学功的同修很热心，告诉我一些证实大法的活动，还特地接我参加、送我回家。刚开始他引导我参加证实法的项目，教我寄信、发简讯。一段时间后，我先生也学法了，发现还可以用电脑讲真相，同修说网路上发真相讯息很容易。我们动心了，买了电脑，一开始连滑鼠都不会用，全靠同修细心的教导。后来又知道可以邮寄、打电话，我就参加了。上午邮寄，我的字写的不好又写的慢，我就负责把信放到信封里封口，这个工作做的还不错。 </w:t>
      </w:r>
    </w:p>
    <w:p>
      <w:pPr>
        <w:pStyle w:val="Web"/>
        <w:ind w:firstLine="516"/>
        <w:rPr/>
      </w:pPr>
      <w:r>
        <w:rPr/>
        <w:t xml:space="preserve">下午我参加打电话讲真相，一开始不敢打，只在旁边发正念，几个月之后，同修鼓励我也打电话，我紧张的自己说了甚么内容都不记得，心都快要跳出来了。后来，同修告诉我：只要说一句“法轮大法好”就起作用了，于是开始拿电话号码回家打。 </w:t>
      </w:r>
    </w:p>
    <w:p>
      <w:pPr>
        <w:pStyle w:val="Web"/>
        <w:ind w:firstLine="516"/>
        <w:rPr/>
      </w:pPr>
      <w:r>
        <w:rPr/>
        <w:t xml:space="preserve">有一次，我在网路上看到同修的一篇心得体会说： 假如我必须打九百九十九通电话后，才能救到那第一千个人，我都会一直打下去，只为了救到那一个人。我心里想，我也试试看，从此以后每星期六都到读书会听同修们打电话，听多了，就请同修把讲过的话写下来，这样有了电话稿，我开始正式打电话讲真相了。 </w:t>
      </w:r>
    </w:p>
    <w:p>
      <w:pPr>
        <w:pStyle w:val="Web"/>
        <w:ind w:firstLine="516"/>
        <w:rPr/>
      </w:pPr>
      <w:r>
        <w:rPr/>
        <w:t xml:space="preserve">在家里打电话的时候，我把房间的门关起来，在电话前面发呆半个多小时，拿不起电话，心在跳、头在痛，心想不能这样啊！勉强拿起电话，有人接了之后就一直打下去，不知道什么时候，头不痛了，心也比较平静了。有时候也会一连打几个小时，电话都没人听，心想自己哪里做不好了，想来想去不知道原因在哪里，就会在哭着问师父，我哪里做错了？怎么没人要听我说呢？我跟同修交流，知道只要正念一出，就能清理对方的空间场，就已经起作用，不要在意表面的接不接电话、听不听我说。 </w:t>
      </w:r>
    </w:p>
    <w:p>
      <w:pPr>
        <w:pStyle w:val="Web"/>
        <w:ind w:firstLine="516"/>
        <w:rPr/>
      </w:pPr>
      <w:r>
        <w:rPr/>
        <w:t xml:space="preserve">我就这样一路走来，不知不觉已经三年了，天天打电话讲真相约四个小时，只要有一天没打电话就觉得怪怪的。我现在会准备各种电话稿，有自动回拨类的，也有迫害案例的，都是救人。在这几年中，也曾因为自己劝“三退”成功的人数不是那么多，感到有些失望，觉得自己做不好，但是和同修们交流时，他们提醒我，不要只看那个数字，而是自己救人的那颗心。 </w:t>
      </w:r>
    </w:p>
    <w:p>
      <w:pPr>
        <w:pStyle w:val="Web"/>
        <w:ind w:firstLine="516"/>
        <w:rPr/>
      </w:pPr>
      <w:r>
        <w:rPr/>
        <w:t xml:space="preserve">说真的，打电话时可以听到大陆众生的苦楚，有时真的为他们难过，真心希望他们脱离恶党，就是这一念，让我没法放下电话。我曾经遇过八十几岁的老人，听他们说自己的痛苦，也帮八、九岁的孩子退少先队。现在我已经不在意对方是否在我手上退出中共恶党，我把自己当作开路先锋，先清理他的空间场，说不定下一位同修再打给他，他就退党了。 </w:t>
      </w:r>
    </w:p>
    <w:p>
      <w:pPr>
        <w:pStyle w:val="Web"/>
        <w:ind w:firstLine="516"/>
        <w:rPr/>
      </w:pPr>
      <w:r>
        <w:rPr/>
        <w:t xml:space="preserve">同修们！请拿起电话救人，不要被怕心或人的观念所障碍，以我的年纪，又有客家口音，都能打电话，所以打电话讲真相是很容易的，大家互相鼓励，一定可以救更多的有缘人。 </w:t>
      </w:r>
    </w:p>
    <w:p>
      <w:pPr>
        <w:pStyle w:val="Web"/>
        <w:ind w:firstLine="516"/>
        <w:rPr/>
      </w:pPr>
      <w:r>
        <w:rPr/>
        <w:t xml:space="preserve">最后以师父（《洪吟》二）里的经文“快讲” 与同修共勉： </w:t>
      </w:r>
    </w:p>
    <w:p>
      <w:pPr>
        <w:pStyle w:val="Normal"/>
        <w:ind w:firstLine="516"/>
        <w:jc w:val="center"/>
        <w:rPr/>
      </w:pPr>
      <w:r>
        <w:rPr/>
        <w:t>大法徒讲真相</w:t>
      </w:r>
    </w:p>
    <w:p>
      <w:pPr>
        <w:pStyle w:val="Normal"/>
        <w:ind w:firstLine="516"/>
        <w:jc w:val="center"/>
        <w:rPr/>
      </w:pPr>
      <w:r>
        <w:rPr/>
        <w:t>口中利剑齐放</w:t>
      </w:r>
    </w:p>
    <w:p>
      <w:pPr>
        <w:pStyle w:val="Normal"/>
        <w:ind w:firstLine="516"/>
        <w:jc w:val="center"/>
        <w:rPr/>
      </w:pPr>
      <w:r>
        <w:rPr/>
        <w:t>揭穿烂鬼谎言</w:t>
      </w:r>
    </w:p>
    <w:p>
      <w:pPr>
        <w:pStyle w:val="Normal"/>
        <w:ind w:firstLine="516"/>
        <w:jc w:val="center"/>
        <w:rPr/>
      </w:pPr>
      <w:r>
        <w:rPr/>
        <w:t>抓紧救度快讲</w:t>
      </w:r>
    </w:p>
    <w:p>
      <w:pPr>
        <w:pStyle w:val="Web"/>
        <w:ind w:firstLine="516"/>
        <w:rPr/>
      </w:pPr>
      <w:r>
        <w:rPr/>
        <w:t>以上心得体会，不足之处，请慈悲指正。</w:t>
      </w:r>
    </w:p>
    <w:p>
      <w:pPr>
        <w:pStyle w:val="Normal"/>
        <w:ind w:firstLine="516"/>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895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488950" cy="1714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pt;height:13.5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4"/>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7-12-18T22:11:00Z</cp:lastPrinted>
  <dcterms:modified xsi:type="dcterms:W3CDTF">2007-12-18T14:12:00Z</dcterms:modified>
  <cp:revision>816</cp:revision>
  <dc:subject/>
  <dc:title>正见周刊</dc:title>
</cp:coreProperties>
</file>