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0">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2"/>
              </w:rPr>
              <w:t>十二月二十五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86382402">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382403">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6382404">
            <w:r>
              <w:rPr>
                <w:rStyle w:val="IndexLink"/>
                <w:szCs w:val="26"/>
              </w:rPr>
              <w:t>加拿大总理祝贺新唐人全球华人新年晚会</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86382405">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382406">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6382407">
            <w:r>
              <w:rPr>
                <w:rStyle w:val="IndexLink"/>
                <w:szCs w:val="26"/>
              </w:rPr>
              <w:t>心念不正妖邪逃</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382408">
            <w:r>
              <w:rPr>
                <w:rStyle w:val="IndexLink"/>
              </w:rPr>
              <w:t>〖中华典故〗</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6382409">
            <w:r>
              <w:rPr>
                <w:rStyle w:val="IndexLink"/>
                <w:szCs w:val="26"/>
              </w:rPr>
              <w:t>温良恭俭让</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382410">
            <w:r>
              <w:rPr>
                <w:rStyle w:val="IndexLink"/>
              </w:rPr>
              <w:t>〖神韵晚会〗</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6382411">
            <w:r>
              <w:rPr>
                <w:rStyle w:val="IndexLink"/>
                <w:szCs w:val="26"/>
              </w:rPr>
              <w:t>纽约州议员公开中领馆胁迫信　议员夫人：更要看晚会</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6382412">
            <w:r>
              <w:rPr>
                <w:rStyle w:val="IndexLink"/>
                <w:szCs w:val="26"/>
              </w:rPr>
              <w:t>基督教传教士：精神的力量超越一切</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86382413">
            <w:r>
              <w:rPr>
                <w:rStyle w:val="IndexLink"/>
                <w:szCs w:val="26"/>
              </w:rPr>
              <w:t>大陆大学教授：</w:t>
            </w:r>
            <w:r>
              <w:rPr>
                <w:rStyle w:val="IndexLink"/>
                <w:szCs w:val="26"/>
              </w:rPr>
              <w:t>“</w:t>
            </w:r>
            <w:r>
              <w:rPr>
                <w:rStyle w:val="IndexLink"/>
                <w:szCs w:val="26"/>
              </w:rPr>
              <w:t>你们告诉西方人真正光明的中国人是什么样</w:t>
            </w:r>
            <w:r>
              <w:rPr>
                <w:rStyle w:val="IndexLink"/>
                <w:szCs w:val="26"/>
              </w:rPr>
              <w:t>”</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382414">
            <w:r>
              <w:rPr>
                <w:rStyle w:val="IndexLink"/>
              </w:rPr>
              <w:t>〖轮回故事〗</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86382415">
            <w:r>
              <w:rPr>
                <w:rStyle w:val="IndexLink"/>
                <w:szCs w:val="26"/>
              </w:rPr>
              <w:t>梦断红尘</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382416">
            <w:r>
              <w:rPr>
                <w:rStyle w:val="IndexLink"/>
              </w:rPr>
              <w:t>〖人生感悟〗</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86382417">
            <w:r>
              <w:rPr>
                <w:rStyle w:val="IndexLink"/>
                <w:szCs w:val="26"/>
              </w:rPr>
              <w:t>君子正直如松</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382418">
            <w:r>
              <w:rPr>
                <w:rStyle w:val="IndexLink"/>
              </w:rPr>
              <w:t>〖诗歌园地〗</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186382419">
            <w:r>
              <w:rPr>
                <w:rStyle w:val="IndexLink"/>
                <w:szCs w:val="36"/>
              </w:rPr>
              <w:t>正本清源</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382420">
            <w:r>
              <w:rPr>
                <w:rStyle w:val="IndexLink"/>
              </w:rPr>
              <w:t>〖小说连载〗</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86382421">
            <w:r>
              <w:rPr>
                <w:rStyle w:val="IndexLink"/>
                <w:szCs w:val="26"/>
              </w:rPr>
              <w:t>《东土行》：阴阳界</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382422">
            <w:r>
              <w:rPr>
                <w:rStyle w:val="IndexLink"/>
              </w:rPr>
              <w:t>〖大法洪传〗</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186382423">
            <w:r>
              <w:rPr>
                <w:rStyle w:val="IndexLink"/>
                <w:szCs w:val="26"/>
              </w:rPr>
              <w:t>在泰国</w:t>
            </w:r>
            <w:r>
              <w:rPr>
                <w:rStyle w:val="IndexLink"/>
                <w:szCs w:val="26"/>
              </w:rPr>
              <w:t>“</w:t>
            </w:r>
            <w:r>
              <w:rPr>
                <w:rStyle w:val="IndexLink"/>
                <w:szCs w:val="26"/>
              </w:rPr>
              <w:t>真善忍国际美展</w:t>
            </w:r>
            <w:r>
              <w:rPr>
                <w:rStyle w:val="IndexLink"/>
                <w:szCs w:val="26"/>
              </w:rPr>
              <w:t>”</w:t>
            </w:r>
            <w:r>
              <w:rPr>
                <w:rStyle w:val="IndexLink"/>
                <w:szCs w:val="26"/>
              </w:rPr>
              <w:t>上的观感</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86382424">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6382425">
            <w:r>
              <w:rPr>
                <w:rStyle w:val="IndexLink"/>
              </w:rPr>
              <w:t>〖心得交流〗</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86382426">
            <w:r>
              <w:rPr>
                <w:rStyle w:val="IndexLink"/>
                <w:szCs w:val="26"/>
              </w:rPr>
              <w:t>“</w:t>
            </w:r>
            <w:r>
              <w:rPr>
                <w:rStyle w:val="IndexLink"/>
                <w:szCs w:val="26"/>
              </w:rPr>
              <w:t>溶于法中</w:t>
            </w:r>
            <w:r>
              <w:rPr>
                <w:rStyle w:val="IndexLink"/>
                <w:szCs w:val="26"/>
              </w:rPr>
              <w:t>”</w:t>
            </w:r>
            <w:r>
              <w:rPr>
                <w:rStyle w:val="IndexLink"/>
                <w:szCs w:val="26"/>
              </w:rPr>
              <w:t>－从人走向神的通途</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86382427">
            <w:r>
              <w:rPr>
                <w:rStyle w:val="IndexLink"/>
                <w:szCs w:val="26"/>
              </w:rPr>
              <w:t>纽约卖票所悟</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6382428">
            <w:r>
              <w:rPr>
                <w:rStyle w:val="IndexLink"/>
                <w:szCs w:val="26"/>
              </w:rPr>
              <w:t>如何动起来配合</w:t>
            </w:r>
            <w:r>
              <w:rPr>
                <w:rStyle w:val="IndexLink"/>
                <w:szCs w:val="26"/>
              </w:rPr>
              <w:t>“</w:t>
            </w:r>
            <w:r>
              <w:rPr>
                <w:rStyle w:val="IndexLink"/>
                <w:szCs w:val="26"/>
              </w:rPr>
              <w:t>神韵</w:t>
            </w:r>
            <w:r>
              <w:rPr>
                <w:rStyle w:val="IndexLink"/>
                <w:szCs w:val="26"/>
              </w:rPr>
              <w:t>”</w:t>
            </w:r>
            <w:r>
              <w:rPr>
                <w:rStyle w:val="IndexLink"/>
                <w:szCs w:val="26"/>
              </w:rPr>
              <w:t>演出</w:t>
            </w:r>
            <w:r>
              <w:rPr>
                <w:rStyle w:val="IndexLink"/>
              </w:rPr>
              <w:tab/>
              <w:t>19</w:t>
            </w:r>
          </w:hyperlink>
        </w:p>
        <w:p>
          <w:pPr>
            <w:pStyle w:val="Contents5"/>
            <w:ind w:left="622" w:right="68" w:firstLine="161"/>
            <w:rPr>
              <w:rFonts w:ascii="Times New Roman" w:hAnsi="Times New Roman" w:eastAsia="宋体;SimSun" w:cs="Times New Roman"/>
              <w:spacing w:val="0"/>
              <w:sz w:val="21"/>
            </w:rPr>
          </w:pPr>
          <w:hyperlink w:anchor="__RefHeading___Toc186382429">
            <w:r>
              <w:rPr>
                <w:rStyle w:val="IndexLink"/>
                <w:szCs w:val="26"/>
              </w:rPr>
              <w:t>关于消除间隔，圆容整体的一点体悟</w:t>
            </w:r>
            <w:r>
              <w:rPr>
                <w:rStyle w:val="IndexLink"/>
              </w:rPr>
              <w:tab/>
              <w:t>19</w:t>
            </w:r>
          </w:hyperlink>
        </w:p>
        <w:p>
          <w:pPr>
            <w:pStyle w:val="Contents5"/>
            <w:ind w:left="622" w:right="68" w:firstLine="161"/>
            <w:rPr>
              <w:rFonts w:ascii="Times New Roman" w:hAnsi="Times New Roman" w:eastAsia="宋体;SimSun" w:cs="Times New Roman"/>
              <w:spacing w:val="0"/>
              <w:sz w:val="21"/>
            </w:rPr>
          </w:pPr>
          <w:hyperlink w:anchor="__RefHeading___Toc186382430">
            <w:r>
              <w:rPr>
                <w:rStyle w:val="IndexLink"/>
                <w:szCs w:val="26"/>
              </w:rPr>
              <w:t>对</w:t>
            </w:r>
            <w:r>
              <w:rPr>
                <w:rStyle w:val="IndexLink"/>
                <w:szCs w:val="26"/>
              </w:rPr>
              <w:t>“</w:t>
            </w:r>
            <w:r>
              <w:rPr>
                <w:rStyle w:val="IndexLink"/>
                <w:szCs w:val="26"/>
              </w:rPr>
              <w:t>不存钱，不存物</w:t>
            </w:r>
            <w:r>
              <w:rPr>
                <w:rStyle w:val="IndexLink"/>
                <w:szCs w:val="26"/>
              </w:rPr>
              <w:t>”</w:t>
            </w:r>
            <w:r>
              <w:rPr>
                <w:rStyle w:val="IndexLink"/>
                <w:szCs w:val="26"/>
              </w:rPr>
              <w:t>法理的点滴体悟</w:t>
            </w:r>
            <w:r>
              <w:rPr>
                <w:rStyle w:val="IndexLink"/>
              </w:rPr>
              <w:tab/>
              <w:t>21</w:t>
            </w:r>
          </w:hyperlink>
        </w:p>
        <w:p>
          <w:pPr>
            <w:pStyle w:val="Contents5"/>
            <w:ind w:left="622" w:right="68" w:firstLine="161"/>
            <w:rPr>
              <w:rFonts w:ascii="Times New Roman" w:hAnsi="Times New Roman" w:eastAsia="宋体;SimSun" w:cs="Times New Roman"/>
              <w:spacing w:val="0"/>
              <w:sz w:val="21"/>
            </w:rPr>
          </w:pPr>
          <w:hyperlink w:anchor="__RefHeading___Toc186382431">
            <w:r>
              <w:rPr>
                <w:rStyle w:val="IndexLink"/>
                <w:szCs w:val="26"/>
              </w:rPr>
              <w:t>也谈谈</w:t>
            </w:r>
            <w:r>
              <w:rPr>
                <w:rStyle w:val="IndexLink"/>
                <w:szCs w:val="26"/>
              </w:rPr>
              <w:t>“</w:t>
            </w:r>
            <w:r>
              <w:rPr>
                <w:rStyle w:val="IndexLink"/>
                <w:szCs w:val="26"/>
              </w:rPr>
              <w:t>真相年历</w:t>
            </w:r>
            <w:r>
              <w:rPr>
                <w:rStyle w:val="IndexLink"/>
                <w:szCs w:val="26"/>
              </w:rPr>
              <w:t>”</w:t>
            </w:r>
            <w:r>
              <w:rPr>
                <w:rStyle w:val="IndexLink"/>
              </w:rPr>
              <w:tab/>
              <w:t>23</w:t>
            </w:r>
          </w:hyperlink>
        </w:p>
        <w:p>
          <w:pPr>
            <w:pStyle w:val="Contents3"/>
            <w:rPr>
              <w:rFonts w:ascii="Times New Roman" w:hAnsi="Times New Roman" w:eastAsia="宋体;SimSun" w:cs="Times New Roman"/>
              <w:b w:val="false"/>
              <w:b w:val="false"/>
              <w:bCs w:val="false"/>
              <w:spacing w:val="0"/>
              <w:sz w:val="21"/>
              <w:szCs w:val="24"/>
            </w:rPr>
          </w:pPr>
          <w:hyperlink w:anchor="__RefHeading___Toc186382432">
            <w:r>
              <w:rPr>
                <w:rStyle w:val="IndexLink"/>
                <w:szCs w:val="36"/>
              </w:rPr>
              <w:t>正念正行</w:t>
            </w:r>
            <w:r>
              <w:rPr>
                <w:rStyle w:val="IndexLink"/>
                <w:szCs w:val="36"/>
              </w:rPr>
              <w:t xml:space="preserve"> </w:t>
            </w:r>
            <w:r>
              <w:rPr>
                <w:rStyle w:val="IndexLink"/>
                <w:szCs w:val="36"/>
              </w:rPr>
              <w:t>救度众生</w:t>
            </w:r>
            <w:r>
              <w:rPr>
                <w:rStyle w:val="IndexLink"/>
              </w:rPr>
              <w:tab/>
              <w:t>25</w:t>
            </w:r>
          </w:hyperlink>
        </w:p>
        <w:p>
          <w:pPr>
            <w:pStyle w:val="Contents5"/>
            <w:ind w:left="622" w:right="68" w:firstLine="161"/>
            <w:rPr/>
          </w:pPr>
          <w:hyperlink w:anchor="__RefHeading___Toc186382433">
            <w:r>
              <w:rPr>
                <w:rStyle w:val="IndexLink"/>
                <w:szCs w:val="26"/>
              </w:rPr>
              <w:t>全力讲真相</w:t>
            </w:r>
            <w:r>
              <w:rPr>
                <w:rStyle w:val="IndexLink"/>
                <w:szCs w:val="26"/>
              </w:rPr>
              <w:t xml:space="preserve"> </w:t>
            </w:r>
            <w:r>
              <w:rPr>
                <w:rStyle w:val="IndexLink"/>
                <w:szCs w:val="26"/>
              </w:rPr>
              <w:t>救度有缘人</w:t>
            </w:r>
            <w:r>
              <w:rPr>
                <w:rStyle w:val="IndexLink"/>
              </w:rPr>
              <w:tab/>
              <w:t>25</w:t>
            </w:r>
          </w:hyperlink>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86382402"/>
      <w:bookmarkEnd w:id="0"/>
      <w:r>
        <w:rPr/>
        <w:t>新闻综合</w:t>
      </w:r>
    </w:p>
    <w:p>
      <w:pPr>
        <w:pStyle w:val="Heading4"/>
        <w:rPr/>
      </w:pPr>
      <w:bookmarkStart w:id="1" w:name="__RefHeading___Toc186382403"/>
      <w:bookmarkEnd w:id="1"/>
      <w:r>
        <w:rPr/>
        <w:t>〖</w:t>
      </w:r>
      <w:r>
        <w:rPr/>
        <w:t>海外综合</w:t>
      </w:r>
      <w:r>
        <w:rPr/>
        <w:t>〗</w:t>
      </w:r>
    </w:p>
    <w:p>
      <w:pPr>
        <w:pStyle w:val="Heading5"/>
        <w:rPr/>
      </w:pPr>
      <w:bookmarkStart w:id="2" w:name="__RefHeading___Toc186382404"/>
      <w:bookmarkEnd w:id="2"/>
      <w:r>
        <w:rPr/>
        <w:t>加拿大总理祝贺新唐人全球华人新年晚会</w:t>
      </w:r>
    </w:p>
    <w:p>
      <w:pPr>
        <w:pStyle w:val="Normal"/>
        <w:ind w:firstLine="516"/>
        <w:rPr/>
      </w:pPr>
      <w:r>
        <w:rPr/>
        <w:t xml:space="preserve">由美国“神韵纽约艺术团”、“神韵巡回艺术团”担纲表演的新唐人全球华人新年晚会即将在二零零八年一月份展开全球巡回演出。作为巡回演出国家之一的加拿大，十二月二十一日，晚会主办方收到了来自加拿大总理斯蒂芬•哈伯代表政府发来的贺信。 </w:t>
      </w:r>
    </w:p>
    <w:p>
      <w:pPr>
        <w:pStyle w:val="Web"/>
        <w:ind w:firstLine="516"/>
        <w:rPr/>
      </w:pPr>
      <w:r>
        <w:rPr/>
        <w:t xml:space="preserve">在贺信中，哈珀总理代表国家，表达了他对新唐人全球华人新年晚会的祝贺，和对每位观众最诚挚的新年祝福，肯定了加拿大华人在加拿大社会推广民族文化所扮演的重要角色，并感谢晚会主办单位新唐人电视台所作出的努力。 </w:t>
      </w:r>
    </w:p>
    <w:p>
      <w:pPr>
        <w:pStyle w:val="Web"/>
        <w:ind w:firstLine="516"/>
        <w:rPr/>
      </w:pPr>
      <w:r>
        <w:rPr/>
        <w:t xml:space="preserve">哈珀同时强调，能够生活在加拿大这个地球上最享有人权和自由的国家之一是大家的幸运。 </w:t>
      </w:r>
    </w:p>
    <w:p>
      <w:pPr>
        <w:pStyle w:val="Web"/>
        <w:ind w:firstLine="516"/>
        <w:rPr/>
      </w:pPr>
      <w:r>
        <w:rPr/>
        <w:t xml:space="preserve">今年是哈珀连续第二年为晚会发祝贺信。在去年的祝贺中，他表示中国新年已成为加拿大的一个重要文化风景，说明如今加国华人在加拿大社会生活各方面的全面参与，华人在参与塑造着大家共同的家园——美好的加拿大。 </w:t>
      </w:r>
    </w:p>
    <w:p>
      <w:pPr>
        <w:pStyle w:val="Web"/>
        <w:ind w:firstLine="516"/>
        <w:rPr/>
      </w:pPr>
      <w:r>
        <w:rPr/>
        <w:t>在此之前，加拿大总督庄美楷（</w:t>
      </w:r>
      <w:r>
        <w:rPr/>
        <w:t>Michaelle Jean</w:t>
      </w:r>
      <w:r>
        <w:rPr/>
        <w:t>）、安大略省省督大卫•奥利（</w:t>
      </w:r>
      <w:r>
        <w:rPr/>
        <w:t>David C. Onley</w:t>
      </w:r>
      <w:r>
        <w:rPr/>
        <w:t>），联邦政府移民部部长戴安•菲丽（</w:t>
      </w:r>
      <w:r>
        <w:rPr/>
        <w:t>Diane Finley</w:t>
      </w:r>
      <w:r>
        <w:rPr/>
        <w:t xml:space="preserve">）等多位各级政要也纷纷给晚会发来贺信，赞扬为推广中国传统文化，“神韵纽约艺术团”在世界巡回演出所作出的贡献。 </w:t>
      </w:r>
    </w:p>
    <w:p>
      <w:pPr>
        <w:pStyle w:val="Web"/>
        <w:ind w:firstLine="516"/>
        <w:rPr/>
      </w:pPr>
      <w:r>
        <w:rPr/>
        <w:t>由美国神韵艺术团担纲主演的新唐人全球华人新年晚会今年将覆盖全球近七十个城市，六十多万现场观众。二零零八年一月十三日，“神韵纽约艺术团”将前往加拿大首都渥太华著名的国家艺术中心展开在加拿大的演出行程，随后将走访加拿大的蒙特利尔、多伦多、温哥华、埃德蒙顿、渥太华、卡尔加里六个人口超过一百万的大城市。</w:t>
      </w:r>
    </w:p>
    <w:p>
      <w:pPr>
        <w:pStyle w:val="Web"/>
        <w:ind w:firstLine="516"/>
        <w:rPr/>
      </w:pPr>
      <w:r>
        <w:rPr/>
      </w:r>
    </w:p>
    <w:p>
      <w:pPr>
        <w:pStyle w:val="Heading3"/>
        <w:ind w:hanging="0"/>
        <w:rPr/>
      </w:pPr>
      <w:bookmarkStart w:id="3" w:name="__RefHeading___Toc186382405"/>
      <w:bookmarkEnd w:id="3"/>
      <w:r>
        <w:rPr/>
        <w:t>文明新见</w:t>
      </w:r>
    </w:p>
    <w:p>
      <w:pPr>
        <w:pStyle w:val="Heading4"/>
        <w:rPr/>
      </w:pPr>
      <w:bookmarkStart w:id="4" w:name="__RefHeading___Toc186382406"/>
      <w:bookmarkEnd w:id="4"/>
      <w:r>
        <w:rPr/>
        <w:t>〖</w:t>
      </w:r>
      <w:r>
        <w:rPr/>
        <w:t>历史故事</w:t>
      </w:r>
      <w:r>
        <w:rPr/>
        <w:t>〗</w:t>
      </w:r>
    </w:p>
    <w:p>
      <w:pPr>
        <w:pStyle w:val="Heading5"/>
        <w:rPr/>
      </w:pPr>
      <w:bookmarkStart w:id="5" w:name="__RefHeading___Toc186382407"/>
      <w:bookmarkEnd w:id="5"/>
      <w:r>
        <w:rPr/>
        <w:t>心念不正妖邪逃</w:t>
      </w:r>
    </w:p>
    <w:p>
      <w:pPr>
        <w:pStyle w:val="Normal"/>
        <w:ind w:hanging="0"/>
        <w:jc w:val="both"/>
        <w:rPr/>
      </w:pPr>
      <w:r>
        <w:rPr/>
        <w:t>大陆学员</w:t>
      </w:r>
    </w:p>
    <w:p>
      <w:pPr>
        <w:pStyle w:val="Normal"/>
        <w:ind w:firstLine="516"/>
        <w:jc w:val="both"/>
        <w:rPr/>
      </w:pPr>
      <w:r>
        <w:rPr/>
        <w:t xml:space="preserve">张木担任浮梁县令时，县中有一庙极为灵验。每逢有县令到，一定要用一大杯酒来祭祀。一边倒酒，一边就没有了。 </w:t>
      </w:r>
    </w:p>
    <w:p>
      <w:pPr>
        <w:pStyle w:val="Web"/>
        <w:ind w:firstLine="516"/>
        <w:jc w:val="both"/>
        <w:rPr/>
      </w:pPr>
      <w:r>
        <w:rPr/>
        <w:t xml:space="preserve">张木怀疑有妖精在作怪，在祭祀中准备很多酒，当估计妖怪已经醉了的时候，就取下围席捉拿，果然是一个老猿猴，已经烂醉如泥了。 </w:t>
      </w:r>
    </w:p>
    <w:p>
      <w:pPr>
        <w:pStyle w:val="Web"/>
        <w:ind w:firstLine="516"/>
        <w:jc w:val="both"/>
        <w:rPr/>
      </w:pPr>
      <w:r>
        <w:rPr/>
        <w:t xml:space="preserve">张木准备将老猿押到街市上公开杀头，不久猿猴酒醒了，低下头准备受刑不敢仰视。然后说道：“我死固然没有什么，然而多年来我很有些积蓄，丢弃了很可惜。您大人虽然很廉洁，但县上财政匮乏，拿去可以补充财政的不足。”张木心动了，刚一询问资财的藏贮处，猿猴已经跃身而逃了。 </w:t>
      </w:r>
    </w:p>
    <w:p>
      <w:pPr>
        <w:pStyle w:val="Web"/>
        <w:ind w:firstLine="516"/>
        <w:jc w:val="both"/>
        <w:rPr/>
      </w:pPr>
      <w:r>
        <w:rPr/>
        <w:t>资料来源</w:t>
      </w:r>
      <w:r>
        <w:rPr/>
        <w:t>:</w:t>
      </w:r>
      <w:r>
        <w:rPr/>
        <w:t xml:space="preserve">《太上感应篇例证》 </w:t>
      </w:r>
    </w:p>
    <w:p>
      <w:pPr>
        <w:pStyle w:val="Web"/>
        <w:ind w:firstLine="516"/>
        <w:rPr/>
      </w:pPr>
      <w:r>
        <w:rPr/>
      </w:r>
    </w:p>
    <w:p>
      <w:pPr>
        <w:pStyle w:val="Heading4"/>
        <w:rPr/>
      </w:pPr>
      <w:bookmarkStart w:id="6" w:name="__RefHeading___Toc186382408"/>
      <w:bookmarkEnd w:id="6"/>
      <w:r>
        <w:rPr/>
        <w:t>〖中华典故〗</w:t>
      </w:r>
    </w:p>
    <w:p>
      <w:pPr>
        <w:pStyle w:val="Heading5"/>
        <w:rPr/>
      </w:pPr>
      <w:bookmarkStart w:id="7" w:name="__RefHeading___Toc186382409"/>
      <w:bookmarkEnd w:id="7"/>
      <w:r>
        <w:rPr/>
        <w:t>温良恭俭让</w:t>
      </w:r>
    </w:p>
    <w:p>
      <w:pPr>
        <w:pStyle w:val="Normal"/>
        <w:ind w:hanging="0"/>
        <w:rPr/>
      </w:pPr>
      <w:r>
        <w:rPr/>
        <w:t>茹之</w:t>
      </w:r>
    </w:p>
    <w:p>
      <w:pPr>
        <w:pStyle w:val="Normal"/>
        <w:ind w:firstLine="516"/>
        <w:rPr/>
      </w:pPr>
      <w:r>
        <w:rPr/>
        <w:t>“</w:t>
      </w:r>
      <w:r>
        <w:rPr/>
        <w:t xml:space="preserve">温良恭俭让”出自《论语•学而》。 </w:t>
      </w:r>
    </w:p>
    <w:p>
      <w:pPr>
        <w:pStyle w:val="Web"/>
        <w:ind w:firstLine="516"/>
        <w:rPr/>
      </w:pPr>
      <w:r>
        <w:rPr/>
        <w:t xml:space="preserve">春秋时期，孔子周游列国，一方面宣扬自己的政治主张，一方面受国君的邀请，参与一些政事。一次，孔子的弟子子禽问子贡：“老师到了一个国家，一定参与该国的政事，这种待遇是老师主动求来的呢，还是国君主动给他的呢？” </w:t>
      </w:r>
    </w:p>
    <w:p>
      <w:pPr>
        <w:pStyle w:val="Web"/>
        <w:ind w:firstLine="516"/>
        <w:rPr/>
      </w:pPr>
      <w:r>
        <w:rPr/>
        <w:t xml:space="preserve">子贡回答道：“是因为老师为人温和、善良、恭敬、俭朴、忍让，所以才得到这种待遇的。也可以说，这种待遇是老师求来的，但他求得的方式同别人的是不一样的。” </w:t>
      </w:r>
    </w:p>
    <w:p>
      <w:pPr>
        <w:pStyle w:val="Web"/>
        <w:ind w:firstLine="516"/>
        <w:rPr/>
      </w:pPr>
      <w:r>
        <w:rPr/>
        <w:t>“</w:t>
      </w:r>
      <w:r>
        <w:rPr/>
        <w:t>温良恭俭让”就是从这个故事来的。如果一个人具备了温和、善良、恭敬、俭朴、忍让的品质，上天自然也会对其多加眷顾，可谓是无求而自得啊。</w:t>
      </w:r>
    </w:p>
    <w:p>
      <w:pPr>
        <w:pStyle w:val="Web"/>
        <w:ind w:firstLine="516"/>
        <w:rPr/>
      </w:pPr>
      <w:r>
        <w:rPr/>
      </w:r>
    </w:p>
    <w:p>
      <w:pPr>
        <w:pStyle w:val="Heading4"/>
        <w:rPr/>
      </w:pPr>
      <w:bookmarkStart w:id="8" w:name="__RefHeading___Toc186382410"/>
      <w:bookmarkEnd w:id="8"/>
      <w:r>
        <w:rPr/>
        <w:t>〖</w:t>
      </w:r>
      <w:r>
        <w:rPr/>
        <w:t>神韵晚会</w:t>
      </w:r>
      <w:r>
        <w:rPr/>
        <w:t>〗</w:t>
      </w:r>
    </w:p>
    <w:p>
      <w:pPr>
        <w:pStyle w:val="Heading5"/>
        <w:rPr/>
      </w:pPr>
      <w:bookmarkStart w:id="9" w:name="__RefHeading___Toc186382411"/>
      <w:bookmarkEnd w:id="9"/>
      <w:r>
        <w:rPr/>
        <w:t>纽约州议员公开中领馆胁迫信　议员夫人：更要看晚会</w:t>
      </w:r>
    </w:p>
    <w:p>
      <w:pPr>
        <w:pStyle w:val="Normal"/>
        <w:ind w:firstLine="516"/>
        <w:rPr/>
      </w:pPr>
      <w:r>
        <w:rPr/>
        <w:t>据大纪元</w:t>
      </w:r>
      <w:r>
        <w:rPr/>
        <w:t>12</w:t>
      </w:r>
      <w:r>
        <w:rPr/>
        <w:t>月</w:t>
      </w:r>
      <w:r>
        <w:rPr/>
        <w:t>20</w:t>
      </w:r>
      <w:r>
        <w:rPr/>
        <w:t>日报导，美国纽约州州议员麦克尔．本杰明</w:t>
      </w:r>
      <w:r>
        <w:rPr/>
        <w:t>(Michael Benjamin)18</w:t>
      </w:r>
      <w:r>
        <w:rPr/>
        <w:t>日收到来自中领馆的诬蔑信件，信中采用中共一贯的手法诬蔑和攻击法轮功，并且以“中美关系”相威胁，胁迫州议员不要以任何方式“支持”圣诞晚会和新年晚会。本杰明议员将此信公开。</w:t>
      </w:r>
    </w:p>
    <w:p>
      <w:pPr>
        <w:pStyle w:val="Normal"/>
        <w:ind w:firstLine="516"/>
        <w:rPr/>
      </w:pPr>
      <w:r>
        <w:rPr>
          <w:b/>
          <w:bCs/>
        </w:rPr>
        <w:t>本杰明议员：让美国人知道中共邪教</w:t>
      </w:r>
      <w:r>
        <w:rPr/>
        <w:t xml:space="preserve"> </w:t>
      </w:r>
    </w:p>
    <w:p>
      <w:pPr>
        <w:pStyle w:val="Web"/>
        <w:ind w:firstLine="516"/>
        <w:rPr/>
      </w:pPr>
      <w:r>
        <w:rPr/>
        <w:t>本杰明议员在</w:t>
      </w:r>
      <w:r>
        <w:rPr/>
        <w:t>19</w:t>
      </w:r>
      <w:r>
        <w:rPr/>
        <w:t xml:space="preserve">日接受大纪元采访时表示，之所以将此事公之与众，就是为了让美国人和世界人民都了解中共的真实面目。中共说这个是邪教那个是邪教，还说教会也是邪教，其实中共才是邪教，而且是最大的邪教。 </w:t>
      </w:r>
    </w:p>
    <w:p>
      <w:pPr>
        <w:pStyle w:val="Web"/>
        <w:ind w:firstLine="516"/>
        <w:rPr/>
      </w:pPr>
      <w:r>
        <w:rPr/>
        <w:t xml:space="preserve">他说，“这是中共的耻辱，这是中共一贯邪恶本性的又一例证。” </w:t>
      </w:r>
    </w:p>
    <w:p>
      <w:pPr>
        <w:pStyle w:val="Web"/>
        <w:ind w:firstLine="516"/>
        <w:rPr/>
      </w:pPr>
      <w:r>
        <w:rPr>
          <w:b/>
          <w:bCs/>
        </w:rPr>
        <w:t>本杰明夫人：因为这封信我反而要看晚会</w:t>
      </w:r>
      <w:r>
        <w:rPr/>
        <w:t xml:space="preserve"> </w:t>
      </w:r>
    </w:p>
    <w:p>
      <w:pPr>
        <w:pStyle w:val="Web"/>
        <w:ind w:firstLine="516"/>
        <w:rPr/>
      </w:pPr>
      <w:r>
        <w:rPr/>
        <w:t>州议员麦克尔．本杰明</w:t>
      </w:r>
      <w:r>
        <w:rPr/>
        <w:t>(Michael Benjamin)</w:t>
      </w:r>
      <w:r>
        <w:rPr/>
        <w:t>的太太肯尼迪．本杰明</w:t>
      </w:r>
      <w:r>
        <w:rPr/>
        <w:t>(Kennedy Benjamin)</w:t>
      </w:r>
      <w:r>
        <w:rPr/>
        <w:t xml:space="preserve">表示，本来她因为时间关系只能参加周五的招待会，但是就因为这封诬蔑信，“我一定要抽时间来看演出了！”。 </w:t>
      </w:r>
    </w:p>
    <w:p>
      <w:pPr>
        <w:pStyle w:val="Web"/>
        <w:ind w:firstLine="516"/>
        <w:rPr/>
      </w:pPr>
      <w:r>
        <w:rPr/>
        <w:t xml:space="preserve">本杰明议员曾在两年前看过新唐人主办的演出，他说，“非常完美，从那些优美的音乐、舞蹈等都反映了中国的传统文化和历史，也体现了中国传统的美德。” </w:t>
      </w:r>
    </w:p>
    <w:p>
      <w:pPr>
        <w:pStyle w:val="Web"/>
        <w:ind w:firstLine="516"/>
        <w:rPr/>
      </w:pPr>
      <w:r>
        <w:rPr>
          <w:b/>
          <w:bCs/>
        </w:rPr>
        <w:t>中国传统文化和价值观令中共害怕</w:t>
      </w:r>
      <w:r>
        <w:rPr/>
        <w:t xml:space="preserve"> </w:t>
      </w:r>
    </w:p>
    <w:p>
      <w:pPr>
        <w:pStyle w:val="Web"/>
        <w:ind w:firstLine="516"/>
        <w:rPr/>
      </w:pPr>
      <w:r>
        <w:rPr/>
        <w:t xml:space="preserve">中共为何对广受赞誉、弘扬中国传统文化的演出進行干扰？本杰明认为，就是为了压制不同的声音。他说，中共长期以来压制自由、民主，破坏中国传统文化，尤其是在文革中将中国的传统价值破坏殆尽，对中国人民灌输它的党文化。这些都是基于中共对中国传统文化和价值观的害怕。 </w:t>
      </w:r>
    </w:p>
    <w:p>
      <w:pPr>
        <w:pStyle w:val="Web"/>
        <w:ind w:firstLine="516"/>
        <w:rPr/>
      </w:pPr>
      <w:r>
        <w:rPr/>
        <w:t xml:space="preserve">本杰明说，当中国人回归自己的传统文化时，也就能回归传统的道德理念，回归全球普世的公共价值，包括自由与抗争的精神，可以从中找寻新的思路和新的革新。这就是中共对此感到害怕的根本原因。 </w:t>
      </w:r>
    </w:p>
    <w:p>
      <w:pPr>
        <w:pStyle w:val="Web"/>
        <w:ind w:firstLine="516"/>
        <w:rPr/>
      </w:pPr>
      <w:r>
        <w:rPr>
          <w:b/>
          <w:bCs/>
        </w:rPr>
        <w:t>新唐人：中共的诋毁只会帮助宣传</w:t>
      </w:r>
      <w:r>
        <w:rPr/>
        <w:t xml:space="preserve"> </w:t>
      </w:r>
    </w:p>
    <w:p>
      <w:pPr>
        <w:pStyle w:val="Web"/>
        <w:ind w:firstLine="516"/>
        <w:rPr/>
      </w:pPr>
      <w:r>
        <w:rPr/>
        <w:t xml:space="preserve">新唐人电视台发言人洪凯莉表示，中共这封信采用一贯手法進行诬蔑和攻击，是因为新唐人弘扬纯真、纯善、纯美的文化艺术，同时消除党文化，中共对此充满恐惧。 </w:t>
      </w:r>
    </w:p>
    <w:p>
      <w:pPr>
        <w:pStyle w:val="Web"/>
        <w:ind w:firstLine="516"/>
        <w:rPr/>
      </w:pPr>
      <w:r>
        <w:rPr/>
        <w:t>不过她表示，根据以往经验，中共的每次打压客观上都对新唐人举办的活动起到宣传的效果，包括历年的新唐人晚会、</w:t>
      </w:r>
      <w:r>
        <w:rPr/>
        <w:t>7</w:t>
      </w:r>
      <w:r>
        <w:rPr/>
        <w:t xml:space="preserve">月份举办的“全世界中国舞舞蹈大赛”，受到中共的种种干扰，但很多人就是因为中共的造谣而知道消息后前来参加。 </w:t>
      </w:r>
    </w:p>
    <w:p>
      <w:pPr>
        <w:pStyle w:val="Web"/>
        <w:ind w:firstLine="516"/>
        <w:rPr/>
      </w:pPr>
      <w:r>
        <w:rPr/>
        <w:t xml:space="preserve">她特别指出，去年新唐人电视台全球华人新年晚会与巡回演出中，在澳大利亚首都堪培拉的演出前，中共给议员写信不叫人来观看晚会，结果所有议员都来了，他们甚至幽默风趣地说，“我们可以在看这个晚会前开议会了”。 </w:t>
      </w:r>
    </w:p>
    <w:p>
      <w:pPr>
        <w:pStyle w:val="Web"/>
        <w:ind w:firstLine="516"/>
        <w:rPr/>
      </w:pPr>
      <w:r>
        <w:rPr/>
        <w:t>洪凯莉说，这次中共的干扰和破坏也会是同样的结果。</w:t>
      </w:r>
    </w:p>
    <w:p>
      <w:pPr>
        <w:pStyle w:val="Web"/>
        <w:ind w:firstLine="516"/>
        <w:rPr/>
      </w:pPr>
      <w:r>
        <w:rPr/>
      </w:r>
    </w:p>
    <w:p>
      <w:pPr>
        <w:pStyle w:val="Heading5"/>
        <w:rPr/>
      </w:pPr>
      <w:bookmarkStart w:id="10" w:name="__RefHeading___Toc186382412"/>
      <w:bookmarkEnd w:id="10"/>
      <w:r>
        <w:rPr/>
        <w:t>基督教传教士：精神的力量超越一切</w:t>
      </w:r>
    </w:p>
    <w:p>
      <w:pPr>
        <w:pStyle w:val="Normal"/>
        <w:ind w:firstLine="516"/>
        <w:rPr/>
      </w:pPr>
      <w:r>
        <w:rPr/>
        <w:t>据大纪元报导，二零零七年十二月二十三日，看了在北卡州格林斯伯勒市（</w:t>
      </w:r>
      <w:r>
        <w:rPr/>
        <w:t>Greensboro</w:t>
      </w:r>
      <w:r>
        <w:rPr/>
        <w:t xml:space="preserve">）的新唐人圣诞晚会，身为基督教传教士的熊颖说：“我最感动的是其中有关人的信仰的（节目），我就是忍不住的眼泪直流。” </w:t>
      </w:r>
    </w:p>
    <w:p>
      <w:pPr>
        <w:pStyle w:val="Web"/>
        <w:ind w:firstLine="516"/>
        <w:rPr/>
      </w:pPr>
      <w:r>
        <w:rPr>
          <w:b/>
          <w:bCs/>
        </w:rPr>
        <w:t>慕名前来</w:t>
      </w:r>
      <w:r>
        <w:rPr/>
        <w:t xml:space="preserve"> </w:t>
      </w:r>
    </w:p>
    <w:p>
      <w:pPr>
        <w:pStyle w:val="Web"/>
        <w:ind w:firstLine="516"/>
        <w:rPr/>
      </w:pPr>
      <w:r>
        <w:rPr/>
        <w:t xml:space="preserve">熊颖从中国大陆来，在美国居住了十几年。她说：“我在华文报纸上看到晚会的消息，而且听到有一个韩国人对这个晚会评价非常高，说尤其是在表现人和天，其实也就是人和神的交往、人对神的向往，这方面特别美，所以我就马上觉得我要来看。” </w:t>
      </w:r>
    </w:p>
    <w:p>
      <w:pPr>
        <w:pStyle w:val="Web"/>
        <w:ind w:firstLine="516"/>
        <w:rPr/>
      </w:pPr>
      <w:r>
        <w:rPr/>
        <w:t xml:space="preserve">熊女士白衬衣、蓝披风，透着一股超凡脱俗之气。今天她提前一个小时就来到剧场，拿了一本晚会节目册，在别人喝酒、聊天之时，她神情认真的逐页研究了节目和演员的介绍，直到开演的前一分钟。 </w:t>
      </w:r>
    </w:p>
    <w:p>
      <w:pPr>
        <w:pStyle w:val="Web"/>
        <w:ind w:firstLine="516"/>
        <w:rPr/>
      </w:pPr>
      <w:r>
        <w:rPr>
          <w:b/>
          <w:bCs/>
        </w:rPr>
        <w:t>忍不住的眼泪直流</w:t>
      </w:r>
      <w:r>
        <w:rPr/>
        <w:t xml:space="preserve"> </w:t>
      </w:r>
    </w:p>
    <w:p>
      <w:pPr>
        <w:pStyle w:val="Web"/>
        <w:ind w:firstLine="516"/>
        <w:rPr/>
      </w:pPr>
      <w:r>
        <w:rPr/>
        <w:t xml:space="preserve">当大幕一拉开、《创世》恢宏的场景一展现在观众面前，熊女士就不住的抹拭双颊上的泪水。相信那是心灵最深处的触动。 </w:t>
      </w:r>
    </w:p>
    <w:p>
      <w:pPr>
        <w:pStyle w:val="Web"/>
        <w:ind w:firstLine="516"/>
        <w:rPr/>
      </w:pPr>
      <w:r>
        <w:rPr/>
        <w:t xml:space="preserve">中场休息时，当被问及对节目的感受时，熊颖说道：“节目水准相当高。那个钢琴，国际水准；那个女高音，水准相当高。但是我最感动的是其中有关人的信仰的，我就是忍不住的眼泪直流。它确实表现了一种人的心灵感受，非常的动人。” “这是最美的，超过了这个世界上所有的东西。” </w:t>
      </w:r>
    </w:p>
    <w:p>
      <w:pPr>
        <w:pStyle w:val="Web"/>
        <w:ind w:firstLine="516"/>
        <w:rPr/>
      </w:pPr>
      <w:r>
        <w:rPr>
          <w:b/>
          <w:bCs/>
        </w:rPr>
        <w:t>精神的力量超越一切</w:t>
      </w:r>
      <w:r>
        <w:rPr/>
        <w:t xml:space="preserve"> </w:t>
      </w:r>
    </w:p>
    <w:p>
      <w:pPr>
        <w:pStyle w:val="Web"/>
        <w:ind w:firstLine="516"/>
        <w:rPr/>
      </w:pPr>
      <w:r>
        <w:rPr/>
        <w:t xml:space="preserve">熊颖说：“《善念结佛缘》虽然以佛家的身份来表现，但是总的宗旨是反映人对心灵、精神的追求，我觉得特别的美。而且我觉得今天晚上很多节目都是在信仰方面的追求，我觉得这个很美，特别感人。” </w:t>
      </w:r>
    </w:p>
    <w:p>
      <w:pPr>
        <w:pStyle w:val="Web"/>
        <w:ind w:firstLine="516"/>
        <w:rPr/>
      </w:pPr>
      <w:r>
        <w:rPr/>
        <w:t>对反映法轮功受迫害的节目《升起的莲》，熊颖说：“那个节目我很喜欢。虽然人在这个世界被迫害，却在精神世界有很高的</w:t>
      </w:r>
      <w:r>
        <w:rPr/>
        <w:t>reward</w:t>
      </w:r>
      <w:r>
        <w:rPr/>
        <w:t xml:space="preserve">（回报），在精神世界的反映就是一种……在中国人来说就是福气吧，是精神的提升，是一种觉悟。”、“你发现在精神世界所得到的力量、平安和福气远远超过这个世界所有的东西，使你能够经受住这种迫害。” </w:t>
      </w:r>
    </w:p>
    <w:p>
      <w:pPr>
        <w:pStyle w:val="Web"/>
        <w:ind w:firstLine="516"/>
        <w:rPr/>
      </w:pPr>
      <w:r>
        <w:rPr>
          <w:b/>
          <w:bCs/>
        </w:rPr>
        <w:t>要推荐其他人来观看演出</w:t>
      </w:r>
      <w:r>
        <w:rPr/>
        <w:t xml:space="preserve"> </w:t>
      </w:r>
    </w:p>
    <w:p>
      <w:pPr>
        <w:pStyle w:val="Web"/>
        <w:ind w:firstLine="516"/>
        <w:rPr/>
      </w:pPr>
      <w:r>
        <w:rPr/>
        <w:t>熊颖表示会推荐其他人来观看这个演出，包括基督徒。她说，我觉得一个有信仰的人看这些节目会非常感动。</w:t>
      </w:r>
    </w:p>
    <w:p>
      <w:pPr>
        <w:pStyle w:val="Web"/>
        <w:ind w:firstLine="516"/>
        <w:rPr/>
      </w:pPr>
      <w:r>
        <w:rPr/>
      </w:r>
    </w:p>
    <w:p>
      <w:pPr>
        <w:pStyle w:val="Heading5"/>
        <w:rPr/>
      </w:pPr>
      <w:bookmarkStart w:id="11" w:name="__RefHeading___Toc186382413"/>
      <w:bookmarkEnd w:id="11"/>
      <w:r>
        <w:rPr/>
        <w:t>大陆大学教授：“你们告诉西方人真正光明的中国人是什么样”</w:t>
      </w:r>
    </w:p>
    <w:p>
      <w:pPr>
        <w:pStyle w:val="Normal"/>
        <w:ind w:firstLine="516"/>
        <w:rPr/>
      </w:pPr>
      <w:r>
        <w:rPr/>
        <w:t xml:space="preserve">一位来自中国大陆的大学教授因为不久后就要返国，平安夜专程与朋友一同从外地前来观赏新唐人圣诞晚会。晚会散场后，这位教授接受了大纪元记者采访。 </w:t>
      </w:r>
    </w:p>
    <w:p>
      <w:pPr>
        <w:pStyle w:val="Web"/>
        <w:ind w:firstLine="516"/>
        <w:rPr/>
      </w:pPr>
      <w:r>
        <w:rPr>
          <w:b/>
          <w:bCs/>
        </w:rPr>
        <w:t>谢谢你们：告诉西方人真正光明的中国人是什么样</w:t>
      </w:r>
      <w:r>
        <w:rPr/>
        <w:t xml:space="preserve"> </w:t>
      </w:r>
    </w:p>
    <w:p>
      <w:pPr>
        <w:pStyle w:val="Web"/>
        <w:ind w:firstLine="516"/>
        <w:rPr/>
      </w:pPr>
      <w:r>
        <w:rPr/>
        <w:t xml:space="preserve">教授说：“节目太好了，看的很亲切，很舒心，相比之下，央视春晚就糟透了。” </w:t>
      </w:r>
    </w:p>
    <w:p>
      <w:pPr>
        <w:pStyle w:val="Web"/>
        <w:ind w:firstLine="516"/>
        <w:rPr/>
      </w:pPr>
      <w:r>
        <w:rPr/>
        <w:t>“</w:t>
      </w:r>
      <w:r>
        <w:rPr/>
        <w:t xml:space="preserve">我今天最大的感受是，你们在美国人面前，在西方人面前，你们告诉他们真正光明的中国人是什么样，真正中国文化，民族艺术是什么样，这些都浓缩在这台晚会里。大幕一拉开，我就觉得非常亲切。谢谢你们了。” </w:t>
      </w:r>
    </w:p>
    <w:p>
      <w:pPr>
        <w:pStyle w:val="Web"/>
        <w:ind w:firstLine="516"/>
        <w:rPr/>
      </w:pPr>
      <w:r>
        <w:rPr/>
        <w:t>“</w:t>
      </w:r>
      <w:r>
        <w:rPr/>
        <w:t xml:space="preserve">创作出这台晚会只能在自由的国度，搞文化艺术创作的，在大陆受到很多条条框框的限制，没有一个自由的环境，创作不出好的艺术。当被束缚时，在任何方面都缺乏创造力。” </w:t>
      </w:r>
    </w:p>
    <w:p>
      <w:pPr>
        <w:pStyle w:val="Web"/>
        <w:ind w:firstLine="516"/>
        <w:rPr/>
      </w:pPr>
      <w:r>
        <w:rPr/>
        <w:t>“</w:t>
      </w:r>
      <w:r>
        <w:rPr/>
        <w:t xml:space="preserve">在美国自由的环境，你们感受不到中国没有自由的切肤之痛，我们是亲身感受着这种体制的恶。有人说中共这几年有所改变了，其实它本质上一点没变。我就是研究中国历史经济的。” </w:t>
      </w:r>
    </w:p>
    <w:p>
      <w:pPr>
        <w:pStyle w:val="Web"/>
        <w:ind w:firstLine="516"/>
        <w:rPr/>
      </w:pPr>
      <w:r>
        <w:rPr>
          <w:b/>
          <w:bCs/>
        </w:rPr>
        <w:t>绝大多数的人都开始觉醒</w:t>
      </w:r>
      <w:r>
        <w:rPr/>
        <w:t xml:space="preserve"> </w:t>
      </w:r>
    </w:p>
    <w:p>
      <w:pPr>
        <w:pStyle w:val="Web"/>
        <w:ind w:firstLine="516"/>
        <w:rPr/>
      </w:pPr>
      <w:r>
        <w:rPr/>
        <w:t xml:space="preserve">关于节目《觉醒》， 这位教授说：“今天的中国，绝大多数人，尤其有知识的人都开始觉醒，对很多事务的认识，都不同了。不像以前，上面说什么，就明哲保身的附和，现在上面的政令如果不对，至多沉默，有很多已经可以讲真话了。在中国现在的环境下，每个人都是受害者，有良心的人，过得是非常痛苦的生活。那个环境，想做个好人都难。今天的中国是不和谐的，正因为不和谐，才讲要‘和谐’。” </w:t>
      </w:r>
    </w:p>
    <w:p>
      <w:pPr>
        <w:pStyle w:val="Web"/>
        <w:ind w:firstLine="516"/>
        <w:rPr/>
      </w:pPr>
      <w:r>
        <w:rPr/>
        <w:t>“</w:t>
      </w:r>
      <w:r>
        <w:rPr/>
        <w:t xml:space="preserve">我们讲市场经济，一定要和宪政民主、自由紧密连在一起，社会才是健康的，才是有创造力的。今天中国的经济不是真正的市场经济，因为真正市场经济的环境并不具备，只有一个政党，一个专制的政党，没法搞市场经济。” </w:t>
      </w:r>
    </w:p>
    <w:p>
      <w:pPr>
        <w:pStyle w:val="Web"/>
        <w:ind w:firstLine="516"/>
        <w:rPr/>
      </w:pPr>
      <w:r>
        <w:rPr>
          <w:b/>
          <w:bCs/>
        </w:rPr>
        <w:t>人要有尊严地活着</w:t>
      </w:r>
      <w:r>
        <w:rPr/>
        <w:t xml:space="preserve"> </w:t>
      </w:r>
    </w:p>
    <w:p>
      <w:pPr>
        <w:pStyle w:val="Web"/>
        <w:ind w:firstLine="516"/>
        <w:rPr/>
      </w:pPr>
      <w:r>
        <w:rPr/>
        <w:t>关于看到海外退党人数的激增，教授开心大笑，表明他已经登记了三退手续。关于有些“中共倒了，中国会乱的”疑问，教授说：“都是什么年代了，我们还拿一些老掉牙的理由来辩解。中国百年前在孙中山的领导下就已经進入了民主社会，</w:t>
      </w:r>
      <w:r>
        <w:rPr/>
        <w:t>13</w:t>
      </w:r>
      <w:r>
        <w:rPr/>
        <w:t xml:space="preserve">亿人民如果创造力得到发挥，将是巨大的优势，但在现在的体制下，每个人的创造力被阉割，却难免不成为好大的包袱。” </w:t>
      </w:r>
    </w:p>
    <w:p>
      <w:pPr>
        <w:pStyle w:val="Web"/>
        <w:ind w:firstLine="516"/>
        <w:rPr/>
      </w:pPr>
      <w:r>
        <w:rPr/>
        <w:t>“</w:t>
      </w:r>
      <w:r>
        <w:rPr/>
        <w:t xml:space="preserve">人有人的尊严，在现在的共产（恶）党体制下，各级官员其实过得也是屈辱的生活，我在这里接触到很多官员，他们在上级前，也要卑躬屈膝，这种体制下，任何人都没有真正的尊严。”“体制不变，没有希望”“专制导致的这一切”。 </w:t>
      </w:r>
    </w:p>
    <w:p>
      <w:pPr>
        <w:pStyle w:val="Web"/>
        <w:ind w:firstLine="516"/>
        <w:rPr/>
      </w:pPr>
      <w:r>
        <w:rPr>
          <w:b/>
          <w:bCs/>
        </w:rPr>
        <w:t>回国后我会向我的朋友介绍在美国看到的一切</w:t>
      </w:r>
      <w:r>
        <w:rPr/>
        <w:t xml:space="preserve"> </w:t>
      </w:r>
    </w:p>
    <w:p>
      <w:pPr>
        <w:pStyle w:val="Web"/>
        <w:ind w:firstLine="516"/>
        <w:rPr/>
      </w:pPr>
      <w:r>
        <w:rPr/>
        <w:t>“</w:t>
      </w:r>
      <w:r>
        <w:rPr/>
        <w:t xml:space="preserve">现在国内的教授生活的非常压抑，开会时，话都不讲，低着头，垂着眼，有的老师也在默默坚持，比如有的班，在老师的言传身教中，没有一个学生加入那个组织，班上的学生学习都非常认真，考上研究生的很多。也就是说很多人也在尽量的做着一些事，推动社会的進步。我知道有些人有机会遇到干部们，也会传递一些消息。” </w:t>
      </w:r>
    </w:p>
    <w:p>
      <w:pPr>
        <w:pStyle w:val="Web"/>
        <w:ind w:firstLine="516"/>
        <w:rPr/>
      </w:pPr>
      <w:r>
        <w:rPr/>
        <w:t>“</w:t>
      </w:r>
      <w:r>
        <w:rPr/>
        <w:t>回国后，我会向我的朋友介绍在美国看到的一切，我在大学工作，作为教育人的人，我不会再把错误教给学生。”</w:t>
      </w:r>
    </w:p>
    <w:p>
      <w:pPr>
        <w:pStyle w:val="Web"/>
        <w:ind w:firstLine="516"/>
        <w:rPr/>
      </w:pPr>
      <w:r>
        <w:rPr/>
      </w:r>
    </w:p>
    <w:p>
      <w:pPr>
        <w:pStyle w:val="Heading4"/>
        <w:rPr/>
      </w:pPr>
      <w:bookmarkStart w:id="12" w:name="__RefHeading___Toc186382414"/>
      <w:bookmarkEnd w:id="12"/>
      <w:r>
        <w:rPr/>
        <w:t>〖轮回故事〗</w:t>
      </w:r>
    </w:p>
    <w:p>
      <w:pPr>
        <w:pStyle w:val="Heading5"/>
        <w:rPr/>
      </w:pPr>
      <w:bookmarkStart w:id="13" w:name="__RefHeading___Toc186382415"/>
      <w:bookmarkEnd w:id="13"/>
      <w:r>
        <w:rPr/>
        <w:t>梦断红尘</w:t>
      </w:r>
    </w:p>
    <w:p>
      <w:pPr>
        <w:pStyle w:val="Normal"/>
        <w:ind w:hanging="0"/>
        <w:rPr/>
      </w:pPr>
      <w:r>
        <w:rPr/>
        <w:t>万古缘</w:t>
      </w:r>
    </w:p>
    <w:p>
      <w:pPr>
        <w:pStyle w:val="Normal"/>
        <w:ind w:firstLine="516"/>
        <w:rPr/>
      </w:pPr>
      <w:r>
        <w:rPr/>
        <w:t xml:space="preserve">把时光倒流到百里为王的万国时期，那时有个渚龙小国。国都坐落在今河北省的中东部，当时那个地方叫澶州。这可是个好地方，四周低中间高，形如龟背，素有“龟背澶州府”之称，这里风水极佳。 </w:t>
      </w:r>
    </w:p>
    <w:p>
      <w:pPr>
        <w:pStyle w:val="Web"/>
        <w:ind w:firstLine="516"/>
        <w:rPr/>
      </w:pPr>
      <w:r>
        <w:rPr/>
        <w:t xml:space="preserve">渚龙国方圆不足百里，东有浏沟河，河套土壤肥沃，盛产小麦与水稻；西接大平原，但沙土地较多，主要种植棉花与玉米；北濒大洋淀，芦苇荡翠，白水茫茫，渔帆点点，野鸭戏水，鹧鸪翻飞，果真是鱼米之乡；南靠大河堤，堤上杨柳依依，碧玉妆成。蝉鸣枝头，鸟语花丛，眼望澶州，富丽如画。 </w:t>
      </w:r>
    </w:p>
    <w:p>
      <w:pPr>
        <w:pStyle w:val="Web"/>
        <w:ind w:firstLine="516"/>
        <w:rPr/>
      </w:pPr>
      <w:r>
        <w:rPr/>
        <w:t xml:space="preserve">这个小国的臣民只有万余。那时村村有佛堂，人人烧香拜佛。百姓安分守己，男耕女织，日落而息，日出而做。 </w:t>
      </w:r>
    </w:p>
    <w:p>
      <w:pPr>
        <w:pStyle w:val="Web"/>
        <w:ind w:firstLine="516"/>
        <w:rPr/>
      </w:pPr>
      <w:r>
        <w:rPr/>
        <w:t xml:space="preserve">当时的那个国王，宫内后妃只有六人，其中有一位爱妃名叫千禧，進宫时芳龄十六，娇小玲珑，眉清目秀，乖巧善良。诗书琴画，不学自通，聪慧过人，煞是讨人喜欢。只是有一事使国王不悦，千禧進宫三年不曾有孕。她只知成天吃斋念佛，背诵经书。闲暇之时陪陪国王谈天说地，有一次她给国王讲了这样一个故事： </w:t>
      </w:r>
    </w:p>
    <w:p>
      <w:pPr>
        <w:pStyle w:val="Web"/>
        <w:ind w:firstLine="516"/>
        <w:rPr/>
      </w:pPr>
      <w:r>
        <w:rPr/>
        <w:t xml:space="preserve">过去在王母娘娘的御花园里有一只彩凤，金翅翠羽，红冠紫尾，巧嘴如簧。忽一日，思前凰被打入凡界已有数日，不免有些伤感。谁知被王母娘娘察觉，呼来彩凤，娘娘厉声喝道：“主佛将你托付于我，待人间米多糠少之时，再让你等入世随主佛同修大道。可你，却因一丝恋情，心生妄念，今罚你去人间先受苦一十九载，潜心思过，劫满后再回天界！”只因私情这一念，那个彩凤被罚入红尘，吃苦受罪…… </w:t>
      </w:r>
    </w:p>
    <w:p>
      <w:pPr>
        <w:pStyle w:val="Web"/>
        <w:ind w:firstLine="516"/>
        <w:rPr/>
      </w:pPr>
      <w:r>
        <w:rPr/>
        <w:t xml:space="preserve">千禧说到伤心之处，不觉潸然泪下。国王听了，心生慈悲，叹曰：“人生苦短，说不定那彩凤早已回天，娘娘尽请宽心。” </w:t>
      </w:r>
    </w:p>
    <w:p>
      <w:pPr>
        <w:pStyle w:val="Web"/>
        <w:ind w:firstLine="516"/>
        <w:rPr/>
      </w:pPr>
      <w:r>
        <w:rPr/>
        <w:t xml:space="preserve">不几日，国王做一奇梦：有神鸟盘旋于宫阙天空，扑啦啦落到院内一棵大梧桐树上，飞来舞去，婉转歌唱。金色的羽翎在阳光的照耀下煞是美丽。国王即兴赋诗一首：“凤落梧桐欲求凰”，谁知第一句刚刚出口，那只神鸟便开口接着唱曰：“红尘一瞬断情伤。”国王惊叹：“空有江山孤凄凄”，神鸟和曰：“哪知天地两茫茫。”国王伸手刚要抓那神鸟，只见鸟儿一展双翅，又扑啦啦飞天而去……“等等我！等等我！”国王欲追，情急之下，不觉喊出声来。千禧急问何事，国王怏怏叙之。 </w:t>
      </w:r>
    </w:p>
    <w:p>
      <w:pPr>
        <w:pStyle w:val="Web"/>
        <w:ind w:firstLine="516"/>
        <w:rPr/>
      </w:pPr>
      <w:r>
        <w:rPr/>
        <w:t xml:space="preserve">光阴荏苒，日月如梭。一晃月余，千禧突感身体不适，卧床不起。国王心急如焚，加封爱妃为千千禧娘娘，颁诏天下，以喜冲灾。又过几日，不见好转，几天水米未進，昏睡不醒。国王日夜守护，不离左右。当第九天的时候，千禧突睁凤目，脸颊绯红，喃喃说道：“王母急诏吾回，奴婢要走了，万望大王保重。”国王闻此失声痛哭，紧拉千禧玉手不放。千禧又说：“大王不必悲伤，人生如梦，莫恋红尘，这里非你我久留之地。”国王拭泪频频点头称是。千禧接着说道：“奴婢接王母娘娘谕旨，等人间有神花圣开之时，你我还会相见。”国王一阵窃喜，急问：“何时？尚能同眠否？”禧曰：“等猴年马月，那时主佛临凡传法，你我同修是也。”言毕，含笑而终…… </w:t>
      </w:r>
    </w:p>
    <w:p>
      <w:pPr>
        <w:pStyle w:val="Web"/>
        <w:ind w:firstLine="516"/>
        <w:rPr/>
      </w:pPr>
      <w:r>
        <w:rPr/>
        <w:t>今天，优昙婆罗神花遍地开放，法轮大法已洪传八十多个国家与地区。那个昔日的国王和千禧娘娘，都有缘、有幸成了大法弟子。在师尊的呵护下，精進修炼，讲清真相，救世人，助师正法。他们正比翼齐飞，同修大法，扶摇直上。展望天庭，已见金壁辉煌……</w:t>
      </w:r>
    </w:p>
    <w:p>
      <w:pPr>
        <w:pStyle w:val="Web"/>
        <w:ind w:firstLine="516"/>
        <w:rPr/>
      </w:pPr>
      <w:r>
        <w:rPr/>
      </w:r>
    </w:p>
    <w:p>
      <w:pPr>
        <w:pStyle w:val="Heading4"/>
        <w:rPr/>
      </w:pPr>
      <w:bookmarkStart w:id="14" w:name="__RefHeading___Toc186382416"/>
      <w:bookmarkEnd w:id="14"/>
      <w:r>
        <w:rPr/>
        <w:t>〖人生感悟〗</w:t>
      </w:r>
    </w:p>
    <w:p>
      <w:pPr>
        <w:pStyle w:val="Heading5"/>
        <w:rPr/>
      </w:pPr>
      <w:bookmarkStart w:id="15" w:name="__RefHeading___Toc186382417"/>
      <w:bookmarkEnd w:id="15"/>
      <w:r>
        <w:rPr/>
        <w:t>君子正直如松</w:t>
      </w:r>
    </w:p>
    <w:p>
      <w:pPr>
        <w:pStyle w:val="Normal"/>
        <w:ind w:hanging="0"/>
        <w:rPr/>
      </w:pPr>
      <w:r>
        <w:rPr/>
        <w:t>贯明</w:t>
      </w:r>
    </w:p>
    <w:p>
      <w:pPr>
        <w:pStyle w:val="Normal"/>
        <w:ind w:firstLine="516"/>
        <w:rPr/>
      </w:pPr>
      <w:r>
        <w:rPr/>
        <w:t xml:space="preserve">苍松与翠竹和寒梅并列齐名，是岁寒三友之一。它四季常青，其质朴、庄重的个性给人以祥和持重的感觉。古人经常以岁寒比喻乱世，以松柏比喻君子。古代君子的品德就如同松柏一样，正直、稳健、古朴，儒雅、朴实、深沉，虽身处乱世逆境，但不为物惑，不改初衷，始终道心坚定。《论语•子罕》中说：“岁寒，然后知松柏之后雕也。”意思是说，季节寒冷后才知道松树和柏树不会枯萎凋谢的道理。汉朝刘向的《说苑•说丛》中说：“草木秋死，松柏独在。”告诉人们秋到草枯木凋，而松柏却昂然挺拔。比喻在艰难困苦的考验中，才能显出真正的英雄本色。 </w:t>
      </w:r>
    </w:p>
    <w:p>
      <w:pPr>
        <w:pStyle w:val="Web"/>
        <w:ind w:firstLine="516"/>
        <w:rPr/>
      </w:pPr>
      <w:r>
        <w:rPr/>
        <w:t xml:space="preserve">南北朝诗人范云的《咏寒松诗》中说：“修条拂层汉，密叶障天浔。凌风知劲节，负雪见贞心。”每当看到苍松，就感觉到它有一股文天祥《正气歌》中所说的“地维赖以立，天柱赖以尊”的浩然正气。而那震荡山谷的阵阵松涛声，让人感受到一种祥和的坚毅和持久。人的高尚品德就像闪闪发光的金子一样，其价值和力量是难以估量的。人世间的许多高尚品德，如真诚、正直、无私、忠勇、智慧、善良、慈悲、宽容、忍耐等等，都是人世间最美的瑰宝。古人云：“夫子温、良、谦、恭，让以得之”，这是古人追求的美德。对于修炼者来讲，要想返本归真必须首先修出真诚的品格，因为德以诚为本。“君子坦荡荡，小人长戚戚”，只有常怀真诚之心，才能胸怀坦荡，才能“言必行，行必果”。真诚的力量可以感天动地，撼山荡海，正如名句中所说的那样：“精诚所至，金石为开”。 </w:t>
      </w:r>
    </w:p>
    <w:p>
      <w:pPr>
        <w:pStyle w:val="Web"/>
        <w:ind w:firstLine="516"/>
        <w:rPr/>
      </w:pPr>
      <w:r>
        <w:rPr/>
        <w:t>一个真诚的人必然像苍松那样具有正直的品性与气度。“席不正，不坐”。而正直无私的君子必定站如松、坐如钟，行如风。“君子喻于义，小人喻于利”，每一个正人君子必定义重如山，就像宋朝的民族英雄岳飞那样，气宇轩昂，满腔忠义。尽管宋朝皇帝昏庸，奸臣秦桧作崇，英雄最终落得惨烈的悲剧命运，但“三军可夺其帅也，匹夫不可夺其志也”。岳飞的精忠报国之志永不可夺。千载风云滚滚而去，时至今日，抬望眼，我们依然仿佛看见英雄仰天长啸的伟岸身影，其浩然正气长存不灭。在日常生活中，人们有时也能看到一些正直无私、不肯弄虚作假的人会遭到坏人的陷害，他可能因为他的正直失去某些眼前的物质利益。然而，正直善良的人自有天助</w:t>
      </w:r>
      <w:r>
        <w:rPr/>
        <w:t>!</w:t>
      </w:r>
      <w:r>
        <w:rPr/>
        <w:t xml:space="preserve">天地之间有一杆无形的秤。真金总会闪光，失去一些物质利益往往预示着命运将会赋予他更多更大的收获。 </w:t>
      </w:r>
    </w:p>
    <w:p>
      <w:pPr>
        <w:pStyle w:val="Web"/>
        <w:ind w:firstLine="516"/>
        <w:rPr/>
      </w:pPr>
      <w:r>
        <w:rPr/>
        <w:t>正人君子的品格犹如苍松翠柏，正直矗立而不依靠；邪恶之人则如同藤蔓，缠绕他物才能长得起来。正直的人淡泊寡欲，平易近人，忠义的人永远独守正道，坚贞的人每时每刻都能自觉保持高尚的情操。正如唐诗中所说的那样：“大漠孤烟直，长河落日圆”。只有正直无私、具备崇高品德的人，才能“登山则情溢于山，观海则意溢于海”，达到“高山仰止，景行行止”的人生境界。在红尘浊世中坚守诚实正直的人品，就如寒风暴雪中的苍松那样，不屈不挠，傲然挺立在天地之间，为世人展现出淡泊大度的高风亮节。</w:t>
      </w:r>
    </w:p>
    <w:p>
      <w:pPr>
        <w:pStyle w:val="Web"/>
        <w:ind w:firstLine="516"/>
        <w:rPr/>
      </w:pPr>
      <w:r>
        <w:rPr/>
      </w:r>
    </w:p>
    <w:p>
      <w:pPr>
        <w:pStyle w:val="Heading4"/>
        <w:rPr/>
      </w:pPr>
      <w:bookmarkStart w:id="16" w:name="__RefHeading___Toc186382418"/>
      <w:bookmarkEnd w:id="16"/>
      <w:r>
        <w:rPr/>
        <w:t>〖诗歌园地〗</w:t>
      </w:r>
    </w:p>
    <w:p>
      <w:pPr>
        <w:pStyle w:val="Normal"/>
        <w:widowControl/>
        <w:spacing w:lineRule="auto" w:line="240"/>
        <w:ind w:firstLine="775"/>
        <w:rPr>
          <w:rFonts w:ascii="Arial Unicode MS" w:hAnsi="Arial Unicode MS" w:eastAsia="Arial Unicode MS" w:cs="Arial Unicode MS"/>
          <w:spacing w:val="0"/>
          <w:kern w:val="0"/>
          <w:sz w:val="24"/>
        </w:rPr>
      </w:pPr>
      <w:r>
        <w:rPr>
          <w:b/>
          <w:bCs/>
        </w:rPr>
        <w:t>沁园春</w:t>
      </w:r>
      <w:r>
        <w:rPr>
          <w:b/>
          <w:bCs/>
        </w:rPr>
        <w:t>·</w:t>
      </w:r>
      <w:r>
        <w:rPr>
          <w:b/>
          <w:bCs/>
        </w:rPr>
        <w:t>千秋吟</w:t>
      </w:r>
      <w:r>
        <w:rPr/>
        <w:t xml:space="preserve"> </w:t>
      </w:r>
    </w:p>
    <w:p>
      <w:pPr>
        <w:pStyle w:val="Web"/>
        <w:ind w:firstLine="2580"/>
        <w:rPr/>
      </w:pPr>
      <w:r>
        <w:rPr/>
        <w:t xml:space="preserve">千瑞 </w:t>
      </w:r>
    </w:p>
    <w:p>
      <w:pPr>
        <w:pStyle w:val="Web"/>
        <w:ind w:firstLine="516"/>
        <w:rPr/>
      </w:pPr>
      <w:r>
        <w:rPr/>
        <w:t>天上人间，古往今来，一梦万年。</w:t>
      </w:r>
    </w:p>
    <w:p>
      <w:pPr>
        <w:pStyle w:val="Web"/>
        <w:ind w:firstLine="516"/>
        <w:rPr/>
      </w:pPr>
      <w:r>
        <w:rPr/>
        <w:t>看三皇五帝，千秋岁月；武杰文斗，万里河山。</w:t>
      </w:r>
    </w:p>
    <w:p>
      <w:pPr>
        <w:pStyle w:val="Web"/>
        <w:ind w:firstLine="516"/>
        <w:rPr/>
      </w:pPr>
      <w:r>
        <w:rPr/>
        <w:t>盖世武功，惊天文治，华夏巍峨众岳巅。</w:t>
      </w:r>
    </w:p>
    <w:p>
      <w:pPr>
        <w:pStyle w:val="Web"/>
        <w:ind w:firstLine="516"/>
        <w:rPr/>
      </w:pPr>
      <w:r>
        <w:rPr/>
        <w:t xml:space="preserve">神州灿，叹圣贤才士，无数诗篇。 </w:t>
      </w:r>
    </w:p>
    <w:p>
      <w:pPr>
        <w:pStyle w:val="Web"/>
        <w:ind w:firstLine="516"/>
        <w:rPr/>
      </w:pPr>
      <w:r>
        <w:rPr/>
      </w:r>
    </w:p>
    <w:p>
      <w:pPr>
        <w:pStyle w:val="Web"/>
        <w:ind w:firstLine="516"/>
        <w:rPr/>
      </w:pPr>
      <w:r>
        <w:rPr/>
        <w:t>今朝大法洪传，正辟地开天新纪元。</w:t>
      </w:r>
    </w:p>
    <w:p>
      <w:pPr>
        <w:pStyle w:val="Web"/>
        <w:ind w:firstLine="516"/>
        <w:rPr/>
      </w:pPr>
      <w:r>
        <w:rPr/>
        <w:t>见寒梅傲雪，力迎春景；清莲立浊，香满凡间。</w:t>
      </w:r>
    </w:p>
    <w:p>
      <w:pPr>
        <w:pStyle w:val="Web"/>
        <w:ind w:firstLine="516"/>
        <w:rPr/>
      </w:pPr>
      <w:r>
        <w:rPr/>
        <w:t>四海同归，十方向善，亘古慈悲震九天。</w:t>
      </w:r>
    </w:p>
    <w:p>
      <w:pPr>
        <w:pStyle w:val="Web"/>
        <w:ind w:firstLine="516"/>
        <w:rPr/>
      </w:pPr>
      <w:r>
        <w:rPr/>
        <w:t>师尊笑，引千帆竞发，百舸争前！</w:t>
      </w:r>
    </w:p>
    <w:p>
      <w:pPr>
        <w:pStyle w:val="Web"/>
        <w:ind w:firstLine="516"/>
        <w:rPr/>
      </w:pPr>
      <w:r>
        <w:rPr/>
      </w:r>
    </w:p>
    <w:p>
      <w:pPr>
        <w:pStyle w:val="Web"/>
        <w:ind w:firstLine="1291"/>
        <w:rPr/>
      </w:pPr>
      <w:r>
        <w:rPr>
          <w:b/>
          <w:bCs/>
        </w:rPr>
        <w:t>护航</w:t>
      </w:r>
      <w:r>
        <w:rPr/>
        <w:t xml:space="preserve"> </w:t>
      </w:r>
    </w:p>
    <w:p>
      <w:pPr>
        <w:pStyle w:val="Web"/>
        <w:ind w:firstLine="2322"/>
        <w:rPr/>
      </w:pPr>
      <w:r>
        <w:rPr/>
        <w:t xml:space="preserve">妙蕊 </w:t>
      </w:r>
    </w:p>
    <w:p>
      <w:pPr>
        <w:pStyle w:val="Web"/>
        <w:ind w:firstLine="516"/>
        <w:rPr/>
      </w:pPr>
      <w:r>
        <w:rPr/>
        <w:t>盘坐静中 心牵彼岸</w:t>
      </w:r>
    </w:p>
    <w:p>
      <w:pPr>
        <w:pStyle w:val="Web"/>
        <w:ind w:firstLine="516"/>
        <w:rPr/>
      </w:pPr>
      <w:r>
        <w:rPr/>
        <w:t xml:space="preserve">立掌除魔 凝神正念 </w:t>
      </w:r>
    </w:p>
    <w:p>
      <w:pPr>
        <w:pStyle w:val="Web"/>
        <w:ind w:firstLine="516"/>
        <w:rPr/>
      </w:pPr>
      <w:r>
        <w:rPr/>
      </w:r>
    </w:p>
    <w:p>
      <w:pPr>
        <w:pStyle w:val="Web"/>
        <w:ind w:firstLine="516"/>
        <w:rPr/>
      </w:pPr>
      <w:r>
        <w:rPr/>
        <w:t>聚焦纽约 神韵上演</w:t>
      </w:r>
    </w:p>
    <w:p>
      <w:pPr>
        <w:pStyle w:val="Web"/>
        <w:ind w:firstLine="516"/>
        <w:rPr/>
      </w:pPr>
      <w:r>
        <w:rPr/>
        <w:t xml:space="preserve">环宇同心 护航排难 </w:t>
      </w:r>
    </w:p>
    <w:p>
      <w:pPr>
        <w:pStyle w:val="Web"/>
        <w:ind w:firstLine="516"/>
        <w:rPr/>
      </w:pPr>
      <w:r>
        <w:rPr/>
      </w:r>
    </w:p>
    <w:p>
      <w:pPr>
        <w:pStyle w:val="Web"/>
        <w:ind w:firstLine="516"/>
        <w:rPr/>
      </w:pPr>
      <w:r>
        <w:rPr/>
        <w:t>念念慈悲 声声呼唤</w:t>
      </w:r>
    </w:p>
    <w:p>
      <w:pPr>
        <w:pStyle w:val="Web"/>
        <w:ind w:firstLine="516"/>
        <w:rPr/>
      </w:pPr>
      <w:r>
        <w:rPr/>
        <w:t xml:space="preserve">莫失良机 大戏快看 </w:t>
      </w:r>
    </w:p>
    <w:p>
      <w:pPr>
        <w:pStyle w:val="Web"/>
        <w:ind w:firstLine="516"/>
        <w:rPr/>
      </w:pPr>
      <w:r>
        <w:rPr/>
      </w:r>
    </w:p>
    <w:p>
      <w:pPr>
        <w:pStyle w:val="Web"/>
        <w:ind w:firstLine="516"/>
        <w:rPr/>
      </w:pPr>
      <w:r>
        <w:rPr/>
        <w:t>票票飞花 场场望满</w:t>
      </w:r>
    </w:p>
    <w:p>
      <w:pPr>
        <w:pStyle w:val="Web"/>
        <w:ind w:firstLine="516"/>
        <w:rPr/>
      </w:pPr>
      <w:r>
        <w:rPr/>
        <w:t xml:space="preserve">沐浴佛光 众生笑灿 </w:t>
      </w:r>
    </w:p>
    <w:p>
      <w:pPr>
        <w:pStyle w:val="Normal"/>
        <w:ind w:firstLine="516"/>
        <w:rPr/>
      </w:pPr>
      <w:r>
        <w:rPr/>
      </w:r>
    </w:p>
    <w:p>
      <w:pPr>
        <w:pStyle w:val="Web"/>
        <w:ind w:firstLine="974"/>
        <w:rPr/>
      </w:pPr>
      <w:r>
        <w:rPr>
          <w:b/>
          <w:bCs/>
        </w:rPr>
        <w:t>继续做</w:t>
      </w:r>
      <w:r>
        <w:rPr/>
        <w:t xml:space="preserve"> </w:t>
      </w:r>
    </w:p>
    <w:p>
      <w:pPr>
        <w:pStyle w:val="Web"/>
        <w:ind w:firstLine="516"/>
        <w:rPr/>
      </w:pPr>
      <w:r>
        <w:rPr/>
        <w:t>不求天来不求地，</w:t>
      </w:r>
    </w:p>
    <w:p>
      <w:pPr>
        <w:pStyle w:val="Web"/>
        <w:ind w:firstLine="516"/>
        <w:rPr/>
      </w:pPr>
      <w:r>
        <w:rPr/>
        <w:t>失败挫折不泄气。</w:t>
      </w:r>
    </w:p>
    <w:p>
      <w:pPr>
        <w:pStyle w:val="Web"/>
        <w:ind w:firstLine="516"/>
        <w:rPr/>
      </w:pPr>
      <w:r>
        <w:rPr/>
        <w:t>用法对照找原因，</w:t>
      </w:r>
    </w:p>
    <w:p>
      <w:pPr>
        <w:pStyle w:val="Web"/>
        <w:ind w:firstLine="516"/>
        <w:rPr/>
      </w:pPr>
      <w:r>
        <w:rPr/>
        <w:t>这次不行有下次。</w:t>
      </w:r>
    </w:p>
    <w:p>
      <w:pPr>
        <w:pStyle w:val="Heading3"/>
        <w:ind w:hanging="0"/>
        <w:rPr/>
      </w:pPr>
      <w:bookmarkStart w:id="17" w:name="__RefHeading___Toc186382419"/>
      <w:bookmarkEnd w:id="17"/>
      <w:r>
        <w:rPr/>
        <w:t>正本清源</w:t>
      </w:r>
    </w:p>
    <w:p>
      <w:pPr>
        <w:pStyle w:val="Heading4"/>
        <w:rPr/>
      </w:pPr>
      <w:bookmarkStart w:id="18" w:name="__RefHeading___Toc186382420"/>
      <w:bookmarkEnd w:id="18"/>
      <w:r>
        <w:rPr/>
        <w:t>〖</w:t>
      </w:r>
      <w:r>
        <w:rPr/>
        <w:t>小说连载</w:t>
      </w:r>
      <w:r>
        <w:rPr/>
        <w:t>〗</w:t>
      </w:r>
    </w:p>
    <w:p>
      <w:pPr>
        <w:pStyle w:val="Heading5"/>
        <w:rPr/>
      </w:pPr>
      <w:bookmarkStart w:id="19" w:name="__RefHeading___Toc186382421"/>
      <w:bookmarkEnd w:id="19"/>
      <w:r>
        <w:rPr/>
        <w:t>《东土行》：阴阳界</w:t>
      </w:r>
    </w:p>
    <w:p>
      <w:pPr>
        <w:pStyle w:val="Normal"/>
        <w:ind w:hanging="0"/>
        <w:rPr/>
      </w:pPr>
      <w:r>
        <w:rPr/>
        <w:t>初本</w:t>
      </w:r>
      <w:r>
        <w:rPr/>
        <w:t>/</w:t>
      </w:r>
      <w:r>
        <w:rPr/>
        <w:t>神笔 改编</w:t>
      </w:r>
      <w:r>
        <w:rPr/>
        <w:t>/</w:t>
      </w:r>
      <w:r>
        <w:rPr/>
        <w:t>婉子</w:t>
      </w:r>
    </w:p>
    <w:p>
      <w:pPr>
        <w:pStyle w:val="Normal"/>
        <w:ind w:firstLine="516"/>
        <w:rPr/>
      </w:pPr>
      <w:r>
        <w:rPr/>
        <w:t xml:space="preserve">某日，孙大圣正驾云在东土闲逛，忽听见有人大喊“救命呀！救命呀！”。大圣暗暗奇道：“哪个在喊‘救命’？” </w:t>
      </w:r>
    </w:p>
    <w:p>
      <w:pPr>
        <w:pStyle w:val="Web"/>
        <w:ind w:firstLine="516"/>
        <w:rPr/>
      </w:pPr>
      <w:r>
        <w:rPr/>
        <w:t xml:space="preserve">大圣四处张望，正巧看到牛头、马面在拉扯套在一个男鬼脖子上的铁索。原来这喊声正是从这男鬼嘴里发出的。 </w:t>
      </w:r>
    </w:p>
    <w:p>
      <w:pPr>
        <w:pStyle w:val="Web"/>
        <w:ind w:firstLine="516"/>
        <w:rPr/>
      </w:pPr>
      <w:r>
        <w:rPr/>
        <w:t xml:space="preserve">孙大圣见状跳上前来，冲牛头、马面仰面打了个哈哈，道：“俺老孙心道是谁在此哭喊。原来是两位老相识在这里‘办差’！” </w:t>
      </w:r>
    </w:p>
    <w:p>
      <w:pPr>
        <w:pStyle w:val="Web"/>
        <w:ind w:firstLine="516"/>
        <w:rPr/>
      </w:pPr>
      <w:r>
        <w:rPr/>
        <w:t xml:space="preserve">牛头、马面一见是大圣，立刻停止拉扯铁索，恭恭敬敬地回道：“小人不知大圣在此，冲撞了大圣，还望大圣见谅！” </w:t>
      </w:r>
    </w:p>
    <w:p>
      <w:pPr>
        <w:pStyle w:val="Web"/>
        <w:ind w:firstLine="516"/>
        <w:rPr/>
      </w:pPr>
      <w:r>
        <w:rPr/>
        <w:t xml:space="preserve">孙大圣摆摆手，说：“好说，好说”，随后一指马面旁边兀自哭哭啼啼的男鬼道，“兀那小鬼哭个什么？” </w:t>
      </w:r>
    </w:p>
    <w:p>
      <w:pPr>
        <w:pStyle w:val="Web"/>
        <w:ind w:firstLine="516"/>
        <w:rPr/>
      </w:pPr>
      <w:r>
        <w:rPr/>
        <w:t xml:space="preserve">牛头、马面垂手回话说：“大圣有所不知，新死之鬼往往眷恋红尘，每每留恋家中妻儿老少，我等勾取之时便常哭哭啼啼。” </w:t>
      </w:r>
    </w:p>
    <w:p>
      <w:pPr>
        <w:pStyle w:val="Web"/>
        <w:ind w:firstLine="516"/>
        <w:rPr/>
      </w:pPr>
      <w:r>
        <w:rPr/>
        <w:t xml:space="preserve">孙大圣点点头道“原来如此”，接着转过身对那男鬼说，“你莫哭了，我去向阎王讨个人情，准你早点投胎便是。” </w:t>
      </w:r>
    </w:p>
    <w:p>
      <w:pPr>
        <w:pStyle w:val="Web"/>
        <w:ind w:firstLine="516"/>
        <w:rPr/>
      </w:pPr>
      <w:r>
        <w:rPr/>
        <w:t xml:space="preserve">牛头、马面一听此话，连忙扯那男鬼说：“还不快上前来谢过大圣！” </w:t>
      </w:r>
    </w:p>
    <w:p>
      <w:pPr>
        <w:pStyle w:val="Web"/>
        <w:ind w:firstLine="516"/>
        <w:rPr/>
      </w:pPr>
      <w:r>
        <w:rPr/>
        <w:t xml:space="preserve">男鬼被牛头、马面扯得脖根发痛，只好抹着眼泪上前道：“谢谢大圣！” </w:t>
      </w:r>
    </w:p>
    <w:p>
      <w:pPr>
        <w:pStyle w:val="Web"/>
        <w:ind w:firstLine="516"/>
        <w:rPr/>
      </w:pPr>
      <w:r>
        <w:rPr/>
        <w:t xml:space="preserve">孙大圣一摆手：“免了，免了。俺老孙也有数千年不曾到阴世走过，今日顺道去看看阎王大哥。” </w:t>
      </w:r>
    </w:p>
    <w:p>
      <w:pPr>
        <w:pStyle w:val="Web"/>
        <w:ind w:firstLine="516"/>
        <w:rPr/>
      </w:pPr>
      <w:r>
        <w:rPr/>
        <w:t xml:space="preserve">阴曹地府之中，阎王笑呵呵地向大圣辑礼：“不知大圣来此，小王有失远迎。” </w:t>
      </w:r>
    </w:p>
    <w:p>
      <w:pPr>
        <w:pStyle w:val="Web"/>
        <w:ind w:firstLine="516"/>
        <w:rPr/>
      </w:pPr>
      <w:r>
        <w:rPr/>
        <w:t xml:space="preserve">孙大圣连忙还礼，道：“阎王哥哥说的哪里话，俺老孙这些年没回东土，今日既回来，理当登门看望哥哥。” </w:t>
      </w:r>
    </w:p>
    <w:p>
      <w:pPr>
        <w:pStyle w:val="Web"/>
        <w:ind w:firstLine="516"/>
        <w:rPr/>
      </w:pPr>
      <w:r>
        <w:rPr/>
        <w:t>阎王道：“大圣到此，小王理应相陪。只是……”阎王瞅瞅男鬼，不再言语。</w:t>
      </w:r>
      <w:r>
        <w:rPr/>
        <w:br/>
      </w:r>
      <w:r>
        <w:rPr/>
        <w:t xml:space="preserve">孙大圣是何等聪明之人，立刻接话道：“不妨事，哥哥有公务在身，只管处理公务，老孙在一旁坐坐便好。” </w:t>
      </w:r>
    </w:p>
    <w:p>
      <w:pPr>
        <w:pStyle w:val="Web"/>
        <w:ind w:firstLine="516"/>
        <w:rPr/>
      </w:pPr>
      <w:r>
        <w:rPr/>
        <w:t xml:space="preserve">阎王见大圣如此明事理，心里很是喜欢，连忙命小鬼给大圣搬来椅子，又摆上茶水、果品；而自己则走到公案前坐定。 </w:t>
      </w:r>
    </w:p>
    <w:p>
      <w:pPr>
        <w:pStyle w:val="Web"/>
        <w:ind w:firstLine="516"/>
        <w:rPr/>
      </w:pPr>
      <w:r>
        <w:rPr/>
        <w:t xml:space="preserve">阎王问男鬼道：“兀那小鬼，叫什么名字？” </w:t>
      </w:r>
    </w:p>
    <w:p>
      <w:pPr>
        <w:pStyle w:val="Web"/>
        <w:ind w:firstLine="516"/>
        <w:rPr/>
      </w:pPr>
      <w:r>
        <w:rPr/>
        <w:t>男鬼见阎王问话，连忙“扑通”跪倒道：“我叫王千连，求大王放我回去吧。”</w:t>
      </w:r>
      <w:r>
        <w:rPr/>
        <w:br/>
      </w:r>
      <w:r>
        <w:rPr/>
        <w:t>男鬼泪水涟涟，哭得很是伤心：“我家里上有</w:t>
      </w:r>
      <w:r>
        <w:rPr/>
        <w:t>70</w:t>
      </w:r>
      <w:r>
        <w:rPr/>
        <w:t>岁的老母，下有</w:t>
      </w:r>
      <w:r>
        <w:rPr/>
        <w:t>10</w:t>
      </w:r>
      <w:r>
        <w:rPr/>
        <w:t xml:space="preserve">岁的孩子，一大家子都要靠我才能活，我要走了，他们要怎么活呀？……呜……呜……” </w:t>
      </w:r>
    </w:p>
    <w:p>
      <w:pPr>
        <w:pStyle w:val="Web"/>
        <w:ind w:firstLine="516"/>
        <w:rPr/>
      </w:pPr>
      <w:r>
        <w:rPr/>
        <w:t xml:space="preserve">阎王似乎是见多了这种场面，并不在意。他不慌不忙地翻开面前一本册子，然后看一眼王千连道：“你在阳世时，是在机关工作？” </w:t>
      </w:r>
    </w:p>
    <w:p>
      <w:pPr>
        <w:pStyle w:val="Web"/>
        <w:ind w:firstLine="516"/>
        <w:rPr/>
      </w:pPr>
      <w:r>
        <w:rPr/>
        <w:t xml:space="preserve">男鬼连忙回道：“是。” </w:t>
      </w:r>
    </w:p>
    <w:p>
      <w:pPr>
        <w:pStyle w:val="Web"/>
        <w:ind w:firstLine="516"/>
        <w:rPr/>
      </w:pPr>
      <w:r>
        <w:rPr/>
        <w:t xml:space="preserve">阎王瞅瞅册子，接着说：“嗯，你在阳世时工作还算尽心，对老人也还算尽孝，只可惜犯了一个大错。” </w:t>
      </w:r>
    </w:p>
    <w:p>
      <w:pPr>
        <w:pStyle w:val="Web"/>
        <w:ind w:firstLine="516"/>
        <w:rPr/>
      </w:pPr>
      <w:r>
        <w:rPr/>
        <w:t>阎王抬头瞅见男鬼一脸疑惑，遂接着说道：“你</w:t>
      </w:r>
      <w:r>
        <w:rPr/>
        <w:t>1995</w:t>
      </w:r>
      <w:r>
        <w:rPr/>
        <w:t>年到机关从事宣传工作，</w:t>
      </w:r>
      <w:r>
        <w:rPr/>
        <w:t>1999</w:t>
      </w:r>
      <w:r>
        <w:rPr/>
        <w:t>年以后你协助恶共迫害转轮圣王的法轮大法，不但经常污蔑大法，还曾经举报了一位好心来劝阻你的大法弟子。本王说得可有错漏？因你犯此大过，你本来阳寿</w:t>
      </w:r>
      <w:r>
        <w:rPr/>
        <w:t>74</w:t>
      </w:r>
      <w:r>
        <w:rPr/>
        <w:t>岁，现削减为</w:t>
      </w:r>
      <w:r>
        <w:rPr/>
        <w:t>40</w:t>
      </w:r>
      <w:r>
        <w:rPr/>
        <w:t xml:space="preserve">岁，你还有何话说？” </w:t>
      </w:r>
    </w:p>
    <w:p>
      <w:pPr>
        <w:pStyle w:val="Web"/>
        <w:ind w:firstLine="516"/>
        <w:rPr/>
      </w:pPr>
      <w:r>
        <w:rPr/>
        <w:t xml:space="preserve">男鬼听到这话，愣在原地半晌，然后才喃喃自语道：“转轮圣王的法轮大法？啊呀，难道是‘法轮功’？” </w:t>
      </w:r>
    </w:p>
    <w:p>
      <w:pPr>
        <w:pStyle w:val="Web"/>
        <w:ind w:firstLine="516"/>
        <w:rPr/>
      </w:pPr>
      <w:r>
        <w:rPr/>
        <w:t xml:space="preserve">男鬼得知自己因为诬蔑法轮功而获罪，心里感到万般委屈，他哭诉道：“大王，我冤枉呀，我哪里知道‘法轮功’竟是大法呀！” </w:t>
      </w:r>
    </w:p>
    <w:p>
      <w:pPr>
        <w:pStyle w:val="Web"/>
        <w:ind w:firstLine="516"/>
        <w:rPr/>
      </w:pPr>
      <w:r>
        <w:rPr/>
        <w:t>男鬼悔恨地揪着自己的头发，说：“都是……都是那个</w:t>
      </w:r>
      <w:r>
        <w:rPr/>
        <w:t>xx</w:t>
      </w:r>
      <w:r>
        <w:rPr/>
        <w:t>党，它跟我们说‘法轮功是</w:t>
      </w:r>
      <w:r>
        <w:rPr/>
        <w:t>x</w:t>
      </w:r>
      <w:r>
        <w:rPr/>
        <w:t xml:space="preserve">教’，我信以为真，才会……” </w:t>
      </w:r>
    </w:p>
    <w:p>
      <w:pPr>
        <w:pStyle w:val="Web"/>
        <w:ind w:firstLine="516"/>
        <w:rPr/>
      </w:pPr>
      <w:r>
        <w:rPr/>
        <w:t>阎王怒道：“咄！不要推三阻四，我查过籍册，</w:t>
      </w:r>
      <w:r>
        <w:rPr/>
        <w:t>2000</w:t>
      </w:r>
      <w:r>
        <w:rPr/>
        <w:t>年</w:t>
      </w:r>
      <w:r>
        <w:rPr/>
        <w:t>11</w:t>
      </w:r>
      <w:r>
        <w:rPr/>
        <w:t>月你收到写有‘法轮功真相’的电子邮件，你看都没看就删了；</w:t>
      </w:r>
      <w:r>
        <w:rPr/>
        <w:t>2002</w:t>
      </w:r>
      <w:r>
        <w:rPr/>
        <w:t>年</w:t>
      </w:r>
      <w:r>
        <w:rPr/>
        <w:t>3</w:t>
      </w:r>
      <w:r>
        <w:rPr/>
        <w:t>月你在家门口捡到‘法轮功真相小册子’，你又不看就扔到一边，倒是你儿子拿起来认真地看；</w:t>
      </w:r>
      <w:r>
        <w:rPr/>
        <w:t>2004</w:t>
      </w:r>
      <w:r>
        <w:rPr/>
        <w:t>年</w:t>
      </w:r>
      <w:r>
        <w:rPr/>
        <w:t>5</w:t>
      </w:r>
      <w:r>
        <w:rPr/>
        <w:t>月你在单位收到‘真相光盘’，这次你看了，但是你非但没有悔改，反而出口污蔑法轮功；</w:t>
      </w:r>
      <w:r>
        <w:rPr/>
        <w:t>2007</w:t>
      </w:r>
      <w:r>
        <w:rPr/>
        <w:t xml:space="preserve">年一个大法弟子上门劝你不要参与迫害法轮功，你非但不听反而向恶共举报了这个好心的大法弟子，你当时说什么来着，你说，‘什么报应？！我就不信，有本事来报我呀！’，我说的可是事实？” </w:t>
      </w:r>
    </w:p>
    <w:p>
      <w:pPr>
        <w:pStyle w:val="Web"/>
        <w:ind w:firstLine="516"/>
        <w:rPr/>
      </w:pPr>
      <w:r>
        <w:rPr/>
        <w:t xml:space="preserve">男鬼这时唏唏嘘嘘，早已哭成了个花脸。男鬼悔道：“呜，呜……我真是糊涂呀……，可是大王”，男鬼磕了几个头，说：“念在我这一辈子还算勤恳塌实的份上，能不能开恩饶了我……” </w:t>
      </w:r>
    </w:p>
    <w:p>
      <w:pPr>
        <w:pStyle w:val="Web"/>
        <w:ind w:firstLine="516"/>
        <w:rPr/>
      </w:pPr>
      <w:r>
        <w:rPr/>
        <w:t xml:space="preserve">阎王冷哼一声，道：“住口！再休讨饶！你可知道你所举报的大法弟子是何等样人？暂不提她是转轮圣王座下的大法徒；就说她在世上所行之事，也足以叫你汗颜。她平日要照顾瘫痪在床的姑婆，可是还心系你们这些愚顽之人；她不愿看到你跟恶共走了歪路，不顾自身安危到你门上劝你，可是你对她做了什么事？” </w:t>
      </w:r>
    </w:p>
    <w:p>
      <w:pPr>
        <w:pStyle w:val="Web"/>
        <w:ind w:firstLine="516"/>
        <w:rPr/>
      </w:pPr>
      <w:r>
        <w:rPr/>
        <w:t xml:space="preserve">男鬼万分羞愧，他低着头不再说一句话。 </w:t>
      </w:r>
    </w:p>
    <w:p>
      <w:pPr>
        <w:pStyle w:val="Web"/>
        <w:ind w:firstLine="516"/>
        <w:rPr/>
      </w:pPr>
      <w:r>
        <w:rPr/>
        <w:t xml:space="preserve">阎王接着道：“你晓不晓得？那位上门劝阻你的大法弟子，直到现在，对你还是毫无怨恨……然而她的姑婆因为思念她，现在已经连续一星期粒米未進，眼见快撑不下去了……你心心念念只想着你的家人，你有没有想过别人也有家人？” </w:t>
      </w:r>
    </w:p>
    <w:p>
      <w:pPr>
        <w:pStyle w:val="Web"/>
        <w:ind w:firstLine="516"/>
        <w:rPr/>
      </w:pPr>
      <w:r>
        <w:rPr/>
        <w:t xml:space="preserve">男鬼听到这些话，终于彻底悔悟，他大哭道：“我真是糊涂呀……呜……呜……我没话可说了，我有罪……” </w:t>
      </w:r>
    </w:p>
    <w:p>
      <w:pPr>
        <w:pStyle w:val="Web"/>
        <w:ind w:firstLine="516"/>
        <w:rPr/>
      </w:pPr>
      <w:r>
        <w:rPr/>
        <w:t xml:space="preserve">阎王见男鬼已经悔悟，脸色稍稍缓和：“你尚有一线希望……” </w:t>
      </w:r>
    </w:p>
    <w:p>
      <w:pPr>
        <w:pStyle w:val="Web"/>
        <w:ind w:firstLine="516"/>
        <w:rPr/>
      </w:pPr>
      <w:r>
        <w:rPr/>
        <w:t xml:space="preserve">男鬼听到这话停止哭泣，急切地看向阎王道：“大王这话是什么意思？小人不明白……” </w:t>
      </w:r>
    </w:p>
    <w:p>
      <w:pPr>
        <w:pStyle w:val="Web"/>
        <w:ind w:firstLine="516"/>
        <w:rPr/>
      </w:pPr>
      <w:r>
        <w:rPr/>
        <w:t xml:space="preserve">阎王微微一笑道：“你那儿子倒很是明白，那次他看完真相资料后不但转变了对大法的态度，后来还经常背着你帮助大法弟子发真相资料。现在你儿子似乎有意修炼大法，如果他能修炼大法、积累功德，或许可以帮助你削减罪过……” </w:t>
      </w:r>
    </w:p>
    <w:p>
      <w:pPr>
        <w:pStyle w:val="Web"/>
        <w:ind w:firstLine="516"/>
        <w:rPr/>
      </w:pPr>
      <w:r>
        <w:rPr/>
        <w:t xml:space="preserve">男鬼又惊又喜。 </w:t>
      </w:r>
    </w:p>
    <w:p>
      <w:pPr>
        <w:pStyle w:val="Web"/>
        <w:ind w:firstLine="516"/>
        <w:rPr/>
      </w:pPr>
      <w:r>
        <w:rPr/>
        <w:t xml:space="preserve">阎王接着道：“现在暂时将你羁押，看日后情形发展再给你定罪，你可服气？” </w:t>
      </w:r>
    </w:p>
    <w:p>
      <w:pPr>
        <w:pStyle w:val="Web"/>
        <w:ind w:firstLine="516"/>
        <w:rPr/>
      </w:pPr>
      <w:r>
        <w:rPr/>
        <w:t xml:space="preserve">男鬼回话道：“小人服气。” </w:t>
      </w:r>
    </w:p>
    <w:p>
      <w:pPr>
        <w:pStyle w:val="Web"/>
        <w:ind w:firstLine="516"/>
        <w:rPr/>
      </w:pPr>
      <w:r>
        <w:rPr/>
        <w:t xml:space="preserve">孙大圣见事情圆满解决，也自欢喜，他赞阎王道：“素闻哥哥做事公道爽利，今日一见果然名不虚传！俺老孙佩服！” </w:t>
      </w:r>
    </w:p>
    <w:p>
      <w:pPr>
        <w:pStyle w:val="Web"/>
        <w:ind w:firstLine="516"/>
        <w:rPr/>
      </w:pPr>
      <w:r>
        <w:rPr/>
        <w:t xml:space="preserve">阎王忙笑着回道：“大圣过奖了。” </w:t>
      </w:r>
    </w:p>
    <w:p>
      <w:pPr>
        <w:pStyle w:val="Web"/>
        <w:ind w:firstLine="516"/>
        <w:rPr/>
      </w:pPr>
      <w:r>
        <w:rPr/>
        <w:t xml:space="preserve">阎王回身从案上拔出一支令箭，递给牛头说：“将此犯带下，暂且关押、容后再判。” </w:t>
      </w:r>
    </w:p>
    <w:p>
      <w:pPr>
        <w:pStyle w:val="Web"/>
        <w:ind w:firstLine="516"/>
        <w:rPr/>
      </w:pPr>
      <w:r>
        <w:rPr/>
        <w:t xml:space="preserve">牛头接过令箭，正要将男鬼带下。男鬼忽道：“大王且慢！小人有一句话要讲给大圣。” </w:t>
      </w:r>
    </w:p>
    <w:p>
      <w:pPr>
        <w:pStyle w:val="Web"/>
        <w:ind w:firstLine="516"/>
        <w:rPr/>
      </w:pPr>
      <w:r>
        <w:rPr/>
        <w:t xml:space="preserve">孙大圣道：“你还有什么话，快快讲来！” </w:t>
      </w:r>
    </w:p>
    <w:p>
      <w:pPr>
        <w:pStyle w:val="Web"/>
        <w:ind w:firstLine="516"/>
        <w:rPr/>
      </w:pPr>
      <w:r>
        <w:rPr/>
        <w:t>男鬼低下头，跪倒在地，对着大圣连磕了几个头后才回道：“小人求大圣：将来大圣返回阳界之时，一定帮小人转告世人‘切不要迫害法轮大法’，这好坏的一念就是‘阴阳界’啊！”</w:t>
      </w:r>
    </w:p>
    <w:p>
      <w:pPr>
        <w:pStyle w:val="Web"/>
        <w:ind w:firstLine="516"/>
        <w:rPr/>
      </w:pPr>
      <w:r>
        <w:rPr/>
      </w:r>
    </w:p>
    <w:p>
      <w:pPr>
        <w:pStyle w:val="Heading4"/>
        <w:rPr/>
      </w:pPr>
      <w:bookmarkStart w:id="20" w:name="__RefHeading___Toc186382422"/>
      <w:bookmarkEnd w:id="20"/>
      <w:r>
        <w:rPr/>
        <w:t>〖</w:t>
      </w:r>
      <w:r>
        <w:rPr/>
        <w:t>大法洪传</w:t>
      </w:r>
      <w:r>
        <w:rPr/>
        <w:t>〗</w:t>
      </w:r>
    </w:p>
    <w:p>
      <w:pPr>
        <w:pStyle w:val="Heading5"/>
        <w:rPr/>
      </w:pPr>
      <w:bookmarkStart w:id="21" w:name="__RefHeading___Toc186382423"/>
      <w:bookmarkEnd w:id="21"/>
      <w:r>
        <w:rPr/>
        <w:t>在泰国“真善忍国际美展”上的观感</w:t>
      </w:r>
    </w:p>
    <w:p>
      <w:pPr>
        <w:pStyle w:val="Normal"/>
        <w:ind w:hanging="0"/>
        <w:rPr/>
      </w:pPr>
      <w:r>
        <w:rPr/>
        <w:t>衣水镜</w:t>
      </w:r>
    </w:p>
    <w:p>
      <w:pPr>
        <w:pStyle w:val="Normal"/>
        <w:ind w:firstLine="516"/>
        <w:rPr/>
      </w:pPr>
      <w:r>
        <w:rPr/>
        <w:t xml:space="preserve">前不久，泰国卫生部在苏拉萨大学主办了第十二届国际“精神科学”展，这次展览活动的主题是“心灵的力量使身体健康”，参加展览的近百个团体包括医疗、卫生、气功、体育和宗教等，法轮功也应邀参展。 </w:t>
      </w:r>
    </w:p>
    <w:p>
      <w:pPr>
        <w:pStyle w:val="Web"/>
        <w:ind w:firstLine="516"/>
        <w:rPr/>
      </w:pPr>
      <w:r>
        <w:rPr/>
        <w:t xml:space="preserve">二楼展区，紧挨着两间僧人的展室旁，是法轮功的“真善忍美展”。 </w:t>
      </w:r>
    </w:p>
    <w:p>
      <w:pPr>
        <w:pStyle w:val="Web"/>
        <w:ind w:firstLine="516"/>
        <w:rPr/>
      </w:pPr>
      <w:r>
        <w:rPr/>
        <w:t xml:space="preserve">在“真善忍美展”室，络绎不绝的参观人当中最醒目的就是穿着黄袈裟的僧侣。他们三五成群而来，被悬挂在四壁上的巨幅画作所吸引。一个和尚指点着“天人合一”上的小婴孩，饶有兴趣的向另一个和尚讲解，显然他看得懂；还有一个和尚看了几幅画后，马上出去领来一个七八岁的小男孩，让他看并给他念画下面的简介。这些和尚走时，纷纷索取大法资料，有的购买大法书籍。最奇的是，一个年轻的和尚路过门口时，听到了播放的“普度”曲，他说心灵充满了无法言说的感动，于是走進来，立即请求学功。 </w:t>
      </w:r>
    </w:p>
    <w:p>
      <w:pPr>
        <w:pStyle w:val="Web"/>
        <w:ind w:firstLine="516"/>
        <w:rPr/>
      </w:pPr>
      <w:r>
        <w:rPr/>
        <w:t xml:space="preserve">也许是佛家文化惠及了整个泰国，一些普通泰国人在美展上的表现也常令人称奇。 </w:t>
      </w:r>
    </w:p>
    <w:p>
      <w:pPr>
        <w:pStyle w:val="Web"/>
        <w:ind w:firstLine="516"/>
        <w:rPr/>
      </w:pPr>
      <w:r>
        <w:rPr/>
        <w:t xml:space="preserve">美展当天头午，有三个泰国人走進来。走到第二幅画“无家可归”前，前面的那个人似乎被触动停了下来，他立手在这幅画前感受，说：“这里有能量。”然后，逐步向后退，不断地说：“还有！”一直退到几米远，感觉还有，他不再后退而是快步上前，双手合十行礼，嘴里念念有词。另外随同他的两个人也双手合十念诵。此后，他又转了一圈，说那些画也有（能量）。 </w:t>
      </w:r>
    </w:p>
    <w:p>
      <w:pPr>
        <w:pStyle w:val="Web"/>
        <w:ind w:firstLine="516"/>
        <w:rPr/>
      </w:pPr>
      <w:r>
        <w:rPr/>
        <w:t xml:space="preserve">无独有偶，三个人走后，又一个泰国人進来，他说站在那幅画前感到浑身发热。听了主办方人员的讲解，他热切地学炼起来。一会儿，他兴奋地用手比划着小腹，说里面有东西在转；又指一下后背，做了个层层下压的动作。学完后，他购买了大法光碟和书籍，详细询问哪里有炼功点，表示一定要去。 </w:t>
      </w:r>
    </w:p>
    <w:p>
      <w:pPr>
        <w:pStyle w:val="Web"/>
        <w:ind w:firstLine="484"/>
        <w:rPr/>
      </w:pPr>
      <w:r>
        <w:rPr>
          <w:spacing w:val="6"/>
        </w:rPr>
        <w:t>还有一位真是悠闲得很，他的狗先跑進来，他随后而入。看到“天人合一”那幅画，他一开口就出人意外的地道：“她头上是能量吧，这个能量来自宇宙。</w:t>
      </w:r>
      <w:r>
        <w:rPr/>
        <w:t xml:space="preserve">” </w:t>
      </w:r>
    </w:p>
    <w:p>
      <w:pPr>
        <w:pStyle w:val="Web"/>
        <w:ind w:firstLine="516"/>
        <w:rPr/>
      </w:pPr>
      <w:r>
        <w:rPr/>
        <w:t xml:space="preserve">更多的人则是默默的听看，不断有人当场跟着学功。有人觉得这里有个场吸引他走進来，有人说他想找的就是这个东西。还有个很绅士的中年男子，买了两套书籍和光碟，他说以前在泰国曾见过李大师，法轮功很好，他要买书给朋友看。…… </w:t>
      </w:r>
    </w:p>
    <w:p>
      <w:pPr>
        <w:pStyle w:val="Web"/>
        <w:ind w:firstLine="516"/>
        <w:rPr/>
      </w:pPr>
      <w:r>
        <w:rPr/>
        <w:t>精神科学领域的现象，往往超出常规，用实证科学的方法很难证实。泰国的实证科学不发达，或许正因为这样，人们倒少了局限和固守，多留了些与自然宇宙的先天契合吧。在这里， 有谁如果拿起“科学”的大棒子，把这些超常的认识打为“迷信”或“伪科学”，那真会令泰国人为之侧目。</w:t>
      </w:r>
    </w:p>
    <w:p>
      <w:pPr>
        <w:pStyle w:val="Heading3"/>
        <w:ind w:hanging="0"/>
        <w:rPr/>
      </w:pPr>
      <w:bookmarkStart w:id="22" w:name="__RefHeading___Toc186382424"/>
      <w:bookmarkEnd w:id="22"/>
      <w:r>
        <w:rPr/>
        <w:t>弟子交流</w:t>
      </w:r>
    </w:p>
    <w:p>
      <w:pPr>
        <w:pStyle w:val="Heading4"/>
        <w:rPr/>
      </w:pPr>
      <w:bookmarkStart w:id="23" w:name="__RefHeading___Toc186382425"/>
      <w:bookmarkEnd w:id="23"/>
      <w:r>
        <w:rPr/>
        <w:t>〖</w:t>
      </w:r>
      <w:r>
        <w:rPr/>
        <w:t>心得交流</w:t>
      </w:r>
      <w:r>
        <w:rPr/>
        <w:t>〗</w:t>
      </w:r>
    </w:p>
    <w:p>
      <w:pPr>
        <w:pStyle w:val="Heading5"/>
        <w:rPr/>
      </w:pPr>
      <w:bookmarkStart w:id="24" w:name="__RefHeading___Toc186382426"/>
      <w:bookmarkEnd w:id="24"/>
      <w:r>
        <w:rPr/>
        <w:t>“</w:t>
      </w:r>
      <w:r>
        <w:rPr/>
        <w:t>溶于法中”－从人走向神的通途</w:t>
      </w:r>
    </w:p>
    <w:p>
      <w:pPr>
        <w:pStyle w:val="Normal"/>
        <w:ind w:hanging="0"/>
        <w:rPr/>
      </w:pPr>
      <w:r>
        <w:rPr/>
        <w:t>钟萍（悉尼）</w:t>
      </w:r>
    </w:p>
    <w:p>
      <w:pPr>
        <w:pStyle w:val="Normal"/>
        <w:ind w:firstLine="516"/>
        <w:rPr/>
      </w:pPr>
      <w:r>
        <w:rPr/>
        <w:t xml:space="preserve">借澳洲法会之机，净下心来，回顾自己修炼一路走来的过程，内心充满对师父的无限感恩，庆幸自己能生逢大法洪传之时，有幸得法。 </w:t>
      </w:r>
    </w:p>
    <w:p>
      <w:pPr>
        <w:pStyle w:val="Web"/>
        <w:ind w:firstLine="516"/>
        <w:rPr/>
      </w:pPr>
      <w:r>
        <w:rPr/>
        <w:t>提笔之际，修炼中难忘的一幕幕，象电影镜头在我脑海中一一闪过。一时竟不知从何下笔。从</w:t>
      </w:r>
      <w:r>
        <w:rPr/>
        <w:t>98</w:t>
      </w:r>
      <w:r>
        <w:rPr/>
        <w:t>年得法至今，已走过了</w:t>
      </w:r>
      <w:r>
        <w:rPr/>
        <w:t>9</w:t>
      </w:r>
      <w:r>
        <w:rPr/>
        <w:t xml:space="preserve">个年头。其间身受大法的恩泽，师父无微不至的呵护；过关中在人念中的挣扎、彷徨；心性提高升华时所感受的喜悦；在无边大法中证悟到点滴法理时的感动…… 太多太多，绝非这短短的篇幅所能包容。 </w:t>
      </w:r>
    </w:p>
    <w:p>
      <w:pPr>
        <w:pStyle w:val="Web"/>
        <w:ind w:firstLine="516"/>
        <w:rPr/>
      </w:pPr>
      <w:r>
        <w:rPr/>
        <w:t xml:space="preserve">我想交流的，是在修炼过程中，大法如何改变自己的几个难忘片断。 </w:t>
      </w:r>
    </w:p>
    <w:p>
      <w:pPr>
        <w:pStyle w:val="Web"/>
        <w:ind w:firstLine="516"/>
        <w:rPr/>
      </w:pPr>
      <w:r>
        <w:rPr>
          <w:b/>
          <w:bCs/>
        </w:rPr>
        <w:t>一、放下人心，修炼基点的转变</w:t>
      </w:r>
      <w:r>
        <w:rPr/>
        <w:t xml:space="preserve"> </w:t>
      </w:r>
    </w:p>
    <w:p>
      <w:pPr>
        <w:pStyle w:val="Web"/>
        <w:ind w:firstLine="516"/>
        <w:rPr/>
      </w:pPr>
      <w:r>
        <w:rPr/>
        <w:t xml:space="preserve">走入大法修炼，即踏上从人走向神的通途。而这一点，在得法之初并不清楚。一个在常人物欲横流的大染缸中浸泡，在邪党文化强行灌输的氛围中长大的生命，后天形成的观念、思维及行为模式强烈地障碍着我得法。 </w:t>
      </w:r>
    </w:p>
    <w:p>
      <w:pPr>
        <w:pStyle w:val="Web"/>
        <w:ind w:firstLine="516"/>
        <w:rPr/>
      </w:pPr>
      <w:r>
        <w:rPr/>
        <w:t>98</w:t>
      </w:r>
      <w:r>
        <w:rPr/>
        <w:t>年</w:t>
      </w:r>
      <w:r>
        <w:rPr/>
        <w:t>7</w:t>
      </w:r>
      <w:r>
        <w:rPr/>
        <w:t>月，《转法轮》请到手后的两个月间，我居然没有打开读过一页。直到观看师父在</w:t>
      </w:r>
      <w:r>
        <w:rPr/>
        <w:t>98</w:t>
      </w:r>
      <w:r>
        <w:rPr/>
        <w:t xml:space="preserve">年《瑞士法会讲法》录像时，心中被师父博大精深的法理久久震撼，在那一刻，我决定了修炼。 </w:t>
      </w:r>
    </w:p>
    <w:p>
      <w:pPr>
        <w:pStyle w:val="Web"/>
        <w:ind w:firstLine="516"/>
        <w:rPr/>
      </w:pPr>
      <w:r>
        <w:rPr/>
        <w:t>得法之初沉浸在法中的喜悦与神圣感，至今仍无法忘怀。但深刻认识并放弃常人的思维观念，在法上认识法的基点转变，却始于</w:t>
      </w:r>
      <w:r>
        <w:rPr/>
        <w:t>2002</w:t>
      </w:r>
      <w:r>
        <w:rPr/>
        <w:t xml:space="preserve">年波士顿法会后的一次难忘经历。 </w:t>
      </w:r>
    </w:p>
    <w:p>
      <w:pPr>
        <w:pStyle w:val="Web"/>
        <w:ind w:firstLine="516"/>
        <w:rPr/>
      </w:pPr>
      <w:r>
        <w:rPr/>
        <w:t>2002</w:t>
      </w:r>
      <w:r>
        <w:rPr/>
        <w:t>年</w:t>
      </w:r>
      <w:r>
        <w:rPr/>
        <w:t>4</w:t>
      </w:r>
      <w:r>
        <w:rPr/>
        <w:t xml:space="preserve">月，因坎培拉中使馆前发生的横幅事件，师父借波士顿法会之机，把澳洲学员叫到波士顿，亲自开示讲法。 </w:t>
      </w:r>
    </w:p>
    <w:p>
      <w:pPr>
        <w:pStyle w:val="Web"/>
        <w:ind w:firstLine="516"/>
        <w:rPr/>
      </w:pPr>
      <w:r>
        <w:rPr/>
        <w:t xml:space="preserve">当时悉尼《大纪元时报》刚筹办不久，参与编辑人员少，所有参与者包括我全身心的投入，横幅事件前后我没直接参与。当听到师父因此让去波士顿时，我对有些学员心怀怨气，认为是她们让师父操心，是她们让澳洲学员丢脸，而把自己划为精進实修之列。 </w:t>
      </w:r>
    </w:p>
    <w:p>
      <w:pPr>
        <w:pStyle w:val="Web"/>
        <w:ind w:firstLine="516"/>
        <w:rPr/>
      </w:pPr>
      <w:r>
        <w:rPr/>
        <w:t xml:space="preserve">在波士顿法会后交流时，一位同修当众哭述：“因为我的执著，我把自己世界的众生毁了。”面对如此震动心弦的真念，我却无动于衷，完全把自己置之度外。师父所讲的“我经常讲，俩个人在遇到矛盾的时候你们都要互相看一看自己。不但你们俩个双方发生矛盾要看一看自己，就是旁观者能看到这个问题你都应该想一想自己，我说那在提高当中才是突飞猛進的。”（《新加坡法会讲法》）师父所讲的这段法早被我抛在脑后，完全忘了一个修炼人遇到任何事都要向内找的要求，满眼看到的都是别人的不好。我这种心态，也让旧势力抓住了迫害的借口。 </w:t>
      </w:r>
    </w:p>
    <w:p>
      <w:pPr>
        <w:pStyle w:val="Web"/>
        <w:ind w:firstLine="516"/>
        <w:rPr/>
      </w:pPr>
      <w:r>
        <w:rPr/>
        <w:t xml:space="preserve">回程中，我突然发现自己装有师父新经文的夹子扣无端断了六个，一个崭新的夹子断掉了六个夹扣显得格外刺眼。我一时愣住，不知师父在点化我什么？此时，我想起了同修痛哭失声的话语。眼前的残缺不全让我浑身一震，“我世界里的众生也被我毁了。”一瞬间，悲从心底扩散，我情不自禁大哭。头痛欲裂，身体出现严重不适：坐在飞机上茶饭不思。手中紧紧抓住破碎的夹扣，徒劳的希望，这一幕从没发生。心中也慢慢开始回想自己波士顿之行前前后后的心态。我在修吗？除了冷漠，指责别人，固守自我的孤芳自赏，我根本没有一点修自己的行为，也没有一点想提高心性的正念。我当时的心态，就象偏离了大法的旧势力一样，只想让别人改变，却不愿丢掉自己一点点的肮脏。 </w:t>
      </w:r>
    </w:p>
    <w:p>
      <w:pPr>
        <w:pStyle w:val="Web"/>
        <w:ind w:firstLine="516"/>
        <w:rPr/>
      </w:pPr>
      <w:r>
        <w:rPr/>
        <w:t>师父在《北美巡回讲法》中告诉我们：“因为那庞大的天体在你以下，几乎就象你的身体一样，因为你就那么庞大。那里面有无数的众生，数不尽的宇宙穹体。你们的修炼，决定着那些庞大的生命群的好与坏、留与不留啊！”“</w:t>
      </w:r>
      <w:r>
        <w:rPr/>
        <w:t>......</w:t>
      </w:r>
      <w:r>
        <w:rPr/>
        <w:t xml:space="preserve">那么大法弟子自己修的好与不好是不是决定了那些庞大天体生命能不能得度的问题呀？我告诉大家，那是肯定的。” </w:t>
      </w:r>
    </w:p>
    <w:p>
      <w:pPr>
        <w:pStyle w:val="Web"/>
        <w:ind w:firstLine="516"/>
        <w:rPr/>
      </w:pPr>
      <w:r>
        <w:rPr/>
        <w:t xml:space="preserve">每次学师父《北美巡回讲法》，都让我想起这铭心刻骨的记忆。也促使我认真思考修炼的严肃，救度众生的紧迫，以及大法弟子所肩负的重大责任。 </w:t>
      </w:r>
    </w:p>
    <w:p>
      <w:pPr>
        <w:pStyle w:val="Web"/>
        <w:ind w:firstLine="516"/>
        <w:rPr/>
      </w:pPr>
      <w:r>
        <w:rPr/>
        <w:t xml:space="preserve">我们当初能舍弃光环，走下神坛，跟随师父层层下走，那一念，无比纯净，因为我们是无量众生得救的希望。而我先天纯真的本性在人世轮回中渐渐蒙尘、埋没；回天无望，只能在旧势力的安排中一步步走向毁灭。 </w:t>
      </w:r>
    </w:p>
    <w:p>
      <w:pPr>
        <w:pStyle w:val="Web"/>
        <w:ind w:firstLine="516"/>
        <w:rPr/>
      </w:pPr>
      <w:r>
        <w:rPr/>
        <w:t xml:space="preserve">是师父，给了我这次万古难逢的修炼机缘。修炼的过程就是在法中洗净自己，回归先天纯洁本性的过程，也是一次次面对人心选择神途的过程。 </w:t>
      </w:r>
    </w:p>
    <w:p>
      <w:pPr>
        <w:pStyle w:val="Web"/>
        <w:ind w:firstLine="516"/>
        <w:rPr/>
      </w:pPr>
      <w:r>
        <w:rPr/>
        <w:t xml:space="preserve">学习师父一次次在法会上的讲法，让我更深的理解了正法时期大法弟子救度众生的含义。我们每一步修炼的好坏，可能都对应着我们所代表的庞大天体众生的得救和淘汰；我们在修炼提高的同时，通过讲清真相，又在救度着代表其它宇宙众生的王和主，他们明白真相后的正念选择，又使他们世界中无量的众生得救。 </w:t>
      </w:r>
    </w:p>
    <w:p>
      <w:pPr>
        <w:pStyle w:val="Web"/>
        <w:ind w:firstLine="516"/>
        <w:rPr/>
      </w:pPr>
      <w:r>
        <w:rPr/>
        <w:t xml:space="preserve">大法弟子的责任有多重大？！我们一思一念的正与不正，可能都决定着一批生命的留和去。 </w:t>
      </w:r>
    </w:p>
    <w:p>
      <w:pPr>
        <w:pStyle w:val="Web"/>
        <w:ind w:firstLine="516"/>
        <w:rPr/>
      </w:pPr>
      <w:r>
        <w:rPr/>
        <w:t>“</w:t>
      </w:r>
      <w:r>
        <w:rPr/>
        <w:t xml:space="preserve">我刚才讲了，如果我们修不好啊，将来的圆满对我们大法弟子来讲那就不只是一个痛心的问题。人家修好的，回去了真是一个大圆满，对其寄托无限希望的众生全都被他救了。而有的修的不好的回去后，其宇宙是残缺不全的。”（《北美巡回讲法》） </w:t>
      </w:r>
    </w:p>
    <w:p>
      <w:pPr>
        <w:pStyle w:val="Web"/>
        <w:ind w:firstLine="516"/>
        <w:rPr/>
      </w:pPr>
      <w:r>
        <w:rPr/>
        <w:t xml:space="preserve">师父的讲法一层层清洗着我后天的凡尘，开启着我纯净的本性，让我懂得谦卑，让我走在神路上的脚步稳健，引导我改变常人的思维模式，站在法的基点上对待修炼中碰到的一切。 </w:t>
      </w:r>
    </w:p>
    <w:p>
      <w:pPr>
        <w:pStyle w:val="Web"/>
        <w:ind w:firstLine="516"/>
        <w:rPr/>
      </w:pPr>
      <w:r>
        <w:rPr>
          <w:b/>
          <w:bCs/>
        </w:rPr>
        <w:t>二、学好法，向内找是修炼提高的根本</w:t>
      </w:r>
      <w:r>
        <w:rPr/>
        <w:t xml:space="preserve"> </w:t>
      </w:r>
    </w:p>
    <w:p>
      <w:pPr>
        <w:pStyle w:val="Web"/>
        <w:ind w:firstLine="516"/>
        <w:rPr/>
      </w:pPr>
      <w:r>
        <w:rPr/>
        <w:t>法理上的明白，能使自己过关时正念更强一些。但实修的过程，仍然不可能一帆风顺。因为生生世世积累下的一颗颗人心和种种观念，在另外空间都是鲜活的生命，去人心的过程之所以艰难痛苦，是因为这些业力也在求生，它们也不想被消灭。“如果在极其微观下大家看看思想上那些个执著的东西形成的物质是什么？是山，巨大的山，象花岗岩一样的顽石，一旦形成了人根本就动不了它了。”（《</w:t>
      </w:r>
      <w:r>
        <w:rPr/>
        <w:t>2004</w:t>
      </w:r>
      <w:r>
        <w:rPr/>
        <w:t xml:space="preserve">年芝加哥法会讲法》） </w:t>
      </w:r>
    </w:p>
    <w:p>
      <w:pPr>
        <w:pStyle w:val="Web"/>
        <w:ind w:firstLine="516"/>
        <w:rPr/>
      </w:pPr>
      <w:r>
        <w:rPr/>
        <w:t>今年</w:t>
      </w:r>
      <w:r>
        <w:rPr/>
        <w:t>8</w:t>
      </w:r>
      <w:r>
        <w:rPr/>
        <w:t xml:space="preserve">月，师尊在对澳洲学员的讲法中，反复强调的就是我们碰到问题时不向内找，不修自己。当时听师父讲法时，内心也一再告诫自己，碰到矛盾一定要守住心性向内找。“可是往往矛盾来的时候，不刺激到人的心灵，不算数，不好使，得不到提高。”（《转法轮》）“你们要有思想准备啊，（众笑）说不定你回去就会碰到。可是你碰到的时候，绝不会事先有预感。（众笑）矛盾来的时候也绝不会象神一样的对待你，也不会象神一样的表现。都是常人的表现，都是常人和常人之间的那种矛盾的表现方式……”（《洛杉矶市法会讲法》） </w:t>
      </w:r>
    </w:p>
    <w:p>
      <w:pPr>
        <w:pStyle w:val="Web"/>
        <w:ind w:firstLine="516"/>
        <w:rPr/>
      </w:pPr>
      <w:r>
        <w:rPr/>
        <w:t>纽约回来后，我就碰到一个很大的心性关考验。事缘</w:t>
      </w:r>
      <w:r>
        <w:rPr/>
        <w:t>9</w:t>
      </w:r>
      <w:r>
        <w:rPr/>
        <w:t xml:space="preserve">月悉尼退党服务中心的重组换人。理由是要加强退党服务中心的力量。因为对重组换人的这位同修有成见，又觉得换上来的学员人心重，做事能力差，就认为她是想通过这种所谓调整，操控退党服务中心的运作。人念一出，愤愤不平的心就起来了。一时间，争斗心、显示心、怨恨心相互交织成一张大网，把我往人中拖。我甚至觉的怎么刚刚听完师父讲法回来，她就这么干，真是白去纽约一趟。师父为我们承受这么多，她怎么就不知道珍惜，不想改变自己呢？ </w:t>
      </w:r>
    </w:p>
    <w:p>
      <w:pPr>
        <w:pStyle w:val="Web"/>
        <w:ind w:firstLine="516"/>
        <w:rPr/>
      </w:pPr>
      <w:r>
        <w:rPr/>
        <w:t xml:space="preserve">我没有和她发生任何争执。心想你愿干你就干吧！我宁愿上街发资料，也不再和你掺和。 </w:t>
      </w:r>
    </w:p>
    <w:p>
      <w:pPr>
        <w:pStyle w:val="Web"/>
        <w:ind w:firstLine="516"/>
        <w:rPr/>
      </w:pPr>
      <w:r>
        <w:rPr/>
        <w:t xml:space="preserve">和几年前相比，我没有在矛盾面前去争去斗，但深藏的人心却在利用表面行为的光滑逃避被消除的厄运。有几天，心就象一个战场，神念与人心不停的交战。修好的正念告诉自己要放下一切执著，不要辜负师尊的慈悲苦度；而人心却不断放大着自己受到不公对待的情绪。 </w:t>
      </w:r>
    </w:p>
    <w:p>
      <w:pPr>
        <w:pStyle w:val="Web"/>
        <w:ind w:firstLine="516"/>
        <w:rPr/>
      </w:pPr>
      <w:r>
        <w:rPr/>
        <w:t xml:space="preserve">在一遍遍观看师尊对澳洲学员讲法录像中，内心被师尊洪大慈悲感悟，我似乎又回到当初听师尊讲法的现场，再次感受到澳洲学员修炼状态偏离法的严峻。师尊反复强调修炼要向内找，我做到多少？ </w:t>
      </w:r>
    </w:p>
    <w:p>
      <w:pPr>
        <w:pStyle w:val="Web"/>
        <w:ind w:firstLine="516"/>
        <w:rPr/>
      </w:pPr>
      <w:r>
        <w:rPr/>
        <w:t xml:space="preserve">在法中被清洗之后的我，能以平和的心态重新审视矛盾过程中自己的心历。除了已意识到的争斗心、怨恨心等，我还看到自己隐藏很深的求名之心。而一直以来，我都认为自己名利心很淡。换人之始，被触动的就是这颗人心。参与三退活动的策划组织协调，给自己一个展示能力的平台，在大法弟子利用三退活动救人的神圣时刻，我却在证实着自我。也是自己的这颗人心，才会去评判同修的做事能力差，才会对换人不满。 </w:t>
      </w:r>
    </w:p>
    <w:p>
      <w:pPr>
        <w:pStyle w:val="Web"/>
        <w:ind w:firstLine="516"/>
        <w:rPr/>
      </w:pPr>
      <w:r>
        <w:rPr/>
        <w:t xml:space="preserve">澳洲学员的修炼中，一个很大的问题就是同修之间不能坦诚交流，造成相互之间的间隔很大。这个问题，在这次考验中，也是自己需要提高的一个主要方面。和这位同修在共同证实法的项目里相处了六年，在直接、间接的矛盾中，人心造成的观念使我对此同修有很深的成见。为了去我的这个观念，让我看到的总是这位同修没修好的表现，可我很少按照师父所讲的发生矛盾要看一看自己，就是第三者看到都要找自己的法理，抓住机会实修提高，而落入了一种“眼见为实”、悟性很差的心态，就事论事。 </w:t>
      </w:r>
    </w:p>
    <w:p>
      <w:pPr>
        <w:pStyle w:val="Web"/>
        <w:ind w:firstLine="516"/>
        <w:rPr/>
      </w:pPr>
      <w:r>
        <w:rPr/>
        <w:t xml:space="preserve">一次，就“退党服务中心换人”话题和一位同修交流时，这位同修看到了我的执著，却没直接挑明，她只是说：“加拿大同修发生矛盾时，都是双方直接交流，而澳洲学员不是这样，矛盾双方都找第三者交流。这怎么能解决矛盾呢？”这番话，让我看到自己的差距。加拿大同修修得好，是因为他们把矛盾当作实修的机会，而我却用常人心态对待矛盾的出现，错失一个个修炼的机缘。 </w:t>
      </w:r>
    </w:p>
    <w:p>
      <w:pPr>
        <w:pStyle w:val="Web"/>
        <w:ind w:firstLine="516"/>
        <w:rPr/>
      </w:pPr>
      <w:r>
        <w:rPr/>
        <w:t xml:space="preserve">认识到了，真正做到还不容易。要放下人中面子，跨越常人论对错的执著，碾碎成见，还得做到心胸坦然面对可能遭遇的冷脸，挑战时时维护人念的自尊…… </w:t>
      </w:r>
    </w:p>
    <w:p>
      <w:pPr>
        <w:pStyle w:val="Web"/>
        <w:ind w:firstLine="516"/>
        <w:rPr/>
      </w:pPr>
      <w:r>
        <w:rPr/>
        <w:t xml:space="preserve">我曾经动念，算了吧，谁悟谁得。我干吗要主动去交流，错又不在我。而“眼见为实”的观念还时时演化出“她会把你的诚意当作认错”表现。我停止不前，想回避修炼提高心性的机会。 </w:t>
      </w:r>
    </w:p>
    <w:p>
      <w:pPr>
        <w:pStyle w:val="Web"/>
        <w:ind w:firstLine="516"/>
        <w:rPr/>
      </w:pPr>
      <w:r>
        <w:rPr/>
        <w:t>师父在《洪吟二》</w:t>
      </w:r>
      <w:r>
        <w:rPr/>
        <w:t>&lt;</w:t>
      </w:r>
      <w:r>
        <w:rPr/>
        <w:t>去执</w:t>
      </w:r>
      <w:r>
        <w:rPr/>
        <w:t>&gt;</w:t>
      </w:r>
      <w:r>
        <w:rPr/>
        <w:t xml:space="preserve">中开示：“虽言修炼事　得去心中执　割舍非自己　都是迷中痴”。割舍非自己，都是迷中痴。我怎么就不肯放呢？当时在纽约法会时，看到师父一次又一次的上台反复叮嘱你们别回去就又犯糊涂时，深感无地自容，心中向师父暗暗发愿，请师父放心，我会好好修。可是矛盾真来时，却不幸被师父说中。我的哪颗人心能带上天呢？ </w:t>
      </w:r>
    </w:p>
    <w:p>
      <w:pPr>
        <w:pStyle w:val="Web"/>
        <w:ind w:firstLine="516"/>
        <w:rPr/>
      </w:pPr>
      <w:r>
        <w:rPr/>
        <w:t>“</w:t>
      </w:r>
      <w:r>
        <w:rPr/>
        <w:t xml:space="preserve">放下执着轻舟快　人心凡重难过洋” </w:t>
      </w:r>
    </w:p>
    <w:p>
      <w:pPr>
        <w:pStyle w:val="Web"/>
        <w:ind w:firstLine="516"/>
        <w:rPr/>
      </w:pPr>
      <w:r>
        <w:rPr/>
        <w:t xml:space="preserve">我鼓足勇气，迈出艰难的一步，准备与同修交流，却遇到冷脸。人心立即包裹了正念，我心中不平的想，“我早知她就是这样，交流也没用。”修炼心性这么严肃的事情，我却想用敷衍了事搪塞过去。 </w:t>
      </w:r>
    </w:p>
    <w:p>
      <w:pPr>
        <w:pStyle w:val="Web"/>
        <w:ind w:firstLine="516"/>
        <w:rPr/>
      </w:pPr>
      <w:r>
        <w:rPr/>
        <w:t xml:space="preserve">又一次观看师父对澳洲学员讲法录像，我流泪了。我觉得自己真傻，在人与神的选择中，我会一次次在神路上退却。 </w:t>
      </w:r>
    </w:p>
    <w:p>
      <w:pPr>
        <w:pStyle w:val="Web"/>
        <w:ind w:firstLine="516"/>
        <w:rPr/>
      </w:pPr>
      <w:r>
        <w:rPr/>
        <w:t xml:space="preserve">在法中又一次被清理，正念又再被法增强。回顾自己参与退党服务中心与九评研讨会的过程，站在对方的角度来看自己，我发现自己在很多方面做的很不好。在证实法的项目中，配合同修的出发点包含着息事宁人，回避矛盾的心态；同修好的想法，因为自己太忙力所不能及就不配合，陷入常人式的做事心态，甚至想“你要做就自己动手，别只动嘴没行动”。也许正是这种既成事实，才让同修考虑要增强人手，改组“退党服务中心”。从证实法的角度看，这是大好事啊。而我的反弹不还是在维护自己的私心吗？真的转变观念后，我看到同修为大法忘我的付出，六年如一日，换了我，我能做到吗？ </w:t>
      </w:r>
    </w:p>
    <w:p>
      <w:pPr>
        <w:pStyle w:val="Web"/>
        <w:ind w:firstLine="516"/>
        <w:rPr/>
      </w:pPr>
      <w:r>
        <w:rPr/>
        <w:t xml:space="preserve">记得在正见网上看到的一个故事，曾让我非常触动。故事讲苏东坡与禅师相对打坐，苏东坡笑言禅师打坐的形象象一堆牛粪，而禅师却说苏东坡打坐形像象一尊佛。东坡大喜，但苏小妹却点出了真机，你心中有什么，你看别人就象什么。 </w:t>
      </w:r>
    </w:p>
    <w:p>
      <w:pPr>
        <w:pStyle w:val="Web"/>
        <w:ind w:firstLine="516"/>
        <w:rPr/>
      </w:pPr>
      <w:r>
        <w:rPr/>
        <w:t xml:space="preserve">我总是看到同修的不好，并被带动，是因为所有这些不好的观念执著，我身上都有。我看到的其实是我内心的写照。神佛会被人心带动吗？不会，当然不会。师父让我看到，不是让我修自己吗？可我长期就误在这个层次中不想提高。 </w:t>
      </w:r>
    </w:p>
    <w:p>
      <w:pPr>
        <w:pStyle w:val="Web"/>
        <w:ind w:firstLine="516"/>
        <w:rPr/>
      </w:pPr>
      <w:r>
        <w:rPr/>
        <w:t xml:space="preserve">想通这一层理后，心中的种种不满荡然无存。我悟到，能坦承与同修交流，不仅仅是为了消除间隔，更是在突破自己，也在纯净我们的修炼环境。在修炼中，突破自我障碍，就是在突破修炼层次。 </w:t>
      </w:r>
    </w:p>
    <w:p>
      <w:pPr>
        <w:pStyle w:val="Web"/>
        <w:ind w:firstLine="516"/>
        <w:rPr/>
      </w:pPr>
      <w:r>
        <w:rPr/>
        <w:t xml:space="preserve">悟到做到才是修。不能再给人心逃避的机会。拿起电话，怀着溶于法中的正念，用真诚熔化冷漠，以坦诚消除误解，敞开心扉无保留的向内找，换来的是两颗真诚向上修炼的真心。法在此刻同时改变了两个生命。 </w:t>
      </w:r>
    </w:p>
    <w:p>
      <w:pPr>
        <w:pStyle w:val="Web"/>
        <w:ind w:firstLine="516"/>
        <w:rPr/>
      </w:pPr>
      <w:r>
        <w:rPr>
          <w:b/>
          <w:bCs/>
        </w:rPr>
        <w:t>三、结束语</w:t>
      </w:r>
      <w:r>
        <w:rPr/>
        <w:t xml:space="preserve"> </w:t>
      </w:r>
    </w:p>
    <w:p>
      <w:pPr>
        <w:pStyle w:val="Web"/>
        <w:ind w:firstLine="516"/>
        <w:rPr/>
      </w:pPr>
      <w:r>
        <w:rPr/>
        <w:t xml:space="preserve">修炼是没有任何条件的。修炼就是修去人心。我们在旧宇宙中生成，在修炼中修去为私为我是从人走向神的关键所在。不掩饰自我，直指人心向内找，是我们修炼提高心性的关键。 </w:t>
      </w:r>
    </w:p>
    <w:p>
      <w:pPr>
        <w:pStyle w:val="Web"/>
        <w:ind w:firstLine="516"/>
        <w:rPr/>
      </w:pPr>
      <w:r>
        <w:rPr/>
        <w:t>“</w:t>
      </w:r>
      <w:r>
        <w:rPr/>
        <w:t>机缘只有一次，放不下的梦幻一过，方知失去的是什么。”（《精進要旨》</w:t>
      </w:r>
      <w:r>
        <w:rPr/>
        <w:t>&lt;</w:t>
      </w:r>
      <w:r>
        <w:rPr/>
        <w:t>退休再炼</w:t>
      </w:r>
      <w:r>
        <w:rPr/>
        <w:t>&gt;</w:t>
      </w:r>
      <w:r>
        <w:rPr/>
        <w:t xml:space="preserve">） </w:t>
      </w:r>
    </w:p>
    <w:p>
      <w:pPr>
        <w:pStyle w:val="Web"/>
        <w:ind w:firstLine="516"/>
        <w:rPr/>
      </w:pPr>
      <w:r>
        <w:rPr/>
        <w:t xml:space="preserve">各位同修，让我们坚定正念正行，携手共進，修成新宇宙中的朵朵净莲，香飘天外，生命与法共存！ </w:t>
      </w:r>
    </w:p>
    <w:p>
      <w:pPr>
        <w:pStyle w:val="Web"/>
        <w:ind w:firstLine="516"/>
        <w:rPr/>
      </w:pPr>
      <w:r>
        <w:rPr/>
        <w:t>谢谢师父！谢谢各位同修！</w:t>
      </w:r>
    </w:p>
    <w:p>
      <w:pPr>
        <w:pStyle w:val="Web"/>
        <w:ind w:firstLine="516"/>
        <w:rPr/>
      </w:pPr>
      <w:r>
        <w:rPr/>
      </w:r>
    </w:p>
    <w:p>
      <w:pPr>
        <w:pStyle w:val="Heading5"/>
        <w:rPr/>
      </w:pPr>
      <w:bookmarkStart w:id="25" w:name="__RefHeading___Toc186382427"/>
      <w:bookmarkEnd w:id="25"/>
      <w:r>
        <w:rPr/>
        <w:t>纽约卖票所悟</w:t>
      </w:r>
    </w:p>
    <w:p>
      <w:pPr>
        <w:pStyle w:val="Normal"/>
        <w:ind w:hanging="0"/>
        <w:rPr/>
      </w:pPr>
      <w:r>
        <w:rPr/>
        <w:t>大法弟子</w:t>
      </w:r>
    </w:p>
    <w:p>
      <w:pPr>
        <w:pStyle w:val="Normal"/>
        <w:ind w:firstLine="516"/>
        <w:rPr/>
      </w:pPr>
      <w:r>
        <w:rPr/>
        <w:t>几天前我去了纽约，为圣诞晚会卖票。几天下来我悟到最深的就是任何情况下都不动心。师父在经文《关于小说</w:t>
      </w:r>
      <w:r>
        <w:rPr/>
        <w:t>&lt;</w:t>
      </w:r>
      <w:r>
        <w:rPr/>
        <w:t>苍宇劫</w:t>
      </w:r>
      <w:r>
        <w:rPr/>
        <w:t>&gt;</w:t>
      </w:r>
      <w:r>
        <w:rPr/>
        <w:t xml:space="preserve">》中说：“我想告诉大家的是：你们是经过风风雨雨走过来的，可千万不要心如浮萍，一有风吹就随着动。” </w:t>
      </w:r>
    </w:p>
    <w:p>
      <w:pPr>
        <w:pStyle w:val="Web"/>
        <w:ind w:firstLine="516"/>
        <w:rPr/>
      </w:pPr>
      <w:r>
        <w:rPr/>
        <w:t>头两天我被分配在第五大道发圣诞晚会的资料。第五大道的游客很多，很多人对街头资料并不感兴趣。在寒冷的曼哈顿，来来往往的人群都是那么急匆匆的。十个人中有一个人接资料吧。我开始的时候有些心急，心说这么好的晚会，您们怎么不接资料啊？后来我想起师父说：“就是在人世匆匆的一走一过中来不及说话你都要把慈悲留给对方，不要失去该度的，更不要失去有缘的。”（《二零零三年亚特兰大法会讲法》）于是我的心平静下来，对走过来的每个人都报以微笑，告诉他们“</w:t>
      </w:r>
      <w:r>
        <w:rPr/>
        <w:t>Holiday Wonders”</w:t>
      </w:r>
      <w:r>
        <w:rPr/>
        <w:t>，即使不接资料的人我也对他们真诚的说“</w:t>
      </w:r>
      <w:r>
        <w:rPr/>
        <w:t>Thank You”</w:t>
      </w:r>
      <w:r>
        <w:rPr/>
        <w:t xml:space="preserve">（谢谢）。心一静下来，接资料的人也多了。 </w:t>
      </w:r>
    </w:p>
    <w:p>
      <w:pPr>
        <w:pStyle w:val="Web"/>
        <w:ind w:firstLine="516"/>
        <w:rPr/>
      </w:pPr>
      <w:r>
        <w:rPr/>
        <w:t xml:space="preserve">此次卖票的形势严峻，听着每天的卖票情况，我心里也担心。后来大组交流，大家认识到什么情况下我们都不能动心，我们保持着正念，继续做好自己该做的。我悟到，我们表面上是在卖票，实际上是在救人。所以我们的基点要摆正。如果我们把卖票放到首要位置上去了，例如我们发资料或者和人家介绍晚会的时候，我们心里的一念如果是你们买票吧，而不是我救你们来了，那旧势力就会干扰。 </w:t>
      </w:r>
    </w:p>
    <w:p>
      <w:pPr>
        <w:pStyle w:val="Web"/>
        <w:ind w:firstLine="516"/>
        <w:rPr/>
      </w:pPr>
      <w:r>
        <w:rPr/>
        <w:t xml:space="preserve">对于我们这么大的整体配合的项目，我们整体上也要“无所求而自得”。就是说我们就抱着救人这一念，不执着于票的销售。在这救人的过程中，大家无条件的去圆容整体，看到哪里有问题，或者哪里有可以改進的地方，我们通过面对面的交流去加以改進，从而做的更好。我在卖票过程中，见到有的同修对协调人指定的发资料的地点有看法而心生埋怨，其实这么大项目的协调上，难免有不足。而我们怎么对待这些不足上，我们的心怎么动，对我们也是修炼。 </w:t>
      </w:r>
    </w:p>
    <w:p>
      <w:pPr>
        <w:pStyle w:val="Web"/>
        <w:ind w:firstLine="516"/>
        <w:rPr/>
      </w:pPr>
      <w:r>
        <w:rPr/>
        <w:t>在救度可贵的中国人方面，我觉得我们需要加强。由于中国人受中共邪党的宣传，在向他们介绍我们晚会的时候，我们更要主动去讲清真相，单单发传单或贴海报还不够。大组交流的时候，有个同修讲了件事，我很感动。她去中国城去挨家挨户介绍晚会，遇到一个店主是个佛教徒。店主对法轮功很多疑问，于是和同修谈了三个小时。最后店主明白了，说我看见你们在街头</w:t>
      </w:r>
      <w:r>
        <w:rPr/>
        <w:t>365</w:t>
      </w:r>
      <w:r>
        <w:rPr/>
        <w:t xml:space="preserve">天发真相资料，直到今天我明白了。你们都是贵人，我拿茶水和饼干招待你们那太说不过去了。店主又听说很多外地的大法弟子来纽约，就说可能很多人不知道纽约这么冷，执意要买手套，围巾和帽子送给大家。店主感慨地说各路神仙都来纽约了，晚会他说一定去看。 </w:t>
      </w:r>
    </w:p>
    <w:p>
      <w:pPr>
        <w:pStyle w:val="Web"/>
        <w:ind w:firstLine="516"/>
        <w:rPr/>
      </w:pPr>
      <w:r>
        <w:rPr/>
        <w:t xml:space="preserve">我想当我们讲真相到位了，当一个生命明白了，他也就会来看晚会，而且他还会影响他周围的一群人。我们平时好象没有机会和中国城的这么多的商家和住户打交道，那卖票不正是一个大好的机会和他们讲清真相吗？师父慈悲，给了众生一次次机会，而我们大法弟子也要利用好这个机会去救度更多的可贵的中国人。所以我在想我们各地的有晚会的地方，都应该把利用推广晚会的机会把中国城挨家挨户走一遍。当然这不是说别的社会阶层不重要，只是说中国人受邪党毒害很深，和他们讲真相相对来说更迫切，更需要，虽然和中国人讲真相相对来说难一些，但我们大法弟子救人不是只救容易救的。所以当我们考虑问题的时候，要在救人这一基点上。 </w:t>
      </w:r>
    </w:p>
    <w:p>
      <w:pPr>
        <w:pStyle w:val="Web"/>
        <w:ind w:firstLine="516"/>
        <w:rPr/>
      </w:pPr>
      <w:r>
        <w:rPr/>
        <w:t>个人层次所悟，如有不当之处，请慈悲指正。</w:t>
      </w:r>
    </w:p>
    <w:p>
      <w:pPr>
        <w:pStyle w:val="Web"/>
        <w:ind w:firstLine="516"/>
        <w:rPr/>
      </w:pPr>
      <w:r>
        <w:rPr/>
      </w:r>
    </w:p>
    <w:p>
      <w:pPr>
        <w:pStyle w:val="Heading5"/>
        <w:rPr/>
      </w:pPr>
      <w:bookmarkStart w:id="26" w:name="__RefHeading___Toc186382428"/>
      <w:bookmarkEnd w:id="26"/>
      <w:r>
        <w:rPr/>
        <w:t>如何动起来配合“神韵”演出</w:t>
      </w:r>
    </w:p>
    <w:p>
      <w:pPr>
        <w:pStyle w:val="Normal"/>
        <w:ind w:hanging="0"/>
        <w:rPr/>
      </w:pPr>
      <w:r>
        <w:rPr/>
        <w:t>大陆大法弟子</w:t>
      </w:r>
    </w:p>
    <w:p>
      <w:pPr>
        <w:pStyle w:val="Normal"/>
        <w:ind w:firstLine="516"/>
        <w:rPr/>
      </w:pPr>
      <w:r>
        <w:rPr/>
        <w:t xml:space="preserve">神韵演出在即，全世界大法弟子该如何动起来协调配合，许多同修已经提出了很好的意见，我只想补充几点。 </w:t>
      </w:r>
    </w:p>
    <w:p>
      <w:pPr>
        <w:pStyle w:val="Web"/>
        <w:ind w:firstLine="516"/>
        <w:rPr/>
      </w:pPr>
      <w:r>
        <w:rPr/>
        <w:t xml:space="preserve">一、除了发正念外，身处欧洲、澳洲、台湾等有演出场次国家的弟子也要马上开始行动起来，向世人推介晚会。不仅是为了后来在当地的演出推票，也是为了配合美国弟子。因为现在的世界联系越来越紧密，一方面信息象个网络一样，可以相互连接；另一方面，不要让邪恶有机会集中在一地，阻碍众生被救度。 </w:t>
      </w:r>
    </w:p>
    <w:p>
      <w:pPr>
        <w:pStyle w:val="Web"/>
        <w:ind w:firstLine="516"/>
        <w:rPr/>
      </w:pPr>
      <w:r>
        <w:rPr/>
        <w:t xml:space="preserve">二、大陆有条件的大法弟子可以向在中国工作、旅游的外国人以及与自己有联系的外国朋友推介晚会。 </w:t>
      </w:r>
    </w:p>
    <w:p>
      <w:pPr>
        <w:pStyle w:val="Web"/>
        <w:ind w:firstLine="516"/>
        <w:rPr/>
      </w:pPr>
      <w:r>
        <w:rPr/>
        <w:t xml:space="preserve">三、大陆在写作方面有能力的弟子，特别是在音乐、舞蹈方面擅长的弟子，可以写一些与中国传统舞蹈、音乐相关的文章投给“正见”。 </w:t>
      </w:r>
    </w:p>
    <w:p>
      <w:pPr>
        <w:pStyle w:val="Web"/>
        <w:ind w:firstLine="516"/>
        <w:rPr/>
      </w:pPr>
      <w:r>
        <w:rPr/>
        <w:t>以上为个人所见。</w:t>
      </w:r>
    </w:p>
    <w:p>
      <w:pPr>
        <w:pStyle w:val="Web"/>
        <w:ind w:firstLine="516"/>
        <w:rPr/>
      </w:pPr>
      <w:r>
        <w:rPr/>
      </w:r>
    </w:p>
    <w:p>
      <w:pPr>
        <w:pStyle w:val="Heading5"/>
        <w:rPr/>
      </w:pPr>
      <w:bookmarkStart w:id="27" w:name="__RefHeading___Toc186382429"/>
      <w:bookmarkEnd w:id="27"/>
      <w:r>
        <w:rPr/>
        <w:t>关于消除间隔，圆容整体的一点体悟</w:t>
      </w:r>
    </w:p>
    <w:p>
      <w:pPr>
        <w:pStyle w:val="Normal"/>
        <w:ind w:hanging="0"/>
        <w:rPr/>
      </w:pPr>
      <w:r>
        <w:rPr/>
        <w:t>大陆大法弟子</w:t>
      </w:r>
    </w:p>
    <w:p>
      <w:pPr>
        <w:pStyle w:val="Normal"/>
        <w:ind w:firstLine="516"/>
        <w:rPr/>
      </w:pPr>
      <w:r>
        <w:rPr/>
        <w:t xml:space="preserve">大家都知道在同修之间往来都是有一个“圈子”，但由于我长年来在内心深处隐藏着一些固有的顽疾和执著没有及时去掉，所以造成了与“圈子”内同修形成了一些不必要的间隔。 </w:t>
      </w:r>
    </w:p>
    <w:p>
      <w:pPr>
        <w:pStyle w:val="Web"/>
        <w:ind w:firstLine="516"/>
        <w:rPr/>
      </w:pPr>
      <w:r>
        <w:rPr/>
        <w:t xml:space="preserve">再与同修交流沟通时总认为他们对正法的认识和在三件事上做的不好，经常评头论足，说三道四，欲想把自己的想法强加给别人，结果造成交流不到一起。这时我的思想中就有了这部分同修已经彻底走了旧势力安排的路，没有跟上正法進程的想法。 </w:t>
      </w:r>
    </w:p>
    <w:p>
      <w:pPr>
        <w:pStyle w:val="Web"/>
        <w:ind w:firstLine="516"/>
        <w:rPr/>
      </w:pPr>
      <w:r>
        <w:rPr/>
        <w:t xml:space="preserve">在交流时抱着指责对方和固守自己的认识不放，常常是不欢而散，事后再和与自己认识相同的同修交流大谈对方如何如何不对，似乎找到了“知音”一倾而尽，觉的挺痛快，同时还为别人惋惜，尽管认为这种状态不对，可是总突破不了。 </w:t>
      </w:r>
    </w:p>
    <w:p>
      <w:pPr>
        <w:pStyle w:val="Web"/>
        <w:ind w:firstLine="516"/>
        <w:rPr/>
      </w:pPr>
      <w:r>
        <w:rPr/>
        <w:t xml:space="preserve">每当想起这个问题时，我的理由一大堆，如有时想，我为什么要这样对待人家呢？如果不修炼，我能与他们在心里结下怨气和不平的“结”吗？怎么我连常人都不如呢？然而，这能怨我吗？他们确实太差劲呀！实际上都是人的理和观念。多少次想放弃总是放不下，似乎有个“根”——每当想起他们时，心里总有点不舒服，而见面时又装出一副很随和融洽的样子，脸上的表情和笑似乎是装出来的，真是皮笑肉不笑的，就这样，几年里在这个问题上的境界一直没有升华。 </w:t>
      </w:r>
    </w:p>
    <w:p>
      <w:pPr>
        <w:pStyle w:val="Web"/>
        <w:ind w:firstLine="516"/>
        <w:rPr/>
      </w:pPr>
      <w:r>
        <w:rPr/>
        <w:t xml:space="preserve">有几天，我常常冷静地问自己：同修真的错了吗？既便是错了你真的用善心帮助过他们吗？没有！那么为什么看不上别人呢？是因为别人三件事没有你做的精進吗？可法中并没有说精進弟子就可去管不精進的弟子呀！为什么在一次次交流中自己总是摆出一副比别人强的样子，说“你们应该这样，你们应该如何等等”，别人没说完就“抢话”，看着那些默默听自己讲话和赞许的目光心里很舒服，认为自己比别人做的好，是带动别人跟上正法進程，再挖下去，看到这一切的表现都紧紧地和“我”连在一起。 </w:t>
      </w:r>
    </w:p>
    <w:p>
      <w:pPr>
        <w:pStyle w:val="Web"/>
        <w:ind w:firstLine="516"/>
        <w:rPr/>
      </w:pPr>
      <w:r>
        <w:rPr/>
        <w:t xml:space="preserve">我悟到“这正是我要突破的地方，神不看你讲的多好，而看在别人做的不好时你的心怎么动，尽管同修有一些不足，尽管心里认为同修曾经一次次地伤害过我，可这正是瞬息万变境界突破的关口”。如果眼睛死死盯着同修缺点不放，那永远不能升华。师父在经文《走出死关》中讲“作为师父我从不记你们在修炼中做的错事，只记你们做的好事与成就……”，师父还讲了天上的如来整体商量事情的状态，那种默默补充和圆容的境界不是在告诉我们大法弟子不也应该达到那种状态吗？达不到是不能圆满的。 </w:t>
      </w:r>
    </w:p>
    <w:p>
      <w:pPr>
        <w:pStyle w:val="Web"/>
        <w:ind w:firstLine="516"/>
        <w:rPr/>
      </w:pPr>
      <w:r>
        <w:rPr/>
        <w:t xml:space="preserve">师父在《对澳洲学员讲法》中一再苦口婆心地让我们“找自己，向内修”和“圆容整体”，我看了五遍，有些地方酸酸的，真想流泪。我似乎感到师父正紧紧拉着我的手，心急而又耐心地告诫我这个很有个性的孩子，好好走！就要到家了。我很有触动地感到和同修形成长时间间隔这个问题，是该到彻底消除的时候了，如果错过了这最后的机缘，那将给千万年的等待留下无法弥补的巨大而永远的遗憾！我觉的，要解决这个问题必须下狠心，要多学法，向内修，找自己，彻底转变观念。 </w:t>
      </w:r>
    </w:p>
    <w:p>
      <w:pPr>
        <w:pStyle w:val="Web"/>
        <w:ind w:firstLine="516"/>
        <w:rPr/>
      </w:pPr>
      <w:r>
        <w:rPr/>
        <w:t xml:space="preserve">发正念时我加上一念：彻底解体我与同修的间隔。意念中想着我以往那些形成间隔的事和反映出的不好念头。我觉的这样做的时候，那些物质在淡化，在淡化……很快，这种物质就没了。当这种物质没了之后，我再想到同修或见面时，心里便没有了那种不舒服的感觉。相反的，我看到谁都感到亲切！遇事也能为他们着想，这是因去掉的这部分空间场被慈悲代替了。 </w:t>
      </w:r>
    </w:p>
    <w:p>
      <w:pPr>
        <w:pStyle w:val="Web"/>
        <w:ind w:firstLine="516"/>
        <w:rPr/>
      </w:pPr>
      <w:r>
        <w:rPr/>
        <w:t xml:space="preserve">一次，我和几个同修一起发正念，在这之前其中有一个同修由于工作疲劳睡过去了，发正念时我很想叫醒他。但又一想他太累了，让他睡一会儿吧，我多干点。当发正念快结束时，我突然想到，应该叫醒他，不能让同修失去一次除恶树立威德的机会，而事后我又想……，但不管怎么想，我都是在为了别人着想，这在过去是不可能的，我觉的这是同化大法中的一个進步。 </w:t>
      </w:r>
    </w:p>
    <w:p>
      <w:pPr>
        <w:pStyle w:val="Web"/>
        <w:ind w:firstLine="516"/>
        <w:rPr/>
      </w:pPr>
      <w:r>
        <w:rPr/>
        <w:t xml:space="preserve">回头看，去掉这个间隔很简单，而我却拖了几年啊？师父说早去晚去都得去，而去掉后我的感受里看对方的基点完全变了，当同修做的不好时，我不再是议论和指责，心想他一定会做好，不给对方加不好的物质。当同修过病业关或出现不好状态时，我会默默发正念帮助清理，当同修与我意见不一样时，我没有了争论和维护自我的心，而能够在真诚谈出自己的看法之后放下自我。 </w:t>
      </w:r>
    </w:p>
    <w:p>
      <w:pPr>
        <w:pStyle w:val="Web"/>
        <w:ind w:firstLine="516"/>
        <w:rPr/>
      </w:pPr>
      <w:r>
        <w:rPr/>
        <w:t xml:space="preserve">在这之后，我做了一个梦：说我正上一个大坡，期间有过一次大便，然后便飞快地上到了坡项，到上边一看，有许多熟透了的西瓜。我悟到这个破除间隔形成整体是每一个大法弟子最后必修而必须结业的课！如果整体都能达到了标准，那正法也就结束了，同修们，努力吧！ </w:t>
      </w:r>
    </w:p>
    <w:p>
      <w:pPr>
        <w:pStyle w:val="Web"/>
        <w:ind w:firstLine="516"/>
        <w:rPr/>
      </w:pPr>
      <w:r>
        <w:rPr/>
        <w:t>个人所悟，请同修们慈悲指正。</w:t>
      </w:r>
    </w:p>
    <w:p>
      <w:pPr>
        <w:pStyle w:val="Web"/>
        <w:ind w:firstLine="516"/>
        <w:rPr/>
      </w:pPr>
      <w:r>
        <w:rPr/>
      </w:r>
    </w:p>
    <w:p>
      <w:pPr>
        <w:pStyle w:val="Heading5"/>
        <w:rPr/>
      </w:pPr>
      <w:bookmarkStart w:id="28" w:name="__RefHeading___Toc186382430"/>
      <w:bookmarkEnd w:id="28"/>
      <w:r>
        <w:rPr/>
        <w:t>对“不存钱，不存物”法理的点滴体悟</w:t>
      </w:r>
    </w:p>
    <w:p>
      <w:pPr>
        <w:pStyle w:val="Normal"/>
        <w:ind w:hanging="0"/>
        <w:rPr/>
      </w:pPr>
      <w:r>
        <w:rPr/>
        <w:t>陕西大法弟子</w:t>
      </w:r>
    </w:p>
    <w:p>
      <w:pPr>
        <w:pStyle w:val="Normal"/>
        <w:ind w:firstLine="516"/>
        <w:rPr/>
      </w:pPr>
      <w:r>
        <w:rPr/>
        <w:t xml:space="preserve">《明慧周刊》连续刊登了同修们对如何用好钱、物的文章，介绍了许多好的做法和感人的事例，也谈到了自己的体悟，在同修中引起了较大反响。近日，我们地区出现了许多同修主动捐钱给资料点的现象。我在看到同修对钱财的舍和对大法负责的精神受到感动的同时，隐约中似乎感到了一些人心的浮动。所以我从新学习了师尊的有关讲法，与周围同修切磋、思考之后，将自己的粗浅体悟写出，与同修们交流。 </w:t>
      </w:r>
    </w:p>
    <w:p>
      <w:pPr>
        <w:pStyle w:val="Web"/>
        <w:ind w:firstLine="516"/>
        <w:rPr/>
      </w:pPr>
      <w:r>
        <w:rPr>
          <w:b/>
          <w:bCs/>
        </w:rPr>
        <w:t>一、“不存钱，不存物”体现了大法的正</w:t>
      </w:r>
      <w:r>
        <w:rPr/>
        <w:t xml:space="preserve"> </w:t>
      </w:r>
    </w:p>
    <w:p>
      <w:pPr>
        <w:pStyle w:val="Web"/>
        <w:ind w:firstLine="516"/>
        <w:rPr/>
      </w:pPr>
      <w:r>
        <w:rPr/>
        <w:t>“</w:t>
      </w:r>
      <w:r>
        <w:rPr/>
        <w:t xml:space="preserve">我们没有任何常人社会那种行政的组织机构，不存钱，不存物。大家来到这里都是自费来的，我李洪志也不会要你一分钱。我们大家做任何工作都是义务的，都是义务的为大家做好事，我们一切都是属于松散管理。”（《新加坡法会讲法》）师尊在这里教导我们“不存钱，不存物”是大道无形的重要内涵，同时也教诲我们“做任何工作都是义务的”重要原则。 </w:t>
      </w:r>
    </w:p>
    <w:p>
      <w:pPr>
        <w:pStyle w:val="Web"/>
        <w:ind w:firstLine="516"/>
        <w:rPr/>
      </w:pPr>
      <w:r>
        <w:rPr/>
        <w:t>师尊在多次讲法中都强调了“不存钱，不存物”的重要法理。在</w:t>
      </w:r>
      <w:r>
        <w:rPr/>
        <w:t>2007</w:t>
      </w:r>
      <w:r>
        <w:rPr/>
        <w:t>年</w:t>
      </w:r>
      <w:r>
        <w:rPr/>
        <w:t>8</w:t>
      </w:r>
      <w:r>
        <w:rPr/>
        <w:t>月</w:t>
      </w:r>
      <w:r>
        <w:rPr/>
        <w:t>4</w:t>
      </w:r>
      <w:r>
        <w:rPr/>
        <w:t xml:space="preserve">日《对澳洲学员讲法》中讲：作为大法弟子来讲，作为佛学会来讲，不存钱，不存物这个事是没有改变的，大法修炼就是修炼。 </w:t>
      </w:r>
    </w:p>
    <w:p>
      <w:pPr>
        <w:pStyle w:val="Web"/>
        <w:ind w:firstLine="516"/>
        <w:rPr/>
      </w:pPr>
      <w:r>
        <w:rPr/>
        <w:t xml:space="preserve">在《转法轮》中师尊讲到“法轮大法学员怎样传功”时教导说：“第一个要求是不能够收费。”“你们传功的时候是不求名不求利的，义务为大家服务。”我悟到这不只是师尊对我们传功时的要求，而应是大法弟子做事的一贯原则。 </w:t>
      </w:r>
    </w:p>
    <w:p>
      <w:pPr>
        <w:pStyle w:val="Web"/>
        <w:ind w:firstLine="516"/>
        <w:rPr/>
      </w:pPr>
      <w:r>
        <w:rPr/>
        <w:t xml:space="preserve">就这样，对外，大法不收赞助；对内，大法不收费，就维护了“不存钱，不存物”的法理，保证了大法无比的正。这是当今任何宗教和气功组织都无法比拟的，这也是中共邪党对大法造谣中伤不揭自穿的重要原因。 </w:t>
      </w:r>
    </w:p>
    <w:p>
      <w:pPr>
        <w:pStyle w:val="Web"/>
        <w:ind w:firstLine="516"/>
        <w:rPr/>
      </w:pPr>
      <w:r>
        <w:rPr>
          <w:b/>
          <w:bCs/>
        </w:rPr>
        <w:t>二、不是以钱请书，而应以心敬法</w:t>
      </w:r>
      <w:r>
        <w:rPr/>
        <w:t xml:space="preserve"> </w:t>
      </w:r>
    </w:p>
    <w:p>
      <w:pPr>
        <w:pStyle w:val="Web"/>
        <w:ind w:firstLine="516"/>
        <w:rPr/>
      </w:pPr>
      <w:r>
        <w:rPr/>
        <w:t>在大法被迫害前，大陆学员在请大法书籍、经文时一般都遵循以钱请书的习惯。收钱的原因是大法书籍都是从常人的出版社、书店购来的，当然要付钱。我悟到以钱请书只是一种提示大家要珍惜大法的形式，其目</w:t>
      </w:r>
      <w:r>
        <w:rPr/>
        <w:t>地</w:t>
      </w:r>
      <w:r>
        <w:rPr/>
        <w:t xml:space="preserve">是启发大家以心敬法的悟性，因为大法书的价值是无法用金钱来估量的，关键是要大家从内心深处明白大法的珍贵，要珍惜有幸得法的机缘。 </w:t>
      </w:r>
    </w:p>
    <w:p>
      <w:pPr>
        <w:pStyle w:val="Web"/>
        <w:ind w:firstLine="516"/>
        <w:rPr/>
      </w:pPr>
      <w:r>
        <w:rPr/>
        <w:t>正因为大法洪传之初以钱请书的目地不在于钱而在于心，所以对那些经济困难的学员并没有要求必须以钱请书。在</w:t>
      </w:r>
      <w:r>
        <w:rPr/>
        <w:t>99</w:t>
      </w:r>
      <w:r>
        <w:rPr/>
        <w:t>年</w:t>
      </w:r>
      <w:r>
        <w:rPr/>
        <w:t>7</w:t>
      </w:r>
      <w:r>
        <w:rPr/>
        <w:t>．</w:t>
      </w:r>
      <w:r>
        <w:rPr/>
        <w:t>20</w:t>
      </w:r>
      <w:r>
        <w:rPr/>
        <w:t xml:space="preserve">前，各地辅导站不是曾收到过一批无偿捐赠的《转法轮》，以帮助那些真心学法而经济困难的大法学员吗？所以，以钱请书并不是大法的规定，而以心敬法才是对大法弟子的心性要求。 </w:t>
      </w:r>
    </w:p>
    <w:p>
      <w:pPr>
        <w:pStyle w:val="Web"/>
        <w:ind w:firstLine="516"/>
        <w:rPr/>
      </w:pPr>
      <w:r>
        <w:rPr/>
        <w:t xml:space="preserve">在当今大陆的特殊环境下，真修弟子都会珍惜资料，更千万倍的珍惜师尊的讲法。所以，没有必要强求以钱请书、拿经文和讲法光碟应该付成本费的做法。至于个别人不珍惜大法书籍、大法资料或怕麻烦不改字而另请新书的行为，那是严重的心性问题，应给其严肃指出、诚恳帮助，使其从法上认识自己心性上的差距，而用收钱请书的方式去制约是不会解决根本问题的。 </w:t>
      </w:r>
    </w:p>
    <w:p>
      <w:pPr>
        <w:pStyle w:val="Web"/>
        <w:ind w:firstLine="516"/>
        <w:rPr/>
      </w:pPr>
      <w:r>
        <w:rPr>
          <w:b/>
          <w:bCs/>
        </w:rPr>
        <w:t>三、圆容大法，救人为大</w:t>
      </w:r>
      <w:r>
        <w:rPr/>
        <w:t xml:space="preserve"> </w:t>
      </w:r>
    </w:p>
    <w:p>
      <w:pPr>
        <w:pStyle w:val="Web"/>
        <w:ind w:firstLine="516"/>
        <w:rPr/>
      </w:pPr>
      <w:r>
        <w:rPr/>
        <w:t xml:space="preserve">大法是圆容的。随着大法弟子的不断成熟和整体提高，广大同修都能把自己摆在大法之中，做着一个大法粒子应该做的。大家都能根据自己的环境、自己的经济条件，自己所在的层次，站在大法基点上领悟着师尊为自己安排的以救度众生为使命的修炼道路，而且越走越正。 </w:t>
      </w:r>
    </w:p>
    <w:p>
      <w:pPr>
        <w:pStyle w:val="Web"/>
        <w:ind w:firstLine="516"/>
        <w:rPr/>
      </w:pPr>
      <w:r>
        <w:rPr/>
        <w:t xml:space="preserve">在大陆，大部分同修直接面对世人讲清真相；有部分同修悟到了自己应该承办资料点，为在一线讲真相的同修提供服务；有些收入和积蓄比较丰厚的同修一直为大资料点提供资助；这种配合一直非常和谐，因为大法是圆容的。在我们地区有许多资料点，八年来虽有个别遭邪恶破坏，但总体运转一直较好。以资料点的经费来源为例，大的资料点，由协调人对外联络着部分有经济实力的同修，保证了资料点的经费；有的资料点是由几名同修自发联合组建的，他们用自己的收入保证着运转；更多的家庭资料点的经费都是自行解决。各资料点都遵循了“不存钱，不存物”的法理，坚持了“不收费”、义务为大家服务的原则。 </w:t>
      </w:r>
    </w:p>
    <w:p>
      <w:pPr>
        <w:pStyle w:val="Web"/>
        <w:ind w:firstLine="516"/>
        <w:rPr/>
      </w:pPr>
      <w:r>
        <w:rPr/>
        <w:t xml:space="preserve">去年，一位同修在谢绝其他同修为本资料点的捐款时说道：“我的收入比较高。我悟到我有这么多钱不是用来享受生活的，而是让我用来做洪传大法做好三件事的。如果有的同修有能力、悟到应该将钱用于做资料时，最好去帮助建立或者自己建个家庭资料点吧！”这是符合资料点遍地开花的原则的。 </w:t>
      </w:r>
    </w:p>
    <w:p>
      <w:pPr>
        <w:pStyle w:val="Web"/>
        <w:ind w:firstLine="516"/>
        <w:rPr/>
      </w:pPr>
      <w:r>
        <w:rPr/>
        <w:t xml:space="preserve">最近我和另一同修切磋时，她说：“大法是一个整体。为了救人，大法弟子在除邪恶、反迫害、救世人中，应当各尽所能，各扬所长，互相取长补短，密切配合，形成一个有机的整体，这样才能达到目地。而那些直接面对世人讲真相的同修就是在第一线除恶救人的战士，资料点就是向他们提供武器弹药的兵工厂。我们总不能要求战士在接受枪弹时还得向兵工厂捐款吧！”一个浅显的比喻说明了一个深刻的道理：每个大法粒子都在圆容着大法，每位同修都以不同的方式完成着自己的历史使命。这就是“大道无形有整体”。 </w:t>
      </w:r>
    </w:p>
    <w:p>
      <w:pPr>
        <w:pStyle w:val="Web"/>
        <w:ind w:firstLine="516"/>
        <w:rPr/>
      </w:pPr>
      <w:r>
        <w:rPr/>
        <w:t xml:space="preserve">如果个别地区或个别资料点遇到经费困难时，我以为协调人应该站在法上去认识，从自身找找原因，或从条件较好的地方進行调剂，而不要抱怨在一线讲真相的同修（当然同修对自己在心性上的严格要求是没有错的）。 </w:t>
      </w:r>
    </w:p>
    <w:p>
      <w:pPr>
        <w:pStyle w:val="Web"/>
        <w:ind w:firstLine="516"/>
        <w:rPr/>
      </w:pPr>
      <w:r>
        <w:rPr/>
        <w:t xml:space="preserve">希望大家都能维护“不存钱，不存物”、“做任何工作都是义务的”法理，时刻牢记我们的历史使命，圆容大法，救人为大，把心思用在证实法上，不要为钱、物所困扰，误了救人的大事。 </w:t>
      </w:r>
    </w:p>
    <w:p>
      <w:pPr>
        <w:pStyle w:val="Normal"/>
        <w:ind w:firstLine="516"/>
        <w:rPr/>
      </w:pPr>
      <w:r>
        <w:rPr/>
        <w:t>以上所悟，不足之处请指正！</w:t>
      </w:r>
    </w:p>
    <w:p>
      <w:pPr>
        <w:pStyle w:val="Normal"/>
        <w:ind w:firstLine="516"/>
        <w:rPr/>
      </w:pPr>
      <w:r>
        <w:rPr/>
      </w:r>
    </w:p>
    <w:p>
      <w:pPr>
        <w:pStyle w:val="Heading5"/>
        <w:rPr/>
      </w:pPr>
      <w:bookmarkStart w:id="29" w:name="__RefHeading___Toc186382431"/>
      <w:bookmarkEnd w:id="29"/>
      <w:r>
        <w:rPr/>
        <w:t>也谈谈“真相年历”</w:t>
      </w:r>
    </w:p>
    <w:p>
      <w:pPr>
        <w:pStyle w:val="Normal"/>
        <w:ind w:hanging="0"/>
        <w:rPr/>
      </w:pPr>
      <w:r>
        <w:rPr/>
        <w:t>大陆大法弟子</w:t>
      </w:r>
    </w:p>
    <w:p>
      <w:pPr>
        <w:pStyle w:val="Normal"/>
        <w:ind w:firstLine="516"/>
        <w:rPr/>
      </w:pPr>
      <w:r>
        <w:rPr/>
        <w:t xml:space="preserve">这几年，每到年底，我们同修都会制作一些精美的真相年历或月历送给亲朋好友或拿到边远的农村发放。那么，在是否制作真相年历或月历这件事情上，同修有不同的看法；我也想谈谈自己的看法。 </w:t>
      </w:r>
    </w:p>
    <w:p>
      <w:pPr>
        <w:pStyle w:val="Web"/>
        <w:ind w:firstLine="516"/>
        <w:rPr/>
      </w:pPr>
      <w:r>
        <w:rPr/>
        <w:t>首先，我想说一件事情。我们地区有一位同修是个六十岁左右的老太太，她以前是佛教中的居士，</w:t>
      </w:r>
      <w:r>
        <w:rPr/>
        <w:t>1996</w:t>
      </w:r>
      <w:r>
        <w:rPr/>
        <w:t>年得法后修的很精進。老太太的儿女都在大城市工作，老太太原来也随儿女住在城里。</w:t>
      </w:r>
      <w:r>
        <w:rPr/>
        <w:t>1998</w:t>
      </w:r>
      <w:r>
        <w:rPr/>
        <w:t>年老太太想让故乡更多的人得法，就一个人回乡下的老屋居住。没想到在乡下住了不到一个月，正赶上了</w:t>
      </w:r>
      <w:r>
        <w:rPr/>
        <w:t>1998</w:t>
      </w:r>
      <w:r>
        <w:rPr/>
        <w:t xml:space="preserve">年的那场大洪水。 </w:t>
      </w:r>
    </w:p>
    <w:p>
      <w:pPr>
        <w:pStyle w:val="Web"/>
        <w:ind w:firstLine="516"/>
        <w:rPr/>
      </w:pPr>
      <w:r>
        <w:rPr/>
        <w:t xml:space="preserve">在洪水快来的时候，村里的广播站就让村民们收拾东西到附近的山上去避一下，村民们一片慌乱。老太太心里一点也不紧张，她将大法的书籍和炼功的录音机、录音带等小心翼翼的包了两大包，背在肩上，不慌不忙的向山上行去；其余的物品什么也没有带。 </w:t>
      </w:r>
    </w:p>
    <w:p>
      <w:pPr>
        <w:pStyle w:val="Web"/>
        <w:ind w:firstLine="516"/>
        <w:rPr/>
      </w:pPr>
      <w:r>
        <w:rPr/>
        <w:t xml:space="preserve">老太太到达山顶时，村民们已经都在那了。从山顶可以远远的看到村子里的一切。这时，只见白浪涛天的洪水从远处滚滚而来，其势惊人。突然，只听老太太叫了一声苦，跪在地上大哭。原来她把师父的法像和一些洪法的资料放在屋里忘带上山了。老太太觉的自己对不起师父啊！可这时候下山也来不及了啊！ </w:t>
      </w:r>
    </w:p>
    <w:p>
      <w:pPr>
        <w:pStyle w:val="Web"/>
        <w:ind w:firstLine="516"/>
        <w:rPr/>
      </w:pPr>
      <w:r>
        <w:rPr/>
        <w:t xml:space="preserve">洪水终于到了！可是接下来发生的景象，让全村的人都惊呆了，汹涌的洪水到达老太太的屋子时自动分成了两边，奔腾而去。全村的房屋都被冲跨了，只剩老太太的房子兀立在那里，完好无损。更为令人惊奇的是，洪水把老太太屋子的周围冲出了一大圈细细的、金黄色的沙子路；而一条沙子铺成的小路从老太太的屋前一直沿续到山脚下。村民们都过来问老太太家里放了什么宝物？为什么洪水都不敢碰那个屋子？老太太流着泪、激动的告诉大家：是我师父的法像在屋里啊！ </w:t>
      </w:r>
    </w:p>
    <w:p>
      <w:pPr>
        <w:pStyle w:val="Web"/>
        <w:ind w:firstLine="516"/>
        <w:rPr/>
      </w:pPr>
      <w:r>
        <w:rPr/>
        <w:t>通过这件事情，村民们见证了大法的神奇，有很多人因此而得法。</w:t>
      </w:r>
      <w:r>
        <w:rPr/>
        <w:t>1998</w:t>
      </w:r>
      <w:r>
        <w:rPr/>
        <w:t xml:space="preserve">年底，我们地区召开了一个大型的修炼心得交流会，老太太在她的心得体会发言稿中谈到了这件事情。当时我看到这篇稿件，也被大法的殊胜和慈悲感动的热泪盈眶。 </w:t>
      </w:r>
    </w:p>
    <w:p>
      <w:pPr>
        <w:pStyle w:val="Web"/>
        <w:ind w:firstLine="516"/>
        <w:rPr/>
      </w:pPr>
      <w:r>
        <w:rPr/>
        <w:t xml:space="preserve">之所以提这件事情，是想说，我们同修制作的一些精美的真相年历和月历，上面大多都印有真相诗句和劝退的诗句，当一个人或一个家庭，接受了这些真相年历或月历时，是不是在有意或无意中接受了大法？认同了法轮大法好！那么在将来大淘汰的时候，那个灾难还会落在这个人或这个家庭上吗？肯定不会！因为我看了今年师父给澳洲学员讲法的录像，我明白了一个理，现在中国大陆的人，要么认同大法好！要么退党，才会有未来。 </w:t>
      </w:r>
    </w:p>
    <w:p>
      <w:pPr>
        <w:pStyle w:val="Web"/>
        <w:ind w:firstLine="516"/>
        <w:rPr/>
      </w:pPr>
      <w:r>
        <w:rPr/>
        <w:t>有的同修说因为有常人不接受大法真相或不敢把真相年历挂出来，所以认为印这些真相年历或月历没有必要，浪费学员的资金。我认为这种想法是不对的。我们制作和发放真相年历或月历，不是为了满足常人的好奇心，而是为了救度众生。那么，亲朋好友中如果有不接受大法真相的，那不就是我们讲真相还没有到位吗？那不就应该利用这个机会给常人讲清真相吗？我认为我们大法弟子应该抱着一颗慈悲的心态去救度世人，不能因为某个常人不接受真相而气馁。在这几年讲真相，劝三退的过程中，我深有体会的是，虽然我不是每次给世人讲真相或劝三退都能成功，也不是每次给世人真相资料或《九评》这本书时常人都接受了。但我从不气馁。我明白这样一个理，即使我这次不成功，我也为下次的成功或其他同修的成功打下了基础。每次当我想起师父是把我从地狱里涝起来，传给我大法，给我讲修炼的理，给我净化身体；在修炼的这条路上，我也常有没过好关的时候，但师父却没有放弃我，在我没做好的时候，都慈悲的点化我，让我从新走正修炼的路</w:t>
      </w:r>
      <w:r>
        <w:rPr/>
        <w:t>......</w:t>
      </w:r>
      <w:r>
        <w:rPr/>
        <w:t xml:space="preserve">而现在我又怎么能不听师父的话，用最大的慈悲去救度世人呢？！ </w:t>
      </w:r>
    </w:p>
    <w:p>
      <w:pPr>
        <w:pStyle w:val="Web"/>
        <w:ind w:firstLine="516"/>
        <w:rPr/>
      </w:pPr>
      <w:r>
        <w:rPr/>
        <w:t xml:space="preserve">在制作和发放真相年历这件事情上，应该怎么做的更好呢？我有一些意见提出来跟同修交流： </w:t>
      </w:r>
    </w:p>
    <w:p>
      <w:pPr>
        <w:pStyle w:val="Web"/>
        <w:ind w:firstLine="516"/>
        <w:rPr/>
      </w:pPr>
      <w:r>
        <w:rPr/>
        <w:t>1</w:t>
      </w:r>
      <w:r>
        <w:rPr/>
        <w:t xml:space="preserve">、尽量的把真相年历往边远的农村或山区发放。因为一些贫困山区的民众会更珍惜这些印制精美的年历。不提倡在一些大城市的居民小区或富裕的城镇发放，因为城市的居民一般不缺年历，常会被丢弃，这样对常人来说是有罪的。 </w:t>
      </w:r>
    </w:p>
    <w:p>
      <w:pPr>
        <w:pStyle w:val="Web"/>
        <w:ind w:firstLine="516"/>
        <w:rPr/>
      </w:pPr>
      <w:r>
        <w:rPr/>
        <w:t>2</w:t>
      </w:r>
      <w:r>
        <w:rPr/>
        <w:t xml:space="preserve">、建议不要用神佛的画像制作真相年历或月历，因为我们在发放的过程中不能保证每一件真相年历都被人珍藏或挂起来。如果不小心被忽视或丢弃了，这也很不好。 </w:t>
      </w:r>
    </w:p>
    <w:p>
      <w:pPr>
        <w:pStyle w:val="Web"/>
        <w:ind w:firstLine="516"/>
        <w:rPr/>
      </w:pPr>
      <w:r>
        <w:rPr/>
        <w:t>3</w:t>
      </w:r>
      <w:r>
        <w:rPr/>
        <w:t xml:space="preserve">、在一些农村或山区发放这些真相年历时，如果有条件的，最好先了解一下当地的情况，一是要注意安全，第二是，一些地方的农村，早上一般有捡破烂的，我们可别刚挨家挨户的发完真相年历，就被那个捡破烂的都收去了。 </w:t>
      </w:r>
    </w:p>
    <w:p>
      <w:pPr>
        <w:pStyle w:val="Web"/>
        <w:ind w:firstLine="516"/>
        <w:rPr/>
      </w:pPr>
      <w:r>
        <w:rPr/>
        <w:t>4</w:t>
      </w:r>
      <w:r>
        <w:rPr/>
        <w:t xml:space="preserve">、年历上最好是把悬挂的孔打好，并压好垫片，便于人们收到后悬挂。在大城市里，如果送给亲朋好友或有生意往来的客户真相年历或月历时，也要把这个问题考虑在内。特别是真相月历，不要只印了十二张纸装一包就完事了，应该做一个硬纸壳把月历装起来，人们一收到就能摆在桌上用；我所在的公司每年都会收到很多商家的广告年历和月历，那些办公室小姐首选的都是能马上放在桌上用的月历或马上就能挂起来的年历。有些商家制作广告月历，甚至专门制作一些有机玻璃框子（带支架），把月历装在里面，人们一收到就可摆在桌上用，这种月历特别受欢迎。 </w:t>
      </w:r>
    </w:p>
    <w:p>
      <w:pPr>
        <w:pStyle w:val="Web"/>
        <w:ind w:firstLine="516"/>
        <w:rPr/>
      </w:pPr>
      <w:r>
        <w:rPr/>
        <w:t>5</w:t>
      </w:r>
      <w:r>
        <w:rPr/>
        <w:t xml:space="preserve">、同修的资金都是辛苦工作赚来的，很不容易。既然制作出来了，就一定要根据各地区的情况想办法让每一件真相年历或月历都用到实处，让它成为我们救度众生的一件法器，真正的起到作用。所以就要求我们在制作及发放的过程中多用心，要多用心啊！ </w:t>
      </w:r>
    </w:p>
    <w:p>
      <w:pPr>
        <w:pStyle w:val="Web"/>
        <w:ind w:firstLine="516"/>
        <w:rPr/>
      </w:pPr>
      <w:r>
        <w:rPr/>
        <w:t>以上是我对真相年历、真相月历的制作及发放的一些体悟和意见，不足之处请同修慈悲指正。</w:t>
      </w:r>
    </w:p>
    <w:p>
      <w:pPr>
        <w:pStyle w:val="Normal"/>
        <w:ind w:firstLine="516"/>
        <w:rPr/>
      </w:pPr>
      <w:r>
        <w:rPr/>
      </w:r>
    </w:p>
    <w:p>
      <w:pPr>
        <w:pStyle w:val="Heading3"/>
        <w:ind w:hanging="0"/>
        <w:rPr/>
      </w:pPr>
      <w:bookmarkStart w:id="30" w:name="__RefHeading___Toc186382432"/>
      <w:bookmarkEnd w:id="30"/>
      <w:r>
        <w:rPr/>
        <w:t>正念正行 救度众生</w:t>
      </w:r>
    </w:p>
    <w:p>
      <w:pPr>
        <w:pStyle w:val="Heading5"/>
        <w:rPr/>
      </w:pPr>
      <w:bookmarkStart w:id="31" w:name="__RefHeading___Toc186382433"/>
      <w:bookmarkEnd w:id="31"/>
      <w:r>
        <w:rPr/>
        <w:t>全力讲真相 救度有缘人</w:t>
      </w:r>
    </w:p>
    <w:p>
      <w:pPr>
        <w:pStyle w:val="Normal"/>
        <w:ind w:hanging="0"/>
        <w:rPr/>
      </w:pPr>
      <w:r>
        <w:rPr/>
        <w:t>任重</w:t>
      </w:r>
    </w:p>
    <w:p>
      <w:pPr>
        <w:pStyle w:val="Normal"/>
        <w:ind w:firstLine="516"/>
        <w:rPr/>
      </w:pPr>
      <w:r>
        <w:rPr>
          <w:b/>
          <w:bCs/>
        </w:rPr>
        <w:t>一、向亲人们讲</w:t>
      </w:r>
      <w:r>
        <w:rPr/>
        <w:t xml:space="preserve"> </w:t>
      </w:r>
    </w:p>
    <w:p>
      <w:pPr>
        <w:pStyle w:val="Web"/>
        <w:ind w:firstLine="516"/>
        <w:rPr/>
      </w:pPr>
      <w:r>
        <w:rPr/>
        <w:t xml:space="preserve">我们家是个大家庭，父母双方加之岳父岳母家双方的亲亲友友加起来有几百人。我明白，这些人经过生生世世的轮回转生后，在当今众生都在重新选择未来的关键时刻成了我的亲友，一定有很深的因缘关系在里面，于是，救他们成了我讲真相中的一个重要内容。因为这些亲友分布的地点很广，因此，平时常见面的人并不多。于是，我便利用各个亲友家办什么事的机会去专门给大家讲真相。 </w:t>
      </w:r>
    </w:p>
    <w:p>
      <w:pPr>
        <w:pStyle w:val="Web"/>
        <w:ind w:firstLine="516"/>
        <w:rPr/>
      </w:pPr>
      <w:r>
        <w:rPr/>
        <w:t xml:space="preserve">现在人由于为了能收点钱，什么当兵、考学、吃订婚饭、结婚、生孩子、留辫子、搬家、办寿、死人、开店等。其实做为一个正常的人类是不应这样变异的，但现在的人都这样人们也都是在麻木中随着礼。这些变异的现象是将来人类社会中要归正的，我现在恰好利用这些不断的操办中来的亲人们讲真相。一般每次都能讲不少人，有了三退的内容后，我给这些参加聚会的亲人们或屯里参加办事情的很多人，都办了三退。 </w:t>
      </w:r>
    </w:p>
    <w:p>
      <w:pPr>
        <w:pStyle w:val="Web"/>
        <w:ind w:firstLine="516"/>
        <w:rPr/>
      </w:pPr>
      <w:r>
        <w:rPr/>
        <w:t xml:space="preserve">有一次，我的一个表姨家办八十大寿星，她家祖孙四辈当中有十八个曾参加过中共组织的人全办了三退，我晚上十点离开时，大家几十人出来送我，我当时有一种说不出的王者风范。 </w:t>
      </w:r>
    </w:p>
    <w:p>
      <w:pPr>
        <w:pStyle w:val="Web"/>
        <w:ind w:firstLine="516"/>
        <w:rPr/>
      </w:pPr>
      <w:r>
        <w:rPr>
          <w:b/>
          <w:bCs/>
        </w:rPr>
        <w:t>二、向同学老师讲</w:t>
      </w:r>
      <w:r>
        <w:rPr/>
        <w:t xml:space="preserve"> </w:t>
      </w:r>
    </w:p>
    <w:p>
      <w:pPr>
        <w:pStyle w:val="Web"/>
        <w:ind w:firstLine="516"/>
        <w:rPr/>
      </w:pPr>
      <w:r>
        <w:rPr/>
        <w:t xml:space="preserve">做为一个年青人，我的很多时光是从学习中度过的，那些在小学到大学期间同我一起学习与接触过的同班或同届同学，细一算起来也是太多太多。由于我从小到大，一直是比较活跃的类型，在学校时又曾做过文学社社长，学生会的宣传部长及广播站长，因此，认识我的同学和老师很多很多。尤其到后来，在我市公务员选拔考试中，我又在全市获得了第一名的好成绩，功成名就之后，一下子在同学与老师中又名声大震。因此，我成了一个令人瞩目的焦点人物。 </w:t>
      </w:r>
    </w:p>
    <w:p>
      <w:pPr>
        <w:pStyle w:val="Web"/>
        <w:ind w:firstLine="516"/>
        <w:rPr/>
      </w:pPr>
      <w:r>
        <w:rPr/>
        <w:t xml:space="preserve">在大法受到迫害后，我由于坚持信仰，而受到了恶党的迫害，这使我又成了同学们及老师们背后议论新的话题。于是，利用这种大家都想了解我为什么要这么坚持信仰的问号，有目地的把我要找的同学及老师列出一个名单，然后主动去找他们讲真相。这样，在几个月的日子里，我来到了当年的同学中间，来到了我的不同时间段的母校，见到了曾经教过我的老师们，来到了当年的同学家中或单位里去给他们讲真相。在讲真相的过程中，其范围与效果有时要比自已想象的还要好，比如，本来想去找教过自已的一位老师，但是在老师的办公室内还有很多别的老师，一听到我的讲述，人们提出了各种各样的问题，我都一一做了解答。在听的过程中，有的明白真相后，明确表示还要给别人讲真相，这就成了一种连锁的反映，这也是对方真正明白真相后所产生的后效应，也是师父让大法弟子讲清真相的意义吧！ </w:t>
      </w:r>
    </w:p>
    <w:p>
      <w:pPr>
        <w:pStyle w:val="Web"/>
        <w:ind w:firstLine="516"/>
        <w:rPr/>
      </w:pPr>
      <w:r>
        <w:rPr>
          <w:b/>
          <w:bCs/>
        </w:rPr>
        <w:t>三、向老街坊邻居讲</w:t>
      </w:r>
      <w:r>
        <w:rPr/>
        <w:t xml:space="preserve"> </w:t>
      </w:r>
    </w:p>
    <w:p>
      <w:pPr>
        <w:pStyle w:val="Web"/>
        <w:ind w:firstLine="516"/>
        <w:rPr/>
      </w:pPr>
      <w:r>
        <w:rPr/>
        <w:t xml:space="preserve">我从小就有一个好人缘，尤其是我的老街坊们都说我这个小孩仁义，大家对我的印象都很好。现在算来，我在几十年中一共搬了五次家，在每一个地方都住了很长时间，由于过去的年代，人与人的淳朴与善良，因此，人与人之间的往来很多，因此，几十户或上百户人之间大都很熟悉。经过几十年了，大家见面还是保留那种友情。 </w:t>
      </w:r>
    </w:p>
    <w:p>
      <w:pPr>
        <w:pStyle w:val="Web"/>
        <w:ind w:firstLine="516"/>
        <w:rPr/>
      </w:pPr>
      <w:r>
        <w:rPr/>
        <w:t xml:space="preserve">我认为，在每处和我接触过的人，都是和我有缘之人，表现是一种大家住在一起而相识，其实在背后，有其深厚的历史原因，都是大法要救度的生命，于是，我拿出一段时间，专门走访了一些现在还能找到的那些人，去给他们讲真相，虽然只是找到一部分，但是，也算尽了我的一个心愿吧。 </w:t>
      </w:r>
    </w:p>
    <w:p>
      <w:pPr>
        <w:pStyle w:val="Web"/>
        <w:ind w:firstLine="516"/>
        <w:rPr/>
      </w:pPr>
      <w:r>
        <w:rPr>
          <w:b/>
          <w:bCs/>
        </w:rPr>
        <w:t>四、向招聘中能接触到的人讲</w:t>
      </w:r>
      <w:r>
        <w:rPr/>
        <w:t xml:space="preserve"> </w:t>
      </w:r>
    </w:p>
    <w:p>
      <w:pPr>
        <w:pStyle w:val="Web"/>
        <w:ind w:firstLine="516"/>
        <w:rPr/>
      </w:pPr>
      <w:r>
        <w:rPr/>
        <w:t xml:space="preserve">由于恶党的迫害，我失去了优越的工作，当我来到人才市场招聘时才发现，在机关工作的经历在企业中并派不上多大用场，没有多少适合自已的工作。只有办公室主任或经理助理等职位才和自已的过去工作有一定的联系，而由于这些管理层的工作属于一般必须要由公司的主要负责人亲自见面后才能定下来，于是我就利用这个机会来向招聘我的总经理或厂长等人讲真相。由于我过去工作单位是常人中令人羡慕的，因此，所有的招聘者都要问我为什么离开原单位，于是我便利用这个话题向他讲真相，我当时的原则是你能用就用，不用我利用这次机会向你讲真相也没白来。由于几年前国内迫害正是高潮时期，但对我这样的人他们也挺感兴趣，有的静静的听我讲完，有的好心地劝我，有的和我辩论，有的对我同情，也有的同意让我来工作。由于家庭环境当时还可以，于是，我还有选择的走了不少家企业，给十多位企业老总面对面讲过真相，而在我讲真相的现场只是静静听着的其他企业工作人员和其他应聘者们也能有上百人。有明白真相的老总拉着我的手将我送到公司的大门外的，有用自已公司的专车由副总经理开车将我送回家的，还有表示可以录用我的。 </w:t>
      </w:r>
    </w:p>
    <w:p>
      <w:pPr>
        <w:pStyle w:val="Web"/>
        <w:ind w:firstLine="516"/>
        <w:rPr/>
      </w:pPr>
      <w:r>
        <w:rPr>
          <w:b/>
          <w:bCs/>
        </w:rPr>
        <w:t>五、向在不同工作环境中遇到的人讲</w:t>
      </w:r>
      <w:r>
        <w:rPr/>
        <w:t xml:space="preserve"> </w:t>
      </w:r>
    </w:p>
    <w:p>
      <w:pPr>
        <w:pStyle w:val="Web"/>
        <w:ind w:firstLine="516"/>
        <w:rPr/>
      </w:pPr>
      <w:r>
        <w:rPr/>
        <w:t xml:space="preserve">我经招聘曾先后在外市工作过几个单位，做过市场部副经理、办公室主任，和业务处室的代理处长，在每一处工作环境中，我都利用工作上的便利向与我有缘在一起的新同事讲真相，在每一个工作环境中，我都尽力给他们理智智慧的讲了大法的真相，或做了三退的事，三个工作过的单位中，也有百余人明白了真相或做了三退。经过了大约二年的打工生涯后，我回到了我们自已的城市谋取生路。 </w:t>
      </w:r>
    </w:p>
    <w:p>
      <w:pPr>
        <w:pStyle w:val="Web"/>
        <w:ind w:firstLine="516"/>
        <w:rPr/>
      </w:pPr>
      <w:r>
        <w:rPr/>
        <w:t xml:space="preserve">几年来，我的工作环境也是变了很多样，给亲友带过车队，自已办过作文班，开过专卖店，搞一些农业项目。在带车队干活时，当时是在修一条重要的高速公路和高速铁路，有数百辆车，有数百名民工，还有附近的村民，由于是亲友的车队，其实我的工作主要是为我带的几台车上的司机买饭和监督他们，因此，工作量很小。我利用大量的空闲时间轮番做别的车队，上车和他们讲真相，利用吃完饭的休息时间，或下雨时停工的时间，或晚饭后在工地住宿的空闲时间广泛向人们讲述大法的真相。 </w:t>
      </w:r>
    </w:p>
    <w:p>
      <w:pPr>
        <w:pStyle w:val="Web"/>
        <w:ind w:firstLine="516"/>
        <w:rPr/>
      </w:pPr>
      <w:r>
        <w:rPr/>
        <w:t xml:space="preserve">有一次在村边的大树下，坐满了修路民工和工程技术人员再加上当地的老百姓，共有几十人坐在一起向我举手提问，我一一做了解答，最后几十人站起来后，一起喊法轮大法好，后才依依不舍的散去，于是整个施工住地都知道有一个修法轮功的人来到他们这了。我的哥哥听说后，处于我的安全，赶紧从家里赶来，不让我在那里带车了。我知道我在这里的使命完成了，因为有几百人听到了大法的福音。后来，我又选择了搞农业项目，又使我接触到了大量的农村一些种地大户和村长、村书记，及那些靠做农工维持生活的各地农民朋友。由于我包的地多，一干上活就得用几十人，因此，大家在那干，我就在前面讲，也许是师父的法身安排吧，总有南北四面八方村屯的人来干活，来一茬后又换一茬。大约有几百人从中给我干活中，听到了大法的福音，或直接做了三退，为自已的生命选择了美好的未来。 </w:t>
      </w:r>
    </w:p>
    <w:p>
      <w:pPr>
        <w:pStyle w:val="Web"/>
        <w:ind w:firstLine="516"/>
        <w:rPr/>
      </w:pPr>
      <w:r>
        <w:rPr>
          <w:b/>
          <w:bCs/>
        </w:rPr>
        <w:t>六、向日常生活中常遇到的人讲</w:t>
      </w:r>
      <w:r>
        <w:rPr/>
        <w:t xml:space="preserve"> </w:t>
      </w:r>
    </w:p>
    <w:p>
      <w:pPr>
        <w:pStyle w:val="Web"/>
        <w:ind w:firstLine="516"/>
        <w:rPr/>
      </w:pPr>
      <w:r>
        <w:rPr/>
        <w:t xml:space="preserve">做为社会中的一员，在生活中每个人都离不开购物、买菜、理发、洗澡、修鞋、修车、散步、坐车、出差等社会活动。其实，在这些日常生活中接触的有缘人也同样是我讲真相的对象，也有不少人在此过程中拥有了自已的未来。有很多次我在坐汽车到外市的车上，给车上的人讲真相，大家到站了还不愿意下车。每次出差时我总是忘不了在车上讲真相。有一次在火车上一下子就讲退了二十多人，一般情况下每次做车也都能讲退几个。通过这些日常的社会活动，也有百余人明白了真相。 </w:t>
      </w:r>
    </w:p>
    <w:p>
      <w:pPr>
        <w:pStyle w:val="Web"/>
        <w:ind w:firstLine="516"/>
        <w:rPr/>
      </w:pPr>
      <w:r>
        <w:rPr>
          <w:b/>
          <w:bCs/>
        </w:rPr>
        <w:t>七、向上级高层人士讲</w:t>
      </w:r>
      <w:r>
        <w:rPr/>
        <w:t xml:space="preserve"> </w:t>
      </w:r>
    </w:p>
    <w:p>
      <w:pPr>
        <w:pStyle w:val="Web"/>
        <w:ind w:firstLine="516"/>
        <w:rPr/>
      </w:pPr>
      <w:r>
        <w:rPr/>
        <w:t xml:space="preserve">由于工作的关系，在当地有一些高层的领导和我都比较熟悉，我受恶党迫害后，有一些人见我就尽量回避，但也有一些有正义感的人却很关注我现在的情况，还有一些过去和我地位相当的朋友，几年后也都摇身一变成了各部门或各机构的负责人。我利用和他们之间的关系，智慧地向他们讲真相。这些人有工商局长、宣传部长、党校校长、法院院长、检察长、公安局办公室主任、人大主任、人大秘书长、组织部长、乡镇党委书记、镇长等等。这些人有的静静听，有的暗中帮忙保护大法弟子，有的祝我们这些好人早日平反，有的劝我注意自已的安全，他们善良的祝福也为自已选择了自已未来的美好。 </w:t>
      </w:r>
    </w:p>
    <w:p>
      <w:pPr>
        <w:pStyle w:val="Web"/>
        <w:ind w:firstLine="516"/>
        <w:rPr/>
      </w:pPr>
      <w:r>
        <w:rPr>
          <w:b/>
          <w:bCs/>
        </w:rPr>
        <w:t>八、用书信向社会讲真相</w:t>
      </w:r>
      <w:r>
        <w:rPr/>
        <w:t xml:space="preserve"> </w:t>
      </w:r>
    </w:p>
    <w:p>
      <w:pPr>
        <w:pStyle w:val="Web"/>
        <w:ind w:firstLine="516"/>
        <w:rPr/>
      </w:pPr>
      <w:r>
        <w:rPr/>
        <w:t>一个人用嘴讲的力量是有限的，为了让更多人明白真相，明白这场迫害的邪恶，我先后撰写了数篇讲真相的文章，文章在明慧上发表后，大部分在本地印成传单后发到小城的千家万户。结合我地主要恶党头目因迫害大法而死亡的大事，我及时撰写了讲真相文章，在我地引起极大反响，一些局级干部们争相传递此文，对大法弟子们少了过去的不解，多了更多的尊敬和佩服。</w:t>
      </w:r>
    </w:p>
    <w:p>
      <w:pPr>
        <w:pStyle w:val="Normal"/>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12-25T21:49:00Z</cp:lastPrinted>
  <dcterms:modified xsi:type="dcterms:W3CDTF">2007-12-25T13:50:00Z</dcterms:modified>
  <cp:revision>823</cp:revision>
  <dc:subject/>
  <dc:title>正见周刊</dc:title>
</cp:coreProperties>
</file>