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698"/>
        <w:gridCol w:w="1596"/>
      </w:tblGrid>
      <w:tr>
        <w:trPr>
          <w:trHeight w:val="1224" w:hRule="atLeast"/>
        </w:trPr>
        <w:tc>
          <w:tcPr>
            <w:tcW w:w="5698"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9">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96"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八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一月一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Contents3"/>
        <w:ind w:left="476" w:hanging="476"/>
        <w:rPr>
          <w:sz w:val="21"/>
        </w:rPr>
      </w:pPr>
      <w:r>
        <w:rPr>
          <w:sz w:val="21"/>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86980266">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6980267">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6980268">
            <w:r>
              <w:rPr>
                <w:rStyle w:val="IndexLink"/>
                <w:szCs w:val="26"/>
              </w:rPr>
              <w:t>世界各地大法弟子恭贺师尊新年快乐！</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6980269">
            <w:r>
              <w:rPr>
                <w:rStyle w:val="IndexLink"/>
                <w:szCs w:val="26"/>
              </w:rPr>
              <w:t>法国多尔市媒体纷纷报道</w:t>
            </w:r>
            <w:r>
              <w:rPr>
                <w:rStyle w:val="IndexLink"/>
                <w:szCs w:val="26"/>
              </w:rPr>
              <w:t>“</w:t>
            </w:r>
            <w:r>
              <w:rPr>
                <w:rStyle w:val="IndexLink"/>
                <w:szCs w:val="26"/>
              </w:rPr>
              <w:t>真善忍国际美展</w:t>
            </w:r>
            <w:r>
              <w:rPr>
                <w:rStyle w:val="IndexLink"/>
                <w:szCs w:val="26"/>
              </w:rPr>
              <w:t>”</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6980270">
            <w:r>
              <w:rPr>
                <w:rStyle w:val="IndexLink"/>
                <w:szCs w:val="26"/>
              </w:rPr>
              <w:t>新泽西最大报称圣诞晚会为真正奇观</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6980271">
            <w:r>
              <w:rPr>
                <w:rStyle w:val="IndexLink"/>
                <w:szCs w:val="26"/>
              </w:rPr>
              <w:t>神韵世界巡演</w:t>
            </w:r>
            <w:r>
              <w:rPr>
                <w:rStyle w:val="IndexLink"/>
                <w:szCs w:val="26"/>
              </w:rPr>
              <w:t xml:space="preserve"> </w:t>
            </w:r>
            <w:r>
              <w:rPr>
                <w:rStyle w:val="IndexLink"/>
                <w:szCs w:val="26"/>
              </w:rPr>
              <w:t>加拿大政要再发贺信</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86980272">
            <w:r>
              <w:rPr>
                <w:rStyle w:val="IndexLink"/>
                <w:szCs w:val="36"/>
              </w:rPr>
              <w:t>文明新见</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6980273">
            <w:r>
              <w:rPr>
                <w:rStyle w:val="IndexLink"/>
              </w:rPr>
              <w:t>〖历史故事〗</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6980274">
            <w:r>
              <w:rPr>
                <w:rStyle w:val="IndexLink"/>
                <w:szCs w:val="26"/>
              </w:rPr>
              <w:t>爱人如一</w:t>
            </w:r>
            <w:r>
              <w:rPr>
                <w:rStyle w:val="IndexLink"/>
                <w:szCs w:val="26"/>
              </w:rPr>
              <w:t xml:space="preserve"> </w:t>
            </w:r>
            <w:r>
              <w:rPr>
                <w:rStyle w:val="IndexLink"/>
                <w:szCs w:val="26"/>
              </w:rPr>
              <w:t>万民敬仰</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6980275">
            <w:r>
              <w:rPr>
                <w:rStyle w:val="IndexLink"/>
              </w:rPr>
              <w:t>〖神韵晚会〗</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86980276">
            <w:r>
              <w:rPr>
                <w:rStyle w:val="IndexLink"/>
                <w:szCs w:val="26"/>
              </w:rPr>
              <w:t>演员身上发放非常好的能量</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86980277">
            <w:r>
              <w:rPr>
                <w:rStyle w:val="IndexLink"/>
                <w:szCs w:val="26"/>
              </w:rPr>
              <w:t>“</w:t>
            </w:r>
            <w:r>
              <w:rPr>
                <w:rStyle w:val="IndexLink"/>
                <w:szCs w:val="26"/>
              </w:rPr>
              <w:t>舞蹈背后的故事很精彩</w:t>
            </w:r>
            <w:r>
              <w:rPr>
                <w:rStyle w:val="IndexLink"/>
                <w:szCs w:val="26"/>
              </w:rPr>
              <w:t>”</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6980278">
            <w:r>
              <w:rPr>
                <w:rStyle w:val="IndexLink"/>
              </w:rPr>
              <w:t>〖道家修炼故事〗</w:t>
            </w:r>
            <w:r>
              <w:rPr>
                <w:rStyle w:val="IndexLink"/>
              </w:rPr>
              <w:tab/>
              <w:t>4</w:t>
            </w:r>
          </w:hyperlink>
        </w:p>
        <w:p>
          <w:pPr>
            <w:pStyle w:val="Contents5"/>
            <w:ind w:left="622" w:right="68" w:firstLine="161"/>
            <w:rPr>
              <w:rFonts w:ascii="Times New Roman" w:hAnsi="Times New Roman" w:eastAsia="宋体;SimSun" w:cs="Times New Roman"/>
              <w:spacing w:val="0"/>
              <w:sz w:val="21"/>
            </w:rPr>
          </w:pPr>
          <w:hyperlink w:anchor="__RefHeading___Toc186980279">
            <w:r>
              <w:rPr>
                <w:rStyle w:val="IndexLink"/>
                <w:szCs w:val="26"/>
              </w:rPr>
              <w:t>葛永璝除狐精</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6980280">
            <w:r>
              <w:rPr>
                <w:rStyle w:val="IndexLink"/>
              </w:rPr>
              <w:t>〖</w:t>
            </w:r>
            <w:r>
              <w:rPr>
                <w:rStyle w:val="IndexLink"/>
              </w:rPr>
              <w:t>2007</w:t>
            </w:r>
            <w:r>
              <w:rPr>
                <w:rStyle w:val="IndexLink"/>
              </w:rPr>
              <w:t>台湾</w:t>
            </w:r>
            <w:r>
              <w:rPr>
                <w:rStyle w:val="IndexLink"/>
              </w:rPr>
              <w:t>“</w:t>
            </w:r>
            <w:r>
              <w:rPr>
                <w:rStyle w:val="IndexLink"/>
              </w:rPr>
              <w:t>未来科学文化大会</w:t>
            </w:r>
            <w:r>
              <w:rPr>
                <w:rStyle w:val="IndexLink"/>
              </w:rPr>
              <w:t>”</w:t>
            </w:r>
            <w:r>
              <w:rPr>
                <w:rStyle w:val="IndexLink"/>
              </w:rPr>
              <w:t>论文选〗</w:t>
            </w:r>
            <w:r>
              <w:rPr>
                <w:rStyle w:val="IndexLink"/>
              </w:rPr>
              <w:tab/>
              <w:t>6</w:t>
            </w:r>
          </w:hyperlink>
        </w:p>
        <w:p>
          <w:pPr>
            <w:pStyle w:val="Contents5"/>
            <w:ind w:left="622" w:right="68" w:firstLine="161"/>
            <w:rPr>
              <w:rFonts w:ascii="Times New Roman" w:hAnsi="Times New Roman" w:eastAsia="宋体;SimSun" w:cs="Times New Roman"/>
              <w:spacing w:val="0"/>
              <w:sz w:val="21"/>
            </w:rPr>
          </w:pPr>
          <w:hyperlink w:anchor="__RefHeading___Toc186980281">
            <w:r>
              <w:rPr>
                <w:rStyle w:val="IndexLink"/>
                <w:szCs w:val="26"/>
              </w:rPr>
              <w:t>重视传统文化的道德教育价值</w:t>
            </w:r>
            <w:r>
              <w:rPr>
                <w:rStyle w:val="IndexLink"/>
              </w:rPr>
              <w:tab/>
              <w:t>6</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6980282">
            <w:r>
              <w:rPr>
                <w:rStyle w:val="IndexLink"/>
              </w:rPr>
              <w:t>〖诗歌园地〗</w:t>
            </w:r>
            <w:r>
              <w:rPr>
                <w:rStyle w:val="IndexLink"/>
              </w:rPr>
              <w:tab/>
              <w:t>8</w:t>
            </w:r>
          </w:hyperlink>
        </w:p>
        <w:p>
          <w:pPr>
            <w:pStyle w:val="Contents3"/>
            <w:rPr>
              <w:rFonts w:ascii="Times New Roman" w:hAnsi="Times New Roman" w:eastAsia="宋体;SimSun" w:cs="Times New Roman"/>
              <w:b w:val="false"/>
              <w:b w:val="false"/>
              <w:bCs w:val="false"/>
              <w:spacing w:val="0"/>
              <w:sz w:val="21"/>
              <w:szCs w:val="24"/>
            </w:rPr>
          </w:pPr>
          <w:hyperlink w:anchor="__RefHeading___Toc186980283">
            <w:r>
              <w:rPr>
                <w:rStyle w:val="IndexLink"/>
                <w:szCs w:val="36"/>
              </w:rPr>
              <w:t>正本清源</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6980284">
            <w:r>
              <w:rPr>
                <w:rStyle w:val="IndexLink"/>
              </w:rPr>
              <w:t>〖小说连载〗</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186980285">
            <w:r>
              <w:rPr>
                <w:rStyle w:val="IndexLink"/>
                <w:szCs w:val="26"/>
              </w:rPr>
              <w:t>《东土行》：月老的慨叹</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6980286">
            <w:r>
              <w:rPr>
                <w:rStyle w:val="IndexLink"/>
              </w:rPr>
              <w:t>〖大法神奇〗</w:t>
            </w:r>
            <w:r>
              <w:rPr>
                <w:rStyle w:val="IndexLink"/>
              </w:rPr>
              <w:tab/>
              <w:t>11</w:t>
            </w:r>
          </w:hyperlink>
        </w:p>
        <w:p>
          <w:pPr>
            <w:pStyle w:val="Contents5"/>
            <w:ind w:left="622" w:right="68" w:firstLine="161"/>
            <w:rPr>
              <w:rFonts w:ascii="Times New Roman" w:hAnsi="Times New Roman" w:eastAsia="宋体;SimSun" w:cs="Times New Roman"/>
              <w:spacing w:val="0"/>
              <w:sz w:val="21"/>
            </w:rPr>
          </w:pPr>
          <w:hyperlink w:anchor="__RefHeading___Toc186980287">
            <w:r>
              <w:rPr>
                <w:rStyle w:val="IndexLink"/>
                <w:szCs w:val="26"/>
              </w:rPr>
              <w:t>“</w:t>
            </w:r>
            <w:r>
              <w:rPr>
                <w:rStyle w:val="IndexLink"/>
                <w:szCs w:val="26"/>
              </w:rPr>
              <w:t>大姑，它怎么放光啊！</w:t>
            </w:r>
            <w:r>
              <w:rPr>
                <w:rStyle w:val="IndexLink"/>
                <w:szCs w:val="26"/>
              </w:rPr>
              <w:t>”</w:t>
            </w:r>
            <w:r>
              <w:rPr>
                <w:rStyle w:val="IndexLink"/>
              </w:rPr>
              <w:tab/>
              <w:t>11</w:t>
            </w:r>
          </w:hyperlink>
        </w:p>
        <w:p>
          <w:pPr>
            <w:pStyle w:val="Contents5"/>
            <w:ind w:left="622" w:right="68" w:firstLine="161"/>
            <w:rPr>
              <w:rFonts w:ascii="Times New Roman" w:hAnsi="Times New Roman" w:eastAsia="宋体;SimSun" w:cs="Times New Roman"/>
              <w:spacing w:val="0"/>
              <w:sz w:val="21"/>
            </w:rPr>
          </w:pPr>
          <w:hyperlink w:anchor="__RefHeading___Toc186980288">
            <w:r>
              <w:rPr>
                <w:rStyle w:val="IndexLink"/>
                <w:szCs w:val="26"/>
              </w:rPr>
              <w:t>高速路上神奇的一幕</w:t>
            </w:r>
            <w:r>
              <w:rPr>
                <w:rStyle w:val="IndexLink"/>
              </w:rPr>
              <w:tab/>
              <w:t>11</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6980289">
            <w:r>
              <w:rPr>
                <w:rStyle w:val="IndexLink"/>
              </w:rPr>
              <w:t>〖珍贵回忆〗</w:t>
            </w:r>
            <w:r>
              <w:rPr>
                <w:rStyle w:val="IndexLink"/>
              </w:rPr>
              <w:tab/>
              <w:t>12</w:t>
            </w:r>
          </w:hyperlink>
        </w:p>
        <w:p>
          <w:pPr>
            <w:pStyle w:val="Contents5"/>
            <w:ind w:left="622" w:right="68" w:firstLine="161"/>
            <w:rPr>
              <w:rFonts w:ascii="Times New Roman" w:hAnsi="Times New Roman" w:eastAsia="宋体;SimSun" w:cs="Times New Roman"/>
              <w:spacing w:val="0"/>
              <w:sz w:val="21"/>
            </w:rPr>
          </w:pPr>
          <w:hyperlink w:anchor="__RefHeading___Toc186980290">
            <w:r>
              <w:rPr>
                <w:rStyle w:val="IndexLink"/>
                <w:szCs w:val="26"/>
              </w:rPr>
              <w:t>回忆师父广州第五期讲法</w:t>
            </w:r>
            <w:r>
              <w:rPr>
                <w:rStyle w:val="IndexLink"/>
              </w:rPr>
              <w:tab/>
              <w:t>12</w:t>
            </w:r>
          </w:hyperlink>
        </w:p>
        <w:p>
          <w:pPr>
            <w:pStyle w:val="Contents3"/>
            <w:rPr>
              <w:rFonts w:ascii="Times New Roman" w:hAnsi="Times New Roman" w:eastAsia="宋体;SimSun" w:cs="Times New Roman"/>
              <w:b w:val="false"/>
              <w:b w:val="false"/>
              <w:bCs w:val="false"/>
              <w:spacing w:val="0"/>
              <w:sz w:val="21"/>
              <w:szCs w:val="24"/>
            </w:rPr>
          </w:pPr>
          <w:hyperlink w:anchor="__RefHeading___Toc186980291">
            <w:r>
              <w:rPr>
                <w:rStyle w:val="IndexLink"/>
                <w:szCs w:val="36"/>
              </w:rPr>
              <w:t>弟子交流</w:t>
            </w:r>
            <w:r>
              <w:rPr>
                <w:rStyle w:val="IndexLink"/>
              </w:rPr>
              <w:tab/>
              <w:t>1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6980292">
            <w:r>
              <w:rPr>
                <w:rStyle w:val="IndexLink"/>
              </w:rPr>
              <w:t>〖轮回故事〗</w:t>
            </w:r>
            <w:r>
              <w:rPr>
                <w:rStyle w:val="IndexLink"/>
              </w:rPr>
              <w:tab/>
              <w:t>17</w:t>
            </w:r>
          </w:hyperlink>
        </w:p>
        <w:p>
          <w:pPr>
            <w:pStyle w:val="Contents5"/>
            <w:ind w:left="622" w:right="68" w:firstLine="161"/>
            <w:rPr>
              <w:rFonts w:ascii="Times New Roman" w:hAnsi="Times New Roman" w:eastAsia="宋体;SimSun" w:cs="Times New Roman"/>
              <w:spacing w:val="0"/>
              <w:sz w:val="21"/>
            </w:rPr>
          </w:pPr>
          <w:hyperlink w:anchor="__RefHeading___Toc186980293">
            <w:r>
              <w:rPr>
                <w:rStyle w:val="IndexLink"/>
                <w:szCs w:val="26"/>
              </w:rPr>
              <w:t>沙弥的法器</w:t>
            </w:r>
            <w:r>
              <w:rPr>
                <w:rStyle w:val="IndexLink"/>
              </w:rPr>
              <w:tab/>
              <w:t>1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6980294">
            <w:r>
              <w:rPr>
                <w:rStyle w:val="IndexLink"/>
              </w:rPr>
              <w:t>〖修炼体悟〗</w:t>
            </w:r>
            <w:r>
              <w:rPr>
                <w:rStyle w:val="IndexLink"/>
              </w:rPr>
              <w:tab/>
              <w:t>17</w:t>
            </w:r>
          </w:hyperlink>
        </w:p>
        <w:p>
          <w:pPr>
            <w:pStyle w:val="Contents5"/>
            <w:ind w:left="622" w:right="68" w:firstLine="161"/>
            <w:rPr>
              <w:rFonts w:ascii="Times New Roman" w:hAnsi="Times New Roman" w:eastAsia="宋体;SimSun" w:cs="Times New Roman"/>
              <w:spacing w:val="0"/>
              <w:sz w:val="21"/>
            </w:rPr>
          </w:pPr>
          <w:hyperlink w:anchor="__RefHeading___Toc186980295">
            <w:r>
              <w:rPr>
                <w:rStyle w:val="IndexLink"/>
                <w:szCs w:val="26"/>
              </w:rPr>
              <w:t>说古论今话修炼（三）</w:t>
            </w:r>
            <w:r>
              <w:rPr>
                <w:rStyle w:val="IndexLink"/>
              </w:rPr>
              <w:tab/>
              <w:t>17</w:t>
            </w:r>
          </w:hyperlink>
        </w:p>
        <w:p>
          <w:pPr>
            <w:pStyle w:val="Contents5"/>
            <w:ind w:left="622" w:right="68" w:firstLine="161"/>
            <w:rPr>
              <w:rFonts w:ascii="Times New Roman" w:hAnsi="Times New Roman" w:eastAsia="宋体;SimSun" w:cs="Times New Roman"/>
              <w:spacing w:val="0"/>
              <w:sz w:val="21"/>
            </w:rPr>
          </w:pPr>
          <w:hyperlink w:anchor="__RefHeading___Toc186980296">
            <w:r>
              <w:rPr>
                <w:rStyle w:val="IndexLink"/>
                <w:szCs w:val="26"/>
              </w:rPr>
              <w:t>浅谈坚定信念</w:t>
            </w:r>
            <w:r>
              <w:rPr>
                <w:rStyle w:val="IndexLink"/>
              </w:rPr>
              <w:tab/>
              <w:t>1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6980297">
            <w:r>
              <w:rPr>
                <w:rStyle w:val="IndexLink"/>
              </w:rPr>
              <w:t>〖缘结天上〗</w:t>
            </w:r>
            <w:r>
              <w:rPr>
                <w:rStyle w:val="IndexLink"/>
              </w:rPr>
              <w:tab/>
              <w:t>20</w:t>
            </w:r>
          </w:hyperlink>
        </w:p>
        <w:p>
          <w:pPr>
            <w:pStyle w:val="Contents5"/>
            <w:ind w:left="622" w:right="68" w:firstLine="161"/>
            <w:rPr/>
          </w:pPr>
          <w:hyperlink w:anchor="__RefHeading___Toc186980298">
            <w:r>
              <w:rPr>
                <w:rStyle w:val="IndexLink"/>
                <w:szCs w:val="26"/>
              </w:rPr>
              <w:t>生命之初</w:t>
            </w:r>
            <w:r>
              <w:rPr>
                <w:rStyle w:val="IndexLink"/>
              </w:rPr>
              <w:tab/>
              <w:t>20</w:t>
            </w:r>
          </w:hyperlink>
        </w:p>
        <w:p>
          <w:pPr>
            <w:pStyle w:val="Normal"/>
            <w:ind w:firstLine="516"/>
            <w:rPr/>
          </w:pPr>
          <w:r>
            <w:rPr/>
          </w:r>
        </w:p>
        <w:p>
          <w:pPr>
            <w:pStyle w:val="Normal"/>
            <w:ind w:firstLine="516"/>
            <w:rPr/>
          </w:pPr>
          <w:r>
            <w:rPr/>
          </w:r>
          <w:r>
            <w:rPr/>
            <w:fldChar w:fldCharType="end"/>
          </w:r>
        </w:p>
      </w:sdtContent>
    </w:sdt>
    <w:p>
      <w:pPr>
        <w:pStyle w:val="Normal"/>
        <w:numPr>
          <w:ilvl w:val="0"/>
          <w:numId w:val="0"/>
        </w:numPr>
        <w:ind w:firstLine="200"/>
        <w:rPr/>
      </w:pPr>
      <w:r>
        <w:rPr/>
      </w:r>
    </w:p>
    <w:p>
      <w:pPr>
        <w:sectPr>
          <w:type w:val="continuous"/>
          <w:pgSz w:w="8391" w:h="11906"/>
          <w:pgMar w:left="680" w:right="340" w:gutter="0" w:header="0" w:top="510" w:footer="0" w:bottom="397"/>
          <w:formProt w:val="false"/>
          <w:titlePg/>
          <w:textDirection w:val="lrTb"/>
          <w:docGrid w:type="default" w:linePitch="312" w:charSpace="0"/>
        </w:sectPr>
      </w:pPr>
    </w:p>
    <w:p>
      <w:pPr>
        <w:pStyle w:val="Heading3"/>
        <w:ind w:hanging="0"/>
        <w:rPr/>
      </w:pPr>
      <w:bookmarkStart w:id="0" w:name="__RefHeading___Toc186980266"/>
      <w:bookmarkEnd w:id="0"/>
      <w:r>
        <w:rPr/>
        <w:t>新闻综合</w:t>
      </w:r>
    </w:p>
    <w:p>
      <w:pPr>
        <w:pStyle w:val="Heading4"/>
        <w:rPr/>
      </w:pPr>
      <w:bookmarkStart w:id="1" w:name="__RefHeading___Toc186980267"/>
      <w:bookmarkEnd w:id="1"/>
      <w:r>
        <w:rPr/>
        <w:t>〖</w:t>
      </w:r>
      <w:r>
        <w:rPr/>
        <w:t>海外综合</w:t>
      </w:r>
      <w:r>
        <w:rPr/>
        <w:t>〗</w:t>
      </w:r>
    </w:p>
    <w:p>
      <w:pPr>
        <w:pStyle w:val="Normal"/>
        <w:ind w:firstLine="516"/>
        <w:rPr/>
      </w:pPr>
      <w:bookmarkStart w:id="2" w:name="__RefHeading___Toc186980268"/>
      <w:bookmarkEnd w:id="2"/>
      <w:r>
        <w:rPr/>
        <w:t>世界各地大法弟子恭贺师尊新年快乐！</w:t>
      </w:r>
    </w:p>
    <w:p>
      <w:pPr>
        <w:pStyle w:val="Normal"/>
        <w:ind w:firstLine="516"/>
        <w:rPr/>
      </w:pPr>
      <w:r>
        <w:rPr/>
      </w:r>
    </w:p>
    <w:p>
      <w:pPr>
        <w:pStyle w:val="Heading5"/>
        <w:rPr/>
      </w:pPr>
      <w:bookmarkStart w:id="3" w:name="__RefHeading___Toc186980269"/>
      <w:bookmarkEnd w:id="3"/>
      <w:r>
        <w:rPr/>
        <w:t>法国多尔市媒体纷纷报道“真善忍国际美展”</w:t>
      </w:r>
    </w:p>
    <w:p>
      <w:pPr>
        <w:pStyle w:val="Web"/>
        <w:ind w:hanging="0"/>
        <w:rPr/>
      </w:pPr>
      <w:r>
        <w:rPr/>
        <w:t>法国大法弟子</w:t>
      </w:r>
    </w:p>
    <w:p>
      <w:pPr>
        <w:pStyle w:val="Web"/>
        <w:ind w:firstLine="516"/>
        <w:rPr/>
      </w:pPr>
      <w:r>
        <w:rPr/>
        <w:t>二零零七年十二月十一日至十五日，“真善忍美展”在法国东部汝拉省（</w:t>
      </w:r>
      <w:r>
        <w:rPr/>
        <w:t>JURA</w:t>
      </w:r>
      <w:r>
        <w:rPr/>
        <w:t>）多尔市（</w:t>
      </w:r>
      <w:r>
        <w:rPr/>
        <w:t>DOLE</w:t>
      </w:r>
      <w:r>
        <w:rPr/>
        <w:t>）多尔多功能馆（</w:t>
      </w:r>
      <w:r>
        <w:rPr/>
        <w:t>MEDIATHEQUE</w:t>
      </w:r>
      <w:r>
        <w:rPr/>
        <w:t>）举行。此次美展由汝拉省法轮大法协会主办，得到多尔（</w:t>
      </w:r>
      <w:r>
        <w:rPr/>
        <w:t>DOLE</w:t>
      </w:r>
      <w:r>
        <w:rPr/>
        <w:t>）市市长、参议员的帮助、支持，媒体也纷纷报道。</w:t>
      </w:r>
    </w:p>
    <w:p>
      <w:pPr>
        <w:pStyle w:val="Web"/>
        <w:ind w:firstLine="516"/>
        <w:rPr/>
      </w:pPr>
      <w:r>
        <w:rPr/>
      </w:r>
    </w:p>
    <w:p>
      <w:pPr>
        <w:pStyle w:val="Heading5"/>
        <w:rPr/>
      </w:pPr>
      <w:bookmarkStart w:id="4" w:name="__RefHeading___Toc186980270"/>
      <w:bookmarkEnd w:id="4"/>
      <w:r>
        <w:rPr/>
        <w:t>新泽西最大报称圣诞晚会为真正奇观</w:t>
      </w:r>
    </w:p>
    <w:p>
      <w:pPr>
        <w:pStyle w:val="Web"/>
        <w:ind w:firstLine="516"/>
        <w:rPr/>
      </w:pPr>
      <w:r>
        <w:rPr/>
        <w:t>新唐人圣诞晚会自</w:t>
      </w:r>
      <w:r>
        <w:rPr/>
        <w:t>12</w:t>
      </w:r>
      <w:r>
        <w:rPr/>
        <w:t>月</w:t>
      </w:r>
      <w:r>
        <w:rPr/>
        <w:t>18</w:t>
      </w:r>
      <w:r>
        <w:rPr/>
        <w:t>日首演于纽约百老汇碧肯剧院以来，演出反响热烈，佳评如潮。毗邻纽约市的新泽西州各大主流媒体持续关注新唐人圣诞晚会，该州最大的英文媒体</w:t>
      </w:r>
      <w:r>
        <w:rPr/>
        <w:t>(Star Ledger)12</w:t>
      </w:r>
      <w:r>
        <w:rPr/>
        <w:t>月</w:t>
      </w:r>
      <w:r>
        <w:rPr/>
        <w:t>21</w:t>
      </w:r>
      <w:r>
        <w:rPr/>
        <w:t>日刊登文章，称圣诞晚会为“世界奇观中的真正奇观”（</w:t>
      </w:r>
      <w:r>
        <w:rPr/>
        <w:t xml:space="preserve">A true wonder of worldly wonders </w:t>
      </w:r>
      <w:r>
        <w:rPr/>
        <w:t>）。</w:t>
      </w:r>
    </w:p>
    <w:p>
      <w:pPr>
        <w:pStyle w:val="Web"/>
        <w:ind w:firstLine="516"/>
        <w:rPr/>
      </w:pPr>
      <w:r>
        <w:rPr/>
      </w:r>
    </w:p>
    <w:p>
      <w:pPr>
        <w:pStyle w:val="Heading5"/>
        <w:rPr/>
      </w:pPr>
      <w:bookmarkStart w:id="5" w:name="__RefHeading___Toc186980271"/>
      <w:bookmarkEnd w:id="5"/>
      <w:r>
        <w:rPr/>
        <w:t>神韵世界巡演 加拿大政要再发贺信</w:t>
      </w:r>
    </w:p>
    <w:p>
      <w:pPr>
        <w:pStyle w:val="Web"/>
        <w:ind w:firstLine="516"/>
        <w:rPr/>
      </w:pPr>
      <w:r>
        <w:rPr/>
        <w:t>据大纪元</w:t>
      </w:r>
      <w:r>
        <w:rPr/>
        <w:t>12</w:t>
      </w:r>
      <w:r>
        <w:rPr/>
        <w:t>月</w:t>
      </w:r>
      <w:r>
        <w:rPr/>
        <w:t>27</w:t>
      </w:r>
      <w:r>
        <w:rPr/>
        <w:t>日报导，由神韵纽约艺术团、神韵巡回艺术团表演的圣诞晚会正在曼哈顿百老汇和美国各地如火如荼的上演。从</w:t>
      </w:r>
      <w:r>
        <w:rPr/>
        <w:t>2008</w:t>
      </w:r>
      <w:r>
        <w:rPr/>
        <w:t>年</w:t>
      </w:r>
      <w:r>
        <w:rPr/>
        <w:t>1</w:t>
      </w:r>
      <w:r>
        <w:rPr/>
        <w:t>月</w:t>
      </w:r>
      <w:r>
        <w:rPr/>
        <w:t>4</w:t>
      </w:r>
      <w:r>
        <w:rPr/>
        <w:t>日开始，两团将展开全球华人新年晚会的巡回演出。加拿大作为巡演国之一，主办单位先后又连续收到来之各级政府的贺信。</w:t>
      </w:r>
    </w:p>
    <w:p>
      <w:pPr>
        <w:pStyle w:val="Web"/>
        <w:ind w:firstLine="516"/>
        <w:rPr/>
      </w:pPr>
      <w:r>
        <w:rPr/>
      </w:r>
    </w:p>
    <w:p>
      <w:pPr>
        <w:pStyle w:val="Heading3"/>
        <w:ind w:hanging="0"/>
        <w:rPr/>
      </w:pPr>
      <w:bookmarkStart w:id="6" w:name="__RefHeading___Toc186980272"/>
      <w:bookmarkEnd w:id="6"/>
      <w:r>
        <w:rPr/>
        <w:t>文明新见</w:t>
      </w:r>
    </w:p>
    <w:p>
      <w:pPr>
        <w:pStyle w:val="Heading4"/>
        <w:rPr/>
      </w:pPr>
      <w:bookmarkStart w:id="7" w:name="__RefHeading___Toc186980273"/>
      <w:bookmarkEnd w:id="7"/>
      <w:r>
        <w:rPr/>
        <w:t>〖</w:t>
      </w:r>
      <w:r>
        <w:rPr/>
        <w:t>历史故事</w:t>
      </w:r>
      <w:r>
        <w:rPr/>
        <w:t>〗</w:t>
      </w:r>
    </w:p>
    <w:p>
      <w:pPr>
        <w:pStyle w:val="Heading5"/>
        <w:rPr/>
      </w:pPr>
      <w:bookmarkStart w:id="8" w:name="__RefHeading___Toc186980274"/>
      <w:bookmarkEnd w:id="8"/>
      <w:r>
        <w:rPr/>
        <w:t>爱人如一 万民敬仰</w:t>
      </w:r>
    </w:p>
    <w:p>
      <w:pPr>
        <w:pStyle w:val="Normal"/>
        <w:ind w:hanging="0"/>
        <w:rPr/>
      </w:pPr>
      <w:r>
        <w:rPr/>
        <w:t>伊莲</w:t>
      </w:r>
    </w:p>
    <w:p>
      <w:pPr>
        <w:pStyle w:val="Normal"/>
        <w:ind w:firstLine="516"/>
        <w:rPr/>
      </w:pPr>
      <w:r>
        <w:rPr/>
        <w:t xml:space="preserve">唐太宗在位期间，唐朝的疆域最为辽阔。唐太宗平定了东突厥汗国后，赦免了其首领颉利可汗，对于归顺入朝的突厥酋长，任命他们在朝廷中做官，封为将军、中郎将，先后有五百余人。五品以上的突厥官员有百余人，与汉族官员各相参半。因此，四夷君长纷纷入朝臣服，尊称唐太宗为“至尊天可汗”。 </w:t>
      </w:r>
    </w:p>
    <w:p>
      <w:pPr>
        <w:pStyle w:val="Web"/>
        <w:ind w:firstLine="516"/>
        <w:rPr/>
      </w:pPr>
      <w:r>
        <w:rPr/>
        <w:t xml:space="preserve">有一天，唐太宗问身边的大臣：“自古以来，许多帝王虽然能平定中原，却不能臣服戎、狄。我的才能不如古人，但是功绩却超过了前代帝王，我不明白其中的原由，请诸公能直言相告。”大臣们纷纷称赞太宗的英明如同天地日月。 </w:t>
      </w:r>
    </w:p>
    <w:p>
      <w:pPr>
        <w:pStyle w:val="Web"/>
        <w:ind w:firstLine="492"/>
        <w:rPr>
          <w:spacing w:val="8"/>
        </w:rPr>
      </w:pPr>
      <w:r>
        <w:rPr>
          <w:spacing w:val="8"/>
        </w:rPr>
        <w:t xml:space="preserve">但是，唐太宗却说：“不对。我能够超过前代的帝王，是因为我具备五种品德。自古帝王大多妒嫉胜过自己的人，然而，我看见他人善良的品德，就如同自己的优点一样珍惜。我看到他人的能力，自己不能兼备，我常常放弃他的缺点，而采用他的长处。君主往往引進贤能的人，就想把他置于自己的怀抱中；罢黜不肖之人，就想把他推下悬崖。而我尊敬贤能的人，怜悯不肖之人，这样贤能的人与不肖之人各得其位。很多君主讨厌正直的人，暗地里進行杀戮，没有哪个朝代能避免。自从我做皇帝以来，正直善良的人，比肩于朝，没有一位被罢黜的。自古以来中原的皇帝皆重视华夏民族，蔑视夷、狄少数民族，然而，唯独我爱之如一，所以他们依恋我，就如同依恋自己的父母一样。这五种品德，使得我取得了今天的成功。” </w:t>
      </w:r>
    </w:p>
    <w:p>
      <w:pPr>
        <w:pStyle w:val="Web"/>
        <w:ind w:firstLine="516"/>
        <w:rPr/>
      </w:pPr>
      <w:r>
        <w:rPr/>
        <w:t>太宗的仁慈与博大的胸怀不仅使得桀骜不驯的突厥人心悦诚服，而且也赢得了周边少数民族的敬仰。回顾历史，无不被唐太宗的仁慈所感动，然而，再回头看看中共恶党的统治，与孔子倡导的“仁政”，完全背道而驰，采用军事的高压与信息的封锁，来维持统治其一党独裁的地位。古人曰苛政猛于虎，现在恶党的邪恶更毒于猛虎。</w:t>
      </w:r>
    </w:p>
    <w:p>
      <w:pPr>
        <w:pStyle w:val="Web"/>
        <w:ind w:firstLine="516"/>
        <w:rPr/>
      </w:pPr>
      <w:r>
        <w:rPr/>
      </w:r>
    </w:p>
    <w:p>
      <w:pPr>
        <w:pStyle w:val="Heading4"/>
        <w:rPr/>
      </w:pPr>
      <w:bookmarkStart w:id="9" w:name="__RefHeading___Toc186980275"/>
      <w:bookmarkEnd w:id="9"/>
      <w:r>
        <w:rPr/>
        <w:t>〖</w:t>
      </w:r>
      <w:r>
        <w:rPr/>
        <w:t>神韵晚会</w:t>
      </w:r>
      <w:r>
        <w:rPr/>
        <w:t>〗</w:t>
      </w:r>
    </w:p>
    <w:p>
      <w:pPr>
        <w:pStyle w:val="Heading5"/>
        <w:rPr/>
      </w:pPr>
      <w:bookmarkStart w:id="10" w:name="__RefHeading___Toc186980276"/>
      <w:bookmarkEnd w:id="10"/>
      <w:r>
        <w:rPr/>
        <w:t>演员身上发放非常好的能量</w:t>
      </w:r>
    </w:p>
    <w:p>
      <w:pPr>
        <w:pStyle w:val="Normal"/>
        <w:ind w:firstLine="516"/>
        <w:rPr/>
      </w:pPr>
      <w:r>
        <w:rPr/>
        <w:t>据大纪元</w:t>
      </w:r>
      <w:r>
        <w:rPr/>
        <w:t>12</w:t>
      </w:r>
      <w:r>
        <w:rPr/>
        <w:t>月</w:t>
      </w:r>
      <w:r>
        <w:rPr/>
        <w:t>29</w:t>
      </w:r>
      <w:r>
        <w:rPr/>
        <w:t>日报导，音乐家丹尼尔</w:t>
      </w:r>
      <w:r>
        <w:rPr/>
        <w:t>·</w:t>
      </w:r>
      <w:r>
        <w:rPr/>
        <w:t>卢帕斯（</w:t>
      </w:r>
      <w:r>
        <w:rPr/>
        <w:t>Daniel Lopez</w:t>
      </w:r>
      <w:r>
        <w:rPr/>
        <w:t>）</w:t>
      </w:r>
      <w:r>
        <w:rPr/>
        <w:t>12</w:t>
      </w:r>
      <w:r>
        <w:rPr/>
        <w:t>月</w:t>
      </w:r>
      <w:r>
        <w:rPr/>
        <w:t>28</w:t>
      </w:r>
      <w:r>
        <w:rPr/>
        <w:t xml:space="preserve">日在佛州劳德岱堡观看神韵演出后表示，“演员的身上放射出一种能量，是一种非常好的能量。” </w:t>
      </w:r>
    </w:p>
    <w:p>
      <w:pPr>
        <w:pStyle w:val="Web"/>
        <w:ind w:firstLine="476"/>
        <w:rPr>
          <w:spacing w:val="4"/>
        </w:rPr>
      </w:pPr>
      <w:r>
        <w:rPr>
          <w:spacing w:val="4"/>
        </w:rPr>
        <w:t>“</w:t>
      </w:r>
      <w:r>
        <w:rPr>
          <w:spacing w:val="4"/>
        </w:rPr>
        <w:t>演出真是太棒了，令人惊奇。特别是演员的表情，有一种淡淡的笑容，那种笑容不是强装出来的，而是发自内心的，他们的脸上放出一种光芒，他们知道他们在做什么。”音乐家卢帕斯说。</w:t>
      </w:r>
    </w:p>
    <w:p>
      <w:pPr>
        <w:pStyle w:val="Web"/>
        <w:ind w:firstLine="516"/>
        <w:rPr/>
      </w:pPr>
      <w:r>
        <w:rPr/>
        <w:t>“</w:t>
      </w:r>
      <w:r>
        <w:rPr/>
        <w:t xml:space="preserve">他们的表情非常的平静而安详，总是有一种发自内心的一种自由自在的幸福感。而且，演员的身上放射出一种能量，是一种非常好的能量。”卢帕斯说。 </w:t>
      </w:r>
    </w:p>
    <w:p>
      <w:pPr>
        <w:pStyle w:val="Web"/>
        <w:ind w:firstLine="516"/>
        <w:rPr/>
      </w:pPr>
      <w:r>
        <w:rPr/>
        <w:t xml:space="preserve">卢帕斯表示他非常喜欢李焱的钢琴独奏《醒》，“我能发誓我像是在水中，感到有小的雨珠滴到我的面孔上。我从水中出来就会看见所有森林，还有叶子匹配着风，它是很美丽的。她摇摆她的胳膊的方式，真象流动的水一样。”卢帕斯在谈到李炎的钢琴表演时说。 </w:t>
      </w:r>
    </w:p>
    <w:p>
      <w:pPr>
        <w:pStyle w:val="Web"/>
        <w:ind w:firstLine="516"/>
        <w:rPr/>
      </w:pPr>
      <w:r>
        <w:rPr/>
        <w:t>“</w:t>
      </w:r>
      <w:r>
        <w:rPr/>
        <w:t xml:space="preserve">还有唱歌的，这能量和大量的气从他们的身体中冲出来，他们能用他们的身体和他们的声音创造出这么美好的音乐，真是惊人。”卢帕斯说。 </w:t>
      </w:r>
    </w:p>
    <w:p>
      <w:pPr>
        <w:pStyle w:val="Web"/>
        <w:ind w:firstLine="516"/>
        <w:rPr/>
      </w:pPr>
      <w:r>
        <w:rPr/>
        <w:t>卢帕斯表示他最喜欢的是舞蹈《精忠报国》</w:t>
      </w:r>
      <w:r>
        <w:rPr/>
        <w:t>: “</w:t>
      </w:r>
      <w:r>
        <w:rPr/>
        <w:t xml:space="preserve">舞蹈确切地配音乐，每一个鼓点，每一个动作、转动面孔和肩膀，很有流动性。它真正地显示了中国人的流动性和文化。”卢帕斯说，“我必须说这是我看到过最佳的表演。” </w:t>
      </w:r>
    </w:p>
    <w:p>
      <w:pPr>
        <w:pStyle w:val="Web"/>
        <w:ind w:firstLine="516"/>
        <w:rPr/>
      </w:pPr>
      <w:r>
        <w:rPr/>
        <w:t>卢帕斯的未婚妻</w:t>
      </w:r>
      <w:r>
        <w:rPr/>
        <w:t>Ms. Marisol Tamez</w:t>
      </w:r>
      <w:r>
        <w:rPr/>
        <w:t>是一位当地电视记者。她说，她从演出中学到很多东西。她学到了简单化带来的美丽，她还学到了如何表达自己的文化。</w:t>
      </w:r>
    </w:p>
    <w:p>
      <w:pPr>
        <w:pStyle w:val="Normal"/>
        <w:ind w:firstLine="516"/>
        <w:rPr/>
      </w:pPr>
      <w:r>
        <w:rPr/>
      </w:r>
    </w:p>
    <w:p>
      <w:pPr>
        <w:pStyle w:val="Heading5"/>
        <w:rPr/>
      </w:pPr>
      <w:bookmarkStart w:id="11" w:name="__RefHeading___Toc186980277"/>
      <w:bookmarkEnd w:id="11"/>
      <w:r>
        <w:rPr/>
        <w:t>“</w:t>
      </w:r>
      <w:r>
        <w:rPr/>
        <w:t>舞蹈背后的故事很精彩”</w:t>
      </w:r>
    </w:p>
    <w:p>
      <w:pPr>
        <w:pStyle w:val="Normal"/>
        <w:ind w:firstLine="516"/>
        <w:rPr/>
      </w:pPr>
      <w:r>
        <w:rPr/>
        <w:t>12</w:t>
      </w:r>
      <w:r>
        <w:rPr/>
        <w:t>月</w:t>
      </w:r>
      <w:r>
        <w:rPr/>
        <w:t>28</w:t>
      </w:r>
      <w:r>
        <w:rPr/>
        <w:t>日，新唐人圣诞晚会在新泽西州大西洋城凯萨宫马克西姆剧院</w:t>
      </w:r>
      <w:r>
        <w:rPr/>
        <w:t>(Circus Maximus Theater)</w:t>
      </w:r>
      <w:r>
        <w:rPr/>
        <w:t xml:space="preserve">的首场演出，赢得了观众的阵阵掌声和喝彩。 </w:t>
      </w:r>
    </w:p>
    <w:p>
      <w:pPr>
        <w:pStyle w:val="Web"/>
        <w:ind w:firstLine="516"/>
        <w:rPr/>
      </w:pPr>
      <w:r>
        <w:rPr>
          <w:b/>
          <w:bCs/>
        </w:rPr>
        <w:t>商场客户服务中心经理：舞蹈背后的故事很精彩</w:t>
      </w:r>
      <w:r>
        <w:rPr/>
        <w:t xml:space="preserve"> </w:t>
      </w:r>
    </w:p>
    <w:p>
      <w:pPr>
        <w:pStyle w:val="Web"/>
        <w:ind w:firstLine="516"/>
        <w:rPr/>
      </w:pPr>
      <w:r>
        <w:rPr/>
        <w:t>凯萨宫商场客户服务中心经理达琳</w:t>
      </w:r>
      <w:r>
        <w:rPr/>
        <w:t>(Darlene VanOster)</w:t>
      </w:r>
      <w:r>
        <w:rPr/>
        <w:t xml:space="preserve">在观看演出后表示，晚会非常精彩，音乐、舞蹈、服装、造型、背景、场景，一切都很美，而且节目后面有意思、有故事、有精神上和信仰上的东西。给人带来美的享受、理解和回味。 </w:t>
      </w:r>
    </w:p>
    <w:p>
      <w:pPr>
        <w:pStyle w:val="Web"/>
        <w:ind w:firstLine="516"/>
        <w:rPr/>
      </w:pPr>
      <w:r>
        <w:rPr/>
        <w:t xml:space="preserve">身为基督徒的达琳表示，最喜欢“升起的莲”那个舞蹈。她说，这个舞蹈是这台晚会一个很典型的节目，向人们介绍了无私奉献的精神，还有慈悲宽大的胸怀。 </w:t>
      </w:r>
    </w:p>
    <w:p>
      <w:pPr>
        <w:pStyle w:val="Web"/>
        <w:ind w:firstLine="516"/>
        <w:rPr/>
      </w:pPr>
      <w:r>
        <w:rPr/>
        <w:t xml:space="preserve">达琳表示，我们西方的舞蹈只是舞蹈，里面没有故事。而这台晚会则不同，舞蹈里面有一种纪律、自律，背后的故事很精彩。这是和西方舞蹈最大的不同。她说，“我们非常喜欢通过舞蹈告诉人们道理的方式。” </w:t>
      </w:r>
    </w:p>
    <w:p>
      <w:pPr>
        <w:pStyle w:val="Web"/>
        <w:ind w:firstLine="516"/>
        <w:rPr/>
      </w:pPr>
      <w:r>
        <w:rPr/>
        <w:t xml:space="preserve">舞蹈“升起的莲”讲述，在中国大陆，法轮功修炼者因为坚持信仰被中共投入监狱迫害。一人因保护同修、制止苦行虐待而被警察殴打致死。正当她的同伴们悲痛欲绝之际，神佛向她们展示出另外空间殊胜、美好的情景；逝去的修炼者在神佛的接引下飞升天国，成就了庄严的果位。光明穿透了铁牢的黑暗，正念鼓舞着生者坚定信念，战胜邪恶的迫害。 </w:t>
      </w:r>
    </w:p>
    <w:p>
      <w:pPr>
        <w:pStyle w:val="Web"/>
        <w:ind w:firstLine="516"/>
        <w:rPr/>
      </w:pPr>
      <w:r>
        <w:rPr>
          <w:b/>
          <w:bCs/>
        </w:rPr>
        <w:t>商场客户服务中心工作人员</w:t>
      </w:r>
      <w:r>
        <w:rPr>
          <w:b/>
          <w:bCs/>
        </w:rPr>
        <w:t>:</w:t>
      </w:r>
      <w:r>
        <w:rPr>
          <w:b/>
          <w:bCs/>
        </w:rPr>
        <w:t>轻松有效的教育方式</w:t>
      </w:r>
      <w:r>
        <w:rPr/>
        <w:t xml:space="preserve"> </w:t>
      </w:r>
    </w:p>
    <w:p>
      <w:pPr>
        <w:pStyle w:val="Web"/>
        <w:ind w:firstLine="476"/>
        <w:rPr>
          <w:spacing w:val="4"/>
        </w:rPr>
      </w:pPr>
      <w:r>
        <w:rPr>
          <w:spacing w:val="4"/>
        </w:rPr>
        <w:t>凯萨宫商场客户服务中心工作人员</w:t>
      </w:r>
      <w:r>
        <w:rPr>
          <w:spacing w:val="4"/>
        </w:rPr>
        <w:t>Peggy Clayton</w:t>
      </w:r>
      <w:r>
        <w:rPr>
          <w:spacing w:val="4"/>
        </w:rPr>
        <w:t xml:space="preserve">表示，这台晚会很独特之处在于，舞蹈背后包含着民间故事和神话传说。 </w:t>
      </w:r>
    </w:p>
    <w:p>
      <w:pPr>
        <w:pStyle w:val="Web"/>
        <w:ind w:firstLine="516"/>
        <w:rPr/>
      </w:pPr>
      <w:r>
        <w:rPr/>
        <w:t>她说，最喜欢“善念结佛缘”那个舞蹈，对孩子有一种很好的教育作用，可以帮助他们归正自己的言行，色彩绚丽，帮助人们成为好人，这是很轻松、有效的教育方式，老少皆宜。</w:t>
      </w:r>
    </w:p>
    <w:p>
      <w:pPr>
        <w:pStyle w:val="Web"/>
        <w:ind w:firstLine="516"/>
        <w:rPr/>
      </w:pPr>
      <w:r>
        <w:rPr/>
      </w:r>
    </w:p>
    <w:p>
      <w:pPr>
        <w:pStyle w:val="Heading4"/>
        <w:rPr/>
      </w:pPr>
      <w:bookmarkStart w:id="12" w:name="__RefHeading___Toc186980278"/>
      <w:bookmarkEnd w:id="12"/>
      <w:r>
        <w:rPr/>
        <w:t>〖道家修炼故事〗</w:t>
      </w:r>
    </w:p>
    <w:p>
      <w:pPr>
        <w:pStyle w:val="Heading5"/>
        <w:rPr/>
      </w:pPr>
      <w:bookmarkStart w:id="13" w:name="__RefHeading___Toc186980279"/>
      <w:bookmarkEnd w:id="13"/>
      <w:r>
        <w:rPr/>
        <w:t>葛永璝除狐精</w:t>
      </w:r>
    </w:p>
    <w:p>
      <w:pPr>
        <w:pStyle w:val="Normal"/>
        <w:ind w:hanging="0"/>
        <w:rPr/>
      </w:pPr>
      <w:r>
        <w:rPr/>
        <w:t>大陆学员</w:t>
      </w:r>
    </w:p>
    <w:p>
      <w:pPr>
        <w:pStyle w:val="Normal"/>
        <w:ind w:firstLine="516"/>
        <w:rPr/>
      </w:pPr>
      <w:r>
        <w:rPr/>
        <w:t xml:space="preserve">蜀中彭县有一处名山，山有东、南、西、北、中五峰并列，因此称五斗山。据说有位名叫俗名葛永璝的道士在此修道成仙，所以又呼葛仙山。 </w:t>
      </w:r>
    </w:p>
    <w:p>
      <w:pPr>
        <w:pStyle w:val="Web"/>
        <w:ind w:firstLine="516"/>
        <w:rPr/>
      </w:pPr>
      <w:r>
        <w:rPr/>
        <w:t>据说，这位葛永璝是晋时一位学识很渊博的人。他深通仙道，到处寻找善地修炼，终于发现五斗山奇境佳胜，遂入山修炼</w:t>
      </w:r>
      <w:r>
        <w:rPr/>
        <w:t>,</w:t>
      </w:r>
      <w:r>
        <w:rPr/>
        <w:t xml:space="preserve">后于此得道。唐代时，川中节度使韦皋少年时期，还曾与葛永璝道长在五斗山相遇。五斗山当地有很多与葛道长相关的神话传说。今天，这里就只给大家讲一个，关于动物得灵气后，干挠葛道长修炼的故事。 </w:t>
      </w:r>
    </w:p>
    <w:p>
      <w:pPr>
        <w:pStyle w:val="Web"/>
        <w:ind w:firstLine="492"/>
        <w:rPr>
          <w:spacing w:val="8"/>
        </w:rPr>
      </w:pPr>
      <w:r>
        <w:rPr>
          <w:spacing w:val="8"/>
        </w:rPr>
        <w:t>葛永璝在山中修炼之时，山中有只狐狸</w:t>
      </w:r>
      <w:r>
        <w:rPr>
          <w:spacing w:val="8"/>
        </w:rPr>
        <w:t>(</w:t>
      </w:r>
      <w:r>
        <w:rPr>
          <w:spacing w:val="8"/>
        </w:rPr>
        <w:t>当地人称狐狸为“毛狗”</w:t>
      </w:r>
      <w:r>
        <w:rPr>
          <w:spacing w:val="8"/>
        </w:rPr>
        <w:t>)</w:t>
      </w:r>
      <w:r>
        <w:rPr>
          <w:spacing w:val="8"/>
        </w:rPr>
        <w:t xml:space="preserve">每当他念经修炼时，就在一旁蹲着听经。葛永璝心想：大道无私，凡有缘者均可来修炼，所以见状亦不加禁止，日久天长，这狐狸居然得了灵气，成了精，还能变化多端，但终因是只畜生，兽性不改，这狐精便偷偷下山危及人畜生命。葛永璝知道后，痛加斥责，即要废去其全部功力。狐精也非常狡诈，马上痛哭流涕，发誓今后一定痛改前非。葛永璝心道：修炼人慈悲为怀，这只狐狸获得如此功力也甚为不易，所以就姑且饶恕了它。 </w:t>
      </w:r>
    </w:p>
    <w:p>
      <w:pPr>
        <w:pStyle w:val="Web"/>
        <w:ind w:firstLine="516"/>
        <w:rPr/>
      </w:pPr>
      <w:r>
        <w:rPr/>
        <w:t>但狐精对此却是怀恨在心，它觉的要想为所欲为，必须除掉刚正的葛永璝。但葛永璝已是半仙之体，怎么能够随便除去呢</w:t>
      </w:r>
      <w:r>
        <w:rPr/>
        <w:t>?</w:t>
      </w:r>
      <w:r>
        <w:rPr/>
        <w:t>思来想去，狐精觉的只有做使葛永璝最悲痛的事，使其动情，动心，趁其心神摇荡不能自持之时，才有得手除去他的可能</w:t>
      </w:r>
      <w:r>
        <w:rPr/>
        <w:t xml:space="preserve">! </w:t>
      </w:r>
      <w:r>
        <w:rPr/>
        <w:t>狐精经过观察发现</w:t>
      </w:r>
      <w:r>
        <w:rPr/>
        <w:t xml:space="preserve">: </w:t>
      </w:r>
      <w:r>
        <w:rPr/>
        <w:t xml:space="preserve">葛永璝对他的儿子非常爱护，可能父子之情还很深。 </w:t>
      </w:r>
    </w:p>
    <w:p>
      <w:pPr>
        <w:pStyle w:val="Web"/>
        <w:ind w:firstLine="516"/>
        <w:rPr/>
      </w:pPr>
      <w:r>
        <w:rPr/>
        <w:t xml:space="preserve">一日，葛公之子赴广汉地方游学，途经五斗山，那狐精突然从洞中窜出，把葛永璝之爱子吞進腹中吃掉了。葛永璝当时正在东斗峰朝天洞修炼，本是心平气和，突然觉的心惊肉跳，把持不住滚滚心潮，马上掐指一算，立即知道狐精所做之事，急忙忙奔出洞去，随手拔起洞前水中菖蒲，变成一柄锋利无比的宝剑，即凌空向那狐狸洞劈去。剑劈山开，因此当地即有了一处名为“破山”的地方。 </w:t>
      </w:r>
    </w:p>
    <w:p>
      <w:pPr>
        <w:pStyle w:val="Web"/>
        <w:ind w:firstLine="516"/>
        <w:rPr/>
      </w:pPr>
      <w:r>
        <w:rPr/>
        <w:t xml:space="preserve">这狐精积年修练亦是不弱，一口喷出一片毒雾，借着毒雾，张开血盆大口，扑了过来。 </w:t>
      </w:r>
    </w:p>
    <w:p>
      <w:pPr>
        <w:pStyle w:val="Web"/>
        <w:ind w:firstLine="516"/>
        <w:rPr/>
      </w:pPr>
      <w:r>
        <w:rPr/>
        <w:t>这时葛永璝想到除掉这狐精不仅是给儿子报仇，更重要的是妖精不除此山不净，民无宁日。这样把心神稳定了下来。葛永璝心中暗暗祈祷：“除恶务尽</w:t>
      </w:r>
      <w:r>
        <w:rPr/>
        <w:t>!</w:t>
      </w:r>
      <w:r>
        <w:rPr/>
        <w:t>成败在此一举，愿上天佑我功成</w:t>
      </w:r>
      <w:r>
        <w:rPr/>
        <w:t>! ”</w:t>
      </w:r>
      <w:r>
        <w:rPr/>
        <w:t>掌心雷一起，将那狐精击的现出原象，又用神火加以焚烧，不久狐精便灰飞烟灭了。一时间天宇中的毒雾也随之澄清。</w:t>
      </w:r>
    </w:p>
    <w:p>
      <w:pPr>
        <w:pStyle w:val="Web"/>
        <w:ind w:firstLine="516"/>
        <w:rPr/>
      </w:pPr>
      <w:r>
        <w:rPr/>
        <w:t xml:space="preserve">据说，农历三月初三是葛仙诛杀狐精的日子，那狐精与葛仙斗法时用毒雾污染了山林，所以葛仙诛妖后即召请龙神普降甘霖以洗山。后来这五斗山中就有了一种神奇的现象，即每当农历三月初三这一日来临之前，山中必普降大雨一场，将山脉冲刷的碧绿洁净。 </w:t>
      </w:r>
    </w:p>
    <w:p>
      <w:pPr>
        <w:pStyle w:val="Web"/>
        <w:ind w:firstLine="516"/>
        <w:rPr/>
      </w:pPr>
      <w:r>
        <w:rPr/>
        <w:t xml:space="preserve">其实，修炼人对动物应该是不杀不养的，而且动物也是绝对不能修练的。这狐精能危害一方，杀人害命，与故事中的修炼人当初放任其听法，也是有一定关系的。 </w:t>
      </w:r>
    </w:p>
    <w:p>
      <w:pPr>
        <w:pStyle w:val="Web"/>
        <w:ind w:firstLine="516"/>
        <w:rPr/>
      </w:pPr>
      <w:r>
        <w:rPr/>
        <w:t xml:space="preserve">对于修炼人对动物的态度为什么是不杀不养的，法轮功创始人早已在《休斯顿法会讲法》中讲的很清楚了：“‘不杀’修炼的人都明白了，‘不养’这里有两个道理，一个是修炼的时候这些动物容易得灵气。如果一下子得灵气，说不定它会干很多坏事。中国有句老话叫‘成精了’。动物本身是不让修炼的。再有一个就是养这些东西很操心，会散心，想它也是执著，就影响修炼。当然对修炼人来讲，很喜欢动物也是一种执著。” </w:t>
      </w:r>
    </w:p>
    <w:p>
      <w:pPr>
        <w:pStyle w:val="Web"/>
        <w:ind w:firstLine="516"/>
        <w:rPr/>
      </w:pPr>
      <w:r>
        <w:rPr/>
        <w:t xml:space="preserve">通过这个故事，我悟到，修炼人一定要做到是“不杀不养”，否则很有可能带来很大的干挠。 </w:t>
      </w:r>
    </w:p>
    <w:p>
      <w:pPr>
        <w:pStyle w:val="Web"/>
        <w:ind w:firstLine="516"/>
        <w:rPr/>
      </w:pPr>
      <w:r>
        <w:rPr/>
        <w:t>（资料来源</w:t>
      </w:r>
      <w:r>
        <w:rPr/>
        <w:t>:</w:t>
      </w:r>
      <w:r>
        <w:rPr/>
        <w:t>葛仙山当地世代民间传说）</w:t>
      </w:r>
    </w:p>
    <w:p>
      <w:pPr>
        <w:pStyle w:val="Web"/>
        <w:ind w:firstLine="516"/>
        <w:rPr/>
      </w:pPr>
      <w:r>
        <w:rPr/>
      </w:r>
    </w:p>
    <w:p>
      <w:pPr>
        <w:pStyle w:val="Heading4"/>
        <w:rPr/>
      </w:pPr>
      <w:bookmarkStart w:id="14" w:name="__RefHeading___Toc186980280"/>
      <w:bookmarkEnd w:id="14"/>
      <w:r>
        <w:rPr/>
        <w:t>〖</w:t>
      </w:r>
      <w:r>
        <w:rPr/>
        <w:t>2007</w:t>
      </w:r>
      <w:r>
        <w:rPr/>
        <w:t>台湾“未来科学文化大会”论文选〗</w:t>
      </w:r>
    </w:p>
    <w:p>
      <w:pPr>
        <w:pStyle w:val="Heading5"/>
        <w:rPr/>
      </w:pPr>
      <w:bookmarkStart w:id="15" w:name="__RefHeading___Toc186980281"/>
      <w:bookmarkEnd w:id="15"/>
      <w:r>
        <w:rPr/>
        <w:t>重视传统文化的道德教育价值</w:t>
      </w:r>
    </w:p>
    <w:p>
      <w:pPr>
        <w:pStyle w:val="Normal"/>
        <w:ind w:hanging="0"/>
        <w:rPr/>
      </w:pPr>
      <w:r>
        <w:rPr/>
        <w:t>育人</w:t>
      </w:r>
    </w:p>
    <w:p>
      <w:pPr>
        <w:pStyle w:val="Normal"/>
        <w:ind w:firstLine="516"/>
        <w:rPr/>
      </w:pPr>
      <w:r>
        <w:rPr/>
        <w:t xml:space="preserve">现在社会，多少年来，所有的学校都在大会小会的谈德育，但还不时遇到一些令人头疼的问题如抽烟、喝酒、校园暴力、破坏公物、甚至侮辱教师等等。看来如何理解、实施道德教育，怎样使道德教育充满活力并富有成效，的确是一个值得探讨的问题。 </w:t>
      </w:r>
    </w:p>
    <w:p>
      <w:pPr>
        <w:pStyle w:val="Web"/>
        <w:ind w:firstLine="516"/>
        <w:rPr/>
      </w:pPr>
      <w:r>
        <w:rPr>
          <w:b/>
          <w:bCs/>
        </w:rPr>
        <w:t>一、什么是道德</w:t>
      </w:r>
      <w:r>
        <w:rPr/>
        <w:t xml:space="preserve"> </w:t>
      </w:r>
    </w:p>
    <w:p>
      <w:pPr>
        <w:pStyle w:val="Web"/>
        <w:ind w:firstLine="516"/>
        <w:rPr/>
      </w:pPr>
      <w:r>
        <w:rPr/>
        <w:t xml:space="preserve">何为道？道即是法，是万物之奥，万事之源。“道生一，一生二，二生三，三生万物。”（《道德经》）道先天地而存，是阴阳相合、遵自然法则运行不息的规律。何为德？德是物质场，万物存在的基础。“含德之厚，比于赤子。毒虫不螫，猛兽不据，攫鸟不搏”、“重积德则无不克”（《道德经》）道与德连在一起就是尊道重德。 </w:t>
      </w:r>
    </w:p>
    <w:p>
      <w:pPr>
        <w:pStyle w:val="Web"/>
        <w:ind w:firstLine="516"/>
        <w:rPr/>
      </w:pPr>
      <w:r>
        <w:rPr/>
        <w:t xml:space="preserve">在中国传统文化中，曾将道德阐释为“天道”、“天理”，以及人当遵守的“仁、义、礼、智、信”。天道、天理体现的是宇宙、地球、人类的自然和社会规律的总和，而“仁、义、礼、智、信”则是人顺从天道所应遵从的道德规范。道德是人之所以为人的根本所在，人无“德”便不能称之为人。由此可见，道德的内涵是非常深刻的。 </w:t>
      </w:r>
    </w:p>
    <w:p>
      <w:pPr>
        <w:pStyle w:val="Web"/>
        <w:ind w:firstLine="516"/>
        <w:rPr/>
      </w:pPr>
      <w:r>
        <w:rPr>
          <w:b/>
          <w:bCs/>
        </w:rPr>
        <w:t>二、道德与幸福</w:t>
      </w:r>
      <w:r>
        <w:rPr/>
        <w:t xml:space="preserve"> </w:t>
      </w:r>
    </w:p>
    <w:p>
      <w:pPr>
        <w:pStyle w:val="Web"/>
        <w:ind w:firstLine="516"/>
        <w:rPr/>
      </w:pPr>
      <w:r>
        <w:rPr/>
        <w:t xml:space="preserve">做人有为人之道，成物有构物之理。古人云“人法地，地法天，天法道，道法自然”，故人行事需讲究天时、地利、人和，遵循一定的规律。得道能明事理，同时拥有了一种本领。得自然之道可成学者专家，得社会之道可为官为君，得先天之道可返本归真。符合事物规律行事必然会推动事物向好的方向发展，使事物繁荣昌盛。相反，逆道而行就会碰的头破血流；为人处世应遵循一定的法则，这个法则的具体表述就是道德规范。重德能不断积德，使人德高望重，众望所归，为处世理事打下良好基础，走遍天下人所敬仰。 </w:t>
      </w:r>
    </w:p>
    <w:p>
      <w:pPr>
        <w:pStyle w:val="Web"/>
        <w:ind w:firstLine="516"/>
        <w:rPr/>
      </w:pPr>
      <w:r>
        <w:rPr/>
        <w:t xml:space="preserve">没有道德的个人，必然丧尽天良，为社会所不容；没有道德的社会，必然混乱、腐朽、堕落。可见，传统道德与人类幸福又是息息相关的。 </w:t>
      </w:r>
    </w:p>
    <w:p>
      <w:pPr>
        <w:pStyle w:val="Web"/>
        <w:ind w:firstLine="516"/>
        <w:rPr/>
      </w:pPr>
      <w:r>
        <w:rPr>
          <w:b/>
          <w:bCs/>
        </w:rPr>
        <w:t>三、悠悠中华文化五千载，道德一线贯穿，为道德教育提供了取之不尽的素材</w:t>
      </w:r>
      <w:r>
        <w:rPr/>
        <w:t xml:space="preserve"> </w:t>
      </w:r>
    </w:p>
    <w:p>
      <w:pPr>
        <w:pStyle w:val="Web"/>
        <w:ind w:firstLine="516"/>
        <w:rPr/>
      </w:pPr>
      <w:r>
        <w:rPr/>
        <w:t xml:space="preserve">教育历来被誉为塑造人类灵魂的工程。教育的问题归根到底是一个人的问题。人有两面性，可以选择善也可以选择恶，可以学好也可以学坏。近朱者赤，近墨者黑。在普遍的人性中，善与恶共存。一个人要行善，则必须约束自己的恶念，要吃苦、付出，还要持之以恒的坚持；而只要稍微放纵自己的欲望就会堕落。放纵当然比约束更容易，所谓“学好三年、学坏三天”。 </w:t>
      </w:r>
    </w:p>
    <w:p>
      <w:pPr>
        <w:pStyle w:val="Web"/>
        <w:ind w:firstLine="516"/>
        <w:rPr/>
      </w:pPr>
      <w:r>
        <w:rPr/>
        <w:t xml:space="preserve">笔者认为教育的作用在于激发人的正的因素，抑制人的负的因素；其根本途径在于从“心”做起，应回归到正心、诚意、提升道德修养的路上。 </w:t>
      </w:r>
    </w:p>
    <w:p>
      <w:pPr>
        <w:pStyle w:val="Web"/>
        <w:ind w:firstLine="516"/>
        <w:rPr/>
      </w:pPr>
      <w:r>
        <w:rPr/>
        <w:t xml:space="preserve">我们中华民族有着五千年的历史文化，包含丰富的道德内涵，其精华代代相传。“天人合一”代表着我们祖先的宇宙观；“善恶有报”是社会的常识；“己所不欲，勿施于人”，是为人的起码美德；“忠孝节义”是人生于世的标准；“仁义礼智信”成为规范人和社会的道德基础。中华文化体现出诚（实）、善（良）、和（为贵）、（包）容等优点。中华传统文化主张天人和谐，重视个人修养，能够包容，能够发展，能够维护人间道德，能够使人有正信。 </w:t>
      </w:r>
    </w:p>
    <w:p>
      <w:pPr>
        <w:pStyle w:val="Web"/>
        <w:ind w:firstLine="516"/>
        <w:rPr/>
      </w:pPr>
      <w:r>
        <w:rPr/>
        <w:t xml:space="preserve">传统道德提倡的克制、忍让、节俭、吃苦耐劳，恰恰能够避免人陷入那种无度的纵欲之中。是调剂人生活，使人精神充实的有力保障。而乐天知命，使人能够更加理智而清醒的生活。抛弃了无谓的欲望得不到满足而带来的烦恼。这些东西非常合乎天理，也十分符合人性。有益于激发人正面的因素，抑制人负的因素，具有向善向上的感染力。所以说中国传统文化是道德教育取之不尽的好素材。 </w:t>
      </w:r>
    </w:p>
    <w:p>
      <w:pPr>
        <w:pStyle w:val="Web"/>
        <w:ind w:firstLine="516"/>
        <w:rPr/>
      </w:pPr>
      <w:r>
        <w:rPr>
          <w:b/>
          <w:bCs/>
        </w:rPr>
        <w:t>四、用传统文化实施道德教育的方法</w:t>
      </w:r>
      <w:r>
        <w:rPr/>
        <w:t xml:space="preserve"> </w:t>
      </w:r>
    </w:p>
    <w:p>
      <w:pPr>
        <w:pStyle w:val="Web"/>
        <w:ind w:firstLine="516"/>
        <w:rPr/>
      </w:pPr>
      <w:r>
        <w:rPr/>
        <w:t xml:space="preserve">道德是无所不在的，是活泼的、流动的、丰富多彩的，而非呆滞的、静止的、一成不变的，在借助传统文化实施道德教育中，如果我们选择恰当的方法，是能够把她准确、实在、生动的表现出来，并打动人心的。在长期的教学实践中，我主要采取了以下几种教学方法： </w:t>
      </w:r>
    </w:p>
    <w:p>
      <w:pPr>
        <w:pStyle w:val="Web"/>
        <w:ind w:firstLine="516"/>
        <w:rPr/>
      </w:pPr>
      <w:r>
        <w:rPr/>
        <w:t xml:space="preserve">（一）事例法。即通过典型事例特别是典型的历史事件讲明道理。表现为认真、严谨、准确，令人感到信服。有一个“作法自毙”的历史事件，说的是在秦国实行变法的商鞅，秦孝公死后被迫逃亡。欲住旅店，店主说，按照商君之法，旅店收留了没有身份证明的客人，主人将受到惩罚。你没有住店的证明，我不能收留你。商鞅颁行的苛刑厉法最终害了自己。这个历史史实准确说明了害人者终害己，善恶必报的道理，启发学生善待他人，善待周围的一切。 </w:t>
      </w:r>
    </w:p>
    <w:p>
      <w:pPr>
        <w:pStyle w:val="Web"/>
        <w:ind w:firstLine="516"/>
        <w:rPr/>
      </w:pPr>
      <w:r>
        <w:rPr/>
        <w:t xml:space="preserve">（二）故事法。即通过讲故事的方式表现传统美德。表现为具体、生动、耐人寻味。舜，传说中的远古帝王，五帝之一，姓姚，名重华，号有虞氏，史称虞舜。相传他的父亲瞽叟及继母、异母弟象，多次想害死他：让舜修补谷仓仓顶时，他们从谷仓下纵火，舜手持两个斗笠跳下逃脱；让舜掘井时，瞽叟与象却下土填井，舜掘地道逃脱。事后舜毫不嫉恨，仍对父亲恭顺，对弟弟慈爱。他的孝行感动了天帝。舜在厉山耕种，大象替他耕地，鸟代他锄草。帝尧听说舜非常孝顺，有处理政事的才干，把两个女儿娥皇和女英嫁给他；经过多年观察和考验，选定舜做他的继承人。舜登天子位后，去看望父亲，仍然恭恭敬敬，并封象为诸侯。这个孝感天地的故事生动、感人、引人深思。 </w:t>
      </w:r>
    </w:p>
    <w:p>
      <w:pPr>
        <w:pStyle w:val="Web"/>
        <w:ind w:firstLine="516"/>
        <w:rPr/>
      </w:pPr>
      <w:r>
        <w:rPr/>
        <w:t xml:space="preserve">（三）艺术法。艺术是道德的通俗化表达。艺术法是通过各种文艺形式表现道德内涵的教学方法。表现为从抽象到具体，从概念到形象，引人入胜。例如，让学生看舞剧《精忠报国》，当学生们看到岳飞驰骋疆场的一幅幅画面时，脸上露出了找到老师上课说的“忠心报效国家的人”的表情：岳飞似乎又活过来了！ </w:t>
      </w:r>
    </w:p>
    <w:p>
      <w:pPr>
        <w:pStyle w:val="Web"/>
        <w:ind w:firstLine="516"/>
        <w:rPr/>
      </w:pPr>
      <w:r>
        <w:rPr/>
        <w:t xml:space="preserve">请学生看《采药图》，李时珍这位明代的神农，他脚穿草鞋，肩荷药锄，药锄上挑一药篓，药篓中放满了采来的中草药样本。他手持草药，他不是在观察，而是在分析、在比较、在研究、在思考。你看，他的眼神何等专注！李时珍那种脚踏实地，刻苦钻研，实事求是，客观公正的科学家精神跃然纸上。 </w:t>
      </w:r>
    </w:p>
    <w:p>
      <w:pPr>
        <w:pStyle w:val="Web"/>
        <w:ind w:firstLine="516"/>
        <w:rPr/>
      </w:pPr>
      <w:r>
        <w:rPr/>
        <w:t xml:space="preserve">艺术法可以通过各种文艺形式把最美、最善、最正的东西传递给学生。 </w:t>
      </w:r>
    </w:p>
    <w:p>
      <w:pPr>
        <w:pStyle w:val="Web"/>
        <w:ind w:firstLine="516"/>
        <w:rPr/>
      </w:pPr>
      <w:r>
        <w:rPr/>
        <w:t xml:space="preserve">（四）人生感悟法。即借鉴他人的人生经历，体悟其中的人生道理。表现为印象深刻启发性强。阿桂，字广廷，清乾隆年间人，官至武英殿大学士兼首席军机大臣。他曾经奉命修筑青龙冈的大坝，他的副将李荣吉认为应缓慢施工以防止崩塌。而阿桂却斥责他是阻扰施工，扰乱军民。等到大坝合拢的那天，文武百官都来向阿桂道贺，只有李荣吉还在大坝上督促众人追加土料加固大坝。可两天后大坝最终还是崩塌了，阿桂半夜听说坝塌后，立即飞驰赶到坝上，只见李荣吉已经被冲到水里，阿桂急忙下令救他上来。阿桂哭着为其脱去湿衣服，把皇帝赏赐给自己的黑狐礼服给其披上取暖，过了很久，李荣吉才苏醒过来。阿桂诚恳地向他道歉，还向朝廷检举了自己的过失，并且推荐李荣吉替代他的职位。我提出的问题是：这个故事体现了主人公什么样的品质？对后人有什么启发？学生通过阅读思考，能够体悟到主人公见错弥补，知错勇改的好品质。启发学生要不断的完善提高自己。 </w:t>
      </w:r>
    </w:p>
    <w:p>
      <w:pPr>
        <w:pStyle w:val="Web"/>
        <w:ind w:firstLine="516"/>
        <w:rPr/>
      </w:pPr>
      <w:r>
        <w:rPr/>
        <w:t>中国传统文化是祖先给我们留下的文化，可以为道德教育提供取之不尽的好素材，而神传道德是人们理解修炼、理解大法真相的重要基础，也就是人们得救的基础。我们有责任重视它，珍惜它、善用它。</w:t>
      </w:r>
    </w:p>
    <w:p>
      <w:pPr>
        <w:pStyle w:val="Web"/>
        <w:ind w:firstLine="516"/>
        <w:rPr/>
      </w:pPr>
      <w:r>
        <w:rPr/>
      </w:r>
    </w:p>
    <w:p>
      <w:pPr>
        <w:pStyle w:val="Heading4"/>
        <w:rPr/>
      </w:pPr>
      <w:bookmarkStart w:id="16" w:name="__RefHeading___Toc186980282"/>
      <w:bookmarkEnd w:id="16"/>
      <w:r>
        <w:rPr/>
        <w:t>〖诗歌园地〗</w:t>
      </w:r>
    </w:p>
    <w:p>
      <w:pPr>
        <w:pStyle w:val="Web"/>
        <w:ind w:firstLine="516"/>
        <w:rPr/>
      </w:pPr>
      <w:r>
        <w:rPr>
          <w:b/>
          <w:bCs/>
        </w:rPr>
        <w:t>恭祝伟大的师尊新年好！</w:t>
      </w:r>
      <w:r>
        <w:rPr/>
        <w:t xml:space="preserve"> </w:t>
      </w:r>
    </w:p>
    <w:p>
      <w:pPr>
        <w:pStyle w:val="Web"/>
        <w:ind w:firstLine="2322"/>
        <w:rPr/>
      </w:pPr>
      <w:r>
        <w:rPr/>
        <w:t xml:space="preserve">大法弟子 </w:t>
      </w:r>
    </w:p>
    <w:p>
      <w:pPr>
        <w:pStyle w:val="Web"/>
        <w:ind w:firstLine="516"/>
        <w:rPr/>
      </w:pPr>
      <w:r>
        <w:rPr/>
        <w:t>云霭雾缭终须散</w:t>
      </w:r>
    </w:p>
    <w:p>
      <w:pPr>
        <w:pStyle w:val="Web"/>
        <w:ind w:firstLine="516"/>
        <w:rPr/>
      </w:pPr>
      <w:r>
        <w:rPr/>
        <w:t>江海长帆已见岸</w:t>
      </w:r>
    </w:p>
    <w:p>
      <w:pPr>
        <w:pStyle w:val="Web"/>
        <w:ind w:firstLine="516"/>
        <w:rPr/>
      </w:pPr>
      <w:r>
        <w:rPr/>
        <w:t>北风声短</w:t>
      </w:r>
    </w:p>
    <w:p>
      <w:pPr>
        <w:pStyle w:val="Web"/>
        <w:ind w:firstLine="516"/>
        <w:rPr/>
      </w:pPr>
      <w:r>
        <w:rPr/>
        <w:t>雪梅含笑</w:t>
      </w:r>
    </w:p>
    <w:p>
      <w:pPr>
        <w:pStyle w:val="Web"/>
        <w:ind w:firstLine="516"/>
        <w:rPr/>
      </w:pPr>
      <w:r>
        <w:rPr/>
        <w:t>又是一年春将到</w:t>
      </w:r>
    </w:p>
    <w:p>
      <w:pPr>
        <w:pStyle w:val="Web"/>
        <w:ind w:firstLine="516"/>
        <w:rPr/>
      </w:pPr>
      <w:r>
        <w:rPr/>
        <w:t>西望蓬山路迢迢</w:t>
      </w:r>
    </w:p>
    <w:p>
      <w:pPr>
        <w:pStyle w:val="Web"/>
        <w:ind w:firstLine="516"/>
        <w:rPr/>
      </w:pPr>
      <w:r>
        <w:rPr/>
        <w:t>寄语青鸟</w:t>
      </w:r>
    </w:p>
    <w:p>
      <w:pPr>
        <w:pStyle w:val="Web"/>
        <w:ind w:firstLine="516"/>
        <w:rPr/>
      </w:pPr>
      <w:r>
        <w:rPr/>
        <w:t xml:space="preserve">师尊师尊，新年好 </w:t>
      </w:r>
    </w:p>
    <w:p>
      <w:pPr>
        <w:pStyle w:val="Web"/>
        <w:ind w:firstLine="516"/>
        <w:rPr/>
      </w:pPr>
      <w:r>
        <w:rPr/>
      </w:r>
    </w:p>
    <w:p>
      <w:pPr>
        <w:pStyle w:val="Web"/>
        <w:ind w:firstLine="516"/>
        <w:rPr/>
      </w:pPr>
      <w:r>
        <w:rPr/>
        <w:t>恭祝伟大的师尊新年好！</w:t>
      </w:r>
    </w:p>
    <w:p>
      <w:pPr>
        <w:pStyle w:val="Web"/>
        <w:ind w:firstLine="516"/>
        <w:rPr/>
      </w:pPr>
      <w:r>
        <w:rPr/>
        <w:t>祝全世界大法弟子新年好！</w:t>
      </w:r>
    </w:p>
    <w:p>
      <w:pPr>
        <w:pStyle w:val="Web"/>
        <w:ind w:firstLine="516"/>
        <w:rPr/>
      </w:pPr>
      <w:r>
        <w:rPr/>
        <w:t xml:space="preserve">祝神韵巡演圆满功成！ </w:t>
      </w:r>
    </w:p>
    <w:p>
      <w:pPr>
        <w:pStyle w:val="Web"/>
        <w:ind w:firstLine="516"/>
        <w:rPr/>
      </w:pPr>
      <w:r>
        <w:rPr/>
        <w:t>武汉大法弟子</w:t>
      </w:r>
    </w:p>
    <w:p>
      <w:pPr>
        <w:pStyle w:val="Web"/>
        <w:ind w:firstLine="516"/>
        <w:rPr/>
      </w:pPr>
      <w:r>
        <w:rPr/>
        <w:t>二零零七年十二月</w:t>
      </w:r>
    </w:p>
    <w:p>
      <w:pPr>
        <w:pStyle w:val="Normal"/>
        <w:ind w:firstLine="516"/>
        <w:rPr/>
      </w:pPr>
      <w:r>
        <w:rPr/>
      </w:r>
    </w:p>
    <w:p>
      <w:pPr>
        <w:pStyle w:val="Web"/>
        <w:ind w:left="2582" w:hanging="2066"/>
        <w:rPr/>
      </w:pPr>
      <w:r>
        <w:rPr>
          <w:b/>
          <w:bCs/>
        </w:rPr>
        <w:t>叹神韵《万王下世》</w:t>
      </w:r>
      <w:r>
        <w:rPr/>
        <w:br/>
      </w:r>
      <w:r>
        <w:rPr/>
        <w:t xml:space="preserve">千载云 </w:t>
      </w:r>
    </w:p>
    <w:p>
      <w:pPr>
        <w:pStyle w:val="Web"/>
        <w:ind w:firstLine="516"/>
        <w:rPr/>
      </w:pPr>
      <w:r>
        <w:rPr/>
        <w:t xml:space="preserve">一剧天幕开，万神苍穹来。 </w:t>
      </w:r>
    </w:p>
    <w:p>
      <w:pPr>
        <w:pStyle w:val="Web"/>
        <w:ind w:firstLine="516"/>
        <w:rPr/>
      </w:pPr>
      <w:r>
        <w:rPr/>
        <w:t xml:space="preserve">美好殊胜景，圣手画难裁。 </w:t>
      </w:r>
    </w:p>
    <w:p>
      <w:pPr>
        <w:pStyle w:val="Web"/>
        <w:ind w:firstLine="516"/>
        <w:rPr/>
      </w:pPr>
      <w:r>
        <w:rPr/>
        <w:t xml:space="preserve">云腾又雾绕，众神各有态： </w:t>
      </w:r>
    </w:p>
    <w:p>
      <w:pPr>
        <w:pStyle w:val="Web"/>
        <w:ind w:firstLine="516"/>
        <w:rPr/>
      </w:pPr>
      <w:r>
        <w:rPr/>
        <w:t xml:space="preserve">仙道立云端，诸佛坐莲台， </w:t>
      </w:r>
    </w:p>
    <w:p>
      <w:pPr>
        <w:pStyle w:val="Web"/>
        <w:ind w:firstLine="516"/>
        <w:rPr/>
      </w:pPr>
      <w:r>
        <w:rPr/>
        <w:t xml:space="preserve">天使展双翅，金龙把尾摆。 </w:t>
      </w:r>
    </w:p>
    <w:p>
      <w:pPr>
        <w:pStyle w:val="Web"/>
        <w:ind w:firstLine="516"/>
        <w:rPr/>
      </w:pPr>
      <w:r>
        <w:rPr/>
        <w:t xml:space="preserve">更有王中王，穹顶走下来， </w:t>
      </w:r>
    </w:p>
    <w:p>
      <w:pPr>
        <w:pStyle w:val="Web"/>
        <w:ind w:firstLine="516"/>
        <w:rPr/>
      </w:pPr>
      <w:r>
        <w:rPr/>
        <w:t xml:space="preserve">白衣跨白马，负命下尘埃。 </w:t>
      </w:r>
    </w:p>
    <w:p>
      <w:pPr>
        <w:pStyle w:val="Web"/>
        <w:ind w:firstLine="516"/>
        <w:rPr/>
      </w:pPr>
      <w:r>
        <w:rPr/>
        <w:t xml:space="preserve">观此天国貌，心惊双目呆。 </w:t>
      </w:r>
    </w:p>
    <w:p>
      <w:pPr>
        <w:pStyle w:val="Web"/>
        <w:ind w:firstLine="516"/>
        <w:rPr/>
      </w:pPr>
      <w:r>
        <w:rPr/>
        <w:t xml:space="preserve">万王今何在？多少迷中埋。 </w:t>
      </w:r>
    </w:p>
    <w:p>
      <w:pPr>
        <w:pStyle w:val="Web"/>
        <w:ind w:firstLine="516"/>
        <w:rPr/>
      </w:pPr>
      <w:r>
        <w:rPr/>
        <w:t>神韵演神话，万古记忆开。</w:t>
      </w:r>
    </w:p>
    <w:p>
      <w:pPr>
        <w:pStyle w:val="Web"/>
        <w:ind w:firstLine="476"/>
        <w:rPr>
          <w:spacing w:val="4"/>
        </w:rPr>
      </w:pPr>
      <w:r>
        <w:rPr>
          <w:spacing w:val="4"/>
        </w:rPr>
        <w:t xml:space="preserve">可知君是谁？使命可记怀？ </w:t>
      </w:r>
    </w:p>
    <w:p>
      <w:pPr>
        <w:pStyle w:val="Web"/>
        <w:ind w:firstLine="516"/>
        <w:rPr/>
      </w:pPr>
      <w:r>
        <w:rPr/>
        <w:t xml:space="preserve">一叹云雾散，梦醒天地白。 </w:t>
      </w:r>
    </w:p>
    <w:p>
      <w:pPr>
        <w:pStyle w:val="Web"/>
        <w:ind w:firstLine="516"/>
        <w:rPr/>
      </w:pPr>
      <w:r>
        <w:rPr/>
      </w:r>
    </w:p>
    <w:p>
      <w:pPr>
        <w:pStyle w:val="Web"/>
        <w:ind w:firstLine="1549"/>
        <w:rPr/>
      </w:pPr>
      <w:r>
        <w:rPr>
          <w:b/>
          <w:bCs/>
        </w:rPr>
        <w:t>宁静</w:t>
      </w:r>
      <w:r>
        <w:rPr/>
        <w:t xml:space="preserve"> </w:t>
      </w:r>
    </w:p>
    <w:p>
      <w:pPr>
        <w:pStyle w:val="Web"/>
        <w:ind w:firstLine="1806"/>
        <w:rPr/>
      </w:pPr>
      <w:r>
        <w:rPr/>
        <w:t>大陆大法弟子</w:t>
      </w:r>
    </w:p>
    <w:p>
      <w:pPr>
        <w:pStyle w:val="Web"/>
        <w:ind w:firstLine="516"/>
        <w:rPr/>
      </w:pPr>
      <w:r>
        <w:rPr/>
        <w:t>求中必有苦，无求才满足。</w:t>
      </w:r>
    </w:p>
    <w:p>
      <w:pPr>
        <w:pStyle w:val="Web"/>
        <w:ind w:firstLine="516"/>
        <w:rPr/>
      </w:pPr>
      <w:r>
        <w:rPr/>
        <w:t>了却贪求心，宁静即是福。</w:t>
      </w:r>
    </w:p>
    <w:p>
      <w:pPr>
        <w:pStyle w:val="Web"/>
        <w:ind w:firstLine="516"/>
        <w:rPr/>
      </w:pPr>
      <w:r>
        <w:rPr/>
      </w:r>
    </w:p>
    <w:p>
      <w:pPr>
        <w:pStyle w:val="Web"/>
        <w:ind w:firstLine="1291"/>
        <w:rPr/>
      </w:pPr>
      <w:r>
        <w:rPr>
          <w:b/>
          <w:bCs/>
        </w:rPr>
        <w:t>不求不怕</w:t>
      </w:r>
      <w:r>
        <w:rPr/>
        <w:t xml:space="preserve"> </w:t>
      </w:r>
    </w:p>
    <w:p>
      <w:pPr>
        <w:pStyle w:val="Web"/>
        <w:ind w:firstLine="516"/>
        <w:rPr/>
      </w:pPr>
      <w:r>
        <w:rPr/>
        <w:t>放下一个怕，救人走天下。</w:t>
      </w:r>
    </w:p>
    <w:p>
      <w:pPr>
        <w:pStyle w:val="Web"/>
        <w:ind w:firstLine="516"/>
        <w:rPr/>
      </w:pPr>
      <w:r>
        <w:rPr/>
        <w:t>舍尽一个求，尘世无牵挂</w:t>
      </w:r>
    </w:p>
    <w:p>
      <w:pPr>
        <w:pStyle w:val="Web"/>
        <w:ind w:firstLine="516"/>
        <w:rPr/>
      </w:pPr>
      <w:r>
        <w:rPr/>
      </w:r>
    </w:p>
    <w:p>
      <w:pPr>
        <w:pStyle w:val="Heading3"/>
        <w:ind w:hanging="0"/>
        <w:rPr/>
      </w:pPr>
      <w:bookmarkStart w:id="17" w:name="__RefHeading___Toc186980283"/>
      <w:bookmarkEnd w:id="17"/>
      <w:r>
        <w:rPr/>
        <w:t>正本清源</w:t>
      </w:r>
    </w:p>
    <w:p>
      <w:pPr>
        <w:pStyle w:val="Heading4"/>
        <w:rPr/>
      </w:pPr>
      <w:bookmarkStart w:id="18" w:name="__RefHeading___Toc186980284"/>
      <w:bookmarkEnd w:id="18"/>
      <w:r>
        <w:rPr/>
        <w:t>〖</w:t>
      </w:r>
      <w:r>
        <w:rPr/>
        <w:t>小说连载</w:t>
      </w:r>
      <w:r>
        <w:rPr/>
        <w:t>〗</w:t>
      </w:r>
    </w:p>
    <w:p>
      <w:pPr>
        <w:pStyle w:val="Heading5"/>
        <w:rPr/>
      </w:pPr>
      <w:bookmarkStart w:id="19" w:name="__RefHeading___Toc186980285"/>
      <w:bookmarkEnd w:id="19"/>
      <w:r>
        <w:rPr/>
        <w:t>《东土行》：月老的慨叹</w:t>
      </w:r>
    </w:p>
    <w:p>
      <w:pPr>
        <w:pStyle w:val="Normal"/>
        <w:ind w:hanging="0"/>
        <w:rPr/>
      </w:pPr>
      <w:r>
        <w:rPr/>
        <w:t>婉子</w:t>
      </w:r>
    </w:p>
    <w:p>
      <w:pPr>
        <w:pStyle w:val="Normal"/>
        <w:ind w:firstLine="516"/>
        <w:rPr/>
      </w:pPr>
      <w:r>
        <w:rPr/>
        <w:t xml:space="preserve">这一夜，孙大圣到一间土地庙歇脚，刚到庙门口却听见庙里传来长一声短一声的叹息。 </w:t>
      </w:r>
    </w:p>
    <w:p>
      <w:pPr>
        <w:pStyle w:val="Web"/>
        <w:ind w:firstLine="516"/>
        <w:rPr/>
      </w:pPr>
      <w:r>
        <w:rPr/>
        <w:t xml:space="preserve">大圣心里纳闷：“深更半夜，是谁在此叹气？”大圣悄悄走入土地庙。 </w:t>
      </w:r>
    </w:p>
    <w:p>
      <w:pPr>
        <w:pStyle w:val="Web"/>
        <w:ind w:firstLine="516"/>
        <w:rPr/>
      </w:pPr>
      <w:r>
        <w:rPr/>
        <w:t xml:space="preserve">只见一个须发皆白的黄衫老人正借着月光翻看一本册子。老人一边看一边不住劲地叹气，看表情甚是伤感。 </w:t>
      </w:r>
    </w:p>
    <w:p>
      <w:pPr>
        <w:pStyle w:val="Web"/>
        <w:ind w:firstLine="516"/>
        <w:rPr/>
      </w:pPr>
      <w:r>
        <w:rPr/>
        <w:t xml:space="preserve">大圣仔细一瞧，原来是一位老相识。 </w:t>
      </w:r>
    </w:p>
    <w:p>
      <w:pPr>
        <w:pStyle w:val="Web"/>
        <w:ind w:firstLine="516"/>
        <w:rPr/>
      </w:pPr>
      <w:r>
        <w:rPr/>
        <w:t xml:space="preserve">大圣绕到黄衫老人身后，拍拍黄衫老人的肩膀。 </w:t>
      </w:r>
    </w:p>
    <w:p>
      <w:pPr>
        <w:pStyle w:val="Web"/>
        <w:ind w:firstLine="516"/>
        <w:rPr/>
      </w:pPr>
      <w:r>
        <w:rPr/>
        <w:t xml:space="preserve">黄衫老人被吓了一跳，回头见是大圣，轻轻“吁”了一口气，笑道：“老头子道是谁在开玩笑？原来是大圣到此。” </w:t>
      </w:r>
    </w:p>
    <w:p>
      <w:pPr>
        <w:pStyle w:val="Web"/>
        <w:ind w:firstLine="516"/>
        <w:rPr/>
      </w:pPr>
      <w:r>
        <w:rPr/>
        <w:t xml:space="preserve">大圣施了一礼，笑道：“月老一向可好？” </w:t>
      </w:r>
    </w:p>
    <w:p>
      <w:pPr>
        <w:pStyle w:val="Web"/>
        <w:ind w:firstLine="516"/>
        <w:rPr/>
      </w:pPr>
      <w:r>
        <w:rPr/>
        <w:t xml:space="preserve">老人连忙还礼，笑道：“有劳大圣惦念，老头子甚好。” </w:t>
      </w:r>
    </w:p>
    <w:p>
      <w:pPr>
        <w:pStyle w:val="Web"/>
        <w:ind w:firstLine="516"/>
        <w:rPr/>
      </w:pPr>
      <w:r>
        <w:rPr/>
        <w:t xml:space="preserve">大圣道：“刚才俺老孙听见老人家不住叹气，可是遇到了什么烦心事？” </w:t>
      </w:r>
    </w:p>
    <w:p>
      <w:pPr>
        <w:pStyle w:val="Web"/>
        <w:ind w:firstLine="516"/>
        <w:rPr/>
      </w:pPr>
      <w:r>
        <w:rPr/>
        <w:t xml:space="preserve">月老摇摇手道：“烦心事倒是没有。老头子只是翻看这册子，一时感慨……” </w:t>
      </w:r>
    </w:p>
    <w:p>
      <w:pPr>
        <w:pStyle w:val="Web"/>
        <w:ind w:firstLine="516"/>
        <w:rPr/>
      </w:pPr>
      <w:r>
        <w:rPr/>
        <w:t xml:space="preserve">大圣指着月老手中的册子，道：“这册子莫不是你那写着人间姻缘的册子？” </w:t>
      </w:r>
    </w:p>
    <w:p>
      <w:pPr>
        <w:pStyle w:val="Web"/>
        <w:ind w:firstLine="516"/>
        <w:rPr/>
      </w:pPr>
      <w:r>
        <w:rPr/>
        <w:t xml:space="preserve">月老笑道：“大圣说得不差。” </w:t>
      </w:r>
    </w:p>
    <w:p>
      <w:pPr>
        <w:pStyle w:val="Web"/>
        <w:ind w:firstLine="516"/>
        <w:rPr/>
      </w:pPr>
      <w:r>
        <w:rPr/>
        <w:t xml:space="preserve">大圣凑到月老跟前，笑道：“何事叫老人家这般感慨，不如也说与俺老孙听听。” </w:t>
      </w:r>
    </w:p>
    <w:p>
      <w:pPr>
        <w:pStyle w:val="Web"/>
        <w:ind w:firstLine="516"/>
        <w:rPr/>
      </w:pPr>
      <w:r>
        <w:rPr/>
        <w:t xml:space="preserve">月老笑答：“大圣想听，老头子岂敢推托？这就说与大圣。” </w:t>
      </w:r>
    </w:p>
    <w:p>
      <w:pPr>
        <w:pStyle w:val="Web"/>
        <w:ind w:firstLine="516"/>
        <w:rPr/>
      </w:pPr>
      <w:r>
        <w:rPr/>
        <w:t xml:space="preserve">月老道：“大圣有所不知。大约一年多以前，本地有一位转轮圣王的弟子被恶共抓進了恶共黑窝，他在黑窝里受尽了折磨，可是始终没向恶共屈服。” </w:t>
      </w:r>
    </w:p>
    <w:p>
      <w:pPr>
        <w:pStyle w:val="Web"/>
        <w:ind w:firstLine="516"/>
        <w:rPr/>
      </w:pPr>
      <w:r>
        <w:rPr/>
        <w:t>“</w:t>
      </w:r>
      <w:r>
        <w:rPr/>
        <w:t xml:space="preserve">于是，恶共又想出了一条毒计……，它们指使村里的干部去给这大法弟子的妻儿‘做思想工作’，让他们与大法弟子‘脱离关系、划清界线’，想借此来摧毁那大法弟子的意志。” </w:t>
      </w:r>
    </w:p>
    <w:p>
      <w:pPr>
        <w:pStyle w:val="Web"/>
        <w:ind w:firstLine="516"/>
        <w:rPr/>
      </w:pPr>
      <w:r>
        <w:rPr/>
        <w:t>“</w:t>
      </w:r>
      <w:r>
        <w:rPr/>
        <w:t xml:space="preserve">然而这大法弟子的妻子与丈夫伉俪情深，恶共始终没能如愿。” </w:t>
      </w:r>
    </w:p>
    <w:p>
      <w:pPr>
        <w:pStyle w:val="Web"/>
        <w:ind w:firstLine="516"/>
        <w:rPr/>
      </w:pPr>
      <w:r>
        <w:rPr/>
        <w:t>“</w:t>
      </w:r>
      <w:r>
        <w:rPr/>
        <w:t xml:space="preserve">事情在三个月前又有了变化，这大法弟子的丈母娘受了恶共的唆摆，也跑来劝女儿改嫁。” </w:t>
      </w:r>
    </w:p>
    <w:p>
      <w:pPr>
        <w:pStyle w:val="Web"/>
        <w:ind w:firstLine="516"/>
        <w:rPr/>
      </w:pPr>
      <w:r>
        <w:rPr/>
        <w:t>“</w:t>
      </w:r>
      <w:r>
        <w:rPr/>
        <w:t xml:space="preserve">这大法弟子的妻子最终没能扛住压力。两日前，她与那大法弟子离了婚。” </w:t>
      </w:r>
    </w:p>
    <w:p>
      <w:pPr>
        <w:pStyle w:val="Web"/>
        <w:ind w:firstLine="516"/>
        <w:rPr/>
      </w:pPr>
      <w:r>
        <w:rPr/>
        <w:t>“</w:t>
      </w:r>
      <w:r>
        <w:rPr/>
        <w:t xml:space="preserve">唉”，月老接着慨叹道，“原本这世间的分分合合，老头子我是看多了的。只是这大法弟子的妻子不晓得，她与这大法弟子的姻缘来得有多么不易……老头子我一时感慨，所以……” </w:t>
      </w:r>
    </w:p>
    <w:p>
      <w:pPr>
        <w:pStyle w:val="Web"/>
        <w:ind w:firstLine="516"/>
        <w:rPr/>
      </w:pPr>
      <w:r>
        <w:rPr/>
        <w:t xml:space="preserve">大圣道：“到底如何不易，你倒说与俺老孙听听。” </w:t>
      </w:r>
    </w:p>
    <w:p>
      <w:pPr>
        <w:pStyle w:val="Web"/>
        <w:ind w:firstLine="516"/>
        <w:rPr/>
      </w:pPr>
      <w:r>
        <w:rPr/>
        <w:t xml:space="preserve">月老点点头，道：“大圣莫急，先听老头子讲段故事。” </w:t>
      </w:r>
    </w:p>
    <w:p>
      <w:pPr>
        <w:pStyle w:val="Web"/>
        <w:ind w:firstLine="516"/>
        <w:rPr/>
      </w:pPr>
      <w:r>
        <w:rPr/>
        <w:t xml:space="preserve">月老沉吟了片刻，开始了缓缓的讲述：“话说明朝年间有一个落魄书生，这书生很会养花，后来他为了维持生计到一个富户人家当园丁。这富户人家原有个小姐，年纪不大，却生得十分美丽。” </w:t>
      </w:r>
    </w:p>
    <w:p>
      <w:pPr>
        <w:pStyle w:val="Web"/>
        <w:ind w:firstLine="516"/>
        <w:rPr/>
      </w:pPr>
      <w:r>
        <w:rPr/>
        <w:t>“</w:t>
      </w:r>
      <w:r>
        <w:rPr/>
        <w:t xml:space="preserve">这一日，这书生在花园里修剪花枝，正赶上小姐到花园赏花。两人一见之下彼此倾心，可是当时两人的身份、地位实在相差太远，小姐最终不得不听从父亲的安排，嫁给了一个县官。” </w:t>
      </w:r>
    </w:p>
    <w:p>
      <w:pPr>
        <w:pStyle w:val="Web"/>
        <w:ind w:firstLine="516"/>
        <w:rPr/>
      </w:pPr>
      <w:r>
        <w:rPr/>
        <w:t>“</w:t>
      </w:r>
      <w:r>
        <w:rPr/>
        <w:t xml:space="preserve">那书生在小姐成亲后不久即身染重病。他在咽气前心心念念还在思念那位小姐。” </w:t>
      </w:r>
    </w:p>
    <w:p>
      <w:pPr>
        <w:pStyle w:val="Web"/>
        <w:ind w:firstLine="516"/>
        <w:rPr/>
      </w:pPr>
      <w:r>
        <w:rPr/>
        <w:t>“</w:t>
      </w:r>
      <w:r>
        <w:rPr/>
        <w:t xml:space="preserve">说来也巧，老头子当时正巧路过该地，见这书生很是可怜，于是老头子替他们定下了下一世的姻缘。” </w:t>
      </w:r>
    </w:p>
    <w:p>
      <w:pPr>
        <w:pStyle w:val="Web"/>
        <w:ind w:firstLine="516"/>
        <w:rPr/>
      </w:pPr>
      <w:r>
        <w:rPr/>
        <w:t>“</w:t>
      </w:r>
      <w:r>
        <w:rPr/>
        <w:t xml:space="preserve">到了共鬼窃政前后，那‘富家小姐’转生到了农村一个贫苦人家；那‘书生’痴心不改、为了这一生能与‘小姐’再续前缘，也一路跟随她转生到附近一个商人家中。” </w:t>
      </w:r>
    </w:p>
    <w:p>
      <w:pPr>
        <w:pStyle w:val="Web"/>
        <w:ind w:firstLine="516"/>
        <w:rPr/>
      </w:pPr>
      <w:r>
        <w:rPr/>
        <w:t>“</w:t>
      </w:r>
      <w:r>
        <w:rPr/>
        <w:t xml:space="preserve">十几年后，‘富家小姐’出落成了一个漂亮的山里姑娘，而‘书生’也成长成了一个有知识、有才干的年青人。” </w:t>
      </w:r>
    </w:p>
    <w:p>
      <w:pPr>
        <w:pStyle w:val="Web"/>
        <w:ind w:firstLine="516"/>
        <w:rPr/>
      </w:pPr>
      <w:r>
        <w:rPr/>
        <w:t>“</w:t>
      </w:r>
      <w:r>
        <w:rPr/>
        <w:t xml:space="preserve">老头子依照两人前世的愿望用红线将他们的脚牢牢地捆在一起。然而两个人的结合却历经波折。” </w:t>
      </w:r>
    </w:p>
    <w:p>
      <w:pPr>
        <w:pStyle w:val="Web"/>
        <w:ind w:firstLine="516"/>
        <w:rPr/>
      </w:pPr>
      <w:r>
        <w:rPr/>
        <w:t>“</w:t>
      </w:r>
      <w:r>
        <w:rPr/>
        <w:t xml:space="preserve">年青人是‘资本家’出身，按恶共的说法是‘成份’不好，所以他们的结合受到了女方一家的激烈反对。” </w:t>
      </w:r>
    </w:p>
    <w:p>
      <w:pPr>
        <w:pStyle w:val="Web"/>
        <w:ind w:firstLine="516"/>
        <w:rPr/>
      </w:pPr>
      <w:r>
        <w:rPr/>
        <w:t>“</w:t>
      </w:r>
      <w:r>
        <w:rPr/>
        <w:t xml:space="preserve">那姑娘是个颇有主意的女子，她最终说服家人和年青人结了婚。” </w:t>
      </w:r>
    </w:p>
    <w:p>
      <w:pPr>
        <w:pStyle w:val="Web"/>
        <w:ind w:firstLine="516"/>
        <w:rPr/>
      </w:pPr>
      <w:r>
        <w:rPr/>
        <w:t>“</w:t>
      </w:r>
      <w:r>
        <w:rPr/>
        <w:t xml:space="preserve">老头子见到‘有情人终成眷属’，心里也很是替他们高兴。” </w:t>
      </w:r>
    </w:p>
    <w:p>
      <w:pPr>
        <w:pStyle w:val="Web"/>
        <w:ind w:firstLine="516"/>
        <w:rPr/>
      </w:pPr>
      <w:r>
        <w:rPr/>
        <w:t>“</w:t>
      </w:r>
      <w:r>
        <w:rPr/>
        <w:t xml:space="preserve">可惜好景不长，恶共很快发动了‘文化大革命’，年青人被恶共打成了‘右派’，天天被恶共牵出去游街。” </w:t>
      </w:r>
    </w:p>
    <w:p>
      <w:pPr>
        <w:pStyle w:val="Web"/>
        <w:ind w:firstLine="516"/>
        <w:rPr/>
      </w:pPr>
      <w:r>
        <w:rPr/>
        <w:t>“</w:t>
      </w:r>
      <w:r>
        <w:rPr/>
        <w:t xml:space="preserve">村里人都劝姑娘改嫁算了，恶共也每日来逼姑娘写‘揭批’丈夫的‘大字报’。” </w:t>
      </w:r>
    </w:p>
    <w:p>
      <w:pPr>
        <w:pStyle w:val="Web"/>
        <w:ind w:firstLine="516"/>
        <w:rPr/>
      </w:pPr>
      <w:r>
        <w:rPr/>
        <w:t>“</w:t>
      </w:r>
      <w:r>
        <w:rPr/>
        <w:t xml:space="preserve">那姑娘性情刚烈，硬是一口回绝了所有来劝说她的人。” </w:t>
      </w:r>
    </w:p>
    <w:p>
      <w:pPr>
        <w:pStyle w:val="Web"/>
        <w:ind w:firstLine="516"/>
        <w:rPr/>
      </w:pPr>
      <w:r>
        <w:rPr/>
        <w:t>“</w:t>
      </w:r>
      <w:r>
        <w:rPr/>
        <w:t xml:space="preserve">不久，年青人在一次批斗中被几个恶共红小兵用铁丝勒断喉管惨死。” </w:t>
      </w:r>
    </w:p>
    <w:p>
      <w:pPr>
        <w:pStyle w:val="Web"/>
        <w:ind w:firstLine="516"/>
        <w:rPr/>
      </w:pPr>
      <w:r>
        <w:rPr/>
        <w:t>“</w:t>
      </w:r>
      <w:r>
        <w:rPr/>
        <w:t xml:space="preserve">姑娘为了给丈夫讨个说法，找恶共的人理论。结果她被恶共打成了‘反革命’，很快也被恶共折磨而死。” </w:t>
      </w:r>
    </w:p>
    <w:p>
      <w:pPr>
        <w:pStyle w:val="Web"/>
        <w:ind w:firstLine="516"/>
        <w:rPr/>
      </w:pPr>
      <w:r>
        <w:rPr/>
        <w:t xml:space="preserve">月老讲完故事后，长叹一声，道：“老头子故事里这‘姑娘’，就是那大法弟子的前世；‘年青人’就是那大法弟子妻子的前世。” </w:t>
      </w:r>
    </w:p>
    <w:p>
      <w:pPr>
        <w:pStyle w:val="Web"/>
        <w:ind w:firstLine="516"/>
        <w:rPr/>
      </w:pPr>
      <w:r>
        <w:rPr/>
        <w:t>“</w:t>
      </w:r>
      <w:r>
        <w:rPr/>
        <w:t xml:space="preserve">老头子叹息的是这大法弟子的妻子在前世被恶共迫害惨死，到了今世却再度被恶共欺骗，放弃了她两世求而不得的大好姻缘。” </w:t>
      </w:r>
    </w:p>
    <w:p>
      <w:pPr>
        <w:pStyle w:val="Web"/>
        <w:ind w:firstLine="516"/>
        <w:rPr/>
      </w:pPr>
      <w:r>
        <w:rPr/>
        <w:t>“</w:t>
      </w:r>
      <w:r>
        <w:rPr/>
        <w:t xml:space="preserve">老头子想到这一节，不禁心生感慨。唉，这个共产党真是害人不浅呀……” </w:t>
      </w:r>
    </w:p>
    <w:p>
      <w:pPr>
        <w:pStyle w:val="Web"/>
        <w:ind w:firstLine="516"/>
        <w:rPr/>
      </w:pPr>
      <w:r>
        <w:rPr/>
        <w:t>大圣道：“老人家说得不错。待俺老孙明日将这故事讲与世人。盼望他们听了故事能早日觉醒，莫再受那恶共的唆摆，做出叫自己后悔的事来。”</w:t>
      </w:r>
    </w:p>
    <w:p>
      <w:pPr>
        <w:pStyle w:val="Normal"/>
        <w:ind w:firstLine="516"/>
        <w:rPr/>
      </w:pPr>
      <w:r>
        <w:rPr/>
      </w:r>
    </w:p>
    <w:p>
      <w:pPr>
        <w:pStyle w:val="Heading4"/>
        <w:rPr/>
      </w:pPr>
      <w:bookmarkStart w:id="20" w:name="__RefHeading___Toc186980286"/>
      <w:bookmarkEnd w:id="20"/>
      <w:r>
        <w:rPr/>
        <w:t>〖</w:t>
      </w:r>
      <w:r>
        <w:rPr/>
        <w:t>大法神奇</w:t>
      </w:r>
      <w:r>
        <w:rPr/>
        <w:t>〗</w:t>
      </w:r>
    </w:p>
    <w:p>
      <w:pPr>
        <w:pStyle w:val="Heading5"/>
        <w:rPr/>
      </w:pPr>
      <w:bookmarkStart w:id="21" w:name="__RefHeading___Toc186980287"/>
      <w:bookmarkEnd w:id="21"/>
      <w:r>
        <w:rPr/>
        <w:t>“</w:t>
      </w:r>
      <w:r>
        <w:rPr/>
        <w:t>大姑，它怎么放光啊！”</w:t>
      </w:r>
    </w:p>
    <w:p>
      <w:pPr>
        <w:pStyle w:val="Normal"/>
        <w:ind w:hanging="0"/>
        <w:rPr/>
      </w:pPr>
      <w:r>
        <w:rPr/>
        <w:t>大陆大法弟子</w:t>
      </w:r>
    </w:p>
    <w:p>
      <w:pPr>
        <w:pStyle w:val="Normal"/>
        <w:ind w:firstLine="516"/>
        <w:rPr/>
      </w:pPr>
      <w:r>
        <w:rPr/>
        <w:t xml:space="preserve">我是今年六月份新得法的法轮大法弟子，虽然得法时间很短，但却有着用语言难以表达的感触。 </w:t>
      </w:r>
    </w:p>
    <w:p>
      <w:pPr>
        <w:pStyle w:val="Web"/>
        <w:ind w:firstLine="516"/>
        <w:rPr/>
      </w:pPr>
      <w:r>
        <w:rPr/>
        <w:t xml:space="preserve">得法之前，我是一个重度肝硬化腹水患者，经过住院治疗和多方求医问药，均无明显好转。肚子腹水很大，整天没有一点力气，什么都不能干。那简直是叫天天不应，叫地地不语。就在我精神快要崩溃的时候，我却喜得了大法。大法给我带来了神奇和快乐，大法也给我的亲人带来了希望。 </w:t>
      </w:r>
    </w:p>
    <w:p>
      <w:pPr>
        <w:pStyle w:val="Web"/>
        <w:ind w:firstLine="516"/>
        <w:rPr/>
      </w:pPr>
      <w:r>
        <w:rPr/>
        <w:t xml:space="preserve">我刚得法的时候，同修给了我很大的帮助，一有时间就来与我切磋，鼓励我精進，指出不足。在师父的加持下，我在修炼的路上有了长足的進步，身体一天比一天好，就更加坚定了我学法修炼的信心。我尽量按照师父说的去做，努力做好三件事。 </w:t>
      </w:r>
    </w:p>
    <w:p>
      <w:pPr>
        <w:pStyle w:val="Web"/>
        <w:ind w:firstLine="516"/>
        <w:rPr/>
      </w:pPr>
      <w:r>
        <w:rPr/>
        <w:t xml:space="preserve">一天晚上，我领着小侄儿（未修炼）带了一些真相资料到农村去发。我边走边发正念：“请师父加持我，别让我看见我不应该看见的人，让那些狗都把嘴闭上。”当我把资料袋打开时，猛然间看见资料袋内的资料金光闪闪，光芒四射。此时我内心真是无比的激动，用语言难以表达。我赶紧叫小侄儿过来看。小侄儿问我：“大姑，他怎么放光啊！”我当时也不知道怎么回答他。那天晚上很冷，但我身上却像有热浪冲击一样，暖融融的。发资料的整个过程中，资料都在闪闪发光。我由衷的感激师父对我的鼓励。 </w:t>
      </w:r>
    </w:p>
    <w:p>
      <w:pPr>
        <w:pStyle w:val="Web"/>
        <w:ind w:firstLine="516"/>
        <w:rPr/>
      </w:pPr>
      <w:r>
        <w:rPr/>
        <w:t>回来后，我把这件事跟同修说，同修很激动，她建议我把这段经历写下来，证实大法。</w:t>
      </w:r>
    </w:p>
    <w:p>
      <w:pPr>
        <w:pStyle w:val="Web"/>
        <w:ind w:firstLine="516"/>
        <w:rPr/>
      </w:pPr>
      <w:r>
        <w:rPr/>
      </w:r>
    </w:p>
    <w:p>
      <w:pPr>
        <w:pStyle w:val="Heading5"/>
        <w:rPr/>
      </w:pPr>
      <w:bookmarkStart w:id="22" w:name="__RefHeading___Toc186980288"/>
      <w:bookmarkEnd w:id="22"/>
      <w:r>
        <w:rPr/>
        <w:t>高速路上神奇的一幕</w:t>
      </w:r>
    </w:p>
    <w:p>
      <w:pPr>
        <w:pStyle w:val="Normal"/>
        <w:ind w:firstLine="516"/>
        <w:rPr/>
      </w:pPr>
      <w:r>
        <w:rPr/>
        <w:t xml:space="preserve">二零零七年十二月四号，是一个普通的日子，我象往常一样上午在单位忙完后，匆匆吃了午饭就坐车去外地办事去了。上车后坐在副驾驶座位上，象往常一样，心里默默地念了几遍“法轮大法好，真善忍好”。 </w:t>
      </w:r>
    </w:p>
    <w:p>
      <w:pPr>
        <w:pStyle w:val="Web"/>
        <w:ind w:firstLine="516"/>
        <w:rPr/>
      </w:pPr>
      <w:r>
        <w:rPr/>
        <w:t>由于上午工作劳累，没有出市区就睡着了。车很快就驶上了高速公路，由于当天天气晴朗，视线良好，加上下午想办完事早点回来，司机不由自主的把速度提高到一百一十迈左右，开始的路程十分顺利，一切都按预想的那样。当行驶了一个半小时接近目</w:t>
      </w:r>
      <w:r>
        <w:rPr/>
        <w:t>地</w:t>
      </w:r>
      <w:r>
        <w:rPr/>
        <w:t xml:space="preserve">地时，前方有一个长约二十米的大货车在行驶，超车时，正好高速公路内侧超车道正在施工维修路面，内外道间用警示反光锥隔离开来，其中一枚反光锥横倒在高速公路上，刚刚超过大货车时正好我乘坐的汽车左前轮压在反光锥上，由于车速较高，车子随即失去了控制，先是左侧的倒车镜及车门撞在路边的警示牌上，使车子又向右侧偏离，车子右侧又撞在刚刚超过的大货车的左前方，车子左右猛烈的晃动。我被剧烈的振动惊醒，被眼前的一切吓坏了，但我内心第一个想到的即是法轮大法和师父，（我有大法弟子给的护身符）瞬间车子停止了晃动，随后逐渐的停了下来。 </w:t>
      </w:r>
    </w:p>
    <w:p>
      <w:pPr>
        <w:pStyle w:val="Web"/>
        <w:ind w:firstLine="516"/>
        <w:rPr/>
      </w:pPr>
      <w:r>
        <w:rPr/>
        <w:t>我赶快下车，看到的情景十分的可怕，车子外观撞的面目全非，我和司机竟然毫发无损，我被眼前这神奇的一幕惊呆了，内心感觉到法轮大法的无比神奇，使我再一次感受到大法给我带来的益处，也使我对大法更加的信赖与敬仰。</w:t>
      </w:r>
    </w:p>
    <w:p>
      <w:pPr>
        <w:pStyle w:val="Web"/>
        <w:ind w:firstLine="516"/>
        <w:rPr/>
      </w:pPr>
      <w:r>
        <w:rPr/>
      </w:r>
    </w:p>
    <w:p>
      <w:pPr>
        <w:pStyle w:val="Heading4"/>
        <w:rPr/>
      </w:pPr>
      <w:bookmarkStart w:id="23" w:name="__RefHeading___Toc186980289"/>
      <w:bookmarkEnd w:id="23"/>
      <w:r>
        <w:rPr/>
        <w:t>〖</w:t>
      </w:r>
      <w:r>
        <w:rPr/>
        <w:t>珍贵回忆</w:t>
      </w:r>
      <w:r>
        <w:rPr/>
        <w:t>〗</w:t>
      </w:r>
    </w:p>
    <w:p>
      <w:pPr>
        <w:pStyle w:val="Heading5"/>
        <w:rPr/>
      </w:pPr>
      <w:bookmarkStart w:id="24" w:name="__RefHeading___Toc186980290"/>
      <w:bookmarkEnd w:id="24"/>
      <w:r>
        <w:rPr/>
        <w:t>回忆师父广州第五期讲法</w:t>
      </w:r>
    </w:p>
    <w:p>
      <w:pPr>
        <w:pStyle w:val="Normal"/>
        <w:ind w:hanging="0"/>
        <w:rPr/>
      </w:pPr>
      <w:r>
        <w:rPr/>
        <w:t>山东大法弟子</w:t>
      </w:r>
    </w:p>
    <w:p>
      <w:pPr>
        <w:pStyle w:val="Normal"/>
        <w:ind w:firstLine="516"/>
        <w:rPr/>
      </w:pPr>
      <w:r>
        <w:rPr/>
        <w:t xml:space="preserve">几次写这段珍贵的回忆，总感觉自己的写作水平不能如意的表达出当时激动人心的场面，所以一直拖到现在。今跟随师尊证实大法救度众生又逢新年，写出这段最幸福的回忆，献给伟大的师尊。 </w:t>
      </w:r>
    </w:p>
    <w:p>
      <w:pPr>
        <w:pStyle w:val="Web"/>
        <w:ind w:firstLine="516"/>
        <w:rPr/>
      </w:pPr>
      <w:r>
        <w:rPr/>
        <w:t xml:space="preserve">一九九四年，年近三十岁的我却已将走入生命的尽头，严重的心脏病，脑神经衰弱，胃病严重的腰病等，各种疾病将我折磨的骨瘦如柴，面色蜡黄，虚弱的走路都直不起腰来，以至后来大夫干脆告诉我以后回家多吃点好吃的就行了。我们邻村有一个老中医给我看完病偷偷的告诉我婆婆，“你媳妇的病很严重，估计活不多长时间。“（这是我修炼以后我婆婆告诉我的）每当我因心脏病走入死亡边缘的时候，我都感到刻骨铭心的遗憾，总感到来到这个世上我还什么都没得到。我真的不甘心就这样离开人世， </w:t>
      </w:r>
    </w:p>
    <w:p>
      <w:pPr>
        <w:pStyle w:val="Web"/>
        <w:ind w:firstLine="516"/>
        <w:rPr/>
      </w:pPr>
      <w:r>
        <w:rPr/>
        <w:t xml:space="preserve">我从小就向往修炼。随着年岁的增长，修炼的概念在我的意识中越来越强烈，总幻想着意外的得到世外高人的点悟。就在得法的前一年，因哥哥的生意我来到长春这座古老的城市小住几日，知道了这里有大庙和尼姑庵，皈依了就可以修行，我以为这就是我梦寐以求的修炼，我迫不及待的皈依了，并且拜了一个所谓的师，她是一个八十多岁的老尼姑，我和妹妹每次抱着崇敬的心情去拜访她求得在修炼上的帮助的时候，她都告诉我们谁谁来的时候给她带来多少好东西，谁谁来的时候给她带来多少钱，修的真好，并且还教去拜访她的人如何念咒惩治别人，渐渐的发现这不是我梦寐以求的修炼，跟着这个尼姑修行，不但修不成，还会学坏了，从此以后再没有接触那个老尼姑。自己回到家中戒掉佛教中的所谓荤，及杀生等，虽然得不到修炼的要领，搞不懂修炼的所以然，还是一天三次虔诚拜佛烧香念经，求得在临死之前得到佛陀的接应，因为这期间身体日见虚弱，为了维持身体又练了附体气功。最后我已经不敢照镜子，不敢出门，怕人家看见我害怕。生命是多么的卑微而可怜！ </w:t>
      </w:r>
    </w:p>
    <w:p>
      <w:pPr>
        <w:pStyle w:val="Web"/>
        <w:ind w:firstLine="516"/>
        <w:rPr/>
      </w:pPr>
      <w:r>
        <w:rPr/>
        <w:t xml:space="preserve">有一天我突然做了一个梦，梦见世外高人点悟我，梦中我知道他是神，他最后明确的告诉我八九七十二，一梦醒来我知道是神来搭救我，但却不知道八九七十二是何故，就在佛教中修的思维悟来悟去的，也不知所以然。 </w:t>
      </w:r>
    </w:p>
    <w:p>
      <w:pPr>
        <w:pStyle w:val="Web"/>
        <w:ind w:firstLine="516"/>
        <w:rPr/>
      </w:pPr>
      <w:r>
        <w:rPr/>
        <w:t xml:space="preserve">一九九四年九月的一天，我到母亲家，正碰上在长春做生意的妹妹回来了，她兴奋的告诉我，她学了法轮功，她马上盘腿打坐炼法轮功第五套功法，看着这舒缓优美的动作，我惊呆了，我突然觉的有了希望，这哪是气功啊，这分明是修炼，我妹妹说这里还有书，我接过书一看是《中国法轮功》（修订本），我迫不及待的看完了这本书，一切我全明白了，这就是我要找的，在佛教中苦苦寻求所得不到的答案，全在这里了。看书一天的时间我的身体出现了高烧症状，浑身烫的没人敢碰我，我喜出望外，师父这么快就管我了，从现在开始我就是修炼人了。过去的时间里曾多少次的惊叹释迦牟尼佛的弟子是如此的幸运，能够生在佛的时代，又能成为佛的弟子。也曾多少次的幻想着，也许奇迹就会发生在我身上。今天这一切却成了现实！屈指算来那一梦到现在正是八九七十二天。感谢慈悲伟大的师尊搭救我乘法船出苦海。三天的时间我发生了脱胎换骨的变化，身体一切病的症状全部消失，脸色红润走路一身轻。因我身体的这一奇迹般的变化，我周围众多的有缘人都走入了修炼。 </w:t>
      </w:r>
    </w:p>
    <w:p>
      <w:pPr>
        <w:pStyle w:val="Web"/>
        <w:ind w:firstLine="516"/>
        <w:rPr/>
      </w:pPr>
      <w:r>
        <w:rPr/>
        <w:t xml:space="preserve">因我妹妹还要把书带走，情急之下，我和姐姐跟着妹妹拉苹果的车追随来到长春，当我们把一车青香蕉苹果拉到长春，发现批发市场全是包装精美的红富士，青香蕉几乎没人问，加上那种灰不灰土不土的包装，四十多天没有卖一个苹果，但这四十多天师父的精心安排，天天被法同化着，为以后本地大法的洪扬奠定了坚实的基础。 </w:t>
      </w:r>
    </w:p>
    <w:p>
      <w:pPr>
        <w:pStyle w:val="Web"/>
        <w:ind w:firstLine="492"/>
        <w:rPr>
          <w:spacing w:val="8"/>
        </w:rPr>
      </w:pPr>
      <w:r>
        <w:rPr>
          <w:spacing w:val="8"/>
        </w:rPr>
        <w:t xml:space="preserve">一天我哥从胜利公园炼功回来说要告诉我们一个好消息，我们不约而同的蹦了起来，是不是师父要办学习班了？我哥说师父要到广州办最后一次讲法班，咱们的入场票已经拿到了，我们高兴的不知所措。接下来我们就开始研究苹果怎么处理，我们一直达成协议，顺其自然我们在这里只能呆两天的时间，这两天我们还是照常的去卖苹果，卖一斤算一斤，卖一箱算一箱，剩下的放在这里，等从广州回来再卖。就这样我们照常到了批发市场，刚到了一会儿，就有一个老太太领着一个小伙子，径直走到我们跟前说：“你们的苹果是什么品种？“我们告诉他苹果的品种、数量及价格，小伙子说我就要青香蕉，就要这么多，就出这个价，他说那就打开箱看看有没有跑风，我们心里都捏了一把汗，我们的苹果就在这暖气边上放了四十多天，能不坏不跑风吗。当打开苹果箱一看，我们都惊呆了，苹果黄澄澄亮堂堂的一个坏的也没有，一过秤每箱都多三两到半斤，我们兄妹四人面面相对，一切尽在不言中，“师父的伟大，大法的伟大”，一会儿的功夫苹果全部卖完，慈悲的师父为我们听法排除了一切后顾之忧。 </w:t>
      </w:r>
    </w:p>
    <w:p>
      <w:pPr>
        <w:pStyle w:val="Web"/>
        <w:ind w:firstLine="516"/>
        <w:rPr/>
      </w:pPr>
      <w:r>
        <w:rPr/>
        <w:t xml:space="preserve">听同修嘱咐广州消费高最少要带二、三千元钱，这对我和姐姐来说真是很大的数字，我常年有病，我丈夫挣的钱还不够我吃药住院的，本来就负债累累，还到哪去借钱哪？无论如何我们也要听师父讲法。我跟姐姐商量好了，只要能去听到师父讲法就行，至于说回来，怎么回来都行，也许走着回来，也许打着工回来，这样我硬着头皮到邻居家去借钱，师父的安排，好心的邻居把家中仅有的六百元钱全部借给了我。 </w:t>
      </w:r>
    </w:p>
    <w:p>
      <w:pPr>
        <w:pStyle w:val="Web"/>
        <w:ind w:firstLine="516"/>
        <w:rPr/>
      </w:pPr>
      <w:r>
        <w:rPr/>
        <w:t xml:space="preserve">这样我带了六百元，我姐姐卖了粮食带了八百元钱转程北京跟长春同修登上了直达广州的列车。一切都是师父的呵护，我们到了广州，我哥哥去打听旅店，这时来了一个小伙子迎面朝我哥走来，主动问，需不需要住旅店，中医学院学生宿舍一天一宿八元钱，没有几个床位了，赶快去吧，感谢慈悲伟大的师父，在广州能住上八元钱的旅店，是当时我们同修谁也料想不到的。 </w:t>
      </w:r>
    </w:p>
    <w:p>
      <w:pPr>
        <w:pStyle w:val="Web"/>
        <w:ind w:firstLine="516"/>
        <w:rPr/>
      </w:pPr>
      <w:r>
        <w:rPr>
          <w:b/>
          <w:bCs/>
        </w:rPr>
        <w:t>师父远隔千里为我丈夫治病</w:t>
      </w:r>
      <w:r>
        <w:rPr/>
        <w:t xml:space="preserve"> </w:t>
      </w:r>
    </w:p>
    <w:p>
      <w:pPr>
        <w:pStyle w:val="Web"/>
        <w:ind w:firstLine="516"/>
        <w:rPr/>
      </w:pPr>
      <w:r>
        <w:rPr/>
        <w:t xml:space="preserve">在广州师父讲法的第三天，师父给学员调整身体，师父让我们举起右手，想着自己有病的地方，师父一挥手说“好了”，接着师父说要给学员的亲人调整身体，让我们想着亲人有病的地方，这时我马上想到了我丈夫脚上的大疙瘩，这个大疙瘩，简直成了我的一个心病，我常年有病，丈夫也因这个大疙瘩搞的面色发黄，浑身无力，我也怕丈夫有个三长两短。所以师父一说我就一下子想起来了，师父一挥手说好了。接下来几天听课我就把这事给忘了，当听完师父讲法回到家中，第一眼看到我丈夫，我就一下子记起师父给他调整身体的事，我说你看看你脚上的大疙瘩有没有了，我丈夫本能的去看那个大疙瘩，一看大疙瘩没有了。他以为是记错了，又到这只脚上找，他说奇怪了怎么疙瘩没有了，我告诉他师父在广州给他治病的事，他这才意识到大法真的这么神奇。 </w:t>
      </w:r>
    </w:p>
    <w:p>
      <w:pPr>
        <w:pStyle w:val="Web"/>
        <w:ind w:firstLine="516"/>
        <w:rPr/>
      </w:pPr>
      <w:r>
        <w:rPr/>
        <w:t xml:space="preserve">见到天上的大法轮 </w:t>
      </w:r>
    </w:p>
    <w:p>
      <w:pPr>
        <w:pStyle w:val="Web"/>
        <w:ind w:firstLine="516"/>
        <w:rPr/>
      </w:pPr>
      <w:r>
        <w:rPr/>
        <w:t xml:space="preserve">一天晚上我和同修正在切磋，突然听到掌声一片，有同修高喊大法轮，我和同修一起拥出寝室，到处寻找法轮，同修高喊在天上，我们往天空望去，只见大法轮在天上旋转，这时我的眼泪滚滚流下，心中只剩下一个概念，就是跟师父回家，不知多长时间感觉双手火辣辣的疼，这才发现手一直在鼓掌，雷鸣般的掌声一直不断，其它的宿舍楼，中医学院的学生都在望着天空鼓掌。这时同修提议到楼顶看的清楚，我们全都跑到楼顶，发现大法轮是在一个庞大的区域旋转，正转九圈反转九圈，还有许多小一点的法轮也在自转的过程中，跟随大法轮在公转。好象法轮转的时候有个起点，从起点开始转一大圈回到起点，又从起点反过来转一大圈再返回到起点，一直这样循环往复，这时天上这一半天是红的，那一半天是绿的，一同修看到这奇异的天象，跑出中医学院买来照相机，拍下了许多法轮。这奇异的景象持续了两三个小时。第二天羊城晚报说天上发现大银盆。 </w:t>
      </w:r>
    </w:p>
    <w:p>
      <w:pPr>
        <w:pStyle w:val="Web"/>
        <w:ind w:firstLine="516"/>
        <w:rPr/>
      </w:pPr>
      <w:r>
        <w:rPr/>
        <w:t xml:space="preserve">我见到了慈悲伟大的师父 </w:t>
      </w:r>
    </w:p>
    <w:p>
      <w:pPr>
        <w:pStyle w:val="Web"/>
        <w:ind w:firstLine="516"/>
        <w:rPr/>
      </w:pPr>
      <w:r>
        <w:rPr/>
        <w:t xml:space="preserve">我们在广州听师父讲法，我和妹妹的座位是在师父的侧面最后一排，只有师父一回头的时候我们才能看到师父一眼，还看不清。冠县的大法弟子就坐在师父的前面，真是太幸福了。那天我和妹妹商量，等师父讲完课，我们去看一眼师父，就看一眼。当师父讲完课，说让雪军教功的时候，我俩赶快跑到楼下，站在大厅南门口，估计师父会从这里走，我心里忐忑不安，师父看见我们不在那好好学功，会不会不高兴啊，但是为了能见到师父也顾不了许多。这时候师父真的从大厅走了出来，我们紧盯着师父，就怕一溜神见不到师父，正看着师父走到大厅中央，师父转身往东门走去。 </w:t>
      </w:r>
    </w:p>
    <w:p>
      <w:pPr>
        <w:pStyle w:val="Web"/>
        <w:ind w:firstLine="516"/>
        <w:rPr/>
      </w:pPr>
      <w:r>
        <w:rPr/>
        <w:t xml:space="preserve">这时我什么也没想，撒腿就往东门跑，怀里还抱着一大包衣服，同修在批发市场买的让我给拿着，当跑到离大厅门口十几米远，看到慈悲伟大的师父正走到门口，我嘎然停住脚步，望着慈悲伟大的师父，心里想着不能再向前一步，人太肮脏了，我就远远的见见师父就行，我们就在这望着师父，师父就在那站着不动让我们看。我心里知道师父知道我们是来见师父的，所以师父站在那不动。过了很长时间，工作人员催促师父该上车了，这时师父慢慢上了车。师父的车慢慢开到我的跟前停住了，这时见师父把整个身体转向车门，面朝我，整理整理西服，把车门玻璃摇下，静静的坐着让我看。这时我早已眼泪模糊，想不到我这么一个满身业力肮脏污浊的生命，师父这么大慈悲满足我的愿望，我眼睛看着师父，心里却在努力的抑制着自己的一切思维，不允许自己有任何的思维概念，我觉的人的一切思想都是肮脏的，都是在亵渎师父，我什么都不能想，其实人哪有那么大的力量抑制住野马奔腾的思想，只是心里有这种愿望，是师父给我抑制了思维。就这样过了很长时间，我才想起我要向师父合十，我把一大包衣服往地上一扔，双手向师父合十，这时师父的车才慢慢的往前走，走到我妹妹和练舞蹈的那个同修跟前，（不知她也跟我们一起来了）师父还慈悲的问她，是不是没有票（她没有入场票）。这一幸福的时刻永远在我心里铭刻。我激动的将刚才的这一切讲给同修听，同修都替我高兴和我一起分享师父的洪大慈悲。那天晚上我打坐七十分钟腿一点也不痛，以往每次打坐一个小时，我都是哭着坐下来的。 </w:t>
      </w:r>
    </w:p>
    <w:p>
      <w:pPr>
        <w:pStyle w:val="Web"/>
        <w:ind w:firstLine="516"/>
        <w:rPr/>
      </w:pPr>
      <w:r>
        <w:rPr/>
        <w:t xml:space="preserve">第二天同修找我，一定要我跟她们去见师父，说我根基好，我要不去她们就见不到师父，我马上说不行，我不能这样，师父是让我来修炼的，昨天是让我实现了愿望，我以后要好好的修炼，师父再看到我这样会不高兴的。我说什么也不去，同修说什么也得让我去，当时碍于同修的面子，同修在前面走我就在后面跟着，觉的自己辜负了师父的慈悲，生怕师父看见我。这时师父的车真的过来了，同修往前跑，我就往后退，这时看到师父向同修摆手，示意同修回去。我看到师父在车里可能在看学员的心得体会。 </w:t>
      </w:r>
    </w:p>
    <w:p>
      <w:pPr>
        <w:pStyle w:val="Web"/>
        <w:ind w:firstLine="516"/>
        <w:rPr/>
      </w:pPr>
      <w:r>
        <w:rPr>
          <w:b/>
          <w:bCs/>
        </w:rPr>
        <w:t>师父安排买车票</w:t>
      </w:r>
      <w:r>
        <w:rPr/>
        <w:t xml:space="preserve"> </w:t>
      </w:r>
    </w:p>
    <w:p>
      <w:pPr>
        <w:pStyle w:val="Web"/>
        <w:ind w:firstLine="516"/>
        <w:rPr/>
      </w:pPr>
      <w:r>
        <w:rPr/>
        <w:t>师父在广州第五期讲法班是十二月二十一日</w:t>
      </w:r>
      <w:r>
        <w:rPr/>
        <w:t>--</w:t>
      </w:r>
      <w:r>
        <w:rPr/>
        <w:t xml:space="preserve">二十八日，回家正赶上元旦运输高峰，所以个人买票很困难，都是票贩子高出一倍的价卖给我们票，听课的最后一天同修督促我们赶快买票吧，不然就回不了家了，我和姐姐商量还是顺其自然吧，咱们先去听课回来再说吧，我们兜里的钱根本不够高价票钱。当我们走進传法班，我和妹妹刚在位子上坐下，就听到我们邻县口音的一个大姐，跟一个男同修在说话，我赶快凑上前去打招呼，大姐你是不是某某市的？大姐说是啊，我老家是某某市，我在省城住，我是跟省城的同修一块来的，她接着说你们火车票买了没有，我说正在为车票犯愁呢，她马上指着远处说你看看那边那个大高个，他就是总站站长你赶快去找他，我们明天就去集体买票。这一下问题全部解决了。我当时想师父安排的真是巧妙啊，大姐一个人来都不好使啊。我问大姐你们两个怎么到这来了，大姐说我两个今天走到这就想在这坐坐，等师父快来了再回座位。这时大姐也知道了她们今天晚上过来是师父安排为给我们买票的，我们广州一行无时不在感受到师父的慈悲。在师父的精心呵护下，我带六百元钱在广州住了十多天，回到家还剩了钱。 </w:t>
      </w:r>
    </w:p>
    <w:p>
      <w:pPr>
        <w:pStyle w:val="Web"/>
        <w:ind w:firstLine="516"/>
        <w:rPr/>
      </w:pPr>
      <w:r>
        <w:rPr/>
        <w:t xml:space="preserve">师父讲法结束了，我感觉时时刻刻都在师父的慈悲呵护和精心安排之中，当我走出课堂的时候，看到众同修围在师父的轿车跟前，向师父问好，幸福的跟师父握手，师父一一的满足学员，我远远的站着，心里想着现在我不能去见师父，等我见师父的时候一定是我的心修的最纯净的时候，那时我将捧着这颗最纯净的心献给我们最伟大的师父。哭着写完这段美好的回忆，在今天这个环境下更加体会到了伟大的师尊洪大的慈悲。 </w:t>
      </w:r>
    </w:p>
    <w:p>
      <w:pPr>
        <w:pStyle w:val="Web"/>
        <w:ind w:firstLine="516"/>
        <w:rPr/>
      </w:pPr>
      <w:r>
        <w:rPr/>
        <w:t xml:space="preserve">感谢慈悲伟大的师尊引导我稳步的走过了正常修炼时期，在风风雨雨八年的正法时期师父呵护我跨越了巨关巨难，千言万语表达不尽对师父的感激之情。 </w:t>
      </w:r>
    </w:p>
    <w:p>
      <w:pPr>
        <w:pStyle w:val="Web"/>
        <w:ind w:firstLine="516"/>
        <w:rPr/>
      </w:pPr>
      <w:r>
        <w:rPr/>
        <w:t xml:space="preserve">今逢新年之际，弟子磕头敬上，遥祝慈悲伟大的师尊新年快乐！ </w:t>
      </w:r>
      <w:r>
        <w:rPr/>
        <w:t>(</w:t>
      </w:r>
      <w:r>
        <w:rPr/>
        <w:t>明慧网</w:t>
      </w:r>
      <w:r>
        <w:rPr/>
        <w:t>)</w:t>
      </w:r>
    </w:p>
    <w:p>
      <w:pPr>
        <w:pStyle w:val="Heading3"/>
        <w:ind w:hanging="0"/>
        <w:rPr/>
      </w:pPr>
      <w:bookmarkStart w:id="25" w:name="__RefHeading___Toc186980291"/>
      <w:bookmarkEnd w:id="25"/>
      <w:r>
        <w:rPr/>
        <w:t>弟子交流</w:t>
      </w:r>
    </w:p>
    <w:p>
      <w:pPr>
        <w:pStyle w:val="Heading4"/>
        <w:rPr/>
      </w:pPr>
      <w:bookmarkStart w:id="26" w:name="__RefHeading___Toc186980292"/>
      <w:bookmarkEnd w:id="26"/>
      <w:r>
        <w:rPr/>
        <w:t>〖轮回故事〗</w:t>
      </w:r>
    </w:p>
    <w:p>
      <w:pPr>
        <w:pStyle w:val="Heading5"/>
        <w:rPr/>
      </w:pPr>
      <w:bookmarkStart w:id="27" w:name="__RefHeading___Toc186980293"/>
      <w:bookmarkEnd w:id="27"/>
      <w:r>
        <w:rPr/>
        <w:t>沙弥的法器</w:t>
      </w:r>
    </w:p>
    <w:p>
      <w:pPr>
        <w:pStyle w:val="Normal"/>
        <w:ind w:hanging="0"/>
        <w:rPr/>
      </w:pPr>
      <w:r>
        <w:rPr/>
        <w:t>冰莲</w:t>
      </w:r>
    </w:p>
    <w:p>
      <w:pPr>
        <w:pStyle w:val="Normal"/>
        <w:ind w:firstLine="516"/>
        <w:rPr/>
      </w:pPr>
      <w:r>
        <w:rPr/>
        <w:t xml:space="preserve">在古印度，离恒河不远的地方，有座寺院，很多的僧人在这里修行。有个年轻的沙弥，每天诵经，打禅，很是勤奋。但是，他的内心始终感觉，他的定力达不到更殊圣的境界。一天，这个沉闷的沙弥徒步走到恒河边，出神的看着静静的河面荡漾起粼粼的波光，宛如朵朵涌起的莲花。他置身其中，感觉妙不可言。 </w:t>
      </w:r>
    </w:p>
    <w:p>
      <w:pPr>
        <w:pStyle w:val="Web"/>
        <w:ind w:firstLine="516"/>
        <w:rPr/>
      </w:pPr>
      <w:r>
        <w:rPr/>
        <w:t xml:space="preserve">在他回过神时，恰有水流把一块石头冲到他的脚下。沙弥看着石头，因为有水的润泽和长年累月不断的净洗，所以石头看上去很有光泽，很圆润和力量，就像有精神的生命一样，而水也很自在和欢乐，按照天然的规律，不停的向东奔流。小沙弥定睛的看着：水和石头，两种相克的东西，因为彼此力量的均衡和制约，成为圆容不可分割的一个整体，平静和谐的使自己的生命得到改变和升华。沙弥看看岸边的石块，因为缺少河水的温润，而精神枯竭，成为干燥的枯石，而岸边的水也如寄生虫一样，懒怠流动，成为臭水，招引蚊蝇。 </w:t>
      </w:r>
    </w:p>
    <w:p>
      <w:pPr>
        <w:pStyle w:val="Web"/>
        <w:ind w:firstLine="516"/>
        <w:rPr/>
      </w:pPr>
      <w:r>
        <w:rPr/>
        <w:t xml:space="preserve">沙弥似有所悟，捡起一块平整的枯石带回寺院。从此，一有时间，他就在石头上抄经，写字。抄写的过程中，他的思维逐渐的打开了，心的容量也增大了。他不断的提出很多问题，不断的从经书中，得到答案，又去解决新的问题。他不断的领会神的思维，慈悲境界。他也看到：对于人所能利用的武器就是铁；而对于修炼的人，守护佛法精神的利器，就是对法的坚信和溶于法中，修炼出的慈悲。他的情越来越淡，也越来越明豁。就这样他用经书上的语言涤净了尘垢，又用语言组成了一层很庄严，很雍华的天。 </w:t>
      </w:r>
    </w:p>
    <w:p>
      <w:pPr>
        <w:pStyle w:val="Web"/>
        <w:ind w:firstLine="516"/>
        <w:rPr/>
      </w:pPr>
      <w:r>
        <w:rPr/>
        <w:t xml:space="preserve">他写出的每一个字都像法器一样，放出耀眼的光芒。让一切不正的，心惊胆寒。那些昔日的魔力，都心甘情愿为他护法。在他书写的过程中，邻国的敌军不敢冒犯，即使挥动战马，战马不前。他书写的文字，使一层一层的天象都呈现变化，发生很大的改动。太阳神消散乌云，把缕缕的金光，洒在沙弥身上。和他有因缘的在地狱里的生命，也随着他的书写，而减息了痛苦。浩大的慈悲，因他的正信修炼而渐渐源出汇成。 </w:t>
      </w:r>
    </w:p>
    <w:p>
      <w:pPr>
        <w:pStyle w:val="Normal"/>
        <w:ind w:firstLine="516"/>
        <w:rPr/>
      </w:pPr>
      <w:r>
        <w:rPr/>
        <w:t>经过累世，这个沙弥再次转生后，有幸得法，成为大法弟子。溶于法中的生命，你用任何的东西，喜欢或不喜欢，都无法再影响他的选择。因为在大法修炼中，这样的生命他清晰的知道他就是在选择神。他也清晰的知道，只有人相全无的生命，才可真正的去捍卫法。</w:t>
      </w:r>
    </w:p>
    <w:p>
      <w:pPr>
        <w:pStyle w:val="Normal"/>
        <w:ind w:firstLine="516"/>
        <w:rPr/>
      </w:pPr>
      <w:r>
        <w:rPr/>
      </w:r>
    </w:p>
    <w:p>
      <w:pPr>
        <w:pStyle w:val="Heading4"/>
        <w:rPr/>
      </w:pPr>
      <w:bookmarkStart w:id="28" w:name="__RefHeading___Toc186980294"/>
      <w:bookmarkEnd w:id="28"/>
      <w:r>
        <w:rPr/>
        <w:t>〖</w:t>
      </w:r>
      <w:r>
        <w:rPr/>
        <w:t>修炼体悟</w:t>
      </w:r>
      <w:r>
        <w:rPr/>
        <w:t>〗</w:t>
      </w:r>
    </w:p>
    <w:p>
      <w:pPr>
        <w:pStyle w:val="Heading5"/>
        <w:rPr/>
      </w:pPr>
      <w:bookmarkStart w:id="29" w:name="__RefHeading___Toc186980295"/>
      <w:bookmarkEnd w:id="29"/>
      <w:r>
        <w:rPr/>
        <w:t>说古论今话修炼（三）</w:t>
      </w:r>
    </w:p>
    <w:p>
      <w:pPr>
        <w:pStyle w:val="Normal"/>
        <w:ind w:hanging="0"/>
        <w:rPr/>
      </w:pPr>
      <w:r>
        <w:rPr/>
        <w:t>《太平广记•焦先》</w:t>
      </w:r>
    </w:p>
    <w:p>
      <w:pPr>
        <w:pStyle w:val="Normal"/>
        <w:ind w:hanging="0"/>
        <w:rPr/>
      </w:pPr>
      <w:r>
        <w:rPr/>
        <w:t>李觉</w:t>
      </w:r>
    </w:p>
    <w:p>
      <w:pPr>
        <w:pStyle w:val="Normal"/>
        <w:ind w:firstLine="516"/>
        <w:rPr/>
      </w:pPr>
      <w:r>
        <w:rPr/>
        <w:t xml:space="preserve">焦先，字孝然，河东人，一百七十岁，常吃白石，也分与人吃，煮熟食之如芋。每日上山砍柴为营生。 </w:t>
      </w:r>
    </w:p>
    <w:p>
      <w:pPr>
        <w:pStyle w:val="Web"/>
        <w:ind w:firstLine="516"/>
        <w:rPr/>
      </w:pPr>
      <w:r>
        <w:rPr/>
        <w:t xml:space="preserve">砍得柴来，自村头一家送起，周而复始。背柴于户外，人见了，便铺席供其饮食，他便入座，并不交谈。至户不见人，将柴放于门间便去，年复一年。 </w:t>
      </w:r>
    </w:p>
    <w:p>
      <w:pPr>
        <w:pStyle w:val="Web"/>
        <w:ind w:firstLine="516"/>
        <w:rPr/>
      </w:pPr>
      <w:r>
        <w:rPr/>
        <w:t xml:space="preserve">魏时焦先受禅住于河边，搭草蓭、絮草存身，不设床席。身垢污秽似泥人；行路不循道；不与女人交。衣坏买柴买衣，冬夏一件单衣。 </w:t>
      </w:r>
    </w:p>
    <w:p>
      <w:pPr>
        <w:pStyle w:val="Web"/>
        <w:ind w:firstLine="516"/>
        <w:rPr/>
      </w:pPr>
      <w:r>
        <w:rPr/>
        <w:t xml:space="preserve">太守董经去看他，他并不搭理。董经以他为贤人。 </w:t>
      </w:r>
    </w:p>
    <w:p>
      <w:pPr>
        <w:pStyle w:val="Web"/>
        <w:ind w:firstLine="516"/>
        <w:rPr/>
      </w:pPr>
      <w:r>
        <w:rPr/>
        <w:t xml:space="preserve">一次野火烧蓭，人去救，见他端坐蓭下，任火烧而不动，火过蓭烬，他才慢慢站起来，衣服丝毫未损。又搭一蓭。一夜大雪，村中屋毁人亡，蓭也倒了，人以为他已冻死，拆残蓭。见他熟睡雪下，面色红润，鼾声阵阵，如夏日醉卧。 </w:t>
      </w:r>
    </w:p>
    <w:p>
      <w:pPr>
        <w:pStyle w:val="Web"/>
        <w:ind w:firstLine="516"/>
        <w:rPr/>
      </w:pPr>
      <w:r>
        <w:rPr/>
        <w:t>人知他神，欲随他学道。他说：“我无道也。”他的形象在二百年间忽老忽少，后来告别众人，不知去向。请教于他的人，从没得到过他的一句话。</w:t>
      </w:r>
    </w:p>
    <w:p>
      <w:pPr>
        <w:pStyle w:val="Web"/>
        <w:ind w:firstLine="516"/>
        <w:rPr/>
      </w:pPr>
      <w:r>
        <w:rPr/>
        <w:t xml:space="preserve">【点评】 </w:t>
      </w:r>
    </w:p>
    <w:p>
      <w:pPr>
        <w:pStyle w:val="Web"/>
        <w:ind w:firstLine="516"/>
        <w:rPr/>
      </w:pPr>
      <w:r>
        <w:rPr/>
        <w:t xml:space="preserve">一、修口与修炼 </w:t>
      </w:r>
    </w:p>
    <w:p>
      <w:pPr>
        <w:pStyle w:val="Web"/>
        <w:ind w:firstLine="516"/>
        <w:rPr/>
      </w:pPr>
      <w:r>
        <w:rPr/>
        <w:t xml:space="preserve">文中我们可以看到，焦先并非哑巴。他的不说话，是他的修炼方式。我们今天的正法修炼者也多多少少走过这条路。“不说”不是目地，就如“吃肉”一样，是为了去执著。 </w:t>
      </w:r>
    </w:p>
    <w:p>
      <w:pPr>
        <w:pStyle w:val="Web"/>
        <w:ind w:firstLine="516"/>
        <w:rPr/>
      </w:pPr>
      <w:r>
        <w:rPr/>
        <w:t xml:space="preserve">修炼初期，话多，常带来常人中的麻烦；因而少说、不说，但心一直在动，强忍不说，努力不形于色，放淡七情六欲；渐渐的心不那么动了，想说的也少了；進而对世间的“扯谈”腻了，不入心了，无话可说了。所以，焦先的不说，是境界使然，心不动，无可说。可修炼人碰到一起，说起法理，兴致盎然。今天助师证实法，尤其靠说，就看该说不该说。为众生而说，乐于说。 </w:t>
      </w:r>
    </w:p>
    <w:p>
      <w:pPr>
        <w:pStyle w:val="Web"/>
        <w:ind w:firstLine="516"/>
        <w:rPr/>
      </w:pPr>
      <w:r>
        <w:rPr/>
        <w:t xml:space="preserve">二、古今评说修炼人 </w:t>
      </w:r>
    </w:p>
    <w:p>
      <w:pPr>
        <w:pStyle w:val="Web"/>
        <w:ind w:firstLine="516"/>
        <w:rPr/>
      </w:pPr>
      <w:r>
        <w:rPr/>
        <w:t xml:space="preserve">从焦先的衣食住行；入火不灼、冬夏无别，以及年龄、老少变化，均见他的道行。当时的官员、百姓都“懂经”，所以太守名叫“董经”，称焦先为“贤人”。他们知道，评价一个人的高下，在于他的德行，而非财富和权势。尊重他们的人品，不是想从他们那得到物质利益，所以反因他们的“无言”肃然起敬。 </w:t>
      </w:r>
    </w:p>
    <w:p>
      <w:pPr>
        <w:pStyle w:val="Web"/>
        <w:ind w:firstLine="516"/>
        <w:rPr/>
      </w:pPr>
      <w:r>
        <w:rPr/>
        <w:t xml:space="preserve">今天刚好掉了个个，别说请教一个污秽低贱之人，既便你衣冠齐楚、像貌堂堂，那权势的“三代表”一发话，好坏颠倒、是非淆；敢沾边的挨宰、亲朋好友翻脸。究其根本，“利益”二字。所以才讲，想修炼，从今天的世人中脱颖而出，难上加难。也因为知道如今道德败坏，今人比古人难修，大法才以最简单、方便的形式，只看你这颗心——你想洗净自己，于是什么都帮你。 </w:t>
      </w:r>
    </w:p>
    <w:p>
      <w:pPr>
        <w:pStyle w:val="Web"/>
        <w:ind w:firstLine="516"/>
        <w:rPr/>
      </w:pPr>
      <w:r>
        <w:rPr/>
        <w:t xml:space="preserve">三、古今修炼说难易 </w:t>
      </w:r>
    </w:p>
    <w:p>
      <w:pPr>
        <w:pStyle w:val="Web"/>
        <w:ind w:firstLine="516"/>
        <w:rPr/>
      </w:pPr>
      <w:r>
        <w:rPr/>
        <w:t xml:space="preserve">焦先的修炼说难也难，说易也易。难在苦度人生二百年，一领布衫、白石为餐，四季单调辛苦劳作，少言纳垢。易在副元神修炼，主意识封闭，无欲无怨，心无所动。寒暑不浸、虎狼不食，世事伤不了他。只修自己，不度他人，诸事随意。可副元神修成、主元神轮回照旧，真正的你“白忙”。 </w:t>
      </w:r>
    </w:p>
    <w:p>
      <w:pPr>
        <w:pStyle w:val="Web"/>
        <w:ind w:firstLine="516"/>
        <w:rPr/>
      </w:pPr>
      <w:r>
        <w:rPr/>
        <w:t xml:space="preserve">今日修炼，难在主意识修炼，明明白白吃苦，短时间、高强度、痛彻心肺。易在直指人心，心到病除；师父功高宇宙法大，主元神得功，副元神也得功。让我们能够在短时间内明法理、修自己、救众生。因而责任也大。 </w:t>
      </w:r>
    </w:p>
    <w:p>
      <w:pPr>
        <w:pStyle w:val="Web"/>
        <w:ind w:firstLine="516"/>
        <w:rPr/>
      </w:pPr>
      <w:r>
        <w:rPr/>
        <w:t>我们有幸明通晓古今修炼真蒂，明白一念定乾坤的天机，怎能不精進！怎能不对众生说。</w:t>
      </w:r>
    </w:p>
    <w:p>
      <w:pPr>
        <w:pStyle w:val="Normal"/>
        <w:ind w:firstLine="516"/>
        <w:rPr/>
      </w:pPr>
      <w:r>
        <w:rPr/>
      </w:r>
    </w:p>
    <w:p>
      <w:pPr>
        <w:pStyle w:val="Heading5"/>
        <w:rPr/>
      </w:pPr>
      <w:bookmarkStart w:id="30" w:name="__RefHeading___Toc186980296"/>
      <w:r>
        <w:rPr/>
        <w:t>浅谈坚定信念</w:t>
      </w:r>
      <w:bookmarkEnd w:id="30"/>
      <w:r>
        <w:rPr/>
        <w:t xml:space="preserve"> </w:t>
      </w:r>
    </w:p>
    <w:p>
      <w:pPr>
        <w:pStyle w:val="Normal"/>
        <w:ind w:hanging="0"/>
        <w:rPr/>
      </w:pPr>
      <w:r>
        <w:rPr/>
        <w:t>—</w:t>
      </w:r>
      <w:r>
        <w:rPr/>
        <w:t>有感于《玄奘西游记》</w:t>
      </w:r>
    </w:p>
    <w:p>
      <w:pPr>
        <w:pStyle w:val="Normal"/>
        <w:ind w:hanging="0"/>
        <w:rPr/>
      </w:pPr>
      <w:r>
        <w:rPr/>
        <w:t>圣莲</w:t>
      </w:r>
    </w:p>
    <w:p>
      <w:pPr>
        <w:pStyle w:val="Normal"/>
        <w:ind w:firstLine="516"/>
        <w:rPr/>
      </w:pPr>
      <w:r>
        <w:rPr/>
        <w:t>看过“百家讲坛”中的《玄奘西游记》，心情久久不能平静。由翔实的史料记载、佐证的《玄奘西游记》</w:t>
      </w:r>
      <w:r>
        <w:rPr/>
        <w:t>(</w:t>
      </w:r>
      <w:r>
        <w:rPr/>
        <w:t>与小说、电视剧完全不同</w:t>
      </w:r>
      <w:r>
        <w:rPr/>
        <w:t>)</w:t>
      </w:r>
      <w:r>
        <w:rPr/>
        <w:t xml:space="preserve">，不但令我耳目一新，而且被玄奘求取真经、宏传佛法的坚定信念深深感动。 </w:t>
      </w:r>
    </w:p>
    <w:p>
      <w:pPr>
        <w:pStyle w:val="Web"/>
        <w:ind w:firstLine="516"/>
        <w:rPr/>
      </w:pPr>
      <w:r>
        <w:rPr/>
        <w:t xml:space="preserve">当年玄奘西行之初，属于偷越国境。且当时唐朝律法很严，玄奘没到边境就几次被抓捕，被勒令返程，再往前走就被处死。而玄奘堂堂正正说明西去求经之意后毅然表明“宁可西行一步死，绝不东移半步生”。几次感动得守边将士不仅一律放行，有的还给予很多物质上的帮助。 </w:t>
      </w:r>
    </w:p>
    <w:p>
      <w:pPr>
        <w:pStyle w:val="Web"/>
        <w:ind w:firstLine="516"/>
        <w:rPr/>
      </w:pPr>
      <w:r>
        <w:rPr/>
        <w:t xml:space="preserve">茫茫沙漠中，玄奘不慎囊中饮水洒尽，断水四、五个昼夜。他口干舌燥，无力再挪动脚步，死亡在向他逼近。而玄奘面向蓝天，背靠沙漠，泰然自若的躺地一心念诵佛经。一片丹心向佛，必有菩萨相助，果然在他身边的沙海中展现出一湾清泉。 </w:t>
      </w:r>
    </w:p>
    <w:p>
      <w:pPr>
        <w:pStyle w:val="Web"/>
        <w:ind w:firstLine="516"/>
        <w:rPr/>
      </w:pPr>
      <w:r>
        <w:rPr/>
        <w:t xml:space="preserve">西行至异国他乡，玄奘高深的佛学修为受到各国国王的高度赞赏。有的国王挽留他在自己的国家弘传佛法，并给予非常优厚的待遇。可玄奘恳求国王：“玄奘此行不求财利，但为无上正法来耳”。拒绝不成，便绝食抗议：“骨可留，识神未必留得”！西行之心誓死不移。国王也钦佩不已，最后不得不放行。 </w:t>
      </w:r>
    </w:p>
    <w:p>
      <w:pPr>
        <w:pStyle w:val="Web"/>
        <w:ind w:firstLine="516"/>
        <w:rPr/>
      </w:pPr>
      <w:r>
        <w:rPr/>
        <w:t xml:space="preserve">一次途中遭遇强盗抢劫，一同被抢劫数人，因为玄奘体态俊秀，皮肤细嫩，强盗便选中要杀他。当刀摁在脖子上时，玄奘视死如归，从容地诵经发愿：未来佛弥勒佛将下世传法，我来世一定投生弥勒佛净土，继续修行。大难面前，生死置之度外，结果自然是化险为夷。 </w:t>
      </w:r>
    </w:p>
    <w:p>
      <w:pPr>
        <w:pStyle w:val="Web"/>
        <w:ind w:firstLine="516"/>
        <w:rPr/>
      </w:pPr>
      <w:r>
        <w:rPr/>
        <w:t xml:space="preserve">历尽千难万险，九死一生。他终于求取了真经，宏传了佛法。为东土大唐以至后世中国奠定了佛教文化。玄奘不但修成正果，也成为举世瞩目的高僧大德。 </w:t>
      </w:r>
    </w:p>
    <w:p>
      <w:pPr>
        <w:pStyle w:val="Web"/>
        <w:ind w:firstLine="516"/>
        <w:rPr/>
      </w:pPr>
      <w:r>
        <w:rPr/>
        <w:t xml:space="preserve">一路风尘，一路艰险。每一次身临绝境之时，是什么使玄奘化险为夷，勇往直前，终于完成如此艰难而神圣的使命？是信念，是他坚定的信念。 </w:t>
      </w:r>
    </w:p>
    <w:p>
      <w:pPr>
        <w:pStyle w:val="Web"/>
        <w:ind w:firstLine="516"/>
        <w:rPr/>
      </w:pPr>
      <w:r>
        <w:rPr/>
        <w:t xml:space="preserve">西行万里，一囊（装饮用水）一钵（装食物），风餐露宿，缺衣少食。他心中只有“求经”，只为“无上正法”。表面上看，他是以坚强的意志，历尽艰险，踏平坎坷。实则是他坚定的信念和崇高的境界而得到了佛祖、菩萨的一路护佑。 </w:t>
      </w:r>
    </w:p>
    <w:p>
      <w:pPr>
        <w:pStyle w:val="Web"/>
        <w:ind w:firstLine="516"/>
        <w:rPr/>
      </w:pPr>
      <w:r>
        <w:rPr/>
        <w:t xml:space="preserve">坚定的信念来自于坚实的修炼基础，源于修炼者所在的层次。玄奘西行所遇到的多是生死魔难，但是他的层次决定了他身在俗世中，心已超然物外。如何面对生死早已了然在心。对他而言，此时的佛法，已不是外在的戒律或原则，而是内化于心底的精神力量。他的身心溶于佛法之中，空性愿明，金刚不动的信念已是他生命自然的觉悟和升华。 </w:t>
      </w:r>
    </w:p>
    <w:p>
      <w:pPr>
        <w:pStyle w:val="Web"/>
        <w:ind w:firstLine="516"/>
        <w:rPr/>
      </w:pPr>
      <w:r>
        <w:rPr/>
        <w:t xml:space="preserve">玄奘坚定不移的信念深深地激励着我。同时也感悟到，正法修炼的结果由诸多因素影响，而“坚定信念”是决定性的因素。在大法中修炼的我们，只有坚定不移、不折不扣的信师信法，才能稳健的走好正法修炼中的每一步。坚定的信念不仅要根植于心里，还要落实在行动中。否则，口头上信师信法，行动中半信半疑，面对迫害，想到的是师父快给我化解魔难；每当病业袭来，求师父快给我消除病痛。修炼路上就会犹豫彷徨，止步不前。 </w:t>
      </w:r>
    </w:p>
    <w:p>
      <w:pPr>
        <w:pStyle w:val="Web"/>
        <w:ind w:firstLine="516"/>
        <w:rPr/>
      </w:pPr>
      <w:r>
        <w:rPr/>
        <w:t>在玄奘西游一千四百年后的今天，末劫时期的宇宙处于正法的最后阶段。主佛缔造了宇宙大法。宇宙大法具备生成一切、销毁一切、更新一切的如意圆融、不破不败的能力，是一切生命与智慧的源泉。作为主佛的弟子，慈悲的师父赐予我们生命，赐予我们同化大法从而被救度到新宇宙的机会，我们是何等的幸运。那么时至今日，大法弟子历经十来年腥风血雨的炼狱过程，作为宇宙中“第一伟大的生命”（《</w:t>
      </w:r>
      <w:r>
        <w:rPr/>
        <w:t>2004</w:t>
      </w:r>
      <w:r>
        <w:rPr/>
        <w:t xml:space="preserve">年纽约国际法会讲法》），“未来的法王”（《贺词》）。我们信师信法达到坚定不移、金刚不动了吗？一个佛教徒（当然玄奘非一般佛教徒）尚能如此，大法弟子为何不能？如若至今不能，你还能跟上正法進程吗？ </w:t>
      </w:r>
    </w:p>
    <w:p>
      <w:pPr>
        <w:pStyle w:val="Web"/>
        <w:ind w:firstLine="516"/>
        <w:rPr/>
      </w:pPr>
      <w:r>
        <w:rPr/>
        <w:t xml:space="preserve">宇宙中第一伟大的生命，当年敢于冒着天胆随师下走，为的就是今天的助师正法和救度众生。为了这一崇高而神圣的使命，面对狂风骤雨、惊涛骇浪，我们只能是无私无我，无怨无执。心中只有师父，只有大法。师之所嘱，法之所示，纵然赴汤蹈火，也万死不辞。这才是今天大法弟子应有的坚定正念。 </w:t>
      </w:r>
    </w:p>
    <w:p>
      <w:pPr>
        <w:pStyle w:val="Web"/>
        <w:ind w:firstLine="516"/>
        <w:rPr/>
      </w:pPr>
      <w:r>
        <w:rPr/>
        <w:t>本人一点粗浅体会，还请同修慈悲指正。</w:t>
      </w:r>
    </w:p>
    <w:p>
      <w:pPr>
        <w:pStyle w:val="Normal"/>
        <w:ind w:firstLine="516"/>
        <w:rPr/>
      </w:pPr>
      <w:r>
        <w:rPr/>
      </w:r>
    </w:p>
    <w:p>
      <w:pPr>
        <w:pStyle w:val="Heading4"/>
        <w:rPr/>
      </w:pPr>
      <w:bookmarkStart w:id="31" w:name="__RefHeading___Toc186980297"/>
      <w:bookmarkEnd w:id="31"/>
      <w:r>
        <w:rPr/>
        <w:t>〖缘结天上〗</w:t>
      </w:r>
    </w:p>
    <w:p>
      <w:pPr>
        <w:pStyle w:val="Heading5"/>
        <w:rPr/>
      </w:pPr>
      <w:bookmarkStart w:id="32" w:name="__RefHeading___Toc186980298"/>
      <w:bookmarkEnd w:id="32"/>
      <w:r>
        <w:rPr/>
        <w:t>生命之初</w:t>
      </w:r>
    </w:p>
    <w:p>
      <w:pPr>
        <w:pStyle w:val="Normal"/>
        <w:ind w:hanging="0"/>
        <w:rPr/>
      </w:pPr>
      <w:r>
        <w:rPr/>
        <w:t>小莲</w:t>
      </w:r>
    </w:p>
    <w:p>
      <w:pPr>
        <w:pStyle w:val="Normal"/>
        <w:ind w:firstLine="516"/>
        <w:rPr/>
      </w:pPr>
      <w:r>
        <w:rPr/>
        <w:t xml:space="preserve">题记：在写《轮回纪实》的时候，我发现一个问题，那就是因为那个系列文章，是写给常人看的，所以写的时候就难免的搀杂一定的人情的因素，而且在写的时候不能写高，很多时候许多细节都被我“模糊处理”了。想必同修们都能看的出这两个不足来。 </w:t>
      </w:r>
    </w:p>
    <w:p>
      <w:pPr>
        <w:pStyle w:val="Web"/>
        <w:ind w:firstLine="516"/>
        <w:rPr/>
      </w:pPr>
      <w:r>
        <w:rPr/>
        <w:t xml:space="preserve">由于那个系列写了两年多，不自觉的反映出来很多执著和变异的因素。所以这个阶段我很少写文章，目地就是抽出时间好好的学学法，彻底清除一下长期形成或没有去干净的那些不好的因素。 </w:t>
      </w:r>
    </w:p>
    <w:p>
      <w:pPr>
        <w:pStyle w:val="Web"/>
        <w:ind w:firstLine="516"/>
        <w:rPr/>
      </w:pPr>
      <w:r>
        <w:rPr/>
        <w:t xml:space="preserve">写到这里，我特别重申一下，这个系列文章是完全用修炼的语言，用神的真念写出来的，写出的事情肯定会超过常人的接受能力，所以，这个系列文章希望同修们不要轻易的拿给常人看。而且我是用一种体会的方式去写的。 </w:t>
      </w:r>
    </w:p>
    <w:p>
      <w:pPr>
        <w:pStyle w:val="Web"/>
        <w:ind w:firstLine="516"/>
        <w:rPr/>
      </w:pPr>
      <w:r>
        <w:rPr/>
        <w:t xml:space="preserve">作为修炼人，也希望大家能够理性的对待这一切！我写出这些，是为了让我们更加精進，而决不要对我这个人和文章产生新的执著来。那样真的有些得不偿失。其实由于很多海内外的同修执著于我的文章和本人，给我带来很多的干扰！有时间和精力方面的，还有另外空间的。由于同修们的执著，也给邪恶制造阻挡我看到真相的借口。我这个人，本来就想默默的做自己想做的事情。从目前情况来看，我需要在清净一些的环境中将这个系列文章尽量的多写一些，证实法的时间和机缘都十份的有限，我真得抓紧了！ </w:t>
      </w:r>
    </w:p>
    <w:p>
      <w:pPr>
        <w:pStyle w:val="Web"/>
        <w:ind w:firstLine="516"/>
        <w:rPr/>
      </w:pPr>
      <w:r>
        <w:rPr/>
        <w:t xml:space="preserve">希望同修们，特别是我所在及周边地区的同修们能理解我，彻底放下对我和我的文章的执著，好好的学法，做好我们应该做的一切，才不辜负师父的慈悲苦度与天上众生的殷殷期盼！！在此我先谢过大家。 </w:t>
      </w:r>
    </w:p>
    <w:p>
      <w:pPr>
        <w:pStyle w:val="Web"/>
        <w:ind w:firstLine="516"/>
        <w:rPr/>
      </w:pPr>
      <w:r>
        <w:rPr/>
        <w:t xml:space="preserve">闲言少叙，言归正传。 </w:t>
      </w:r>
    </w:p>
    <w:p>
      <w:pPr>
        <w:pStyle w:val="Web"/>
        <w:ind w:firstLine="516"/>
        <w:rPr/>
      </w:pPr>
      <w:r>
        <w:rPr/>
        <w:t xml:space="preserve">如果说，我们在人间的轮回转世一方面，奠定了今天我们能听懂法的思想基础和文化底蕴的话，另一方面就是结缘。其实人间的缘分是一种在天上缘分的在人间的一种表现。拿缘分本身来说，天上的缘分才更真实。当然，在人间所反映出的各种执著和变异因素根本原因很多也来源于很高层空间。上边很多物质因素变异了之后，在人间才会有那么多的事情出现。 </w:t>
      </w:r>
    </w:p>
    <w:p>
      <w:pPr>
        <w:pStyle w:val="Web"/>
        <w:ind w:firstLine="516"/>
        <w:rPr/>
      </w:pPr>
      <w:r>
        <w:rPr/>
        <w:t xml:space="preserve">记的那是一个晚上，一个同修说想请我吃饭，我说有事就说，干嘛非得请吃饭呢？！后来见面之后，我才知道原来是来了几个外地同修。也许受我的那篇《掸去封尘系列：婆罗花开》的影响，他们也来看一看此花。 </w:t>
      </w:r>
    </w:p>
    <w:p>
      <w:pPr>
        <w:pStyle w:val="Web"/>
        <w:ind w:firstLine="516"/>
        <w:rPr/>
      </w:pPr>
      <w:r>
        <w:rPr/>
        <w:t xml:space="preserve">在看此花的时候，一个外地从没有见过面的女同修流泪了，说，看到此花让我看到了自己的来源。后来该同修对我说，莲，你说我怎么看到了那样一种景象呢？我说，你看到了什么？她说：我当时怎么看到一个很高层次的道，在他的身体中飞出两个生命，一个是你，一个是我。这是怎么回事？我笑着说：“也许我们当初是那个道的孩子。”师父讲过：“因为生命有两种来源：一个是庞大的物质运动下产生的生命；一个是宇宙的物质运动下产生的有形的生命，他自己就象人怀了孕一样，产生生命。象这样的生命，他就会有父母。”（《悉尼法会讲法》）但是我们也许还有更高层次的来源。 </w:t>
      </w:r>
    </w:p>
    <w:p>
      <w:pPr>
        <w:pStyle w:val="Web"/>
        <w:ind w:firstLine="516"/>
        <w:rPr/>
      </w:pPr>
      <w:r>
        <w:rPr/>
        <w:t xml:space="preserve">后来经同修的这么提醒，我也明白了自己的生命里为什么有一种非常喜欢清静的因素，和一种洒脱自由的行于世间的因素。其实当初我们在那个境界产生的时候，我们构成我们生命本身的那些基本物质就已经变异了。用现在的话说，就是，那时我们的生命根本达不到宇宙在那个层次的法理所对我们的要求了。过去整个宇宙无论其有多大，根本上都是“为私”的。那么在为私的宇宙中产生出来的生命，无论其有多么漫长的历史，多么高的层次，根本上说，都是达不到新宇宙的标准。 </w:t>
      </w:r>
    </w:p>
    <w:p>
      <w:pPr>
        <w:pStyle w:val="Web"/>
        <w:ind w:firstLine="516"/>
        <w:rPr/>
      </w:pPr>
      <w:r>
        <w:rPr/>
        <w:t xml:space="preserve">拿我现在来说，在今生，我的性格当中有一种不太负责、很随意，还有自暴自弃的东西。在《轮回纪实》中，我写过关于自己性格因素的来源。其实现在我觉得，人间的各种环境的因素，只是这个生命本质物质因素的一种反映！说白了，假如：在产生我的那个境界的时候，构成我性格的一种物质变异了。当然在天上只能说是一种“变异”，比其以下不同层次可以说纯净的很多，但如果用现在的新宇宙的法理来衡量那就是变异！那么这个生命在不断的下走中，这种变异就不断的发生变异，越往下越不好嘛！到了人间那种东西就可以说是一种败坏！那么在不同层次为什么我就能遇到那些事情，而很多生命就遇不到呢？就是因为那方面已经败坏了。有了那种变异，才会有低层环境的种种“故事”和安排。当然这里也有旧势力所强加的种种因素。所以很多修炼人总觉的我的路怎么是这样而不是那样；或别人的路为什么不是我这个样子或他的路应该如何如何的走，或如何如何的做。其实这个是把修炼看的太简单和肤浅的缘故。每个人的路，除了旧势力所安排强加的我们必须否认的之外，一切都是师父根据我们这个生命本身的情况和宇宙未来的需要而安排的。决不是我们现在还充满很多观念的修炼人的思想所能看的到的。无论我们修炼的苦还是容易，都是有原因的。师父一定会给我们最好的。所以对于自己的修炼一定要理性的认识。 </w:t>
      </w:r>
    </w:p>
    <w:p>
      <w:pPr>
        <w:pStyle w:val="Web"/>
        <w:ind w:firstLine="516"/>
        <w:rPr/>
      </w:pPr>
      <w:r>
        <w:rPr/>
        <w:t xml:space="preserve">话题不往远说，当我和那个同修共同在那个层次产生出来的时候，经过了很长时间，然后我们看到了众生将要出现的情况，我们就想到下面吃苦挽救众生。在下走前互相约定：再见面一同回到那个层次。就这样我们分别开始下走。我在下走的过程中在一个很高层次有幸成为一个法王的三个孩子之一。那两个孩子今生分别成为我的妻子和妻妹。后来我们遇师尊签下神圣的约定，要来到人间助师正法。 </w:t>
      </w:r>
    </w:p>
    <w:p>
      <w:pPr>
        <w:pStyle w:val="Web"/>
        <w:ind w:firstLine="516"/>
        <w:rPr/>
      </w:pPr>
      <w:r>
        <w:rPr/>
        <w:t xml:space="preserve">在签约的时候，遇到一位原来极高层次的大道，也算与我们结缘。这一点我在以前的文章中已经提到，就不详写了。其实大法弟子在不同的层次上，有很多与师父多次签约。因为宇宙太大太大了。在一次与师父签约的时候，师父讲了很长时间的法。师父根据不同生命的不同特点，和生命当时神的愿望，给不同的生命安排了将来到人间的生存方式和到时候证实法的方式。 </w:t>
      </w:r>
    </w:p>
    <w:p>
      <w:pPr>
        <w:pStyle w:val="Web"/>
        <w:ind w:firstLine="516"/>
        <w:rPr/>
      </w:pPr>
      <w:r>
        <w:rPr/>
        <w:t>比如：给很多生命安排了用笔证实法的方式，而且这些个生命只有将此方式运用好了才能回去。因为他们世界的回升的因素就带有这方面。当时师父给了很多生命一些神笔。这笔就是威力无边的法器。可以任意变换东西，威力极大，还可以无限分体。其实今生在大法弟子中很多用笔证实法的同修在那时都是熟识的。比如：家乡能写文章的大哥和海外的很多用笔来证实法的同修。当时我们很多都在那个层次与师父签约。虽然我们写出的文章风格不同，题材不同。而那些将来要以唱歌和舞蹈形式来证实法的生命师父都赋予他们另外的一种法器。有的是一把扇子，有的是神所具有的嗓子。为什么我们的“神韵”艺术团能感动世人？而且说白了，能感动那些不同境界的主和王？因为我们伟大的同修们所展现的是神的状态</w:t>
      </w:r>
      <w:r>
        <w:rPr/>
        <w:t>!</w:t>
      </w:r>
      <w:r>
        <w:rPr/>
        <w:t>神的神圣</w:t>
      </w:r>
      <w:r>
        <w:rPr/>
        <w:t>!</w:t>
      </w:r>
      <w:r>
        <w:rPr/>
        <w:t>神的庄严</w:t>
      </w:r>
      <w:r>
        <w:rPr/>
        <w:t>!</w:t>
      </w:r>
      <w:r>
        <w:rPr/>
        <w:t xml:space="preserve">神的伟大！还有就是神的美好！等等。唤醒世人迷失已久的佛性！直接的引领人们走回信神与回归于神的正路。所以他们的演出是何等重要！所以我们要正念加持他们！当然对于其它方面也是如此。当时师父都给予了将来每个方面证实法生命的无限智慧和能力。但现在看来很多生命生今生却以各种借口推脱自己应该走好的路。比如，上文提到的与我共同产生于那个道的那位女同修（下文我就叫“姐”）当见第二面的时候，我就说能写就应该写，不要被什么障碍。现在她才经过身边的很多同修鼓励才动笔写。我妻子也是这种情况。 </w:t>
      </w:r>
    </w:p>
    <w:p>
      <w:pPr>
        <w:pStyle w:val="Web"/>
        <w:ind w:firstLine="516"/>
        <w:rPr/>
      </w:pPr>
      <w:r>
        <w:rPr/>
        <w:t xml:space="preserve">后来我在一个离三界比较近的层次出现，在那里层次当法王，那里有一尊大菩萨能力与智慧都很大。由于当时那个层次已经出现了变异。那个大菩萨对我是非常的佩服，不自觉的就产生一种不该有的私心。我看到此种情况就说，其实我是要下到人间，在人间最后的时候，宇宙的万王之王的法轮圣王将要驻世传法，如果你希望能见到我，那就与我一同下到人间好吗？她毫不犹豫的说，行，我也想同化法，也想救度众生。而且只要能见到你，到哪里都行！（这本身就包含了不纯净的因素），所以到人间她虽然在历史上与我结下很大的缘分，甚至爱的生死不渝，但往往都是以悲剧收场。如：《朔风敦煌》中的阿秀与临江（当时的我）；或者即使结婚也不是一般夫妻那种，一方修炼，根本就没有人情。再就是兄妹之间，父女之间。写到这里同修们肯定会想到这是《缘解他乡》和《清风冷月》中提到的那个带“鑫”字的女孩。其实这个女孩的副元神十分的愿意与我在一起，但今生夫妻这种缘分被更高境界的缘分给代替了，表面上看此时遇到她时我结婚了，她十分的喜欢我，但从来不跟我走的近，而且十分的理解我。后来神为了她能完成当初的愿望，将计就计换一种方式与我在一起。说白了，因为她不是今生她父母的真正的孩子，她是为了还从前欠他们的债，到遇到我的时候，她已经还差不多了。那么他父母真正的孩子就应该管她这个表面的肉身了。她是这个肉身的副元神，只不过先天特点很强。她就离开原来这个身体到我身边来了。后来当我再见到那个女孩的时候，就没有原来那种亲切感了。 </w:t>
      </w:r>
    </w:p>
    <w:p>
      <w:pPr>
        <w:pStyle w:val="Web"/>
        <w:ind w:firstLine="516"/>
        <w:rPr/>
      </w:pPr>
      <w:r>
        <w:rPr/>
        <w:t xml:space="preserve">当她来的时候，我就对她说，一定要把情去掉，否则对我们都是干扰！后来她变得十分的纯净，与我在《为法而来》中提到的那个道一起在我们的身边精進，时常展现出他们修炼的神通，帮我们清理邪恶。现在她俩在另外空间很有兴趣的看我写这篇文章呢？！她说，原来我真是很变异，到人间情那么重，今后我得好好修！ </w:t>
      </w:r>
    </w:p>
    <w:p>
      <w:pPr>
        <w:pStyle w:val="Web"/>
        <w:ind w:firstLine="516"/>
        <w:rPr/>
      </w:pPr>
      <w:r>
        <w:rPr/>
        <w:t>自从那次与外地的姐姐和同修见面（其实就是天上的缘分）接上了之后，我后来也去了她们那里一段时间。后来我说，当初在人间我在唐朝时当过代宗皇帝，你当过我的母亲，就是皇太后，那我今世的妻子也就是您当时的儿媳妇了。她说，我也感觉你从前不知道哪生哪世当过我的儿子。而且我的母亲当过她的母亲，所以当姐姐见到我母亲的时候，发自内心的叫“妈”。刚开始我说实话有些不习惯，因为姐与我母亲的年龄相差不是很大。后来姐姐对我生活上修炼上有很大的照顾！也是了却从前在天上的互相的约定吧</w:t>
      </w:r>
      <w:r>
        <w:rPr/>
        <w:t>!</w:t>
      </w:r>
      <w:r>
        <w:rPr/>
        <w:t xml:space="preserve">希望我在不同层次中遇到的有缘的生命都能正确对待大法，更加精進！ </w:t>
      </w:r>
    </w:p>
    <w:p>
      <w:pPr>
        <w:pStyle w:val="Web"/>
        <w:ind w:firstLine="516"/>
        <w:rPr/>
      </w:pPr>
      <w:r>
        <w:rPr/>
        <w:t>写了这么多，目地就是希望同修们能更加珍惜我们修炼人之间的缘分和与世人之间的缘分，但千万不要执著于这种缘分的本身</w:t>
      </w:r>
      <w:r>
        <w:rPr/>
        <w:t xml:space="preserve">! </w:t>
      </w:r>
    </w:p>
    <w:p>
      <w:pPr>
        <w:pStyle w:val="Web"/>
        <w:ind w:firstLine="516"/>
        <w:rPr/>
      </w:pPr>
      <w:r>
        <w:rPr/>
        <w:t>其实我也与身边很多同修在天上的不同层次都有很大的缘分，由于文章的篇幅有限，和每一篇文章除了写缘分的难得之外还得有一种侧重点，所以我都将其归成不同的类别来写。</w:t>
      </w:r>
    </w:p>
    <w:p>
      <w:pPr>
        <w:pStyle w:val="Web"/>
        <w:ind w:firstLine="516"/>
        <w:rPr/>
      </w:pPr>
      <w:r>
        <w:rPr/>
      </w:r>
    </w:p>
    <w:p>
      <w:pPr>
        <w:pStyle w:val="Normal"/>
        <w:ind w:firstLine="516"/>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243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8-01-01T20:20:00Z</cp:lastPrinted>
  <dcterms:modified xsi:type="dcterms:W3CDTF">2008-01-01T12:21:00Z</dcterms:modified>
  <cp:revision>840</cp:revision>
  <dc:subject/>
  <dc:title>正见周刊</dc:title>
</cp:coreProperties>
</file>