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698"/>
        <w:gridCol w:w="1596"/>
      </w:tblGrid>
      <w:tr>
        <w:trPr>
          <w:trHeight w:val="1224" w:hRule="atLeast"/>
        </w:trPr>
        <w:tc>
          <w:tcPr>
            <w:tcW w:w="5698"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8">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96"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八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三月十一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Contents3"/>
        <w:ind w:left="476" w:hanging="476"/>
        <w:rPr>
          <w:sz w:val="21"/>
        </w:rPr>
      </w:pPr>
      <w:r>
        <w:rPr>
          <w:sz w:val="21"/>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93028291">
            <w:r>
              <w:rPr>
                <w:rStyle w:val="IndexLink"/>
                <w:szCs w:val="36"/>
              </w:rPr>
              <w:t>新闻综合</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3028292">
            <w:r>
              <w:rPr>
                <w:rStyle w:val="IndexLink"/>
              </w:rPr>
              <w:t>〖海外综合〗</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93028293">
            <w:r>
              <w:rPr>
                <w:rStyle w:val="IndexLink"/>
                <w:szCs w:val="26"/>
              </w:rPr>
              <w:t>追查国际：追查北京借奥运大批非法抓捕法轮功学员的紧急通告</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93028294">
            <w:r>
              <w:rPr>
                <w:rStyle w:val="IndexLink"/>
                <w:szCs w:val="36"/>
              </w:rPr>
              <w:t>文明新见</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3028295">
            <w:r>
              <w:rPr>
                <w:rStyle w:val="IndexLink"/>
              </w:rPr>
              <w:t>〖中华典故〗</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93028296">
            <w:r>
              <w:rPr>
                <w:rStyle w:val="IndexLink"/>
                <w:szCs w:val="26"/>
              </w:rPr>
              <w:t>只许州官放火，不许百姓点灯</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3028297">
            <w:r>
              <w:rPr>
                <w:rStyle w:val="IndexLink"/>
              </w:rPr>
              <w:t>〖人生感悟〗</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93028298">
            <w:r>
              <w:rPr>
                <w:rStyle w:val="IndexLink"/>
                <w:szCs w:val="26"/>
              </w:rPr>
              <w:t>善者无畏</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3028299">
            <w:r>
              <w:rPr>
                <w:rStyle w:val="IndexLink"/>
              </w:rPr>
              <w:t>〖神韵晚会〗</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193028300">
            <w:r>
              <w:rPr>
                <w:rStyle w:val="IndexLink"/>
                <w:szCs w:val="26"/>
              </w:rPr>
              <w:t>瑞士知名画家：以后会按照神韵的色彩去创作</w:t>
            </w:r>
            <w:r>
              <w:rPr>
                <w:rStyle w:val="IndexLink"/>
              </w:rPr>
              <w:tab/>
              <w:t>3</w:t>
            </w:r>
          </w:hyperlink>
        </w:p>
        <w:p>
          <w:pPr>
            <w:pStyle w:val="Contents5"/>
            <w:ind w:left="622" w:right="68" w:firstLine="161"/>
            <w:rPr>
              <w:rFonts w:ascii="Times New Roman" w:hAnsi="Times New Roman" w:eastAsia="宋体;SimSun" w:cs="Times New Roman"/>
              <w:spacing w:val="0"/>
              <w:sz w:val="21"/>
            </w:rPr>
          </w:pPr>
          <w:hyperlink w:anchor="__RefHeading___Toc193028301">
            <w:r>
              <w:rPr>
                <w:rStyle w:val="IndexLink"/>
                <w:szCs w:val="26"/>
              </w:rPr>
              <w:t>今夜</w:t>
            </w:r>
            <w:r>
              <w:rPr>
                <w:rStyle w:val="IndexLink"/>
                <w:szCs w:val="26"/>
              </w:rPr>
              <w:t xml:space="preserve"> </w:t>
            </w:r>
            <w:r>
              <w:rPr>
                <w:rStyle w:val="IndexLink"/>
                <w:szCs w:val="26"/>
              </w:rPr>
              <w:t>维也纳的掌声为神韵响起</w:t>
            </w:r>
            <w:r>
              <w:rPr>
                <w:rStyle w:val="IndexLink"/>
              </w:rPr>
              <w:tab/>
              <w:t>4</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3028302">
            <w:r>
              <w:rPr>
                <w:rStyle w:val="IndexLink"/>
              </w:rPr>
              <w:t>〖掸去封尘〗</w:t>
            </w:r>
            <w:r>
              <w:rPr>
                <w:rStyle w:val="IndexLink"/>
              </w:rPr>
              <w:tab/>
              <w:t>5</w:t>
            </w:r>
          </w:hyperlink>
        </w:p>
        <w:p>
          <w:pPr>
            <w:pStyle w:val="Contents5"/>
            <w:ind w:left="622" w:right="68" w:firstLine="161"/>
            <w:rPr>
              <w:rFonts w:ascii="Times New Roman" w:hAnsi="Times New Roman" w:eastAsia="宋体;SimSun" w:cs="Times New Roman"/>
              <w:spacing w:val="0"/>
              <w:sz w:val="21"/>
            </w:rPr>
          </w:pPr>
          <w:hyperlink w:anchor="__RefHeading___Toc193028303">
            <w:r>
              <w:rPr>
                <w:rStyle w:val="IndexLink"/>
                <w:szCs w:val="26"/>
              </w:rPr>
              <w:t>一泓清泉</w:t>
            </w:r>
            <w:r>
              <w:rPr>
                <w:rStyle w:val="IndexLink"/>
                <w:szCs w:val="26"/>
              </w:rPr>
              <w:t>---</w:t>
            </w:r>
            <w:r>
              <w:rPr>
                <w:rStyle w:val="IndexLink"/>
                <w:szCs w:val="26"/>
              </w:rPr>
              <w:t>敦煌月牙泉的由来</w:t>
            </w:r>
            <w:r>
              <w:rPr>
                <w:rStyle w:val="IndexLink"/>
              </w:rPr>
              <w:tab/>
              <w:t>5</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3028304">
            <w:r>
              <w:rPr>
                <w:rStyle w:val="IndexLink"/>
              </w:rPr>
              <w:t>〖因果报应实录〗</w:t>
            </w:r>
            <w:r>
              <w:rPr>
                <w:rStyle w:val="IndexLink"/>
              </w:rPr>
              <w:tab/>
              <w:t>7</w:t>
            </w:r>
          </w:hyperlink>
        </w:p>
        <w:p>
          <w:pPr>
            <w:pStyle w:val="Contents5"/>
            <w:ind w:left="622" w:right="68" w:firstLine="161"/>
            <w:rPr>
              <w:rFonts w:ascii="Times New Roman" w:hAnsi="Times New Roman" w:eastAsia="宋体;SimSun" w:cs="Times New Roman"/>
              <w:spacing w:val="0"/>
              <w:sz w:val="21"/>
            </w:rPr>
          </w:pPr>
          <w:hyperlink w:anchor="__RefHeading___Toc193028305">
            <w:r>
              <w:rPr>
                <w:rStyle w:val="IndexLink"/>
                <w:szCs w:val="26"/>
              </w:rPr>
              <w:t>狂言妄语渎神灵，烈火焚身遭报应</w:t>
            </w:r>
            <w:r>
              <w:rPr>
                <w:rStyle w:val="IndexLink"/>
              </w:rPr>
              <w:tab/>
              <w:t>7</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3028306">
            <w:r>
              <w:rPr>
                <w:rStyle w:val="IndexLink"/>
              </w:rPr>
              <w:t>〖诗歌园地〗</w:t>
            </w:r>
            <w:r>
              <w:rPr>
                <w:rStyle w:val="IndexLink"/>
              </w:rPr>
              <w:tab/>
              <w:t>8</w:t>
            </w:r>
          </w:hyperlink>
        </w:p>
        <w:p>
          <w:pPr>
            <w:pStyle w:val="Contents3"/>
            <w:rPr>
              <w:rFonts w:ascii="Times New Roman" w:hAnsi="Times New Roman" w:eastAsia="宋体;SimSun" w:cs="Times New Roman"/>
              <w:b w:val="false"/>
              <w:b w:val="false"/>
              <w:bCs w:val="false"/>
              <w:spacing w:val="0"/>
              <w:sz w:val="21"/>
              <w:szCs w:val="24"/>
            </w:rPr>
          </w:pPr>
          <w:hyperlink w:anchor="__RefHeading___Toc193028307">
            <w:r>
              <w:rPr>
                <w:rStyle w:val="IndexLink"/>
                <w:szCs w:val="36"/>
              </w:rPr>
              <w:t>正本清源</w:t>
            </w:r>
            <w:r>
              <w:rPr>
                <w:rStyle w:val="IndexLink"/>
              </w:rPr>
              <w:tab/>
              <w:t>9</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3028308">
            <w:r>
              <w:rPr>
                <w:rStyle w:val="IndexLink"/>
              </w:rPr>
              <w:t>〖众生觉醒〗</w:t>
            </w:r>
            <w:r>
              <w:rPr>
                <w:rStyle w:val="IndexLink"/>
              </w:rPr>
              <w:tab/>
              <w:t>9</w:t>
            </w:r>
          </w:hyperlink>
        </w:p>
        <w:p>
          <w:pPr>
            <w:pStyle w:val="Contents5"/>
            <w:ind w:left="622" w:right="68" w:firstLine="161"/>
            <w:rPr>
              <w:rFonts w:ascii="Times New Roman" w:hAnsi="Times New Roman" w:eastAsia="宋体;SimSun" w:cs="Times New Roman"/>
              <w:spacing w:val="0"/>
              <w:sz w:val="21"/>
            </w:rPr>
          </w:pPr>
          <w:hyperlink w:anchor="__RefHeading___Toc193028309">
            <w:r>
              <w:rPr>
                <w:rStyle w:val="IndexLink"/>
                <w:szCs w:val="26"/>
              </w:rPr>
              <w:t>去东北看雪</w:t>
            </w:r>
            <w:r>
              <w:rPr>
                <w:rStyle w:val="IndexLink"/>
                <w:szCs w:val="26"/>
              </w:rPr>
              <w:t xml:space="preserve"> </w:t>
            </w:r>
            <w:r>
              <w:rPr>
                <w:rStyle w:val="IndexLink"/>
                <w:szCs w:val="26"/>
              </w:rPr>
              <w:t>闻真相</w:t>
            </w:r>
            <w:r>
              <w:rPr>
                <w:rStyle w:val="IndexLink"/>
              </w:rPr>
              <w:tab/>
              <w:t>9</w:t>
            </w:r>
          </w:hyperlink>
        </w:p>
        <w:p>
          <w:pPr>
            <w:pStyle w:val="Contents5"/>
            <w:ind w:left="622" w:right="68" w:firstLine="161"/>
            <w:rPr>
              <w:rFonts w:ascii="Times New Roman" w:hAnsi="Times New Roman" w:eastAsia="宋体;SimSun" w:cs="Times New Roman"/>
              <w:spacing w:val="0"/>
              <w:sz w:val="21"/>
            </w:rPr>
          </w:pPr>
          <w:hyperlink w:anchor="__RefHeading___Toc193028310">
            <w:r>
              <w:rPr>
                <w:rStyle w:val="IndexLink"/>
                <w:szCs w:val="26"/>
              </w:rPr>
              <w:t>一次探视病人的经历：元神离体观念转</w:t>
            </w:r>
            <w:r>
              <w:rPr>
                <w:rStyle w:val="IndexLink"/>
              </w:rPr>
              <w:tab/>
              <w:t>10</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3028311">
            <w:r>
              <w:rPr>
                <w:rStyle w:val="IndexLink"/>
              </w:rPr>
              <w:t>〖大法神奇〗</w:t>
            </w:r>
            <w:r>
              <w:rPr>
                <w:rStyle w:val="IndexLink"/>
              </w:rPr>
              <w:tab/>
              <w:t>11</w:t>
            </w:r>
          </w:hyperlink>
        </w:p>
        <w:p>
          <w:pPr>
            <w:pStyle w:val="Contents5"/>
            <w:ind w:left="622" w:right="68" w:firstLine="161"/>
            <w:rPr>
              <w:rFonts w:ascii="Times New Roman" w:hAnsi="Times New Roman" w:eastAsia="宋体;SimSun" w:cs="Times New Roman"/>
              <w:spacing w:val="0"/>
              <w:sz w:val="21"/>
            </w:rPr>
          </w:pPr>
          <w:hyperlink w:anchor="__RefHeading___Toc193028312">
            <w:r>
              <w:rPr>
                <w:rStyle w:val="IndexLink"/>
                <w:szCs w:val="26"/>
              </w:rPr>
              <w:t>修炼法轮功　子宫癌消失了</w:t>
            </w:r>
            <w:r>
              <w:rPr>
                <w:rStyle w:val="IndexLink"/>
              </w:rPr>
              <w:tab/>
              <w:t>11</w:t>
            </w:r>
          </w:hyperlink>
        </w:p>
        <w:p>
          <w:pPr>
            <w:pStyle w:val="Contents3"/>
            <w:rPr>
              <w:rFonts w:ascii="Times New Roman" w:hAnsi="Times New Roman" w:eastAsia="宋体;SimSun" w:cs="Times New Roman"/>
              <w:b w:val="false"/>
              <w:b w:val="false"/>
              <w:bCs w:val="false"/>
              <w:spacing w:val="0"/>
              <w:sz w:val="21"/>
              <w:szCs w:val="24"/>
            </w:rPr>
          </w:pPr>
          <w:hyperlink w:anchor="__RefHeading___Toc193028313">
            <w:r>
              <w:rPr>
                <w:rStyle w:val="IndexLink"/>
                <w:szCs w:val="36"/>
              </w:rPr>
              <w:t>弟子交流</w:t>
            </w:r>
            <w:r>
              <w:rPr>
                <w:rStyle w:val="IndexLink"/>
              </w:rPr>
              <w:tab/>
              <w:t>1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3028314">
            <w:r>
              <w:rPr>
                <w:rStyle w:val="IndexLink"/>
              </w:rPr>
              <w:t>〖修炼故事〗</w:t>
            </w:r>
            <w:r>
              <w:rPr>
                <w:rStyle w:val="IndexLink"/>
              </w:rPr>
              <w:tab/>
              <w:t>13</w:t>
            </w:r>
          </w:hyperlink>
        </w:p>
        <w:p>
          <w:pPr>
            <w:pStyle w:val="Contents5"/>
            <w:ind w:left="622" w:right="68" w:firstLine="161"/>
            <w:rPr>
              <w:rFonts w:ascii="Times New Roman" w:hAnsi="Times New Roman" w:eastAsia="宋体;SimSun" w:cs="Times New Roman"/>
              <w:spacing w:val="0"/>
              <w:sz w:val="21"/>
            </w:rPr>
          </w:pPr>
          <w:hyperlink w:anchor="__RefHeading___Toc193028315">
            <w:r>
              <w:rPr>
                <w:rStyle w:val="IndexLink"/>
                <w:szCs w:val="26"/>
              </w:rPr>
              <w:t>当你看到杀人放火时</w:t>
            </w:r>
            <w:r>
              <w:rPr>
                <w:rStyle w:val="IndexLink"/>
                <w:szCs w:val="26"/>
              </w:rPr>
              <w:t>……</w:t>
            </w:r>
            <w:r>
              <w:rPr>
                <w:rStyle w:val="IndexLink"/>
              </w:rPr>
              <w:tab/>
              <w:t>1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3028316">
            <w:r>
              <w:rPr>
                <w:rStyle w:val="IndexLink"/>
              </w:rPr>
              <w:t>〖修炼反思系列〗</w:t>
            </w:r>
            <w:r>
              <w:rPr>
                <w:rStyle w:val="IndexLink"/>
              </w:rPr>
              <w:tab/>
              <w:t>13</w:t>
            </w:r>
          </w:hyperlink>
        </w:p>
        <w:p>
          <w:pPr>
            <w:pStyle w:val="Contents5"/>
            <w:ind w:left="622" w:right="68" w:firstLine="161"/>
            <w:rPr>
              <w:rFonts w:ascii="Times New Roman" w:hAnsi="Times New Roman" w:eastAsia="宋体;SimSun" w:cs="Times New Roman"/>
              <w:spacing w:val="0"/>
              <w:sz w:val="21"/>
            </w:rPr>
          </w:pPr>
          <w:hyperlink w:anchor="__RefHeading___Toc193028317">
            <w:r>
              <w:rPr>
                <w:rStyle w:val="IndexLink"/>
                <w:szCs w:val="26"/>
              </w:rPr>
              <w:t>心路</w:t>
            </w:r>
            <w:r>
              <w:rPr>
                <w:rStyle w:val="IndexLink"/>
                <w:szCs w:val="26"/>
              </w:rPr>
              <w:t>—“</w:t>
            </w:r>
            <w:r>
              <w:rPr>
                <w:rStyle w:val="IndexLink"/>
                <w:szCs w:val="26"/>
              </w:rPr>
              <w:t>提高心性</w:t>
            </w:r>
            <w:r>
              <w:rPr>
                <w:rStyle w:val="IndexLink"/>
                <w:szCs w:val="26"/>
              </w:rPr>
              <w:t>”</w:t>
            </w:r>
            <w:r>
              <w:rPr>
                <w:rStyle w:val="IndexLink"/>
                <w:szCs w:val="26"/>
              </w:rPr>
              <w:t>是关键</w:t>
            </w:r>
            <w:r>
              <w:rPr>
                <w:rStyle w:val="IndexLink"/>
              </w:rPr>
              <w:tab/>
              <w:t>1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93028318">
            <w:r>
              <w:rPr>
                <w:rStyle w:val="IndexLink"/>
              </w:rPr>
              <w:t>〖心得交流〗</w:t>
            </w:r>
            <w:r>
              <w:rPr>
                <w:rStyle w:val="IndexLink"/>
              </w:rPr>
              <w:tab/>
              <w:t>14</w:t>
            </w:r>
          </w:hyperlink>
        </w:p>
        <w:p>
          <w:pPr>
            <w:pStyle w:val="Contents5"/>
            <w:ind w:left="622" w:right="68" w:firstLine="161"/>
            <w:rPr>
              <w:rFonts w:ascii="Times New Roman" w:hAnsi="Times New Roman" w:eastAsia="宋体;SimSun" w:cs="Times New Roman"/>
              <w:spacing w:val="0"/>
              <w:sz w:val="21"/>
            </w:rPr>
          </w:pPr>
          <w:hyperlink w:anchor="__RefHeading___Toc193028319">
            <w:r>
              <w:rPr>
                <w:rStyle w:val="IndexLink"/>
                <w:szCs w:val="26"/>
              </w:rPr>
              <w:t>未精進弟子另外空间所见（二）</w:t>
            </w:r>
            <w:r>
              <w:rPr>
                <w:rStyle w:val="IndexLink"/>
              </w:rPr>
              <w:tab/>
              <w:t>14</w:t>
            </w:r>
          </w:hyperlink>
        </w:p>
        <w:p>
          <w:pPr>
            <w:pStyle w:val="Contents5"/>
            <w:ind w:left="622" w:right="68" w:firstLine="161"/>
            <w:rPr>
              <w:rFonts w:ascii="Times New Roman" w:hAnsi="Times New Roman" w:eastAsia="宋体;SimSun" w:cs="Times New Roman"/>
              <w:spacing w:val="0"/>
              <w:sz w:val="21"/>
            </w:rPr>
          </w:pPr>
          <w:hyperlink w:anchor="__RefHeading___Toc193028320">
            <w:r>
              <w:rPr>
                <w:rStyle w:val="IndexLink"/>
                <w:szCs w:val="26"/>
              </w:rPr>
              <w:t>查漏修心添正念</w:t>
            </w:r>
            <w:r>
              <w:rPr>
                <w:rStyle w:val="IndexLink"/>
                <w:szCs w:val="26"/>
              </w:rPr>
              <w:t xml:space="preserve"> </w:t>
            </w:r>
            <w:r>
              <w:rPr>
                <w:rStyle w:val="IndexLink"/>
                <w:szCs w:val="26"/>
              </w:rPr>
              <w:t>归正修行路</w:t>
            </w:r>
            <w:r>
              <w:rPr>
                <w:rStyle w:val="IndexLink"/>
              </w:rPr>
              <w:tab/>
              <w:t>16</w:t>
            </w:r>
          </w:hyperlink>
        </w:p>
        <w:p>
          <w:pPr>
            <w:pStyle w:val="Contents5"/>
            <w:ind w:left="622" w:right="68" w:firstLine="161"/>
            <w:rPr>
              <w:rFonts w:ascii="Times New Roman" w:hAnsi="Times New Roman" w:eastAsia="宋体;SimSun" w:cs="Times New Roman"/>
              <w:spacing w:val="0"/>
              <w:sz w:val="21"/>
            </w:rPr>
          </w:pPr>
          <w:hyperlink w:anchor="__RefHeading___Toc193028321">
            <w:r>
              <w:rPr>
                <w:rStyle w:val="IndexLink"/>
                <w:szCs w:val="26"/>
              </w:rPr>
              <w:t>“</w:t>
            </w:r>
            <w:r>
              <w:rPr>
                <w:rStyle w:val="IndexLink"/>
                <w:szCs w:val="26"/>
              </w:rPr>
              <w:t>真善忍国际美展</w:t>
            </w:r>
            <w:r>
              <w:rPr>
                <w:rStyle w:val="IndexLink"/>
                <w:szCs w:val="26"/>
              </w:rPr>
              <w:t>”</w:t>
            </w:r>
            <w:r>
              <w:rPr>
                <w:rStyle w:val="IndexLink"/>
                <w:szCs w:val="26"/>
              </w:rPr>
              <w:t>导览心得</w:t>
            </w:r>
            <w:r>
              <w:rPr>
                <w:rStyle w:val="IndexLink"/>
              </w:rPr>
              <w:tab/>
              <w:t>19</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type w:val="continuous"/>
          <w:pgSz w:w="8391" w:h="11906"/>
          <w:pgMar w:left="680" w:right="340" w:gutter="0" w:header="0" w:top="510" w:footer="0" w:bottom="397"/>
          <w:formProt w:val="false"/>
          <w:titlePg/>
          <w:textDirection w:val="lrTb"/>
          <w:docGrid w:type="default" w:linePitch="312" w:charSpace="0"/>
        </w:sectPr>
      </w:pPr>
    </w:p>
    <w:p>
      <w:pPr>
        <w:pStyle w:val="Heading3"/>
        <w:ind w:hanging="0"/>
        <w:rPr/>
      </w:pPr>
      <w:bookmarkStart w:id="0" w:name="__RefHeading___Toc193028291"/>
      <w:bookmarkEnd w:id="0"/>
      <w:r>
        <w:rPr/>
        <w:t>新闻综合</w:t>
      </w:r>
    </w:p>
    <w:p>
      <w:pPr>
        <w:pStyle w:val="Heading4"/>
        <w:rPr/>
      </w:pPr>
      <w:bookmarkStart w:id="1" w:name="__RefHeading___Toc193028292"/>
      <w:bookmarkEnd w:id="1"/>
      <w:r>
        <w:rPr/>
        <w:t>〖</w:t>
      </w:r>
      <w:r>
        <w:rPr/>
        <w:t>海外综合</w:t>
      </w:r>
      <w:r>
        <w:rPr/>
        <w:t>〗</w:t>
      </w:r>
    </w:p>
    <w:p>
      <w:pPr>
        <w:pStyle w:val="Heading5"/>
        <w:rPr/>
      </w:pPr>
      <w:bookmarkStart w:id="2" w:name="__RefHeading___Toc193028293"/>
      <w:bookmarkEnd w:id="2"/>
      <w:r>
        <w:rPr/>
        <w:t>追查国际：追查北京借奥运大批非法抓捕法轮功学员的紧急通告</w:t>
      </w:r>
    </w:p>
    <w:p>
      <w:pPr>
        <w:pStyle w:val="Web"/>
        <w:ind w:firstLine="516"/>
        <w:rPr/>
      </w:pPr>
      <w:r>
        <w:rPr/>
        <w:t>自</w:t>
      </w:r>
      <w:r>
        <w:rPr/>
        <w:t>1999</w:t>
      </w:r>
      <w:r>
        <w:rPr/>
        <w:t>年</w:t>
      </w:r>
      <w:r>
        <w:rPr/>
        <w:t>7</w:t>
      </w:r>
      <w:r>
        <w:rPr/>
        <w:t>月</w:t>
      </w:r>
      <w:r>
        <w:rPr/>
        <w:t>20</w:t>
      </w:r>
      <w:r>
        <w:rPr/>
        <w:t>日以来，中共对法轮功学员進行了群体灭绝性迫害，非法抓捕、关押、酷刑虐待，造成法轮功学员致伤、致残和致死情况严重。</w:t>
      </w:r>
      <w:r>
        <w:rPr/>
        <w:t>2001</w:t>
      </w:r>
      <w:r>
        <w:rPr/>
        <w:t>年以来，中共获奥运举办权之后，迫害不断加剧。“追查国际”现对涉案主要责任单位和责任人進行全面追查，進一步核查其犯罪事实。</w:t>
      </w:r>
    </w:p>
    <w:p>
      <w:pPr>
        <w:pStyle w:val="Web"/>
        <w:ind w:hanging="0"/>
        <w:rPr/>
      </w:pPr>
      <w:r>
        <w:rPr/>
      </w:r>
    </w:p>
    <w:p>
      <w:pPr>
        <w:pStyle w:val="Heading3"/>
        <w:ind w:hanging="0"/>
        <w:rPr/>
      </w:pPr>
      <w:bookmarkStart w:id="3" w:name="__RefHeading___Toc193028294"/>
      <w:bookmarkEnd w:id="3"/>
      <w:r>
        <w:rPr/>
        <w:t>文明新见</w:t>
      </w:r>
    </w:p>
    <w:p>
      <w:pPr>
        <w:pStyle w:val="Heading4"/>
        <w:rPr/>
      </w:pPr>
      <w:bookmarkStart w:id="4" w:name="__RefHeading___Toc193028295"/>
      <w:bookmarkEnd w:id="4"/>
      <w:r>
        <w:rPr/>
        <w:t>〖中华典故〗</w:t>
      </w:r>
    </w:p>
    <w:p>
      <w:pPr>
        <w:pStyle w:val="Heading5"/>
        <w:rPr/>
      </w:pPr>
      <w:bookmarkStart w:id="5" w:name="__RefHeading___Toc193028296"/>
      <w:bookmarkEnd w:id="5"/>
      <w:r>
        <w:rPr/>
        <w:t>只许州官放火，不许百姓点灯</w:t>
      </w:r>
    </w:p>
    <w:p>
      <w:pPr>
        <w:pStyle w:val="Normal"/>
        <w:ind w:hanging="0"/>
        <w:rPr/>
      </w:pPr>
      <w:r>
        <w:rPr/>
        <w:t>茹之</w:t>
      </w:r>
    </w:p>
    <w:p>
      <w:pPr>
        <w:pStyle w:val="Normal"/>
        <w:ind w:firstLine="516"/>
        <w:rPr/>
      </w:pPr>
      <w:r>
        <w:rPr>
          <w:rFonts w:cs="幼圆"/>
        </w:rPr>
        <w:t xml:space="preserve"> </w:t>
      </w:r>
      <w:r>
        <w:rPr/>
        <w:t>“</w:t>
      </w:r>
      <w:r>
        <w:rPr/>
        <w:t xml:space="preserve">只许州官放火，不许百姓点灯”出自宋代陆游的《老学庵笔记》。 </w:t>
      </w:r>
    </w:p>
    <w:p>
      <w:pPr>
        <w:pStyle w:val="Web"/>
        <w:ind w:firstLine="516"/>
        <w:rPr/>
      </w:pPr>
      <w:r>
        <w:rPr/>
        <w:t xml:space="preserve">故事说，宋朝有一个叫田登的太守，有一个毛病，特别忌讳别人说他的名字，当然更不许写。因此，整个州的人都把田登的“登”字读成“火”字，写的时候也写成“火”字。 </w:t>
      </w:r>
    </w:p>
    <w:p>
      <w:pPr>
        <w:pStyle w:val="Web"/>
        <w:ind w:firstLine="516"/>
        <w:rPr/>
      </w:pPr>
      <w:r>
        <w:rPr/>
        <w:t xml:space="preserve">每年到了农历正月十五元宵节，按照习俗，晚上人们可以自由往来，通夜点灯。可是官吏们却在张贴的告示上写道：“本州依例放火三日。”应该写作“灯”的也改成了“火”，原来是为了避讳太守大人的尊讳，“登”和“灯”是谐音。 </w:t>
      </w:r>
    </w:p>
    <w:p>
      <w:pPr>
        <w:pStyle w:val="Web"/>
        <w:ind w:firstLine="516"/>
        <w:rPr/>
      </w:pPr>
      <w:r>
        <w:rPr/>
        <w:t>“</w:t>
      </w:r>
      <w:r>
        <w:rPr/>
        <w:t xml:space="preserve">只许州官放火，不许百姓点灯”由此而来。后人用此典故比喻统治者可以胡作非为，老百姓的正当言行却受到种种限制。 </w:t>
      </w:r>
    </w:p>
    <w:p>
      <w:pPr>
        <w:pStyle w:val="Web"/>
        <w:ind w:firstLine="516"/>
        <w:rPr/>
      </w:pPr>
      <w:r>
        <w:rPr/>
        <w:t>在当今中国，中共的极权统治者比文中的太守更甚之百倍、千倍，老百姓根本没有真正的言论、信仰、出版自由，更为可怕的是，这种精神上的奴役已经深深的浸入了中国人的骨髓中。如果中国人真正的希望享有自由，那就要摆脱中共的统治。</w:t>
      </w:r>
    </w:p>
    <w:p>
      <w:pPr>
        <w:pStyle w:val="Normal"/>
        <w:ind w:firstLine="516"/>
        <w:rPr/>
      </w:pPr>
      <w:r>
        <w:rPr/>
      </w:r>
    </w:p>
    <w:p>
      <w:pPr>
        <w:pStyle w:val="Heading4"/>
        <w:rPr/>
      </w:pPr>
      <w:bookmarkStart w:id="6" w:name="__RefHeading___Toc193028297"/>
      <w:bookmarkEnd w:id="6"/>
      <w:r>
        <w:rPr/>
        <w:t>〖</w:t>
      </w:r>
      <w:r>
        <w:rPr/>
        <w:t>人生感悟</w:t>
      </w:r>
      <w:r>
        <w:rPr/>
        <w:t>〗</w:t>
      </w:r>
    </w:p>
    <w:p>
      <w:pPr>
        <w:pStyle w:val="Heading5"/>
        <w:rPr/>
      </w:pPr>
      <w:bookmarkStart w:id="7" w:name="__RefHeading___Toc193028298"/>
      <w:r>
        <w:rPr/>
        <w:t>善者无畏</w:t>
      </w:r>
      <w:bookmarkEnd w:id="7"/>
      <w:r>
        <w:rPr/>
        <w:t xml:space="preserve"> </w:t>
      </w:r>
    </w:p>
    <w:p>
      <w:pPr>
        <w:pStyle w:val="Normal"/>
        <w:ind w:hanging="0"/>
        <w:rPr/>
      </w:pPr>
      <w:r>
        <w:rPr/>
        <w:t>观心</w:t>
      </w:r>
    </w:p>
    <w:p>
      <w:pPr>
        <w:pStyle w:val="Normal"/>
        <w:ind w:firstLine="516"/>
        <w:rPr/>
      </w:pPr>
      <w:r>
        <w:rPr/>
        <w:t xml:space="preserve">香港大屿山上的佛像，他端坐莲花，右手掌心向外立于胸前，慈悲的俯视着芸芸众生。此手印名叫：施无畏。佛告诉他的信众：在荣辱得失之间，在生死攸关之时，要坚定对“佛法”的正信，要心中有佛，正念正行。 </w:t>
      </w:r>
    </w:p>
    <w:p>
      <w:pPr>
        <w:pStyle w:val="Web"/>
        <w:ind w:firstLine="516"/>
        <w:rPr/>
      </w:pPr>
      <w:r>
        <w:rPr/>
        <w:t xml:space="preserve">十年前，看到一个台湾某寺院发生的故事：一个德高望重的老僧人救了一个未婚先育的妇女。妇女想去寻夫，跪求老僧人收养她的孩子。老僧人答应了。从此，当地就有了老僧人不守清规戒律，有私生子的流言。出家人的清名可比性命更重要啊，何况是老僧人。善者无畏，老僧人在荣辱得失之间，选择了照顾这个无辜的小生命，忍辱修行。当小孩能蹦能跳之时，寻到夫君的妇女又把小孩领走了。 </w:t>
      </w:r>
    </w:p>
    <w:p>
      <w:pPr>
        <w:pStyle w:val="Web"/>
        <w:ind w:firstLine="516"/>
        <w:rPr/>
      </w:pPr>
      <w:r>
        <w:rPr/>
        <w:t xml:space="preserve">古罗马竞技场，当一群饥饿狮子扑向可怜的基督徒的时候，基督徒们跪地向他们的主祷告：主啊，宽恕他们吧。善者无畏，在生死攸关之时，善良的基督徒没有想到他们自己，却求他们的主宽恕迫害他们的罪人。 </w:t>
      </w:r>
    </w:p>
    <w:p>
      <w:pPr>
        <w:pStyle w:val="Web"/>
        <w:ind w:firstLine="516"/>
        <w:rPr/>
      </w:pPr>
      <w:r>
        <w:rPr/>
        <w:t xml:space="preserve">我有一对从未谋面的朋友，是朝鲜族的李姓夫妻。四年前，为不明真相百姓能有个好的未来，他们自己建了一个家庭资料点。当我买好去西安加盟的火车票的时候，李先生来电话说：他的母亲和妻子发真相资料一夜未归，他要去寻找。让我暂缓前往。几天后，传来消息：李姓夫妻和母亲被劳教三年。 </w:t>
      </w:r>
    </w:p>
    <w:p>
      <w:pPr>
        <w:pStyle w:val="Web"/>
        <w:ind w:firstLine="516"/>
        <w:rPr/>
      </w:pPr>
      <w:r>
        <w:rPr/>
        <w:t>劳教三年将满，李先生在劳教所的一次大会上说了一句：请在坐的人牢记：法轮大法好，真、善、忍好。被加刑一年。现在他们都出来了，做的第一件事就是找书看，就是怎么让无辜百姓了解法轮功真相。这样的事例几十万，上百万。</w:t>
      </w:r>
    </w:p>
    <w:p>
      <w:pPr>
        <w:pStyle w:val="Web"/>
        <w:ind w:firstLine="516"/>
        <w:rPr/>
      </w:pPr>
      <w:r>
        <w:rPr/>
        <w:t>有些一辈子和土地打交道的老爷爷、老奶奶、一些家境贫寒的下岗工人他们也摸起了鼠标，家庭小资料点涵盖中国大陆各个阶层，遍地开花。法轮大法真相传遍中华大地的每一个角落。</w:t>
      </w:r>
    </w:p>
    <w:p>
      <w:pPr>
        <w:pStyle w:val="Web"/>
        <w:ind w:firstLine="516"/>
        <w:rPr/>
      </w:pPr>
      <w:r>
        <w:rPr/>
        <w:t>善者无畏，在个人荣辱得失之间，在生死攸关之时，这群前无古人，后无来者的大法徒选择了遵照大法师父的教导，讲真相，救度众生。</w:t>
      </w:r>
    </w:p>
    <w:p>
      <w:pPr>
        <w:pStyle w:val="Web"/>
        <w:ind w:firstLine="516"/>
        <w:rPr/>
      </w:pPr>
      <w:r>
        <w:rPr/>
        <w:t>善者无畏。善者，为他人能舍弃自我者，无畏。</w:t>
      </w:r>
    </w:p>
    <w:p>
      <w:pPr>
        <w:pStyle w:val="Web"/>
        <w:ind w:firstLine="516"/>
        <w:rPr/>
      </w:pPr>
      <w:r>
        <w:rPr/>
      </w:r>
    </w:p>
    <w:p>
      <w:pPr>
        <w:pStyle w:val="Heading4"/>
        <w:rPr/>
      </w:pPr>
      <w:bookmarkStart w:id="8" w:name="__RefHeading___Toc193028299"/>
      <w:bookmarkEnd w:id="8"/>
      <w:r>
        <w:rPr/>
        <w:t>〖</w:t>
      </w:r>
      <w:r>
        <w:rPr/>
        <w:t>神韵晚会</w:t>
      </w:r>
      <w:r>
        <w:rPr/>
        <w:t>〗</w:t>
      </w:r>
    </w:p>
    <w:p>
      <w:pPr>
        <w:pStyle w:val="Heading5"/>
        <w:rPr/>
      </w:pPr>
      <w:bookmarkStart w:id="9" w:name="__RefHeading___Toc193028300"/>
      <w:bookmarkEnd w:id="9"/>
      <w:r>
        <w:rPr/>
        <w:t>瑞士知名画家：以后会按照神韵的色彩去创作</w:t>
      </w:r>
    </w:p>
    <w:p>
      <w:pPr>
        <w:pStyle w:val="Normal"/>
        <w:ind w:firstLine="516"/>
        <w:rPr/>
      </w:pPr>
      <w:r>
        <w:rPr/>
        <w:t>欧洲瑞士当地时间</w:t>
      </w:r>
      <w:r>
        <w:rPr/>
        <w:t>3</w:t>
      </w:r>
      <w:r>
        <w:rPr/>
        <w:t>月</w:t>
      </w:r>
      <w:r>
        <w:rPr/>
        <w:t>4</w:t>
      </w:r>
      <w:r>
        <w:rPr/>
        <w:t>日傍晚，神韵巡回艺术团在日内瓦雷蒙剧院完成了神韵欧洲行瑞士站的第</w:t>
      </w:r>
      <w:r>
        <w:rPr/>
        <w:t>2</w:t>
      </w:r>
      <w:r>
        <w:rPr/>
        <w:t xml:space="preserve">场演出。瑞士当地的银行家、政要、艺术界和商界名流纷纷到场欣赏演出，对神韵是推崇备至。 </w:t>
      </w:r>
    </w:p>
    <w:p>
      <w:pPr>
        <w:pStyle w:val="Web"/>
        <w:ind w:firstLine="516"/>
        <w:rPr/>
      </w:pPr>
      <w:r>
        <w:rPr/>
        <w:t>Mireille Zagolin-sculpteur</w:t>
      </w:r>
      <w:r>
        <w:rPr/>
        <w:t xml:space="preserve">是瑞士知名的画家、雕塑家，她在接受记者采访时表示：“我从来没有看过一个，可以和这个相比的或者类似的演出！好喜欢顶碗舞，节目里的男孩子的舞蹈特别有节奏感很有活力，舞蹈很和谐、柔软，非常喜欢晚会色彩缤纷，舞蹈的设计、跳舞的方式”。 </w:t>
      </w:r>
    </w:p>
    <w:p>
      <w:pPr>
        <w:pStyle w:val="Web"/>
        <w:ind w:firstLine="516"/>
        <w:rPr/>
      </w:pPr>
      <w:r>
        <w:rPr/>
        <w:t xml:space="preserve">作为一名艺术家，她觉得神韵艺术和西方艺术最大的不同是：“中国的艺术是把艺术的中心放在自我的醒思、静坐、反省方面，各式各样的舞蹈动作，都是基于这里，不像西方的艺术会让人走马看花、浮于表面，很沉稳的，这是最大的不同。” </w:t>
      </w:r>
    </w:p>
    <w:p>
      <w:pPr>
        <w:pStyle w:val="Web"/>
        <w:ind w:firstLine="516"/>
        <w:rPr/>
      </w:pPr>
      <w:r>
        <w:rPr/>
        <w:t>“</w:t>
      </w:r>
      <w:r>
        <w:rPr/>
        <w:t xml:space="preserve">我最喜欢神韵的歌词，而且我也相信命运，所以跟歌词产生了共鸣。所以，当我看到这些歌词后，我头脑中就产生了强烈的共鸣，就觉得：哦，就是这个！而西方文化是不太探讨这些应该探讨的问题的。真善忍这三个字太好了，我很喜欢这三个字，这个晚会，给我很大的启发，我以后的绘画会按照神韵的色彩去创作。” </w:t>
      </w:r>
    </w:p>
    <w:p>
      <w:pPr>
        <w:pStyle w:val="Web"/>
        <w:ind w:firstLine="516"/>
        <w:rPr/>
      </w:pPr>
      <w:r>
        <w:rPr/>
        <w:t>（大纪元）</w:t>
      </w:r>
    </w:p>
    <w:p>
      <w:pPr>
        <w:pStyle w:val="Web"/>
        <w:ind w:firstLine="516"/>
        <w:rPr/>
      </w:pPr>
      <w:r>
        <w:rPr/>
      </w:r>
    </w:p>
    <w:p>
      <w:pPr>
        <w:pStyle w:val="Heading5"/>
        <w:rPr/>
      </w:pPr>
      <w:bookmarkStart w:id="10" w:name="__RefHeading___Toc193028301"/>
      <w:bookmarkEnd w:id="10"/>
      <w:r>
        <w:rPr/>
        <w:t>今夜 维也纳的掌声为神韵响起</w:t>
      </w:r>
    </w:p>
    <w:p>
      <w:pPr>
        <w:pStyle w:val="Normal"/>
        <w:ind w:firstLine="516"/>
        <w:rPr/>
      </w:pPr>
      <w:r>
        <w:rPr/>
        <w:t>2008</w:t>
      </w:r>
      <w:r>
        <w:rPr/>
        <w:t>年</w:t>
      </w:r>
      <w:r>
        <w:rPr/>
        <w:t>3</w:t>
      </w:r>
      <w:r>
        <w:rPr/>
        <w:t>月</w:t>
      </w:r>
      <w:r>
        <w:rPr/>
        <w:t>6</w:t>
      </w:r>
      <w:r>
        <w:rPr/>
        <w:t>日夜晚，享有世界音乐之都盛名的维也纳迎来了在欧洲掀起神韵热旋风的神韵巡回艺术团，在</w:t>
      </w:r>
      <w:r>
        <w:rPr/>
        <w:t>Stadthalle Wien</w:t>
      </w:r>
      <w:r>
        <w:rPr/>
        <w:t xml:space="preserve">上演了首场神韵晚会。受古典音乐熏陶长大的维也纳观众，对神韵的演出报以一阵阵热烈的掌声。晚会结束后，观众热情的表达他们对神韵由衷的赞美。 </w:t>
      </w:r>
    </w:p>
    <w:p>
      <w:pPr>
        <w:pStyle w:val="Web"/>
        <w:ind w:firstLine="516"/>
        <w:rPr/>
      </w:pPr>
      <w:r>
        <w:rPr>
          <w:b/>
          <w:bCs/>
        </w:rPr>
        <w:t>奥地利钢琴师：神韵音乐柔美又优雅</w:t>
      </w:r>
      <w:r>
        <w:rPr/>
        <w:t xml:space="preserve"> </w:t>
      </w:r>
    </w:p>
    <w:p>
      <w:pPr>
        <w:pStyle w:val="Web"/>
        <w:ind w:firstLine="516"/>
        <w:rPr/>
      </w:pPr>
      <w:r>
        <w:rPr/>
        <w:t>专业钢琴师安德蕾亚</w:t>
      </w:r>
      <w:r>
        <w:rPr/>
        <w:t>·</w:t>
      </w:r>
      <w:r>
        <w:rPr/>
        <w:t xml:space="preserve">胡贝尼，在神韵巡回艺术团访问维也纳的第一天，她带了十个朋友和五个学生一起前来观看演出。 </w:t>
      </w:r>
    </w:p>
    <w:p>
      <w:pPr>
        <w:pStyle w:val="Web"/>
        <w:ind w:firstLine="516"/>
        <w:rPr/>
      </w:pPr>
      <w:r>
        <w:rPr/>
        <w:t xml:space="preserve">胡贝尼称赞神韵晚会上演奏的东方音乐既柔美又优雅。她格外喜欢的是声乐节目，“每个歌唱家都有自己独特的魅力，歌声能打动人的心灵。我很喜欢听男高音（关贵敏）的声音。” 胡贝尼对女低音杨健生的声音也赞不绝口，她说：“我非常喜欢那个女低音，因为女低音在我们这里非常少见，而她的声音充满表现力。 </w:t>
      </w:r>
    </w:p>
    <w:p>
      <w:pPr>
        <w:pStyle w:val="Web"/>
        <w:ind w:firstLine="516"/>
        <w:rPr/>
      </w:pPr>
      <w:r>
        <w:rPr>
          <w:b/>
          <w:bCs/>
        </w:rPr>
        <w:t>设计师：如果没有自由，我们就不会拥有这样美丽的色彩和人生</w:t>
      </w:r>
      <w:r>
        <w:rPr/>
        <w:t xml:space="preserve"> </w:t>
      </w:r>
    </w:p>
    <w:p>
      <w:pPr>
        <w:pStyle w:val="Web"/>
        <w:ind w:firstLine="516"/>
        <w:rPr/>
      </w:pPr>
      <w:r>
        <w:rPr/>
        <w:t>La Hong</w:t>
      </w:r>
      <w:r>
        <w:rPr/>
        <w:t>出生在越南，在维也纳已经生活了</w:t>
      </w:r>
      <w:r>
        <w:rPr/>
        <w:t>27</w:t>
      </w:r>
      <w:r>
        <w:rPr/>
        <w:t xml:space="preserve">年，熟知中国文化的他，对神韵备加推崇：“我很喜欢这个晚会。我是一个越南人，我们有着相似的文化，我是一名设计师，我非常喜欢神韵晚会的色彩，背景、音乐、舞台都很喜欢！舞蹈非常的专业，唐鼓给人留下非常强烈的印象，这是一个极具创意的演出！” </w:t>
      </w:r>
    </w:p>
    <w:p>
      <w:pPr>
        <w:pStyle w:val="Web"/>
        <w:ind w:firstLine="516"/>
        <w:rPr/>
      </w:pPr>
      <w:r>
        <w:rPr/>
        <w:t xml:space="preserve">他说：“我在越南出生，所以（神韵演绎的）大部分的历史我都了解，比如说《嫦娥奔月》，还有对于佛教、道教和儒教的内容我也都知道，我自己就非常喜欢儒家的文化。所以，我能够理解神韵背后的内涵，我想我对这个演出的理解，是双倍于维也纳人。” </w:t>
      </w:r>
    </w:p>
    <w:p>
      <w:pPr>
        <w:pStyle w:val="Web"/>
        <w:ind w:firstLine="516"/>
        <w:rPr/>
      </w:pPr>
      <w:r>
        <w:rPr/>
        <w:t xml:space="preserve">他表示，他读出了神韵背后所表达的讯息：“神韵传递了一个非常强烈的讯息，那就是：如果没有自由，我们就不会拥有这样美丽的色彩和人生”。 </w:t>
      </w:r>
    </w:p>
    <w:p>
      <w:pPr>
        <w:pStyle w:val="Web"/>
        <w:ind w:firstLine="516"/>
        <w:rPr/>
      </w:pPr>
      <w:r>
        <w:rPr/>
        <w:t xml:space="preserve">他说，维也纳的大街小巷都应该张贴神韵演出的讯息：“这绝对是一个新的、需要大力推广的美好的演出，应让街头巷尾、电视、报纸、广播都能看到神韵演出的讯息。我周围维也纳的朋友都非常喜欢这个演出的！” </w:t>
      </w:r>
    </w:p>
    <w:p>
      <w:pPr>
        <w:pStyle w:val="Web"/>
        <w:ind w:firstLine="516"/>
        <w:rPr/>
      </w:pPr>
      <w:r>
        <w:rPr>
          <w:b/>
          <w:bCs/>
        </w:rPr>
        <w:t>芭蕾舞演员：我特别喜欢这台节目的服装</w:t>
      </w:r>
      <w:r>
        <w:rPr/>
        <w:t xml:space="preserve"> </w:t>
      </w:r>
    </w:p>
    <w:p>
      <w:pPr>
        <w:pStyle w:val="Web"/>
        <w:ind w:firstLine="516"/>
        <w:rPr/>
      </w:pPr>
      <w:r>
        <w:rPr/>
        <w:t>奥地利国家歌剧院的芭蕾舞演员格利特</w:t>
      </w:r>
      <w:r>
        <w:rPr/>
        <w:t>·</w:t>
      </w:r>
      <w:r>
        <w:rPr/>
        <w:t xml:space="preserve">施文克 </w:t>
      </w:r>
      <w:r>
        <w:rPr/>
        <w:t>(Gerit Schwenk)</w:t>
      </w:r>
      <w:r>
        <w:rPr/>
        <w:t xml:space="preserve">在接受记者专访时表示，中国舞的步法和西方传统芭蕾舞的步法完全不一样。我觉得这种以舞蹈的形式来维系传统，用这种步法来表现传统的方式本身就非常有意思。给我印象尤其深的是，舞蹈演员动作的精确性。从始至终，他们的队形都非常整齐，动作也很统一，这种精确性不多见。我真的很钦佩他们，因为我知道，要做到这一点要付出多少辛苦的劳动。 </w:t>
      </w:r>
    </w:p>
    <w:p>
      <w:pPr>
        <w:pStyle w:val="Web"/>
        <w:ind w:firstLine="516"/>
        <w:rPr/>
      </w:pPr>
      <w:r>
        <w:rPr/>
        <w:t xml:space="preserve">他还说：“我觉得这种短小的情节舞非常好。因为，这样能在一个晚会中呈现多个不同的题材。让观众接触到不同题材领域。而且这台晚会的舞蹈表现形式非常多样化。有的节目使用鼓做道具，有的用扇子，有的又一点道具都没有用。我特别喜欢这台节目的服装，一方面是服饰多姿多样，另一方面是色彩非常丰富，给我留下的印象很深。” </w:t>
      </w:r>
    </w:p>
    <w:p>
      <w:pPr>
        <w:pStyle w:val="Web"/>
        <w:ind w:firstLine="516"/>
        <w:rPr/>
      </w:pPr>
      <w:r>
        <w:rPr>
          <w:b/>
          <w:bCs/>
        </w:rPr>
        <w:t>首饰设计师：这台晚会的色彩就像霓虹一样美丽</w:t>
      </w:r>
      <w:r>
        <w:rPr/>
        <w:t xml:space="preserve"> </w:t>
      </w:r>
    </w:p>
    <w:p>
      <w:pPr>
        <w:pStyle w:val="Web"/>
        <w:ind w:firstLine="516"/>
        <w:rPr/>
      </w:pPr>
      <w:r>
        <w:rPr/>
        <w:t>Sophie Rathkolb</w:t>
      </w:r>
      <w:r>
        <w:rPr/>
        <w:t xml:space="preserve">是一名美丽的首饰设计师。她完全被神韵的魅力所征服，她一边用流利的英语回答着她的感受，一边不断地抛出飞吻，来表达她的喜爱之情。 </w:t>
      </w:r>
    </w:p>
    <w:p>
      <w:pPr>
        <w:pStyle w:val="Web"/>
        <w:ind w:firstLine="516"/>
        <w:rPr/>
      </w:pPr>
      <w:r>
        <w:rPr/>
        <w:t xml:space="preserve">她说：“我非常非常喜欢这个演出，色彩斑斓绚丽，我也练习舞蹈，但不是神韵这样的，是踢踏舞。这台晚会给我们带来了不同的文化，完全是另一个世界的文化。” </w:t>
      </w:r>
    </w:p>
    <w:p>
      <w:pPr>
        <w:pStyle w:val="Web"/>
        <w:ind w:firstLine="516"/>
        <w:rPr/>
      </w:pPr>
      <w:r>
        <w:rPr/>
        <w:t>“</w:t>
      </w:r>
      <w:r>
        <w:rPr/>
        <w:t xml:space="preserve">我以前也看过一些中国的演出，没有这么多的色彩，这台晚会的色彩就像霓虹一样美丽。神韵的首饰、演员的装饰，比欧洲的装饰更富有绚丽的色彩，很棒！我相信维也纳的人百分之百的会喜爱神韵！我会打电话叫我的朋友们明天就来观看演出的！” </w:t>
      </w:r>
    </w:p>
    <w:p>
      <w:pPr>
        <w:pStyle w:val="Web"/>
        <w:ind w:firstLine="516"/>
        <w:rPr/>
      </w:pPr>
      <w:r>
        <w:rPr>
          <w:b/>
          <w:bCs/>
        </w:rPr>
        <w:t>软件工程师：神韵满足了我所有期待</w:t>
      </w:r>
      <w:r>
        <w:rPr/>
        <w:t xml:space="preserve"> </w:t>
      </w:r>
    </w:p>
    <w:p>
      <w:pPr>
        <w:pStyle w:val="Web"/>
        <w:ind w:firstLine="516"/>
        <w:rPr/>
      </w:pPr>
      <w:r>
        <w:rPr/>
        <w:t>雷纳</w:t>
      </w:r>
      <w:r>
        <w:rPr/>
        <w:t>·</w:t>
      </w:r>
      <w:r>
        <w:rPr/>
        <w:t>弗和西和勒是一名年轻的软件工程师，他和妻子比勒杰特</w:t>
      </w:r>
      <w:r>
        <w:rPr/>
        <w:t>·</w:t>
      </w:r>
      <w:r>
        <w:rPr/>
        <w:t xml:space="preserve">弗和西和勒向记者滔滔不绝地谈了他们的观后感。 </w:t>
      </w:r>
    </w:p>
    <w:p>
      <w:pPr>
        <w:pStyle w:val="Web"/>
        <w:ind w:firstLine="516"/>
        <w:rPr/>
      </w:pPr>
      <w:r>
        <w:rPr/>
        <w:t>雷纳</w:t>
      </w:r>
      <w:r>
        <w:rPr/>
        <w:t>·</w:t>
      </w:r>
      <w:r>
        <w:rPr/>
        <w:t xml:space="preserve">弗和西和勒说：“这是一场极其精彩的演出，实在是奇幻美妙。我是在网络上发现这个演出的，但是上面只有一小条消息。我非常盼望演出的到来，心中充满了期待。结果演出满足了我所有的期待，并且带来了更多的惊喜。事实上，演出很容易理解，即便是对中国的文化并不很熟悉。” </w:t>
      </w:r>
    </w:p>
    <w:p>
      <w:pPr>
        <w:pStyle w:val="Web"/>
        <w:ind w:firstLine="516"/>
        <w:rPr/>
      </w:pPr>
      <w:r>
        <w:rPr/>
        <w:t>说到舞蹈，雷纳</w:t>
      </w:r>
      <w:r>
        <w:rPr/>
        <w:t>·</w:t>
      </w:r>
      <w:r>
        <w:rPr/>
        <w:t xml:space="preserve">弗和西和勒表示，“我觉得编舞、容貌还有服饰都是非常之好，也很容易理解。扇子舞（清韵）、有水的舞蹈（仙女踏波）都非常优雅和漂亮。我觉得那个茶碗舞（蒙古顶碗舞）也是非常的棒，因为那些茶碗没有固定在头上，很容易掉下来。那两个有警察的节目，我认为中共政府镇压信仰是不对的。你不能做这个，你不能做那个。这些应该分开，国家是国家，信仰是信仰。它们是不同的事情。” </w:t>
      </w:r>
    </w:p>
    <w:p>
      <w:pPr>
        <w:pStyle w:val="Web"/>
        <w:ind w:firstLine="516"/>
        <w:rPr/>
      </w:pPr>
      <w:r>
        <w:rPr/>
        <w:t>妻子比勒杰特</w:t>
      </w:r>
      <w:r>
        <w:rPr/>
        <w:t>·</w:t>
      </w:r>
      <w:r>
        <w:rPr/>
        <w:t>弗和西和勒说：“演出是不同的形式和艺术家的完美的结合。我非常地期待明年的演出，我相信将会是由更多的，新艺术家和新节目组成的一台新晚会，一定会像今年的一样精彩。</w:t>
      </w:r>
    </w:p>
    <w:p>
      <w:pPr>
        <w:pStyle w:val="Web"/>
        <w:ind w:firstLine="516"/>
        <w:rPr/>
      </w:pPr>
      <w:r>
        <w:rPr/>
      </w:r>
    </w:p>
    <w:p>
      <w:pPr>
        <w:pStyle w:val="Heading4"/>
        <w:rPr/>
      </w:pPr>
      <w:bookmarkStart w:id="11" w:name="__RefHeading___Toc193028302"/>
      <w:bookmarkEnd w:id="11"/>
      <w:r>
        <w:rPr/>
        <w:t>〖掸去封尘〗</w:t>
      </w:r>
    </w:p>
    <w:p>
      <w:pPr>
        <w:pStyle w:val="Heading5"/>
        <w:rPr/>
      </w:pPr>
      <w:bookmarkStart w:id="12" w:name="__RefHeading___Toc193028303"/>
      <w:bookmarkEnd w:id="12"/>
      <w:r>
        <w:rPr/>
        <w:t>一泓清泉</w:t>
      </w:r>
      <w:r>
        <w:rPr/>
        <w:t>---</w:t>
      </w:r>
      <w:r>
        <w:rPr/>
        <w:t>敦煌月牙泉的由来</w:t>
      </w:r>
    </w:p>
    <w:p>
      <w:pPr>
        <w:pStyle w:val="Normal"/>
        <w:ind w:hanging="0"/>
        <w:rPr/>
      </w:pPr>
      <w:r>
        <w:rPr/>
        <w:t>小莲</w:t>
      </w:r>
    </w:p>
    <w:p>
      <w:pPr>
        <w:pStyle w:val="Normal"/>
        <w:ind w:firstLine="516"/>
        <w:rPr/>
      </w:pPr>
      <w:r>
        <w:rPr/>
        <w:t xml:space="preserve">看过我文章的朋友都会明白我今天要写什么，月牙泉。没错，今天就是要写一写敦煌县境内月牙泉的由来。 </w:t>
      </w:r>
    </w:p>
    <w:p>
      <w:pPr>
        <w:pStyle w:val="Web"/>
        <w:ind w:firstLine="516"/>
        <w:rPr/>
      </w:pPr>
      <w:r>
        <w:rPr/>
        <w:t xml:space="preserve">话说在上一次文明被毁灭之后，这茬人类刚刚开始发展的时候，在现在的甘肃省敦煌县的范围内，这里的土地十分肥沃，根本没有大片的沙漠。有两个部落，他们刚开始还算很和睦，后来为了生存而互相争斗起来，打的简直不可开交。由于当时的人，刚开始发展，还没有道德标准的约束，所以十分的野蛮，只要将对方杀死，就割其肉，吃掉。后来为了教化他们，上界派来一个具有很大神通的老道来告诉他们怎样做人，怎样才能更好的发展。 </w:t>
      </w:r>
    </w:p>
    <w:p>
      <w:pPr>
        <w:pStyle w:val="Web"/>
        <w:ind w:firstLine="516"/>
        <w:rPr/>
      </w:pPr>
      <w:r>
        <w:rPr/>
        <w:t xml:space="preserve">此道人来到这里之后苦口婆心的告诉人们要懂得珍惜生命，不要再野蛮行事。然而很多人根本不听甚至想对其行恶，即使这样道人还是不断的向其宣讲着做人的道理。就着样过了二三年的光景，道人看到这两个部落的人还是那么野蛮，根本没有一点善心，于是在一天傍晚，他严肃的告诫这两个部落中的每一个人：这里要发生大的事情，那些野蛮的人都要受到惩罚，这里即将变成寸草不生的沙漠。大部分人根本不相信他说的，还向其投石头。只有几个小孩看到他真的是神仙下界，于是跪到地上，说，愿听师父训斥。（其实也是神有意安排和点化的）他笑着说，这两个部落的人总算没有断（就是不用全销毁的意思），你们几个（大约不到十个）今晚我将你们带到一个不远处的地方，无论发生什么都不要管，只要你们躺在那里想着我就可以了，千万记住，而且不要不履行诺言，否则就是泄漏天机，那也会与他们一样下场的。 </w:t>
      </w:r>
    </w:p>
    <w:p>
      <w:pPr>
        <w:pStyle w:val="Web"/>
        <w:ind w:firstLine="516"/>
        <w:rPr/>
      </w:pPr>
      <w:r>
        <w:rPr/>
        <w:t xml:space="preserve">当日晚上，只见从远处飘来一阵狂沙，瞬时间就将这里变成沙海，那些野蛮的人哭嚎着渐渐都被尘沙掩埋，一切都好似不曾存在过一样，只留下漫无边际的沙漠！ </w:t>
      </w:r>
    </w:p>
    <w:p>
      <w:pPr>
        <w:pStyle w:val="Web"/>
        <w:ind w:firstLine="516"/>
        <w:rPr/>
      </w:pPr>
      <w:r>
        <w:rPr/>
        <w:t xml:space="preserve">道人看到这个场景也流泪了，没有办法，是人不珍惜自己！ </w:t>
      </w:r>
    </w:p>
    <w:p>
      <w:pPr>
        <w:pStyle w:val="Web"/>
        <w:ind w:firstLine="516"/>
        <w:rPr/>
      </w:pPr>
      <w:r>
        <w:rPr/>
        <w:t xml:space="preserve">当第二天一轮红日从东方升起的时候，那些留下的孩子们也醒来了，这些孩子们看到眼前的场景先是万分的惊诧，等回过神儿来的时候就开始大哭。道人问他们哭什么，他们说，他们不是哭那些被黄沙掩埋的人，而是哭他们太野蛮，不听道人的教化最后才落的如此下场！ </w:t>
      </w:r>
    </w:p>
    <w:p>
      <w:pPr>
        <w:pStyle w:val="Web"/>
        <w:ind w:firstLine="516"/>
        <w:rPr/>
      </w:pPr>
      <w:r>
        <w:rPr/>
        <w:t xml:space="preserve">道人也很感动，最起码这几个孩子还算可以教化。也许上天为了鼓励这些孩子，于是在他们刚才眼泪滴落的地方瞬间就长出来一些小草，而且这些草无论风怎样大，也不会被黄沙埋没。 </w:t>
      </w:r>
    </w:p>
    <w:p>
      <w:pPr>
        <w:pStyle w:val="Web"/>
        <w:ind w:firstLine="516"/>
        <w:rPr/>
      </w:pPr>
      <w:r>
        <w:rPr/>
        <w:t xml:space="preserve">于是这些孩子开始跟道人一起打坐修行。开始修行了一段时间之后，道人发现总这样下去也不行，这些孩子得吃点东西才行。但周围都是沙漠，没有水，没有任何可以吃的东西。道人原本想用自己的神通变化出食物来，但却被上界的神给阻止了。那些神说，这里成为不毛之地，是因为这里的人道德不行了，那么这里的人想修行，那么就需要一种毅力，更需要对你的一种坚信。道人当时就明白要这些孩子用自己的举动来感动上苍！ </w:t>
      </w:r>
    </w:p>
    <w:p>
      <w:pPr>
        <w:pStyle w:val="Web"/>
        <w:ind w:firstLine="516"/>
        <w:rPr/>
      </w:pPr>
      <w:r>
        <w:rPr/>
        <w:t xml:space="preserve">于是他说，我现在有些事情需要离开一段时间，你们要好好的修行，不要以任何理由和借口懈怠！说完他就消失了。 </w:t>
      </w:r>
    </w:p>
    <w:p>
      <w:pPr>
        <w:pStyle w:val="Web"/>
        <w:ind w:firstLine="516"/>
        <w:rPr/>
      </w:pPr>
      <w:r>
        <w:rPr/>
        <w:t xml:space="preserve">开始这些孩子们都坚持着，后来有的实在太饿了，于是出去寻找食物，可是在外面的风沙中迷了路，最后葬身沙海。有的出了十分贪玩的心，无心修行，自己想走出这个沙漠，但也终究死在了沙漠中。只有一个孩子无论怎样他都能想到修行，无论怎样他都能坚信师父。一天他觉的十分的饿和渴的时候，他发现外面的黄沙好像借着风势要将其掩埋一样，他依然在那里打坐纹丝不动，甚至他的鼻孔眼睛中都充满沙子的时候，他还是依旧纹丝不动，他想的是师父临走的时候说的，要好好的修行，不要懈怠！他嘴唇已经完全干裂，身体已经没有多少水分，此时他想，无论怎样我都是要修行。哪怕我的生命都不复存在。师父讲的那些都是正确的。此生能明白这些已经是十分值得庆幸的，其它的别无所求了！他在关键时刻没有想到“得”也没有想到“失”。只是有一种正信的坚定。 </w:t>
      </w:r>
    </w:p>
    <w:p>
      <w:pPr>
        <w:pStyle w:val="Web"/>
        <w:ind w:firstLine="516"/>
        <w:rPr/>
      </w:pPr>
      <w:r>
        <w:rPr/>
        <w:t xml:space="preserve">正在此时，天空中出现一尊巨大的身着白衣的女神。只见她十分的感动，于是微笑着望着此时人类这个空间，此时天空中出现的明月正好成大半月牙形。于是她玉手一挥，只见这个孩子眼前的沙漠顿时变成一个形如刀削的“沙墙”！不再往他这里落一粒沙粒！而低头再看在地上出现了一泓清泉，泉水是那么的清澈，躲在那巨大的沙墙的底部。接着女神又慢慢的挥了几次手，于是在这泓清泉的周围出现了绿树，出现了水鸟，出现了鱼儿…… </w:t>
      </w:r>
    </w:p>
    <w:p>
      <w:pPr>
        <w:pStyle w:val="Web"/>
        <w:ind w:firstLine="516"/>
        <w:rPr/>
      </w:pPr>
      <w:r>
        <w:rPr/>
        <w:t xml:space="preserve">此时那个道人也出现了，笑着说，孩子你经过这些无数的考验总算合格了，你已经成就了你的果位。同时你也为未来的人在这里修行提供了很好的参照。这里的一切都会延续下去。那这个很像月牙的泉水也不再干涸。当然当人类的道德实在不行了的时候，它会慢慢的干涸，以此来提醒世人。现在你将回到天上呆一段时间，而后那么你也将转世到不同的年代和不同的地方去。既然你见证到了它的来源，那么到时候将来宇宙大法开始在人间洪传，特别是在邪恶考验大法的时候，你一定要将这段历史写出来，目地就是提醒世人：当人不符合做人的标准之后，神真的会销毁你！还有就是对修行的坚定一定会感动天地的！ </w:t>
      </w:r>
    </w:p>
    <w:p>
      <w:pPr>
        <w:pStyle w:val="Web"/>
        <w:ind w:firstLine="516"/>
        <w:rPr/>
      </w:pPr>
      <w:r>
        <w:rPr/>
        <w:t xml:space="preserve">后来这里出现了一些修行的人，甚至出现寺院。人们在那个晨钟暮鼓的氛围中，人们由这泓清泉伴着逐渐的了悟了人生的真谛。时至今日这泓清泉的出奇的那份明澈和婉约仍被认为是奇迹。 </w:t>
      </w:r>
    </w:p>
    <w:p>
      <w:pPr>
        <w:pStyle w:val="Web"/>
        <w:ind w:firstLine="516"/>
        <w:rPr/>
      </w:pPr>
      <w:r>
        <w:rPr/>
        <w:t xml:space="preserve">写到这里，我的眼泪怎么也止不住，成行的流了下来。 </w:t>
      </w:r>
    </w:p>
    <w:p>
      <w:pPr>
        <w:pStyle w:val="Web"/>
        <w:ind w:firstLine="516"/>
        <w:rPr/>
      </w:pPr>
      <w:r>
        <w:rPr/>
        <w:t>珍惜我们做人的标准吧！珍惜我们有限的修炼时光吧！</w:t>
      </w:r>
    </w:p>
    <w:p>
      <w:pPr>
        <w:pStyle w:val="Web"/>
        <w:ind w:firstLine="516"/>
        <w:rPr/>
      </w:pPr>
      <w:r>
        <w:rPr/>
      </w:r>
    </w:p>
    <w:p>
      <w:pPr>
        <w:pStyle w:val="Heading4"/>
        <w:rPr/>
      </w:pPr>
      <w:bookmarkStart w:id="13" w:name="__RefHeading___Toc193028304"/>
      <w:bookmarkEnd w:id="13"/>
      <w:r>
        <w:rPr/>
        <w:t>〖因果报应实录〗</w:t>
      </w:r>
    </w:p>
    <w:p>
      <w:pPr>
        <w:pStyle w:val="Heading5"/>
        <w:rPr/>
      </w:pPr>
      <w:bookmarkStart w:id="14" w:name="__RefHeading___Toc193028305"/>
      <w:bookmarkEnd w:id="14"/>
      <w:r>
        <w:rPr/>
        <w:t>狂言妄语渎神灵，烈火焚身遭报应</w:t>
      </w:r>
    </w:p>
    <w:p>
      <w:pPr>
        <w:pStyle w:val="Normal"/>
        <w:ind w:hanging="0"/>
        <w:rPr/>
      </w:pPr>
      <w:r>
        <w:rPr/>
        <w:t>大陆学员</w:t>
      </w:r>
    </w:p>
    <w:p>
      <w:pPr>
        <w:pStyle w:val="Normal"/>
        <w:ind w:firstLine="516"/>
        <w:rPr/>
      </w:pPr>
      <w:r>
        <w:rPr/>
        <w:t xml:space="preserve">神灵不可亵渎，亵渎者必有报应。下面就是这样一个渎神遭报的故事。 </w:t>
      </w:r>
    </w:p>
    <w:p>
      <w:pPr>
        <w:pStyle w:val="Web"/>
        <w:ind w:firstLine="516"/>
        <w:rPr/>
      </w:pPr>
      <w:r>
        <w:rPr/>
        <w:t xml:space="preserve">安徽毫州据说是老君故里，故而毫州很多人常到供奉老子的太清宫中敬拜。曾有一个卖药的狂野道士，他身着破旧衣物，前来毫州游荡。这个道门败类为了骗人故作趾高气扬之态，携药炉到老君殿下烧药，居然大言不惭的指着老君圣像说：“此吾之弟子也，吾为老君师”。 </w:t>
      </w:r>
    </w:p>
    <w:p>
      <w:pPr>
        <w:pStyle w:val="Web"/>
        <w:ind w:firstLine="516"/>
        <w:rPr/>
      </w:pPr>
      <w:r>
        <w:rPr/>
        <w:t xml:space="preserve">随着他的狂言妄语，观者云集，突然，火从药炉中窜出来，先烧着他的衣服，随即又他全身上下都着火了。野道人被火烧的狂奔起来，左右用水浇上去灭火，火却浇不灭，他在殿中狂奔之时，火只焚烧他一人，其他东西却无损伤。他奔至老君圣像前时，整个身体便呈伏首跪伏之状而死。这时，人们看到他身体都烧的焦烂了。（资料来源：《夷坚志》） </w:t>
      </w:r>
    </w:p>
    <w:p>
      <w:pPr>
        <w:pStyle w:val="Web"/>
        <w:ind w:firstLine="516"/>
        <w:rPr/>
      </w:pPr>
      <w:r>
        <w:rPr/>
        <w:t>读史可知今，中共邪党从出现以来一直亵渎一切神佛，强迫一切宗教与教众必须服从邪党的领导，实质上是把邪党凌驾于神佛之上。狂道士把自己凌驾于老君之上，结果焚身而死；中共邪党把自己凌驾于一切宗教敬拜的神灵之上，也必然毁灭。中共及其一切外围组织的成员如不退出，那么在邪党遭报毁灭时也必被殃及，看来他们要想平安，唯有退出党、团、队这一条路。</w:t>
      </w:r>
    </w:p>
    <w:p>
      <w:pPr>
        <w:pStyle w:val="Web"/>
        <w:ind w:firstLine="516"/>
        <w:rPr/>
      </w:pPr>
      <w:r>
        <w:rPr/>
      </w:r>
    </w:p>
    <w:p>
      <w:pPr>
        <w:pStyle w:val="Heading4"/>
        <w:rPr/>
      </w:pPr>
      <w:bookmarkStart w:id="15" w:name="__RefHeading___Toc193028306"/>
      <w:bookmarkEnd w:id="15"/>
      <w:r>
        <w:rPr/>
        <w:t>〖诗歌园地〗</w:t>
      </w:r>
    </w:p>
    <w:p>
      <w:pPr>
        <w:pStyle w:val="Normal"/>
        <w:widowControl/>
        <w:spacing w:lineRule="auto" w:line="240"/>
        <w:ind w:firstLine="258"/>
        <w:rPr>
          <w:rFonts w:ascii="Arial Unicode MS" w:hAnsi="Arial Unicode MS" w:eastAsia="Arial Unicode MS" w:cs="Arial Unicode MS"/>
          <w:spacing w:val="0"/>
          <w:kern w:val="0"/>
          <w:sz w:val="24"/>
        </w:rPr>
      </w:pPr>
      <w:r>
        <w:rPr>
          <w:b/>
          <w:bCs/>
        </w:rPr>
        <w:t>次韵岳飞《满江红》</w:t>
      </w:r>
      <w:r>
        <w:rPr/>
        <w:t xml:space="preserve"> </w:t>
      </w:r>
    </w:p>
    <w:p>
      <w:pPr>
        <w:pStyle w:val="Web"/>
        <w:ind w:firstLine="2580"/>
        <w:rPr/>
      </w:pPr>
      <w:r>
        <w:rPr/>
        <w:t xml:space="preserve">千瑞 </w:t>
      </w:r>
    </w:p>
    <w:p>
      <w:pPr>
        <w:pStyle w:val="Web"/>
        <w:ind w:hanging="0"/>
        <w:rPr/>
      </w:pPr>
      <w:r>
        <w:rPr/>
        <w:t>一念天惊，为正法、生生不歇。</w:t>
      </w:r>
      <w:r>
        <w:rPr/>
        <w:br/>
      </w:r>
      <w:r>
        <w:rPr/>
        <w:t>融宇宙、古今来去，浩然壮烈。</w:t>
      </w:r>
      <w:r>
        <w:rPr/>
        <w:br/>
      </w:r>
      <w:r>
        <w:rPr>
          <w:spacing w:val="0"/>
        </w:rPr>
        <w:t>苍宇胸怀三界苦，神州史照千秋月。</w:t>
      </w:r>
      <w:r>
        <w:rPr/>
        <w:br/>
      </w:r>
      <w:r>
        <w:rPr/>
        <w:t xml:space="preserve">执大戏、何止五千年？慈悲切！ </w:t>
      </w:r>
    </w:p>
    <w:p>
      <w:pPr>
        <w:pStyle w:val="Web"/>
        <w:ind w:hanging="0"/>
        <w:rPr/>
      </w:pPr>
      <w:r>
        <w:rPr/>
      </w:r>
    </w:p>
    <w:p>
      <w:pPr>
        <w:pStyle w:val="Web"/>
        <w:ind w:hanging="0"/>
        <w:rPr/>
      </w:pPr>
      <w:r>
        <w:rPr>
          <w:spacing w:val="0"/>
        </w:rPr>
        <w:t>金轮转，尘垢雪。天地净，邪魔灭。</w:t>
      </w:r>
      <w:r>
        <w:rPr/>
        <w:br/>
      </w:r>
      <w:r>
        <w:rPr/>
        <w:t>正乾坤万古，法中无缺。</w:t>
      </w:r>
      <w:r>
        <w:rPr/>
        <w:br/>
      </w:r>
      <w:r>
        <w:rPr>
          <w:spacing w:val="0"/>
        </w:rPr>
        <w:t>破浪迎风豪杰气，开天辟地丹心血。</w:t>
      </w:r>
      <w:r>
        <w:rPr/>
        <w:br/>
      </w:r>
      <w:r>
        <w:rPr/>
        <w:t>驾法船、满载众生归，新天阙！</w:t>
      </w:r>
    </w:p>
    <w:p>
      <w:pPr>
        <w:pStyle w:val="Normal"/>
        <w:ind w:firstLine="516"/>
        <w:rPr/>
      </w:pPr>
      <w:r>
        <w:rPr/>
      </w:r>
    </w:p>
    <w:p>
      <w:pPr>
        <w:pStyle w:val="Normal"/>
        <w:widowControl/>
        <w:spacing w:lineRule="auto" w:line="240"/>
        <w:ind w:firstLine="775"/>
        <w:rPr>
          <w:rFonts w:ascii="Arial Unicode MS" w:hAnsi="Arial Unicode MS" w:eastAsia="Arial Unicode MS" w:cs="Arial Unicode MS"/>
          <w:spacing w:val="0"/>
          <w:kern w:val="0"/>
          <w:sz w:val="24"/>
        </w:rPr>
      </w:pPr>
      <w:r>
        <w:rPr>
          <w:b/>
          <w:bCs/>
        </w:rPr>
        <w:t>证实法</w:t>
      </w:r>
      <w:r>
        <w:rPr>
          <w:b/>
          <w:bCs/>
        </w:rPr>
        <w:t>(</w:t>
      </w:r>
      <w:r>
        <w:rPr>
          <w:b/>
          <w:bCs/>
        </w:rPr>
        <w:t>六首</w:t>
      </w:r>
      <w:r>
        <w:rPr>
          <w:b/>
          <w:bCs/>
        </w:rPr>
        <w:t>)</w:t>
      </w:r>
      <w:r>
        <w:rPr/>
        <w:t xml:space="preserve"> </w:t>
      </w:r>
    </w:p>
    <w:p>
      <w:pPr>
        <w:pStyle w:val="Web"/>
        <w:ind w:firstLine="1548"/>
        <w:rPr/>
      </w:pPr>
      <w:r>
        <w:rPr/>
        <w:t xml:space="preserve">大陆大法弟子 </w:t>
      </w:r>
    </w:p>
    <w:p>
      <w:pPr>
        <w:pStyle w:val="Web"/>
        <w:ind w:firstLine="1549"/>
        <w:rPr/>
      </w:pPr>
      <w:r>
        <w:rPr>
          <w:b/>
          <w:bCs/>
        </w:rPr>
        <w:t>心坚</w:t>
      </w:r>
      <w:r>
        <w:rPr/>
        <w:t xml:space="preserve"> </w:t>
      </w:r>
    </w:p>
    <w:p>
      <w:pPr>
        <w:pStyle w:val="Web"/>
        <w:ind w:firstLine="516"/>
        <w:rPr/>
      </w:pPr>
      <w:r>
        <w:rPr/>
        <w:t>不怕神路难，就怕心不坚。</w:t>
      </w:r>
    </w:p>
    <w:p>
      <w:pPr>
        <w:pStyle w:val="Web"/>
        <w:ind w:firstLine="516"/>
        <w:rPr/>
      </w:pPr>
      <w:r>
        <w:rPr/>
        <w:t xml:space="preserve">敢把执著断，一步一层天。 </w:t>
      </w:r>
    </w:p>
    <w:p>
      <w:pPr>
        <w:pStyle w:val="Web"/>
        <w:ind w:firstLine="516"/>
        <w:rPr/>
      </w:pPr>
      <w:r>
        <w:rPr/>
      </w:r>
    </w:p>
    <w:p>
      <w:pPr>
        <w:pStyle w:val="Web"/>
        <w:ind w:firstLine="1549"/>
        <w:rPr/>
      </w:pPr>
      <w:r>
        <w:rPr>
          <w:b/>
          <w:bCs/>
        </w:rPr>
        <w:t>注意</w:t>
      </w:r>
      <w:r>
        <w:rPr/>
        <w:t xml:space="preserve"> </w:t>
      </w:r>
    </w:p>
    <w:p>
      <w:pPr>
        <w:pStyle w:val="Web"/>
        <w:ind w:hanging="0"/>
        <w:rPr>
          <w:spacing w:val="0"/>
        </w:rPr>
      </w:pPr>
      <w:r>
        <w:rPr>
          <w:spacing w:val="0"/>
        </w:rPr>
        <w:t>面对魔难心不动，赞扬面前难自控。</w:t>
      </w:r>
    </w:p>
    <w:p>
      <w:pPr>
        <w:pStyle w:val="Web"/>
        <w:ind w:hanging="0"/>
        <w:rPr/>
      </w:pPr>
      <w:r>
        <w:rPr>
          <w:spacing w:val="0"/>
        </w:rPr>
        <w:t>证实自我欢喜心，便是人心大漏洞。</w:t>
      </w:r>
      <w:r>
        <w:rPr/>
        <w:t xml:space="preserve"> </w:t>
      </w:r>
    </w:p>
    <w:p>
      <w:pPr>
        <w:pStyle w:val="Web"/>
        <w:ind w:firstLine="516"/>
        <w:rPr>
          <w:b/>
          <w:b/>
          <w:bCs/>
        </w:rPr>
      </w:pPr>
      <w:r>
        <w:rPr>
          <w:b/>
          <w:bCs/>
        </w:rPr>
      </w:r>
    </w:p>
    <w:p>
      <w:pPr>
        <w:pStyle w:val="Web"/>
        <w:ind w:firstLine="1291"/>
        <w:rPr/>
      </w:pPr>
      <w:r>
        <w:rPr>
          <w:b/>
          <w:bCs/>
        </w:rPr>
        <w:t>转变</w:t>
      </w:r>
      <w:r>
        <w:rPr/>
        <w:t xml:space="preserve"> </w:t>
      </w:r>
    </w:p>
    <w:p>
      <w:pPr>
        <w:pStyle w:val="Web"/>
        <w:ind w:hanging="0"/>
        <w:rPr>
          <w:spacing w:val="0"/>
        </w:rPr>
      </w:pPr>
      <w:r>
        <w:rPr>
          <w:spacing w:val="0"/>
        </w:rPr>
        <w:t>神路万水和千山，却没走出一念间。</w:t>
      </w:r>
      <w:r>
        <w:rPr>
          <w:spacing w:val="0"/>
        </w:rPr>
        <w:br/>
      </w:r>
      <w:r>
        <w:rPr>
          <w:spacing w:val="0"/>
        </w:rPr>
        <w:t xml:space="preserve">为我为他一转变，走出人群列仙班。 </w:t>
      </w:r>
    </w:p>
    <w:p>
      <w:pPr>
        <w:pStyle w:val="Web"/>
        <w:ind w:firstLine="516"/>
        <w:rPr>
          <w:b/>
          <w:b/>
          <w:bCs/>
          <w:spacing w:val="0"/>
        </w:rPr>
      </w:pPr>
      <w:r>
        <w:rPr>
          <w:b/>
          <w:bCs/>
          <w:spacing w:val="0"/>
        </w:rPr>
      </w:r>
    </w:p>
    <w:p>
      <w:pPr>
        <w:pStyle w:val="Web"/>
        <w:ind w:firstLine="1033"/>
        <w:rPr/>
      </w:pPr>
      <w:r>
        <w:rPr>
          <w:b/>
          <w:bCs/>
        </w:rPr>
        <w:t>慈悲救人</w:t>
      </w:r>
      <w:r>
        <w:rPr/>
        <w:t xml:space="preserve"> </w:t>
      </w:r>
    </w:p>
    <w:p>
      <w:pPr>
        <w:pStyle w:val="Web"/>
        <w:ind w:hanging="0"/>
        <w:rPr>
          <w:spacing w:val="0"/>
        </w:rPr>
      </w:pPr>
      <w:r>
        <w:rPr>
          <w:spacing w:val="0"/>
        </w:rPr>
        <w:t>救人难在自己心，带着人心难救人。</w:t>
      </w:r>
      <w:r>
        <w:rPr>
          <w:spacing w:val="0"/>
        </w:rPr>
        <w:br/>
      </w:r>
      <w:r>
        <w:rPr>
          <w:spacing w:val="0"/>
        </w:rPr>
        <w:t xml:space="preserve">人心飘浮没力气，很难打动世人心。 </w:t>
      </w:r>
    </w:p>
    <w:p>
      <w:pPr>
        <w:pStyle w:val="Web"/>
        <w:ind w:hanging="0"/>
        <w:rPr>
          <w:spacing w:val="0"/>
        </w:rPr>
      </w:pPr>
      <w:r>
        <w:rPr>
          <w:spacing w:val="0"/>
        </w:rPr>
      </w:r>
    </w:p>
    <w:p>
      <w:pPr>
        <w:pStyle w:val="Web"/>
        <w:ind w:hanging="0"/>
        <w:rPr/>
      </w:pPr>
      <w:r>
        <w:rPr>
          <w:spacing w:val="0"/>
        </w:rPr>
        <w:t>救人要有慈悲心，一念发出荡心尘。</w:t>
      </w:r>
      <w:r>
        <w:rPr>
          <w:spacing w:val="0"/>
        </w:rPr>
        <w:br/>
      </w:r>
      <w:r>
        <w:rPr>
          <w:spacing w:val="0"/>
        </w:rPr>
        <w:t>打开心扉良知醒，明白真相救了人。</w:t>
      </w:r>
      <w:r>
        <w:rPr/>
        <w:t xml:space="preserve"> </w:t>
      </w:r>
    </w:p>
    <w:p>
      <w:pPr>
        <w:pStyle w:val="Web"/>
        <w:ind w:firstLine="516"/>
        <w:rPr>
          <w:b/>
          <w:b/>
          <w:bCs/>
        </w:rPr>
      </w:pPr>
      <w:r>
        <w:rPr>
          <w:b/>
          <w:bCs/>
        </w:rPr>
      </w:r>
    </w:p>
    <w:p>
      <w:pPr>
        <w:pStyle w:val="Web"/>
        <w:ind w:firstLine="1549"/>
        <w:rPr/>
      </w:pPr>
      <w:r>
        <w:rPr>
          <w:b/>
          <w:bCs/>
        </w:rPr>
        <w:t>法力</w:t>
      </w:r>
      <w:r>
        <w:rPr/>
        <w:t xml:space="preserve"> </w:t>
      </w:r>
    </w:p>
    <w:p>
      <w:pPr>
        <w:pStyle w:val="Web"/>
        <w:ind w:hanging="0"/>
        <w:rPr>
          <w:spacing w:val="0"/>
        </w:rPr>
      </w:pPr>
      <w:r>
        <w:rPr>
          <w:spacing w:val="0"/>
        </w:rPr>
        <w:t>人心一念似微风，觉者一念有神通。</w:t>
      </w:r>
      <w:r>
        <w:rPr>
          <w:spacing w:val="0"/>
        </w:rPr>
        <w:br/>
      </w:r>
      <w:r>
        <w:rPr>
          <w:spacing w:val="0"/>
        </w:rPr>
        <w:t xml:space="preserve">方寸之间见法力，天地之差果不同。 </w:t>
      </w:r>
    </w:p>
    <w:p>
      <w:pPr>
        <w:pStyle w:val="Web"/>
        <w:ind w:firstLine="516"/>
        <w:rPr>
          <w:b/>
          <w:b/>
          <w:bCs/>
          <w:spacing w:val="0"/>
        </w:rPr>
      </w:pPr>
      <w:r>
        <w:rPr>
          <w:b/>
          <w:bCs/>
          <w:spacing w:val="0"/>
        </w:rPr>
      </w:r>
    </w:p>
    <w:p>
      <w:pPr>
        <w:pStyle w:val="Web"/>
        <w:ind w:firstLine="775"/>
        <w:rPr/>
      </w:pPr>
      <w:r>
        <w:rPr>
          <w:b/>
          <w:bCs/>
        </w:rPr>
        <w:t>修炼的严肃性</w:t>
      </w:r>
      <w:r>
        <w:rPr/>
        <w:t xml:space="preserve"> </w:t>
      </w:r>
    </w:p>
    <w:p>
      <w:pPr>
        <w:pStyle w:val="Web"/>
        <w:ind w:hanging="0"/>
        <w:rPr>
          <w:spacing w:val="0"/>
        </w:rPr>
      </w:pPr>
      <w:r>
        <w:rPr>
          <w:spacing w:val="0"/>
        </w:rPr>
        <w:t>修心千万别放松，把握正念在心中。</w:t>
      </w:r>
      <w:r>
        <w:rPr>
          <w:spacing w:val="0"/>
        </w:rPr>
        <w:br/>
      </w:r>
      <w:r>
        <w:rPr>
          <w:spacing w:val="0"/>
        </w:rPr>
        <w:t xml:space="preserve">不管以前修多好，一旦松懈人心充。 </w:t>
      </w:r>
    </w:p>
    <w:p>
      <w:pPr>
        <w:pStyle w:val="Web"/>
        <w:ind w:hanging="0"/>
        <w:rPr>
          <w:spacing w:val="0"/>
        </w:rPr>
      </w:pPr>
      <w:r>
        <w:rPr>
          <w:spacing w:val="0"/>
        </w:rPr>
      </w:r>
    </w:p>
    <w:p>
      <w:pPr>
        <w:pStyle w:val="Web"/>
        <w:ind w:hanging="0"/>
        <w:rPr>
          <w:spacing w:val="0"/>
        </w:rPr>
      </w:pPr>
      <w:r>
        <w:rPr>
          <w:spacing w:val="0"/>
        </w:rPr>
        <w:t>虽然肉眼看不见，邪恶却在围你转。</w:t>
      </w:r>
      <w:r>
        <w:rPr>
          <w:spacing w:val="0"/>
        </w:rPr>
        <w:br/>
      </w:r>
      <w:r>
        <w:rPr>
          <w:spacing w:val="0"/>
        </w:rPr>
        <w:t xml:space="preserve">一有人心返出来，抓住借口就“考验”。 </w:t>
      </w:r>
    </w:p>
    <w:p>
      <w:pPr>
        <w:pStyle w:val="Web"/>
        <w:ind w:hanging="0"/>
        <w:rPr>
          <w:spacing w:val="0"/>
        </w:rPr>
      </w:pPr>
      <w:r>
        <w:rPr>
          <w:spacing w:val="0"/>
        </w:rPr>
      </w:r>
    </w:p>
    <w:p>
      <w:pPr>
        <w:pStyle w:val="Web"/>
        <w:ind w:hanging="0"/>
        <w:rPr>
          <w:spacing w:val="0"/>
        </w:rPr>
      </w:pPr>
      <w:r>
        <w:rPr>
          <w:spacing w:val="0"/>
        </w:rPr>
        <w:t>曾经多少好同修，证实大法建奇功。</w:t>
      </w:r>
      <w:r>
        <w:rPr>
          <w:spacing w:val="0"/>
        </w:rPr>
        <w:br/>
      </w:r>
      <w:r>
        <w:rPr>
          <w:spacing w:val="0"/>
        </w:rPr>
        <w:t xml:space="preserve">而今却被邪恶抓，承受迫害在狱中。 </w:t>
      </w:r>
      <w:r>
        <w:rPr>
          <w:spacing w:val="0"/>
        </w:rPr>
        <w:br/>
      </w:r>
      <w:r>
        <w:rPr>
          <w:spacing w:val="0"/>
        </w:rPr>
        <w:t>修炼如同逆行舟，不進则退顺水流。</w:t>
      </w:r>
      <w:r>
        <w:rPr>
          <w:spacing w:val="0"/>
        </w:rPr>
        <w:br/>
      </w:r>
      <w:r>
        <w:rPr>
          <w:spacing w:val="0"/>
        </w:rPr>
        <w:t>踏实走好每一步，神路才能走到头。</w:t>
      </w:r>
    </w:p>
    <w:p>
      <w:pPr>
        <w:pStyle w:val="Web"/>
        <w:ind w:firstLine="516"/>
        <w:rPr/>
      </w:pPr>
      <w:r>
        <w:rPr/>
      </w:r>
    </w:p>
    <w:p>
      <w:pPr>
        <w:pStyle w:val="Heading3"/>
        <w:ind w:hanging="0"/>
        <w:rPr/>
      </w:pPr>
      <w:bookmarkStart w:id="16" w:name="__RefHeading___Toc193028307"/>
      <w:bookmarkEnd w:id="16"/>
      <w:r>
        <w:rPr/>
        <w:t>正本清源</w:t>
      </w:r>
    </w:p>
    <w:p>
      <w:pPr>
        <w:pStyle w:val="Heading4"/>
        <w:rPr/>
      </w:pPr>
      <w:bookmarkStart w:id="17" w:name="__RefHeading___Toc193028308"/>
      <w:bookmarkEnd w:id="17"/>
      <w:r>
        <w:rPr/>
        <w:t>〖</w:t>
      </w:r>
      <w:r>
        <w:rPr/>
        <w:t>众生觉醒</w:t>
      </w:r>
      <w:r>
        <w:rPr/>
        <w:t>〗</w:t>
      </w:r>
    </w:p>
    <w:p>
      <w:pPr>
        <w:pStyle w:val="Heading5"/>
        <w:rPr/>
      </w:pPr>
      <w:bookmarkStart w:id="18" w:name="__RefHeading___Toc193028309"/>
      <w:bookmarkEnd w:id="18"/>
      <w:r>
        <w:rPr/>
        <w:t>去东北看雪 闻真相</w:t>
      </w:r>
    </w:p>
    <w:p>
      <w:pPr>
        <w:pStyle w:val="Normal"/>
        <w:ind w:hanging="0"/>
        <w:rPr/>
      </w:pPr>
      <w:r>
        <w:rPr/>
        <w:t>岳阳</w:t>
      </w:r>
    </w:p>
    <w:p>
      <w:pPr>
        <w:pStyle w:val="Normal"/>
        <w:ind w:firstLine="516"/>
        <w:rPr/>
      </w:pPr>
      <w:r>
        <w:rPr/>
        <w:t xml:space="preserve">为了体验寒冷的冰雪世界，去年一進腊月，我便去了大兴安岭地区。 </w:t>
      </w:r>
    </w:p>
    <w:p>
      <w:pPr>
        <w:pStyle w:val="Web"/>
        <w:ind w:firstLine="516"/>
        <w:rPr/>
      </w:pPr>
      <w:r>
        <w:rPr/>
        <w:t xml:space="preserve">气温在零下二十多度，很冷，穿着厚厚的衣服也没有暖意，呼出的气体很快在头发梢上结了霜，雪糕随意的摆在街头叫买，好一个天然冰箱！冷则冷，却没有雪，不久前才下过一场小雪，因为冷，没有化去，零星的雪花点缀在松树枝头，象是装点的圣诞树，唯有跑到没有足迹的地方，踩在上面，才可以听到吱吱的声响。 </w:t>
      </w:r>
    </w:p>
    <w:p>
      <w:pPr>
        <w:pStyle w:val="Web"/>
        <w:ind w:firstLine="516"/>
        <w:rPr/>
      </w:pPr>
      <w:r>
        <w:rPr/>
        <w:t xml:space="preserve">友人说以往都要下几场雪，前一场没化，后一场又来了，所以林区的雪常要没膝，那景致是格外美丽的。为了等到几场雪，我住了下来。 </w:t>
      </w:r>
    </w:p>
    <w:p>
      <w:pPr>
        <w:pStyle w:val="Web"/>
        <w:ind w:firstLine="516"/>
        <w:rPr/>
      </w:pPr>
      <w:r>
        <w:rPr/>
        <w:t xml:space="preserve">林区冬季的生活很单调，整日闷在家里，消磨时间的方式除了电视就是网络。 </w:t>
      </w:r>
    </w:p>
    <w:p>
      <w:pPr>
        <w:pStyle w:val="Web"/>
        <w:ind w:firstLine="516"/>
        <w:rPr/>
      </w:pPr>
      <w:r>
        <w:rPr/>
        <w:t xml:space="preserve">那天，友人家来了一位特殊的亲戚，我之所以说他特殊，是因为他没有双脚，用厚厚的车胎绑在膝盖上，用两膝行走，而且动作十分利落，一切生活都可以自理。我们随意的说话，谈话中，他常常会笑，那是一种怎样的笑呢？孩子般的天真，很纯净，我惊异一个这样的人怎么会保持这么好的心态呢？ </w:t>
      </w:r>
    </w:p>
    <w:p>
      <w:pPr>
        <w:pStyle w:val="Web"/>
        <w:ind w:firstLine="516"/>
        <w:rPr/>
      </w:pPr>
      <w:r>
        <w:rPr/>
        <w:t xml:space="preserve">晚上，这个亲戚成了我们谈话的中心。我说：“他得了什么病？没了脚？”友人说：“是冻的，不是病。”“啊？”我睁大眼睛看着友人，友人没有看我，说：“别提了……”“怎么会呢？怎么可能呢？是喝醉酒倒在街上了吗？还是……我实在是想象不出来。” </w:t>
      </w:r>
    </w:p>
    <w:p>
      <w:pPr>
        <w:pStyle w:val="Web"/>
        <w:ind w:firstLine="516"/>
        <w:rPr/>
      </w:pPr>
      <w:r>
        <w:rPr/>
        <w:t xml:space="preserve">友人说：“整个事情说起来，很惨，你真的要听吗？”我点点头。“他是个法轮功，法轮功你知道吧？”“天安门自焚！该不会……”“别瞎想，不是你想的那样，法轮功不是你知道的那样。什么自焚，那都是骗老百姓的，连普通上访都是围追堵截，谁还能大张旗鼓的到天安门广场自焚？而且不过是几秒的镜头，怎么抢拍的到？画面又那么清晰？”“你是说，自焚是……”“是假的！” </w:t>
      </w:r>
    </w:p>
    <w:p>
      <w:pPr>
        <w:pStyle w:val="Web"/>
        <w:ind w:firstLine="516"/>
        <w:rPr/>
      </w:pPr>
      <w:r>
        <w:rPr/>
        <w:t>“</w:t>
      </w:r>
      <w:r>
        <w:rPr/>
        <w:t xml:space="preserve">那他的脚？”“那年冬天，他去山上发法轮功的真相传单，被人举报了，警察来抓他，他就跑，在一追一跑中他的鞋丢了，衣服也破了，后来他躲到山里，警察一直围在那，二天后，他被抓了，当时他的双脚冻的都没有知觉了……他被带到公安局，豪无人性的警察往他的双脚上浇开水……肉都烂了……” </w:t>
      </w:r>
    </w:p>
    <w:p>
      <w:pPr>
        <w:pStyle w:val="Web"/>
        <w:ind w:firstLine="516"/>
        <w:rPr/>
      </w:pPr>
      <w:r>
        <w:rPr/>
        <w:t>我怔在那儿，半响说不出话来。“中共怎么这样呀？！怎么这么坏呀！他也就三十岁吧？好好一个人，给弄这样了？！这不是活土匪吗？……我看他还真行，那么乐观，真看不出他有这样痛苦的经历。”“信仰的力量！”友人停一下，重重的说：“真善忍的力量！”</w:t>
      </w:r>
    </w:p>
    <w:p>
      <w:pPr>
        <w:pStyle w:val="Web"/>
        <w:ind w:firstLine="516"/>
        <w:rPr/>
      </w:pPr>
      <w:r>
        <w:rPr/>
        <w:t xml:space="preserve">没过几天，一个亲友打电话说贵州也下雪了，大片大片的雪花，特美……我叹息：“来东北看雪，没有雪，南方却下雪，早知道就不来了。”友人说：“刚看到雪，觉的兴奋，这自古没见过南方下大雪的，怕不是什么好事。” </w:t>
      </w:r>
    </w:p>
    <w:p>
      <w:pPr>
        <w:pStyle w:val="Web"/>
        <w:ind w:firstLine="516"/>
        <w:rPr/>
      </w:pPr>
      <w:r>
        <w:rPr/>
        <w:t xml:space="preserve">没想到真叫他说着了，雪景成了雪灾，我每天给亲友打电话，交通断了，物价涨了，后来停水、停电……我的许多亲人都联络不上了。虽然中共的媒体上一再报导各级政府如何重视灾情，谁知道真实的情况呢？他们就知道贪污腐败，搜刮老百姓，能指望他们什么？在这样一个时候，什么都变的不再重要，金钱、美女、房子、车……都不再重要，唯一渴求的就是能活下来。感叹自己的幸运，再牵挂亲友也只是无奈，这一切让我心烦意乱。 </w:t>
      </w:r>
    </w:p>
    <w:p>
      <w:pPr>
        <w:pStyle w:val="Web"/>
        <w:ind w:firstLine="516"/>
        <w:rPr/>
      </w:pPr>
      <w:r>
        <w:rPr/>
        <w:t>友人拿来一张零七年新唐人的新年晚会光盘，说：“看看他吧，或许能让你安下心来。”晚会很精彩，服饰很漂亮，舞蹈很轻盈，其中有个善恶有报的故事着实让我震惊，修炼法轮功的人被迫害死后上了天堂，做恶的人受到天惩，一一死去后，还要在地狱里偿还。我想到友人的亲戚，想到这可能只是全国法轮功受迫害事件中的一个小小的部分，我突然想到，南方十几个省的雪灾，东北没有下雪，会不会是迫害法轮功受到的天惩？这时电视里传来女歌唱家美妙的歌声：“大难无处藏</w:t>
      </w:r>
      <w:r>
        <w:rPr/>
        <w:t>/</w:t>
      </w:r>
      <w:r>
        <w:rPr/>
        <w:t>网开有一面</w:t>
      </w:r>
      <w:r>
        <w:rPr/>
        <w:t>/</w:t>
      </w:r>
      <w:r>
        <w:rPr/>
        <w:t xml:space="preserve">快快找真相……”看来，要想远离灾难，平安保命，还真要来了解一下法轮功的真相。但愿我所有的亲友都能和我一样幸运，都能得闻真相，过了这一劫！ </w:t>
      </w:r>
    </w:p>
    <w:p>
      <w:pPr>
        <w:pStyle w:val="Web"/>
        <w:ind w:firstLine="516"/>
        <w:rPr/>
      </w:pPr>
      <w:r>
        <w:rPr/>
      </w:r>
    </w:p>
    <w:p>
      <w:pPr>
        <w:pStyle w:val="Heading5"/>
        <w:rPr/>
      </w:pPr>
      <w:bookmarkStart w:id="19" w:name="__RefHeading___Toc193028310"/>
      <w:bookmarkEnd w:id="19"/>
      <w:r>
        <w:rPr/>
        <w:t>一次探视病人的经历：元神离体观念转</w:t>
      </w:r>
    </w:p>
    <w:p>
      <w:pPr>
        <w:pStyle w:val="Normal"/>
        <w:ind w:hanging="0"/>
        <w:rPr/>
      </w:pPr>
      <w:r>
        <w:rPr/>
        <w:t>大陆大法弟子</w:t>
      </w:r>
    </w:p>
    <w:p>
      <w:pPr>
        <w:pStyle w:val="Normal"/>
        <w:ind w:firstLine="516"/>
        <w:rPr/>
      </w:pPr>
      <w:r>
        <w:rPr/>
        <w:t xml:space="preserve">前些时候，我去医院探视一位朋友，他因急性胃穿孔做过手术后，现处在恢复期的治疗中，交谈中，他向我述说了自己在手术中亲身经历的一件事，通过此事，带给他许多固有观念的转变，同时也带给世人不少的人生启悟。 </w:t>
      </w:r>
    </w:p>
    <w:p>
      <w:pPr>
        <w:pStyle w:val="Web"/>
        <w:ind w:firstLine="516"/>
        <w:rPr/>
      </w:pPr>
      <w:r>
        <w:rPr/>
        <w:t xml:space="preserve">他向我讲述道：一天主刀医生来诊查我的术后情况，我好奇的对医生说“你们知道吗？整个手术过程中的许多操作，我在现场可是看的清清楚楚的。”医生不解的望着我，我解释说：“怎么说呢，因为那时我从自己的身体中脱出来后，就一直飘浮在手术室的天花板上啊，无轻无重的呆在那里，看着你们给躺在手术台上的那个我做手术呢，从切开到缝合，一针一线的，看得可真够仔细，真够清楚，最后好象觉的自己还得回到身体里去，这样一想，就又飘回来了。”医生听说这些后，回想当时的手术过程说，那时把我推進手术室，准备施行穿孔缝合术，例行全身麻醉后，就开始手术，而术中曾一度出现过血压、脉搏突然消失等现象，经过在场医护人员好一番紧急救治后，最终成功的完成了这台手术；为了進一步印证我说的这些，医生还列举了手术过程中的一些专业细节，如血压消失的抢救，医护人员的业务交谈等等，我就象回放电影一样，说的一清二楚，连许多细节都能说的出来，医生点头应听着，说以往也遇到过一些类似这样的事，但他们说来都象电影片断或镜头剪切那样，没有这么有序和完整。 </w:t>
      </w:r>
    </w:p>
    <w:p>
      <w:pPr>
        <w:pStyle w:val="Web"/>
        <w:ind w:firstLine="516"/>
        <w:rPr/>
      </w:pPr>
      <w:r>
        <w:rPr/>
        <w:t xml:space="preserve">听完朋友讲述的这一切，我感慨万端，因为以往他曾看过大法书，但终因受党文化的所谓“迷信”的症结障碍着，所以一直沉溺于恶党的滚滚红尘中，与大法擦肩而过；接此话题，我说：“有人以为人百年后一了百了万事休，其实人啊，说来真是一个复合的生命体，要有他的元神在，有它的肉体和脾性在，才是一个活生生的独立完整的人啊，别再把这些当作迷信了；如视此为迷信，那是对生命的无知，对生命本源的愚昧。我知道国外一些科学家象爱因斯坦等，甚至是总统都相信上帝的存在，这么说来，爱因斯坦应是当代最大的‘迷信家’了，那总统就是在带头搞迷信了，这是不是有些不太过荒唐啊？” </w:t>
      </w:r>
    </w:p>
    <w:p>
      <w:pPr>
        <w:pStyle w:val="Web"/>
        <w:ind w:firstLine="516"/>
        <w:rPr/>
      </w:pPr>
      <w:r>
        <w:rPr/>
        <w:t xml:space="preserve">朋友微笑着，一直在入神的静听着，看得出，他有所心动和回转，我又说：“在几十年党文化所谓迷信论的恶灌下，一代代的中国人内心尚存的正统信仰，早被变异和扼杀了；取而代之的是荒谬透顶的‘進化论’和‘无神论’的宣教，从中硬是可笑的把人和猴子联系在一起，隔断了生命的来源，如此一来，‘本是天上客’的世人，也就无从了悟到生命的真正来源，和生命来源的可贵了，从而在大法洪传的万古机缘中，迷失了返本归真的人生航线。在今天退党自救的慈悲警世中，不能理性的把握好生命的未来。看来邪党文化，真是谬语流传，误人不浅哪！” </w:t>
      </w:r>
    </w:p>
    <w:p>
      <w:pPr>
        <w:pStyle w:val="Web"/>
        <w:ind w:firstLine="516"/>
        <w:rPr/>
      </w:pPr>
      <w:r>
        <w:rPr/>
        <w:t>朋友凝神悉听并沉思着，最后他感慨的说：“确实是这样，现在我确信生命真是复杂而可贵的，早该退出中共这个邪党，抛弃那些歪理邪说；今后我得好好珍惜和把握自己，决不能自欺欺人了；醒世明心，重塑人生，回头我也要真心拜读学习《转法轮》这部大法。这真是一台手术改变了我一生啊。”</w:t>
      </w:r>
    </w:p>
    <w:p>
      <w:pPr>
        <w:pStyle w:val="Web"/>
        <w:ind w:firstLine="516"/>
        <w:rPr/>
      </w:pPr>
      <w:r>
        <w:rPr/>
      </w:r>
    </w:p>
    <w:p>
      <w:pPr>
        <w:pStyle w:val="Heading4"/>
        <w:rPr/>
      </w:pPr>
      <w:bookmarkStart w:id="20" w:name="__RefHeading___Toc193028311"/>
      <w:bookmarkEnd w:id="20"/>
      <w:r>
        <w:rPr/>
        <w:t>〖</w:t>
      </w:r>
      <w:r>
        <w:rPr/>
        <w:t>大法神奇</w:t>
      </w:r>
      <w:r>
        <w:rPr/>
        <w:t>〗</w:t>
      </w:r>
    </w:p>
    <w:p>
      <w:pPr>
        <w:pStyle w:val="Heading5"/>
        <w:rPr/>
      </w:pPr>
      <w:bookmarkStart w:id="21" w:name="__RefHeading___Toc193028312"/>
      <w:bookmarkEnd w:id="21"/>
      <w:r>
        <w:rPr/>
        <w:t>修炼法轮功　子宫癌消失了</w:t>
      </w:r>
    </w:p>
    <w:p>
      <w:pPr>
        <w:pStyle w:val="Normal"/>
        <w:ind w:firstLine="516"/>
        <w:rPr/>
      </w:pPr>
      <w:r>
        <w:rPr/>
        <w:t>我是湖南怀化人。</w:t>
      </w:r>
      <w:r>
        <w:rPr/>
        <w:t>2004</w:t>
      </w:r>
      <w:r>
        <w:rPr/>
        <w:t xml:space="preserve">年上半年，我在当地医院检查身体，发现了子宫癌，医生说：我患的是“癌中之癌”，做了二次手术，还必须最低打六次化疗。化疗非常痛苦，身体实在受不了，做了两次，我就回家放弃了治疗。当时我的脸色苍白的跟死人没区别，睡觉无法翻身，脾气变的暴躁，因此对生活失去信心，连自杀的念头都有过。周围有人甚至劝说我丈夫“不要给她治了，人这样了，治也没用了”。丈夫对我一往情深，说：“老婆要是没了，我还活着有什么意思。” </w:t>
      </w:r>
    </w:p>
    <w:p>
      <w:pPr>
        <w:pStyle w:val="Web"/>
        <w:ind w:firstLine="516"/>
        <w:rPr/>
      </w:pPr>
      <w:r>
        <w:rPr/>
        <w:t xml:space="preserve">说来也奇，一天，丈夫做了个梦，有人对他说“叫你老婆炼法轮功，病能好”，奇怪的是我的一个亲戚也做了同样的梦，梦中有人告诉说叫我炼法轮功。 </w:t>
      </w:r>
    </w:p>
    <w:p>
      <w:pPr>
        <w:pStyle w:val="Web"/>
        <w:ind w:firstLine="516"/>
        <w:rPr/>
      </w:pPr>
      <w:r>
        <w:rPr/>
        <w:t>2004</w:t>
      </w:r>
      <w:r>
        <w:rPr/>
        <w:t>年底，我的邻居（一位法轮功学员）对我说，你相信大法、炼法轮功身体会好的，我带着半信半疑走進了大法修炼，从此人的变化很大：吃饭吃得很香，睡觉也睡得好；以前走几步都感觉很累，现在走路轻松，走多远也不累；脸色好，有精神。</w:t>
      </w:r>
      <w:r>
        <w:rPr/>
        <w:t>2006</w:t>
      </w:r>
      <w:r>
        <w:rPr/>
        <w:t xml:space="preserve">年去医院检查，一切恢复正常，完全成了一个健康人，比正常人的身体都还要好。 </w:t>
      </w:r>
    </w:p>
    <w:p>
      <w:pPr>
        <w:pStyle w:val="Web"/>
        <w:ind w:firstLine="516"/>
        <w:rPr/>
      </w:pPr>
      <w:r>
        <w:rPr/>
        <w:t xml:space="preserve">大法给了我第二次生命，能得大法，我感到自己是一个最最幸运的人，我无法用语言来表达我对师父与大法的感恩。我只想告诉所有的人，法轮大法太好了，世间没有任何东西比大法好，无法形容大法的好。 </w:t>
      </w:r>
    </w:p>
    <w:p>
      <w:pPr>
        <w:pStyle w:val="Web"/>
        <w:ind w:firstLine="516"/>
        <w:rPr/>
      </w:pPr>
      <w:r>
        <w:rPr/>
        <w:t>我想告诉人们的是，人不信神损失的是什么。我的父亲杨林生，湖南邵东人。抗战时逃难到怀化芷江县，后跟人学手艺。师兄弟三人，他最小，手艺却最好。共产邪党篡政后，他说怀化要发展，于</w:t>
      </w:r>
      <w:r>
        <w:rPr/>
        <w:t>1954</w:t>
      </w:r>
      <w:r>
        <w:rPr/>
        <w:t>年迁到怀化。</w:t>
      </w:r>
      <w:r>
        <w:rPr/>
        <w:t>1958</w:t>
      </w:r>
      <w:r>
        <w:rPr/>
        <w:t>年，因城市建设需要，一些市内的庙宇要拆掉。别人都不敢打菩萨像，怕有报应。他说怕什么，就打了几个菩萨像，不久，他就患了水肿病，别人患同样的病结果治好了，他却因这病而去世，终年仅</w:t>
      </w:r>
      <w:r>
        <w:rPr/>
        <w:t>28</w:t>
      </w:r>
      <w:r>
        <w:rPr/>
        <w:t xml:space="preserve">岁。 </w:t>
      </w:r>
    </w:p>
    <w:p>
      <w:pPr>
        <w:pStyle w:val="Web"/>
        <w:ind w:firstLine="516"/>
        <w:rPr/>
      </w:pPr>
      <w:r>
        <w:rPr/>
        <w:t xml:space="preserve">希望那些被邪党谎言毒害的人，不要再相信那些害人谎言，害了自己，祸连家人。只有法轮大法，才是真正的救人。相信大法的人，才能体验到法轮大法的神奇，会有幸福平安，能够得到真正的救度。 </w:t>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Heading3"/>
        <w:ind w:hanging="0"/>
        <w:rPr/>
      </w:pPr>
      <w:bookmarkStart w:id="22" w:name="__RefHeading___Toc193028313"/>
      <w:bookmarkEnd w:id="22"/>
      <w:r>
        <w:rPr/>
        <w:t>弟子交流</w:t>
      </w:r>
    </w:p>
    <w:p>
      <w:pPr>
        <w:pStyle w:val="Heading4"/>
        <w:rPr/>
      </w:pPr>
      <w:bookmarkStart w:id="23" w:name="__RefHeading___Toc193028314"/>
      <w:bookmarkEnd w:id="23"/>
      <w:r>
        <w:rPr/>
        <w:t>〖修炼</w:t>
      </w:r>
      <w:r>
        <w:rPr/>
        <w:t>故事</w:t>
      </w:r>
      <w:r>
        <w:rPr/>
        <w:t>〗</w:t>
      </w:r>
    </w:p>
    <w:p>
      <w:pPr>
        <w:pStyle w:val="Heading5"/>
        <w:rPr/>
      </w:pPr>
      <w:bookmarkStart w:id="24" w:name="__RefHeading___Toc193028315"/>
      <w:bookmarkEnd w:id="24"/>
      <w:r>
        <w:rPr/>
        <w:t>当你看到杀人放火时……</w:t>
      </w:r>
    </w:p>
    <w:p>
      <w:pPr>
        <w:pStyle w:val="Normal"/>
        <w:ind w:hanging="0"/>
        <w:rPr/>
      </w:pPr>
      <w:r>
        <w:rPr/>
        <w:t>大陆大法弟子</w:t>
      </w:r>
    </w:p>
    <w:p>
      <w:pPr>
        <w:pStyle w:val="Normal"/>
        <w:ind w:firstLine="516"/>
        <w:rPr/>
      </w:pPr>
      <w:r>
        <w:rPr/>
        <w:t xml:space="preserve">这是发生在今年正月里的一件事。 </w:t>
      </w:r>
    </w:p>
    <w:p>
      <w:pPr>
        <w:pStyle w:val="Web"/>
        <w:ind w:firstLine="516"/>
        <w:rPr/>
      </w:pPr>
      <w:r>
        <w:rPr/>
        <w:t xml:space="preserve">一天傍晚，坐在店铺里的同修甲突然听到街上传来大声的呼救声：“救命呀！救命呀！”抬头望去，见店外的大街上一个小伙子在前面拼命的跑，一个人在后面手举着菜刀在拼命的追。前面的小伙子边跑边回头看，脚步便慢了些，被后面的人追上了，这时俩人形成了面对面的站着，后面的小伙子抡起菜刀直向对方头上劈去！对方只好左躲右闪不断的往后退。 </w:t>
      </w:r>
    </w:p>
    <w:p>
      <w:pPr>
        <w:pStyle w:val="Web"/>
        <w:ind w:firstLine="516"/>
        <w:rPr/>
      </w:pPr>
      <w:r>
        <w:rPr/>
        <w:t xml:space="preserve">这时，甲同修立即想起师父的话：“你看到杀人放火那要不管就是心性问题……”，于是，立即向持刀抡砍的小伙子发出一念：立即解体操控该人背后的邪恶因素，“法正乾坤，邪恶全灭”……边发正念边绕过了柜台向门外走去。可是，当他走出店门再看两个小伙子时，眼前的情景使他大为惊讶：只见俩人象没事一样，开始并肩往回走。抡刀的小伙子虽然刀没扔掉，但魔性没了，也不逞凶了。俩人似乎是和好的意思，边走边唠，刚才的事象没发生一样。 </w:t>
      </w:r>
    </w:p>
    <w:p>
      <w:pPr>
        <w:pStyle w:val="Web"/>
        <w:ind w:firstLine="516"/>
        <w:rPr/>
      </w:pPr>
      <w:r>
        <w:rPr/>
        <w:t xml:space="preserve">同修立即明白了：当我们的心性和行为符合大法标准时，法的威力立即便展现出来。清除了背后的邪恶因素后，人对人能干什么呀？虽然只是几秒钟的事，但意到功到，那一念惊天动地，瞬间便解决了问题。 </w:t>
      </w:r>
    </w:p>
    <w:p>
      <w:pPr>
        <w:pStyle w:val="Web"/>
        <w:ind w:firstLine="516"/>
        <w:rPr/>
      </w:pPr>
      <w:r>
        <w:rPr/>
        <w:t>如此我悟到，当看到杀人放火等危急事情时，有时并非象常人一样亲自动手，用佛法神通便可以把事情摆平。修炼人有修炼人的做事方式。每个大法弟子都是有能力的。用我们的神通和师父赐予的正法口诀来正念制恶，便可显出奇效。这里的关键是紧急关头能否想到和自然运用，我想，只有多学法和随着境界的提高自然就能达到这一步。</w:t>
      </w:r>
    </w:p>
    <w:p>
      <w:pPr>
        <w:pStyle w:val="Web"/>
        <w:ind w:firstLine="516"/>
        <w:rPr/>
      </w:pPr>
      <w:r>
        <w:rPr/>
      </w:r>
    </w:p>
    <w:p>
      <w:pPr>
        <w:pStyle w:val="Heading4"/>
        <w:rPr/>
      </w:pPr>
      <w:bookmarkStart w:id="25" w:name="__RefHeading___Toc193028316"/>
      <w:bookmarkEnd w:id="25"/>
      <w:r>
        <w:rPr/>
        <w:t>〖修炼反思系列〗</w:t>
      </w:r>
    </w:p>
    <w:p>
      <w:pPr>
        <w:pStyle w:val="Heading5"/>
        <w:rPr/>
      </w:pPr>
      <w:bookmarkStart w:id="26" w:name="__RefHeading___Toc193028317"/>
      <w:bookmarkEnd w:id="26"/>
      <w:r>
        <w:rPr/>
        <w:t>心路—“提高心性”是关键</w:t>
      </w:r>
    </w:p>
    <w:p>
      <w:pPr>
        <w:pStyle w:val="Normal"/>
        <w:ind w:hanging="0"/>
        <w:rPr/>
      </w:pPr>
      <w:r>
        <w:rPr/>
        <w:t>小莲</w:t>
      </w:r>
    </w:p>
    <w:p>
      <w:pPr>
        <w:pStyle w:val="Normal"/>
        <w:ind w:firstLine="516"/>
        <w:rPr/>
      </w:pPr>
      <w:r>
        <w:rPr/>
        <w:t xml:space="preserve">记的有一阶段，当地的协调人经常找我，希望我能多与更多同修交流。由于时间和精力的原因我没有更多与很多同修接触。即使接触的时候，我总是说，其实很多事情怎样做不是关键，关键问题是，只有我们的心性提高之后，很多问题才会迎刃而解！多学法是改变现状的关键！ </w:t>
      </w:r>
    </w:p>
    <w:p>
      <w:pPr>
        <w:pStyle w:val="Web"/>
        <w:ind w:firstLine="516"/>
        <w:rPr/>
      </w:pPr>
      <w:r>
        <w:rPr/>
        <w:t xml:space="preserve">结合着最近海内外出现的事情，我对这方面有了更多一些的理解和体悟，不足之处请同修们慈悲指正。 </w:t>
      </w:r>
    </w:p>
    <w:p>
      <w:pPr>
        <w:pStyle w:val="Web"/>
        <w:ind w:firstLine="516"/>
        <w:rPr/>
      </w:pPr>
      <w:r>
        <w:rPr/>
        <w:t xml:space="preserve">修炼不是做事！在我们的修炼路上出现的一些问题，是需要我们面对和破除的，而解决这些问题的根本就是提高心性！否则就成了医院治病，解决不了根本！ </w:t>
      </w:r>
    </w:p>
    <w:p>
      <w:pPr>
        <w:pStyle w:val="Web"/>
        <w:ind w:firstLine="516"/>
        <w:rPr/>
      </w:pPr>
      <w:r>
        <w:rPr/>
        <w:t xml:space="preserve">修炼不能带着执著带着变异，带着有求去圆满。其实一些问题都是我们的心促成的！如果我们的心真的是慈悲的，真的是无私无我的，真的达到了新宇宙的标准的，那什么干扰能存在呢？ </w:t>
      </w:r>
    </w:p>
    <w:p>
      <w:pPr>
        <w:pStyle w:val="Web"/>
        <w:ind w:firstLine="516"/>
        <w:rPr/>
      </w:pPr>
      <w:r>
        <w:rPr/>
        <w:t xml:space="preserve">那些旧的生命因为根本达不到新宇宙的标准再加上干扰了正法，所以才被淘汰。那么打个比方，人的一切变异和执著好比非常粗颗粒构成的物质，那些邪恶因素只能干扰到这些，因为它们的能力也就如此。那么如果我们能将自己的一切修到由非常微观细腻的粒子状态中去，虽然我们同样在常人这个空间，但是实质我们在比邪恶的能力所能起作用的更微观的空间，那你说邪恶能干扰到你吗？！其实也真是这个道理！因为我们自己还有很多不好的东西而被其钻了空子，才出现很多的干扰。 </w:t>
      </w:r>
    </w:p>
    <w:p>
      <w:pPr>
        <w:pStyle w:val="Web"/>
        <w:ind w:firstLine="516"/>
        <w:rPr/>
      </w:pPr>
      <w:r>
        <w:rPr/>
        <w:t>所以说，我们要想从根本上否定一切邪恶的安排，那只有修的更好，更纯！修炼不要出现干扰和迫害了才知道要找自己，不要总是被“逼着”修，要主动的修去一切不好的因素，才能达到彻底清除邪恶的目地，同时也为了让那些邪恶也好还是受其操控的恶人也好少行恶。</w:t>
      </w:r>
    </w:p>
    <w:p>
      <w:pPr>
        <w:pStyle w:val="Web"/>
        <w:ind w:firstLine="516"/>
        <w:rPr/>
      </w:pPr>
      <w:r>
        <w:rPr/>
      </w:r>
    </w:p>
    <w:p>
      <w:pPr>
        <w:pStyle w:val="Heading4"/>
        <w:rPr/>
      </w:pPr>
      <w:bookmarkStart w:id="27" w:name="__RefHeading___Toc193028318"/>
      <w:bookmarkEnd w:id="27"/>
      <w:r>
        <w:rPr/>
        <w:t>〖</w:t>
      </w:r>
      <w:r>
        <w:rPr/>
        <w:t>心得交流</w:t>
      </w:r>
      <w:r>
        <w:rPr/>
        <w:t>〗</w:t>
      </w:r>
    </w:p>
    <w:p>
      <w:pPr>
        <w:pStyle w:val="Heading5"/>
        <w:rPr/>
      </w:pPr>
      <w:bookmarkStart w:id="28" w:name="__RefHeading___Toc193028319"/>
      <w:bookmarkEnd w:id="28"/>
      <w:r>
        <w:rPr/>
        <w:t>未精進弟子另外空间所见（二）</w:t>
      </w:r>
    </w:p>
    <w:p>
      <w:pPr>
        <w:pStyle w:val="Normal"/>
        <w:ind w:hanging="0"/>
        <w:rPr/>
      </w:pPr>
      <w:r>
        <w:rPr/>
        <w:t>天羽</w:t>
      </w:r>
    </w:p>
    <w:p>
      <w:pPr>
        <w:pStyle w:val="Normal"/>
        <w:ind w:firstLine="516"/>
        <w:rPr/>
      </w:pPr>
      <w:r>
        <w:rPr/>
        <w:t xml:space="preserve">（三）不精進等于杀害众生 </w:t>
      </w:r>
    </w:p>
    <w:p>
      <w:pPr>
        <w:pStyle w:val="Web"/>
        <w:ind w:firstLine="516"/>
        <w:rPr/>
      </w:pPr>
      <w:r>
        <w:rPr/>
        <w:t xml:space="preserve">正法开始后，我的元神经常会跑到自己不同的世界里去。在一个世界里，我曾看到过一个仙女教那里的孩子们唱大法歌曲。有一首大法歌曲其中有两句我总是唱错，而她们也跟着唱错，让我感到很不好意思。我学法的时候，那里的天空就会放射出万丈光芒，整个天空会回荡起我学法时心读的声音，然后孩子们就会欢呼着“上课了，上课了”，跑到一个专门的地方聚精会神的听法。我要是溜号了，他们听见的就是模糊不清的声音。我要是停止学法，光芒和声音都会消失，孩子们就会很失望。所以以后我学法时一走神，就马上告诉自己众生也在听呢。如果学到一半想停下来，一想到众生失望的样子，就又坚持下来了。 </w:t>
      </w:r>
    </w:p>
    <w:p>
      <w:pPr>
        <w:pStyle w:val="Web"/>
        <w:ind w:firstLine="516"/>
        <w:rPr/>
      </w:pPr>
      <w:r>
        <w:rPr/>
        <w:t xml:space="preserve">随着正法進程加快，我发现并不是所有的世界都是美好的。有一次，我到了一个世界，那里大部份众生对我和大法很仇视，其情况很像大陆不知道真相的常人，我一说大法好，有嗤之以鼻的，有冷嘲热讽的，我就很诧异：怎么众生还有这种态度的呢？难道我看到的是假相？突然天上出现了两个太阳，接着是三个、四个、刚刚还在讥讽我的人们立刻都抬起了头看着这令人奇怪的现象。 </w:t>
      </w:r>
    </w:p>
    <w:p>
      <w:pPr>
        <w:pStyle w:val="Web"/>
        <w:ind w:firstLine="516"/>
        <w:rPr/>
      </w:pPr>
      <w:r>
        <w:rPr/>
        <w:t xml:space="preserve">太阳越来越多，到了九个的时候，太阳开始向下飞，掉下来一个就是一大片地面消失。人们开始惊恐起来，疯了般的尖叫着到处跑。 </w:t>
      </w:r>
    </w:p>
    <w:p>
      <w:pPr>
        <w:pStyle w:val="Web"/>
        <w:ind w:firstLine="516"/>
        <w:rPr/>
      </w:pPr>
      <w:r>
        <w:rPr/>
        <w:t xml:space="preserve">接着是一个接一个的太阳砸向地面，我眼看着这个世界里成片的建筑、成群的人如烧纸般的灰飞烟灭。当最后一个太阳掉下来时，星球顿时裂为两半，我惊慌的用手去合上已经两半的星球，但没有用，上面已经一个人都没了，只有滚烫的星球在我手中。我的心难受极了，这么多生命就这样活生生消失在我的眼前，我甚至不明白这是怎么回事。 </w:t>
      </w:r>
    </w:p>
    <w:p>
      <w:pPr>
        <w:pStyle w:val="Web"/>
        <w:ind w:firstLine="516"/>
        <w:rPr/>
      </w:pPr>
      <w:r>
        <w:rPr/>
        <w:t xml:space="preserve">不久，同样的事情又发生在了第二个世界。那里的人们都很自私，冷漠，和现实世界的人是一模一样的。那里也有学校，也有一个我，也是很多人不理解大法。就在我因为他们对法的误解而和他们辩解的时候，发现天上出现了两个太阳。我吓坏了，因为有过上一次的经历，我知道即将发生什么事。我拼命的大声喊“大家快跑啊”，人人都用很奇怪的眼光看着我，以为我有病。这时，第三个、第四个太阳陆续的出现了，接着是蓝色天空象天文台的屋顶一样缓缓裂开，黑色的虚空出现在眼前，天上的太阳一个接一个的下落，好多人没等反应过来就消失了。接下来就是从天而降的大水，海啸般疯狂摧毁着一切。看着惊慌四逃的人们，我想救他们却无能为力。很多人在被冲走的一瞬间都用那怨恨的眼神看着我，我的脑中立刻接收到了他们的意思：“为什么你不精進呢？否则我们是不会死的。”我顿时被这个事实震惊了，这一切是我造成的？ </w:t>
      </w:r>
    </w:p>
    <w:p>
      <w:pPr>
        <w:pStyle w:val="Web"/>
        <w:ind w:firstLine="516"/>
        <w:rPr/>
      </w:pPr>
      <w:r>
        <w:rPr/>
        <w:t xml:space="preserve">很快，所有那个世界中的人都消失了，只有我孤伶伶的躺在冰凉的水里，旁边泡着成片的死尸；一闭上眼，脑海中就浮现出他们临死前绝望、责备的眼神。此时我终于明白，这就是我的世界，死去的就是我的众生，因为我的不精進导致他们还没来的及同化大法就被销毁了，是我的不负责害死了他们。痛苦、内疚、自责、后悔一齐涌上心头，我都有了不想独活的念头。 </w:t>
      </w:r>
    </w:p>
    <w:p>
      <w:pPr>
        <w:pStyle w:val="Web"/>
        <w:ind w:firstLine="516"/>
        <w:rPr/>
      </w:pPr>
      <w:r>
        <w:rPr/>
        <w:t xml:space="preserve">这时，黑色的虚空中飞来两个巨大的神，他们安慰我说，以后只要精進就不会发生这样的事情了，并告诉我他们要从新造这个世界了，说完，就把周围的宇宙尘埃在手中不停的旋转变成了星系，再过一会，一个新的宇宙诞生，一切都变成了新的，但就是没有众生了，失去了就是永远的失去了。 </w:t>
      </w:r>
    </w:p>
    <w:p>
      <w:pPr>
        <w:pStyle w:val="Web"/>
        <w:ind w:firstLine="516"/>
        <w:rPr/>
      </w:pPr>
      <w:r>
        <w:rPr/>
        <w:t xml:space="preserve">如果说前两次目睹众生的死亡让我很痛心，那第三次简直是痛不欲生的。 </w:t>
      </w:r>
    </w:p>
    <w:p>
      <w:pPr>
        <w:pStyle w:val="Web"/>
        <w:ind w:firstLine="516"/>
        <w:rPr/>
      </w:pPr>
      <w:r>
        <w:rPr/>
        <w:t xml:space="preserve">又一次，我来到了一个即将要淘汰的世界，那里的众生并没有变的十分坏，甚至好多都是非常善良的。有很多很漂亮的孩子，好象都认识我。在我和他们说话的时候，突然全身冰凉。我顿时有了不祥的预感，急忙望向天空。果然，天上出现了一个星球，不是太阳，是阴冷的感觉。接着出现了第二个，第三个。我的身上越来越冷，周围的众生好象知道要发生什么，他们的眼神是复杂的，既有怨恨，又有对我的感情，她们好象明知道要死去了，但没有人逃跑，而是围向了我，看我会如何做。我这时的想法只有一个，就是拼了命也不能让他们死去，我大声喊着，“我是不会让你们死的，我决不会让你们死！”他们依旧用怨恨却不象怨恨的眼神看着我。 </w:t>
      </w:r>
    </w:p>
    <w:p>
      <w:pPr>
        <w:pStyle w:val="Web"/>
        <w:ind w:firstLine="516"/>
        <w:rPr/>
      </w:pPr>
      <w:r>
        <w:rPr/>
        <w:t xml:space="preserve">天上星球越来越多了，已经挤满了天空，并开始向下滴水，我身上已经冰凉了。接着星球开始向下掉，掉下来一个，没等落地就被我打上天，再掉一个我又给打上去。这些星球都是带电的，我知道决不能让它们落地。天上星球越积越多、越掉越快，滴到地上的水已经淹没我的膝盖。我开始应接不暇、筋疲力竭，我还是不放弃的挥舞着已经被电麻的双手，嘶喊着：“不许害死我的众生，他们不能死……”漫天的星球已经压到了我的头顶，我就用手顶着。 </w:t>
      </w:r>
    </w:p>
    <w:p>
      <w:pPr>
        <w:pStyle w:val="Web"/>
        <w:ind w:firstLine="516"/>
        <w:rPr/>
      </w:pPr>
      <w:r>
        <w:rPr/>
        <w:t xml:space="preserve">这时，众生的眼神开始发生变化，怨恨一点点消失，取而代之的是感动、伤心、无奈。我知道她们感受到了我想救她们那颗迫切的心，她们感受到了我甚至想替她们死去的心，因此不再怨恨我了；无奈是因为她们知道我无力改变她们要被淘汰的事实。有的众生毅然的向我走来，也迈入水中，打算和我一起顶住下压的天空。我大声喊着：“回去，别过来！”我知道这些星球对她们是致命的，但已经晚了，好多人都被星球给电死了，死前痛苦的抽搐着，我的心也抽搐着，嘴里一遍一遍的喊着：“不！”“不！”有一个女孩子临死前对我说：“你要起来炼功啊，不要再睡觉了。”我哭着说，好好，我一定炼，我马上起来炼。 </w:t>
      </w:r>
    </w:p>
    <w:p>
      <w:pPr>
        <w:pStyle w:val="Web"/>
        <w:ind w:firstLine="516"/>
        <w:rPr/>
      </w:pPr>
      <w:r>
        <w:rPr/>
        <w:t xml:space="preserve">接下来就是大面积的星球的下落，我不忍再看下去了就出定了，我趴在床上号啕大哭，心如刀绞，不断的祈求着师父救救她们……我后悔啊，为什么平时不精進，等失去的时候才后悔呢？此时我终于明白为什么上帝在降洪水于世间之前还嘱托诺亚尽可能的救人，也明白了为什么耶稣被钉在十字架上的时候还要替那些犯罪的人求情，明白师父为什么一再的延长结束的时间，那是因为无论众生如何变异了，如何的不理解他们的主，慈悲的神怎能眼睁睁看着他们的众生、他们的子民被淘汰呢？ </w:t>
      </w:r>
    </w:p>
    <w:p>
      <w:pPr>
        <w:pStyle w:val="Web"/>
        <w:ind w:firstLine="516"/>
        <w:rPr/>
      </w:pPr>
      <w:r>
        <w:rPr/>
        <w:t xml:space="preserve">众生为什么会死呢？我是这样理解的，正法开始，宇宙在更新，新宇宙在不断形成，旧宇宙在不断解体，旧宇宙中只有同化了法的部份才能达到新宇宙的标准，才能進入未来。我们在不断学法精進的过程中，自身所应该承担的宇宙也在不断的同化着大法，然而随着正法進程加快，没来的及同化法的部份是不符合新宇宙的标准的，就要随着正法的洪势而解体淘汰掉。要想保护那里的众生，只有精進再精進，跟上正法進程，让众生尽快同化大法才能让他们的生命得到保障。所以做好三件事是无比重要的，关系到你的众生的去与留。其实正法结束的时候，每个在法中的大法弟子都会圆满，但是当你回到自己的世界的时候，如果你看见的是寥寥无几的众生，那你的圆满也不是真正的大圆满了。 </w:t>
      </w:r>
    </w:p>
    <w:p>
      <w:pPr>
        <w:pStyle w:val="Web"/>
        <w:ind w:firstLine="516"/>
        <w:rPr/>
      </w:pPr>
      <w:r>
        <w:rPr/>
        <w:t xml:space="preserve">（待续） </w:t>
      </w:r>
    </w:p>
    <w:p>
      <w:pPr>
        <w:pStyle w:val="Web"/>
        <w:ind w:firstLine="516"/>
        <w:rPr/>
      </w:pPr>
      <w:r>
        <w:rPr/>
        <w:t>（明慧网）</w:t>
      </w:r>
    </w:p>
    <w:p>
      <w:pPr>
        <w:pStyle w:val="Web"/>
        <w:ind w:firstLine="516"/>
        <w:rPr/>
      </w:pPr>
      <w:r>
        <w:rPr/>
      </w:r>
    </w:p>
    <w:p>
      <w:pPr>
        <w:pStyle w:val="Heading5"/>
        <w:rPr/>
      </w:pPr>
      <w:bookmarkStart w:id="29" w:name="__RefHeading___Toc193028320"/>
      <w:bookmarkEnd w:id="29"/>
      <w:r>
        <w:rPr/>
        <w:t>查漏修心添正念 归正修行路</w:t>
      </w:r>
    </w:p>
    <w:p>
      <w:pPr>
        <w:pStyle w:val="Normal"/>
        <w:ind w:hanging="0"/>
        <w:rPr/>
      </w:pPr>
      <w:r>
        <w:rPr/>
        <w:t>山东大法弟子</w:t>
      </w:r>
    </w:p>
    <w:p>
      <w:pPr>
        <w:pStyle w:val="Normal"/>
        <w:ind w:firstLine="516"/>
        <w:rPr/>
      </w:pPr>
      <w:r>
        <w:rPr/>
        <w:t xml:space="preserve">这几天静心学习师尊最近发表的新经文《淘沙》后，有几点体会写出来与同修交流切磋；不当指出，还请同修多指正。 </w:t>
      </w:r>
    </w:p>
    <w:p>
      <w:pPr>
        <w:pStyle w:val="Web"/>
        <w:ind w:firstLine="516"/>
        <w:rPr/>
      </w:pPr>
      <w:r>
        <w:rPr/>
        <w:t>一、站正基点，远离邪恶网站</w:t>
      </w:r>
    </w:p>
    <w:p>
      <w:pPr>
        <w:pStyle w:val="Web"/>
        <w:ind w:firstLine="516"/>
        <w:rPr/>
      </w:pPr>
      <w:r>
        <w:rPr/>
        <w:t xml:space="preserve">较早一段时间，有一次我在网上浏览查找资料时，曾无意中点开过一个网页，一看题目，知道是一个恶意网站，猎奇心促使我想继续再浏览下去，但那一刻，师尊的法闪念间清晰的回响在我的耳边，“我说你千万别去，听了不好的东西就从耳朵往里灌。”（《转法轮》），于是，我就立即关掉了，并在以后再也没有打开涉猎过，也没有告诉其他任何同修。当时我认为，从国外神韵全力普救众生及国内同修全面讲清真相来看，大法弟子在世界范围内整体大面积的救人，是非常紧迫，非常急切的头等大事，因此决不能恣意放大这些邪恶言论的传播和危害，而干扰正法洪势，干扰众生得救，更重要的是，决不想让我们可贵的同修卷入其中而难以自拔或误入歧途；因为师尊在法中早已讲给我们：“修是你自己的事，求什么你自己定，常人都有魔性和佛性，思想一不对头魔性就会起作用。”（《精進要旨》“法定”） </w:t>
      </w:r>
    </w:p>
    <w:p>
      <w:pPr>
        <w:pStyle w:val="Web"/>
        <w:ind w:firstLine="516"/>
        <w:rPr/>
      </w:pPr>
      <w:r>
        <w:rPr/>
        <w:t xml:space="preserve">从近期相关报道来看，形形色色的特务，打着大法学员的旗号，甚至盗用师父家人或身边人员的名义，在邪恶网站上，以隐讳而卑鄙的手段，兜售和散布诋毁大法、干扰正法的邪魔言论，致使部分学员受到不同成度的蒙蔽和迷惑，从而偏离大法，“干出有损学员、有损正法的坏事”（《淘沙》）。在全世界大法弟子助师正法救度众生的关键时刻，邪恶网站及特务犯下弥天大罪！ </w:t>
      </w:r>
    </w:p>
    <w:p>
      <w:pPr>
        <w:pStyle w:val="Web"/>
        <w:ind w:firstLine="516"/>
        <w:rPr/>
      </w:pPr>
      <w:r>
        <w:rPr/>
        <w:t xml:space="preserve">作为大法弟子来说，如何时时以法站正基点，稳健而有序的随师正法，其实师尊在法中早有明示和深切教诲，针对我们修炼路上可能遇到的种种魔难和干扰，师尊讲过“就是在有魔干扰的情况下才能体现出你能不能修下去，你能不能真正的悟道，你能不能受到干扰，能不能坚定这一法门。大浪淘沙，修炼就是这么回事，剩下的才是真金。”（《转法轮》）从法中我们领悟到，面对我们修炼路上的道道关，层层难，师尊早在法中慈悲的开示给了我们，只要旧势力残存的邪恶因素还在，我们正法修炼路上就不可能永远是一帆风顺，一马平川的，那么面对可能来自各方面的干扰，我们怎样才能彻底否定和排除，继续走正走稳我们的修炼路呢？根本上就是要坚定的以法为师，听师父的话，一思一念都真正溶于法中，站正法的基点，做到事事以法衡量一切，就没有迈不过去的坎，没有冲不破的阻扰，因为“法能破一切执著，法能破一切邪恶，法能破除一切谎言，法能坚定正念。”（《精進要旨二》“排除干扰”） </w:t>
      </w:r>
    </w:p>
    <w:p>
      <w:pPr>
        <w:pStyle w:val="Web"/>
        <w:ind w:firstLine="516"/>
        <w:rPr/>
      </w:pPr>
      <w:r>
        <w:rPr/>
        <w:t>二、剖析和认清邪恶实质，查漏修心添正念</w:t>
      </w:r>
    </w:p>
    <w:p>
      <w:pPr>
        <w:pStyle w:val="Web"/>
        <w:ind w:firstLine="516"/>
        <w:rPr/>
      </w:pPr>
      <w:r>
        <w:rPr/>
        <w:t xml:space="preserve">其实，这样臭名昭著的邪恶网站，其实质与内容，与当今大陆邪恶至极的“洗脑班”如同出一辙，他们无非是把那一套乱法害人的邪悟理论，采用特务惯用的阴损卑琐的手法，搬到网络上去，图谋诱骗和毒害学员罢了，企图使迫害波及的范围更广，受害学员更多，危害更大，说白了，这是邪党“洗脑班”于世界范围的“翻版”，它危害的不仅是大法学员，也是对世界正信民众的挑衅和迫害。 </w:t>
      </w:r>
    </w:p>
    <w:p>
      <w:pPr>
        <w:pStyle w:val="Web"/>
        <w:ind w:firstLine="516"/>
        <w:rPr/>
      </w:pPr>
      <w:r>
        <w:rPr/>
        <w:t xml:space="preserve">大家可能还记的，释教末期，邪魔为达到坏教乱法的目地，曾对释迦佛示言假以出家人的身份和面目，从中来败坏释教中的法；现在邪恶网站的特务，也在扮演着同样的角色，乔装掩藏着自己狰狞的面孔，从另一面来迷惑学员，蛊惑世人，极力将邪魔触角伸向世界，染指干着干扰宇宙正法的乱法大罪；但令邪恶想不到的是，师尊今天传出的是宇宙的根本大法，而“大法可正乾坤，当然就有其镇邪、灭乱、圆容、不败之法力。”（《精進要旨》“定论”），正法中，就是要正宇宙中一切不正的，对干扰正法的任何形式的邪恶来说，下场自然是可悲可怕的，邪恶最终必将在宇宙正法中，被彻底清除和灭尽，行恶者也将在不尽的痛苦中，偿还自己欠下的一切罪业。 </w:t>
      </w:r>
    </w:p>
    <w:p>
      <w:pPr>
        <w:pStyle w:val="Web"/>
        <w:ind w:firstLine="516"/>
        <w:rPr/>
      </w:pPr>
      <w:r>
        <w:rPr/>
        <w:t xml:space="preserve">邪悟者的歪理邪说，就如“糖衣包裹的毒药”，伪善和谎言的精心包装下，骨子里却是彻头彻尾的引人下水，其邪恶实质就是把受其迷惑的学员，最终推向大法的对立面，实则是毁灭修炼正信的阴毒陷阱；回看我们走过的修炼道路，邪恶特务惯用的乱法伎俩和干扰手段，何曾自行停止过？针对以往类似干扰情形，师尊曾殷切的点悟过我们“在几年的修炼中，除了我为你们太多的承受之外，同时为了你们的提高不断的点悟着你们，为了你们的安全看护着你们，为了使你们能圆满平衡着你们在不同层次欠下的债。这不是谁都能做得了的，也不是对常人而做的。只是这些人太不理智了，不知对大法与修炼机缘的珍惜。”（《精進要旨二》“排除干扰”），所以，我们只有以清晰的法理，正念辨识和认清邪恶实质，才能不迷不惑，精進实修，圆满完成我们的历史使命，才能让师尊少一份操劳，让整体多一份合力，也使我们少一份遗憾和损失。 </w:t>
      </w:r>
    </w:p>
    <w:p>
      <w:pPr>
        <w:pStyle w:val="Web"/>
        <w:ind w:firstLine="516"/>
        <w:rPr/>
      </w:pPr>
      <w:r>
        <w:rPr/>
        <w:t xml:space="preserve">今天，对照师尊在《淘沙》经文中，明确对我们讲过的一些不能够精進的情况，“例如：一、理智不清的，二、神神叨叨的，三、执著心不去，越来越膨胀，造成强烈的向外看、向外求，失去理性的。”我们就要以严肃和严谨的心态，无条件的查漏修心，及时修正不足，归正偏颇，纠正错念，挽回损失，在最后阶段，全力讲清真相，配合整体精進做好三件事，尽快达到和同化师尊早就要求我们的“我要的是堂堂正正修炼的弟子、金刚不破的伟大的神。”（《精進要旨二》“排除干扰”） </w:t>
      </w:r>
    </w:p>
    <w:p>
      <w:pPr>
        <w:pStyle w:val="Web"/>
        <w:ind w:firstLine="516"/>
        <w:rPr/>
      </w:pPr>
      <w:r>
        <w:rPr/>
        <w:t xml:space="preserve">本文一点肤浅的体会，首先意在自勉；愿我们从自身做起，远离邪恶网站，去执补漏，堂堂正正的做好大法弟子该做的一切，就是在彻底否定和清除这些宇宙中的垃圾。 </w:t>
      </w:r>
    </w:p>
    <w:p>
      <w:pPr>
        <w:pStyle w:val="Web"/>
        <w:ind w:firstLine="516"/>
        <w:rPr/>
      </w:pPr>
      <w:r>
        <w:rPr/>
        <w:t xml:space="preserve">个人体会，请同修圆容指正。 </w:t>
      </w:r>
    </w:p>
    <w:p>
      <w:pPr>
        <w:pStyle w:val="Web"/>
        <w:ind w:firstLine="516"/>
        <w:rPr/>
      </w:pPr>
      <w:r>
        <w:rPr/>
      </w:r>
    </w:p>
    <w:p>
      <w:pPr>
        <w:pStyle w:val="Heading5"/>
        <w:rPr/>
      </w:pPr>
      <w:bookmarkStart w:id="30" w:name="__RefHeading___Toc193028321"/>
      <w:bookmarkEnd w:id="30"/>
      <w:r>
        <w:rPr/>
        <w:t>“</w:t>
      </w:r>
      <w:r>
        <w:rPr/>
        <w:t>真善忍国际美展”导览心得</w:t>
      </w:r>
    </w:p>
    <w:p>
      <w:pPr>
        <w:pStyle w:val="Normal"/>
        <w:ind w:hanging="0"/>
        <w:rPr/>
      </w:pPr>
      <w:r>
        <w:rPr/>
        <w:t>小筱</w:t>
      </w:r>
    </w:p>
    <w:p>
      <w:pPr>
        <w:pStyle w:val="Normal"/>
        <w:ind w:firstLine="516"/>
        <w:rPr/>
      </w:pPr>
      <w:r>
        <w:rPr>
          <w:rFonts w:cs="幼圆"/>
        </w:rPr>
        <w:t xml:space="preserve"> </w:t>
      </w:r>
      <w:r>
        <w:rPr/>
        <w:t>“</w:t>
      </w:r>
      <w:r>
        <w:rPr/>
        <w:t xml:space="preserve">真善忍国际美展”于二零零八年二月份在台湾桃园县平镇市社教文化中心展出，为期一个月。在台湾大部分人对法轮功都是存着支持、正面的态度，但对于大陆为什么要打压和活摘学员器官的事件，有些人是不清楚的。美展不只是展现了大法洪传中修炼法轮功的美好；画家们更是透过画，让人们看到学员们在被迫害中，却仍以慈善平和、坚忍不屈、大无畏的精神，向人们揭露中共恶党对法轮功残酷迫害的真相，和“善恶必有报”的真理。 </w:t>
      </w:r>
    </w:p>
    <w:p>
      <w:pPr>
        <w:pStyle w:val="Web"/>
        <w:ind w:firstLine="516"/>
        <w:rPr/>
      </w:pPr>
      <w:r>
        <w:rPr/>
        <w:t xml:space="preserve">在为观画的来宾导览过程中，我认识到大法弟子的正念是起着主导作用的！在画展过程中，也会有不能理解我们为什么要这样做，而产生误解或反对的想法，也有部分学员关于酷刑展这部分的画作有所顾虑，我想谈谈关于这部分自己的认识。如果我们先能认清自己应有的心态和基点，正确对待这种情况，在过程中就能使误解的人归正其观念。 </w:t>
      </w:r>
    </w:p>
    <w:p>
      <w:pPr>
        <w:pStyle w:val="Web"/>
        <w:ind w:firstLine="516"/>
        <w:rPr/>
      </w:pPr>
      <w:r>
        <w:rPr/>
        <w:t xml:space="preserve">导览的第一天，有一位妈妈带着一个小学一年级的小朋友来参观画，看完画作后，这位妈妈对我说：“这些画的技艺真的很好，每幅画都画的很逼真，质感，结构全表现的非常好，但是为什么要画些酷刑的血腥画面呢？我的孩子还这么小。”原本我还接受对方孩子小，妈妈的顾虑是可以理解。但是自己清醒的从法理上思考，开始正视这问题是因为我的正念不足，在法理上没有充份认识。师父在《二零零五年旧金山法会讲法》说的：“你要记住，你的正念是可以改变常人的，不是常人带动你的。常人说了什么，或者是干扰你了，你不要往心里去，你就做你要做的事情。” </w:t>
      </w:r>
    </w:p>
    <w:p>
      <w:pPr>
        <w:pStyle w:val="Web"/>
        <w:ind w:firstLine="516"/>
        <w:rPr/>
      </w:pPr>
      <w:r>
        <w:rPr/>
        <w:t xml:space="preserve">师尊在《二零零四年纽约国际法会讲法》回答学员关于许多常人看我们的酷刑展展板表示，那些较恐怖的画面他们见得太多，使他们丧失对我们的同情。师尊说：“并不是画面本身的问题。大法弟子在被迫害中不也是遭受同样的魔难吗？大家并不是在美术作品中反映一些邪恶的东西，你们是在救人。”“我们给人的都是美好，我们在救度人，不能迁就那些个不好了的、障碍救人的从而使那些好人不能得救。当然了，说不好的，也不一定都是不好，也许是他的观念促成的，但是呢，这方面大家一定要冷静、理智，别受个别人的影响，别受人的影响。你要清清楚楚的知道你在干什么，你在救度众生，你做的是最正的事、最伟大的事！” </w:t>
      </w:r>
    </w:p>
    <w:p>
      <w:pPr>
        <w:pStyle w:val="Web"/>
        <w:ind w:firstLine="516"/>
        <w:rPr/>
      </w:pPr>
      <w:r>
        <w:rPr/>
        <w:t xml:space="preserve">当我从法理上清醒认识后，第二回导览这部份酷刑展画作时，我对来宾说：“接下来这一部分，是画家的亲身经历，或许我们有些不忍心去看、但是画家，法轮功学员们却亲身受到这样的酷刑，而且这一切都正在发生着……”因为心中有法，在往后的导览中，没有再出现有人质疑的。且他们看到服务台百万征签制止迫害法轮功学员的签名表格时，几乎九成的人都马上签了名。 </w:t>
      </w:r>
    </w:p>
    <w:p>
      <w:pPr>
        <w:pStyle w:val="Web"/>
        <w:ind w:firstLine="516"/>
        <w:rPr/>
      </w:pPr>
      <w:r>
        <w:rPr/>
        <w:t xml:space="preserve">有一位老先生看完画后对我说：“你们应该深入校园，启发更多的学子们，要做个心地善良的好人，这些画让人更懂的生活的方向，提醒人善恶有报，人怎么做不是没人看见的……。”还有一天上午，我帮一位男士和他的画家朋友导览。这位画家来自陕西省，她来找馆主要她的画。虽然彼此约定了可始终没有找到馆主，看着她在画展场外走来走去。我先跟她的朋友一起看画，当他正全神贯注的听着我陈述时，画家将其喊着离去了。过了不久，他俩又回来了。男士告所我：“刚刚我边看画边听你说着，眼泪差一点掉下来，就拉着我这位朋友一定要進来看看。我可以问你一个问题吗？这些画中所呈现的是画家们的想像吗？” </w:t>
      </w:r>
    </w:p>
    <w:p>
      <w:pPr>
        <w:pStyle w:val="Web"/>
        <w:ind w:firstLine="516"/>
        <w:rPr/>
      </w:pPr>
      <w:r>
        <w:rPr/>
        <w:t xml:space="preserve">当我告诉他们这些画并不是想像，画里表现的是画家本人在中国亲身经历的迫害时，他迟迟没有往前走，停在原地若有所思。我接着说：“画家们更多要表现的不是忧伤，其间少见怨恨与哀伤，从画中正在遭打毒针、灌食、坐老虎凳、被四人在身上踩的这些人物眼神中，感受到的是那份坚忍不拔、慈悲劝善与因果报应。这勇气来自于他们对真理的坚定与坚持。当一个人找到真理时，才能有这样大的勇气无所畏惧。”这位女画家转身看我，对我说：“是这样。”男士还抄下了了解真相的网址，表示希望多加了解。 </w:t>
      </w:r>
    </w:p>
    <w:p>
      <w:pPr>
        <w:pStyle w:val="Web"/>
        <w:ind w:firstLine="516"/>
        <w:rPr/>
      </w:pPr>
      <w:r>
        <w:rPr/>
        <w:t xml:space="preserve">还有一位妈妈看到画家们的作品，刻画着亲身遭酷刑的经历时，眼泪再也止不住，直至看完所有的画。还有不少民国三十八年时从大陆过来的老伯伯说：“看这些画，我的感受比你们强烈，共产党的残暴远远过之！你们没有我清楚。” </w:t>
      </w:r>
    </w:p>
    <w:p>
      <w:pPr>
        <w:pStyle w:val="Web"/>
        <w:ind w:firstLine="516"/>
        <w:rPr/>
      </w:pPr>
      <w:r>
        <w:rPr/>
        <w:t>整个美展的过程，其实也是讲真相的过程，下一站将在花莲展出。如果我们都能整体上有充份的认识，不管有没有参与其中，不再对酷刑部分的质疑，那将能起到更大的作用。这些画作本身、我们的正念，都打入了人的内心深处，唤醒了人们的善念良知，也在暴露中共恶党的一切谎言，从而使更多人能得到真相。</w:t>
      </w:r>
    </w:p>
    <w:p>
      <w:pPr>
        <w:pStyle w:val="Web"/>
        <w:ind w:firstLine="516"/>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2430"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1714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3.5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4"/>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8-03-11T20:43:00Z</cp:lastPrinted>
  <dcterms:modified xsi:type="dcterms:W3CDTF">2008-03-11T12:44:00Z</dcterms:modified>
  <cp:revision>919</cp:revision>
  <dc:subject/>
  <dc:title>正见周刊</dc:title>
</cp:coreProperties>
</file>