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四月二十二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6659966">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67">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6659968">
            <w:r>
              <w:rPr>
                <w:rStyle w:val="IndexLink"/>
                <w:szCs w:val="26"/>
              </w:rPr>
              <w:t>法国隆斯－索尼埃市举办</w:t>
            </w:r>
            <w:r>
              <w:rPr>
                <w:rStyle w:val="IndexLink"/>
                <w:szCs w:val="26"/>
              </w:rPr>
              <w:t>“</w:t>
            </w:r>
            <w:r>
              <w:rPr>
                <w:rStyle w:val="IndexLink"/>
                <w:szCs w:val="26"/>
              </w:rPr>
              <w:t>真善忍美展</w:t>
            </w:r>
            <w:r>
              <w:rPr>
                <w:rStyle w:val="IndexLink"/>
                <w:szCs w:val="26"/>
              </w:rPr>
              <w:t>”</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6659969">
            <w:r>
              <w:rPr>
                <w:rStyle w:val="IndexLink"/>
                <w:szCs w:val="26"/>
              </w:rPr>
              <w:t>台湾嘉义市议员谴责中共迫害法轮功</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6659970">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71">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6659972">
            <w:r>
              <w:rPr>
                <w:rStyle w:val="IndexLink"/>
                <w:szCs w:val="26"/>
              </w:rPr>
              <w:t>尉迟恭镇鬼</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6659973">
            <w:r>
              <w:rPr>
                <w:rStyle w:val="IndexLink"/>
                <w:szCs w:val="26"/>
              </w:rPr>
              <w:t>屈突通有善言</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74">
            <w:r>
              <w:rPr>
                <w:rStyle w:val="IndexLink"/>
              </w:rPr>
              <w:t>〖因果报应实录〗</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6659975">
            <w:r>
              <w:rPr>
                <w:rStyle w:val="IndexLink"/>
                <w:szCs w:val="26"/>
              </w:rPr>
              <w:t>还魂方知报应真，佛法威严不可欺</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76">
            <w:r>
              <w:rPr>
                <w:rStyle w:val="IndexLink"/>
              </w:rPr>
              <w:t>〖人生感悟〗</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6659977">
            <w:r>
              <w:rPr>
                <w:rStyle w:val="IndexLink"/>
                <w:szCs w:val="26"/>
              </w:rPr>
              <w:t>出言以善，慈悲待人</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78">
            <w:r>
              <w:rPr>
                <w:rStyle w:val="IndexLink"/>
              </w:rPr>
              <w:t>〖诗歌园地〗</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96659979">
            <w:r>
              <w:rPr>
                <w:rStyle w:val="IndexLink"/>
                <w:szCs w:val="36"/>
              </w:rPr>
              <w:t>正本清源</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80">
            <w:r>
              <w:rPr>
                <w:rStyle w:val="IndexLink"/>
              </w:rPr>
              <w:t>〖大法神奇〗</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6659981">
            <w:r>
              <w:rPr>
                <w:rStyle w:val="IndexLink"/>
                <w:szCs w:val="26"/>
              </w:rPr>
              <w:t>癫痫儿的新生</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82">
            <w:r>
              <w:rPr>
                <w:rStyle w:val="IndexLink"/>
              </w:rPr>
              <w:t>〖修炼体悟〗</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6659983">
            <w:r>
              <w:rPr>
                <w:rStyle w:val="IndexLink"/>
                <w:szCs w:val="26"/>
              </w:rPr>
              <w:t>佛缘前定</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96659984">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85">
            <w:r>
              <w:rPr>
                <w:rStyle w:val="IndexLink"/>
              </w:rPr>
              <w:t>〖修炼日记〗</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6659986">
            <w:r>
              <w:rPr>
                <w:rStyle w:val="IndexLink"/>
                <w:szCs w:val="26"/>
              </w:rPr>
              <w:t>同修，神的一面醒来吧！</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6659987">
            <w:r>
              <w:rPr>
                <w:rStyle w:val="IndexLink"/>
                <w:szCs w:val="26"/>
              </w:rPr>
              <w:t>清除困魔与懒惰</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6659988">
            <w:r>
              <w:rPr>
                <w:rStyle w:val="IndexLink"/>
              </w:rPr>
              <w:t>〖心得交流〗</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6659989">
            <w:r>
              <w:rPr>
                <w:rStyle w:val="IndexLink"/>
                <w:szCs w:val="26"/>
              </w:rPr>
              <w:t>为什么要注意安全</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6659990">
            <w:r>
              <w:rPr>
                <w:rStyle w:val="IndexLink"/>
                <w:szCs w:val="26"/>
              </w:rPr>
              <w:t>向内找，解体一切迫害的发生</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6659991">
            <w:r>
              <w:rPr>
                <w:rStyle w:val="IndexLink"/>
                <w:szCs w:val="26"/>
              </w:rPr>
              <w:t>真正的</w:t>
            </w:r>
            <w:r>
              <w:rPr>
                <w:rStyle w:val="IndexLink"/>
                <w:szCs w:val="26"/>
              </w:rPr>
              <w:t>“</w:t>
            </w:r>
            <w:r>
              <w:rPr>
                <w:rStyle w:val="IndexLink"/>
                <w:szCs w:val="26"/>
              </w:rPr>
              <w:t>溶于法中</w:t>
            </w:r>
            <w:r>
              <w:rPr>
                <w:rStyle w:val="IndexLink"/>
                <w:szCs w:val="26"/>
              </w:rPr>
              <w:t>”</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6659992">
            <w:r>
              <w:rPr>
                <w:rStyle w:val="IndexLink"/>
                <w:szCs w:val="26"/>
              </w:rPr>
              <w:t>对发正念的体悟</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6659993">
            <w:r>
              <w:rPr>
                <w:rStyle w:val="IndexLink"/>
                <w:szCs w:val="26"/>
              </w:rPr>
              <w:t>宽容慈悲对待同修</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6659994">
            <w:r>
              <w:rPr>
                <w:rStyle w:val="IndexLink"/>
                <w:szCs w:val="26"/>
              </w:rPr>
              <w:t>以纯净的心态走好最后证实法的路</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96659995">
            <w:r>
              <w:rPr>
                <w:rStyle w:val="IndexLink"/>
                <w:szCs w:val="36"/>
              </w:rPr>
              <w:t>正念正行</w:t>
            </w:r>
            <w:r>
              <w:rPr>
                <w:rStyle w:val="IndexLink"/>
                <w:szCs w:val="36"/>
              </w:rPr>
              <w:t xml:space="preserve"> </w:t>
            </w:r>
            <w:r>
              <w:rPr>
                <w:rStyle w:val="IndexLink"/>
                <w:szCs w:val="36"/>
              </w:rPr>
              <w:t>救度众生</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96659996">
            <w:r>
              <w:rPr>
                <w:rStyle w:val="IndexLink"/>
                <w:szCs w:val="26"/>
              </w:rPr>
              <w:t>大法的神奇（</w:t>
            </w:r>
            <w:r>
              <w:rPr>
                <w:rStyle w:val="IndexLink"/>
                <w:szCs w:val="26"/>
              </w:rPr>
              <w:t>11</w:t>
            </w:r>
            <w:r>
              <w:rPr>
                <w:rStyle w:val="IndexLink"/>
                <w:szCs w:val="26"/>
              </w:rPr>
              <w:t>）：北京神路行</w:t>
            </w:r>
            <w:r>
              <w:rPr>
                <w:rStyle w:val="IndexLink"/>
              </w:rPr>
              <w:tab/>
              <w:t>17</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96659966"/>
      <w:bookmarkEnd w:id="0"/>
      <w:r>
        <w:rPr/>
        <w:t>新闻综合</w:t>
      </w:r>
    </w:p>
    <w:p>
      <w:pPr>
        <w:pStyle w:val="Heading4"/>
        <w:rPr/>
      </w:pPr>
      <w:bookmarkStart w:id="1" w:name="__RefHeading___Toc196659967"/>
      <w:bookmarkEnd w:id="1"/>
      <w:r>
        <w:rPr/>
        <w:t>〖</w:t>
      </w:r>
      <w:r>
        <w:rPr/>
        <w:t>海外综合</w:t>
      </w:r>
      <w:r>
        <w:rPr/>
        <w:t>〗</w:t>
      </w:r>
    </w:p>
    <w:p>
      <w:pPr>
        <w:pStyle w:val="Heading5"/>
        <w:rPr/>
      </w:pPr>
      <w:bookmarkStart w:id="2" w:name="__RefHeading___Toc196659968"/>
      <w:bookmarkEnd w:id="2"/>
      <w:r>
        <w:rPr/>
        <w:t>法国隆斯－索尼埃市举办“真善忍美展”</w:t>
      </w:r>
    </w:p>
    <w:p>
      <w:pPr>
        <w:pStyle w:val="Web"/>
        <w:ind w:hanging="0"/>
        <w:rPr/>
      </w:pPr>
      <w:r>
        <w:rPr/>
        <w:t>法国大法弟子</w:t>
      </w:r>
    </w:p>
    <w:p>
      <w:pPr>
        <w:pStyle w:val="Web"/>
        <w:ind w:firstLine="516"/>
        <w:rPr/>
      </w:pPr>
      <w:r>
        <w:rPr/>
        <w:t>在奥运火炬即将到达巴黎前夕，</w:t>
      </w:r>
      <w:r>
        <w:rPr/>
        <w:t>4</w:t>
      </w:r>
      <w:r>
        <w:rPr/>
        <w:t>月</w:t>
      </w:r>
      <w:r>
        <w:rPr/>
        <w:t>4</w:t>
      </w:r>
      <w:r>
        <w:rPr/>
        <w:t>日晚，在法国靠近瑞士的如拉山区首府隆斯－索尼埃市（</w:t>
      </w:r>
      <w:r>
        <w:rPr/>
        <w:t>LONS LE SAUNIER</w:t>
      </w:r>
      <w:r>
        <w:rPr/>
        <w:t>）文化交流中心举办了题为“北京</w:t>
      </w:r>
      <w:r>
        <w:rPr/>
        <w:t xml:space="preserve">2008 - </w:t>
      </w:r>
      <w:r>
        <w:rPr/>
        <w:t>人权在哪里”研讨会。在同一地点还举办了为期三天的“真善忍美展”。</w:t>
      </w:r>
    </w:p>
    <w:p>
      <w:pPr>
        <w:pStyle w:val="Web"/>
        <w:ind w:hanging="0"/>
        <w:rPr/>
      </w:pPr>
      <w:r>
        <w:rPr/>
      </w:r>
    </w:p>
    <w:p>
      <w:pPr>
        <w:pStyle w:val="Heading5"/>
        <w:rPr/>
      </w:pPr>
      <w:bookmarkStart w:id="3" w:name="__RefHeading___Toc196659969"/>
      <w:bookmarkEnd w:id="3"/>
      <w:r>
        <w:rPr/>
        <w:t>台湾嘉义市议员谴责中共迫害法轮功</w:t>
      </w:r>
    </w:p>
    <w:p>
      <w:pPr>
        <w:pStyle w:val="Web"/>
        <w:ind w:hanging="0"/>
        <w:rPr/>
      </w:pPr>
      <w:r>
        <w:rPr/>
        <w:t>台湾大法弟子</w:t>
      </w:r>
    </w:p>
    <w:p>
      <w:pPr>
        <w:pStyle w:val="Web"/>
        <w:ind w:firstLine="516"/>
        <w:rPr/>
      </w:pPr>
      <w:r>
        <w:rPr>
          <w:rFonts w:cs="幼圆"/>
        </w:rPr>
        <w:t xml:space="preserve"> </w:t>
      </w:r>
      <w:r>
        <w:rPr/>
        <w:t>“</w:t>
      </w:r>
      <w:r>
        <w:rPr/>
        <w:t>法轮功受迫害真相联合调查团”（</w:t>
      </w:r>
      <w:r>
        <w:rPr/>
        <w:t>CIPFG</w:t>
      </w:r>
      <w:r>
        <w:rPr/>
        <w:t>）发起的“全球百万签名反迫害”活动，在台湾嘉义地区</w:t>
      </w:r>
      <w:r>
        <w:rPr/>
        <w:t>CIPFG</w:t>
      </w:r>
      <w:r>
        <w:rPr/>
        <w:t>成员的推动以及义工群的参与下，目前已在当地获得广泛反响。在阿里山及仁义潭等旅游景点，每天都可看到穿梭在人群中的义工，呼吁游客关注中国法轮功学员的人权，各级学校也掀起“百万签名反迫害”的热潮，大家共同的愿望是──在奥运前，制止中共对法轮功的迫害。</w:t>
      </w:r>
    </w:p>
    <w:p>
      <w:pPr>
        <w:pStyle w:val="Web"/>
        <w:ind w:hanging="0"/>
        <w:rPr/>
      </w:pPr>
      <w:r>
        <w:rPr/>
      </w:r>
    </w:p>
    <w:p>
      <w:pPr>
        <w:pStyle w:val="Heading3"/>
        <w:ind w:hanging="0"/>
        <w:rPr/>
      </w:pPr>
      <w:bookmarkStart w:id="4" w:name="__RefHeading___Toc196659970"/>
      <w:bookmarkEnd w:id="4"/>
      <w:r>
        <w:rPr/>
        <w:t>文明新见</w:t>
      </w:r>
    </w:p>
    <w:p>
      <w:pPr>
        <w:pStyle w:val="Heading4"/>
        <w:rPr/>
      </w:pPr>
      <w:bookmarkStart w:id="5" w:name="__RefHeading___Toc196659971"/>
      <w:bookmarkEnd w:id="5"/>
      <w:r>
        <w:rPr/>
        <w:t>〖历史故事〗</w:t>
      </w:r>
    </w:p>
    <w:p>
      <w:pPr>
        <w:pStyle w:val="Heading5"/>
        <w:rPr/>
      </w:pPr>
      <w:bookmarkStart w:id="6" w:name="__RefHeading___Toc196659972"/>
      <w:bookmarkEnd w:id="6"/>
      <w:r>
        <w:rPr/>
        <w:t>尉迟恭镇鬼</w:t>
      </w:r>
    </w:p>
    <w:p>
      <w:pPr>
        <w:pStyle w:val="Normal"/>
        <w:ind w:hanging="0"/>
        <w:rPr/>
      </w:pPr>
      <w:r>
        <w:rPr/>
        <w:t>一斗</w:t>
      </w:r>
    </w:p>
    <w:p>
      <w:pPr>
        <w:pStyle w:val="Normal"/>
        <w:ind w:firstLine="516"/>
        <w:rPr/>
      </w:pPr>
      <w:r>
        <w:rPr/>
        <w:t xml:space="preserve">隋末人尉迟恭骁勇善战，后来率部降李世民。李世民和王世充作战，因为王世充势大，许多降唐的人又叛逃了，众人怀疑尉迟恭，请求杀掉他，李世民不肯，引入内室，赐以金银，说：“你要走，可用这些钱做盘缠。” </w:t>
      </w:r>
    </w:p>
    <w:p>
      <w:pPr>
        <w:pStyle w:val="Web"/>
        <w:ind w:firstLine="516"/>
        <w:rPr/>
      </w:pPr>
      <w:r>
        <w:rPr/>
        <w:t xml:space="preserve">几天后，李世民打猎，敌兵几万人来突袭。正在危急之际，尉迟恭飞骑来救，刺落敌将，救护李世民杀出重围。 </w:t>
      </w:r>
    </w:p>
    <w:p>
      <w:pPr>
        <w:pStyle w:val="Web"/>
        <w:ind w:firstLine="516"/>
        <w:rPr/>
      </w:pPr>
      <w:r>
        <w:rPr/>
        <w:t xml:space="preserve">李世民坐天下后，重用尉迟恭，想把公主嫁给他，尉迟恭说；“我虽然是武将，也知道古人富不易妻，我愿意和糟糠之妻相守终生。” </w:t>
      </w:r>
    </w:p>
    <w:p>
      <w:pPr>
        <w:pStyle w:val="Web"/>
        <w:ind w:firstLine="516"/>
        <w:rPr/>
      </w:pPr>
      <w:r>
        <w:rPr/>
        <w:t xml:space="preserve">后来李世民患病，每夜梦鬼，因为尉迟恭有勇有德，所以派他夜里守宫门，得以安然入睡。演变到今天，人们都爱画尉迟恭像贴在门上镇鬼。 </w:t>
      </w:r>
    </w:p>
    <w:p>
      <w:pPr>
        <w:pStyle w:val="Web"/>
        <w:ind w:firstLine="516"/>
        <w:rPr/>
      </w:pPr>
      <w:r>
        <w:rPr/>
        <w:t>（资料来源</w:t>
      </w:r>
      <w:r>
        <w:rPr/>
        <w:t>:</w:t>
      </w:r>
      <w:r>
        <w:rPr/>
        <w:t xml:space="preserve">《新唐书》等） </w:t>
      </w:r>
    </w:p>
    <w:p>
      <w:pPr>
        <w:pStyle w:val="Web"/>
        <w:ind w:firstLine="516"/>
        <w:rPr/>
      </w:pPr>
      <w:r>
        <w:rPr/>
      </w:r>
    </w:p>
    <w:p>
      <w:pPr>
        <w:pStyle w:val="Heading5"/>
        <w:rPr/>
      </w:pPr>
      <w:bookmarkStart w:id="7" w:name="__RefHeading___Toc196659973"/>
      <w:bookmarkEnd w:id="7"/>
      <w:r>
        <w:rPr/>
        <w:t>屈突通有善言</w:t>
      </w:r>
    </w:p>
    <w:p>
      <w:pPr>
        <w:pStyle w:val="Normal"/>
        <w:ind w:hanging="0"/>
        <w:rPr/>
      </w:pPr>
      <w:r>
        <w:rPr/>
        <w:t>一斗</w:t>
      </w:r>
    </w:p>
    <w:p>
      <w:pPr>
        <w:pStyle w:val="Normal"/>
        <w:ind w:firstLine="516"/>
        <w:rPr/>
      </w:pPr>
      <w:r>
        <w:rPr/>
        <w:t xml:space="preserve">隋朝时屈突通出任虎贲郎将。隋文帝让他核查陇西牧簿，发现二万匹没有登记的马，文帝大怒，抓了有关的一千五百名官员，将要全部处死。 </w:t>
      </w:r>
    </w:p>
    <w:p>
      <w:pPr>
        <w:pStyle w:val="Web"/>
        <w:ind w:firstLine="516"/>
        <w:rPr/>
      </w:pPr>
      <w:r>
        <w:rPr/>
        <w:t xml:space="preserve">突通说：“人命关天，死不复生。陛下仁育四海，难道因为畜产一天要杀一千五百人吗？”文帝在气头上，呵斥他，突通叩头请命说：“我愿意代替众人去死。”文帝明白过来了，说：“我一时糊涂才这样，多亏你的善言提醒。”于是按法律处罚了那些官员，没有处死一人，升突通为左武卫将军，表彰他。 </w:t>
      </w:r>
    </w:p>
    <w:p>
      <w:pPr>
        <w:pStyle w:val="Web"/>
        <w:ind w:firstLine="516"/>
        <w:rPr/>
      </w:pPr>
      <w:r>
        <w:rPr/>
        <w:t xml:space="preserve">屈突通身为武将，却存心仁厚。看中共的将军们，饿死几千万人搞原子弹，“牺牲西安以东城市打核战”，都是些邪人邪语，国家让这些人掌握能不危险吗？ </w:t>
      </w:r>
    </w:p>
    <w:p>
      <w:pPr>
        <w:pStyle w:val="Web"/>
        <w:ind w:firstLine="516"/>
        <w:rPr/>
      </w:pPr>
      <w:r>
        <w:rPr/>
        <w:t>（资料来源</w:t>
      </w:r>
      <w:r>
        <w:rPr/>
        <w:t>:</w:t>
      </w:r>
      <w:r>
        <w:rPr/>
        <w:t>《新唐书》）</w:t>
      </w:r>
    </w:p>
    <w:p>
      <w:pPr>
        <w:pStyle w:val="Normal"/>
        <w:ind w:firstLine="516"/>
        <w:rPr/>
      </w:pPr>
      <w:r>
        <w:rPr/>
      </w:r>
    </w:p>
    <w:p>
      <w:pPr>
        <w:pStyle w:val="Heading4"/>
        <w:rPr/>
      </w:pPr>
      <w:bookmarkStart w:id="8" w:name="__RefHeading___Toc196659974"/>
      <w:bookmarkEnd w:id="8"/>
      <w:r>
        <w:rPr/>
        <w:t>〖因果报应实录〗</w:t>
      </w:r>
    </w:p>
    <w:p>
      <w:pPr>
        <w:pStyle w:val="Heading5"/>
        <w:rPr/>
      </w:pPr>
      <w:bookmarkStart w:id="9" w:name="__RefHeading___Toc196659975"/>
      <w:bookmarkEnd w:id="9"/>
      <w:r>
        <w:rPr/>
        <w:t>还魂方知报应真，佛法威严不可欺</w:t>
      </w:r>
    </w:p>
    <w:p>
      <w:pPr>
        <w:pStyle w:val="Normal"/>
        <w:ind w:hanging="0"/>
        <w:rPr/>
      </w:pPr>
      <w:r>
        <w:rPr/>
        <w:t>大陆学员</w:t>
      </w:r>
    </w:p>
    <w:p>
      <w:pPr>
        <w:pStyle w:val="Normal"/>
        <w:ind w:firstLine="516"/>
        <w:rPr/>
      </w:pPr>
      <w:r>
        <w:rPr/>
        <w:t xml:space="preserve">南宋时期，河南平舆县南函头村有位张老汉，以捕鸟为业，他只有一个年纪很小的儿子。一天他儿子突然死去了。张老汉自念老无所倚，每日恸哭不绝。埋葬后第三天，老汉正在儿子坟边哀哭时，听到墓中有呻吟声，老汉惊曰：吾儿还魂矣！打开坟墓一看，儿子果然复活了。 </w:t>
      </w:r>
    </w:p>
    <w:p>
      <w:pPr>
        <w:pStyle w:val="Web"/>
        <w:ind w:firstLine="516"/>
        <w:rPr/>
      </w:pPr>
      <w:r>
        <w:rPr/>
        <w:t xml:space="preserve">张家小儿复活后说，死时被人摄往冥司之后，他苦苦哀求冥官自己爹娘已老，请求还魂为爹娘养老送终，尽为人子女的孝道后再来冥间，死而无憾。冥官颇为可怜他说道：今日放你回去，你要告诉你父亲，若能不干打猎捕鸟的杀生之事，则可延长你的寿命！张老汉听闻此语，立刻将捕鸟网等各种猎具尽数焚毁，又带着儿子入寺供佛。 </w:t>
      </w:r>
    </w:p>
    <w:p>
      <w:pPr>
        <w:pStyle w:val="Web"/>
        <w:ind w:firstLine="516"/>
        <w:rPr/>
      </w:pPr>
      <w:r>
        <w:rPr/>
        <w:t xml:space="preserve">寺中有一位俗姓吕的僧人，年不到四十，仪表殊伟。张家小儿即上前问他道：你也还魂了吗？吕姓僧说：我何曾死过？张家小儿便说，我在冥间时见过你，只见你被绑在殿角铜柱上，铁链系足，狱卒往来棒击腋下，鲜血淋漓，我被冥官放归时，曾问狱卒，你何故在此受罪？狱卒乃说：他答应为斋主念诵经文，然而却有很多遗漏不念，故受此恶报。吕姓僧听闻后大为惊骇，原来他腋下得了漏疮病，已有三年了，张家小儿是不可能知道他得病之事的。吕姓僧从此便洁居一室，每日补诵经文，三年后，腋下漏疮方好。 </w:t>
      </w:r>
    </w:p>
    <w:p>
      <w:pPr>
        <w:pStyle w:val="Web"/>
        <w:ind w:firstLine="516"/>
        <w:rPr/>
      </w:pPr>
      <w:r>
        <w:rPr/>
        <w:t xml:space="preserve">从这则历史记载中，我们可以看到杀生行为真的会造成业力，造了业就肯定会有报应，可能是以让亲人减寿的形式遭报，也有可能是以其它形式遭报；同时冥间对人的孝道也是很重视的，张家小儿就是很重孝道才获得冥官怜悯还魂的；吕姓僧人作为一个佛门弟子，答应给别人念经，却又不兑现，因此遭到了冥罚，幸亏后来改过弥补了，今天的大法弟子一定要履行自己维护大法，救度众生的神圣天职，兑现自己的誓约，过去做的不够好的，现在一定要弥补。 </w:t>
      </w:r>
    </w:p>
    <w:p>
      <w:pPr>
        <w:pStyle w:val="Web"/>
        <w:ind w:firstLine="516"/>
        <w:rPr/>
      </w:pPr>
      <w:r>
        <w:rPr/>
        <w:t>（资料来源：《续夷坚志</w:t>
      </w:r>
      <w:r>
        <w:rPr/>
        <w:t>·</w:t>
      </w:r>
      <w:r>
        <w:rPr/>
        <w:t>张童入冥》）</w:t>
      </w:r>
    </w:p>
    <w:p>
      <w:pPr>
        <w:pStyle w:val="Web"/>
        <w:ind w:firstLine="516"/>
        <w:rPr/>
      </w:pPr>
      <w:r>
        <w:rPr/>
      </w:r>
    </w:p>
    <w:p>
      <w:pPr>
        <w:pStyle w:val="Heading4"/>
        <w:rPr/>
      </w:pPr>
      <w:bookmarkStart w:id="10" w:name="__RefHeading___Toc196659976"/>
      <w:bookmarkEnd w:id="10"/>
      <w:r>
        <w:rPr/>
        <w:t>〖人生感悟〗</w:t>
      </w:r>
    </w:p>
    <w:p>
      <w:pPr>
        <w:pStyle w:val="Heading5"/>
        <w:rPr/>
      </w:pPr>
      <w:bookmarkStart w:id="11" w:name="__RefHeading___Toc196659977"/>
      <w:bookmarkEnd w:id="11"/>
      <w:r>
        <w:rPr/>
        <w:t>出言以善，慈悲待人</w:t>
      </w:r>
    </w:p>
    <w:p>
      <w:pPr>
        <w:pStyle w:val="Normal"/>
        <w:ind w:hanging="0"/>
        <w:rPr/>
      </w:pPr>
      <w:r>
        <w:rPr/>
        <w:t>贯明</w:t>
      </w:r>
    </w:p>
    <w:p>
      <w:pPr>
        <w:pStyle w:val="Normal"/>
        <w:ind w:firstLine="516"/>
        <w:rPr/>
      </w:pPr>
      <w:r>
        <w:rPr/>
        <w:t xml:space="preserve">古人说：“良言一句三冬暖， 恶语伤人六月寒。”由此可见，任何一个人随意说过的的话，都将产生不同的后果。激励他人的良言会为说话的人积德，伤害他人的恶语则会使说话的人得到恶报。造谣中伤他人的坏人自以为得计，但是过一段时间之后必有更大的报应等待着他。孙子也说过：“赠人以言，重如珠玉；伤人以言， 甚于剑戟。”对于修炼的人来讲，修口也是很重要的人生修行之一，应该做到不说谎话、不讲恶语、不口出妄言。“静坐常思己过，闲谈莫论人非”也是做人的基本修养，语言是人与人之间沟通的桥梁， 也是认知外在世界的重要媒介，要想说得清楚、说得风趣，令闻者心开意解、清心悦耳， 就必须出言以善、心怀慈悲，才能造福于众生，广结善缘。 </w:t>
      </w:r>
    </w:p>
    <w:p>
      <w:pPr>
        <w:pStyle w:val="Web"/>
        <w:ind w:firstLine="516"/>
        <w:rPr/>
      </w:pPr>
      <w:r>
        <w:rPr/>
        <w:t xml:space="preserve">人的口，就像锐利的刀剑，用它既能修行，也能积德。但是，口舌往往又是最容易造业的。在现实生活中，我们经常会碰到一些这样的人：长着一张能说会道的嘴，可惜用错了地方，说话尖酸刻薄，不给他人留丝毫余地。在日常生活中，如果谁得罪了他，他可要鼓起如簧之舌，喋喋不休，不遗余力地对人极尽冷嘲热讽、恶毒攻击。他会把别人几十年前的秘密或者隐私都抖落出来，让他人无一丝颜面，自尊心受伤，狼狈不堪。 </w:t>
      </w:r>
    </w:p>
    <w:p>
      <w:pPr>
        <w:pStyle w:val="Web"/>
        <w:ind w:firstLine="516"/>
        <w:rPr/>
      </w:pPr>
      <w:r>
        <w:rPr/>
        <w:t xml:space="preserve">释迦牟尼佛曾率领五百僧侣前往民风未化的迦师那国弘扬佛法。为引导有缘人，目犍连第一个来到了该国城中。当他目睹到迦国人某些荒诞不经的行为时， 开口便以因果的道理直指民众的愚痴行为必然遭报受苦，迦国人听后难以接受，就怒气冲冲的将目犍连撵出了城外，致使他的迦国之行无功而返。后来佛陀派遣文殊师利菩萨前去迦师那国，文殊师利菩萨進入该国之后，并没有马上宣扬佛法，而先以称赞迦国人民是如何的勤奋、 纯朴善良。温馨的劝善话语令迦国人欢欣喜悦。众人最后手持香花、佳肴、珍宝，至诚供养。文殊师利菩萨乃率领该国人民前往佛所，向释迦牟尼佛恭敬顶礼，并聆听佛陀的心法。 </w:t>
      </w:r>
    </w:p>
    <w:p>
      <w:pPr>
        <w:pStyle w:val="Web"/>
        <w:ind w:firstLine="516"/>
        <w:rPr/>
      </w:pPr>
      <w:r>
        <w:rPr/>
        <w:t>博大的胸怀才能展现出宽容的风范，无私的心地才能发射出真诚与善良的光芒，觉者永恒的状态就是慈悲。因此，修炼人应该以慈悲之心劝善，出言以善才能广结善缘。看到别人的技能、知识、品德及善行，以真诚之心称赞、学习， 可以去除自己的嫉妒、傲慢之心，也可以扩大自己的心量。人人出言以善，则能使社会真正回归到安定祥和的状态。</w:t>
      </w:r>
    </w:p>
    <w:p>
      <w:pPr>
        <w:pStyle w:val="Web"/>
        <w:ind w:firstLine="516"/>
        <w:rPr/>
      </w:pPr>
      <w:r>
        <w:rPr/>
      </w:r>
    </w:p>
    <w:p>
      <w:pPr>
        <w:pStyle w:val="Heading4"/>
        <w:rPr/>
      </w:pPr>
      <w:bookmarkStart w:id="12" w:name="__RefHeading___Toc196659978"/>
      <w:bookmarkEnd w:id="12"/>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放下对奥运的执著</w:t>
      </w:r>
      <w:r>
        <w:rPr/>
        <w:t xml:space="preserve"> </w:t>
      </w:r>
    </w:p>
    <w:p>
      <w:pPr>
        <w:pStyle w:val="Web"/>
        <w:ind w:firstLine="1806"/>
        <w:rPr/>
      </w:pPr>
      <w:r>
        <w:rPr/>
        <w:t xml:space="preserve">大陆大法弟子 </w:t>
      </w:r>
    </w:p>
    <w:p>
      <w:pPr>
        <w:pStyle w:val="Web"/>
        <w:ind w:hanging="0"/>
        <w:rPr>
          <w:spacing w:val="0"/>
        </w:rPr>
      </w:pPr>
      <w:r>
        <w:rPr>
          <w:spacing w:val="0"/>
        </w:rPr>
        <w:t>近来经常看新闻，心系奥运能否开。</w:t>
      </w:r>
      <w:r>
        <w:rPr>
          <w:spacing w:val="0"/>
        </w:rPr>
        <w:br/>
      </w:r>
      <w:r>
        <w:rPr>
          <w:spacing w:val="0"/>
        </w:rPr>
        <w:t>盼着奥运开不成，促使邪党快倒台。</w:t>
      </w:r>
      <w:r>
        <w:rPr>
          <w:spacing w:val="0"/>
        </w:rPr>
        <w:br/>
      </w:r>
      <w:r>
        <w:rPr>
          <w:spacing w:val="0"/>
        </w:rPr>
        <w:t>仔细返观自心路，执著奥运不应该。</w:t>
      </w:r>
      <w:r>
        <w:rPr>
          <w:spacing w:val="0"/>
        </w:rPr>
        <w:br/>
      </w:r>
      <w:r>
        <w:rPr>
          <w:spacing w:val="0"/>
        </w:rPr>
        <w:t>奥运本是常人事，管它将来能否开。</w:t>
      </w:r>
      <w:r>
        <w:rPr>
          <w:spacing w:val="0"/>
        </w:rPr>
        <w:br/>
      </w:r>
      <w:r>
        <w:rPr>
          <w:spacing w:val="0"/>
        </w:rPr>
        <w:t>大法弟子证实法，三件大事不能改。</w:t>
      </w:r>
      <w:r>
        <w:rPr>
          <w:spacing w:val="0"/>
        </w:rPr>
        <w:br/>
      </w:r>
      <w:r>
        <w:rPr>
          <w:spacing w:val="0"/>
        </w:rPr>
        <w:t>一切都在为法动，世间形势法主宰。</w:t>
      </w:r>
      <w:r>
        <w:rPr>
          <w:spacing w:val="0"/>
        </w:rPr>
        <w:br/>
      </w:r>
      <w:r>
        <w:rPr>
          <w:spacing w:val="0"/>
        </w:rPr>
        <w:t>救度众生是主线，一切都由师安排。</w:t>
      </w:r>
      <w:r>
        <w:rPr>
          <w:spacing w:val="0"/>
        </w:rPr>
        <w:br/>
      </w:r>
      <w:r>
        <w:rPr>
          <w:spacing w:val="0"/>
        </w:rPr>
        <w:t>邪恶以此为借口，利用奥运搞迫害。</w:t>
      </w:r>
      <w:r>
        <w:rPr>
          <w:spacing w:val="0"/>
        </w:rPr>
        <w:br/>
      </w:r>
      <w:r>
        <w:rPr>
          <w:spacing w:val="0"/>
        </w:rPr>
        <w:t>如果大家不动心，这场迫害难安排。</w:t>
      </w:r>
      <w:r>
        <w:rPr>
          <w:spacing w:val="0"/>
        </w:rPr>
        <w:br/>
      </w:r>
      <w:r>
        <w:rPr>
          <w:spacing w:val="0"/>
        </w:rPr>
        <w:t>别被邪恶牵着走，三事抓紧不懈怠。</w:t>
      </w:r>
      <w:r>
        <w:rPr>
          <w:spacing w:val="0"/>
        </w:rPr>
        <w:br/>
      </w:r>
      <w:r>
        <w:rPr>
          <w:spacing w:val="0"/>
        </w:rPr>
        <w:t>就走师父安排路，看谁还敢来迫害</w:t>
      </w:r>
      <w:r>
        <w:rPr>
          <w:spacing w:val="0"/>
        </w:rPr>
        <w:t>?</w:t>
      </w:r>
    </w:p>
    <w:p>
      <w:pPr>
        <w:pStyle w:val="Web"/>
        <w:ind w:hanging="0"/>
        <w:rPr>
          <w:spacing w:val="0"/>
        </w:rPr>
      </w:pPr>
      <w:r>
        <w:rPr>
          <w:spacing w:val="0"/>
        </w:rPr>
      </w:r>
    </w:p>
    <w:p>
      <w:pPr>
        <w:pStyle w:val="Normal"/>
        <w:widowControl/>
        <w:spacing w:lineRule="auto" w:line="240"/>
        <w:ind w:firstLine="1033"/>
        <w:rPr>
          <w:rFonts w:ascii="Arial Unicode MS" w:hAnsi="Arial Unicode MS" w:eastAsia="Arial Unicode MS" w:cs="Arial Unicode MS"/>
          <w:spacing w:val="0"/>
          <w:kern w:val="0"/>
          <w:sz w:val="24"/>
        </w:rPr>
      </w:pPr>
      <w:r>
        <w:rPr>
          <w:b/>
          <w:bCs/>
        </w:rPr>
        <w:t>证实法</w:t>
      </w:r>
      <w:r>
        <w:rPr/>
        <w:t xml:space="preserve"> </w:t>
      </w:r>
    </w:p>
    <w:p>
      <w:pPr>
        <w:pStyle w:val="Web"/>
        <w:ind w:firstLine="1806"/>
        <w:rPr/>
      </w:pPr>
      <w:r>
        <w:rPr/>
        <w:t xml:space="preserve">大陆大法弟子 </w:t>
      </w:r>
    </w:p>
    <w:p>
      <w:pPr>
        <w:pStyle w:val="Web"/>
        <w:ind w:firstLine="1291"/>
        <w:rPr/>
      </w:pPr>
      <w:r>
        <w:rPr>
          <w:b/>
          <w:bCs/>
        </w:rPr>
        <w:t>苦尽甘来</w:t>
      </w:r>
      <w:r>
        <w:rPr/>
        <w:t xml:space="preserve"> </w:t>
      </w:r>
    </w:p>
    <w:p>
      <w:pPr>
        <w:pStyle w:val="Web"/>
        <w:ind w:firstLine="516"/>
        <w:rPr/>
      </w:pPr>
      <w:r>
        <w:rPr/>
        <w:t>身苦心舒服，快乐走神路。</w:t>
      </w:r>
    </w:p>
    <w:p>
      <w:pPr>
        <w:pStyle w:val="Web"/>
        <w:ind w:firstLine="516"/>
        <w:rPr/>
      </w:pPr>
      <w:r>
        <w:rPr/>
        <w:t xml:space="preserve">苦尽甘必来，圆满福长驻。 </w:t>
      </w:r>
    </w:p>
    <w:p>
      <w:pPr>
        <w:pStyle w:val="Web"/>
        <w:ind w:firstLine="1291"/>
        <w:rPr/>
      </w:pPr>
      <w:r>
        <w:rPr>
          <w:b/>
          <w:bCs/>
        </w:rPr>
        <w:t>神的觉醒</w:t>
      </w:r>
      <w:r>
        <w:rPr/>
        <w:t xml:space="preserve"> </w:t>
      </w:r>
    </w:p>
    <w:p>
      <w:pPr>
        <w:pStyle w:val="Web"/>
        <w:ind w:hanging="0"/>
        <w:rPr/>
      </w:pPr>
      <w:r>
        <w:rPr>
          <w:spacing w:val="0"/>
        </w:rPr>
        <w:t>莫让肉眼迷惑心，堂堂正正做个神。</w:t>
      </w:r>
      <w:r>
        <w:rPr>
          <w:spacing w:val="0"/>
        </w:rPr>
        <w:br/>
      </w:r>
      <w:r>
        <w:rPr>
          <w:spacing w:val="0"/>
        </w:rPr>
        <w:t>清除邪恶讲真相，从此挥手告别人</w:t>
      </w:r>
      <w:r>
        <w:rPr/>
        <w:t xml:space="preserve">。 </w:t>
      </w:r>
    </w:p>
    <w:p>
      <w:pPr>
        <w:pStyle w:val="Web"/>
        <w:ind w:hanging="0"/>
        <w:rPr/>
      </w:pPr>
      <w:r>
        <w:rPr/>
      </w:r>
    </w:p>
    <w:p>
      <w:pPr>
        <w:pStyle w:val="Web"/>
        <w:ind w:firstLine="1549"/>
        <w:rPr/>
      </w:pPr>
      <w:r>
        <w:rPr>
          <w:b/>
          <w:bCs/>
        </w:rPr>
        <w:t>妙</w:t>
      </w:r>
      <w:r>
        <w:rPr/>
        <w:t xml:space="preserve"> </w:t>
      </w:r>
    </w:p>
    <w:p>
      <w:pPr>
        <w:pStyle w:val="Web"/>
        <w:ind w:hanging="0"/>
        <w:rPr>
          <w:spacing w:val="0"/>
        </w:rPr>
      </w:pPr>
      <w:r>
        <w:rPr>
          <w:spacing w:val="0"/>
        </w:rPr>
        <w:t>无欲无求真轻松，清静悠闲乐融融。</w:t>
      </w:r>
      <w:r>
        <w:rPr>
          <w:spacing w:val="0"/>
        </w:rPr>
        <w:br/>
      </w:r>
      <w:r>
        <w:rPr>
          <w:spacing w:val="0"/>
        </w:rPr>
        <w:t xml:space="preserve">平平淡淡好自在，心在法中妙无穷。 </w:t>
      </w:r>
    </w:p>
    <w:p>
      <w:pPr>
        <w:pStyle w:val="Web"/>
        <w:ind w:hanging="0"/>
        <w:rPr>
          <w:spacing w:val="0"/>
        </w:rPr>
      </w:pPr>
      <w:r>
        <w:rPr>
          <w:spacing w:val="0"/>
        </w:rPr>
      </w:r>
    </w:p>
    <w:p>
      <w:pPr>
        <w:pStyle w:val="Web"/>
        <w:ind w:firstLine="1291"/>
        <w:rPr/>
      </w:pPr>
      <w:r>
        <w:rPr>
          <w:b/>
          <w:bCs/>
        </w:rPr>
        <w:t>自给自足</w:t>
      </w:r>
      <w:r>
        <w:rPr/>
        <w:t xml:space="preserve"> </w:t>
      </w:r>
    </w:p>
    <w:p>
      <w:pPr>
        <w:pStyle w:val="Web"/>
        <w:ind w:hanging="0"/>
        <w:rPr>
          <w:spacing w:val="0"/>
        </w:rPr>
      </w:pPr>
      <w:r>
        <w:rPr>
          <w:spacing w:val="0"/>
        </w:rPr>
        <w:t>常人为了得幸福，操心费力去追逐。</w:t>
      </w:r>
      <w:r>
        <w:rPr>
          <w:spacing w:val="0"/>
        </w:rPr>
        <w:br/>
      </w:r>
      <w:r>
        <w:rPr>
          <w:spacing w:val="0"/>
        </w:rPr>
        <w:t xml:space="preserve">岂知幸福非在外，心里轻松才舒服。 </w:t>
      </w:r>
    </w:p>
    <w:p>
      <w:pPr>
        <w:pStyle w:val="Web"/>
        <w:ind w:firstLine="516"/>
        <w:rPr>
          <w:b/>
          <w:b/>
          <w:bCs/>
          <w:spacing w:val="0"/>
        </w:rPr>
      </w:pPr>
      <w:r>
        <w:rPr>
          <w:b/>
          <w:bCs/>
          <w:spacing w:val="0"/>
        </w:rPr>
      </w:r>
    </w:p>
    <w:p>
      <w:pPr>
        <w:pStyle w:val="Web"/>
        <w:ind w:firstLine="1291"/>
        <w:rPr/>
      </w:pPr>
      <w:r>
        <w:rPr>
          <w:b/>
          <w:bCs/>
        </w:rPr>
        <w:t>走向天国</w:t>
      </w:r>
      <w:r>
        <w:rPr/>
        <w:t xml:space="preserve"> </w:t>
      </w:r>
    </w:p>
    <w:p>
      <w:pPr>
        <w:pStyle w:val="Web"/>
        <w:ind w:hanging="0"/>
        <w:rPr>
          <w:spacing w:val="0"/>
        </w:rPr>
      </w:pPr>
      <w:r>
        <w:rPr>
          <w:spacing w:val="0"/>
        </w:rPr>
        <w:t>大法修炼在世俗，没有榜样自己悟。</w:t>
      </w:r>
      <w:r>
        <w:rPr>
          <w:spacing w:val="0"/>
        </w:rPr>
        <w:br/>
      </w:r>
      <w:r>
        <w:rPr>
          <w:spacing w:val="0"/>
        </w:rPr>
        <w:t xml:space="preserve">处处考验处处关，看你能否迈开步。 </w:t>
      </w:r>
    </w:p>
    <w:p>
      <w:pPr>
        <w:pStyle w:val="Web"/>
        <w:ind w:hanging="0"/>
        <w:rPr>
          <w:spacing w:val="0"/>
        </w:rPr>
      </w:pPr>
      <w:r>
        <w:rPr>
          <w:spacing w:val="0"/>
        </w:rPr>
      </w:r>
    </w:p>
    <w:p>
      <w:pPr>
        <w:pStyle w:val="Web"/>
        <w:ind w:hanging="0"/>
        <w:rPr/>
      </w:pPr>
      <w:r>
        <w:rPr>
          <w:spacing w:val="0"/>
        </w:rPr>
        <w:t>考验难关怎么过</w:t>
      </w:r>
      <w:r>
        <w:rPr>
          <w:spacing w:val="0"/>
        </w:rPr>
        <w:t>?</w:t>
      </w:r>
      <w:r>
        <w:rPr>
          <w:spacing w:val="0"/>
        </w:rPr>
        <w:t>坚决修心去执著。</w:t>
      </w:r>
      <w:r>
        <w:rPr>
          <w:spacing w:val="0"/>
        </w:rPr>
        <w:br/>
      </w:r>
      <w:r>
        <w:rPr>
          <w:spacing w:val="0"/>
        </w:rPr>
        <w:t>放下包袱能过关，迈开大步上天国。</w:t>
      </w:r>
      <w:r>
        <w:rPr/>
        <w:t xml:space="preserve"> </w:t>
      </w:r>
    </w:p>
    <w:p>
      <w:pPr>
        <w:pStyle w:val="Web"/>
        <w:ind w:firstLine="516"/>
        <w:rPr/>
      </w:pPr>
      <w:r>
        <w:rPr/>
      </w:r>
    </w:p>
    <w:p>
      <w:pPr>
        <w:pStyle w:val="Heading3"/>
        <w:ind w:hanging="0"/>
        <w:rPr/>
      </w:pPr>
      <w:bookmarkStart w:id="13" w:name="__RefHeading___Toc196659979"/>
      <w:bookmarkEnd w:id="13"/>
      <w:r>
        <w:rPr/>
        <w:t>正本清源</w:t>
      </w:r>
    </w:p>
    <w:p>
      <w:pPr>
        <w:pStyle w:val="Heading4"/>
        <w:rPr/>
      </w:pPr>
      <w:bookmarkStart w:id="14" w:name="__RefHeading___Toc196659980"/>
      <w:bookmarkEnd w:id="14"/>
      <w:r>
        <w:rPr/>
        <w:t>〖</w:t>
      </w:r>
      <w:r>
        <w:rPr/>
        <w:t>大法神奇</w:t>
      </w:r>
      <w:r>
        <w:rPr/>
        <w:t>〗</w:t>
      </w:r>
    </w:p>
    <w:p>
      <w:pPr>
        <w:pStyle w:val="Heading5"/>
        <w:rPr/>
      </w:pPr>
      <w:bookmarkStart w:id="15" w:name="__RefHeading___Toc196659981"/>
      <w:bookmarkEnd w:id="15"/>
      <w:r>
        <w:rPr/>
        <w:t>癫痫儿的新生</w:t>
      </w:r>
    </w:p>
    <w:p>
      <w:pPr>
        <w:pStyle w:val="Normal"/>
        <w:ind w:hanging="0"/>
        <w:rPr/>
      </w:pPr>
      <w:r>
        <w:rPr/>
        <w:t>大陆大法弟子</w:t>
      </w:r>
    </w:p>
    <w:p>
      <w:pPr>
        <w:pStyle w:val="Normal"/>
        <w:ind w:firstLine="516"/>
        <w:rPr/>
      </w:pPr>
      <w:r>
        <w:rPr/>
        <w:t xml:space="preserve">作者按：我很不愿意回忆没得法前的日子，因为那段时间象钢刀一样刺着我的心，至今想起仍然泪水涟涟，可是为了让更多的人了解法轮大法的伟大和中共邪党的邪恶，我终于下决心打开那段封存已久的记忆。 </w:t>
      </w:r>
    </w:p>
    <w:p>
      <w:pPr>
        <w:pStyle w:val="Web"/>
        <w:ind w:firstLine="516"/>
        <w:rPr/>
      </w:pPr>
      <w:r>
        <w:rPr/>
        <w:t xml:space="preserve">我丈夫的家族重男轻女特重，当我儿子降生时，所有的亲戚朋友都高兴万分，祝贺我们喜得贵子。作为母亲当然是天天喜在眉梢，并精心伺候孩子。可这孩子真不让人省心，天天闹病，刚出生十七天，就到医院住院，从此我们就成了医院的常客。 </w:t>
      </w:r>
    </w:p>
    <w:p>
      <w:pPr>
        <w:pStyle w:val="Web"/>
        <w:ind w:firstLine="516"/>
        <w:rPr/>
      </w:pPr>
      <w:r>
        <w:rPr/>
        <w:t xml:space="preserve">好不容易孩子长到三岁，有一天晚上又发高烧，我与我丈夫立即抱着孩子赶往医院，在医院里，大夫让量体温，我抱着孩子坐在走廊椅子上，突然孩子口吐白沫、两眼上翻、没有呼吸，脸憋的黑紫。吓的我拼命的喊大夫，医生赶来忙喊：“快！上急诊室抢救！”我抱起孩子飞一样来到急诊室。大夫给掐人中、输氧气，过了一会孩子终于上来气了。 </w:t>
      </w:r>
    </w:p>
    <w:p>
      <w:pPr>
        <w:pStyle w:val="Web"/>
        <w:ind w:firstLine="516"/>
        <w:rPr/>
      </w:pPr>
      <w:r>
        <w:rPr/>
        <w:t xml:space="preserve">从此以后，聪明可爱的儿子变的目光呆滞、反应迟钝。过了一段时间我发现孩子经常挤眼睛，而且面部神经也经常向上抽搐。我带孩子到医院找我表姐（医院某科专家）请专家检查。检查结果犹如晴天霹雳——儿子得的是癫痫病（羊角风）。看着病情越来越加重的孩子，我心如刀割，整天以泪洗面。 </w:t>
      </w:r>
    </w:p>
    <w:p>
      <w:pPr>
        <w:pStyle w:val="Web"/>
        <w:ind w:firstLine="516"/>
        <w:rPr/>
      </w:pPr>
      <w:r>
        <w:rPr/>
        <w:t xml:space="preserve">孩子由眼睛、面部抽搐发展到连脖子也一起抽，嘴也向后咧，样子很可怕，再后来胳膊、手也一块抽，吃药也不好使。亲戚朋友也都跟着着急，托人到名医院找专家会诊，结果都是一样：癫痫病，给开一大堆药打发回来。由于孩子从小有病，作为家长都知道给孩子灌药是最头疼的事，呛的孩子连哭带闹，何况这要常年吃药，所以孩子必须学会囫囵吞药。每次吃药都很痛苦，七、八样药倒在儿子的小手里都放不下。孩子手握着药带着期盼的眼神望着我：“妈妈，这药治病吗？”我强忍着涌出来的泪水说：“治病。”孩子很相信的把药倒嘴里，一扬脖，呛的眼泪都流出来。 </w:t>
      </w:r>
    </w:p>
    <w:p>
      <w:pPr>
        <w:pStyle w:val="Web"/>
        <w:ind w:firstLine="516"/>
        <w:rPr/>
      </w:pPr>
      <w:r>
        <w:rPr/>
        <w:t xml:space="preserve">由于药里有镇静剂，所以孩子整天无精打采、软弱无力，并且病情也不见好转。看着儿子的样子，我无能为力，怎么办？死了算了，活着真累、真痛苦。我骑着自行车带着孩子过马路时，有意不往后看，心想让车把我娘俩撞死算了。只听身后的车吱吱的急刹车，接着就是司机大骂，孩子坐在后面告诉我：“妈妈，他在骂咱。”我不敢回头，那泪水止不住的流。 </w:t>
      </w:r>
    </w:p>
    <w:p>
      <w:pPr>
        <w:pStyle w:val="Web"/>
        <w:ind w:firstLine="516"/>
        <w:rPr/>
      </w:pPr>
      <w:r>
        <w:rPr/>
        <w:t xml:space="preserve">九五年下半年，儿子上一年级，学校老师经常找我，说你孩子怎么回事，整天无精打采，上课趴在桌子上，连头都抬不起来。我不敢告诉她实情，怕老师和同学歧视他、欺负他，我的泪只能往肚子里咽。 </w:t>
      </w:r>
    </w:p>
    <w:p>
      <w:pPr>
        <w:pStyle w:val="Web"/>
        <w:ind w:firstLine="516"/>
        <w:rPr/>
      </w:pPr>
      <w:r>
        <w:rPr/>
        <w:t xml:space="preserve">九五年腊月，我和孩子都感冒咳嗽，我每天下午到学校带孩子直奔医院，一起去打针。打了二十多天也不见好，还是剧烈的咳嗽。使我永远难忘的腊月二十二，我带孩子又到医院找我表姐（那时她已修炼法轮大法），我表姐看见我们高兴的说：“今晚到我那里学法炼功。” </w:t>
      </w:r>
    </w:p>
    <w:p>
      <w:pPr>
        <w:pStyle w:val="Web"/>
        <w:ind w:firstLine="516"/>
        <w:rPr/>
      </w:pPr>
      <w:r>
        <w:rPr/>
        <w:t xml:space="preserve">晚饭后我们一家三口随我表姐早早到单位的炼功点，一進炼功点，我惊呆了，学员们一片祥和，比亲人还亲，纷纷给我们让座，把我娘俩安排在最前排，看师父的讲法录像。看着师父就象流浪多年的孩子，终于见到了父母一样，高兴、激动、辛酸、委屈……百感交集的泪水不由自主的往下流。 </w:t>
      </w:r>
    </w:p>
    <w:p>
      <w:pPr>
        <w:pStyle w:val="Web"/>
        <w:ind w:firstLine="516"/>
        <w:rPr/>
      </w:pPr>
      <w:r>
        <w:rPr/>
        <w:t xml:space="preserve">那天师父正好讲到治病的问题，师父的每一句话我都铭记在心，心想：这么好的功，我怎么才知道？我侧脸看看孩子，他一动不动，全心贯注的看。真奇怪，一晚上，我和孩子一声也没咳嗽。在回家的路上，我们全家人的身体都轻飘飘的，别提多舒服了。 </w:t>
      </w:r>
    </w:p>
    <w:p>
      <w:pPr>
        <w:pStyle w:val="Web"/>
        <w:ind w:firstLine="516"/>
        <w:rPr/>
      </w:pPr>
      <w:r>
        <w:rPr/>
        <w:t xml:space="preserve">第二天过小年，照常去，快过年了，大家每天都照常去。学习班结束了，辅导员又特地为我们多加了两天，把五套功法全部学会。我跟孩子商量：我们是炼功人了，别吃那无用的药了，把药扔掉，孩子高兴的把那一大堆药都收拾出来，扔進了垃圾箱，并长长的松了口气。 </w:t>
      </w:r>
    </w:p>
    <w:p>
      <w:pPr>
        <w:pStyle w:val="Web"/>
        <w:ind w:firstLine="516"/>
        <w:rPr/>
      </w:pPr>
      <w:r>
        <w:rPr/>
        <w:t xml:space="preserve">自从孩子炼功后，大法的神奇在他身上展现着：炼功第二天师父就给他净化了身体，咳嗽不知什么时候已停止，那些病态的动作很快的也消失了；并且天目也开了，炼功时看哪都是师父在打坐炼功，他也愿意炼，写完作业自己就去打开录音机炼功；我打坐半个小时都坚持不下来，而他小小年纪坐在那里一个小时都不拿下来，有时能坐一百分钟，而且拿下腿来接着就走；小模样也越来越俊秀，慈眉善目，活泼可爱；按照师尊的教诲严格要求自己，打不还手，骂不还口，学校老师、同学及所有认识、不认识的人都特别喜欢他，那真是人见人爱；学习都在班上第一、第二，每年都被评为三好学生。……那个时候我们家天天都是欢声笑语。感谢师恩，我真的没想到还会有这一天。在活生生的事实面前，我们整个大家族几乎都走上了修炼法轮大法之路。 </w:t>
      </w:r>
    </w:p>
    <w:p>
      <w:pPr>
        <w:pStyle w:val="Web"/>
        <w:ind w:firstLine="516"/>
        <w:rPr/>
      </w:pPr>
      <w:r>
        <w:rPr/>
        <w:t>可是九九年</w:t>
      </w:r>
      <w:r>
        <w:rPr/>
        <w:t>7.20</w:t>
      </w:r>
      <w:r>
        <w:rPr/>
        <w:t xml:space="preserve">邪恶铺天盖地压下来，不但不让炼功，还到处抓人。我就想：中共你也太邪恶了，这么好的功法为什么不让炼？我从小就知道中共邪党的邪恶，一次次的运动，一次次的杀人，杀完了再叫人感谢它。可是这么好的功法百利而无一害啊，我儿子就是个见证，一个残疾几乎傻了的孩子，通过炼功，师父赐给我一个绝对优秀的孩子，师父没跟我们要一分钱，全都教我们按真、善、忍做好人，做更高尚的人，哪里错了？你中共邪党再邪恶也不至于这么光天化日的公开耍流氓，简直太无耻了。我要上访，我要告诉人们我师父多么伟大，法轮大法好，我儿子就是法轮大法救的；告诉人们中共邪党的邪恶。 </w:t>
      </w:r>
    </w:p>
    <w:p>
      <w:pPr>
        <w:pStyle w:val="Web"/>
        <w:ind w:firstLine="516"/>
        <w:rPr/>
      </w:pPr>
      <w:r>
        <w:rPr/>
        <w:t xml:space="preserve">在北京还没到信访办，在天安门广场就被恶人绑架，给我戴上手铐，关在屋里。我瞅着手铐：这是什么世道啊？这个东西怎么能带在好人手上？后来被我市公安和我单位的保卫科带回，并非法抄家、抄单位，并非法关押我一个月。 </w:t>
      </w:r>
    </w:p>
    <w:p>
      <w:pPr>
        <w:pStyle w:val="Web"/>
        <w:ind w:firstLine="516"/>
        <w:rPr/>
      </w:pPr>
      <w:r>
        <w:rPr/>
        <w:t>2001</w:t>
      </w:r>
      <w:r>
        <w:rPr/>
        <w:t xml:space="preserve">年，我被迫下岗，恶人曾两次到家绑架我，我牢牢的记住师父的教诲：“生无所求　死不惜留　荡尽妄念　佛不难修”（《洪吟》），“无论在任何环境都不要配合邪恶的要求、命令和指使。”（《精進要旨二》）我和儿子正念正行，抵制、铲除邪恶，使邪恶的阴谋没有得逞，灰溜溜的逃了。 </w:t>
      </w:r>
    </w:p>
    <w:p>
      <w:pPr>
        <w:pStyle w:val="Web"/>
        <w:ind w:firstLine="516"/>
        <w:rPr/>
      </w:pPr>
      <w:r>
        <w:rPr/>
        <w:t>孩子上初中时，大法开启了他的智慧，电脑中及附属设备，包括移动硬盘、</w:t>
      </w:r>
      <w:r>
        <w:rPr/>
        <w:t>mp3</w:t>
      </w:r>
      <w:r>
        <w:rPr/>
        <w:t>等等他都会操作和维修。</w:t>
      </w:r>
      <w:r>
        <w:rPr/>
        <w:t>2004</w:t>
      </w:r>
      <w:r>
        <w:rPr/>
        <w:t xml:space="preserve">年，顺利的考入了省重点中学，去年又成功的考入了自己理想的名牌大学。我儿子现在多才多艺，一米八二的个子，长的特帅，是出了名的帅哥，从里到外透着大法弟子的正直、慈悲、洒脱。 </w:t>
      </w:r>
    </w:p>
    <w:p>
      <w:pPr>
        <w:pStyle w:val="Web"/>
        <w:ind w:firstLine="516"/>
        <w:rPr/>
      </w:pPr>
      <w:r>
        <w:rPr/>
        <w:t>由于篇幅问题，有好多事例就不写了。每当听人说或看电视上的那些癫痫病儿和脑瘫患儿，给个人和家庭带来巨大的痛苦时，我都会感慨的说：我儿子如果不修炼法轮大法，也是这其中的一位啊！ （明慧网）</w:t>
      </w:r>
    </w:p>
    <w:p>
      <w:pPr>
        <w:pStyle w:val="Web"/>
        <w:ind w:firstLine="516"/>
        <w:rPr/>
      </w:pPr>
      <w:r>
        <w:rPr/>
      </w:r>
    </w:p>
    <w:p>
      <w:pPr>
        <w:pStyle w:val="Heading4"/>
        <w:rPr/>
      </w:pPr>
      <w:bookmarkStart w:id="16" w:name="__RefHeading___Toc196659982"/>
      <w:bookmarkEnd w:id="16"/>
      <w:r>
        <w:rPr/>
        <w:t>〖</w:t>
      </w:r>
      <w:r>
        <w:rPr/>
        <w:t>修炼体悟</w:t>
      </w:r>
      <w:r>
        <w:rPr/>
        <w:t>〗</w:t>
      </w:r>
    </w:p>
    <w:p>
      <w:pPr>
        <w:pStyle w:val="Heading5"/>
        <w:rPr/>
      </w:pPr>
      <w:bookmarkStart w:id="17" w:name="__RefHeading___Toc196659983"/>
      <w:bookmarkEnd w:id="17"/>
      <w:r>
        <w:rPr/>
        <w:t>佛缘前定</w:t>
      </w:r>
    </w:p>
    <w:p>
      <w:pPr>
        <w:pStyle w:val="Normal"/>
        <w:ind w:hanging="0"/>
        <w:rPr/>
      </w:pPr>
      <w:r>
        <w:rPr/>
        <w:t>莲子</w:t>
      </w:r>
    </w:p>
    <w:p>
      <w:pPr>
        <w:pStyle w:val="Normal"/>
        <w:ind w:firstLine="516"/>
        <w:rPr/>
      </w:pPr>
      <w:r>
        <w:rPr/>
        <w:t xml:space="preserve">同修桂花，家境贫寒，笃信佛法。她的兄弟姐妹和孩子们几乎都修炼法轮大法了，她出生的那个二十几户的村子，每家都有修炼人。 </w:t>
      </w:r>
    </w:p>
    <w:p>
      <w:pPr>
        <w:pStyle w:val="Web"/>
        <w:ind w:firstLine="516"/>
        <w:rPr/>
      </w:pPr>
      <w:r>
        <w:rPr/>
        <w:t xml:space="preserve">桂花得大法前，几次离家出走，遍访寺庙去寻求真法真道，但每次都是空手而回。最后一次她来到了一处庵院，住持说：“你先给看三天佛殿吧。”三天后，住持说：“你在我们这一法门修炼不了，你哪也别去了，回家等着吧，将来有一个穿西服的佛会把佛法送到你的面前。” </w:t>
      </w:r>
    </w:p>
    <w:p>
      <w:pPr>
        <w:pStyle w:val="Web"/>
        <w:ind w:firstLine="516"/>
        <w:rPr/>
      </w:pPr>
      <w:r>
        <w:rPr/>
        <w:t xml:space="preserve">桂花离开佛殿径直回家等着，过年时村子里一个在省城读大学的方方回来了。一天方方来到她家，把一本书（《转法轮》）递给她，她打开书看到了师父的法像，突口而出：“这就是我的师父啊！” </w:t>
      </w:r>
    </w:p>
    <w:p>
      <w:pPr>
        <w:pStyle w:val="Web"/>
        <w:ind w:firstLine="516"/>
        <w:rPr/>
      </w:pPr>
      <w:r>
        <w:rPr/>
        <w:t xml:space="preserve">得法后，桂花和丈夫成了他们那一地区洪法的骨干，整天忙着洪传大法的事，先后有二百多人得法修炼。一九九九年七二零后，桂花一次又一次的進京证实大法，一次次的遭受着邪恶的残酷迫害，仅在北京的看守所就呆了七八处，可她那颗坚修大法的心却始终没有动。 </w:t>
      </w:r>
    </w:p>
    <w:p>
      <w:pPr>
        <w:pStyle w:val="Web"/>
        <w:ind w:firstLine="516"/>
        <w:rPr/>
      </w:pPr>
      <w:r>
        <w:rPr/>
        <w:t xml:space="preserve">有一次，她和我说，她看到了自己手上的“万字符”。 我想她也许是释迦牟尼佛的授记弟子，为了得这个法修炼返回去，她可能已经等了二千多年了。 </w:t>
      </w:r>
    </w:p>
    <w:p>
      <w:pPr>
        <w:pStyle w:val="Web"/>
        <w:ind w:firstLine="516"/>
        <w:rPr/>
      </w:pPr>
      <w:r>
        <w:rPr/>
        <w:t xml:space="preserve">还有一位同修叫守花，一家七八口都得法了。约在一九九六年的时候，她八十三岁的老父亲整天嘟哝的说：“按说是佛该来的时候了，怎么还没有来呢？”父亲临终前和儿女们说：“法轮转，真佛显。到时候你们千万别误了。”后来大法洪传到了他们乡，守花得法了，赶快去告诉她已经八十七岁的姑夫。姑夫不知怎的，每有来传气功的他就去看，回来就说：“这不是真的，真佛下来传法度人是不要钱的。”这回守花告诉他：“我刚学了法轮功，不要钱，都说挺好的。”他一听“法轮” 二字，又不要钱，立马说：“这个是真的，我也去学。”她姑夫学了二年，八十九岁时仙逝了，了却了他来人间得法的夙愿。 </w:t>
      </w:r>
    </w:p>
    <w:p>
      <w:pPr>
        <w:pStyle w:val="Web"/>
        <w:ind w:firstLine="516"/>
        <w:rPr/>
      </w:pPr>
      <w:r>
        <w:rPr/>
        <w:t xml:space="preserve">还有一件更稀奇的事，有一天，某村来了邮递员，把一个大箱子送到村委会，说这是外地寄来的。村民们打开箱子，见全是一本本崭新的《转法轮》书。人们听到村委会邮来了一箱子书，都跑来看，大家你拿一本，我拿一本，把一箱子书都拿走了，之后这村和周围的村有三百多人修炼了大法。 </w:t>
      </w:r>
    </w:p>
    <w:p>
      <w:pPr>
        <w:pStyle w:val="Web"/>
        <w:ind w:firstLine="516"/>
        <w:rPr/>
      </w:pPr>
      <w:r>
        <w:rPr/>
        <w:t xml:space="preserve">写到此想起自己九五年正月十六那一天，一位朋友来到我家说：“我们年前刚去了广州，参加了法轮功学习班，这个功可好了，你学不学？”我不加思考的说：“学”。 我又向躺在床上得了肾病医治不好的妻子：“你也学吧。”妻子点了点头。于是我用自行车驮着妻子来到一位协调人（当时称站长）的家。刚進屋就看到墙上挂着的师父法像，我脱口而出：“这人我好像在哪里见过。”（当时不懂的尊敬师父，回想起来很愧疚。） </w:t>
      </w:r>
    </w:p>
    <w:p>
      <w:pPr>
        <w:pStyle w:val="Web"/>
        <w:ind w:firstLine="516"/>
        <w:rPr/>
      </w:pPr>
      <w:r>
        <w:rPr/>
        <w:t xml:space="preserve">修炼以后，我记不清是哪一年了，有一天我在似睡非睡中，看到一条黄绢从天空中飘然而下，上面有朱红色两个字：“梦幻”。 接着又飘下来第二条黄绢，上边写着“医院” 两个字。不一会儿又飘下来一条，上面是“勇猛精進” 四个字。当时我就明白了是慈悲的师父在点悟我：不要痴迷于红尘梦幻之中，常人就是生老病死，而修炼才能永保人身。要想返本归真，功成圆满，必须象雄狮一样勇猛精進！正是： </w:t>
      </w:r>
    </w:p>
    <w:p>
      <w:pPr>
        <w:pStyle w:val="Normal"/>
        <w:ind w:firstLine="516"/>
        <w:jc w:val="center"/>
        <w:rPr/>
      </w:pPr>
      <w:r>
        <w:rPr/>
        <w:t>佛缘前定须珍重，</w:t>
      </w:r>
    </w:p>
    <w:p>
      <w:pPr>
        <w:pStyle w:val="Normal"/>
        <w:ind w:firstLine="516"/>
        <w:jc w:val="center"/>
        <w:rPr/>
      </w:pPr>
      <w:r>
        <w:rPr/>
        <w:t>勇猛精進不放松；</w:t>
      </w:r>
    </w:p>
    <w:p>
      <w:pPr>
        <w:pStyle w:val="Normal"/>
        <w:ind w:firstLine="516"/>
        <w:jc w:val="center"/>
        <w:rPr/>
      </w:pPr>
      <w:r>
        <w:rPr/>
        <w:t>了却史前身后愿，</w:t>
      </w:r>
    </w:p>
    <w:p>
      <w:pPr>
        <w:pStyle w:val="Normal"/>
        <w:ind w:firstLine="516"/>
        <w:jc w:val="center"/>
        <w:rPr/>
      </w:pPr>
      <w:r>
        <w:rPr/>
        <w:t>圆满回家谢师恩。</w:t>
      </w:r>
    </w:p>
    <w:p>
      <w:pPr>
        <w:pStyle w:val="Web"/>
        <w:ind w:firstLine="516"/>
        <w:rPr>
          <w:rFonts w:cs="幼圆"/>
        </w:rPr>
      </w:pPr>
      <w:r>
        <w:rPr>
          <w:rFonts w:cs="幼圆"/>
        </w:rPr>
        <w:t xml:space="preserve"> </w:t>
      </w:r>
    </w:p>
    <w:p>
      <w:pPr>
        <w:pStyle w:val="Heading3"/>
        <w:ind w:hanging="0"/>
        <w:rPr/>
      </w:pPr>
      <w:bookmarkStart w:id="18" w:name="__RefHeading___Toc196659984"/>
      <w:bookmarkEnd w:id="18"/>
      <w:r>
        <w:rPr/>
        <w:t>弟子交流</w:t>
      </w:r>
    </w:p>
    <w:p>
      <w:pPr>
        <w:pStyle w:val="Heading4"/>
        <w:rPr/>
      </w:pPr>
      <w:bookmarkStart w:id="19" w:name="__RefHeading___Toc196659985"/>
      <w:bookmarkEnd w:id="19"/>
      <w:r>
        <w:rPr/>
        <w:t>〖修炼日记〗</w:t>
      </w:r>
    </w:p>
    <w:p>
      <w:pPr>
        <w:pStyle w:val="Heading5"/>
        <w:rPr/>
      </w:pPr>
      <w:bookmarkStart w:id="20" w:name="__RefHeading___Toc196659986"/>
      <w:bookmarkEnd w:id="20"/>
      <w:r>
        <w:rPr/>
        <w:t>同修，神的一面醒来吧！</w:t>
      </w:r>
    </w:p>
    <w:p>
      <w:pPr>
        <w:pStyle w:val="Normal"/>
        <w:ind w:hanging="0"/>
        <w:rPr/>
      </w:pPr>
      <w:r>
        <w:rPr/>
        <w:t>金刚笑</w:t>
      </w:r>
    </w:p>
    <w:p>
      <w:pPr>
        <w:pStyle w:val="Normal"/>
        <w:ind w:firstLine="516"/>
        <w:rPr/>
      </w:pPr>
      <w:r>
        <w:rPr/>
        <w:t xml:space="preserve">今天读到师父的经文《道法》：“长期以来大法中的众生，特别是弟子一直对法在提高心性方面存在着一种不同层次的误解。每当魔难来时，没有用本性的一面来认识，完全用了人的一面理解，那么邪魔就利用了这一点没完没了的干扰与破坏，使学员长期处于魔难之中。其实这是人的一面对法认识的不足所致，人为的抑制了你们神的一面，也就是抑制了你们已经修成的那部份，阻碍了他们正法。还没修成的一面怎么能抑制主思想、抑制已经得了法的一面呢？人为的滋养了邪魔，使其钻了法的空子。做为弟子，当魔难来时，真能达到坦然不动或能把心放到符合不同层次对你的不同要求，就足已过关了。再要是没完没了下去，如果不是心性或行为存在其它问题，一定是邪恶的魔在钻你们放任了的空子。修炼的人毕竟不是常人，那么本性的一面为什么不正法呢？” </w:t>
      </w:r>
    </w:p>
    <w:p>
      <w:pPr>
        <w:pStyle w:val="Web"/>
        <w:ind w:firstLine="516"/>
        <w:rPr/>
      </w:pPr>
      <w:r>
        <w:rPr/>
        <w:t>是呵，为什么不运用神通清除邪恶呢？这段时间那么多大法弟子被非法抓捕关押，怎么能放过那些人间残余的小丑败类。这么一念，就看见另外空间自己神的一面出来了。再一念，就已经来到邪恶的看守所。我发现和我一起的，除了无数的天神护法神，还有拿着金箍棒的孙悟空呢，他跟在我身后，发现我看到了他，就朝我作揖，毕恭毕敬的说道：法轮大法好！原来他是朝着我身上的法轮作揖</w:t>
      </w:r>
      <w:r>
        <w:rPr/>
        <w:t xml:space="preserve">! </w:t>
      </w:r>
    </w:p>
    <w:p>
      <w:pPr>
        <w:pStyle w:val="Web"/>
        <w:ind w:firstLine="516"/>
        <w:rPr/>
      </w:pPr>
      <w:r>
        <w:rPr/>
        <w:t xml:space="preserve">来到看守所的大门前，我朝那布满了黑手烂鬼的大门淡淡的看了一眼，一道光就过去了，所到之处烂鬼们逃的逃灭的灭。剩下的都被护法神收在一个金色的口袋里。一个小鬼吓的跌跌撞撞的跑進去，朝一个鬼王大喊：不得了，来了一个正念十足的！它的话音未落，就已经化为灰烬。只见那鬼王，别看它那么嚣张的样子，其实连小丑都不如，什么都算不上，还发散着恶心的臭气，我一边捂着鼻子，又是淡然的看了它一眼，并一心不乱的念着正法口决：法正乾坤，邪恶全灭！它也马上化为灰烬。这时，看守所被大法慈悲的光芒笼罩着，空间场变的一片祥和。 </w:t>
      </w:r>
    </w:p>
    <w:p>
      <w:pPr>
        <w:pStyle w:val="Web"/>
        <w:ind w:firstLine="516"/>
        <w:rPr/>
      </w:pPr>
      <w:r>
        <w:rPr/>
        <w:t>很快，找到了那些被非法关押的大法弟子。一看见他们忍不住眼泪直流。他们真的受苦了，而这些苦本不该承受。惊讶的发现，他们神的一面居然睡着了，甚至还有一些神的一面由于大法弟子的主体没有修好，受伤了。我努力的想叫醒睡着的神，可是神们醒过来说了一句：他本人都不努力</w:t>
      </w:r>
      <w:r>
        <w:rPr/>
        <w:t>,</w:t>
      </w:r>
      <w:r>
        <w:rPr/>
        <w:t xml:space="preserve">我还是继续睡吧！又睡过去了。而受伤的那些，我想用大法赋予的威力把他恢复，可是也只能暂时的，因为他自己不修好，是谁也代替不了的。只能看着干着急。有些大法弟子的空间场由于正念不足显得暗淡无光，有些大法弟子还有非常多的人心，而又把这些人心当成了自己，深陷在人的状态里出不来。正念不是用口号就能出来的，在另外空间是真实的闪闪发光的纯净的能量物质，具有无比威力，谁都动不了。可是那是要修出来的，在另外空间，有没有正念骗不了神。 </w:t>
      </w:r>
    </w:p>
    <w:p>
      <w:pPr>
        <w:pStyle w:val="Web"/>
        <w:ind w:firstLine="516"/>
        <w:rPr/>
      </w:pPr>
      <w:r>
        <w:rPr/>
        <w:t>我还发现还有些大法弟子，被邪恶的情欲色欲干扰。由于自身滋生了那些败坏物质需要的空间场，即使众神清除了大的空间场的败物，也没有办法彻底拿掉那些长在大法弟子空间场里的败物。真是看着干着急啊，我看见孙悟空不停挠着脑袋，啊呀啊呀的直叹气</w:t>
      </w:r>
      <w:r>
        <w:rPr/>
        <w:t xml:space="preserve">! </w:t>
      </w:r>
    </w:p>
    <w:p>
      <w:pPr>
        <w:pStyle w:val="Web"/>
        <w:ind w:firstLine="516"/>
        <w:rPr/>
      </w:pPr>
      <w:r>
        <w:rPr/>
        <w:t xml:space="preserve">大法弟子现在是要去救人的啊，怎么能长时间的在这里呆着呢，奇怪平时信师信法的正念怎么一遇到一些表象就没了呢？关键的时候想不起来自己的师父了，想不起来也不坚信大法是无所不能的了。 </w:t>
      </w:r>
    </w:p>
    <w:p>
      <w:pPr>
        <w:pStyle w:val="Web"/>
        <w:ind w:firstLine="516"/>
        <w:rPr/>
      </w:pPr>
      <w:r>
        <w:rPr/>
        <w:t xml:space="preserve">看着这一切我在想，除了发正念清除邪恶，还应该做什么能帮助同修早日闯出魔窟呢？在念头收回来的一刻，空中出现了师父的法身。紧接着，师父的手中出现了一支笔，转眼这支笔就落在了我手中，然后又看见师父慈悲的坐在大莲花宝座上。这时我明白了，是让我把这些写出来。这支笔是法器呢，一旦写了出来，一方面可以立即解体那些黑手，一方面就可以提醒同修。 </w:t>
      </w:r>
    </w:p>
    <w:p>
      <w:pPr>
        <w:pStyle w:val="Web"/>
        <w:ind w:firstLine="516"/>
        <w:rPr/>
      </w:pPr>
      <w:r>
        <w:rPr/>
        <w:t>我珍贵的同修啊，外面的同修日夜不停的加持着你们，相信你们神的一面一定能很快就醒来，信师信法，运用神通，正念正行的回到救度众生的洪势来！</w:t>
      </w:r>
    </w:p>
    <w:p>
      <w:pPr>
        <w:pStyle w:val="Heading5"/>
        <w:rPr/>
      </w:pPr>
      <w:bookmarkStart w:id="21" w:name="__RefHeading___Toc196659987"/>
      <w:bookmarkEnd w:id="21"/>
      <w:r>
        <w:rPr/>
        <w:t>清除困魔与懒惰</w:t>
      </w:r>
    </w:p>
    <w:p>
      <w:pPr>
        <w:pStyle w:val="Normal"/>
        <w:ind w:hanging="0"/>
        <w:rPr/>
      </w:pPr>
      <w:r>
        <w:rPr/>
        <w:t>金刚笑</w:t>
      </w:r>
    </w:p>
    <w:p>
      <w:pPr>
        <w:pStyle w:val="Normal"/>
        <w:ind w:firstLine="516"/>
        <w:rPr/>
      </w:pPr>
      <w:r>
        <w:rPr/>
        <w:t>晨炼时打坐，经常困的脑袋直往下垂。大白天的，有时候也困的眼睛好象要随时合上。今天发正念时，师父点化我，让我看到自己的身体空间场里有很多恶心的虫子！那些虫子是白色的，真吓人！再仔细看，有三个字打入我的脑子：懒惰虫</w:t>
      </w:r>
      <w:r>
        <w:rPr/>
        <w:t xml:space="preserve">! </w:t>
      </w:r>
    </w:p>
    <w:p>
      <w:pPr>
        <w:pStyle w:val="Web"/>
        <w:ind w:firstLine="516"/>
        <w:rPr/>
      </w:pPr>
      <w:r>
        <w:rPr/>
        <w:t xml:space="preserve">平时自己一直不注意好好的参加每天三点五十分的晨炼。不是睡过了头，就是炼功不认真，有几次在抱轮时还因为坚持不住了，手就拿下来了，所以才导致了那么多的懒惰虫在自己的空间场滋长，才导致了困魔的干扰。懒惰虫喜欢在不精進的修炼人空间场里做窝。要想清除它们，除了发正念之外，唯有严肃认真的一丝不苟的好好炼功。其实师父早就告诉过我们，炼功是最好的休息。我还一直带着人心不按照师父教我们的去做好，老是为自己的不精進找各种借口，才导致了懒惰的寄居呀。 </w:t>
      </w:r>
    </w:p>
    <w:p>
      <w:pPr>
        <w:pStyle w:val="Web"/>
        <w:ind w:firstLine="516"/>
        <w:rPr/>
      </w:pPr>
      <w:r>
        <w:rPr/>
        <w:t>懒惰是很大的魔性。困和安逸心等等不肯舍弃的人心都是由懒惰这样的魔性滋长出来的。懒惰还会导致我们做事情不努力，没有责任心，甚至会产生很危险的为私为我的各种私心</w:t>
      </w:r>
      <w:r>
        <w:rPr/>
        <w:t xml:space="preserve">! </w:t>
      </w:r>
    </w:p>
    <w:p>
      <w:pPr>
        <w:pStyle w:val="Web"/>
        <w:ind w:firstLine="516"/>
        <w:rPr/>
      </w:pPr>
      <w:r>
        <w:rPr/>
        <w:t>我怎么会让这些个魔性在我这里呆呢？要师父苦心的点化才知道清醒警惕呢？不能再这样啊，我不能做一个不为自己世界众生负责的修炼人，一定要坚决的清除它们，一点影子都不能留！</w:t>
      </w:r>
    </w:p>
    <w:p>
      <w:pPr>
        <w:pStyle w:val="Web"/>
        <w:ind w:firstLine="516"/>
        <w:rPr/>
      </w:pPr>
      <w:r>
        <w:rPr/>
      </w:r>
    </w:p>
    <w:p>
      <w:pPr>
        <w:pStyle w:val="Heading4"/>
        <w:rPr/>
      </w:pPr>
      <w:bookmarkStart w:id="22" w:name="__RefHeading___Toc196659988"/>
      <w:bookmarkEnd w:id="22"/>
      <w:r>
        <w:rPr/>
        <w:t>〖</w:t>
      </w:r>
      <w:r>
        <w:rPr/>
        <w:t>心得交流</w:t>
      </w:r>
      <w:r>
        <w:rPr/>
        <w:t>〗</w:t>
      </w:r>
    </w:p>
    <w:p>
      <w:pPr>
        <w:pStyle w:val="Heading5"/>
        <w:rPr/>
      </w:pPr>
      <w:bookmarkStart w:id="23" w:name="__RefHeading___Toc196659989"/>
      <w:bookmarkEnd w:id="23"/>
      <w:r>
        <w:rPr/>
        <w:t>为什么要注意安全</w:t>
      </w:r>
    </w:p>
    <w:p>
      <w:pPr>
        <w:pStyle w:val="Normal"/>
        <w:ind w:hanging="0"/>
        <w:rPr/>
      </w:pPr>
      <w:r>
        <w:rPr/>
        <w:t>大法弟子</w:t>
      </w:r>
    </w:p>
    <w:p>
      <w:pPr>
        <w:pStyle w:val="Normal"/>
        <w:ind w:firstLine="516"/>
        <w:rPr/>
      </w:pPr>
      <w:r>
        <w:rPr/>
        <w:t xml:space="preserve">很长一段时间，自己对“注意安全”和“正念强”的关系悟不清，认为很矛盾。也发现有一些弟子用注意安全掩盖其怕心，有一些弟子用“正念强”否定注意安全。结果往往是因怕心讲真相越来越少，为其所困（其实是在逐渐脱离法）；或者是因不注意安全而“正念强”为邪恶所迫害（其实不是“正念强”、是在证实自我）。现在我渐渐明白了二种做法都不在法上，当然得不到法的保护。因为其思想也不是在为法、为他人着想，而是在为自己；其行为不是在证实法，而是在证实自己。 </w:t>
      </w:r>
    </w:p>
    <w:p>
      <w:pPr>
        <w:pStyle w:val="Web"/>
        <w:ind w:firstLine="516"/>
        <w:rPr/>
      </w:pPr>
      <w:r>
        <w:rPr/>
        <w:t xml:space="preserve">它带来的负面影响有三：一是世人看到修大法被迫害因而不敢了解真相、不敢为大法说公道话，使这个生命失去其证实法机会，走向默认迫害，这是在往下推众生；再则是给大法弟子整体证实法带来干扰，起到的是人为的阻碍作用；三是给恶人行恶提供环境和条件，使其犯下迫害法的罪而失去回头向法的机会。因此说，大法弟子必须走正，一不正必然不能证实法，也是在不自觉的符合旧势力的安排。 </w:t>
      </w:r>
    </w:p>
    <w:p>
      <w:pPr>
        <w:pStyle w:val="Web"/>
        <w:ind w:firstLine="516"/>
        <w:rPr/>
      </w:pPr>
      <w:r>
        <w:rPr/>
        <w:t xml:space="preserve">如果站在法上看待注意安全，就会产生别让自己的冒失行为导致其他同修受迫害（为他人着想），别让自己的冒失行为导致邪恶利用恶人行恶，断了他（她）们的回头生路。完全是在为了世人得救而注意安全，为了大法弟子整体不受干扰而注意安全，其实这时的心性必然符合了法，必然和正法溶在了一起，和正法需要相一致，他完全超越了一切恩怨情仇，完全是为了他人而活着，为了法而存在，这是无我无私、大道无敌的觉者胸怀。 </w:t>
      </w:r>
    </w:p>
    <w:p>
      <w:pPr>
        <w:pStyle w:val="Web"/>
        <w:ind w:firstLine="516"/>
        <w:rPr/>
      </w:pPr>
      <w:r>
        <w:rPr/>
        <w:t xml:space="preserve">因此，个人认为注意安全是在邪恶还存在、环境还未归正的情况下维护大法修炼不受干扰、证实大法不受干扰的行为，是制止恶人行恶、窒息邪恶、反迫害的行为，是维护大法、助师正法的心性体现。基点是为了法而不是在掩盖怕心，是为了救度更多人，是为了给更多人带来最大限度的美好，是大慈大悲、大善大忍的佛性在展现。 </w:t>
      </w:r>
    </w:p>
    <w:p>
      <w:pPr>
        <w:pStyle w:val="Web"/>
        <w:ind w:firstLine="516"/>
        <w:rPr/>
      </w:pPr>
      <w:r>
        <w:rPr/>
        <w:t xml:space="preserve">说到底就是能否以法为大的问题，以法为大，自我就在变小以至消失；以法为大，一切得失执著全可放下；以法为大，我们就不会迷失；以法为大，就是崭新的生命在正法中获得新生。 </w:t>
      </w:r>
    </w:p>
    <w:p>
      <w:pPr>
        <w:pStyle w:val="Web"/>
        <w:ind w:firstLine="516"/>
        <w:rPr/>
      </w:pPr>
      <w:r>
        <w:rPr/>
        <w:t xml:space="preserve">从注意安全，我悟到大法弟子为了正法需要、为了证实法、为了展现法的美好从而救度众生应该注意自己的一言一行、一思一念，这样就不会经常出现走极端，而必然是既正且中。事事注意就是在修，同时在这其中，放下的是自我，升华的是本性，炼出的是真金，救度的是更多的众生。修在其中、成也在其中！ </w:t>
      </w:r>
    </w:p>
    <w:p>
      <w:pPr>
        <w:pStyle w:val="Web"/>
        <w:ind w:firstLine="516"/>
        <w:rPr/>
      </w:pPr>
      <w:r>
        <w:rPr/>
        <w:t>偏颇不正之处，望慈悲指正！</w:t>
      </w:r>
    </w:p>
    <w:p>
      <w:pPr>
        <w:pStyle w:val="Normal"/>
        <w:ind w:firstLine="516"/>
        <w:rPr/>
      </w:pPr>
      <w:r>
        <w:rPr/>
      </w:r>
    </w:p>
    <w:p>
      <w:pPr>
        <w:pStyle w:val="Heading5"/>
        <w:rPr/>
      </w:pPr>
      <w:bookmarkStart w:id="24" w:name="__RefHeading___Toc196659990"/>
      <w:bookmarkEnd w:id="24"/>
      <w:r>
        <w:rPr/>
        <w:t>向内找，解体一切迫害的发生</w:t>
      </w:r>
    </w:p>
    <w:p>
      <w:pPr>
        <w:pStyle w:val="Normal"/>
        <w:ind w:hanging="0"/>
        <w:rPr/>
      </w:pPr>
      <w:r>
        <w:rPr/>
        <w:t>大陆大法弟子</w:t>
      </w:r>
    </w:p>
    <w:p>
      <w:pPr>
        <w:pStyle w:val="Normal"/>
        <w:ind w:firstLine="516"/>
        <w:rPr/>
      </w:pPr>
      <w:r>
        <w:rPr/>
        <w:t xml:space="preserve">虽然，知道向内找，但是我一直也没有从法理上真正的认识到这样做的重要性。 </w:t>
      </w:r>
    </w:p>
    <w:p>
      <w:pPr>
        <w:pStyle w:val="Web"/>
        <w:ind w:firstLine="516"/>
        <w:rPr/>
      </w:pPr>
      <w:r>
        <w:rPr/>
        <w:t xml:space="preserve">前几天，我因为讲真相劝三退，被恶人举报了，情况危急。当时，我立刻发正念否定邪恶旧势力迫害我的所有计划和阴谋，同时解体本地区另外空间一切迫害正法進程及大法弟子的邪恶因素，并请师父加持。 </w:t>
      </w:r>
    </w:p>
    <w:p>
      <w:pPr>
        <w:pStyle w:val="Web"/>
        <w:ind w:firstLine="516"/>
        <w:rPr/>
      </w:pPr>
      <w:r>
        <w:rPr/>
        <w:t>冷静下来后，我开始向内找，我肯定有漏了，并且不是一般的漏。我自</w:t>
      </w:r>
      <w:r>
        <w:rPr/>
        <w:t>99</w:t>
      </w:r>
      <w:r>
        <w:rPr/>
        <w:t>年</w:t>
      </w:r>
      <w:r>
        <w:rPr/>
        <w:t>7.20</w:t>
      </w:r>
      <w:r>
        <w:rPr/>
        <w:t xml:space="preserve">至今，一直在师父慈悲的呵护下走到今天，现在正法進程已经到了最后的阶段，邪恶少之又少了，怎么还会发生这样的迫害呢！ </w:t>
      </w:r>
    </w:p>
    <w:p>
      <w:pPr>
        <w:pStyle w:val="Web"/>
        <w:ind w:firstLine="516"/>
        <w:rPr/>
      </w:pPr>
      <w:r>
        <w:rPr/>
        <w:t xml:space="preserve">我找到了我不精進的状态，很长时间内忙于生活中的琐事而很少学法，学法时被思想业力干扰，不能按时发正念，很少炼功，我有怕心、求安逸心、欢喜心、争斗心等。发现这些时吓了我一跳，我一点也不象一个修炼人了。到正法结束时，带着这些肮脏的执著我怎么能圆满呢？我不停的正念铲除这些常人心，同时也感到压力越来越小了，但心里总是觉的还有一个隐藏很深的执著没有被发现。 </w:t>
      </w:r>
    </w:p>
    <w:p>
      <w:pPr>
        <w:pStyle w:val="Web"/>
        <w:ind w:firstLine="516"/>
        <w:rPr/>
      </w:pPr>
      <w:r>
        <w:rPr/>
        <w:t xml:space="preserve">事情发生后，我一直带着怨恨的心想：是谁举报的呢？我的丈夫对我说：“不要再想了，那很重要吗？”可我总是放不下这个心。这时我忽然想起在这之前，做过一个梦，梦中的我在前世杀了一个人，那个人拿了一把刀子找我来索命。当时我想：我是修炼大法的，不能杀生。他要杀了我，他会造下罪业。咱们俩善解了吧。那个人不情愿的放下了刀子生气的坐在了一边……想到这，我立即发出一念：那个举报我的人，我不会怨恨你，无论咱们之间发生过什么事，我们都可以善解，你不要被另外空间的邪恶利用来迫害大法弟子，那样你才会有一个美好的未来。同时也发出正念解体那个人背后一切邪恶，并请师父加持。 </w:t>
      </w:r>
    </w:p>
    <w:p>
      <w:pPr>
        <w:pStyle w:val="Web"/>
        <w:ind w:firstLine="516"/>
        <w:rPr/>
      </w:pPr>
      <w:r>
        <w:rPr/>
        <w:t>我想起师父讲过的法“弟子正念足 师有回天力”，我牢牢的守住这一念，不让任何常人的念头插進去。我的亲人们在承受着巨大的压力的同时也抱着无论发生什么事都要保护我的决心。并且</w:t>
      </w:r>
      <w:r>
        <w:rPr/>
        <w:t>24</w:t>
      </w:r>
      <w:r>
        <w:rPr/>
        <w:t xml:space="preserve">小时在我住的地方看护我。我知道这是慈悲的师父在替我承受并且鼓励、保护着我。有一天，我懊悔自己长时间不精進而造成这件事情，哭得都快虚脱了。家人以为我后悔的太伤心了。只有我心里明白：师父，弟子没做好，让您操心了。您放心我不会向任何人及邪恶保证什么，我绝不承认任何迫害，只走您安排的路。 </w:t>
      </w:r>
    </w:p>
    <w:p>
      <w:pPr>
        <w:pStyle w:val="Web"/>
        <w:ind w:firstLine="516"/>
        <w:rPr/>
      </w:pPr>
      <w:r>
        <w:rPr/>
        <w:t xml:space="preserve">几天后，家人告诉我，没事了，谁也不能破坏咱们家庭。我又一次哭了，这是师父借家里人在告诉我呀！ </w:t>
      </w:r>
    </w:p>
    <w:p>
      <w:pPr>
        <w:pStyle w:val="Web"/>
        <w:ind w:firstLine="516"/>
        <w:rPr/>
      </w:pPr>
      <w:r>
        <w:rPr/>
        <w:t xml:space="preserve">通过这件事，我找到那个没被发现的执著心了，在常人中我经常树“敌”。不能善待周围的人，别人对我不好，我不是真正的按照大法的要求做到“忍”，而是认为不公，不平，怨恨丛生，觉得别人对不起我。现在想一想，今生今世走上修炼的路，以前所欠下的一切都不承认了吗？道理明白了，虽然走了弯路，幸好及时发现。以后知道怎么做了。 </w:t>
      </w:r>
    </w:p>
    <w:p>
      <w:pPr>
        <w:pStyle w:val="Web"/>
        <w:ind w:firstLine="516"/>
        <w:rPr/>
      </w:pPr>
      <w:r>
        <w:rPr/>
        <w:t>这次深刻的教训后，我认识到向内找太重要了，只有向内找才能修去执著而无一漏，才能彻底解体迫害的发生。</w:t>
      </w:r>
    </w:p>
    <w:p>
      <w:pPr>
        <w:pStyle w:val="Normal"/>
        <w:ind w:firstLine="516"/>
        <w:rPr/>
      </w:pPr>
      <w:r>
        <w:rPr/>
      </w:r>
    </w:p>
    <w:p>
      <w:pPr>
        <w:pStyle w:val="Heading5"/>
        <w:rPr/>
      </w:pPr>
      <w:bookmarkStart w:id="25" w:name="__RefHeading___Toc196659991"/>
      <w:bookmarkEnd w:id="25"/>
      <w:r>
        <w:rPr/>
        <w:t>真正的“溶于法中”</w:t>
      </w:r>
    </w:p>
    <w:p>
      <w:pPr>
        <w:pStyle w:val="Normal"/>
        <w:ind w:hanging="0"/>
        <w:rPr/>
      </w:pPr>
      <w:r>
        <w:rPr/>
        <w:t>无存</w:t>
      </w:r>
    </w:p>
    <w:p>
      <w:pPr>
        <w:pStyle w:val="Normal"/>
        <w:ind w:firstLine="516"/>
        <w:rPr/>
      </w:pPr>
      <w:r>
        <w:rPr/>
        <w:t>A</w:t>
      </w:r>
      <w:r>
        <w:rPr/>
        <w:t>同修被病业折磨的很厉害，身体极度消瘦，为了让她尽快走出干扰，同修们和她在法理上切磋。可是讲来讲去最后她说：你们讲这些我都知道。产生一种无可奈何的状态；</w:t>
      </w:r>
      <w:r>
        <w:rPr/>
        <w:t>B</w:t>
      </w:r>
      <w:r>
        <w:rPr/>
        <w:t xml:space="preserve">同修被亲情所缠，被邪恶钻了空子，在一次发资料时被举报，虽然正念走脱，却产生了后怕，影响了做三件事，当同修们和她切磋，想让她尽快的从亲情中走出来，时间不等人，否定旧势力的安排，最后她也是说了一句，你们讲的这些我都知道。 </w:t>
      </w:r>
    </w:p>
    <w:p>
      <w:pPr>
        <w:pStyle w:val="Web"/>
        <w:ind w:firstLine="516"/>
        <w:rPr/>
      </w:pPr>
      <w:r>
        <w:rPr/>
        <w:t>同修的一句“我都知道”，使我感触很深，这个“知道”是不是并没有真正的溶于法中，而是只限于一天看了多少讲法，而没有真正的按照法的要求去做，没有“事事对照 做到是修”（《实修》），没有做到“向内找”。</w:t>
      </w:r>
      <w:r>
        <w:rPr/>
        <w:t>A</w:t>
      </w:r>
      <w:r>
        <w:rPr/>
        <w:t>同修几个月后离开了人世，离世前，一天听二</w:t>
      </w:r>
      <w:r>
        <w:rPr/>
        <w:t>~</w:t>
      </w:r>
      <w:r>
        <w:rPr/>
        <w:t>三讲《转法轮》，</w:t>
      </w:r>
      <w:r>
        <w:rPr/>
        <w:t>B</w:t>
      </w:r>
      <w:r>
        <w:rPr/>
        <w:t xml:space="preserve">同修每天也能看二讲《转法轮》，不是说同修学法多不好，而是要真正的学進去，用法来对照自己，向内找还有什么执著没放下，而不是把学法当成了形式，我只要是学了、看了，我的“病”就应该好，我就不应该有麻烦事。 </w:t>
      </w:r>
    </w:p>
    <w:p>
      <w:pPr>
        <w:pStyle w:val="Web"/>
        <w:ind w:firstLine="516"/>
        <w:rPr/>
      </w:pPr>
      <w:r>
        <w:rPr/>
        <w:t>所以只有在学法时，真正的对照自己，不论遇到什么矛盾都能无条件的向内找 ，才能真正的“溶于法中”，才会“柳暗花明又一村”。</w:t>
      </w:r>
    </w:p>
    <w:p>
      <w:pPr>
        <w:pStyle w:val="Normal"/>
        <w:ind w:firstLine="516"/>
        <w:rPr/>
      </w:pPr>
      <w:r>
        <w:rPr/>
      </w:r>
    </w:p>
    <w:p>
      <w:pPr>
        <w:pStyle w:val="Heading5"/>
        <w:rPr/>
      </w:pPr>
      <w:bookmarkStart w:id="26" w:name="__RefHeading___Toc196659992"/>
      <w:bookmarkEnd w:id="26"/>
      <w:r>
        <w:rPr/>
        <w:t>对发正念的体悟</w:t>
      </w:r>
    </w:p>
    <w:p>
      <w:pPr>
        <w:pStyle w:val="Normal"/>
        <w:ind w:hanging="0"/>
        <w:rPr/>
      </w:pPr>
      <w:r>
        <w:rPr/>
        <w:t>大法弟子</w:t>
      </w:r>
    </w:p>
    <w:p>
      <w:pPr>
        <w:pStyle w:val="Normal"/>
        <w:ind w:firstLine="516"/>
        <w:rPr/>
      </w:pPr>
      <w:r>
        <w:rPr/>
        <w:t xml:space="preserve">首先要明白发正念的目地是为了救度众生。是在否定旧势力的安排，是圆容正法需要、落实救度众生的体现。表现在人这一面则是恶人背后的邪恶因素被清除后其停止了行恶、常人背后的邪恶因素被清除后能够主动接受真相，以至人世间迫害停止，所有世人都有机会得到大法的救度。 </w:t>
      </w:r>
    </w:p>
    <w:p>
      <w:pPr>
        <w:pStyle w:val="Web"/>
        <w:ind w:firstLine="516"/>
        <w:rPr/>
      </w:pPr>
      <w:r>
        <w:rPr/>
        <w:t xml:space="preserve">其次要明白什么是邪恶。我悟到干扰和破坏正法的一切生命和因素都是邪恶，因为干扰和破坏正法的罪是最大的、是其生命本身永远无法还的清的、是在与法为敌、和法对着干；同时其干扰和破坏如不清除，毁掉的将是更多的众生。由此我悟到在对邪恶的认定上，旧势力和大法有着根本不同的认识：旧势力把它们看不上、它们认为要淘汰的生命视为“邪恶”，因为它们认为这些生命在宇宙历史中积存的业力太多，清除了方可净化宇宙，使宇宙走向新生。它们认识不到“末劫”的根本原因是旧法变异和不健全所致，如果不正其法，仅按照其认识去“净化宇宙”，宇宙还会再次走向坏灭，这样的“净化宇宙”和“救度众生”从根本上还达不到“净化”和“救度”的目地（坏灭规律没变）；而且这次末劫是成住坏灭理、是整个宇宙最后的末劫，即使按照旧势力的认识去“净化宇宙”也是身在劫中、难逃此劫。从这个角度上看，正法的洪大涵盖一切，是从根本上救度所有的同时赐予其不灭的新生，是最大的慈悲和救度。这样看正法的目地就和旧势力安排有着根本的不同，而且正法远远超越了旧势力及旧宇宙一切生命的智慧所及。我理解正法是在拯救旧法及旧法理里边的一切众生，同时给其补充最好的，使其走向圆容。我悟到这也是在改字中将“目的”改为“目地”的意义所在。要给每个众生新生的机会，就不能以其历史上的业力大小为标准，而只能以其对正法的态度为准。 </w:t>
      </w:r>
    </w:p>
    <w:p>
      <w:pPr>
        <w:pStyle w:val="Web"/>
        <w:ind w:firstLine="516"/>
        <w:rPr/>
      </w:pPr>
      <w:r>
        <w:rPr/>
        <w:t xml:space="preserve">正是由于对正法的认识不同，产生对邪恶的界定必然不同。站在正法的角度看，任何生命不管其历史上造下的罪业有多大，只要不干扰正法，就不能说其是邪恶。因为他（她）们没有反对正法，在正法造就的宇宙中就会有他（她）们相应的生存空间，这也是法的无漏和博大的体现。我理解一切应该以法为准。 </w:t>
      </w:r>
    </w:p>
    <w:p>
      <w:pPr>
        <w:pStyle w:val="Web"/>
        <w:ind w:firstLine="516"/>
        <w:rPr/>
      </w:pPr>
      <w:r>
        <w:rPr/>
        <w:t xml:space="preserve">分清邪恶对发正念十分必要，要认识到干扰和破坏正法的一切生命和因素应该立即被清除，因为是它在阻碍正法和救度众生，这是站在法上认识。如果用个人的观念认识，有很多邪恶可能被“保留”而得不到清除，从而纵容其继续進行破坏干扰，这时的“正念”还不是真正的“正念”，是自己不同层次的“观念”，因为它不来源于法。 </w:t>
      </w:r>
    </w:p>
    <w:p>
      <w:pPr>
        <w:pStyle w:val="Web"/>
        <w:ind w:firstLine="516"/>
        <w:rPr/>
      </w:pPr>
      <w:r>
        <w:rPr/>
        <w:t xml:space="preserve">第三对罪业的认识也要清楚。不能用宗教中、观念中形成的认识去理解，这样会曲解法。我理解干扰破坏法的一切思想和行为都是在对正法犯罪，对大法犯罪的不可能進入新宇宙，就象旧势力为什么会解体一样，因为其犯下了干扰正法的罪，其罪业使其不能留存。站到正法角度认识罪，有利于我们清除一切干扰和破坏因素。我理解历史积存下的罪业“再大亦小”，而干扰破坏正法（包括利用业大之生命对正法犯罪）才是真正的大罪。师父在《二零零四年复活节纽约法会讲法》中讲到 “旧势力与对大法不能够正确认识的生命，统统都算上，有一点对大法干扰与不敬的都会成为它们留不下的原因，最后那些高层旧的因素是要把众多的它们不想要的生命都处理掉，所以它们就放纵引导众多生命对正法起干扰作用。”因此我悟到，任何一个生命历史上不管其罪业如何大都不是其留不下来的原因，而干扰正法才是真正的罪不容恕，才是真正的欺天大罪。因此从对法犯罪的角度也很容易分清什么才是邪恶，才是正法中必须立即清除的；什么生命还应该再给其机会。 </w:t>
      </w:r>
    </w:p>
    <w:p>
      <w:pPr>
        <w:pStyle w:val="Web"/>
        <w:ind w:firstLine="516"/>
        <w:rPr/>
      </w:pPr>
      <w:r>
        <w:rPr/>
        <w:t xml:space="preserve">第四要知道什么才是正念。我理解正念是心性的见证。“心性多高功多高”（《转法轮》）。心性同化于法时，正念就是法的威力在展现。因为他和宇宙特性是同化的，因此要加强正念必须多学法、学好法，认识在不断归真的过程中，心性越来越高，正念就越来越强，正念场也越来越大，你走过的、摸过的、心性认识到的范围内的一切都在随着你的正念而归正。 </w:t>
      </w:r>
    </w:p>
    <w:p>
      <w:pPr>
        <w:pStyle w:val="Web"/>
        <w:ind w:firstLine="516"/>
        <w:rPr/>
      </w:pPr>
      <w:r>
        <w:rPr/>
        <w:t xml:space="preserve">心性到位时，清除邪恶、终止迫害就在一瞬间！ </w:t>
      </w:r>
    </w:p>
    <w:p>
      <w:pPr>
        <w:pStyle w:val="Web"/>
        <w:ind w:firstLine="516"/>
        <w:rPr/>
      </w:pPr>
      <w:r>
        <w:rPr/>
        <w:t>偏颇不正之处，望慈悲指正！</w:t>
      </w:r>
    </w:p>
    <w:p>
      <w:pPr>
        <w:pStyle w:val="Normal"/>
        <w:ind w:firstLine="516"/>
        <w:rPr/>
      </w:pPr>
      <w:r>
        <w:rPr/>
      </w:r>
    </w:p>
    <w:p>
      <w:pPr>
        <w:pStyle w:val="Heading5"/>
        <w:rPr/>
      </w:pPr>
      <w:bookmarkStart w:id="27" w:name="__RefHeading___Toc196659993"/>
      <w:bookmarkEnd w:id="27"/>
      <w:r>
        <w:rPr/>
        <w:t>宽容慈悲对待同修</w:t>
      </w:r>
    </w:p>
    <w:p>
      <w:pPr>
        <w:pStyle w:val="Normal"/>
        <w:ind w:hanging="0"/>
        <w:rPr/>
      </w:pPr>
      <w:r>
        <w:rPr/>
        <w:t>无存</w:t>
      </w:r>
    </w:p>
    <w:p>
      <w:pPr>
        <w:pStyle w:val="Normal"/>
        <w:ind w:firstLine="516"/>
        <w:rPr/>
      </w:pPr>
      <w:r>
        <w:rPr/>
        <w:t xml:space="preserve">最近大陆的学法小组越来越多，几乎各地都开创和恢复了集体学法的环境，真是可喜。集体学法是师父留给我们的修炼形式，通过实践，我们也切身体会到了集体学法在正法时期所起到的作用，对我们整体升华、讲清真相、清除邪恶、维护法的圆容不破起到了不可估量的作用。 </w:t>
      </w:r>
    </w:p>
    <w:p>
      <w:pPr>
        <w:pStyle w:val="Web"/>
        <w:ind w:firstLine="516"/>
        <w:rPr/>
      </w:pPr>
      <w:r>
        <w:rPr/>
        <w:t xml:space="preserve">我们的集体学法小组最近暴露出一些问题，我想和同修们交流一下。我发现小组在没有邪恶干扰、没有魔难考验时，大家都能够做的很好，表现上心性也很高。可是一遇到心性考验时，各自的表现就不同了。比如：一位同修在发资料时，被恶人举报，她当时没有害怕，讲真相后，正念走脱。来到小组讲了这件事，同修们很高兴，同时也提醒她向内找是不是有漏让邪恶钻了空子。由于这位同修平时被家庭所缠，不是很精進，所以有同修就提出不要让她再来小组了，并且还将她推荐到另一学法小组。同修有难正是需要整体的无穷力量帮助过关，怎么能往外推同修呢？再说我们的小组需要安全，其他小组的安全就和我们没关系了？我们是要修成新宇宙无私无我的正觉，应该正念帮助同修清除邪恶，再从法理上帮同修找到执著，共同提高。 </w:t>
      </w:r>
    </w:p>
    <w:p>
      <w:pPr>
        <w:pStyle w:val="Web"/>
        <w:ind w:firstLine="516"/>
        <w:rPr/>
      </w:pPr>
      <w:r>
        <w:rPr/>
        <w:t xml:space="preserve">另一位同修因为生孩子、坐月子有几个月几乎没做三件事，出了月子以后，来我家拿了一些真相资料出去发。当天晚上，做梦手拉着不到四十天的宝宝在天上飞，第一次来学法小组讲了这件事，同修们都说是师父在鼓励你呢。她还找到了自己在家庭中的很多人心，表示今后一定要精進，不辜负师父慈悲救度。这位同修走后，有同修说学法小组不能要她，因为她太常人化了。同修啊，师父都在鼓励她，我们有什么理由往外推呀！ </w:t>
      </w:r>
    </w:p>
    <w:p>
      <w:pPr>
        <w:pStyle w:val="Web"/>
        <w:ind w:firstLine="516"/>
        <w:rPr/>
      </w:pPr>
      <w:r>
        <w:rPr/>
        <w:t xml:space="preserve">还有的同修喜欢和自己认为精進的同修在一起学法，有的不喜欢有“病业”的同修，有的不喜欢被非法关押过的同修来自己的小组，等等，都是人心，强烈的分别心、保护自己的心的私心。师父可没有说过学法小组可以挑人，我们天天学法，为什么不听师父的呢？其实我悟到谁和谁能组合在一起也都是师父的安排，我们只有圆容这个整体，修去我们的一切执著，更好的救度众生，这才是师父愿意看到的。 </w:t>
      </w:r>
    </w:p>
    <w:p>
      <w:pPr>
        <w:pStyle w:val="Web"/>
        <w:ind w:firstLine="516"/>
        <w:rPr/>
      </w:pPr>
      <w:r>
        <w:rPr/>
        <w:t>一点体会，与同修交流，不妥之处请同修慈悲指正。</w:t>
      </w:r>
    </w:p>
    <w:p>
      <w:pPr>
        <w:pStyle w:val="Normal"/>
        <w:ind w:firstLine="516"/>
        <w:rPr/>
      </w:pPr>
      <w:r>
        <w:rPr/>
      </w:r>
    </w:p>
    <w:p>
      <w:pPr>
        <w:pStyle w:val="Heading5"/>
        <w:rPr/>
      </w:pPr>
      <w:bookmarkStart w:id="28" w:name="__RefHeading___Toc196659994"/>
      <w:bookmarkEnd w:id="28"/>
      <w:r>
        <w:rPr/>
        <w:t>以纯净的心态走好最后证实法的路</w:t>
      </w:r>
    </w:p>
    <w:p>
      <w:pPr>
        <w:pStyle w:val="Normal"/>
        <w:ind w:hanging="0"/>
        <w:rPr/>
      </w:pPr>
      <w:r>
        <w:rPr/>
        <w:t>大陆大法弟子</w:t>
      </w:r>
    </w:p>
    <w:p>
      <w:pPr>
        <w:pStyle w:val="Normal"/>
        <w:ind w:firstLine="516"/>
        <w:rPr/>
      </w:pPr>
      <w:r>
        <w:rPr/>
        <w:t xml:space="preserve">近一段时间以来，自己在证实法中有几点体会，今天在这里写出来与同修交流，希望得到同修的慈悲指正。 </w:t>
      </w:r>
    </w:p>
    <w:p>
      <w:pPr>
        <w:pStyle w:val="Web"/>
        <w:ind w:firstLine="516"/>
        <w:rPr/>
      </w:pPr>
      <w:r>
        <w:rPr>
          <w:b/>
          <w:bCs/>
        </w:rPr>
        <w:t>一、时刻做到净心学法</w:t>
      </w:r>
      <w:r>
        <w:rPr/>
        <w:t xml:space="preserve"> </w:t>
      </w:r>
    </w:p>
    <w:p>
      <w:pPr>
        <w:pStyle w:val="Web"/>
        <w:ind w:firstLine="516"/>
        <w:rPr/>
      </w:pPr>
      <w:r>
        <w:rPr/>
        <w:t xml:space="preserve">最近我在学法时，在背到《转法轮》〈开光〉最后一段时，有几次背着读着，顺口就把法中“东方健康博览” 的后面，凭空添上个“会”字，尽管自己也非常清楚后面没有那个“会”字，法是严肃而神圣的，学法时决不能搀進自己的任何观念而对法有丝毫变更，但为什么会出现这样一种现象呢？ </w:t>
      </w:r>
    </w:p>
    <w:p>
      <w:pPr>
        <w:pStyle w:val="Web"/>
        <w:ind w:firstLine="516"/>
        <w:rPr/>
      </w:pPr>
      <w:r>
        <w:rPr/>
        <w:t xml:space="preserve">静心仔细找来，我发现修炼中自己也能认识到学法的重要性，知道学好法是第一位的，内心也明白“法是基础，是大法弟子的根本，是一切的保障”（《致澳洲法会》），但要真正做到集中念头，净心学法，想来有时还是把握的不好。如，相比周围一些同修，觉的自己常人文化成度高一点，法学的多一些，看的快，学法中不知不觉就有些放松自己，认为即使每天学法落下了，也会很快再找时间补上，没有精進的充份利用好一切时间；看到许多同修都在背《转法轮》，自己也在背，但内心却时常泛起一种“还是我记的牢，背的快”等优越自满的念头，心境没有在学法中达到足够应有的纯净。 </w:t>
      </w:r>
    </w:p>
    <w:p>
      <w:pPr>
        <w:pStyle w:val="Web"/>
        <w:ind w:firstLine="516"/>
        <w:rPr/>
      </w:pPr>
      <w:r>
        <w:rPr/>
        <w:t>凡此种种私念及各种观念，都是障碍自己学法得法的潜在因素，也是在学法中应该及时认清，彻底去除的。师尊在法中教诲过我们：“要想学好大法，只有不抱有任何目地去学才对。”（《精進要旨》〈学法〉）</w:t>
      </w:r>
      <w:r>
        <w:rPr/>
        <w:br/>
      </w:r>
      <w:r>
        <w:rPr/>
        <w:t xml:space="preserve">由此我体悟到，我们只有时刻做到净心学法，才能真正学到法，才能真正学好法，才能不断在法中提高和升华。 </w:t>
      </w:r>
    </w:p>
    <w:p>
      <w:pPr>
        <w:pStyle w:val="Web"/>
        <w:ind w:firstLine="516"/>
        <w:rPr/>
      </w:pPr>
      <w:r>
        <w:rPr>
          <w:b/>
          <w:bCs/>
        </w:rPr>
        <w:t>二、从法上把握主线救众生</w:t>
      </w:r>
      <w:r>
        <w:rPr/>
        <w:t xml:space="preserve"> </w:t>
      </w:r>
    </w:p>
    <w:p>
      <w:pPr>
        <w:pStyle w:val="Web"/>
        <w:ind w:firstLine="516"/>
        <w:rPr/>
      </w:pPr>
      <w:r>
        <w:rPr/>
        <w:t xml:space="preserve">众所周知，中共奥运火炬在多国传递中，因遭遇民众抗议而被迫多次熄火，或接力传递被迫中途取消等等；而与之对比鲜明的是，世界各地“人权圣火”的传递活动，却一路畅通，广为迎传。这其中的确反映了邪党亵渎人权，迫害信仰，已广泛受到国际社会对中共血腥奥运、手铐奥运的强烈抵制，也足见邪党的暴虐及迫害已是穷途末路。 </w:t>
      </w:r>
    </w:p>
    <w:p>
      <w:pPr>
        <w:pStyle w:val="Web"/>
        <w:ind w:firstLine="516"/>
        <w:rPr/>
      </w:pPr>
      <w:r>
        <w:rPr/>
        <w:t xml:space="preserve">我觉的目前我们在讲真相救世人时，一定要注意把握主题，分清主次和缓急，师尊说过“希望每个大法弟子都能认识到讲清真相才重要。”（《致法国法会》）我们无论在什么情况下，做什么事，如何做，都要注重从法上来正面把稳主线，对于“人权圣火”等这些世人反迫害的事实资料，讲真相时如果我们过于倾心和偏重其相关内容，就很容易把目前最紧迫和最应该做好的讲真相救众生的大事，有所淡化，有所懈怠，有所挤占。就是说，目前最主要的是大法弟子在慈悲主动的救人，因此切不可把这条救人的生命主线，在世事纷杂的迷茫中，使之沉淀偏移或本末倒置。师尊讲过“‘人权圣火’有反迫害的内容，有叫人认识邪党的作用，但代替不了讲真相救人。”“中国大陆大法弟子不要放下讲真相的事大量参与。”（《说明》） </w:t>
      </w:r>
    </w:p>
    <w:p>
      <w:pPr>
        <w:pStyle w:val="Web"/>
        <w:ind w:firstLine="516"/>
        <w:rPr>
          <w:b/>
          <w:b/>
          <w:bCs/>
        </w:rPr>
      </w:pPr>
      <w:r>
        <w:rPr>
          <w:b/>
          <w:bCs/>
        </w:rPr>
        <w:t xml:space="preserve">三、以纯净的心态继续做好真相资料 </w:t>
      </w:r>
    </w:p>
    <w:p>
      <w:pPr>
        <w:pStyle w:val="Web"/>
        <w:ind w:firstLine="516"/>
        <w:rPr/>
      </w:pPr>
      <w:r>
        <w:rPr/>
        <w:t xml:space="preserve">对证实法的一些项目，应以纯净的心态用心来做好，记的我最初制作今年神韵晚会的光盘时，由于没有真正从正法的高度，正视这台内涵精深的艺术盛会，所以开始制作光盘时，就以自己的感觉和感受，又额外添加進其它一些内容，此后经过与同修切磋交流，对神韵晚会在救度众生中的洪大作用，从新有了進一步的体悟，觉的这种做法不够严谨和纯净，于是及时做了更正和完善。 </w:t>
      </w:r>
    </w:p>
    <w:p>
      <w:pPr>
        <w:pStyle w:val="Web"/>
        <w:ind w:firstLine="516"/>
        <w:rPr/>
      </w:pPr>
      <w:r>
        <w:rPr/>
        <w:t xml:space="preserve">现在我在制作神韵晚会光盘时，处处本着纯正纯净的心态用心来制作，把神韵晚会所有的曲目，原本完整的刻录到光盘中，以上乘的品质和丰满的内容，传送给世人。从中我也体悟到，我们纯净而稳定的心态，是做好三件事的基点和前提，所以我们应在法中不断内修向内找自己，以更纯净的正念和神态，广泛讲真相，用心救众生。 </w:t>
      </w:r>
    </w:p>
    <w:p>
      <w:pPr>
        <w:pStyle w:val="Web"/>
        <w:ind w:firstLine="516"/>
        <w:rPr/>
      </w:pPr>
      <w:r>
        <w:rPr/>
        <w:t>“</w:t>
      </w:r>
      <w:r>
        <w:rPr/>
        <w:t>大法弟子稳定的做好三件事，不要出现人心的浮动。”（《全面解体三界内一切参与干扰正法的乱神》）今天我们在助师正法中，无论常人社会出现什么局势，什么动向，我们都要时刻以法为师，把稳主线，在最后阶段，抓紧一切机缘，毫不放松的继续做好我们该做的一切，走好最后证实法的路。</w:t>
      </w:r>
    </w:p>
    <w:p>
      <w:pPr>
        <w:pStyle w:val="Heading3"/>
        <w:ind w:hanging="0"/>
        <w:rPr/>
      </w:pPr>
      <w:bookmarkStart w:id="29" w:name="__RefHeading___Toc196659995"/>
      <w:bookmarkEnd w:id="29"/>
      <w:r>
        <w:rPr/>
        <w:t>正念正行 救度众生</w:t>
      </w:r>
    </w:p>
    <w:p>
      <w:pPr>
        <w:pStyle w:val="Heading5"/>
        <w:rPr/>
      </w:pPr>
      <w:bookmarkStart w:id="30" w:name="__RefHeading___Toc196659996"/>
      <w:bookmarkEnd w:id="30"/>
      <w:r>
        <w:rPr/>
        <w:t>大法的神奇（</w:t>
      </w:r>
      <w:r>
        <w:rPr/>
        <w:t>11</w:t>
      </w:r>
      <w:r>
        <w:rPr/>
        <w:t>）：北京神路行</w:t>
      </w:r>
    </w:p>
    <w:p>
      <w:pPr>
        <w:pStyle w:val="Normal"/>
        <w:ind w:hanging="0"/>
        <w:rPr/>
      </w:pPr>
      <w:r>
        <w:rPr/>
        <w:t>净莲</w:t>
      </w:r>
    </w:p>
    <w:p>
      <w:pPr>
        <w:pStyle w:val="Normal"/>
        <w:ind w:firstLine="516"/>
        <w:rPr/>
      </w:pPr>
      <w:r>
        <w:rPr/>
        <w:t xml:space="preserve">这件事情已经过去将近一年了，可是，每次想起来都会再次体会到大法的神奇，师父的慈悲。在这里和大家分享。 </w:t>
      </w:r>
    </w:p>
    <w:p>
      <w:pPr>
        <w:pStyle w:val="Web"/>
        <w:ind w:firstLine="516"/>
        <w:rPr/>
      </w:pPr>
      <w:r>
        <w:rPr/>
        <w:t xml:space="preserve">去年一段时间里，我经常要去北京上课。几天来回往返，紧张、劳累。刚开始我有些不情愿，觉得浪费时间，对做三件事会有影响。可转念一想，我们作为修行人，一切都有师父在安排。如果没有这个必要，没有这个因缘关系，师父是不会这么安排的。到北京讲课，这些学生都是年青人，大多数都是来自北京及周边各地的，找还找不来呢，不正好是我讲真相的好机会吗？而且，北京就是邪恶的老巢，很多大法弟子还要特意去那里发正念，清除邪恶呢。我这现成的机会，还不好好珍惜！境由心转，有了这一念，一切立刻有所不同。 </w:t>
      </w:r>
    </w:p>
    <w:p>
      <w:pPr>
        <w:pStyle w:val="Web"/>
        <w:ind w:firstLine="516"/>
        <w:rPr/>
      </w:pPr>
      <w:r>
        <w:rPr/>
        <w:t xml:space="preserve">几期课程下来，发现确实是个讲真相的途径，劝退了不少有缘人，但也明显的感到邪恶的干扰。每次去北京师父都在给我清理身体，加持，可每次在北京的那几天我都感到不大舒服，嗓子疼，头疼，心态不稳，尤其是讲真相时总会出现干扰。我知道这是因为我在邪恶的老巢里讲真相，劝三退，触动了邪恶，它在做垂死挣扎。但是，我自己的正念不足，心态不稳，也导致自己有漏，给了邪恶捣乱的理由。 </w:t>
      </w:r>
    </w:p>
    <w:p>
      <w:pPr>
        <w:pStyle w:val="Web"/>
        <w:ind w:firstLine="516"/>
        <w:rPr/>
      </w:pPr>
      <w:r>
        <w:rPr/>
        <w:t xml:space="preserve">这一次，又要去北京了，我和妈妈商量，去之前我们先好好发发正念，提高心性，稳定心态，请师父加持，绝对不能影响讲真相的效果。 </w:t>
      </w:r>
    </w:p>
    <w:p>
      <w:pPr>
        <w:pStyle w:val="Web"/>
        <w:ind w:firstLine="516"/>
        <w:rPr/>
      </w:pPr>
      <w:r>
        <w:rPr/>
        <w:t xml:space="preserve">去北京前一天炼动功的时候，忽然看到窗台上趴着两个外国小妖精在看着我。我并不害怕，只是觉得奇怪，又看到师父就在窗外，站在一朵祥云上。我问师父：“师父，为什么有这两个小妖精呢？” </w:t>
      </w:r>
    </w:p>
    <w:p>
      <w:pPr>
        <w:pStyle w:val="Web"/>
        <w:ind w:firstLine="516"/>
        <w:rPr/>
      </w:pPr>
      <w:r>
        <w:rPr/>
        <w:t>师父说，“你不是要看《哈利</w:t>
      </w:r>
      <w:r>
        <w:rPr/>
        <w:t>·</w:t>
      </w:r>
      <w:r>
        <w:rPr/>
        <w:t xml:space="preserve">波特》吗？” </w:t>
      </w:r>
    </w:p>
    <w:p>
      <w:pPr>
        <w:pStyle w:val="Web"/>
        <w:ind w:firstLine="516"/>
        <w:rPr/>
      </w:pPr>
      <w:r>
        <w:rPr/>
        <w:t>我没有修炼前是最爱看小说和电影的。自从修炼后，随着我学法的增多，不知不觉的就不爱看小说了，原来最喜欢的言情小说全部束之高阁，渐渐的连电影也不大看了。从这一点来看，正反映出法轮大法“法炼人”、“功炼人”的一大特点。但唯有《哈利</w:t>
      </w:r>
      <w:r>
        <w:rPr/>
        <w:t>·</w:t>
      </w:r>
      <w:r>
        <w:rPr/>
        <w:t xml:space="preserve">波特》，我觉得这里面的魔法、咒语很有意思，集集都追看的。最近还正想看最新一集呢！看来这也是一个执著啊，也会造成修炼有漏。 </w:t>
      </w:r>
    </w:p>
    <w:p>
      <w:pPr>
        <w:pStyle w:val="Web"/>
        <w:ind w:firstLine="516"/>
        <w:rPr/>
      </w:pPr>
      <w:r>
        <w:rPr/>
        <w:t xml:space="preserve">我说，“那我就不看了。” </w:t>
      </w:r>
    </w:p>
    <w:p>
      <w:pPr>
        <w:pStyle w:val="Web"/>
        <w:ind w:firstLine="516"/>
        <w:rPr/>
      </w:pPr>
      <w:r>
        <w:rPr/>
        <w:t xml:space="preserve">那两个小妖精立刻就不见了…… </w:t>
      </w:r>
    </w:p>
    <w:p>
      <w:pPr>
        <w:pStyle w:val="Web"/>
        <w:ind w:firstLine="516"/>
        <w:rPr/>
      </w:pPr>
      <w:r>
        <w:rPr/>
        <w:t xml:space="preserve">师父走進屋子，我的面前出现一座莲花台，师父让我坐到莲花台上。在发正念的时候，我感觉思路清晰，正念十足，功好象那原子弹爆炸一样，从我的身上一波波的发出，威力无比，彻底清除着宇宙间的邪魔乱鬼。 </w:t>
      </w:r>
    </w:p>
    <w:p>
      <w:pPr>
        <w:pStyle w:val="Web"/>
        <w:ind w:firstLine="516"/>
        <w:rPr/>
      </w:pPr>
      <w:r>
        <w:rPr/>
        <w:t xml:space="preserve">我知道这是师父在鼓励我，加持我。 </w:t>
      </w:r>
    </w:p>
    <w:p>
      <w:pPr>
        <w:pStyle w:val="Web"/>
        <w:ind w:firstLine="516"/>
        <w:rPr/>
      </w:pPr>
      <w:r>
        <w:rPr/>
        <w:t xml:space="preserve">不过这一次上课讲真相确实有一些难度。这次课是观摩课，有几个领导会全程旁听，所以在讲真相的时间和机遇上有一些不便。“倒底怎么抓住时机讲真相呢？”我还在琢磨着，没想到师父把一切都安排好了。 </w:t>
      </w:r>
    </w:p>
    <w:p>
      <w:pPr>
        <w:pStyle w:val="Web"/>
        <w:ind w:firstLine="516"/>
        <w:rPr/>
      </w:pPr>
      <w:r>
        <w:rPr/>
        <w:t xml:space="preserve">一天正上课，发现一名学员捂着肚子。我一问，原来前一天他吃了不卫生的东西，不舒服。他已经出去买了药，吃了一次，还是疼。我当时就想说，“念‘法轮大法好’，你就不会疼了。”可一转念，我没有提前讲真相，怕他不能接受，造成负面效果。所以，我只关心他几句，就作罢了。 </w:t>
      </w:r>
    </w:p>
    <w:p>
      <w:pPr>
        <w:pStyle w:val="Web"/>
        <w:ind w:firstLine="516"/>
        <w:rPr/>
      </w:pPr>
      <w:r>
        <w:rPr/>
        <w:t xml:space="preserve">课间的时候，那个学员有些忍不住了，打算再吃一片。我走过去，轻轻告诉他，“别吃那么多药，是药三分毒。我教你个办法，你就在心里默念‘真善忍好’，试一试。” </w:t>
      </w:r>
    </w:p>
    <w:p>
      <w:pPr>
        <w:pStyle w:val="Web"/>
        <w:ind w:firstLine="516"/>
        <w:rPr/>
      </w:pPr>
      <w:r>
        <w:rPr/>
        <w:t>那个学员看了看我，有几分诧异。说实话，我也有些担心万一不好用呢！（说明我信师信法的程度还是不够啊）但心里不由请师父加持。没想到，五分钟不到，那个学员就笑容满面的悄悄向我打了个“</w:t>
      </w:r>
      <w:r>
        <w:rPr/>
        <w:t>OK”</w:t>
      </w:r>
      <w:r>
        <w:rPr/>
        <w:t xml:space="preserve">的手势。他的病好了！ </w:t>
      </w:r>
    </w:p>
    <w:p>
      <w:pPr>
        <w:pStyle w:val="Web"/>
        <w:ind w:firstLine="516"/>
        <w:rPr/>
      </w:pPr>
      <w:r>
        <w:rPr/>
        <w:t xml:space="preserve">再次课间休息，我就过去和他聊天。他笑笑的望着我，说，“老师，你是学法轮功的吧？” </w:t>
      </w:r>
    </w:p>
    <w:p>
      <w:pPr>
        <w:pStyle w:val="Web"/>
        <w:ind w:firstLine="516"/>
        <w:rPr/>
      </w:pPr>
      <w:r>
        <w:rPr/>
        <w:t>“</w:t>
      </w:r>
      <w:r>
        <w:rPr/>
        <w:t xml:space="preserve">对呀？你的肚子还疼吗？” </w:t>
      </w:r>
    </w:p>
    <w:p>
      <w:pPr>
        <w:pStyle w:val="Web"/>
        <w:ind w:firstLine="516"/>
        <w:rPr/>
      </w:pPr>
      <w:r>
        <w:rPr/>
        <w:t>“</w:t>
      </w:r>
      <w:r>
        <w:rPr/>
        <w:t xml:space="preserve">真神了！我刚念了几遍，肚子立刻就不疼了，我刚才都疼的不行了！” </w:t>
      </w:r>
    </w:p>
    <w:p>
      <w:pPr>
        <w:pStyle w:val="Web"/>
        <w:ind w:firstLine="516"/>
        <w:rPr/>
      </w:pPr>
      <w:r>
        <w:rPr/>
        <w:t>“</w:t>
      </w:r>
      <w:r>
        <w:rPr/>
        <w:t>神奇吧。法轮功根本就不象</w:t>
      </w:r>
      <w:r>
        <w:rPr/>
        <w:t>xx</w:t>
      </w:r>
      <w:r>
        <w:rPr/>
        <w:t>党说的，是</w:t>
      </w:r>
      <w:r>
        <w:rPr/>
        <w:t>x</w:t>
      </w:r>
      <w:r>
        <w:rPr/>
        <w:t>教。我们就是修佛的。”</w:t>
      </w:r>
      <w:r>
        <w:rPr/>
        <w:br/>
      </w:r>
      <w:r>
        <w:rPr/>
        <w:t xml:space="preserve">他告诉我，其实他的一个好朋友就信法轮功，还给过他资料和光盘看。但他一直都不大相信。没想到这一次，自己有亲身经历了。 </w:t>
      </w:r>
    </w:p>
    <w:p>
      <w:pPr>
        <w:pStyle w:val="Web"/>
        <w:ind w:firstLine="516"/>
        <w:rPr/>
      </w:pPr>
      <w:r>
        <w:rPr/>
        <w:t>“</w:t>
      </w:r>
      <w:r>
        <w:rPr/>
        <w:t xml:space="preserve">那你退团了吗？” </w:t>
      </w:r>
    </w:p>
    <w:p>
      <w:pPr>
        <w:pStyle w:val="Web"/>
        <w:ind w:firstLine="516"/>
        <w:rPr/>
      </w:pPr>
      <w:r>
        <w:rPr/>
        <w:t xml:space="preserve">他说，“因为以前也不信，所以一直没退。” </w:t>
      </w:r>
    </w:p>
    <w:p>
      <w:pPr>
        <w:pStyle w:val="Web"/>
        <w:ind w:firstLine="516"/>
        <w:rPr/>
      </w:pPr>
      <w:r>
        <w:rPr/>
        <w:t xml:space="preserve">我帮他起了个名字，退出了共青团和少先队。 </w:t>
      </w:r>
    </w:p>
    <w:p>
      <w:pPr>
        <w:pStyle w:val="Web"/>
        <w:ind w:firstLine="516"/>
        <w:rPr/>
      </w:pPr>
      <w:r>
        <w:rPr/>
        <w:t xml:space="preserve">事后，我又利用课下时间请他和他那个城市的学员吃饭，既和他们交流工作上的问题，探讨年轻人为人处事的标准和方式，摒弃现代人变异的道德理念，又潜移默化的宣传了佛法。最后，又有几个人也选择了三退。 </w:t>
      </w:r>
    </w:p>
    <w:p>
      <w:pPr>
        <w:pStyle w:val="Web"/>
        <w:ind w:firstLine="516"/>
        <w:rPr/>
      </w:pPr>
      <w:r>
        <w:rPr/>
        <w:t xml:space="preserve">说来也怪，上这次课的学员明显比上其它课的学员“体弱多病”。不是肚子疼了，就是胃有问题，再不就是流鼻血。每一次，我都直接告诉他们念“真善忍好”，他们只要认真念，就很快病好了！事后，我再找机会和他们讲真相，大多数学员都选择了光明的道路。而且，其中一个学员的妈妈就是曾经的法轮功学员，可惜在迫害后就放弃了。我叮嘱她告诉她妈妈，“一定要珍惜佛缘哪！得之于易，不要失之于易啊！”她若有所思的答应着。 </w:t>
      </w:r>
    </w:p>
    <w:p>
      <w:pPr>
        <w:pStyle w:val="Web"/>
        <w:ind w:firstLine="516"/>
        <w:rPr/>
      </w:pPr>
      <w:r>
        <w:rPr/>
        <w:t xml:space="preserve">很快一期课又结束了。不过，我还是心里焦躁，还有一些学员没有机缘接触和讲到呢。而且，不知为什么我的头忽然变的胀胀的，耳朵也总是象堵了东西，听力没有问题，可又总好象隔着一层什么似的。我的心又有点慌了。是不是邪恶又在迫害我呀？是不是哪里没做好啊？学员没有全三退，真可惜，是不是我还是有怕心？做的还不够啊？这么做，怎么还做不好呢？心绪七上八下，各种心都翻出来了。 </w:t>
      </w:r>
    </w:p>
    <w:p>
      <w:pPr>
        <w:pStyle w:val="Web"/>
        <w:ind w:firstLine="516"/>
        <w:rPr/>
      </w:pPr>
      <w:r>
        <w:rPr/>
        <w:t xml:space="preserve">一直到我上了飞机，心里还是百感交集，焦躁不安的。看师父的法像，师父也在严肃的看着我。昏昏沉沉的迷糊了一会儿，心想，“不行，还是得看书，只有大法能够解决一切问题，清除一切疑惑。” </w:t>
      </w:r>
    </w:p>
    <w:p>
      <w:pPr>
        <w:pStyle w:val="Web"/>
        <w:ind w:firstLine="516"/>
        <w:rPr/>
      </w:pPr>
      <w:r>
        <w:rPr/>
        <w:t xml:space="preserve">随手翻开一页，“心一定要正”几个大字一下子出现在我的眼前！“什么是心不正？就是他老是不把自己当作炼功人。……”认认真真的看完这一段话，我的心情豁然开朗，什么都放下了。 “好事、坏事都是好事。无论出现什么事情，只要我能够时刻把自己当作一个炼功人，摆正心态，信师信法，还有什么可担心、执著的。‘一个不动制万动。’师父无时无刻不在我的身边，我还怕什么，担心什么！” </w:t>
      </w:r>
    </w:p>
    <w:p>
      <w:pPr>
        <w:pStyle w:val="Web"/>
        <w:ind w:firstLine="516"/>
        <w:rPr/>
      </w:pPr>
      <w:r>
        <w:rPr/>
        <w:t xml:space="preserve">这么一想，我的心态也变的平和、稳定了。我又抓住机会和临座的一位男士聊起来。没想到，这位朋友的舅舅就是个修道的，可以通灵、卜卦、算命、空中求药，现在已经仙逝了。虽然，他的一生都被他舅舅算得很准，可是他还是说，他不信神佛。他为人善良、正直，对中共的统治很看不惯，多次出国都看到了三退场面。但他一直都不相信，不关心，也不退党。我从第三方的角度和他分享我的感悟和一些真实情况，并语重心长的告诉他，“每个人都有佛缘，善良的人都会得到保佑的。也许就是神佛安排我再一次和你讲这些，你可千万要珍惜呀！” </w:t>
      </w:r>
    </w:p>
    <w:p>
      <w:pPr>
        <w:pStyle w:val="Web"/>
        <w:ind w:firstLine="516"/>
        <w:rPr/>
      </w:pPr>
      <w:r>
        <w:rPr/>
        <w:t xml:space="preserve">他很认真的听着，思考着，说，“是！我真得注意了！”最后他为他全家三口人都做了三退。 </w:t>
      </w:r>
    </w:p>
    <w:p>
      <w:pPr>
        <w:pStyle w:val="Web"/>
        <w:ind w:firstLine="516"/>
        <w:rPr/>
      </w:pPr>
      <w:r>
        <w:rPr/>
        <w:t xml:space="preserve">下了飞机去领行李。已经晚上九点多钟了，飞机场的出口处竟然还有人在发送传单。我没有多想，轻声拒绝，就走过去了。在等待行李运到的时候，我突然间觉得不妥。无论是谁，主动和我答话，就都是有缘的。以前从未看到过，这么晚还有人在这儿发传单，这个大姐说不定就是师父安排的有缘人呢。如果错失良机，岂不是可惜。几分钟犹豫之后，我就又走回去，以帮朋友要传单为由和她聊起来。一聊之下，大姐原来是个很虔诚的佛教信徒。我帮她和另一个在清扫卫生的大姐都三退了。慢慢走回去一看，行李刚刚运到。至此，我这一次在师父加持下的神奇的北京行到此才暂告一段落。 </w:t>
      </w:r>
    </w:p>
    <w:p>
      <w:pPr>
        <w:pStyle w:val="Web"/>
        <w:ind w:firstLine="516"/>
        <w:rPr/>
      </w:pPr>
      <w:r>
        <w:rPr/>
        <w:t>现在写来，我还觉得是那么的神奇，这一切都有着冥冥中的安排，有着宿世的缘分，更有着大法的神奇，师父的慈悲。其实，师父帮我们把一切都安排好了，而我们要做的就是修好自己，提高心性，完成师父交给我们的任务，不辜负“大法弟子”的荣誉称号。我们每个人都在成神的路上行走着，或者道路曲折，峰回路转，或者身处迷中，茫然不知方向，或者心思波动，坎坷前行，但只要我们心到，念到，并尽量做到，光明就在眼前！</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4-22T20:50:00Z</cp:lastPrinted>
  <dcterms:modified xsi:type="dcterms:W3CDTF">2008-04-22T12:50:00Z</dcterms:modified>
  <cp:revision>960</cp:revision>
  <dc:subject/>
  <dc:title>正见周刊</dc:title>
</cp:coreProperties>
</file>