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五月六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7872344">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45">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7872346">
            <w:r>
              <w:rPr>
                <w:rStyle w:val="IndexLink"/>
                <w:szCs w:val="26"/>
              </w:rPr>
              <w:t>台湾律师谴责中共迫害法轮功</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7872347">
            <w:r>
              <w:rPr>
                <w:rStyle w:val="IndexLink"/>
                <w:szCs w:val="26"/>
              </w:rPr>
              <w:t>纪录片《法轮功受迫害》获青年电影节头奖</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7872348">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49">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7872350">
            <w:r>
              <w:rPr>
                <w:rStyle w:val="IndexLink"/>
                <w:szCs w:val="26"/>
              </w:rPr>
              <w:t>彭大遇虎</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51">
            <w:r>
              <w:rPr>
                <w:rStyle w:val="IndexLink"/>
              </w:rPr>
              <w:t>〖因果报应实录〗</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7872352">
            <w:r>
              <w:rPr>
                <w:rStyle w:val="IndexLink"/>
                <w:szCs w:val="26"/>
              </w:rPr>
              <w:t>善恶终有报，只要看邵道</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53">
            <w:r>
              <w:rPr>
                <w:rStyle w:val="IndexLink"/>
              </w:rPr>
              <w:t>〖天象人间〗</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7872354">
            <w:r>
              <w:rPr>
                <w:rStyle w:val="IndexLink"/>
                <w:szCs w:val="26"/>
              </w:rPr>
              <w:t>第四次神秘消失的恩施</w:t>
            </w:r>
            <w:r>
              <w:rPr>
                <w:rStyle w:val="IndexLink"/>
                <w:szCs w:val="26"/>
              </w:rPr>
              <w:t>“</w:t>
            </w:r>
            <w:r>
              <w:rPr>
                <w:rStyle w:val="IndexLink"/>
                <w:szCs w:val="26"/>
              </w:rPr>
              <w:t>观音塘</w:t>
            </w:r>
            <w:r>
              <w:rPr>
                <w:rStyle w:val="IndexLink"/>
                <w:szCs w:val="26"/>
              </w:rPr>
              <w:t>”</w:t>
            </w:r>
            <w:r>
              <w:rPr>
                <w:rStyle w:val="IndexLink"/>
                <w:szCs w:val="26"/>
              </w:rPr>
              <w:t>水在兆示着什么？</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55">
            <w:r>
              <w:rPr>
                <w:rStyle w:val="IndexLink"/>
              </w:rPr>
              <w:t>〖神韵晚会〗</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97872356">
            <w:r>
              <w:rPr>
                <w:rStyle w:val="IndexLink"/>
                <w:szCs w:val="26"/>
              </w:rPr>
              <w:t>华人画家：震撼心魂！</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57">
            <w:r>
              <w:rPr>
                <w:rStyle w:val="IndexLink"/>
              </w:rPr>
              <w:t>〖研究探索〗</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97872358">
            <w:r>
              <w:rPr>
                <w:rStyle w:val="IndexLink"/>
                <w:szCs w:val="26"/>
              </w:rPr>
              <w:t>催眠替代麻醉</w:t>
            </w:r>
            <w:r>
              <w:rPr>
                <w:rStyle w:val="IndexLink"/>
                <w:szCs w:val="26"/>
              </w:rPr>
              <w:t xml:space="preserve"> </w:t>
            </w:r>
            <w:r>
              <w:rPr>
                <w:rStyle w:val="IndexLink"/>
                <w:szCs w:val="26"/>
              </w:rPr>
              <w:t>病人仍然清醒</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59">
            <w:r>
              <w:rPr>
                <w:rStyle w:val="IndexLink"/>
              </w:rPr>
              <w:t>〖诗歌园地〗</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97872360">
            <w:r>
              <w:rPr>
                <w:rStyle w:val="IndexLink"/>
                <w:szCs w:val="36"/>
              </w:rPr>
              <w:t>正本清源</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61">
            <w:r>
              <w:rPr>
                <w:rStyle w:val="IndexLink"/>
              </w:rPr>
              <w:t>〖中国的天灾人祸〗</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7872362">
            <w:r>
              <w:rPr>
                <w:rStyle w:val="IndexLink"/>
                <w:szCs w:val="26"/>
              </w:rPr>
              <w:t>手足口病疫情蔓延</w:t>
            </w:r>
            <w:r>
              <w:rPr>
                <w:rStyle w:val="IndexLink"/>
                <w:szCs w:val="26"/>
              </w:rPr>
              <w:t xml:space="preserve"> </w:t>
            </w:r>
            <w:r>
              <w:rPr>
                <w:rStyle w:val="IndexLink"/>
                <w:szCs w:val="26"/>
              </w:rPr>
              <w:t>湖北广西遭暴雨袭击</w:t>
            </w:r>
            <w:r>
              <w:rPr>
                <w:rStyle w:val="IndexLink"/>
                <w:szCs w:val="26"/>
              </w:rPr>
              <w:t xml:space="preserve"> </w:t>
            </w:r>
            <w:r>
              <w:rPr>
                <w:rStyle w:val="IndexLink"/>
                <w:szCs w:val="26"/>
              </w:rPr>
              <w:t>武汉电闪雷鸣</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63">
            <w:r>
              <w:rPr>
                <w:rStyle w:val="IndexLink"/>
              </w:rPr>
              <w:t>〖世人觉醒〗</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7872364">
            <w:r>
              <w:rPr>
                <w:rStyle w:val="IndexLink"/>
                <w:szCs w:val="26"/>
              </w:rPr>
              <w:t>两个神奇的梦</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7872365">
            <w:r>
              <w:rPr>
                <w:rStyle w:val="IndexLink"/>
                <w:szCs w:val="26"/>
              </w:rPr>
              <w:t>真相，让越来越多的人觉醒了</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97872366">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67">
            <w:r>
              <w:rPr>
                <w:rStyle w:val="IndexLink"/>
              </w:rPr>
              <w:t>〖佛家故事〗</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7872368">
            <w:r>
              <w:rPr>
                <w:rStyle w:val="IndexLink"/>
                <w:szCs w:val="26"/>
              </w:rPr>
              <w:t>马尔巴第三次赴印度求法</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69">
            <w:r>
              <w:rPr>
                <w:rStyle w:val="IndexLink"/>
              </w:rPr>
              <w:t>〖修炼日记〗</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7872370">
            <w:r>
              <w:rPr>
                <w:rStyle w:val="IndexLink"/>
                <w:szCs w:val="26"/>
              </w:rPr>
              <w:t>去除变异的思维方式</w:t>
            </w:r>
            <w:r>
              <w:rPr>
                <w:rStyle w:val="IndexLink"/>
              </w:rPr>
              <w:tab/>
              <w:t>1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7872371">
            <w:r>
              <w:rPr>
                <w:rStyle w:val="IndexLink"/>
              </w:rPr>
              <w:t>〖心得交流〗</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7872372">
            <w:r>
              <w:rPr>
                <w:rStyle w:val="IndexLink"/>
                <w:szCs w:val="26"/>
              </w:rPr>
              <w:t>大法弟子的孝心</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7872373">
            <w:r>
              <w:rPr>
                <w:rStyle w:val="IndexLink"/>
                <w:szCs w:val="26"/>
              </w:rPr>
              <w:t>和出现严重病业的同修说几句话</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97872374">
            <w:r>
              <w:rPr>
                <w:rStyle w:val="IndexLink"/>
                <w:szCs w:val="26"/>
              </w:rPr>
              <w:t>对缓、慢、圆的体悟</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97872375">
            <w:r>
              <w:rPr>
                <w:rStyle w:val="IndexLink"/>
                <w:szCs w:val="26"/>
              </w:rPr>
              <w:t>消除间隔　真正形成一个整体</w:t>
            </w:r>
            <w:r>
              <w:rPr>
                <w:rStyle w:val="IndexLink"/>
              </w:rPr>
              <w:tab/>
              <w:t>18</w:t>
            </w:r>
          </w:hyperlink>
        </w:p>
        <w:p>
          <w:pPr>
            <w:pStyle w:val="Contents5"/>
            <w:ind w:left="622" w:right="68" w:firstLine="161"/>
            <w:rPr/>
          </w:pPr>
          <w:hyperlink w:anchor="__RefHeading___Toc197872376">
            <w:r>
              <w:rPr>
                <w:rStyle w:val="IndexLink"/>
                <w:szCs w:val="26"/>
              </w:rPr>
              <w:t>浅谈安全问题</w:t>
            </w:r>
            <w:r>
              <w:rPr>
                <w:rStyle w:val="IndexLink"/>
              </w:rPr>
              <w:tab/>
              <w:t>19</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97872344"/>
      <w:bookmarkEnd w:id="0"/>
      <w:r>
        <w:rPr/>
        <w:t>新闻综合</w:t>
      </w:r>
    </w:p>
    <w:p>
      <w:pPr>
        <w:pStyle w:val="Heading4"/>
        <w:rPr/>
      </w:pPr>
      <w:bookmarkStart w:id="1" w:name="__RefHeading___Toc197872345"/>
      <w:bookmarkEnd w:id="1"/>
      <w:r>
        <w:rPr/>
        <w:t>〖</w:t>
      </w:r>
      <w:r>
        <w:rPr/>
        <w:t>海外综合</w:t>
      </w:r>
      <w:r>
        <w:rPr/>
        <w:t>〗</w:t>
      </w:r>
    </w:p>
    <w:p>
      <w:pPr>
        <w:pStyle w:val="Heading5"/>
        <w:rPr/>
      </w:pPr>
      <w:bookmarkStart w:id="2" w:name="__RefHeading___Toc197872346"/>
      <w:bookmarkEnd w:id="2"/>
      <w:r>
        <w:rPr/>
        <w:t>台湾律师谴责中共迫害法轮功</w:t>
      </w:r>
    </w:p>
    <w:p>
      <w:pPr>
        <w:pStyle w:val="Web"/>
        <w:ind w:hanging="0"/>
        <w:rPr/>
      </w:pPr>
      <w:r>
        <w:rPr/>
        <w:t>台湾大法弟子</w:t>
      </w:r>
    </w:p>
    <w:p>
      <w:pPr>
        <w:pStyle w:val="Web"/>
        <w:ind w:firstLine="516"/>
        <w:rPr/>
      </w:pPr>
      <w:r>
        <w:rPr/>
        <w:t>台湾律师杨琼雅长期以来一直关注并参与人权事务，近日签署“百万签名反迫害活动 ”，谴责中共迫害法轮功，杨律师为了让嘉义地区的民众都能关注与参与“人权圣火全球传递”活动，自费制作了大量的横幅，并向政府机关申请悬挂在各公园的入口处。</w:t>
      </w:r>
    </w:p>
    <w:p>
      <w:pPr>
        <w:pStyle w:val="Web"/>
        <w:ind w:firstLine="516"/>
        <w:rPr/>
      </w:pPr>
      <w:r>
        <w:rPr/>
      </w:r>
    </w:p>
    <w:p>
      <w:pPr>
        <w:pStyle w:val="Heading5"/>
        <w:rPr/>
      </w:pPr>
      <w:bookmarkStart w:id="3" w:name="__RefHeading___Toc197872347"/>
      <w:bookmarkEnd w:id="3"/>
      <w:r>
        <w:rPr/>
        <w:t>纪录片《法轮功受迫害》获青年电影节头奖</w:t>
      </w:r>
    </w:p>
    <w:p>
      <w:pPr>
        <w:pStyle w:val="Normal"/>
        <w:ind w:firstLine="516"/>
        <w:rPr/>
      </w:pPr>
      <w:r>
        <w:rPr/>
        <w:t>据大纪元</w:t>
      </w:r>
      <w:r>
        <w:rPr/>
        <w:t>4</w:t>
      </w:r>
      <w:r>
        <w:rPr/>
        <w:t>月</w:t>
      </w:r>
      <w:r>
        <w:rPr/>
        <w:t>30</w:t>
      </w:r>
      <w:r>
        <w:rPr/>
        <w:t>日报导，加州马林县</w:t>
      </w:r>
      <w:r>
        <w:rPr/>
        <w:t>12</w:t>
      </w:r>
      <w:r>
        <w:rPr/>
        <w:t>岁的学生伊莎贝尔</w:t>
      </w:r>
      <w:r>
        <w:rPr/>
        <w:t>·</w:t>
      </w:r>
      <w:r>
        <w:rPr/>
        <w:t>凯兹</w:t>
      </w:r>
      <w:r>
        <w:rPr/>
        <w:t xml:space="preserve">(Isabelle Kitze) </w:t>
      </w:r>
      <w:r>
        <w:rPr/>
        <w:t>拍摄的纪录片《法轮功受迫害》</w:t>
      </w:r>
      <w:r>
        <w:rPr/>
        <w:t>(The Persecution of Falun Gong)</w:t>
      </w:r>
      <w:r>
        <w:rPr/>
        <w:t>，赢得了第三届百灵剧院青年电影节</w:t>
      </w:r>
      <w:r>
        <w:rPr/>
        <w:t>10 -13</w:t>
      </w:r>
      <w:r>
        <w:rPr/>
        <w:t>岁年龄组的第一名。</w:t>
      </w:r>
      <w:r>
        <w:rPr/>
        <w:t>27</w:t>
      </w:r>
      <w:r>
        <w:rPr/>
        <w:t>日在</w:t>
      </w:r>
      <w:r>
        <w:rPr/>
        <w:t>Larkspur</w:t>
      </w:r>
      <w:r>
        <w:rPr/>
        <w:t xml:space="preserve">百灵剧院举行了颁奖仪式。 </w:t>
      </w:r>
    </w:p>
    <w:p>
      <w:pPr>
        <w:pStyle w:val="Web"/>
        <w:ind w:firstLine="516"/>
        <w:rPr/>
      </w:pPr>
      <w:r>
        <w:rPr/>
        <w:t>有</w:t>
      </w:r>
      <w:r>
        <w:rPr/>
        <w:t>20</w:t>
      </w:r>
      <w:r>
        <w:rPr/>
        <w:t>部电影获选参加了电影节。获选的影片要求长度不得超过</w:t>
      </w:r>
      <w:r>
        <w:rPr/>
        <w:t>15</w:t>
      </w:r>
      <w:r>
        <w:rPr/>
        <w:t>分钟，而且是由</w:t>
      </w:r>
      <w:r>
        <w:rPr/>
        <w:t>10</w:t>
      </w:r>
      <w:r>
        <w:rPr/>
        <w:t>至</w:t>
      </w:r>
      <w:r>
        <w:rPr/>
        <w:t>18</w:t>
      </w:r>
      <w:r>
        <w:rPr/>
        <w:t>岁的青年拍摄。种类分为：音乐、纪录片、叙事、环保。共有两个年龄组：</w:t>
      </w:r>
      <w:r>
        <w:rPr/>
        <w:t>10</w:t>
      </w:r>
      <w:r>
        <w:rPr/>
        <w:t>至</w:t>
      </w:r>
      <w:r>
        <w:rPr/>
        <w:t>13</w:t>
      </w:r>
      <w:r>
        <w:rPr/>
        <w:t>岁和</w:t>
      </w:r>
      <w:r>
        <w:rPr/>
        <w:t>14</w:t>
      </w:r>
      <w:r>
        <w:rPr/>
        <w:t>至</w:t>
      </w:r>
      <w:r>
        <w:rPr/>
        <w:t>18</w:t>
      </w:r>
      <w:r>
        <w:rPr/>
        <w:t xml:space="preserve">岁。影片的评审基于影片的技术质量和主题，以及电影是否有趣作为标准。然后呈送给裁判来决定，并在电影节上公布获奖名单。 </w:t>
      </w:r>
    </w:p>
    <w:p>
      <w:pPr>
        <w:pStyle w:val="Web"/>
        <w:ind w:firstLine="516"/>
        <w:rPr/>
      </w:pPr>
      <w:r>
        <w:rPr/>
        <w:t>今年的评审包括著名的剧作家丹尼尔汉德勒</w:t>
      </w:r>
      <w:r>
        <w:rPr/>
        <w:t>(Daniel Handler)</w:t>
      </w:r>
      <w:r>
        <w:rPr/>
        <w:t>、电影评论家萨曼莎克里思</w:t>
      </w:r>
      <w:r>
        <w:rPr/>
        <w:t>(Samantha Creath)</w:t>
      </w:r>
      <w:r>
        <w:rPr/>
        <w:t>、电影制片人兼编剧詹姆斯</w:t>
      </w:r>
      <w:r>
        <w:rPr/>
        <w:t>·</w:t>
      </w:r>
      <w:r>
        <w:rPr/>
        <w:t>赫希</w:t>
      </w:r>
      <w:r>
        <w:rPr/>
        <w:t>(James Hirsch)</w:t>
      </w:r>
      <w:r>
        <w:rPr/>
        <w:t>、电影制片人约旦利文斯顿</w:t>
      </w:r>
      <w:r>
        <w:rPr/>
        <w:t>(Jordan Livingston)</w:t>
      </w:r>
      <w:r>
        <w:rPr/>
        <w:t>和亚历山德拉佩洛西</w:t>
      </w:r>
      <w:r>
        <w:rPr/>
        <w:t>(Alexandra Pelosi)</w:t>
      </w:r>
      <w:r>
        <w:rPr/>
        <w:t xml:space="preserve">。 </w:t>
      </w:r>
    </w:p>
    <w:p>
      <w:pPr>
        <w:pStyle w:val="Web"/>
        <w:ind w:firstLine="516"/>
        <w:rPr/>
      </w:pPr>
      <w:r>
        <w:rPr/>
        <w:t>伊莎贝尔两年前曾以幽默的纪录片《</w:t>
      </w:r>
      <w:r>
        <w:rPr/>
        <w:t>Over Easy</w:t>
      </w:r>
      <w:r>
        <w:rPr/>
        <w:t xml:space="preserve">》赢得第一。当她了解到人们因实践他们的信仰而遭到逮捕和拷打，甚至被迫害致死，她想要了解更多的信息。 </w:t>
      </w:r>
    </w:p>
    <w:p>
      <w:pPr>
        <w:pStyle w:val="Web"/>
        <w:ind w:firstLine="516"/>
        <w:rPr/>
      </w:pPr>
      <w:r>
        <w:rPr/>
        <w:t xml:space="preserve">伊莎贝尔说，“我想帮助观众了解什么是法轮功，以及为什么法轮功学员能够承受住迫害。” </w:t>
      </w:r>
    </w:p>
    <w:p>
      <w:pPr>
        <w:pStyle w:val="Web"/>
        <w:ind w:firstLine="516"/>
        <w:rPr/>
      </w:pPr>
      <w:r>
        <w:rPr/>
        <w:t>为了这部影片，伊莎贝尔到旧金山的中国城采访了一些遭受到迫害的法轮功学员。在星期天的播放中，观众对迫害仍在中国发生感到震惊。这部影片还将参加全美电影节。</w:t>
      </w:r>
    </w:p>
    <w:p>
      <w:pPr>
        <w:pStyle w:val="Web"/>
        <w:ind w:firstLine="516"/>
        <w:rPr/>
      </w:pPr>
      <w:r>
        <w:rPr/>
      </w:r>
    </w:p>
    <w:p>
      <w:pPr>
        <w:pStyle w:val="Heading3"/>
        <w:ind w:hanging="0"/>
        <w:rPr/>
      </w:pPr>
      <w:bookmarkStart w:id="4" w:name="__RefHeading___Toc197872348"/>
      <w:bookmarkEnd w:id="4"/>
      <w:r>
        <w:rPr/>
        <w:t>文明新见</w:t>
      </w:r>
    </w:p>
    <w:p>
      <w:pPr>
        <w:pStyle w:val="Heading4"/>
        <w:rPr/>
      </w:pPr>
      <w:bookmarkStart w:id="5" w:name="__RefHeading___Toc197872349"/>
      <w:bookmarkEnd w:id="5"/>
      <w:r>
        <w:rPr/>
        <w:t>〖历史故事〗</w:t>
      </w:r>
    </w:p>
    <w:p>
      <w:pPr>
        <w:pStyle w:val="Heading5"/>
        <w:rPr/>
      </w:pPr>
      <w:bookmarkStart w:id="6" w:name="__RefHeading___Toc197872350"/>
      <w:bookmarkEnd w:id="6"/>
      <w:r>
        <w:rPr/>
        <w:t>彭大遇虎</w:t>
      </w:r>
    </w:p>
    <w:p>
      <w:pPr>
        <w:pStyle w:val="Normal"/>
        <w:ind w:hanging="0"/>
        <w:rPr/>
      </w:pPr>
      <w:r>
        <w:rPr/>
        <w:t>一斗</w:t>
      </w:r>
    </w:p>
    <w:p>
      <w:pPr>
        <w:pStyle w:val="Normal"/>
        <w:ind w:firstLine="516"/>
        <w:rPr/>
      </w:pPr>
      <w:r>
        <w:rPr/>
        <w:t xml:space="preserve">彭大是明朝湖南慈利县人，家里贫穷，无叔侄兄弟，只有一个六十多岁的老母。彭大生性孝顺，他给人帮佣为生，主人给他酒肉，一定不肯吃，拿回家来侍奉母亲。夏天晚上立在母亲床前，给母亲扇暑，到了三更天才肯去睡。冬天夜里给母亲暖脚，一夜起来数次，给母亲奉茶汤，每此都肃然恭敬。和母亲说话一定和颜婉语，希望求得母亲一笑。 </w:t>
      </w:r>
    </w:p>
    <w:p>
      <w:pPr>
        <w:pStyle w:val="Web"/>
        <w:ind w:firstLine="516"/>
        <w:rPr/>
      </w:pPr>
      <w:r>
        <w:rPr/>
        <w:t xml:space="preserve">有一天，母亲想吃梨。彭大二话没说就出了门。彭大家距离集市有十几里地，路上要经过一座大山，有一段路一侧石壁悬立，一侧临深涧，下视让人目眩，道宽不过尺，因为奇险，路人经过这里，没有不缓步潜行的。这天彭大从集市买梨回来，正要过这段险路，忽听见身后虎吼，回头一看，见二只老虎出现在身后，彭大大惊失色，只得疾跑而过。刚跑过，忽见地动山摇，声如雷鸣，原来发生了山崩，再回头，刚刚跑过的那条小路，已经被山石埋没了。如果不是避虎，彭大早成了肉饼。 </w:t>
      </w:r>
    </w:p>
    <w:p>
      <w:pPr>
        <w:pStyle w:val="Web"/>
        <w:ind w:firstLine="516"/>
        <w:rPr/>
      </w:pPr>
      <w:r>
        <w:rPr/>
        <w:t xml:space="preserve">吉人自有天相，想那彭大只因孝顺母亲，便得到神灵的庇护，当今大法弟子全力讲真相，把千千万万众生从邪党谎言中解救出来，怎能没有上天相助？ </w:t>
      </w:r>
    </w:p>
    <w:p>
      <w:pPr>
        <w:pStyle w:val="Web"/>
        <w:ind w:firstLine="516"/>
        <w:rPr/>
      </w:pPr>
      <w:r>
        <w:rPr/>
        <w:t>（《异闻杂录》）</w:t>
      </w:r>
    </w:p>
    <w:p>
      <w:pPr>
        <w:pStyle w:val="Normal"/>
        <w:ind w:firstLine="516"/>
        <w:rPr/>
      </w:pPr>
      <w:r>
        <w:rPr/>
      </w:r>
    </w:p>
    <w:p>
      <w:pPr>
        <w:pStyle w:val="Heading4"/>
        <w:rPr/>
      </w:pPr>
      <w:bookmarkStart w:id="7" w:name="__RefHeading___Toc197872351"/>
      <w:bookmarkEnd w:id="7"/>
      <w:r>
        <w:rPr/>
        <w:t>〖因果报应实录〗</w:t>
      </w:r>
    </w:p>
    <w:p>
      <w:pPr>
        <w:pStyle w:val="Heading5"/>
        <w:rPr/>
      </w:pPr>
      <w:bookmarkStart w:id="8" w:name="__RefHeading___Toc197872352"/>
      <w:bookmarkEnd w:id="8"/>
      <w:r>
        <w:rPr/>
        <w:t>善恶终有报，只要看邵道</w:t>
      </w:r>
    </w:p>
    <w:p>
      <w:pPr>
        <w:pStyle w:val="Normal"/>
        <w:ind w:hanging="0"/>
        <w:rPr/>
      </w:pPr>
      <w:r>
        <w:rPr/>
        <w:t>大陆学员</w:t>
      </w:r>
    </w:p>
    <w:p>
      <w:pPr>
        <w:pStyle w:val="Normal"/>
        <w:ind w:firstLine="516"/>
        <w:rPr/>
      </w:pPr>
      <w:r>
        <w:rPr/>
        <w:t xml:space="preserve">邵道是明朝池州人（池州即今安徽省贵池县），在衙门中充当皂役，担任管理囚犯的工作。皂役也就是衙役，因为古时衙役多穿皂色（黑色）衣服，故而又名“皂役”。 </w:t>
      </w:r>
    </w:p>
    <w:p>
      <w:pPr>
        <w:pStyle w:val="Web"/>
        <w:ind w:firstLine="516"/>
        <w:rPr/>
      </w:pPr>
      <w:r>
        <w:rPr/>
        <w:t xml:space="preserve">邵道常借着工作的便利向囚犯勒索财物，满意则喜，否则就向囚犯拳打脚踢。有时郡官命令他拷打囚犯，他就用力的施刑，常常把囚犯打到皮破血流，以致囚犯死在他杖下的不可计数。 </w:t>
      </w:r>
    </w:p>
    <w:p>
      <w:pPr>
        <w:pStyle w:val="Web"/>
        <w:ind w:firstLine="516"/>
        <w:rPr/>
      </w:pPr>
      <w:r>
        <w:rPr/>
        <w:t xml:space="preserve">后来邵道得了怪病，手足抽筋，全身的皮肤红肿溃烂，痛不堪言，终日在床上呼号哀叫。因此当时的人都说：“善恶终有报，只要看邵道。”邵道临终以前，全身的皮肉都烂尽，方才气绝。 </w:t>
      </w:r>
    </w:p>
    <w:p>
      <w:pPr>
        <w:pStyle w:val="Web"/>
        <w:ind w:firstLine="516"/>
        <w:rPr/>
      </w:pPr>
      <w:r>
        <w:rPr/>
        <w:t xml:space="preserve">从邵道的报应可知，在司法部门工作的人是不可以勒索虐待被关押者的，更不可以用刑逼供的。全身溃烂的邵道就是前车之鉴。 </w:t>
      </w:r>
    </w:p>
    <w:p>
      <w:pPr>
        <w:pStyle w:val="Web"/>
        <w:ind w:firstLine="516"/>
        <w:rPr/>
      </w:pPr>
      <w:r>
        <w:rPr/>
        <w:t xml:space="preserve">邵道他虐待的只是常人中的罪犯，就遭到了这样可怕的报应。不妨想一想，如果虐待拷打的是修炼人，那罪过该是多么的可怕呀！我也要告诉大家，现在被中共邪党迫害的法轮功是真正的佛法，法轮功的弟子们也是真正的修炼人。在这场迫害中，许多中国大陆的警察都参与了進来，他们对善良的法轮功修炼者進行种种虐待，动用了百余种酷刑進行折磨。他们如果不立即停止迫害，改过弥补，并脱离迫害法轮功的中共邪党，那等着他们的将是比邵道更可怕的报应。 </w:t>
      </w:r>
    </w:p>
    <w:p>
      <w:pPr>
        <w:pStyle w:val="Web"/>
        <w:ind w:firstLine="516"/>
        <w:rPr/>
      </w:pPr>
      <w:r>
        <w:rPr/>
        <w:t>（资料来源：《德育古鉴》）</w:t>
      </w:r>
    </w:p>
    <w:p>
      <w:pPr>
        <w:pStyle w:val="Web"/>
        <w:ind w:firstLine="516"/>
        <w:rPr/>
      </w:pPr>
      <w:r>
        <w:rPr/>
      </w:r>
    </w:p>
    <w:p>
      <w:pPr>
        <w:pStyle w:val="Heading4"/>
        <w:rPr/>
      </w:pPr>
      <w:bookmarkStart w:id="9" w:name="__RefHeading___Toc197872353"/>
      <w:bookmarkEnd w:id="9"/>
      <w:r>
        <w:rPr/>
        <w:t>〖天象人间〗</w:t>
      </w:r>
    </w:p>
    <w:p>
      <w:pPr>
        <w:pStyle w:val="Heading5"/>
        <w:rPr/>
      </w:pPr>
      <w:bookmarkStart w:id="10" w:name="__RefHeading___Toc197872354"/>
      <w:bookmarkEnd w:id="10"/>
      <w:r>
        <w:rPr/>
        <w:t>第四次神秘消失的恩施“观音塘”水在兆示着什么？</w:t>
      </w:r>
    </w:p>
    <w:p>
      <w:pPr>
        <w:pStyle w:val="Normal"/>
        <w:ind w:hanging="0"/>
        <w:rPr/>
      </w:pPr>
      <w:r>
        <w:rPr/>
        <w:t>宇文龙 整理</w:t>
      </w:r>
    </w:p>
    <w:p>
      <w:pPr>
        <w:pStyle w:val="Normal"/>
        <w:ind w:firstLine="516"/>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516"/>
        <w:rPr/>
      </w:pPr>
      <w:r>
        <w:rPr/>
        <w:t>据恩施晚报</w:t>
      </w:r>
      <w:r>
        <w:rPr/>
        <w:t>2008</w:t>
      </w:r>
      <w:r>
        <w:rPr/>
        <w:t>年</w:t>
      </w:r>
      <w:r>
        <w:rPr/>
        <w:t>05</w:t>
      </w:r>
      <w:r>
        <w:rPr/>
        <w:t>月</w:t>
      </w:r>
      <w:r>
        <w:rPr/>
        <w:t>02</w:t>
      </w:r>
      <w:r>
        <w:rPr/>
        <w:t>日报导，湖北恩施市白果乡的“观音塘”的一池碧水，于</w:t>
      </w:r>
      <w:r>
        <w:rPr/>
        <w:t>4</w:t>
      </w:r>
      <w:r>
        <w:rPr/>
        <w:t>月</w:t>
      </w:r>
      <w:r>
        <w:rPr/>
        <w:t>26</w:t>
      </w:r>
      <w:r>
        <w:rPr/>
        <w:t>日上午第四次神秘消失。</w:t>
      </w:r>
    </w:p>
    <w:p>
      <w:pPr>
        <w:pStyle w:val="Web"/>
        <w:ind w:firstLine="516"/>
        <w:rPr/>
      </w:pPr>
      <w:r>
        <w:rPr/>
        <w:t>观音塘位于恩施市白果乡下村坝村，呈圆形，平时池塘水面与地面平齐，水常年不干，水色碧绿，蓄水量约</w:t>
      </w:r>
      <w:r>
        <w:rPr/>
        <w:t>8</w:t>
      </w:r>
      <w:r>
        <w:rPr/>
        <w:t xml:space="preserve">万立方米。 </w:t>
      </w:r>
    </w:p>
    <w:p>
      <w:pPr>
        <w:pStyle w:val="Web"/>
        <w:ind w:firstLine="516"/>
        <w:rPr/>
      </w:pPr>
      <w:r>
        <w:rPr/>
        <w:t>4</w:t>
      </w:r>
      <w:r>
        <w:rPr/>
        <w:t>月</w:t>
      </w:r>
      <w:r>
        <w:rPr/>
        <w:t>26</w:t>
      </w:r>
      <w:r>
        <w:rPr/>
        <w:t>日早上</w:t>
      </w:r>
      <w:r>
        <w:rPr/>
        <w:t>7</w:t>
      </w:r>
      <w:r>
        <w:rPr/>
        <w:t>时许，附近一村民发现池塘水位下降，他介绍，当时平静的水面突然出现漩涡，并伴有轰鸣之声，不到</w:t>
      </w:r>
      <w:r>
        <w:rPr/>
        <w:t>5</w:t>
      </w:r>
      <w:r>
        <w:rPr/>
        <w:t xml:space="preserve">个小时，一池碧水全部消失。居民纷纷赶往观音塘看稀奇。 </w:t>
      </w:r>
    </w:p>
    <w:p>
      <w:pPr>
        <w:pStyle w:val="Web"/>
        <w:ind w:firstLine="516"/>
        <w:rPr/>
      </w:pPr>
      <w:r>
        <w:rPr/>
        <w:t>记者在选场观察到，直径近百米，深数十米的池塘现了底，只在塘底留下黑色淤泥。一陈姓村民下塘，捉了两条</w:t>
      </w:r>
      <w:r>
        <w:rPr/>
        <w:t>10</w:t>
      </w:r>
      <w:r>
        <w:rPr/>
        <w:t xml:space="preserve">多公斤重的大鱼。 </w:t>
      </w:r>
    </w:p>
    <w:p>
      <w:pPr>
        <w:pStyle w:val="Web"/>
        <w:ind w:firstLine="516"/>
        <w:rPr/>
      </w:pPr>
      <w:r>
        <w:rPr/>
        <w:t>据《白果乡志》记载，这种现象自</w:t>
      </w:r>
      <w:r>
        <w:rPr/>
        <w:t>1949</w:t>
      </w:r>
      <w:r>
        <w:rPr/>
        <w:t>年以来出现过</w:t>
      </w:r>
      <w:r>
        <w:rPr/>
        <w:t>3</w:t>
      </w:r>
      <w:r>
        <w:rPr/>
        <w:t>次，时间分别是在</w:t>
      </w:r>
      <w:r>
        <w:rPr/>
        <w:t>1949</w:t>
      </w:r>
      <w:r>
        <w:rPr/>
        <w:t>年、</w:t>
      </w:r>
      <w:r>
        <w:rPr/>
        <w:t>1976</w:t>
      </w:r>
      <w:r>
        <w:rPr/>
        <w:t>年和</w:t>
      </w:r>
      <w:r>
        <w:rPr/>
        <w:t>1989</w:t>
      </w:r>
      <w:r>
        <w:rPr/>
        <w:t>年。这三年都是近代历史上出现大事的年代，</w:t>
      </w:r>
      <w:r>
        <w:rPr/>
        <w:t>1949</w:t>
      </w:r>
      <w:r>
        <w:rPr/>
        <w:t>年，中共窃国；</w:t>
      </w:r>
      <w:r>
        <w:rPr/>
        <w:t>1976</w:t>
      </w:r>
      <w:r>
        <w:rPr/>
        <w:t>年，中共三魔头谢世，四人帮倒台；</w:t>
      </w:r>
      <w:r>
        <w:rPr/>
        <w:t>1989</w:t>
      </w:r>
      <w:r>
        <w:rPr/>
        <w:t>年，“六四”天安门大屠杀。今年，池塘水又消失了，看来，</w:t>
      </w:r>
      <w:r>
        <w:rPr/>
        <w:t>2008</w:t>
      </w:r>
      <w:r>
        <w:rPr/>
        <w:t>年会是中国历史上的一个非常之年。</w:t>
      </w:r>
    </w:p>
    <w:p>
      <w:pPr>
        <w:pStyle w:val="Web"/>
        <w:ind w:firstLine="516"/>
        <w:rPr/>
      </w:pPr>
      <w:r>
        <w:rPr/>
      </w:r>
    </w:p>
    <w:p>
      <w:pPr>
        <w:pStyle w:val="Heading4"/>
        <w:rPr/>
      </w:pPr>
      <w:bookmarkStart w:id="11" w:name="__RefHeading___Toc197872355"/>
      <w:bookmarkEnd w:id="11"/>
      <w:r>
        <w:rPr/>
        <w:t>〖</w:t>
      </w:r>
      <w:r>
        <w:rPr/>
        <w:t>神韵晚会</w:t>
      </w:r>
      <w:r>
        <w:rPr/>
        <w:t>〗</w:t>
      </w:r>
    </w:p>
    <w:p>
      <w:pPr>
        <w:pStyle w:val="Heading5"/>
        <w:rPr/>
      </w:pPr>
      <w:bookmarkStart w:id="12" w:name="__RefHeading___Toc197872356"/>
      <w:bookmarkEnd w:id="12"/>
      <w:r>
        <w:rPr/>
        <w:t>华人画家：震撼心魂！</w:t>
      </w:r>
    </w:p>
    <w:p>
      <w:pPr>
        <w:pStyle w:val="Normal"/>
        <w:ind w:firstLine="516"/>
        <w:rPr/>
      </w:pPr>
      <w:r>
        <w:rPr/>
        <w:t xml:space="preserve">澳大利亚墨尔本学院派画家赵先生观赏了一个月前神韵纽约艺术团在墨尔本的演出，至今仍回味无穷。他表示，神韵艺术家们纯善纯美的表演拨动观众心弦；有修炼的功夫溶于其中的世界一流水准的演出令人惊叹、折服；演出启迪他对做人和艺术更深的体悟。他还指出，整场演出的导演是高人，令人崇敬！ </w:t>
      </w:r>
    </w:p>
    <w:p>
      <w:pPr>
        <w:pStyle w:val="Web"/>
        <w:ind w:firstLine="516"/>
        <w:rPr/>
      </w:pPr>
      <w:r>
        <w:rPr/>
        <w:t xml:space="preserve">赵先生还表达拿到神韵的演出票时的感觉，仿佛实现了一种久远年代前的期待；看过神韵后，感到内心被清洗了一遍，很舒服的感觉。 </w:t>
      </w:r>
    </w:p>
    <w:p>
      <w:pPr>
        <w:pStyle w:val="Web"/>
        <w:ind w:firstLine="516"/>
        <w:rPr/>
      </w:pPr>
      <w:r>
        <w:rPr>
          <w:b/>
          <w:bCs/>
        </w:rPr>
        <w:t>用灵魂演出 拨动人心弦</w:t>
      </w:r>
      <w:r>
        <w:rPr/>
        <w:t xml:space="preserve"> </w:t>
      </w:r>
    </w:p>
    <w:p>
      <w:pPr>
        <w:pStyle w:val="Web"/>
        <w:ind w:firstLine="516"/>
        <w:rPr/>
      </w:pPr>
      <w:r>
        <w:rPr/>
        <w:t xml:space="preserve">近日，赵先生对大纪元记者表示，观赏神韵演出，当时就被深深的震撼。“演员们的每一个舞蹈动作，都拨动观众的心弦；一举手、一抬足都充满着善和神奇，特别美，体现正义和真理，堪称‘神韵’。” </w:t>
      </w:r>
    </w:p>
    <w:p>
      <w:pPr>
        <w:pStyle w:val="Web"/>
        <w:ind w:firstLine="516"/>
        <w:rPr/>
      </w:pPr>
      <w:r>
        <w:rPr/>
        <w:t>“</w:t>
      </w:r>
      <w:r>
        <w:rPr/>
        <w:t xml:space="preserve">虽然我的座位离舞台较远，但看的非常真切，对领舞的演员印象极深刻。她的每一个动作都牵动着我的心，这种感觉只可意会，不可言传。对她精湛的艺术表现力，佩服的五体投地”。 </w:t>
      </w:r>
    </w:p>
    <w:p>
      <w:pPr>
        <w:pStyle w:val="Web"/>
        <w:ind w:firstLine="516"/>
        <w:rPr/>
      </w:pPr>
      <w:r>
        <w:rPr/>
        <w:t xml:space="preserve">赵先生说，自己对绘画艺术研究多年，以前真不清楚中国文化有什么特殊的地方，看过神韵的演出，感觉真是不一样了，知道什么是中国传统文化和中国古典舞了。“演出一开始就令人惊叹，我马上鼓掌，一下被那个场面给震住了，吃了一惊，没想到！震撼心魂！” </w:t>
      </w:r>
    </w:p>
    <w:p>
      <w:pPr>
        <w:pStyle w:val="Web"/>
        <w:ind w:firstLine="516"/>
        <w:rPr/>
      </w:pPr>
      <w:r>
        <w:rPr/>
        <w:t>“</w:t>
      </w:r>
      <w:r>
        <w:rPr/>
        <w:t xml:space="preserve">神韵的舞蹈是演员发自内心、用灵魂在表演，我周围的朋友一致反映所有的节目都特别好，非常折服，很了不起！无法用语言精确表达。” </w:t>
      </w:r>
    </w:p>
    <w:p>
      <w:pPr>
        <w:pStyle w:val="Web"/>
        <w:ind w:firstLine="516"/>
        <w:rPr/>
      </w:pPr>
      <w:r>
        <w:rPr>
          <w:b/>
          <w:bCs/>
        </w:rPr>
        <w:t>演员有修炼功夫 观众内心被清洗</w:t>
      </w:r>
      <w:r>
        <w:rPr/>
        <w:t xml:space="preserve"> </w:t>
      </w:r>
    </w:p>
    <w:p>
      <w:pPr>
        <w:pStyle w:val="Web"/>
        <w:ind w:firstLine="516"/>
        <w:rPr/>
      </w:pPr>
      <w:r>
        <w:rPr/>
        <w:t xml:space="preserve">信奉佛教，被神韵倾倒的赵先生表示，他还有一个体悟就是，“以一个佛教徒的角度看，这些演员们都有修炼的功夫，受法轮功真、善、忍思想影响，才会传递善的东西给观众，这是任何其他演出团体所没有的。” </w:t>
      </w:r>
    </w:p>
    <w:p>
      <w:pPr>
        <w:pStyle w:val="Web"/>
        <w:ind w:firstLine="516"/>
        <w:rPr/>
      </w:pPr>
      <w:r>
        <w:rPr/>
        <w:t>“</w:t>
      </w:r>
      <w:r>
        <w:rPr/>
        <w:t xml:space="preserve">作为佛教徒，我也打坐修身，但与信仰真、善、忍的法轮功修炼者无法比，神韵演出的独特就是她有修炼的功夫在里边，特别是有善的东西在里边，所以特别能吸引人、感动人。我看到坐在我周围的人，有很多人流眼泪了，就是被善的东西所触动。” </w:t>
      </w:r>
    </w:p>
    <w:p>
      <w:pPr>
        <w:pStyle w:val="Web"/>
        <w:ind w:firstLine="516"/>
        <w:rPr/>
      </w:pPr>
      <w:r>
        <w:rPr/>
        <w:t>“</w:t>
      </w:r>
      <w:r>
        <w:rPr/>
        <w:t xml:space="preserve">每个节目都超级的好，是我看过的东西方各类演出中最好、最棒的，没有比她再好的了。不看这个演出会觉的白活一世。看完节目感到自己的内心被冲洗一遍，非常清凉舒服的感觉。” </w:t>
      </w:r>
    </w:p>
    <w:p>
      <w:pPr>
        <w:pStyle w:val="Web"/>
        <w:ind w:firstLine="516"/>
        <w:rPr/>
      </w:pPr>
      <w:r>
        <w:rPr/>
        <w:t>“</w:t>
      </w:r>
      <w:r>
        <w:rPr/>
        <w:t xml:space="preserve">实际上一拿到神韵的演出票，就觉得心理特别踏实，好像一种期待很久的事、在梦里营造的事突然实现了，感觉很踏实。” </w:t>
      </w:r>
    </w:p>
    <w:p>
      <w:pPr>
        <w:pStyle w:val="Web"/>
        <w:ind w:firstLine="516"/>
        <w:rPr/>
      </w:pPr>
      <w:r>
        <w:rPr/>
        <w:t>“</w:t>
      </w:r>
      <w:r>
        <w:rPr/>
        <w:t xml:space="preserve">我是研究油画和中国画的，一直在探索中国画有什么特色能比的过油画那种西方的表现方法呢，我从神韵的舞蹈中明白了：内心的修炼使人的每一个动作都体现出符合道德的美感，有符合宇宙规律的感觉。不在多大的动作，神韵每一个表演的细节和过程，都非常令人陶醉和享受。” </w:t>
      </w:r>
    </w:p>
    <w:p>
      <w:pPr>
        <w:pStyle w:val="Web"/>
        <w:ind w:firstLine="516"/>
        <w:rPr/>
      </w:pPr>
      <w:r>
        <w:rPr/>
        <w:t>“</w:t>
      </w:r>
      <w:r>
        <w:rPr/>
        <w:t xml:space="preserve">印象最深刻的是蒙古舞蹈《顶碗舞》，据我理解，演员内心要稳，动作要平衡。神韵演员表现出无论什么情况下内心不乱的那种修炼的功夫，动中有静，特别美，让人无可挑剔。演员的服装装饰和音乐也是那么完美。” </w:t>
      </w:r>
    </w:p>
    <w:p>
      <w:pPr>
        <w:pStyle w:val="Web"/>
        <w:ind w:firstLine="516"/>
        <w:rPr/>
      </w:pPr>
      <w:r>
        <w:rPr>
          <w:b/>
          <w:bCs/>
        </w:rPr>
        <w:t>神韵体现中国文化表演艺术之巅</w:t>
      </w:r>
      <w:r>
        <w:rPr/>
        <w:t xml:space="preserve"> </w:t>
      </w:r>
    </w:p>
    <w:p>
      <w:pPr>
        <w:pStyle w:val="Web"/>
        <w:ind w:firstLine="516"/>
        <w:rPr/>
      </w:pPr>
      <w:r>
        <w:rPr/>
        <w:t xml:space="preserve">赵先生坦言，在看演出前没抱太高的期望，此前也看过很多演出，包括在剧院现场和电视中看，但观赏神韵后，才明白她使中国人领略真正的中国传统文化的内涵和精髓是什么。 </w:t>
      </w:r>
    </w:p>
    <w:p>
      <w:pPr>
        <w:pStyle w:val="Web"/>
        <w:ind w:firstLine="516"/>
        <w:rPr/>
      </w:pPr>
      <w:r>
        <w:rPr/>
        <w:t>“</w:t>
      </w:r>
      <w:r>
        <w:rPr/>
        <w:t xml:space="preserve">我也从事艺术研究，一直在琢磨，中国的艺术面临推陈出新，也面临西方艺术的冲击，怎么能体现中国文化的东西？看完神韵以后才明白，什么叫东方艺术，什么叫舞蹈，包括对艺术、做人都有更深的体悟。” </w:t>
      </w:r>
    </w:p>
    <w:p>
      <w:pPr>
        <w:pStyle w:val="Web"/>
        <w:ind w:firstLine="516"/>
        <w:rPr/>
      </w:pPr>
      <w:r>
        <w:rPr/>
        <w:t xml:space="preserve">看到演出中有表现法轮功受迫害的节目，赵先生说，“大家都知道法轮功在中国受迫害，但他们从来没表现出仇恨，节目中没有任何愤怒的东西，而是平心静气的奉献给人善的表演，这让人更加折服，中国五千年的历史，一朝一代的更替，都是用暴力推翻前朝的暴力”。 </w:t>
      </w:r>
    </w:p>
    <w:p>
      <w:pPr>
        <w:pStyle w:val="Web"/>
        <w:ind w:firstLine="516"/>
        <w:rPr/>
      </w:pPr>
      <w:r>
        <w:rPr/>
        <w:t>“</w:t>
      </w:r>
      <w:r>
        <w:rPr/>
        <w:t xml:space="preserve">法轮功则没有任何怨气、平心静气的表现中国文化深邃、精深的内涵，令观众美不胜收，表演艺术水准达到顶峰。世界应该对中国的文化感到非常骄傲——中国的传统文化太伟大了！西方人可能不理解东方文化的深刻内涵。” </w:t>
      </w:r>
    </w:p>
    <w:p>
      <w:pPr>
        <w:pStyle w:val="Web"/>
        <w:ind w:firstLine="516"/>
        <w:rPr/>
      </w:pPr>
      <w:r>
        <w:rPr/>
        <w:t>“</w:t>
      </w:r>
      <w:r>
        <w:rPr/>
        <w:t xml:space="preserve">《大唐鼓吏》和《威风战鼓》两个节目则充分的表现了阳刚之气，这种气概没有一点暴虐的意味，特别耐人寻味，跟西方的艺术表现又不同。到现在我还不懂，觉的舞蹈的意境挺深奥的，这已经不仅是表面的表现了。我要仔细琢磨琢磨，很想再看一遍节目。” </w:t>
      </w:r>
    </w:p>
    <w:p>
      <w:pPr>
        <w:pStyle w:val="Web"/>
        <w:ind w:firstLine="516"/>
        <w:rPr/>
      </w:pPr>
      <w:r>
        <w:rPr/>
        <w:t xml:space="preserve">赵先生最后谈到：神韵艺术团的艺术家们真正再现了中国的传统文化，起到一种正本清源的作用，令人叹为观止！他期待明年神韵再来！ </w:t>
      </w:r>
    </w:p>
    <w:p>
      <w:pPr>
        <w:pStyle w:val="Web"/>
        <w:ind w:firstLine="516"/>
        <w:rPr/>
      </w:pPr>
      <w:r>
        <w:rPr/>
        <w:t xml:space="preserve">赵先生属学院派画家，大学时学油画专业，从事绘画艺术创作多年，对中国画和油画都颇有研究。作品涉及人物、山水、动物等领域。移民墨尔本前后都教授学生绘画专业知识。 </w:t>
      </w:r>
    </w:p>
    <w:p>
      <w:pPr>
        <w:pStyle w:val="Web"/>
        <w:ind w:firstLine="516"/>
        <w:rPr/>
      </w:pPr>
      <w:r>
        <w:rPr/>
        <w:t>(</w:t>
      </w:r>
      <w:r>
        <w:rPr/>
        <w:t>大纪元</w:t>
      </w:r>
      <w:r>
        <w:rPr/>
        <w:t>)</w:t>
      </w:r>
    </w:p>
    <w:p>
      <w:pPr>
        <w:pStyle w:val="Normal"/>
        <w:ind w:firstLine="516"/>
        <w:rPr/>
      </w:pPr>
      <w:r>
        <w:rPr/>
      </w:r>
    </w:p>
    <w:p>
      <w:pPr>
        <w:pStyle w:val="Heading4"/>
        <w:rPr/>
      </w:pPr>
      <w:bookmarkStart w:id="13" w:name="__RefHeading___Toc197872357"/>
      <w:bookmarkEnd w:id="13"/>
      <w:r>
        <w:rPr/>
        <w:t>〖</w:t>
      </w:r>
      <w:r>
        <w:rPr/>
        <w:t>研究探索</w:t>
      </w:r>
      <w:r>
        <w:rPr/>
        <w:t>〗</w:t>
      </w:r>
    </w:p>
    <w:p>
      <w:pPr>
        <w:pStyle w:val="Heading5"/>
        <w:rPr/>
      </w:pPr>
      <w:bookmarkStart w:id="14" w:name="__RefHeading___Toc197872358"/>
      <w:bookmarkEnd w:id="14"/>
      <w:r>
        <w:rPr/>
        <w:t>催眠替代麻醉 病人仍然清醒</w:t>
      </w:r>
    </w:p>
    <w:p>
      <w:pPr>
        <w:pStyle w:val="Normal"/>
        <w:ind w:hanging="0"/>
        <w:rPr/>
      </w:pPr>
      <w:r>
        <w:rPr/>
        <w:t>李兰叶</w:t>
      </w:r>
    </w:p>
    <w:p>
      <w:pPr>
        <w:pStyle w:val="Normal"/>
        <w:ind w:firstLine="516"/>
        <w:rPr/>
      </w:pPr>
      <w:r>
        <w:rPr/>
        <w:t>据</w:t>
      </w:r>
      <w:r>
        <w:rPr/>
        <w:t>BBC 4</w:t>
      </w:r>
      <w:r>
        <w:rPr/>
        <w:t>月</w:t>
      </w:r>
      <w:r>
        <w:rPr/>
        <w:t>18</w:t>
      </w:r>
      <w:r>
        <w:rPr/>
        <w:t>日报导，来自英格兰西苏塞克斯郡（</w:t>
      </w:r>
      <w:r>
        <w:rPr/>
        <w:t>West Sussex</w:t>
      </w:r>
      <w:r>
        <w:rPr/>
        <w:t>），现年</w:t>
      </w:r>
      <w:r>
        <w:rPr/>
        <w:t>61</w:t>
      </w:r>
      <w:r>
        <w:rPr/>
        <w:t>岁的专业催眠师阿历克斯•莱凯，在没有采取麻醉措施的状态下，于沃辛（</w:t>
      </w:r>
      <w:r>
        <w:rPr/>
        <w:t>Worthing</w:t>
      </w:r>
      <w:r>
        <w:rPr/>
        <w:t>）医院接受了持续</w:t>
      </w:r>
      <w:r>
        <w:rPr/>
        <w:t>83</w:t>
      </w:r>
      <w:r>
        <w:rPr/>
        <w:t>分钟的右手手部手术。</w:t>
      </w:r>
    </w:p>
    <w:p>
      <w:pPr>
        <w:pStyle w:val="Normal"/>
        <w:ind w:firstLine="516"/>
        <w:rPr/>
      </w:pPr>
      <w:r>
        <w:rPr/>
        <w:t>在手术开始前，莱凯对自己進行了</w:t>
      </w:r>
      <w:r>
        <w:rPr/>
        <w:t xml:space="preserve">30 </w:t>
      </w:r>
      <w:r>
        <w:rPr/>
        <w:t>秒至</w:t>
      </w:r>
      <w:r>
        <w:rPr/>
        <w:t xml:space="preserve">1 </w:t>
      </w:r>
      <w:r>
        <w:rPr/>
        <w:t xml:space="preserve">分钟的催眠，使自己進入“休眠状态”，达到深度的放松。莱凯说，“我能感受到我周围的一切，从人们的交谈到医师拿锤子、凿子和手术锯的过程，但我却没有觉得痛。” </w:t>
      </w:r>
    </w:p>
    <w:p>
      <w:pPr>
        <w:pStyle w:val="Web"/>
        <w:ind w:firstLine="516"/>
        <w:rPr/>
      </w:pPr>
      <w:r>
        <w:rPr/>
        <w:t xml:space="preserve">手术中，拿掉了莱凯大拇指根部的一块小骨头，并对一些关节做了融合处理，以便能改善他手部的关节炎。 </w:t>
      </w:r>
    </w:p>
    <w:p>
      <w:pPr>
        <w:pStyle w:val="Web"/>
        <w:ind w:firstLine="516"/>
        <w:rPr/>
      </w:pPr>
      <w:r>
        <w:rPr/>
        <w:t>骨科大夫戴维</w:t>
      </w:r>
      <w:r>
        <w:rPr/>
        <w:t>·</w:t>
      </w:r>
      <w:r>
        <w:rPr/>
        <w:t>利维林</w:t>
      </w:r>
      <w:r>
        <w:rPr/>
        <w:t>·</w:t>
      </w:r>
      <w:r>
        <w:rPr/>
        <w:t>克拉克（</w:t>
      </w:r>
      <w:r>
        <w:rPr/>
        <w:t>David Llewellyn-Clark</w:t>
      </w:r>
      <w:r>
        <w:rPr/>
        <w:t>）说，“他很高兴同意莱凯做这次不同寻常的麻醉，因为他从</w:t>
      </w:r>
      <w:r>
        <w:rPr/>
        <w:t>16</w:t>
      </w:r>
      <w:r>
        <w:rPr/>
        <w:t>岁起，就是一个注册的催眠师。</w:t>
      </w:r>
      <w:r>
        <w:rPr/>
        <w:t>16</w:t>
      </w:r>
      <w:r>
        <w:rPr/>
        <w:t xml:space="preserve">日的手术做的令人惊讶的好。” </w:t>
      </w:r>
    </w:p>
    <w:p>
      <w:pPr>
        <w:pStyle w:val="Web"/>
        <w:ind w:firstLine="516"/>
        <w:rPr/>
      </w:pPr>
      <w:r>
        <w:rPr/>
        <w:t>从此例来看，即使处于深度催眠状态下的人，主意识依然是清楚的，知道自己是谁。由此，也可推断，在催眠中看到自己的前世，应是真实可信的。</w:t>
      </w:r>
    </w:p>
    <w:p>
      <w:pPr>
        <w:pStyle w:val="Web"/>
        <w:ind w:firstLine="516"/>
        <w:rPr/>
      </w:pPr>
      <w:r>
        <w:rPr/>
      </w:r>
    </w:p>
    <w:p>
      <w:pPr>
        <w:pStyle w:val="Heading4"/>
        <w:rPr/>
      </w:pPr>
      <w:bookmarkStart w:id="15" w:name="__RefHeading___Toc197872359"/>
      <w:bookmarkEnd w:id="15"/>
      <w:r>
        <w:rPr/>
        <w:t>〖诗歌园地〗</w:t>
      </w:r>
    </w:p>
    <w:p>
      <w:pPr>
        <w:pStyle w:val="Normal"/>
        <w:widowControl/>
        <w:spacing w:lineRule="auto" w:line="240"/>
        <w:ind w:left="774" w:firstLine="516"/>
        <w:rPr>
          <w:rFonts w:ascii="Arial Unicode MS" w:hAnsi="Arial Unicode MS" w:eastAsia="Arial Unicode MS" w:cs="Arial Unicode MS"/>
          <w:spacing w:val="0"/>
          <w:kern w:val="0"/>
          <w:sz w:val="24"/>
        </w:rPr>
      </w:pPr>
      <w:r>
        <w:rPr>
          <w:b/>
          <w:bCs/>
        </w:rPr>
        <w:t>再感恩</w:t>
      </w:r>
      <w:r>
        <w:rPr>
          <w:b/>
          <w:bCs/>
        </w:rPr>
        <w:br/>
        <w:t>-</w:t>
      </w:r>
      <w:r>
        <w:rPr>
          <w:b/>
          <w:bCs/>
        </w:rPr>
        <w:t>恭笔于师尊华诞</w:t>
      </w:r>
      <w:r>
        <w:rPr/>
        <w:t xml:space="preserve"> </w:t>
      </w:r>
    </w:p>
    <w:p>
      <w:pPr>
        <w:pStyle w:val="Web"/>
        <w:ind w:firstLine="2322"/>
        <w:rPr/>
      </w:pPr>
      <w:r>
        <w:rPr/>
        <w:t xml:space="preserve">万古缘 </w:t>
      </w:r>
    </w:p>
    <w:p>
      <w:pPr>
        <w:pStyle w:val="Web"/>
        <w:ind w:hanging="0"/>
        <w:rPr>
          <w:spacing w:val="0"/>
        </w:rPr>
      </w:pPr>
      <w:r>
        <w:rPr>
          <w:spacing w:val="0"/>
        </w:rPr>
        <w:t>风扫残渣雨洗尘，法泽莲花泪满襟。</w:t>
      </w:r>
      <w:r>
        <w:rPr>
          <w:spacing w:val="0"/>
        </w:rPr>
        <w:br/>
      </w:r>
      <w:r>
        <w:rPr>
          <w:spacing w:val="0"/>
        </w:rPr>
        <w:t>琼穹曦彩千绦锦，玉宇纷飞万古轮。</w:t>
      </w:r>
      <w:r>
        <w:rPr>
          <w:spacing w:val="0"/>
        </w:rPr>
        <w:br/>
      </w:r>
      <w:r>
        <w:rPr>
          <w:spacing w:val="0"/>
        </w:rPr>
        <w:t>星河不尽征帆远，苍生有路向天门。</w:t>
      </w:r>
      <w:r>
        <w:rPr>
          <w:spacing w:val="0"/>
        </w:rPr>
        <w:br/>
      </w:r>
      <w:r>
        <w:rPr>
          <w:spacing w:val="0"/>
        </w:rPr>
        <w:t>羊羔跪乳知恩早，圣师威德照乾坤！</w:t>
      </w:r>
    </w:p>
    <w:p>
      <w:pPr>
        <w:pStyle w:val="Normal"/>
        <w:ind w:firstLine="516"/>
        <w:rPr>
          <w:spacing w:val="0"/>
        </w:rPr>
      </w:pPr>
      <w:r>
        <w:rPr>
          <w:spacing w:val="0"/>
        </w:rPr>
      </w:r>
    </w:p>
    <w:p>
      <w:pPr>
        <w:pStyle w:val="Web"/>
        <w:ind w:firstLine="1291"/>
        <w:rPr/>
      </w:pPr>
      <w:r>
        <w:rPr>
          <w:b/>
          <w:bCs/>
        </w:rPr>
        <w:t>证实法</w:t>
      </w:r>
      <w:r>
        <w:rPr/>
        <w:t xml:space="preserve"> </w:t>
      </w:r>
    </w:p>
    <w:p>
      <w:pPr>
        <w:pStyle w:val="Web"/>
        <w:ind w:firstLine="1806"/>
        <w:rPr/>
      </w:pPr>
      <w:r>
        <w:rPr/>
        <w:t xml:space="preserve">大陆大法弟子 </w:t>
      </w:r>
    </w:p>
    <w:p>
      <w:pPr>
        <w:pStyle w:val="Web"/>
        <w:ind w:firstLine="974"/>
        <w:rPr/>
      </w:pPr>
      <w:r>
        <w:rPr>
          <w:b/>
          <w:bCs/>
        </w:rPr>
        <w:t>随心而化</w:t>
      </w:r>
      <w:r>
        <w:rPr/>
        <w:t xml:space="preserve"> </w:t>
      </w:r>
    </w:p>
    <w:p>
      <w:pPr>
        <w:pStyle w:val="Web"/>
        <w:ind w:hanging="0"/>
        <w:rPr>
          <w:spacing w:val="0"/>
        </w:rPr>
      </w:pPr>
      <w:r>
        <w:rPr>
          <w:spacing w:val="0"/>
        </w:rPr>
        <w:t>你有怕，它演化。有盯梢，要被抓。</w:t>
      </w:r>
      <w:r>
        <w:rPr>
          <w:spacing w:val="0"/>
        </w:rPr>
        <w:br/>
      </w:r>
      <w:r>
        <w:rPr>
          <w:spacing w:val="0"/>
        </w:rPr>
        <w:t>邪恶虚，力量差。为壮胆，声势大。</w:t>
      </w:r>
      <w:r>
        <w:rPr>
          <w:spacing w:val="0"/>
        </w:rPr>
        <w:br/>
      </w:r>
      <w:r>
        <w:rPr>
          <w:spacing w:val="0"/>
        </w:rPr>
        <w:t>造恐怖，把你吓。看你心，怕不怕？</w:t>
      </w:r>
      <w:r>
        <w:rPr>
          <w:spacing w:val="0"/>
        </w:rPr>
        <w:br/>
      </w:r>
      <w:r>
        <w:rPr>
          <w:spacing w:val="0"/>
        </w:rPr>
        <w:t xml:space="preserve">心不动，它作罢。正念坚，大步跨。 </w:t>
      </w:r>
    </w:p>
    <w:p>
      <w:pPr>
        <w:pStyle w:val="Web"/>
        <w:ind w:firstLine="516"/>
        <w:rPr>
          <w:b/>
          <w:b/>
          <w:bCs/>
          <w:spacing w:val="0"/>
        </w:rPr>
      </w:pPr>
      <w:r>
        <w:rPr>
          <w:b/>
          <w:bCs/>
          <w:spacing w:val="0"/>
        </w:rPr>
      </w:r>
    </w:p>
    <w:p>
      <w:pPr>
        <w:pStyle w:val="Web"/>
        <w:ind w:firstLine="1291"/>
        <w:rPr/>
      </w:pPr>
      <w:r>
        <w:rPr>
          <w:b/>
          <w:bCs/>
        </w:rPr>
        <w:t>添愁</w:t>
      </w:r>
      <w:r>
        <w:rPr/>
        <w:t xml:space="preserve"> </w:t>
      </w:r>
    </w:p>
    <w:p>
      <w:pPr>
        <w:pStyle w:val="Web"/>
        <w:ind w:hanging="0"/>
        <w:rPr/>
      </w:pPr>
      <w:r>
        <w:rPr/>
        <w:t>劝君莫去求，烦恼在后头。</w:t>
      </w:r>
      <w:r>
        <w:rPr/>
        <w:br/>
      </w:r>
      <w:r>
        <w:rPr/>
        <w:t xml:space="preserve">此心自圆满，再多就添愁。 </w:t>
      </w:r>
    </w:p>
    <w:p>
      <w:pPr>
        <w:pStyle w:val="Web"/>
        <w:ind w:hanging="0"/>
        <w:rPr/>
      </w:pPr>
      <w:r>
        <w:rPr/>
      </w:r>
    </w:p>
    <w:p>
      <w:pPr>
        <w:pStyle w:val="Web"/>
        <w:ind w:firstLine="1291"/>
        <w:rPr/>
      </w:pPr>
      <w:r>
        <w:rPr>
          <w:b/>
          <w:bCs/>
        </w:rPr>
        <w:t>如意</w:t>
      </w:r>
      <w:r>
        <w:rPr/>
        <w:t xml:space="preserve"> </w:t>
      </w:r>
    </w:p>
    <w:p>
      <w:pPr>
        <w:pStyle w:val="Web"/>
        <w:ind w:hanging="0"/>
        <w:rPr/>
      </w:pPr>
      <w:r>
        <w:rPr/>
        <w:t>得到不欢喜，失去不叹气。</w:t>
      </w:r>
      <w:r>
        <w:rPr/>
        <w:br/>
      </w:r>
      <w:r>
        <w:rPr/>
        <w:t xml:space="preserve">得失不动心，自在总如意。 </w:t>
      </w:r>
    </w:p>
    <w:p>
      <w:pPr>
        <w:pStyle w:val="Web"/>
        <w:ind w:hanging="0"/>
        <w:rPr/>
      </w:pPr>
      <w:r>
        <w:rPr/>
      </w:r>
    </w:p>
    <w:p>
      <w:pPr>
        <w:pStyle w:val="Web"/>
        <w:ind w:firstLine="775"/>
        <w:rPr/>
      </w:pPr>
      <w:r>
        <w:rPr>
          <w:b/>
          <w:bCs/>
        </w:rPr>
        <w:t>自己的世界</w:t>
      </w:r>
      <w:r>
        <w:rPr/>
        <w:t xml:space="preserve"> </w:t>
      </w:r>
    </w:p>
    <w:p>
      <w:pPr>
        <w:pStyle w:val="Web"/>
        <w:ind w:hanging="0"/>
        <w:rPr/>
      </w:pPr>
      <w:r>
        <w:rPr/>
        <w:t>福份自己修，不要向外求。</w:t>
      </w:r>
      <w:r>
        <w:rPr/>
        <w:br/>
      </w:r>
      <w:r>
        <w:rPr/>
        <w:t xml:space="preserve">圆满有世界，要啥不用愁。 </w:t>
      </w:r>
    </w:p>
    <w:p>
      <w:pPr>
        <w:pStyle w:val="Web"/>
        <w:ind w:firstLine="516"/>
        <w:rPr>
          <w:b/>
          <w:b/>
          <w:bCs/>
        </w:rPr>
      </w:pPr>
      <w:r>
        <w:rPr>
          <w:b/>
          <w:bCs/>
        </w:rPr>
      </w:r>
    </w:p>
    <w:p>
      <w:pPr>
        <w:pStyle w:val="Web"/>
        <w:ind w:firstLine="1033"/>
        <w:rPr/>
      </w:pPr>
      <w:r>
        <w:rPr>
          <w:b/>
          <w:bCs/>
        </w:rPr>
        <w:t>继续走神路</w:t>
      </w:r>
      <w:r>
        <w:rPr/>
        <w:t xml:space="preserve"> </w:t>
      </w:r>
    </w:p>
    <w:p>
      <w:pPr>
        <w:pStyle w:val="Web"/>
        <w:ind w:hanging="0"/>
        <w:rPr>
          <w:spacing w:val="0"/>
        </w:rPr>
      </w:pPr>
      <w:r>
        <w:rPr>
          <w:spacing w:val="0"/>
        </w:rPr>
        <w:t>越是心虚越咋呼，虚张声势造恐怖。</w:t>
      </w:r>
      <w:r>
        <w:rPr>
          <w:spacing w:val="0"/>
        </w:rPr>
        <w:br/>
      </w:r>
      <w:r>
        <w:rPr>
          <w:spacing w:val="0"/>
        </w:rPr>
        <w:t xml:space="preserve">邪恶垂死在挣扎，坚定正念吓不住。 </w:t>
      </w:r>
    </w:p>
    <w:p>
      <w:pPr>
        <w:pStyle w:val="Web"/>
        <w:ind w:firstLine="516"/>
        <w:rPr>
          <w:b/>
          <w:b/>
          <w:bCs/>
          <w:spacing w:val="0"/>
        </w:rPr>
      </w:pPr>
      <w:r>
        <w:rPr>
          <w:b/>
          <w:bCs/>
          <w:spacing w:val="0"/>
        </w:rPr>
      </w:r>
    </w:p>
    <w:p>
      <w:pPr>
        <w:pStyle w:val="Web"/>
        <w:ind w:firstLine="1291"/>
        <w:rPr/>
      </w:pPr>
      <w:r>
        <w:rPr>
          <w:b/>
          <w:bCs/>
        </w:rPr>
        <w:t>慈悲众生</w:t>
      </w:r>
      <w:r>
        <w:rPr/>
        <w:t xml:space="preserve"> </w:t>
      </w:r>
    </w:p>
    <w:p>
      <w:pPr>
        <w:pStyle w:val="Web"/>
        <w:ind w:hanging="0"/>
        <w:rPr>
          <w:spacing w:val="0"/>
        </w:rPr>
      </w:pPr>
      <w:r>
        <w:rPr>
          <w:spacing w:val="0"/>
        </w:rPr>
        <w:t>眼睛看谁不顺眼，厌恶妒嫉心不容。</w:t>
      </w:r>
      <w:r>
        <w:rPr>
          <w:spacing w:val="0"/>
        </w:rPr>
        <w:br/>
      </w:r>
      <w:r>
        <w:rPr>
          <w:spacing w:val="0"/>
        </w:rPr>
        <w:t xml:space="preserve">神佛怜惜众生苦，没有分别慈悲同。 </w:t>
      </w:r>
    </w:p>
    <w:p>
      <w:pPr>
        <w:pStyle w:val="Web"/>
        <w:ind w:hanging="0"/>
        <w:rPr>
          <w:spacing w:val="0"/>
        </w:rPr>
      </w:pPr>
      <w:r>
        <w:rPr>
          <w:spacing w:val="0"/>
        </w:rPr>
      </w:r>
    </w:p>
    <w:p>
      <w:pPr>
        <w:pStyle w:val="Web"/>
        <w:ind w:firstLine="1232"/>
        <w:rPr/>
      </w:pPr>
      <w:r>
        <w:rPr>
          <w:b/>
          <w:bCs/>
        </w:rPr>
        <w:t>郊外行</w:t>
      </w:r>
      <w:r>
        <w:rPr/>
        <w:t xml:space="preserve"> </w:t>
      </w:r>
    </w:p>
    <w:p>
      <w:pPr>
        <w:pStyle w:val="Web"/>
        <w:ind w:firstLine="2580"/>
        <w:rPr/>
      </w:pPr>
      <w:r>
        <w:rPr/>
        <w:t xml:space="preserve">小宇 </w:t>
      </w:r>
    </w:p>
    <w:p>
      <w:pPr>
        <w:pStyle w:val="Web"/>
        <w:ind w:firstLine="1549"/>
        <w:rPr/>
      </w:pPr>
      <w:r>
        <w:rPr>
          <w:b/>
          <w:bCs/>
        </w:rPr>
        <w:t>一</w:t>
      </w:r>
      <w:r>
        <w:rPr/>
        <w:t xml:space="preserve"> </w:t>
      </w:r>
    </w:p>
    <w:p>
      <w:pPr>
        <w:pStyle w:val="Web"/>
        <w:ind w:hanging="0"/>
        <w:rPr>
          <w:spacing w:val="0"/>
        </w:rPr>
      </w:pPr>
      <w:r>
        <w:rPr>
          <w:spacing w:val="0"/>
        </w:rPr>
        <w:t>落日沉沉树森森 似曾相识陌上人</w:t>
      </w:r>
      <w:r>
        <w:rPr>
          <w:spacing w:val="0"/>
        </w:rPr>
        <w:br/>
      </w:r>
      <w:r>
        <w:rPr>
          <w:spacing w:val="0"/>
        </w:rPr>
        <w:t xml:space="preserve">大难欲来谁先觉 福音一份再送君 </w:t>
      </w:r>
    </w:p>
    <w:p>
      <w:pPr>
        <w:pStyle w:val="Web"/>
        <w:ind w:firstLine="1549"/>
        <w:rPr/>
      </w:pPr>
      <w:r>
        <w:rPr>
          <w:b/>
          <w:bCs/>
        </w:rPr>
        <w:t>二</w:t>
      </w:r>
      <w:r>
        <w:rPr/>
        <w:t xml:space="preserve"> </w:t>
      </w:r>
    </w:p>
    <w:p>
      <w:pPr>
        <w:pStyle w:val="Web"/>
        <w:ind w:hanging="0"/>
        <w:rPr>
          <w:spacing w:val="0"/>
        </w:rPr>
      </w:pPr>
      <w:r>
        <w:rPr>
          <w:spacing w:val="0"/>
        </w:rPr>
        <w:t>昨日轻装奔鹤岗 今宵欲赴桂花庄</w:t>
      </w:r>
      <w:r>
        <w:rPr>
          <w:spacing w:val="0"/>
        </w:rPr>
        <w:br/>
      </w:r>
      <w:r>
        <w:rPr>
          <w:spacing w:val="0"/>
        </w:rPr>
        <w:t xml:space="preserve">幽幽一径知多远 不见灯光见月光 </w:t>
      </w:r>
    </w:p>
    <w:p>
      <w:pPr>
        <w:pStyle w:val="Web"/>
        <w:ind w:firstLine="516"/>
        <w:rPr>
          <w:b/>
          <w:b/>
          <w:bCs/>
          <w:spacing w:val="0"/>
        </w:rPr>
      </w:pPr>
      <w:r>
        <w:rPr>
          <w:b/>
          <w:bCs/>
          <w:spacing w:val="0"/>
        </w:rPr>
      </w:r>
    </w:p>
    <w:p>
      <w:pPr>
        <w:pStyle w:val="Web"/>
        <w:ind w:firstLine="1549"/>
        <w:rPr/>
      </w:pPr>
      <w:r>
        <w:rPr>
          <w:b/>
          <w:bCs/>
        </w:rPr>
        <w:t>三</w:t>
      </w:r>
      <w:r>
        <w:rPr/>
        <w:t xml:space="preserve"> </w:t>
      </w:r>
    </w:p>
    <w:p>
      <w:pPr>
        <w:pStyle w:val="Web"/>
        <w:ind w:hanging="0"/>
        <w:rPr>
          <w:spacing w:val="0"/>
        </w:rPr>
      </w:pPr>
      <w:r>
        <w:rPr>
          <w:spacing w:val="0"/>
        </w:rPr>
        <w:t>一路轻车过翠微 村南村北撒芳菲</w:t>
      </w:r>
      <w:r>
        <w:rPr>
          <w:spacing w:val="0"/>
        </w:rPr>
        <w:br/>
      </w:r>
      <w:r>
        <w:rPr>
          <w:spacing w:val="0"/>
        </w:rPr>
        <w:t>山风细细月如水 片片飞花伴我归</w:t>
      </w:r>
    </w:p>
    <w:p>
      <w:pPr>
        <w:pStyle w:val="Web"/>
        <w:ind w:hanging="0"/>
        <w:rPr>
          <w:spacing w:val="0"/>
        </w:rPr>
      </w:pPr>
      <w:r>
        <w:rPr>
          <w:spacing w:val="0"/>
        </w:rPr>
      </w:r>
    </w:p>
    <w:p>
      <w:pPr>
        <w:pStyle w:val="Heading3"/>
        <w:ind w:hanging="0"/>
        <w:rPr/>
      </w:pPr>
      <w:bookmarkStart w:id="16" w:name="__RefHeading___Toc197872360"/>
      <w:bookmarkEnd w:id="16"/>
      <w:r>
        <w:rPr/>
        <w:t>正本清源</w:t>
      </w:r>
    </w:p>
    <w:p>
      <w:pPr>
        <w:pStyle w:val="Heading4"/>
        <w:rPr/>
      </w:pPr>
      <w:bookmarkStart w:id="17" w:name="__RefHeading___Toc197872361"/>
      <w:bookmarkEnd w:id="17"/>
      <w:r>
        <w:rPr/>
        <w:t>〖中国的天灾人祸〗</w:t>
      </w:r>
    </w:p>
    <w:p>
      <w:pPr>
        <w:pStyle w:val="Heading5"/>
        <w:rPr/>
      </w:pPr>
      <w:bookmarkStart w:id="18" w:name="__RefHeading___Toc197872362"/>
      <w:bookmarkEnd w:id="18"/>
      <w:r>
        <w:rPr/>
        <w:t>手足口病疫情蔓延 湖北广西遭暴雨袭击 武汉电闪雷鸣</w:t>
      </w:r>
    </w:p>
    <w:p>
      <w:pPr>
        <w:pStyle w:val="Normal"/>
        <w:ind w:firstLine="516"/>
        <w:rPr/>
      </w:pPr>
      <w:r>
        <w:rPr>
          <w:b/>
          <w:bCs/>
        </w:rPr>
        <w:t>中国手足口病疫情蔓延</w:t>
      </w:r>
      <w:r>
        <w:rPr/>
        <w:t xml:space="preserve"> </w:t>
      </w:r>
    </w:p>
    <w:p>
      <w:pPr>
        <w:pStyle w:val="Web"/>
        <w:ind w:firstLine="516"/>
        <w:rPr/>
      </w:pPr>
      <w:r>
        <w:rPr/>
        <w:t>据</w:t>
      </w:r>
      <w:r>
        <w:rPr/>
        <w:t>BBC</w:t>
      </w:r>
      <w:r>
        <w:rPr/>
        <w:t>报道，在中国受手足口型肠疾病感染的儿童数量大增，达到</w:t>
      </w:r>
      <w:r>
        <w:rPr/>
        <w:t>9,700</w:t>
      </w:r>
      <w:r>
        <w:rPr/>
        <w:t>例 。阜阳市感染</w:t>
      </w:r>
      <w:r>
        <w:rPr/>
        <w:t>EV71</w:t>
      </w:r>
      <w:r>
        <w:rPr/>
        <w:t>型病毒的儿童已经超过</w:t>
      </w:r>
      <w:r>
        <w:rPr/>
        <w:t>3300</w:t>
      </w:r>
      <w:r>
        <w:rPr/>
        <w:t>人，死亡病例增加到</w:t>
      </w:r>
      <w:r>
        <w:rPr/>
        <w:t>26</w:t>
      </w:r>
      <w:r>
        <w:rPr/>
        <w:t>起，主要分布在安徽和广东两省。有关该病毒的举报病例已经超过</w:t>
      </w:r>
      <w:r>
        <w:rPr/>
        <w:t>9,700</w:t>
      </w:r>
      <w:r>
        <w:rPr/>
        <w:t>例，在安徽、广东、湖南、湖北、江苏和北京发现</w:t>
      </w:r>
      <w:r>
        <w:rPr/>
        <w:t>8,573</w:t>
      </w:r>
      <w:r>
        <w:rPr/>
        <w:t xml:space="preserve">个病例。 </w:t>
      </w:r>
    </w:p>
    <w:p>
      <w:pPr>
        <w:pStyle w:val="Web"/>
        <w:ind w:firstLine="516"/>
        <w:rPr/>
      </w:pPr>
      <w:r>
        <w:rPr/>
        <w:t>安徽阜阳是最先证实爆发</w:t>
      </w:r>
      <w:r>
        <w:rPr/>
        <w:t>EV71</w:t>
      </w:r>
      <w:r>
        <w:rPr/>
        <w:t>型肠道病毒疫情的地方。所有被举报的手口足病例中，</w:t>
      </w:r>
      <w:r>
        <w:rPr/>
        <w:t>5,151</w:t>
      </w:r>
      <w:r>
        <w:rPr/>
        <w:t>个举报病例来自安徽省的阜阳，</w:t>
      </w:r>
      <w:r>
        <w:rPr/>
        <w:t>1,198</w:t>
      </w:r>
      <w:r>
        <w:rPr/>
        <w:t xml:space="preserve">个病例来自江苏省。 </w:t>
      </w:r>
    </w:p>
    <w:p>
      <w:pPr>
        <w:pStyle w:val="Web"/>
        <w:ind w:firstLine="516"/>
        <w:rPr/>
      </w:pPr>
      <w:r>
        <w:rPr/>
        <w:t>从媒体报道的消息看，</w:t>
      </w:r>
      <w:r>
        <w:rPr/>
        <w:t>3</w:t>
      </w:r>
      <w:r>
        <w:rPr/>
        <w:t>月上旬阜阳市开始陆续出现着此类症状的患病儿童。当地市人民医院在</w:t>
      </w:r>
      <w:r>
        <w:rPr/>
        <w:t>3</w:t>
      </w:r>
      <w:r>
        <w:rPr/>
        <w:t>月</w:t>
      </w:r>
      <w:r>
        <w:rPr/>
        <w:t>27</w:t>
      </w:r>
      <w:r>
        <w:rPr/>
        <w:t>日</w:t>
      </w:r>
      <w:r>
        <w:rPr/>
        <w:t>- 29</w:t>
      </w:r>
      <w:r>
        <w:rPr/>
        <w:t>日三天内连续出现</w:t>
      </w:r>
      <w:r>
        <w:rPr/>
        <w:t>5</w:t>
      </w:r>
      <w:r>
        <w:rPr/>
        <w:t>例患病儿童死亡病例，医院在</w:t>
      </w:r>
      <w:r>
        <w:rPr/>
        <w:t>3</w:t>
      </w:r>
      <w:r>
        <w:rPr/>
        <w:t>月</w:t>
      </w:r>
      <w:r>
        <w:rPr/>
        <w:t>31</w:t>
      </w:r>
      <w:r>
        <w:rPr/>
        <w:t>日将疫情上报。 但当地政府却迟迟没有对市民公布有关疫情的消息。虽然阜阳市内到处流传“怪病”夺取儿童生命的传言，但阜阳政府却直到</w:t>
      </w:r>
      <w:r>
        <w:rPr/>
        <w:t>4</w:t>
      </w:r>
      <w:r>
        <w:rPr/>
        <w:t>月</w:t>
      </w:r>
      <w:r>
        <w:rPr/>
        <w:t>15</w:t>
      </w:r>
      <w:r>
        <w:rPr/>
        <w:t xml:space="preserve">日才在当地媒体上对有关疫情首次发表消息。同时，当地媒体发表的消息引儿童专家等确认了当地出现儿童死亡病例，但声称经疾控中心专家流行病学调查，发现几个病例间没有相互传染联系，同时患儿家庭以及曾和他们接触的人群中没有发现类似病例。 </w:t>
      </w:r>
    </w:p>
    <w:p>
      <w:pPr>
        <w:pStyle w:val="Web"/>
        <w:ind w:firstLine="516"/>
        <w:rPr/>
      </w:pPr>
      <w:r>
        <w:rPr/>
        <w:t>然而，事实上，这种确诊为</w:t>
      </w:r>
      <w:r>
        <w:rPr/>
        <w:t>EV71</w:t>
      </w:r>
      <w:r>
        <w:rPr/>
        <w:t xml:space="preserve">型肠道病毒引发的疾病却有强烈的传染性。已经蔓延至数省。 </w:t>
      </w:r>
    </w:p>
    <w:p>
      <w:pPr>
        <w:pStyle w:val="Web"/>
        <w:ind w:firstLine="516"/>
        <w:rPr/>
      </w:pPr>
      <w:r>
        <w:rPr/>
        <w:t>另据中国媒体报道，截至</w:t>
      </w:r>
      <w:r>
        <w:rPr/>
        <w:t>5</w:t>
      </w:r>
      <w:r>
        <w:rPr/>
        <w:t>月</w:t>
      </w:r>
      <w:r>
        <w:rPr/>
        <w:t>2</w:t>
      </w:r>
      <w:r>
        <w:rPr/>
        <w:t>日，阜阳市累计报告手足口病</w:t>
      </w:r>
      <w:r>
        <w:rPr/>
        <w:t>3736</w:t>
      </w:r>
      <w:r>
        <w:rPr/>
        <w:t>例，死亡</w:t>
      </w:r>
      <w:r>
        <w:rPr/>
        <w:t>22</w:t>
      </w:r>
      <w:r>
        <w:rPr/>
        <w:t>例，重症</w:t>
      </w:r>
      <w:r>
        <w:rPr/>
        <w:t>30</w:t>
      </w:r>
      <w:r>
        <w:rPr/>
        <w:t>例，病危</w:t>
      </w:r>
      <w:r>
        <w:rPr/>
        <w:t>12</w:t>
      </w:r>
      <w:r>
        <w:rPr/>
        <w:t>例。阜阳延长全市幼托机构</w:t>
      </w:r>
      <w:r>
        <w:rPr/>
        <w:t>(</w:t>
      </w:r>
      <w:r>
        <w:rPr/>
        <w:t>学前班</w:t>
      </w:r>
      <w:r>
        <w:rPr/>
        <w:t>)</w:t>
      </w:r>
      <w:r>
        <w:rPr/>
        <w:t>的放假时间，从</w:t>
      </w:r>
      <w:r>
        <w:rPr/>
        <w:t>5</w:t>
      </w:r>
      <w:r>
        <w:rPr/>
        <w:t>月</w:t>
      </w:r>
      <w:r>
        <w:rPr/>
        <w:t>6</w:t>
      </w:r>
      <w:r>
        <w:rPr/>
        <w:t xml:space="preserve">日起开始延长假期，开学时间另行通知。 </w:t>
      </w:r>
    </w:p>
    <w:p>
      <w:pPr>
        <w:pStyle w:val="Web"/>
        <w:ind w:firstLine="516"/>
        <w:rPr/>
      </w:pPr>
      <w:r>
        <w:rPr/>
        <w:t>据报道，截至</w:t>
      </w:r>
      <w:r>
        <w:rPr/>
        <w:t>5</w:t>
      </w:r>
      <w:r>
        <w:rPr/>
        <w:t>月</w:t>
      </w:r>
      <w:r>
        <w:rPr/>
        <w:t>4</w:t>
      </w:r>
      <w:r>
        <w:rPr/>
        <w:t>日，广东全省共报告手足口病病例</w:t>
      </w:r>
      <w:r>
        <w:rPr/>
        <w:t>925</w:t>
      </w:r>
      <w:r>
        <w:rPr/>
        <w:t>例，死亡</w:t>
      </w:r>
      <w:r>
        <w:rPr/>
        <w:t>3</w:t>
      </w:r>
      <w:r>
        <w:rPr/>
        <w:t>例，其中佛山市高明区</w:t>
      </w:r>
      <w:r>
        <w:rPr/>
        <w:t>2</w:t>
      </w:r>
      <w:r>
        <w:rPr/>
        <w:t>例，茂名市</w:t>
      </w:r>
      <w:r>
        <w:rPr/>
        <w:t>1</w:t>
      </w:r>
      <w:r>
        <w:rPr/>
        <w:t xml:space="preserve">例。 </w:t>
      </w:r>
    </w:p>
    <w:p>
      <w:pPr>
        <w:pStyle w:val="Web"/>
        <w:ind w:firstLine="516"/>
        <w:rPr/>
      </w:pPr>
      <w:r>
        <w:rPr/>
        <w:t>报道说，茂名死亡病例为两岁男孩，家住茂名市茂南区新坡镇，</w:t>
      </w:r>
      <w:r>
        <w:rPr/>
        <w:t>4</w:t>
      </w:r>
      <w:r>
        <w:rPr/>
        <w:t>月</w:t>
      </w:r>
      <w:r>
        <w:rPr/>
        <w:t>30</w:t>
      </w:r>
      <w:r>
        <w:rPr/>
        <w:t>日发病，入住茂名市人民医院，诊断为手足口病，伴有急性肺水肿、脑水肿、心功能衰竭等。</w:t>
      </w:r>
      <w:r>
        <w:rPr/>
        <w:t>5</w:t>
      </w:r>
      <w:r>
        <w:rPr/>
        <w:t>月</w:t>
      </w:r>
      <w:r>
        <w:rPr/>
        <w:t>2</w:t>
      </w:r>
      <w:r>
        <w:rPr/>
        <w:t>日，他的病情迅速加重，经全力救治无效，于</w:t>
      </w:r>
      <w:r>
        <w:rPr/>
        <w:t>5</w:t>
      </w:r>
      <w:r>
        <w:rPr/>
        <w:t>月</w:t>
      </w:r>
      <w:r>
        <w:rPr/>
        <w:t>3</w:t>
      </w:r>
      <w:r>
        <w:rPr/>
        <w:t xml:space="preserve">日上午死亡。 </w:t>
      </w:r>
    </w:p>
    <w:p>
      <w:pPr>
        <w:pStyle w:val="Web"/>
        <w:ind w:firstLine="516"/>
        <w:rPr/>
      </w:pPr>
      <w:r>
        <w:rPr>
          <w:b/>
          <w:bCs/>
        </w:rPr>
        <w:t>湖北遭受大暴雨袭击 武汉电闪</w:t>
      </w:r>
      <w:r>
        <w:rPr>
          <w:b/>
          <w:bCs/>
        </w:rPr>
        <w:t>2200</w:t>
      </w:r>
      <w:r>
        <w:rPr>
          <w:b/>
          <w:bCs/>
        </w:rPr>
        <w:t>次</w:t>
      </w:r>
      <w:r>
        <w:rPr/>
        <w:t xml:space="preserve"> </w:t>
      </w:r>
    </w:p>
    <w:p>
      <w:pPr>
        <w:pStyle w:val="Web"/>
        <w:ind w:firstLine="516"/>
        <w:rPr/>
      </w:pPr>
      <w:r>
        <w:rPr/>
        <w:t>综合中国媒体的消息，</w:t>
      </w:r>
      <w:r>
        <w:rPr/>
        <w:t>5</w:t>
      </w:r>
      <w:r>
        <w:rPr/>
        <w:t>月</w:t>
      </w:r>
      <w:r>
        <w:rPr/>
        <w:t>2</w:t>
      </w:r>
      <w:r>
        <w:rPr/>
        <w:t>日晚上</w:t>
      </w:r>
      <w:r>
        <w:rPr/>
        <w:t>11</w:t>
      </w:r>
      <w:r>
        <w:rPr/>
        <w:t>时以后，武汉突然狂风大作。</w:t>
      </w:r>
      <w:r>
        <w:rPr/>
        <w:t>3</w:t>
      </w:r>
      <w:r>
        <w:rPr/>
        <w:t>日零时开始，伴随着闪电和轰隆隆的雷声，汉口和武昌最先开始下起暴雨。气象部门称这是武汉今年的首场暴雨，强度非常大。据统计，</w:t>
      </w:r>
      <w:r>
        <w:rPr/>
        <w:t>5</w:t>
      </w:r>
      <w:r>
        <w:rPr/>
        <w:t>月</w:t>
      </w:r>
      <w:r>
        <w:rPr/>
        <w:t>3</w:t>
      </w:r>
      <w:r>
        <w:rPr/>
        <w:t>日武汉闪电次数共达到</w:t>
      </w:r>
      <w:r>
        <w:rPr/>
        <w:t>2200</w:t>
      </w:r>
      <w:r>
        <w:rPr/>
        <w:t xml:space="preserve">次。 </w:t>
      </w:r>
    </w:p>
    <w:p>
      <w:pPr>
        <w:pStyle w:val="Web"/>
        <w:ind w:firstLine="516"/>
        <w:rPr/>
      </w:pPr>
      <w:r>
        <w:rPr/>
        <w:t>5</w:t>
      </w:r>
      <w:r>
        <w:rPr/>
        <w:t>月</w:t>
      </w:r>
      <w:r>
        <w:rPr/>
        <w:t>3</w:t>
      </w:r>
      <w:r>
        <w:rPr/>
        <w:t>日晚，武昌上空电闪雷鸣。武汉共闪电</w:t>
      </w:r>
      <w:r>
        <w:rPr/>
        <w:t>2200</w:t>
      </w:r>
      <w:r>
        <w:rPr/>
        <w:t xml:space="preserve">次。 </w:t>
      </w:r>
    </w:p>
    <w:p>
      <w:pPr>
        <w:pStyle w:val="Web"/>
        <w:ind w:firstLine="516"/>
        <w:rPr/>
      </w:pPr>
      <w:r>
        <w:rPr/>
        <w:t>5</w:t>
      </w:r>
      <w:r>
        <w:rPr/>
        <w:t>月</w:t>
      </w:r>
      <w:r>
        <w:rPr/>
        <w:t>2</w:t>
      </w:r>
      <w:r>
        <w:rPr/>
        <w:t>日</w:t>
      </w:r>
      <w:r>
        <w:rPr/>
        <w:t>8</w:t>
      </w:r>
      <w:r>
        <w:rPr/>
        <w:t>时至</w:t>
      </w:r>
      <w:r>
        <w:rPr/>
        <w:t>4</w:t>
      </w:r>
      <w:r>
        <w:rPr/>
        <w:t>日</w:t>
      </w:r>
      <w:r>
        <w:rPr/>
        <w:t>8</w:t>
      </w:r>
      <w:r>
        <w:rPr/>
        <w:t>时，湖北省部分地区遭受暴雨和大暴雨袭击，暴雨中心位于武汉和孝感等地，局部地区伴有雷雨大风等，风力</w:t>
      </w:r>
      <w:r>
        <w:rPr/>
        <w:t>7-10</w:t>
      </w:r>
      <w:r>
        <w:rPr/>
        <w:t>级。当阳、仙桃、安陆、汉川、嘉鱼、沙洋、京山、掇刀、屈家岭、蔡甸、江陵等</w:t>
      </w:r>
      <w:r>
        <w:rPr/>
        <w:t>11</w:t>
      </w:r>
      <w:r>
        <w:rPr/>
        <w:t xml:space="preserve">县市区遭受暴雨大风袭击。 </w:t>
      </w:r>
    </w:p>
    <w:p>
      <w:pPr>
        <w:pStyle w:val="Web"/>
        <w:ind w:firstLine="516"/>
        <w:rPr/>
      </w:pPr>
      <w:r>
        <w:rPr/>
        <w:t>截止</w:t>
      </w:r>
      <w:r>
        <w:rPr/>
        <w:t>5</w:t>
      </w:r>
      <w:r>
        <w:rPr/>
        <w:t>月</w:t>
      </w:r>
      <w:r>
        <w:rPr/>
        <w:t>4</w:t>
      </w:r>
      <w:r>
        <w:rPr/>
        <w:t>日</w:t>
      </w:r>
      <w:r>
        <w:rPr/>
        <w:t>9</w:t>
      </w:r>
      <w:r>
        <w:rPr/>
        <w:t>时</w:t>
      </w:r>
      <w:r>
        <w:rPr/>
        <w:t>30</w:t>
      </w:r>
      <w:r>
        <w:rPr/>
        <w:t>分初步统计，暴雨大风灾害造成全省</w:t>
      </w:r>
      <w:r>
        <w:rPr/>
        <w:t>11</w:t>
      </w:r>
      <w:r>
        <w:rPr/>
        <w:t>县</w:t>
      </w:r>
      <w:r>
        <w:rPr/>
        <w:t>(</w:t>
      </w:r>
      <w:r>
        <w:rPr/>
        <w:t>市、区</w:t>
      </w:r>
      <w:r>
        <w:rPr/>
        <w:t>)</w:t>
      </w:r>
      <w:r>
        <w:rPr/>
        <w:t>受灾，受灾人口</w:t>
      </w:r>
      <w:r>
        <w:rPr/>
        <w:t>78.076</w:t>
      </w:r>
      <w:r>
        <w:rPr/>
        <w:t>万人，死亡</w:t>
      </w:r>
      <w:r>
        <w:rPr/>
        <w:t>3</w:t>
      </w:r>
      <w:r>
        <w:rPr/>
        <w:t>人</w:t>
      </w:r>
      <w:r>
        <w:rPr/>
        <w:t>(</w:t>
      </w:r>
      <w:r>
        <w:rPr/>
        <w:t>当阳市死亡</w:t>
      </w:r>
      <w:r>
        <w:rPr/>
        <w:t>2</w:t>
      </w:r>
      <w:r>
        <w:rPr/>
        <w:t>人，沙洋县死亡</w:t>
      </w:r>
      <w:r>
        <w:rPr/>
        <w:t>1</w:t>
      </w:r>
      <w:r>
        <w:rPr/>
        <w:t>人</w:t>
      </w:r>
      <w:r>
        <w:rPr/>
        <w:t>)</w:t>
      </w:r>
      <w:r>
        <w:rPr/>
        <w:t>， 受伤</w:t>
      </w:r>
      <w:r>
        <w:rPr/>
        <w:t>31</w:t>
      </w:r>
      <w:r>
        <w:rPr/>
        <w:t>人，灾民</w:t>
      </w:r>
      <w:r>
        <w:rPr/>
        <w:t>351</w:t>
      </w:r>
      <w:r>
        <w:rPr/>
        <w:t>人；农作物受灾</w:t>
      </w:r>
      <w:r>
        <w:rPr/>
        <w:t>37.254</w:t>
      </w:r>
      <w:r>
        <w:rPr/>
        <w:t>千公顷，其中绝收</w:t>
      </w:r>
      <w:r>
        <w:rPr/>
        <w:t>3.233</w:t>
      </w:r>
      <w:r>
        <w:rPr/>
        <w:t>千公顷；倒塌房屋</w:t>
      </w:r>
      <w:r>
        <w:rPr/>
        <w:t>166</w:t>
      </w:r>
      <w:r>
        <w:rPr/>
        <w:t>户</w:t>
      </w:r>
      <w:r>
        <w:rPr/>
        <w:t>380</w:t>
      </w:r>
      <w:r>
        <w:rPr/>
        <w:t>间，损坏房屋</w:t>
      </w:r>
      <w:r>
        <w:rPr/>
        <w:t>1706</w:t>
      </w:r>
      <w:r>
        <w:rPr/>
        <w:t>间；直接经济损失</w:t>
      </w:r>
      <w:r>
        <w:rPr/>
        <w:t>1.3359</w:t>
      </w:r>
      <w:r>
        <w:rPr/>
        <w:t xml:space="preserve">亿元。 </w:t>
      </w:r>
    </w:p>
    <w:p>
      <w:pPr>
        <w:pStyle w:val="Web"/>
        <w:ind w:firstLine="516"/>
        <w:rPr/>
      </w:pPr>
      <w:r>
        <w:rPr>
          <w:b/>
          <w:bCs/>
        </w:rPr>
        <w:t>广西部分地区突降暴雨 南宁罕见大雨致内涝</w:t>
      </w:r>
      <w:r>
        <w:rPr/>
        <w:t xml:space="preserve"> </w:t>
      </w:r>
    </w:p>
    <w:p>
      <w:pPr>
        <w:pStyle w:val="Web"/>
        <w:ind w:firstLine="516"/>
        <w:rPr/>
      </w:pPr>
      <w:r>
        <w:rPr/>
        <w:t xml:space="preserve">据报道，五月四日下午十五时许，广西南宁天色突变，黑云压城，顷刻间雷雨大作。措手不及的行人纷纷避雨，行驶中的汽车打开了车灯，如同夜晚般在路上射出长长的光柱，而停在树下的车辆警笛刺耳。 </w:t>
      </w:r>
    </w:p>
    <w:p>
      <w:pPr>
        <w:pStyle w:val="Web"/>
        <w:ind w:firstLine="516"/>
        <w:rPr/>
      </w:pPr>
      <w:r>
        <w:rPr/>
        <w:t xml:space="preserve">报道说，四日凌晨起，位于北部湾的北海市等沿海局部突降暴雨。从一时到早上七时，北海市白沙镇和公馆镇降雨量分别为三百六十九毫米和二百八十二毫米。气象专家称，数小时降雨等于全年平均降雨量五分之一，此种情形十分罕见。 </w:t>
      </w:r>
    </w:p>
    <w:p>
      <w:pPr>
        <w:pStyle w:val="Web"/>
        <w:ind w:firstLine="516"/>
        <w:rPr/>
      </w:pPr>
      <w:r>
        <w:rPr/>
        <w:t>十七时大雨骤歇，放学、下班的行人在归家的途中遇内涝挡道。在新竹、古城等路段，公共汽车和越野车勇敢冲锋前進，部分小车无奈地浸泡在水中等待；行人卷起裤脚摸索前行。气象台说，仅一个小时，南宁市的最大降雨量达到一百零六毫米。</w:t>
      </w:r>
    </w:p>
    <w:p>
      <w:pPr>
        <w:pStyle w:val="Web"/>
        <w:ind w:firstLine="516"/>
        <w:rPr/>
      </w:pPr>
      <w:r>
        <w:rPr/>
      </w:r>
    </w:p>
    <w:p>
      <w:pPr>
        <w:pStyle w:val="Heading4"/>
        <w:rPr/>
      </w:pPr>
      <w:bookmarkStart w:id="19" w:name="__RefHeading___Toc197872363"/>
      <w:bookmarkEnd w:id="19"/>
      <w:r>
        <w:rPr/>
        <w:t>〖</w:t>
      </w:r>
      <w:r>
        <w:rPr/>
        <w:t>世人觉醒</w:t>
      </w:r>
      <w:r>
        <w:rPr/>
        <w:t>〗</w:t>
      </w:r>
    </w:p>
    <w:p>
      <w:pPr>
        <w:pStyle w:val="Heading5"/>
        <w:rPr/>
      </w:pPr>
      <w:bookmarkStart w:id="20" w:name="__RefHeading___Toc197872364"/>
      <w:r>
        <w:rPr/>
        <w:t>两个神奇的梦</w:t>
      </w:r>
      <w:bookmarkEnd w:id="20"/>
      <w:r>
        <w:rPr/>
        <w:t xml:space="preserve"> </w:t>
      </w:r>
    </w:p>
    <w:p>
      <w:pPr>
        <w:pStyle w:val="Normal"/>
        <w:ind w:hanging="0"/>
        <w:rPr/>
      </w:pPr>
      <w:r>
        <w:rPr/>
        <w:t>夏天</w:t>
      </w:r>
    </w:p>
    <w:p>
      <w:pPr>
        <w:pStyle w:val="Normal"/>
        <w:ind w:firstLine="516"/>
        <w:rPr/>
      </w:pPr>
      <w:r>
        <w:rPr/>
        <w:t xml:space="preserve">前不久去阿姨家，她给我讲了两个神奇的梦。 </w:t>
      </w:r>
    </w:p>
    <w:p>
      <w:pPr>
        <w:pStyle w:val="Web"/>
        <w:ind w:firstLine="516"/>
        <w:rPr>
          <w:b/>
          <w:b/>
          <w:bCs/>
        </w:rPr>
      </w:pPr>
      <w:r>
        <w:rPr>
          <w:b/>
          <w:bCs/>
        </w:rPr>
        <w:t xml:space="preserve">（一）三退后就是不一样 </w:t>
      </w:r>
    </w:p>
    <w:p>
      <w:pPr>
        <w:pStyle w:val="Web"/>
        <w:ind w:firstLine="516"/>
        <w:rPr/>
      </w:pPr>
      <w:r>
        <w:rPr/>
        <w:t xml:space="preserve">同事小赵的丈夫一年前得了脑血栓，生活不能自理，话也不能说，前几天病情恶化，单位许多人都去看了，我打算最近几天抽时间也去，因为事情忙，一拖再拖。 </w:t>
      </w:r>
    </w:p>
    <w:p>
      <w:pPr>
        <w:pStyle w:val="Web"/>
        <w:ind w:firstLine="516"/>
        <w:rPr/>
      </w:pPr>
      <w:r>
        <w:rPr/>
        <w:t xml:space="preserve">这天夜里，我做了一个梦。 </w:t>
      </w:r>
    </w:p>
    <w:p>
      <w:pPr>
        <w:pStyle w:val="Web"/>
        <w:ind w:firstLine="516"/>
        <w:rPr/>
      </w:pPr>
      <w:r>
        <w:rPr/>
        <w:t xml:space="preserve">我去了一个地方，大院落，房子很敞亮，而且非常干净，我想这是谁的家呢？正想着呢，看见一个穿着很得体的女人，坐在桌前，见了我，忙起身来迎，我仔细一看，这不是小赵吗？我说：“你家啥时候搬家了？也不告诉我一声？”小赵说：“搬来没几天，刚要通知你，可巧你就来啦！”我说：“你家房子真好！你儿子呢？你家老头呢？”小赵说：“儿子……看，在那呢！老头子没搬过来，在老房子住呢。”小赵边说话，边朝院子里一指，我模糊看见一个男孩子站在那儿，我又看见小赵的丈夫，在一个小黑屋里躺着，周围脏的没法形容，好象是粪坑一般，散发着阵阵臭气，从他的表情看出，他很痛苦，见我看他，他立刻向我乞求，我顿生怜悯之心，“小赵，你这样可不行呀！”小赵说：“就这样了，我就是不想管他。”说完理也不理我，径自走了，我还想劝她，就边追边喊……家人推醒了我。 </w:t>
      </w:r>
    </w:p>
    <w:p>
      <w:pPr>
        <w:pStyle w:val="Web"/>
        <w:ind w:firstLine="516"/>
        <w:rPr/>
      </w:pPr>
      <w:r>
        <w:rPr/>
        <w:t xml:space="preserve">我醒来后，回忆梦中的情景，不明白是什么意思，但当天晚上我就去了小赵家。 </w:t>
      </w:r>
    </w:p>
    <w:p>
      <w:pPr>
        <w:pStyle w:val="Web"/>
        <w:ind w:firstLine="516"/>
        <w:rPr/>
      </w:pPr>
      <w:r>
        <w:rPr/>
        <w:t xml:space="preserve">小赵的丈夫，半靠在床头上，迷着眼，脸上的表情很复杂。小赵说：“李姐看你来啦！”他似看非看的抬抬眼，小赵说：“就这德行，李姐你可别有什么想法。”“说哪去啦。”我坐在床旁的椅子上，小赵坐床角，我们有一搭无一搭的扯些家常。 </w:t>
      </w:r>
    </w:p>
    <w:p>
      <w:pPr>
        <w:pStyle w:val="Web"/>
        <w:ind w:firstLine="516"/>
        <w:rPr/>
      </w:pPr>
      <w:r>
        <w:rPr/>
        <w:t xml:space="preserve">我话题一转，说：“小赵，近年来，流行一句话——天要灭中共，三退保平安，你可听过？入过党、团、队的人，不声明退出来，将来就要和邪党一起被老天爷消毁，体现在目前，这些人是越来越不幸。”小赵不说话，我又说：“我们大半辈子走过来，邪党的一出出还不清楚吗？就说六四，是我们都见证的吧，死多少人？邪党的媒体报吗？小赵，听李姐话，早退早平安，可别迷迷糊糊当了陪葬品！”小赵笑而不语。 </w:t>
      </w:r>
    </w:p>
    <w:p>
      <w:pPr>
        <w:pStyle w:val="Web"/>
        <w:ind w:firstLine="516"/>
        <w:rPr/>
      </w:pPr>
      <w:r>
        <w:rPr/>
        <w:t xml:space="preserve">我接着又说了大半个小时，小赵不好意思的打断我说：“李姐，不相瞒，前几天我都退了。《九评》也看了，你说的这些我都知道。”我微微一惊，笑着说：“不早说，呵呵，家里人可也退了！”“我儿子也退了。”“好！”“前几天，我们娘儿俩上街，遇见一个老邻居，给我们讲了好半天，我当时就同意退了，可儿子不想退，说这和他没有关系，我急了，骂他说宁可信其有，不可信其无，你退了能少啥。他见我说的厉害，就也同意了。”“呵呵，你这是给你儿子最好的福了。”我转过头看了看他丈夫，发现他眼睛睁的挺大，显然是一直在听我们的对话，就说：“你家老头呢？”小赵撇撇嘴，说：“他，他呀，他都这样了，退啥劲呀！”老头瞪着眼看着她，显然是对这话不满意，想说话，张嘴发出的只是“哦、哦”的声音，他急的看我，看着那眼神，我突然一颤，这不就是梦中看到的吗？我明白那个梦是什么意思了。 </w:t>
      </w:r>
    </w:p>
    <w:p>
      <w:pPr>
        <w:pStyle w:val="Web"/>
        <w:ind w:firstLine="516"/>
        <w:rPr/>
      </w:pPr>
      <w:r>
        <w:rPr/>
        <w:t xml:space="preserve">我对小赵讲了梦境，又说：“人在另外空间都有一个对应的身体，当年岳飞的儿子岳霖，在父亲被害后，全家落难时，梦见自己被换了仙骨，不久就受皇帝封了；秦桧害死岳飞后，虽然活着，已经在地狱受罪了，表现在人这来，就是病情很重。你和儿子一三退，马上得好了，住的房子又宽敞又干净，穿的也好，马上也会表现在这个空间，可你家老头呢？入了邪党的人，不但是活着遭罪，死了也要受罪，我们可不能不管他呀！”小赵点点头，说：“他就戴过红领巾。”我看向他，他点头。我说：“你同意退就点点头，我就帮你退了！”他使劲点点，我笑了，他也朝我裂了裂嘴。 </w:t>
      </w:r>
    </w:p>
    <w:p>
      <w:pPr>
        <w:pStyle w:val="Web"/>
        <w:ind w:firstLine="516"/>
        <w:rPr>
          <w:b/>
          <w:b/>
          <w:bCs/>
        </w:rPr>
      </w:pPr>
      <w:r>
        <w:rPr>
          <w:b/>
          <w:bCs/>
        </w:rPr>
        <w:t xml:space="preserve">（二）通往未来的车票 </w:t>
      </w:r>
    </w:p>
    <w:p>
      <w:pPr>
        <w:pStyle w:val="Web"/>
        <w:ind w:firstLine="516"/>
        <w:rPr/>
      </w:pPr>
      <w:r>
        <w:rPr/>
        <w:t xml:space="preserve">有一天，一个小媳妇来我家，说是我姑娘的高中同学，久不联系了，上学时来过我家。今天正好从这儿过，所以就敲门進来看看。我告诉她我姑娘几年前随丈夫去外地工作了，她听了又问了一些我姑娘的现状，我一一回答了她，这样过了大约一个小时，她都没有想走的意思。我本来想去买菜，因为她在出不了门，心里有点儿急，突然我有个想法，她是不是想听我讲真相？ </w:t>
      </w:r>
    </w:p>
    <w:p>
      <w:pPr>
        <w:pStyle w:val="Web"/>
        <w:ind w:firstLine="516"/>
        <w:rPr/>
      </w:pPr>
      <w:r>
        <w:rPr/>
        <w:t xml:space="preserve">我说：“你看过《九评》吗？九评详细的介绍了中共邪党从起家到历次的政治运动是如何残害人民的，在和平时期害死的人多达八千万，超过二次世界大战死亡人数总和，所以看了九评的人都想退出中共的党、团、队组织，现在都有三千五百万人声明退出啦！”她很专注的听，我又说：“善恶有报是天理，人不报天报，中共邪党做恶太多，天要灭它，你入过什么？也退了吧，如果你不退出，就要随着它一起灭亡。”她当时就点头，说：“好，我是团员，还入过队，我退！”我说：“那你起个名字吧，化名、小名都可以。”她随手拿起茶几上的笔和纸，工整的写了一个名字，递给我说：“我就叫这个名字！”我笑着接了过来，心想人家找上门，就是要三退呀，我还盼她走，真是差劲！ </w:t>
      </w:r>
    </w:p>
    <w:p>
      <w:pPr>
        <w:pStyle w:val="Web"/>
        <w:ind w:firstLine="516"/>
        <w:rPr/>
      </w:pPr>
      <w:r>
        <w:rPr/>
        <w:t>她接着说：“姨，我昨晚做了个梦，说是我在一个火车站的站台上，有一列火车准备发车，我好象就要坐这列车，就急着想上，可是乘警不让上，说我没票。我扭头发现站台上黑压压的都是人，就一个个问是不是有票，问了许多人都摇头，这时听见广播说马上就要发车了，我急的要哭，一个中年妇女过来，说：别急，这有一张票，你拿去上车吧。我马上接过票，上了车。”小媳妇笑了笑，挺幸福的说：“姨，您猜猜那个中年妇女是谁？”我说：“不会是我吧？”“呵呵，就是！我醒来后，梦和真的一样，那中年妇女的脸就在眼前晃，只觉的眼熟，左想右想也想不起来是谁。可巧了，我今天来这边订货，路过您家大门时，我一下想起，那个中年妇女不就是我同学的妈吗？我就知道您一定会带给我点儿特别的东西，对我有好处，所以就一直等着，现在明白了，原来那车票就是三退呀！”我点点头，说：“ 天灭中共在即，谁三退了谁就等于有了通往未来的车票！”她笑着点头。</w:t>
      </w:r>
    </w:p>
    <w:p>
      <w:pPr>
        <w:pStyle w:val="Web"/>
        <w:ind w:firstLine="516"/>
        <w:rPr/>
      </w:pPr>
      <w:r>
        <w:rPr/>
        <w:t>临走时，我给她拿了《九评</w:t>
      </w:r>
      <w:r>
        <w:rPr/>
        <w:t>xx</w:t>
      </w:r>
      <w:r>
        <w:rPr/>
        <w:t xml:space="preserve">党》和一些真相小册子、传单、光盘，她说一定会看，走了十几步远，她突然回头，大声说：“谢谢您的车票！” </w:t>
      </w:r>
    </w:p>
    <w:p>
      <w:pPr>
        <w:pStyle w:val="Normal"/>
        <w:ind w:firstLine="516"/>
        <w:rPr/>
      </w:pPr>
      <w:r>
        <w:rPr/>
      </w:r>
    </w:p>
    <w:p>
      <w:pPr>
        <w:pStyle w:val="Heading5"/>
        <w:rPr/>
      </w:pPr>
      <w:bookmarkStart w:id="21" w:name="__RefHeading___Toc197872365"/>
      <w:bookmarkEnd w:id="21"/>
      <w:r>
        <w:rPr/>
        <w:t>真相，让越来越多的人觉醒了</w:t>
      </w:r>
    </w:p>
    <w:p>
      <w:pPr>
        <w:pStyle w:val="Normal"/>
        <w:ind w:hanging="0"/>
        <w:rPr/>
      </w:pPr>
      <w:r>
        <w:rPr/>
        <w:t>山东大法弟子</w:t>
      </w:r>
    </w:p>
    <w:p>
      <w:pPr>
        <w:pStyle w:val="Normal"/>
        <w:ind w:firstLine="516"/>
        <w:rPr/>
      </w:pPr>
      <w:r>
        <w:rPr/>
        <w:t xml:space="preserve">一天，我到某购物广场买东西，刚停下车来向里走，见身边三个人正你一言我一语的在交谈着什么，原来，他们车筐内都放了几份用自封袋包好的真相材料（近期《明慧周报》及小册子），有两人拿在手里正聚精会神的阅读着，而其中一人看了一眼就想扔掉。我走过去微笑着对他说：“哎呀，可别扔了，你怎么送福不要，见福不收啊？” 他把资料拿在手里，“咦，怎么说呢？” 我说：“你看这本小册子上面写着什么呀？” 他定神一看，自言自语的念道：“哦，相知是缘 得到是福。” </w:t>
      </w:r>
    </w:p>
    <w:p>
      <w:pPr>
        <w:pStyle w:val="Web"/>
        <w:ind w:firstLine="516"/>
        <w:rPr/>
      </w:pPr>
      <w:r>
        <w:rPr/>
        <w:t xml:space="preserve">我又环视这几个人说：“现在找还不好找呢，近在眼前的福缘你却不知珍惜，你看人家都津津乐道的在看呢。”这时翻看资料的一个人接过我的话题说：“缘到福到喜事到，扔掉可不好啊，现在明心知理的人都很爱惜，听说还有人专门收藏资料呢，这些真相资料珍贵着哪，眼光放远些，留着好好看看吧！”我面向他和善的说：“真是这样，看来你收看过不少资料吧？” 他说：“唉，开始我也不知道爱惜，很早有一次我戴着帽子，也没怎么多想，就把一张真相资料，叠了叠垫在了帽子里，不长时间，突然感到脖子很疼，到医院拍了个片子，医生说是颈椎增生，还很严重。我的亲戚有炼法轮功的，他们来看我，知道这个情况后，告诉我说糟蹋资料会带来不好的报应，当时我听到这些也没当回事，心想：这么一张真相资料，会有多重？就能把我压成颈椎增生？可是后来头疼头晕的越来越厉害，走路都摇摇晃晃的走不稳，他们看在眼里急在心里，又跑来这样劝我，我才认识到这个事的严重性了。于是，我诚心向法轮功师父忏悔，并时时处处的尽力来弥补以往的无知和过错，真心认同‘法轮大法好！’， 过了不久，我的颈椎竟出奇的好了。” </w:t>
      </w:r>
    </w:p>
    <w:p>
      <w:pPr>
        <w:pStyle w:val="Web"/>
        <w:ind w:firstLine="516"/>
        <w:rPr/>
      </w:pPr>
      <w:r>
        <w:rPr/>
        <w:t xml:space="preserve">我说：“真相材料，都是法轮功学员花自己的钱制做的，任何人看了对身心都非常有益，多传多看得福报，常看这些材料，就不难明白恶党是怎样進行谎言宣传的了，千万别人家都明白真相了，自己还蒙在鼓里啊。” </w:t>
      </w:r>
    </w:p>
    <w:p>
      <w:pPr>
        <w:pStyle w:val="Web"/>
        <w:ind w:firstLine="516"/>
        <w:rPr/>
      </w:pPr>
      <w:r>
        <w:rPr/>
        <w:t xml:space="preserve">我刚说完，身旁另一个人抬眼插话道：“确实应该多看些资料。很早我没得到真相资料时，听别人说天安门自焚是假的，我不但不信，还一个劲的跟他们理论呢。直到后来看到“自焚”真相的光盘和资料后，一切全都明白了。一看邪党‘自焚’丑剧中的那些镜头，真是再清楚不过了，刘春玲显然是被重物击打头部谋杀的，还有王進东两腿之间那个烧不坏的塑料瓶等等，这些演员和道具，都清楚的揭示了‘自焚’真相，邪党的谎言陷害不攻自破啊。”他略一停顿又继续说道：“你再看这些材料，神韵晚会的演出真是轰动全球，不少人都连续看了好几场，神韵在国外大受欢迎，一路褒奖，这才是为我们中华民族争光的世纪盛事，也是我们中华民族的骄傲。” </w:t>
      </w:r>
    </w:p>
    <w:p>
      <w:pPr>
        <w:pStyle w:val="Web"/>
        <w:ind w:firstLine="516"/>
        <w:rPr/>
      </w:pPr>
      <w:r>
        <w:rPr/>
        <w:t>说到这里，我转身对刚才想扔资料的那个人说：“听到了吧，事不看不知，理不听不明，这些真相资料里面还有很多新奇可看的内容，咱可别落伍喽！我不妨问你一句，你知道现在有多少人已声明三退了？” 他有些不好意思的摇了摇头，其他人善意的劝他道：“告诉你吧，已有</w:t>
      </w:r>
      <w:r>
        <w:rPr/>
        <w:t>3</w:t>
      </w:r>
      <w:r>
        <w:rPr/>
        <w:t>千</w:t>
      </w:r>
      <w:r>
        <w:rPr/>
        <w:t>6</w:t>
      </w:r>
      <w:r>
        <w:rPr/>
        <w:t xml:space="preserve">百万人退出邪党（团、队）啦！退党保命，别当儿戏，要不到时候懊悔也来不及了，我早就退了，现在不是什么都在大谈‘与国际接轨’吗？你不看这个，信息不通，思想闭塞，怎么来‘接轨’呀？” 他点头笑了笑，耐心的倾听着，将资料珍重的放進了衣袋，说：“好，有道理！有道理！回家好好瞧瞧。” </w:t>
      </w:r>
    </w:p>
    <w:p>
      <w:pPr>
        <w:pStyle w:val="Web"/>
        <w:ind w:firstLine="516"/>
        <w:rPr/>
      </w:pPr>
      <w:r>
        <w:rPr/>
        <w:t xml:space="preserve">这次我与以往体会不同的是，我看到现在越来越多的世人，在这个信息畅通的时代，思维在不断走向理性和成熟，心界更趋开阔和宽泛，他们明白真相觉醒得救后，也随时随地的渴望把自己的经历和体会说出来，这就需要我们时刻要以正念来主导好环境，正面为世人营造一个祥和宽松的氛围，以便于真相的交流和沟通，让世人真切的看到光明，迎接光明。 </w:t>
      </w:r>
    </w:p>
    <w:p>
      <w:pPr>
        <w:pStyle w:val="Web"/>
        <w:ind w:firstLine="516"/>
        <w:rPr/>
      </w:pPr>
      <w:r>
        <w:rPr/>
        <w:t xml:space="preserve">目前同修正以多种方式用心做着三件事，慈悲而坚定，清醒而智慧。在正法最后阶段，讲真相救世人，已是越来越紧迫和关键了。为众生急，为众生忧，今天我们在讲真相时，面对不同场合，不同人群，就要紧紧围绕着众生如何善于接受真相，从而不失时机的把真相讲的入心入理，透彻明白，愿我们抓紧一切机缘，兑现我们广救众生的史前洪愿。 </w:t>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22" w:name="__RefHeading___Toc197872366"/>
      <w:bookmarkEnd w:id="22"/>
      <w:r>
        <w:rPr/>
        <w:t>弟子交流</w:t>
      </w:r>
    </w:p>
    <w:p>
      <w:pPr>
        <w:pStyle w:val="Heading4"/>
        <w:rPr/>
      </w:pPr>
      <w:bookmarkStart w:id="23" w:name="__RefHeading___Toc197872367"/>
      <w:bookmarkEnd w:id="23"/>
      <w:r>
        <w:rPr/>
        <w:t>〖佛家故事〗</w:t>
      </w:r>
    </w:p>
    <w:p>
      <w:pPr>
        <w:pStyle w:val="Heading5"/>
        <w:rPr/>
      </w:pPr>
      <w:bookmarkStart w:id="24" w:name="__RefHeading___Toc197872368"/>
      <w:bookmarkEnd w:id="24"/>
      <w:r>
        <w:rPr/>
        <w:t>马尔巴第三次赴印度求法</w:t>
      </w:r>
    </w:p>
    <w:p>
      <w:pPr>
        <w:pStyle w:val="Normal"/>
        <w:ind w:hanging="0"/>
        <w:rPr/>
      </w:pPr>
      <w:r>
        <w:rPr/>
        <w:t>大陆学员</w:t>
      </w:r>
    </w:p>
    <w:p>
      <w:pPr>
        <w:pStyle w:val="Normal"/>
        <w:ind w:firstLine="516"/>
        <w:rPr/>
      </w:pPr>
      <w:r>
        <w:rPr/>
        <w:t xml:space="preserve">西藏大译师马尔巴在第二次到印度，得到印度密教大成就者那诺巴的传承后就回到了西藏。马尔巴回藏后不久即收密勒日巴为弟子。 </w:t>
      </w:r>
    </w:p>
    <w:p>
      <w:pPr>
        <w:pStyle w:val="Web"/>
        <w:ind w:firstLine="516"/>
        <w:rPr/>
      </w:pPr>
      <w:r>
        <w:rPr/>
        <w:t xml:space="preserve">密勒日巴是少见的根基极好之人，他在完成了多项苦行之后，终于得到了马尔巴的传授。一天，密勒日巴梦见密教里的神让他去求一个特殊的修炼口诀，然而这个口诀马尔巴也不清楚，马尔巴自己也见到有神点化让他去见那诺巴师父，于是马尔巴了解到自己必须要再到印度去一趟，再次向那诺巴求法。 </w:t>
      </w:r>
    </w:p>
    <w:p>
      <w:pPr>
        <w:pStyle w:val="Web"/>
        <w:ind w:firstLine="516"/>
        <w:rPr/>
      </w:pPr>
      <w:r>
        <w:rPr/>
        <w:t xml:space="preserve">马尔巴不顾阻拦开始了第三次印度之行，他一路前行，与来藏传法的阿底峡尊者相遇。在谈话中阿底峡尊者告诉马尔巴，他的师父大成就者那诺巴已经圆寂了，现在已经成为非人部众的首领，应该是不会见人的。马尔巴听说后并没有动摇，反而更加坚定了一定要见到师父那诺巴的决心。 </w:t>
      </w:r>
    </w:p>
    <w:p>
      <w:pPr>
        <w:pStyle w:val="Web"/>
        <w:ind w:firstLine="516"/>
        <w:rPr/>
      </w:pPr>
      <w:r>
        <w:rPr/>
        <w:t xml:space="preserve">马尔巴到处不顾生命的寻找能见到那诺巴的方法，在经历种种磨难后来到一处那诺巴生前住过的地方，不由得痛哭流涕，大声呼嚎，并向师父祈祷了三昼夜。突然之间那诺巴显现真身，来到马尔巴面前说：“师父我来到弟子面前了”。马尔巴见此情景，激动欢喜无比，于师前，诉说衷肠，泪水横流。将师足放置头顶，犹感不足，又上前拥抱师父，喜极晕迷。 </w:t>
      </w:r>
    </w:p>
    <w:p>
      <w:pPr>
        <w:pStyle w:val="Web"/>
        <w:ind w:firstLine="516"/>
        <w:rPr/>
      </w:pPr>
      <w:r>
        <w:rPr/>
        <w:t xml:space="preserve">马尔巴不久清醒过来，供养那诺巴之后便向那诺巴请求传法，那诺巴说：你之所以能到此地，全仗我的师父帝洛巴慈悲所致，帝洛巴曾命我要到布拉哈日山为你传法。 </w:t>
      </w:r>
    </w:p>
    <w:p>
      <w:pPr>
        <w:pStyle w:val="Web"/>
        <w:ind w:firstLine="516"/>
        <w:rPr/>
      </w:pPr>
      <w:r>
        <w:rPr/>
        <w:t xml:space="preserve">说罢，师徒二人一同前往布拉哈日山。行至途中，另外空间中许多变异的生命，变异的空行因为嫉忌马尔巴得了正法，便以神通制造种种魔障，马尔巴无论是走在师前还是师后，心中甚为恐惧。特别是到达布拉哈日之后，更加畏惧，便绕师顶礼，请求他的师父那诺巴护持。那些制造魔障的空行也显现可怕的真容，前来擒拿马尔巴，紧追不舍。此时，以那诺巴的大神通本来完全可以救护马尔巴，但为了教导弟子，却依然向他的师父帝洛巴祈祷，祈求救护。那诺巴祈请完毕，他的师父帝洛巴便变幻显现出来将魔障隔开，使其不能靠近马尔巴。那些魔障们惧怕帝洛巴的威严，赶快逃走隐去了。 </w:t>
      </w:r>
    </w:p>
    <w:p>
      <w:pPr>
        <w:pStyle w:val="Web"/>
        <w:ind w:firstLine="516"/>
        <w:rPr/>
      </w:pPr>
      <w:r>
        <w:rPr/>
        <w:t xml:space="preserve">到了布拉哈日山，马尔巴终于向那诺巴求到了法。马尔巴回藏后就将他所有的法都传给了密勒日巴，密勒日巴最终修成了佛。 </w:t>
      </w:r>
    </w:p>
    <w:p>
      <w:pPr>
        <w:pStyle w:val="Web"/>
        <w:ind w:firstLine="516"/>
        <w:rPr/>
      </w:pPr>
      <w:r>
        <w:rPr/>
        <w:t xml:space="preserve">从马尔巴第三次到印度求法的经过来看，修炼人对师父的坚信是非常重要的，马尔巴就是凭着坚定的信心才见到那诺巴的；另外从那诺巴向他师父帝洛巴祈祷，祈求救护马尔巴这一点来看，我悟到修炼人遇到危难是可以用正念请求师父保护的。 </w:t>
      </w:r>
    </w:p>
    <w:p>
      <w:pPr>
        <w:pStyle w:val="Web"/>
        <w:ind w:firstLine="516"/>
        <w:rPr/>
      </w:pPr>
      <w:r>
        <w:rPr/>
        <w:t>（资料来源：《马尔巴译师传》）</w:t>
      </w:r>
    </w:p>
    <w:p>
      <w:pPr>
        <w:pStyle w:val="Heading4"/>
        <w:rPr/>
      </w:pPr>
      <w:r>
        <w:rPr/>
      </w:r>
    </w:p>
    <w:p>
      <w:pPr>
        <w:pStyle w:val="Heading4"/>
        <w:rPr/>
      </w:pPr>
      <w:bookmarkStart w:id="25" w:name="__RefHeading___Toc197872369"/>
      <w:bookmarkEnd w:id="25"/>
      <w:r>
        <w:rPr/>
        <w:t>〖修炼日记〗</w:t>
      </w:r>
    </w:p>
    <w:p>
      <w:pPr>
        <w:pStyle w:val="Heading5"/>
        <w:rPr/>
      </w:pPr>
      <w:bookmarkStart w:id="26" w:name="__RefHeading___Toc197872370"/>
      <w:bookmarkEnd w:id="26"/>
      <w:r>
        <w:rPr/>
        <w:t>去除变异的思维方式</w:t>
      </w:r>
    </w:p>
    <w:p>
      <w:pPr>
        <w:pStyle w:val="Normal"/>
        <w:ind w:hanging="0"/>
        <w:rPr/>
      </w:pPr>
      <w:r>
        <w:rPr/>
        <w:t>金刚笑</w:t>
      </w:r>
    </w:p>
    <w:p>
      <w:pPr>
        <w:pStyle w:val="Normal"/>
        <w:ind w:firstLine="516"/>
        <w:rPr/>
      </w:pPr>
      <w:r>
        <w:rPr/>
        <w:t xml:space="preserve">生活在中国这样的环境中，加上很多千百年来形成的后天观念和“党文化”的因素，使得自己的思维方式很多时候不是一个正常人该有的，而是变异的，往往自己还意识不到。 </w:t>
      </w:r>
    </w:p>
    <w:p>
      <w:pPr>
        <w:pStyle w:val="Web"/>
        <w:ind w:firstLine="516"/>
        <w:rPr/>
      </w:pPr>
      <w:r>
        <w:rPr/>
        <w:t xml:space="preserve">当同修在赞美一个人的时候，自己留意一下自己的思维，会很惊讶的发现，不是马上替那个人高兴，给予由衷的欣赏和鼓励，而是悄悄的，一种思想会出现在自己的脑子里：看看这个被赞美的人还有什么不足。挑出一些个毛病。这种忿忿不平的妒嫉式思维，根本就不符合宇宙特性真、善、忍。所以在很多时候，由于这些不纯正的思维，使得自己不能够发自内心的尊重他人，而自己所讲的话通常别人不爱听，遇上要去救度的生命就会产生障碍。 </w:t>
      </w:r>
    </w:p>
    <w:p>
      <w:pPr>
        <w:pStyle w:val="Web"/>
        <w:ind w:firstLine="516"/>
        <w:rPr/>
      </w:pPr>
      <w:r>
        <w:rPr/>
        <w:t xml:space="preserve">我还发现自己很会“随众”。就是觉得几个同修都这么说，就觉得肯定有道理，那时候忘了用法来衡量，结果就跟着去了。很多事情都是这样，有时侯一个人做的不是那么太好，大家都会一起来说他，自己也跟着，有那么一点人身攻击的味道。这些变异的物质，一旦多了之后，不及时发现清除，就会滋生在我们的空间场，形成间隔等等被旧势力利用的借口了。 </w:t>
      </w:r>
    </w:p>
    <w:p>
      <w:pPr>
        <w:pStyle w:val="Web"/>
        <w:ind w:firstLine="516"/>
        <w:rPr/>
      </w:pPr>
      <w:r>
        <w:rPr/>
        <w:t xml:space="preserve">自己发现，还有一种变异的思维，就是彼此之间不能坦率的真实的把自己的想法说出来，我不说，他也不说，首先是自己那个为私的变异因素在起着很不好的作用，产生出怕自己受伤害等等维护自我的肮脏物质。往往这时候讲出来的话都是不纯净的，似是而非和拐弯抹角，有时候还有那么一点“党文化”的“含沙射影”。哎，这些败物，一直存在自己的空间场哪！ </w:t>
      </w:r>
    </w:p>
    <w:p>
      <w:pPr>
        <w:pStyle w:val="Web"/>
        <w:ind w:firstLine="516"/>
        <w:rPr/>
      </w:pPr>
      <w:r>
        <w:rPr/>
        <w:t>现在的时间，一切都要为救人让路！自己要赶紧的修去这些不好的执著！清理掉这些不属于自己先天纯真的一切变异，同化大法，才能够与同修们形成一个坚不可摧的整体，更加有效的救度世人哪。</w:t>
      </w:r>
    </w:p>
    <w:p>
      <w:pPr>
        <w:pStyle w:val="Web"/>
        <w:ind w:firstLine="516"/>
        <w:rPr/>
      </w:pPr>
      <w:r>
        <w:rPr/>
      </w:r>
    </w:p>
    <w:p>
      <w:pPr>
        <w:pStyle w:val="Heading4"/>
        <w:rPr/>
      </w:pPr>
      <w:bookmarkStart w:id="27" w:name="__RefHeading___Toc197872371"/>
      <w:bookmarkEnd w:id="27"/>
      <w:r>
        <w:rPr/>
        <w:t>〖</w:t>
      </w:r>
      <w:r>
        <w:rPr/>
        <w:t>心得交流</w:t>
      </w:r>
      <w:r>
        <w:rPr/>
        <w:t>〗</w:t>
      </w:r>
    </w:p>
    <w:p>
      <w:pPr>
        <w:pStyle w:val="Heading5"/>
        <w:rPr/>
      </w:pPr>
      <w:bookmarkStart w:id="28" w:name="__RefHeading___Toc197872372"/>
      <w:bookmarkEnd w:id="28"/>
      <w:r>
        <w:rPr/>
        <w:t>大法弟子的孝心</w:t>
      </w:r>
    </w:p>
    <w:p>
      <w:pPr>
        <w:pStyle w:val="Normal"/>
        <w:ind w:hanging="0"/>
        <w:rPr/>
      </w:pPr>
      <w:r>
        <w:rPr/>
        <w:t>大陆弟子</w:t>
      </w:r>
    </w:p>
    <w:p>
      <w:pPr>
        <w:pStyle w:val="Normal"/>
        <w:ind w:firstLine="516"/>
        <w:rPr/>
      </w:pPr>
      <w:r>
        <w:rPr/>
        <w:t xml:space="preserve">一次同修在一起交流时，大家扯到了这个话题，有的例子对我触动很大，于是写出来与大家分享。 </w:t>
      </w:r>
    </w:p>
    <w:p>
      <w:pPr>
        <w:pStyle w:val="Web"/>
        <w:ind w:firstLine="516"/>
        <w:rPr/>
      </w:pPr>
      <w:r>
        <w:rPr/>
        <w:t>有一个家住农村的同修，夫妻俩都修炼，几年来由于邪党的迫害，家庭生活很困难。可是偏偏在这节骨眼上，父亲得了脑血栓。拉屎撒尿全要人护理。同修既要忙于地里的活和照顾孩子上学，又要照顾老人。炎热的夏天，还要经常给老人擦身子，吃饭要一口一口的喂。那种耐心和祥和的心态使家族人和亲朋好友十分感动。就这样一天天一年年，他们伺候了四年多。老人安详的走了后，村里人都说：“这世道像你们这样孝心的人太少了，这下该松口气了。”然而，在老父亲去世不久，年迈的母亲又突然瘫痪在炕上。这一瘫就是六年。同修俩无怨无狠，护理的很是细心。而且每天炼功学法讲真相不耽误。当送走了母亲之后，他们孝敬老人的事迹也在十里八乡传开了：“咳，你看</w:t>
      </w:r>
      <w:r>
        <w:rPr/>
        <w:t>XX</w:t>
      </w:r>
      <w:r>
        <w:rPr/>
        <w:t xml:space="preserve">家的儿子儿媳真是万里挑一的大孝子啊！你看人家孝敬老人做的……”；“听说两口子是炼法轮功的，就是和别人不一样。”他们孝敬老人的做法本身就是讲真相的最好素材。由此村里人在尊敬他们的同时也相信大法。 </w:t>
      </w:r>
    </w:p>
    <w:p>
      <w:pPr>
        <w:pStyle w:val="Web"/>
        <w:ind w:firstLine="516"/>
        <w:rPr/>
      </w:pPr>
      <w:r>
        <w:rPr/>
        <w:t xml:space="preserve">是啊，现在人类的道德底线已经很低了，不知道做人应该怎样孝敬父母。在我的周围常听到和看到一些打骂和训斥父母的现象。在恶党统治下的这片文明土地上很难找到晚辈人对老人那种真心的孝敬和付出的表现。而大法弟子不是，慈悲的师父告诉我们：你就应该孝敬你的父母。在实修的过程中，我越来越感到孝敬父母这是每一个大法弟子必须要做好的事情。对老人不能嫌弃而要多关心。要从精神上和物质上给予体贴和照顾。要给身边的人做出楷模。我身边的一位女同修，她的母亲脾气非常暴躁，有时骂她不解气还变着法折磨她，骂完之后还让她给道歉。而每次她都是心态非常平和的买上礼品去看她母亲。把所有的不是都揽过来，直到把她母亲哄笑了为止。每次去她婆婆家时，都给她婆婆洗头、剪指甲等。她的表现在家族中很有威信。在迫害最严重时族里人都支持她学大法。她的嫂子和弟媳妇说：“你咋不嫌老太太脏呢？我们都不靠前，就你……”。她说：“我是修大法的，孝敬老人这是天经地义的。我们同修中比我做的好的多了。” </w:t>
      </w:r>
    </w:p>
    <w:p>
      <w:pPr>
        <w:pStyle w:val="Web"/>
        <w:ind w:firstLine="516"/>
        <w:rPr/>
      </w:pPr>
      <w:r>
        <w:rPr/>
        <w:t xml:space="preserve">有一个同修的父亲是老干部，小脑萎缩不能自理已经六年多了。开始老人还能够上厕所，后来渐渐大小便失控，说话也不清楚。同修和家族人轮流看护。每当同修值班时照顾的格外精心。许多次我看到同修给老人洗床单、衣服、内裤等，那种无怨无恨的祥和心态，真的使我感动。有一次，我一進屋便看见同修把老人慢慢扶上沙发坐好，然后给老人胸前捆上一个带子。我问：“这干啥？”“怕他不注意摔着。”晚上九点钟，还要给老人做一顿饭。吃饭前，同修拿出一张纸，上面写着：真善忍好，法轮大法好。然后笑着问父亲：“这是什么？念一念。”老人很认真而声音有些不太清楚的念：“真善忍好，法轮大法好。”一连念三遍之后，同修高兴的说：“很好，吃饭。”我说：“你们家这么多人护理，老人知道谁对他好么？”同修说：“知道，知道。每当我值班时，老爷子特别高兴！有时断断续续的说：‘你好，他们……不好’”。同修的工作很忙，三件事做的也很精進。而对老人的一片孝心上受到了他家族人的普遍公认和好评，在同修的圈子里也很受大家尊敬。 </w:t>
      </w:r>
    </w:p>
    <w:p>
      <w:pPr>
        <w:pStyle w:val="Web"/>
        <w:ind w:firstLine="516"/>
        <w:rPr/>
      </w:pPr>
      <w:r>
        <w:rPr/>
        <w:t>我在想：同修的父亲太有福气了，趟上了这么一个孝敬儿子。如果是我，能做到他那样么？我看到自己的差距。比如，我对年迈的父亲心理有一种浅浅的厌恶感，不愿让他住在我家。父亲有病时缺少那种真诚的精心照料，甚至有时埋怨父亲要零花钱多了。认为父亲太自私……其实是自己人品的表现和为私为我的根没有修去。正法到最后了，大法弟子孝敬老人这个问题每个人都应该交出一份圆满的答卷。因为你是从人走向神的生命。</w:t>
      </w:r>
    </w:p>
    <w:p>
      <w:pPr>
        <w:pStyle w:val="Web"/>
        <w:ind w:firstLine="516"/>
        <w:rPr/>
      </w:pPr>
      <w:r>
        <w:rPr/>
      </w:r>
    </w:p>
    <w:p>
      <w:pPr>
        <w:pStyle w:val="Heading5"/>
        <w:rPr/>
      </w:pPr>
      <w:bookmarkStart w:id="29" w:name="__RefHeading___Toc197872373"/>
      <w:bookmarkEnd w:id="29"/>
      <w:r>
        <w:rPr/>
        <w:t>和出现严重病业的同修说几句话</w:t>
      </w:r>
    </w:p>
    <w:p>
      <w:pPr>
        <w:pStyle w:val="Normal"/>
        <w:ind w:hanging="0"/>
        <w:rPr/>
      </w:pPr>
      <w:r>
        <w:rPr/>
        <w:t>大法弟子</w:t>
      </w:r>
    </w:p>
    <w:p>
      <w:pPr>
        <w:pStyle w:val="Normal"/>
        <w:ind w:firstLine="516"/>
        <w:rPr/>
      </w:pPr>
      <w:r>
        <w:rPr/>
        <w:t xml:space="preserve">正法到最后了，大法弟子要面临圆满了。这既是一件极其伟大的事情，也是一件极其严肃的事情。如果今天修炼就结束，用大法来对照一下自己，够不够做神的标准？修炼不是大帮哄，得真正达到应有的境界才行。如果你达不到应有的标准，没有修好自己，有严重的执著不放，旧势力因素绝不会放过你的。尽管它们的力量不足了，不能把你抓進监牢去迫害，也要采用严重病业的方式来迫害你。 </w:t>
      </w:r>
    </w:p>
    <w:p>
      <w:pPr>
        <w:pStyle w:val="Web"/>
        <w:ind w:firstLine="516"/>
        <w:rPr/>
      </w:pPr>
      <w:r>
        <w:rPr/>
        <w:t xml:space="preserve">这种病业现象，轻者影响了救度众生，重者失去了人身。如何面对这种形式的迫害呢？谈谈个人的认识。 </w:t>
      </w:r>
    </w:p>
    <w:p>
      <w:pPr>
        <w:pStyle w:val="Web"/>
        <w:ind w:firstLine="516"/>
        <w:rPr/>
      </w:pPr>
      <w:r>
        <w:rPr/>
        <w:t xml:space="preserve">道理很简单，邪恶是冲着人心来的。迫害能够发生，说明邪恶抓到了借口，我们自身有漏，有严重的执著不放。那就要首先归正自己，认真的向内找，把执著找出来，不要它，清除它。当我们放下执著时，邪恶就没有借口继续迫害了，迫害就会停止。随后还要发正念，清除参与迫害的邪恶，双管齐下。 </w:t>
      </w:r>
    </w:p>
    <w:p>
      <w:pPr>
        <w:pStyle w:val="Web"/>
        <w:ind w:firstLine="516"/>
        <w:rPr/>
      </w:pPr>
      <w:r>
        <w:rPr/>
        <w:t xml:space="preserve">另外，我还想针对当前同修们面对病业的做法谈一下自己的认识。有的同修求助其他同修来帮助发正念，我认为这种做法即使起作用也是暂时的，因为你没有归正自己，旧势力因素不会罢手的。它认为你自己没做好，反过来还要消灭它们，它能服气吗？即使同修帮你把眼前的邪恶清除了，等同修一走，旧势力因素还会安排下一批邪恶来继续迫害你，所以这种做法效果不稳定。如果同修要帮的话，那就先从心性上帮，帮助他向内找，找到执著，放下它。这样才能从根本上解决问题。 </w:t>
      </w:r>
    </w:p>
    <w:p>
      <w:pPr>
        <w:pStyle w:val="Web"/>
        <w:ind w:firstLine="516"/>
        <w:rPr/>
      </w:pPr>
      <w:r>
        <w:rPr/>
        <w:t>其实，师父就在身边，护法神也在身边。他们为什么都不帮你呢？是他们没有这个能力吗？不是。是你自己没有做好，师父和护法神没有理由出手帮你。还向外找什么？问题的发生是你的人心促成的，要想从根本上解决问题，就得向内找，归正自己。</w:t>
      </w:r>
    </w:p>
    <w:p>
      <w:pPr>
        <w:pStyle w:val="Web"/>
        <w:ind w:firstLine="516"/>
        <w:rPr/>
      </w:pPr>
      <w:r>
        <w:rPr/>
        <w:t>同修们常说，我们不承认旧势力的安排。但要真正否定旧势力的安排，不是嘴上说一说就能实现的。你的不精進实修，已经符合了旧势力的安排，你已经走在旧势力安排的路上了，你的行为已经承认了旧势力的安排，它不就有借口管你、迫害你吗？</w:t>
      </w:r>
    </w:p>
    <w:p>
      <w:pPr>
        <w:pStyle w:val="Web"/>
        <w:ind w:firstLine="516"/>
        <w:rPr/>
      </w:pPr>
      <w:r>
        <w:rPr/>
        <w:t>同修啊，从病业的迫害当中，我们应该反思一下自己了。在自己的心中，把什么看的最重？是修炼吗？还是人世间的名利情？真的认识到人生的目地不是为了做人，而是返本归真吗？对师父讲的法真的相信吗？还是半信半疑？一个满身业力的常人要修成一个伟大的神，这其间的差距有多大？不严肃认真对待能行吗？不下苦功能修成吗？别让人的肉眼看到的假象迷惑了自己的本性，迷失在人中，松懈了自己的修炼，那将会留下永远的遗憾。我们都是为了助师正法来到人世间的，众生都在等着我们去救度呢。我们没有理由不履行自己曾经立下的誓约，没有理由不精進，没有理由不全力去救度他们，那是我们的责任、义务。</w:t>
      </w:r>
    </w:p>
    <w:p>
      <w:pPr>
        <w:pStyle w:val="Web"/>
        <w:ind w:firstLine="516"/>
        <w:rPr/>
      </w:pPr>
      <w:r>
        <w:rPr/>
        <w:t>要完成好使命，修好自己是基础。修好了自己，心态纯正，邪恶就没有借口干扰迫害，发正念时清除邪恶的效果就会好，讲真相时说出的话有威力，能打动人，能唤醒人的良知善念，能把人救回来。</w:t>
      </w:r>
    </w:p>
    <w:p>
      <w:pPr>
        <w:pStyle w:val="Web"/>
        <w:ind w:firstLine="516"/>
        <w:rPr/>
      </w:pPr>
      <w:r>
        <w:rPr/>
        <w:t>大法修炼的一切基础都建立在一个字之上——信——信师信法。真的相信师父说的话，把自己当成一个伟大的神，一思一念、一言一行都用神的标准来要求自己，身体周围修出强大的正念之场，大慈大悲。邪恶敢走進这个场就会立即解体，世人走進这个场思想就会净化，那时还会有干扰迫害吗？还会存在救人难吗？</w:t>
      </w:r>
    </w:p>
    <w:p>
      <w:pPr>
        <w:pStyle w:val="Web"/>
        <w:ind w:firstLine="516"/>
        <w:rPr/>
      </w:pPr>
      <w:r>
        <w:rPr/>
        <w:t>持之以恒，精進实修，全面做好三件事，才能成就神的一切。</w:t>
      </w:r>
    </w:p>
    <w:p>
      <w:pPr>
        <w:pStyle w:val="Web"/>
        <w:ind w:firstLine="516"/>
        <w:rPr/>
      </w:pPr>
      <w:r>
        <w:rPr/>
        <w:t>个人浅悟，未必正确，诉与同修，盼汝修成！</w:t>
      </w:r>
    </w:p>
    <w:p>
      <w:pPr>
        <w:pStyle w:val="Web"/>
        <w:ind w:firstLine="516"/>
        <w:rPr/>
      </w:pPr>
      <w:r>
        <w:rPr/>
      </w:r>
    </w:p>
    <w:p>
      <w:pPr>
        <w:pStyle w:val="Heading5"/>
        <w:rPr/>
      </w:pPr>
      <w:bookmarkStart w:id="30" w:name="__RefHeading___Toc197872374"/>
      <w:bookmarkEnd w:id="30"/>
      <w:r>
        <w:rPr/>
        <w:t>对缓、慢、圆的体悟</w:t>
      </w:r>
    </w:p>
    <w:p>
      <w:pPr>
        <w:pStyle w:val="Normal"/>
        <w:ind w:hanging="0"/>
        <w:rPr/>
      </w:pPr>
      <w:r>
        <w:rPr/>
        <w:t>大法弟子</w:t>
      </w:r>
    </w:p>
    <w:p>
      <w:pPr>
        <w:pStyle w:val="Normal"/>
        <w:ind w:firstLine="516"/>
        <w:rPr/>
      </w:pPr>
      <w:r>
        <w:rPr/>
        <w:t xml:space="preserve">我以前炼功经常开小差且没有跟着师父的口令，而是自己急急忙忙的赶着做动作，总嫌师父的口令太慢了，我每做完一节要停下来等师父下一节的口令。后来我意识到自己这样炼功很不对头，就开始稳下心来，尽可能的排除杂念跟着师父的口令来炼功。 </w:t>
      </w:r>
    </w:p>
    <w:p>
      <w:pPr>
        <w:pStyle w:val="Web"/>
        <w:ind w:firstLine="516"/>
        <w:rPr/>
      </w:pPr>
      <w:r>
        <w:rPr/>
        <w:t xml:space="preserve">说来也怪，虽然在炼功中，师父经常说缓、慢、圆，当我完全跟着师父的口令来炼的时候，我炼功的动作才到位，而且我必须得全神贯注才能跟上师父的口令，否则反而有些跟不上师父口令的速度了。 </w:t>
      </w:r>
    </w:p>
    <w:p>
      <w:pPr>
        <w:pStyle w:val="Web"/>
        <w:ind w:firstLine="516"/>
        <w:rPr/>
      </w:pPr>
      <w:r>
        <w:rPr/>
        <w:t xml:space="preserve">后来我发现当自己急于做什么事情的时候，心跳的很厉害的时候，就是特别执著自己。比如，在公司开会的时候，有时我发现我在表达自己的意见的时候是那么的急促，生怕别人打断我或者不接受我的观点；有时候我又会妒忌别人提出好意见或者是在一些小问题上钻起牛角尖来。后来我想起炼功时师父经常说缓、慢、圆，我就在我的会议本上写下了“缓，慢，圆”以提醒自己。当我看到这三个字的时候，我就沉静下来，这样显示心、欢喜心、名利心、妒忌心一动的时候，我马上可以看到它们并清除掉。 </w:t>
      </w:r>
    </w:p>
    <w:p>
      <w:pPr>
        <w:pStyle w:val="Web"/>
        <w:ind w:firstLine="516"/>
        <w:rPr/>
      </w:pPr>
      <w:r>
        <w:rPr/>
        <w:t>这时候的我心里只有怎么做好这件事，而我也比较容易看到问题的本质。什么心都没有真好。</w:t>
      </w:r>
    </w:p>
    <w:p>
      <w:pPr>
        <w:pStyle w:val="Web"/>
        <w:ind w:firstLine="516"/>
        <w:rPr/>
      </w:pPr>
      <w:r>
        <w:rPr/>
      </w:r>
    </w:p>
    <w:p>
      <w:pPr>
        <w:pStyle w:val="Heading5"/>
        <w:rPr/>
      </w:pPr>
      <w:bookmarkStart w:id="31" w:name="__RefHeading___Toc197872375"/>
      <w:bookmarkEnd w:id="31"/>
      <w:r>
        <w:rPr/>
        <w:t>消除间隔　真正形成一个整体</w:t>
      </w:r>
    </w:p>
    <w:p>
      <w:pPr>
        <w:pStyle w:val="Normal"/>
        <w:ind w:hanging="0"/>
        <w:rPr/>
      </w:pPr>
      <w:r>
        <w:rPr/>
        <w:t>海外大法弟子</w:t>
      </w:r>
    </w:p>
    <w:p>
      <w:pPr>
        <w:pStyle w:val="Normal"/>
        <w:ind w:firstLine="516"/>
        <w:rPr/>
      </w:pPr>
      <w:r>
        <w:rPr/>
        <w:t>前阵子与同修发生了一个矛盾，从自己提高心性前后同修的态度变化，让我更加了解到大法弟子之间有矛盾时，以法为师、向内找的重要性。</w:t>
      </w:r>
      <w:r>
        <w:rPr/>
        <w:br/>
        <w:br/>
      </w:r>
      <w:r>
        <w:rPr/>
        <w:t xml:space="preserve">事情是这样的，有一次我在我参与的讲清真相项目的群组中，指出我认为某件事情有做法不妥之处，负责这件事情的同修就不太高兴的与我理论；过了几天，我又再次指出同样的问题时，这位同修就非常生气的反驳我。当时我们谈论彼此的看法，但气氛未改善。事后我虽然没有因此被带动的忿忿不平，但心里想着：这位同修的心性怎么会这么差、没有修炼人的样子、不配参与神圣的讲清真相项目等等。甚至有机会还想与其他同修议论一下这位同修的心性。渐渐的就对这位同修有所反感。 </w:t>
      </w:r>
    </w:p>
    <w:p>
      <w:pPr>
        <w:pStyle w:val="Web"/>
        <w:ind w:firstLine="516"/>
        <w:rPr/>
      </w:pPr>
      <w:r>
        <w:rPr/>
        <w:t xml:space="preserve">后来过了一阵子，在法中提高心性，我逐渐对这件事情能放的下，不再执著同修的心性如何，也开始用不同的角度来看待这位同修。我想到，在大法洪传之时，能够走入大法中修炼、成为大法弟子的生命，都是很了不起。师父在《对澳洲学员讲法》中说过：“你说我是个修炼人，我能够去做大法的事情，这个人已经相当的了不起了。”将希望寄托于这次正法而冒着天胆来到人间的生命都已经很可贵了，更何况是已经得法了，并且还在坚定不断的为救度众生、讲清真相而无私付出的大法弟子呢？这么想之后，心里顿时觉的开阔多了，也不再对这位同修有不好的看法了。 </w:t>
      </w:r>
    </w:p>
    <w:p>
      <w:pPr>
        <w:pStyle w:val="Web"/>
        <w:ind w:firstLine="516"/>
        <w:rPr/>
      </w:pPr>
      <w:r>
        <w:rPr/>
        <w:t xml:space="preserve">奇妙的是，就在我这么想之后，有几次我在群组中提出问题请问大家，这位同修都主动解答，而且我们又能像往常一样的对话，好像从没发生过什么事情一样。 </w:t>
      </w:r>
    </w:p>
    <w:p>
      <w:pPr>
        <w:pStyle w:val="Web"/>
        <w:ind w:firstLine="516"/>
        <w:rPr/>
      </w:pPr>
      <w:r>
        <w:rPr/>
        <w:t xml:space="preserve">我体悟到，当我与这位同修发生了矛盾，并对同修反感的同时，在另外空间，我与同修之间就形成了一个间隔；而在提高心性、慈悲看待同修之后，另外空间的间隔就粉碎了，体现在这个空间就是我们又能如同往常一样的对话了。 </w:t>
      </w:r>
    </w:p>
    <w:p>
      <w:pPr>
        <w:pStyle w:val="Web"/>
        <w:ind w:firstLine="516"/>
        <w:rPr/>
      </w:pPr>
      <w:r>
        <w:rPr/>
        <w:t xml:space="preserve">由此，我也更加了解到，当我们与同修发生矛盾时，如果没有按照师父讲给我们的法理，向内找、提高心性，那么很可能就会走入了旧势力的安排，使矛盾越演越烈。当大法弟子与同修发生了矛盾，却又不在法上悟，对同修“有看法”，那么旧势力往往就会趁这个时候放大其执著，使这种不好的心越来越强烈，造成大法弟子之间互相说三道四、互相排斥、不配合，严重的话甚至会出现另立山头的事情，导致大法弟子在这个空间和另外空间都无法形成一个整体，影响了整体提高、救度众生，这就是旧势力的诡计。因此当矛盾发生时，我们应注意归正自己的一思一念。 </w:t>
      </w:r>
    </w:p>
    <w:p>
      <w:pPr>
        <w:pStyle w:val="Web"/>
        <w:ind w:firstLine="516"/>
        <w:rPr/>
      </w:pPr>
      <w:r>
        <w:rPr/>
        <w:t xml:space="preserve">从另外一个角度上说，我们也不能因为别人对我们不好了，我们就对别人不好了。师父在《亚太地区学员会议讲法》中说：“现在的人哪，把情看的很重，可是情是个最不可靠的东西。你对我好了我就高兴，你对我不好了情就没了，这东西能可靠吗？”大法弟子是慈悲的，我们不会因为别人对我们不好，我们就改变了我们的态度，因为“慈悲是神永恒的状态”。 </w:t>
      </w:r>
    </w:p>
    <w:p>
      <w:pPr>
        <w:pStyle w:val="Web"/>
        <w:ind w:firstLine="516"/>
        <w:rPr/>
      </w:pPr>
      <w:r>
        <w:rPr/>
        <w:t>一点体悟，如有不足之处，请指正。</w:t>
      </w:r>
    </w:p>
    <w:p>
      <w:pPr>
        <w:pStyle w:val="Web"/>
        <w:ind w:firstLine="516"/>
        <w:rPr/>
      </w:pPr>
      <w:r>
        <w:rPr/>
      </w:r>
    </w:p>
    <w:p>
      <w:pPr>
        <w:pStyle w:val="Heading5"/>
        <w:rPr/>
      </w:pPr>
      <w:bookmarkStart w:id="32" w:name="__RefHeading___Toc197872376"/>
      <w:bookmarkEnd w:id="32"/>
      <w:r>
        <w:rPr/>
        <w:t>浅谈安全问题</w:t>
      </w:r>
    </w:p>
    <w:p>
      <w:pPr>
        <w:pStyle w:val="Normal"/>
        <w:ind w:hanging="0"/>
        <w:rPr/>
      </w:pPr>
      <w:r>
        <w:rPr/>
        <w:t>大陆大法弟子</w:t>
      </w:r>
    </w:p>
    <w:p>
      <w:pPr>
        <w:pStyle w:val="Normal"/>
        <w:ind w:firstLine="516"/>
        <w:rPr/>
      </w:pPr>
      <w:r>
        <w:rPr/>
        <w:t xml:space="preserve">刚才上网，看到同修谈论安全问题的文章，对此，我也有一些个人看法，写出来与同修交流一下。 </w:t>
      </w:r>
    </w:p>
    <w:p>
      <w:pPr>
        <w:pStyle w:val="Web"/>
        <w:ind w:firstLine="516"/>
        <w:rPr/>
      </w:pPr>
      <w:r>
        <w:rPr/>
        <w:t xml:space="preserve">首先要明确一个概念，什么是安全？在今天的正法修炼当中，我们所指的安全就是没有被邪恶迫害。那什么是邪恶迫害呢？主要有两种形式：一种是邪恶操纵恶人实施骚扰绑架等迫害行为；另一种是邪恶通过严重病业的方式直接对我们身体的迫害。 </w:t>
      </w:r>
    </w:p>
    <w:p>
      <w:pPr>
        <w:pStyle w:val="Web"/>
        <w:ind w:firstLine="516"/>
        <w:rPr/>
      </w:pPr>
      <w:r>
        <w:rPr/>
        <w:t xml:space="preserve">按理说每一个大法弟子都是有师父和护法神保护的，那为什么还会有迫害发生呢？是邪恶抓到借口。什么借口呢？我们心性上有漏，有严重的执著不放。 </w:t>
      </w:r>
    </w:p>
    <w:p>
      <w:pPr>
        <w:pStyle w:val="Web"/>
        <w:ind w:firstLine="516"/>
        <w:rPr/>
      </w:pPr>
      <w:r>
        <w:rPr/>
        <w:t xml:space="preserve">看来，心性不正是被迫害的原因。那么我们就从心性上下手，放下执著，归正自己，邪恶就没有迫害的借口了。当我们正念正行时，师父就能为我们作主，邪恶也不敢动我们。所以说，安全问题是个心性问题。 </w:t>
      </w:r>
    </w:p>
    <w:p>
      <w:pPr>
        <w:pStyle w:val="Web"/>
        <w:ind w:firstLine="516"/>
        <w:rPr/>
      </w:pPr>
      <w:r>
        <w:rPr/>
        <w:t xml:space="preserve">至于说表面上采取一些必要的安全措施也是应该的。因为我们还是个修炼的人，肯定有不足，有漏洞。尽管我们在努力修自己，但也可能有自身意识不到的漏洞，我们采取一些表面的安全措施，能够弥补一下这些漏洞，但我个人认为，小的漏洞还可以，大的漏洞是不管用的。 </w:t>
      </w:r>
    </w:p>
    <w:p>
      <w:pPr>
        <w:pStyle w:val="Web"/>
        <w:ind w:firstLine="516"/>
        <w:rPr/>
      </w:pPr>
      <w:r>
        <w:rPr/>
        <w:t xml:space="preserve">因为迫害是在邪恶的操纵下发生的，你心性上有大漏，无论是采取哪种常人的防范措施，常人看不见，邪恶在另外空间却看的清清楚楚，让它抓住了把柄，它就有能力迫害到你。它可以操纵恶人实施迫害，也可以直接对你身体实施病业迫害。 </w:t>
      </w:r>
    </w:p>
    <w:p>
      <w:pPr>
        <w:pStyle w:val="Web"/>
        <w:ind w:firstLine="516"/>
        <w:rPr/>
      </w:pPr>
      <w:r>
        <w:rPr/>
        <w:t xml:space="preserve">特别是有些同修怕心很重，躲在家里，很少做三件事，以为这样就安全了。最近，有许多这类同修出现了严重病业状态，有的失去了人身。其实，正是邪恶抓到了他的怕心等漏洞，对他直接实施病业破坏的结果。所以说要想解决安全问题，必须从根本上下手，从心性上下手。 </w:t>
      </w:r>
    </w:p>
    <w:p>
      <w:pPr>
        <w:pStyle w:val="Web"/>
        <w:ind w:firstLine="516"/>
        <w:rPr/>
      </w:pPr>
      <w:r>
        <w:rPr/>
        <w:t xml:space="preserve">有些同修心怀正念，挨家挨户公开讲真相，劝三退。如果按照常人的表面安全角度来讲，那根本没有安全可言，但是，他们却很安全，还把人救了。想比之下，那些一出门就象做贼似的，东瞅西望，很怕这有盯梢、那有蹲坑的，差距有多大呀。 </w:t>
      </w:r>
    </w:p>
    <w:p>
      <w:pPr>
        <w:pStyle w:val="Web"/>
        <w:ind w:firstLine="516"/>
        <w:rPr/>
      </w:pPr>
      <w:r>
        <w:rPr/>
        <w:t xml:space="preserve">那么是不是我们心性有大漏就一定会被邪恶迫害呢？也不一定。这里有一个关系要分清。现在把我们自身与邪恶两方面的实力進行一下对比： </w:t>
      </w:r>
    </w:p>
    <w:p>
      <w:pPr>
        <w:pStyle w:val="Web"/>
        <w:ind w:firstLine="516"/>
        <w:rPr/>
      </w:pPr>
      <w:r>
        <w:rPr/>
        <w:t xml:space="preserve">我们自身：表面就是一个修炼人，另外空间有修成的神的一面了，层次很高，神通广大，威力无比； </w:t>
      </w:r>
    </w:p>
    <w:p>
      <w:pPr>
        <w:pStyle w:val="Web"/>
        <w:ind w:firstLine="516"/>
        <w:rPr/>
      </w:pPr>
      <w:r>
        <w:rPr/>
        <w:t xml:space="preserve">邪恶一方：表面上是恶人，另外空间是一些低下的邪恶生命在操纵恶人。 </w:t>
      </w:r>
    </w:p>
    <w:p>
      <w:pPr>
        <w:pStyle w:val="Web"/>
        <w:ind w:firstLine="516"/>
        <w:rPr/>
      </w:pPr>
      <w:r>
        <w:rPr/>
        <w:t xml:space="preserve">在表面空间，恶人的势力大于我们，在另外空间，我们的能力远远高于邪恶。真正起决定作用的是另外空间的因素。综合起来，我们的实力远远高于邪恶。应该是邪恶怕我们，而不是我们怕邪恶。那为什么邪恶能迫害成呢？就是因为我们把自己当成人了。因为肉眼看不见另外空间，只看见表面世间的恶人比我们强大，所以才会惧怕。其实，这也反映出我们不相信师父，不相信自己有神的一面，也不相信恶人是在另外空间的邪恶操纵下才能行恶的。 </w:t>
      </w:r>
    </w:p>
    <w:p>
      <w:pPr>
        <w:pStyle w:val="Web"/>
        <w:ind w:firstLine="516"/>
        <w:rPr/>
      </w:pPr>
      <w:r>
        <w:rPr/>
        <w:t xml:space="preserve">当我们把这场迫害当成人对人的迫害时，我们当然要败了。当我们相信师父说的话，认识到我们是神时，我们的一念就能调动神通清除迫害我们的邪恶。 </w:t>
      </w:r>
    </w:p>
    <w:p>
      <w:pPr>
        <w:pStyle w:val="Web"/>
        <w:ind w:firstLine="516"/>
        <w:rPr/>
      </w:pPr>
      <w:r>
        <w:rPr/>
        <w:t xml:space="preserve">这里最关键的一点就是信师信法问题。我们与邪恶的关系不是被迫害与迫害的关系，而是清除与被清除的关系，从实力上来讲就是这种情况。 </w:t>
      </w:r>
    </w:p>
    <w:p>
      <w:pPr>
        <w:pStyle w:val="Web"/>
        <w:ind w:firstLine="516"/>
        <w:rPr/>
      </w:pPr>
      <w:r>
        <w:rPr/>
        <w:t xml:space="preserve">大法弟子们，我们应该神起来了，时刻想到自己是一个伟大的神，就会永远立于不败之地。如意的运用我们的神通，清除邪恶，救度众生，实现自己的史前大愿吧。 </w:t>
      </w:r>
    </w:p>
    <w:p>
      <w:pPr>
        <w:pStyle w:val="Web"/>
        <w:ind w:firstLine="516"/>
        <w:rPr/>
      </w:pPr>
      <w:r>
        <w:rPr/>
        <w:t>个人浅悟，如有不当，敬请指正。</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5-06T21:31:00Z</cp:lastPrinted>
  <dcterms:modified xsi:type="dcterms:W3CDTF">2008-05-06T13:32:00Z</dcterms:modified>
  <cp:revision>973</cp:revision>
  <dc:subject/>
  <dc:title>正见周刊</dc:title>
</cp:coreProperties>
</file>