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7">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五月十三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8521451">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52">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8521453">
            <w:r>
              <w:rPr>
                <w:rStyle w:val="IndexLink"/>
                <w:szCs w:val="26"/>
              </w:rPr>
              <w:t>大法弟子恭祝师父生日快乐并贺世界法轮大法日</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8521454">
            <w:r>
              <w:rPr>
                <w:rStyle w:val="IndexLink"/>
                <w:szCs w:val="26"/>
              </w:rPr>
              <w:t>加拿大总理及政要祝贺世界法轮大法日</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8521455">
            <w:r>
              <w:rPr>
                <w:rStyle w:val="IndexLink"/>
                <w:szCs w:val="26"/>
              </w:rPr>
              <w:t>《清流》正见周报</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8521456">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57">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8521458">
            <w:r>
              <w:rPr>
                <w:rStyle w:val="IndexLink"/>
                <w:szCs w:val="26"/>
              </w:rPr>
              <w:t>师徒同应试</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59">
            <w:r>
              <w:rPr>
                <w:rStyle w:val="IndexLink"/>
              </w:rPr>
              <w:t>〖天象人间〗</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8521460">
            <w:r>
              <w:rPr>
                <w:rStyle w:val="IndexLink"/>
                <w:szCs w:val="26"/>
              </w:rPr>
              <w:t>又一神奇天象预告中共即将灭亡</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61">
            <w:r>
              <w:rPr>
                <w:rStyle w:val="IndexLink"/>
              </w:rPr>
              <w:t>〖神韵晚会〗</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8521462">
            <w:r>
              <w:rPr>
                <w:rStyle w:val="IndexLink"/>
                <w:szCs w:val="26"/>
              </w:rPr>
              <w:t>佛教艺术家：原来我跟佛同世！</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63">
            <w:r>
              <w:rPr>
                <w:rStyle w:val="IndexLink"/>
              </w:rPr>
              <w:t>〖诗歌园地〗</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198521464">
            <w:r>
              <w:rPr>
                <w:rStyle w:val="IndexLink"/>
                <w:szCs w:val="36"/>
              </w:rPr>
              <w:t>正本清源</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65">
            <w:r>
              <w:rPr>
                <w:rStyle w:val="IndexLink"/>
              </w:rPr>
              <w:t>〖中国的天灾人祸〗</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98521466">
            <w:r>
              <w:rPr>
                <w:rStyle w:val="IndexLink"/>
                <w:szCs w:val="26"/>
              </w:rPr>
              <w:t>四川强烈大地震</w:t>
            </w:r>
            <w:r>
              <w:rPr>
                <w:rStyle w:val="IndexLink"/>
                <w:szCs w:val="26"/>
              </w:rPr>
              <w:t xml:space="preserve"> </w:t>
            </w:r>
            <w:r>
              <w:rPr>
                <w:rStyle w:val="IndexLink"/>
                <w:szCs w:val="26"/>
              </w:rPr>
              <w:t>震撼中国大地</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67">
            <w:r>
              <w:rPr>
                <w:rStyle w:val="IndexLink"/>
              </w:rPr>
              <w:t>〖世人觉醒〗</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98521468">
            <w:r>
              <w:rPr>
                <w:rStyle w:val="IndexLink"/>
                <w:szCs w:val="26"/>
              </w:rPr>
              <w:t>珍贵的照片，幸福的回忆</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98521469">
            <w:r>
              <w:rPr>
                <w:rStyle w:val="IndexLink"/>
                <w:szCs w:val="36"/>
              </w:rPr>
              <w:t>弟子交流</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70">
            <w:r>
              <w:rPr>
                <w:rStyle w:val="IndexLink"/>
              </w:rPr>
              <w:t>〖佛家故事〗</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8521471">
            <w:r>
              <w:rPr>
                <w:rStyle w:val="IndexLink"/>
                <w:szCs w:val="26"/>
              </w:rPr>
              <w:t>对佛真正的供养</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72">
            <w:r>
              <w:rPr>
                <w:rStyle w:val="IndexLink"/>
              </w:rPr>
              <w:t>〖修炼故事〗</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8521473">
            <w:r>
              <w:rPr>
                <w:rStyle w:val="IndexLink"/>
                <w:szCs w:val="26"/>
              </w:rPr>
              <w:t>我在团河劳教所里的境遇</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8521474">
            <w:r>
              <w:rPr>
                <w:rStyle w:val="IndexLink"/>
                <w:szCs w:val="26"/>
              </w:rPr>
              <w:t>感恩师尊的慈悲呵护</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98521475">
            <w:r>
              <w:rPr>
                <w:rStyle w:val="IndexLink"/>
                <w:szCs w:val="26"/>
              </w:rPr>
              <w:t>感悟</w:t>
            </w:r>
            <w:r>
              <w:rPr>
                <w:rStyle w:val="IndexLink"/>
                <w:szCs w:val="26"/>
              </w:rPr>
              <w:t>“</w:t>
            </w:r>
            <w:r>
              <w:rPr>
                <w:rStyle w:val="IndexLink"/>
                <w:szCs w:val="26"/>
              </w:rPr>
              <w:t>师父在做</w:t>
            </w:r>
            <w:r>
              <w:rPr>
                <w:rStyle w:val="IndexLink"/>
                <w:szCs w:val="26"/>
              </w:rPr>
              <w:t>”</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8521476">
            <w:r>
              <w:rPr>
                <w:rStyle w:val="IndexLink"/>
              </w:rPr>
              <w:t>〖心得交流〗</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8521477">
            <w:r>
              <w:rPr>
                <w:rStyle w:val="IndexLink"/>
                <w:szCs w:val="26"/>
              </w:rPr>
              <w:t>谈谈</w:t>
            </w:r>
            <w:r>
              <w:rPr>
                <w:rStyle w:val="IndexLink"/>
                <w:szCs w:val="26"/>
              </w:rPr>
              <w:t>“</w:t>
            </w:r>
            <w:r>
              <w:rPr>
                <w:rStyle w:val="IndexLink"/>
                <w:szCs w:val="26"/>
              </w:rPr>
              <w:t>心</w:t>
            </w:r>
            <w:r>
              <w:rPr>
                <w:rStyle w:val="IndexLink"/>
                <w:szCs w:val="26"/>
              </w:rPr>
              <w:t>”</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8521478">
            <w:r>
              <w:rPr>
                <w:rStyle w:val="IndexLink"/>
                <w:szCs w:val="26"/>
              </w:rPr>
              <w:t>救度众生中莫被观念障碍</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8521479">
            <w:r>
              <w:rPr>
                <w:rStyle w:val="IndexLink"/>
                <w:szCs w:val="26"/>
              </w:rPr>
              <w:t>冰山</w:t>
            </w:r>
            <w:r>
              <w:rPr>
                <w:rStyle w:val="IndexLink"/>
              </w:rPr>
              <w:tab/>
              <w:t>15</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98521451"/>
      <w:bookmarkEnd w:id="0"/>
      <w:r>
        <w:rPr/>
        <w:t>新闻综合</w:t>
      </w:r>
    </w:p>
    <w:p>
      <w:pPr>
        <w:pStyle w:val="Heading4"/>
        <w:rPr/>
      </w:pPr>
      <w:bookmarkStart w:id="1" w:name="__RefHeading___Toc198521452"/>
      <w:bookmarkEnd w:id="1"/>
      <w:r>
        <w:rPr/>
        <w:t>〖</w:t>
      </w:r>
      <w:r>
        <w:rPr/>
        <w:t>海外综合</w:t>
      </w:r>
      <w:r>
        <w:rPr/>
        <w:t>〗</w:t>
      </w:r>
    </w:p>
    <w:p>
      <w:pPr>
        <w:pStyle w:val="Heading5"/>
        <w:rPr/>
      </w:pPr>
      <w:bookmarkStart w:id="2" w:name="__RefHeading___Toc198521453"/>
      <w:bookmarkEnd w:id="2"/>
      <w:r>
        <w:rPr/>
        <w:t>大法弟子</w:t>
      </w:r>
      <w:r>
        <w:rPr/>
        <w:t>恭祝师父生日快乐并贺世界法轮大法日</w:t>
      </w:r>
    </w:p>
    <w:p>
      <w:pPr>
        <w:pStyle w:val="Normal"/>
        <w:ind w:firstLine="516"/>
        <w:rPr/>
      </w:pPr>
      <w:r>
        <w:rPr/>
      </w:r>
    </w:p>
    <w:p>
      <w:pPr>
        <w:pStyle w:val="Heading5"/>
        <w:rPr/>
      </w:pPr>
      <w:bookmarkStart w:id="3" w:name="__RefHeading___Toc198521454"/>
      <w:bookmarkEnd w:id="3"/>
      <w:r>
        <w:rPr/>
        <w:t>加拿大总理及政要祝贺世界法轮大法日</w:t>
      </w:r>
    </w:p>
    <w:p>
      <w:pPr>
        <w:pStyle w:val="Web"/>
        <w:ind w:firstLine="516"/>
        <w:rPr/>
      </w:pPr>
      <w:r>
        <w:rPr/>
        <w:t>二零零八年五月十三日世界法轮大法日和加拿大法轮大法月来临之际，加拿大总理斯蒂文•哈珀、多位国会议员和省议员给法轮功学员发来贺信，赞扬法轮功修炼者与全社会分享以真、善、忍的高尚理念为基础的传统。</w:t>
      </w:r>
    </w:p>
    <w:p>
      <w:pPr>
        <w:pStyle w:val="Web"/>
        <w:ind w:firstLine="516"/>
        <w:rPr/>
      </w:pPr>
      <w:r>
        <w:rPr/>
      </w:r>
    </w:p>
    <w:p>
      <w:pPr>
        <w:pStyle w:val="Heading5"/>
        <w:rPr/>
      </w:pPr>
      <w:bookmarkStart w:id="4" w:name="__RefHeading___Toc198521455"/>
      <w:bookmarkEnd w:id="4"/>
      <w:r>
        <w:rPr/>
        <w:t>《清流》正见周报</w:t>
      </w:r>
    </w:p>
    <w:p>
      <w:pPr>
        <w:pStyle w:val="Web"/>
        <w:ind w:firstLine="516"/>
        <w:rPr/>
      </w:pPr>
      <w:r>
        <w:rPr/>
        <w:t>编者按：应大陆弟子的要求，我们将《清流》改版为面向大陆常人讲真相的“正见周报”。“正见周报”包括</w:t>
      </w:r>
      <w:r>
        <w:rPr/>
        <w:t>8</w:t>
      </w:r>
      <w:r>
        <w:rPr/>
        <w:t>个版面：头版要闻，时事新闻，修炼世界，生命探索，健康人生，教育园地，文化畅游，文学艺术。从下周开始，“正见周报”发表日期为每个星期四。欢迎大陆弟子将使用过程中收集的改進意见和建议寄给我们。</w:t>
      </w:r>
    </w:p>
    <w:p>
      <w:pPr>
        <w:pStyle w:val="Web"/>
        <w:ind w:firstLine="516"/>
        <w:rPr/>
      </w:pPr>
      <w:r>
        <w:rPr/>
      </w:r>
    </w:p>
    <w:p>
      <w:pPr>
        <w:pStyle w:val="Heading3"/>
        <w:ind w:hanging="0"/>
        <w:rPr/>
      </w:pPr>
      <w:bookmarkStart w:id="5" w:name="__RefHeading___Toc198521456"/>
      <w:bookmarkEnd w:id="5"/>
      <w:r>
        <w:rPr/>
        <w:t>文明新见</w:t>
      </w:r>
    </w:p>
    <w:p>
      <w:pPr>
        <w:pStyle w:val="Heading4"/>
        <w:rPr/>
      </w:pPr>
      <w:bookmarkStart w:id="6" w:name="__RefHeading___Toc198521457"/>
      <w:bookmarkEnd w:id="6"/>
      <w:r>
        <w:rPr/>
        <w:t>〖历史故事〗</w:t>
      </w:r>
    </w:p>
    <w:p>
      <w:pPr>
        <w:pStyle w:val="Heading5"/>
        <w:rPr/>
      </w:pPr>
      <w:bookmarkStart w:id="7" w:name="__RefHeading___Toc198521458"/>
      <w:bookmarkEnd w:id="7"/>
      <w:r>
        <w:rPr/>
        <w:t>师徒同应试</w:t>
      </w:r>
    </w:p>
    <w:p>
      <w:pPr>
        <w:pStyle w:val="Normal"/>
        <w:ind w:hanging="0"/>
        <w:jc w:val="both"/>
        <w:rPr/>
      </w:pPr>
      <w:r>
        <w:rPr/>
        <w:t>一斗</w:t>
      </w:r>
    </w:p>
    <w:p>
      <w:pPr>
        <w:pStyle w:val="Normal"/>
        <w:ind w:firstLine="516"/>
        <w:jc w:val="both"/>
        <w:rPr/>
      </w:pPr>
      <w:r>
        <w:rPr/>
        <w:t xml:space="preserve">老师弟子六人一同来应试，考完后在寓所等待揭榜。拂晓时，弟子五人前去看榜，只有老师一人留在寓所。不一会儿，一个弟子回来，喜形于色，说：“弟子考中了！”随即又一弟子回来，刚到门口就大声说：“我考中了！”最后三人，陆续回来，都考中了，众人都喜形于色，在屋里纷纷攘攘，聊起当日的考题来，把老师一人忘在一边，也忘了替老师看看是否考中，老师叫众弟子来，说：“功名本来都是天定的，你们年少得意，便如此张扬，平日的涵养都到哪里去了？”弟子都惶恐起来，收敛了声息。 </w:t>
      </w:r>
    </w:p>
    <w:p>
      <w:pPr>
        <w:pStyle w:val="Web"/>
        <w:ind w:firstLine="516"/>
        <w:jc w:val="both"/>
        <w:rPr/>
      </w:pPr>
      <w:r>
        <w:rPr/>
        <w:t xml:space="preserve">第二天天明，捷报至：老师中了头名。于是老师从容而起，振衣着袜，穿了第一只袜子，却怎么找也不到第二只，侍童说：“看见先生穿第一只袜子时，里面裹了一只。”脱下来一看，果然是这样，众弟子都偷笑，老师也不觉大笑起来。 </w:t>
      </w:r>
    </w:p>
    <w:p>
      <w:pPr>
        <w:pStyle w:val="Web"/>
        <w:ind w:firstLine="516"/>
        <w:jc w:val="both"/>
        <w:rPr/>
      </w:pPr>
      <w:r>
        <w:rPr/>
        <w:t xml:space="preserve">从前谢安指挥东晋军队在淝水抵抗前秦百万大军入侵，战争结束，前线送来军书，当时谢安正和客人下棋，谢安看完军书放在一边，继续下棋，客人忍不住问：前线战事如何？谢安说：“没什么，小儿辈已经把敌人打败了。”可是谢安下完棋过门槛时，屐齿磕掉了都没有察觉：名利面前不动心，真是太难做到了。 </w:t>
      </w:r>
    </w:p>
    <w:p>
      <w:pPr>
        <w:pStyle w:val="Web"/>
        <w:ind w:firstLine="516"/>
        <w:jc w:val="both"/>
        <w:rPr/>
      </w:pPr>
      <w:r>
        <w:rPr/>
        <w:t>（《异闻杂录》）</w:t>
      </w:r>
    </w:p>
    <w:p>
      <w:pPr>
        <w:pStyle w:val="Web"/>
        <w:ind w:firstLine="516"/>
        <w:rPr/>
      </w:pPr>
      <w:r>
        <w:rPr/>
      </w:r>
    </w:p>
    <w:p>
      <w:pPr>
        <w:pStyle w:val="Heading4"/>
        <w:rPr/>
      </w:pPr>
      <w:bookmarkStart w:id="8" w:name="__RefHeading___Toc198521459"/>
      <w:bookmarkEnd w:id="8"/>
      <w:r>
        <w:rPr/>
        <w:t>〖天象人间〗</w:t>
      </w:r>
    </w:p>
    <w:p>
      <w:pPr>
        <w:pStyle w:val="Heading5"/>
        <w:rPr/>
      </w:pPr>
      <w:bookmarkStart w:id="9" w:name="__RefHeading___Toc198521460"/>
      <w:r>
        <w:rPr/>
        <w:t>又一神奇天象预告中共即将灭亡</w:t>
      </w:r>
      <w:bookmarkEnd w:id="9"/>
      <w:r>
        <w:rPr/>
        <w:t xml:space="preserve"> </w:t>
      </w:r>
    </w:p>
    <w:p>
      <w:pPr>
        <w:pStyle w:val="Normal"/>
        <w:ind w:firstLine="516"/>
        <w:rPr/>
      </w:pPr>
      <w:r>
        <w:rPr/>
        <w:t>2008</w:t>
      </w:r>
      <w:r>
        <w:rPr/>
        <w:t>年</w:t>
      </w:r>
      <w:r>
        <w:rPr/>
        <w:t>5</w:t>
      </w:r>
      <w:r>
        <w:rPr/>
        <w:t>月</w:t>
      </w:r>
      <w:r>
        <w:rPr/>
        <w:t>8</w:t>
      </w:r>
      <w:r>
        <w:rPr/>
        <w:t xml:space="preserve">日，在河北省石家庄上空南面出现了一条大彩虹，东西两端望不到头，历时大约两个小时。彩虹在本地俗称“绛”，且本地有民谣：“东绛日头西绛雨，南绛出来换皇帝”之说。因此，人们惊呼、议论，“看来中共真的快完蛋了，要换世界了！”等等。 </w:t>
      </w:r>
    </w:p>
    <w:p>
      <w:pPr>
        <w:pStyle w:val="Web"/>
        <w:ind w:firstLine="516"/>
        <w:rPr/>
      </w:pPr>
      <w:r>
        <w:rPr/>
        <w:t>其它地方还有“南绛出来发大水”一说。不论“发大水”还是“换皇帝”，都是上天预告给人的警示，人间要有大事发生呀！大家知道，“天要灭中共”这已是不争的事实，所以“换皇帝”一说很有道理。那么“发大水”呢，同样有道理！近来，广东部分县市、广西南宁等地暴雨在数小时内就成灾。而去年大陆各地暴雨造成的灾害至今令人记忆犹新。</w:t>
      </w:r>
    </w:p>
    <w:p>
      <w:pPr>
        <w:pStyle w:val="Web"/>
        <w:ind w:firstLine="516"/>
        <w:rPr/>
      </w:pPr>
      <w:r>
        <w:rPr/>
      </w:r>
    </w:p>
    <w:p>
      <w:pPr>
        <w:pStyle w:val="Heading4"/>
        <w:rPr/>
      </w:pPr>
      <w:bookmarkStart w:id="10" w:name="__RefHeading___Toc198521461"/>
      <w:bookmarkEnd w:id="10"/>
      <w:r>
        <w:rPr/>
        <w:t>〖</w:t>
      </w:r>
      <w:r>
        <w:rPr/>
        <w:t>神韵晚会</w:t>
      </w:r>
      <w:r>
        <w:rPr/>
        <w:t>〗</w:t>
      </w:r>
    </w:p>
    <w:p>
      <w:pPr>
        <w:pStyle w:val="Heading5"/>
        <w:rPr/>
      </w:pPr>
      <w:bookmarkStart w:id="11" w:name="__RefHeading___Toc198521462"/>
      <w:bookmarkEnd w:id="11"/>
      <w:r>
        <w:rPr/>
        <w:t>佛教艺术家：原来我跟佛同世！</w:t>
      </w:r>
    </w:p>
    <w:p>
      <w:pPr>
        <w:pStyle w:val="Web"/>
        <w:ind w:hanging="0"/>
        <w:rPr/>
      </w:pPr>
      <w:r>
        <w:rPr/>
        <w:t>陈璐</w:t>
      </w:r>
    </w:p>
    <w:p>
      <w:pPr>
        <w:pStyle w:val="Web"/>
        <w:ind w:firstLine="516"/>
        <w:rPr/>
      </w:pPr>
      <w:r>
        <w:rPr/>
        <w:t>从事佛教理论和艺术研究</w:t>
      </w:r>
      <w:r>
        <w:rPr/>
        <w:t>20</w:t>
      </w:r>
      <w:r>
        <w:rPr/>
        <w:t>多年的法匀法师在温哥华连续观看了神韵纽约艺术团的五场演出后，即赶往卡尔加里，在卡尔加里神韵的演出结束后，她又赶到埃德蒙顿，要追随神韵，一场不漏看完加拿大西部的所有演出。</w:t>
      </w:r>
    </w:p>
    <w:p>
      <w:pPr>
        <w:pStyle w:val="Web"/>
        <w:ind w:firstLine="516"/>
        <w:rPr/>
      </w:pPr>
      <w:r>
        <w:rPr>
          <w:b/>
          <w:bCs/>
        </w:rPr>
        <w:t>一位修行多年的出家人为何成了超级神韵迷？</w:t>
      </w:r>
      <w:r>
        <w:rPr/>
        <w:t xml:space="preserve"> </w:t>
      </w:r>
    </w:p>
    <w:p>
      <w:pPr>
        <w:pStyle w:val="Web"/>
        <w:ind w:firstLine="516"/>
        <w:rPr/>
      </w:pPr>
      <w:r>
        <w:rPr/>
        <w:t>法匀法师是在温哥华的超市偶尔看到神韵广告，即被演员的舞姿吸引。她从售票热线处获得神韵前些年的演出录像后，反反复复的看。她感觉，“这</w:t>
      </w:r>
      <w:r>
        <w:rPr/>
        <w:t>决</w:t>
      </w:r>
      <w:r>
        <w:rPr/>
        <w:t xml:space="preserve">对不是一般的演出，很多都是来自敦煌古窟的动作，简直就是天上的仙女在跳（表演）嘛！”。她邀请了几十位同道人分享这艺术珍品，自己则每场必看。 </w:t>
      </w:r>
    </w:p>
    <w:p>
      <w:pPr>
        <w:pStyle w:val="Web"/>
        <w:ind w:firstLine="516"/>
        <w:rPr/>
      </w:pPr>
      <w:r>
        <w:rPr/>
        <w:t xml:space="preserve">法匀法师原以出家人闭关清修为由，拒绝媒体采访，看了几场神韵演出后，她开始随缘向外界谈及自己的感悟。 </w:t>
      </w:r>
    </w:p>
    <w:p>
      <w:pPr>
        <w:pStyle w:val="Web"/>
        <w:ind w:firstLine="516"/>
        <w:rPr/>
      </w:pPr>
      <w:r>
        <w:rPr>
          <w:b/>
          <w:bCs/>
        </w:rPr>
        <w:t>神韵的演出达到了天人合一的境界</w:t>
      </w:r>
      <w:r>
        <w:rPr/>
        <w:t xml:space="preserve"> </w:t>
      </w:r>
    </w:p>
    <w:p>
      <w:pPr>
        <w:pStyle w:val="Web"/>
        <w:ind w:firstLine="516"/>
        <w:rPr/>
      </w:pPr>
      <w:r>
        <w:rPr/>
        <w:t xml:space="preserve">看完神韵在温哥华五场演出后，她说：“（神韵）所有的那种舞姿、那种动作、那种服饰、那种的音乐，我看不到一个人心，我看到他完全是一种很纯净的展现。我只能说，他们的心性很高，应该是到了一个非常高的层次的境界的人呢，他们完全進入空无的状态，完全没有那种有为心的那种，已经到所谓的那种身神合一的感觉。他才有办法把那种韵味，跟那种天籁之音结合在一起，他等于把那个天籁之音这种音乐跟所有的那个舞姿，所有所要诠释的内涵全部都是结合一体的融合在一起，这种融合的境界等于是身神合一的，完全超越了我们一般用我们的智慧、我们的心能够训练出来的那种层次。” </w:t>
      </w:r>
    </w:p>
    <w:p>
      <w:pPr>
        <w:pStyle w:val="Web"/>
        <w:ind w:firstLine="516"/>
        <w:rPr/>
      </w:pPr>
      <w:r>
        <w:rPr/>
        <w:t>法匀法师在佛教音乐和舞蹈艺术设计领域有很深的认识，</w:t>
      </w:r>
      <w:r>
        <w:rPr/>
        <w:t>90</w:t>
      </w:r>
      <w:r>
        <w:rPr/>
        <w:t xml:space="preserve">年代末期曾把台湾佛教艺术介绍到国际舞台，造成极大影响，引起全球范围对佛教传统艺术和舞蹈的好评。她认为，过去的成功丝毫不能与神韵的演出相比。她指出，神韵在艺术上已经超出了她的理解能力，在初次观看前，她不相信世界上有任何人能设计出如此高超的艺术杰作。 </w:t>
      </w:r>
    </w:p>
    <w:p>
      <w:pPr>
        <w:pStyle w:val="Web"/>
        <w:ind w:firstLine="516"/>
        <w:rPr/>
      </w:pPr>
      <w:r>
        <w:rPr/>
        <w:t>她说：“我们真的是达不到，我们没有办法达到这种境界，完全没办法，就是我花费了我多少的心血融入去体会、去创作、去组合他、去怎么样的，都不可能。尤其是那个音乐、</w:t>
      </w:r>
      <w:r>
        <w:rPr/>
        <w:t>决</w:t>
      </w:r>
      <w:r>
        <w:rPr/>
        <w:t>对不可能，那个音乐</w:t>
      </w:r>
      <w:r>
        <w:rPr/>
        <w:t>决</w:t>
      </w:r>
      <w:r>
        <w:rPr/>
        <w:t xml:space="preserve">对是没有办法找出来的，怎么样的表演都没有办法到这种层次的，甚至那个舞姿、那种服饰的组合、那种色彩的柔美、那种灯光舞台的那种气氛，真的是佛国世界的再现，我们世界上真的没有办法解释，也创作不出来。” </w:t>
      </w:r>
    </w:p>
    <w:p>
      <w:pPr>
        <w:pStyle w:val="Web"/>
        <w:ind w:firstLine="516"/>
        <w:rPr/>
      </w:pPr>
      <w:r>
        <w:rPr>
          <w:b/>
          <w:bCs/>
        </w:rPr>
        <w:t>神韵的演出展现了佛国世界</w:t>
      </w:r>
      <w:r>
        <w:rPr/>
        <w:t xml:space="preserve"> </w:t>
      </w:r>
    </w:p>
    <w:p>
      <w:pPr>
        <w:pStyle w:val="Web"/>
        <w:ind w:firstLine="516"/>
        <w:rPr/>
      </w:pPr>
      <w:r>
        <w:rPr/>
        <w:t xml:space="preserve">法匀法师说：“这是第一次给我带来的很大震撼，原来，世间上真的有佛国世界，而且这个佛国世界真的就在我眼前。这些人（演员）看起来是人，而他们舞（表演）出来的却是神在说话，佛在说法。哇！我真的不敢相信，可事实在眼前却又不得不相信，我是个有大福报的人！原来我跟佛同世。就在这么一场也许大家不以为然的（演出），展现出了诸佛菩萨的慈心悲愿。这么多的佛在我面前展现出了一个佛国世界，告诉我相信自己，你有佛性，你的福报是在的，所以，我很感谢，也很感恩，更珍惜这万古机缘，他解开了我的千古疑问。” </w:t>
      </w:r>
    </w:p>
    <w:p>
      <w:pPr>
        <w:pStyle w:val="Web"/>
        <w:ind w:firstLine="516"/>
        <w:rPr/>
      </w:pPr>
      <w:r>
        <w:rPr/>
        <w:t xml:space="preserve">她一再说神韵给她展开了一个新生命，“让我更确认我是个大福报者，我跟佛同在，而佛就在我身边，展现的佛国世界就在我眼前。真是佛恩浩荡，伟大的佛！我无限感恩、再感恩，我们应该把握这因缘，因为刹那俱灭，所以我很珍惜这因缘。” </w:t>
      </w:r>
    </w:p>
    <w:p>
      <w:pPr>
        <w:pStyle w:val="Web"/>
        <w:ind w:firstLine="516"/>
        <w:rPr/>
      </w:pPr>
      <w:r>
        <w:rPr/>
        <w:t xml:space="preserve">（大纪元） </w:t>
      </w:r>
    </w:p>
    <w:p>
      <w:pPr>
        <w:pStyle w:val="Web"/>
        <w:ind w:firstLine="516"/>
        <w:rPr/>
      </w:pPr>
      <w:r>
        <w:rPr/>
      </w:r>
    </w:p>
    <w:p>
      <w:pPr>
        <w:pStyle w:val="Heading4"/>
        <w:rPr/>
      </w:pPr>
      <w:bookmarkStart w:id="12" w:name="__RefHeading___Toc198521463"/>
      <w:bookmarkEnd w:id="12"/>
      <w:r>
        <w:rPr/>
        <w:t>〖诗歌园地〗</w:t>
      </w:r>
    </w:p>
    <w:p>
      <w:pPr>
        <w:pStyle w:val="Normal"/>
        <w:widowControl/>
        <w:spacing w:lineRule="auto" w:line="240"/>
        <w:ind w:firstLine="775"/>
        <w:rPr>
          <w:rFonts w:ascii="Arial Unicode MS" w:hAnsi="Arial Unicode MS" w:eastAsia="Arial Unicode MS" w:cs="Arial Unicode MS"/>
          <w:spacing w:val="0"/>
          <w:kern w:val="0"/>
          <w:sz w:val="24"/>
        </w:rPr>
      </w:pPr>
      <w:r>
        <w:rPr>
          <w:b/>
          <w:bCs/>
        </w:rPr>
        <w:t>再感洪恩</w:t>
      </w:r>
      <w:r>
        <w:rPr>
          <w:b/>
          <w:bCs/>
        </w:rPr>
        <w:br/>
        <w:t>-</w:t>
      </w:r>
      <w:r>
        <w:rPr>
          <w:b/>
          <w:bCs/>
        </w:rPr>
        <w:t>恭贺师尊五十七岁华诞暨世界法轮大法日</w:t>
      </w:r>
      <w:r>
        <w:rPr/>
        <w:t xml:space="preserve"> </w:t>
      </w:r>
    </w:p>
    <w:p>
      <w:pPr>
        <w:pStyle w:val="Web"/>
        <w:ind w:firstLine="2580"/>
        <w:rPr/>
      </w:pPr>
      <w:r>
        <w:rPr/>
        <w:t xml:space="preserve">雯霞 </w:t>
      </w:r>
    </w:p>
    <w:p>
      <w:pPr>
        <w:pStyle w:val="Web"/>
        <w:ind w:firstLine="516"/>
        <w:rPr/>
      </w:pPr>
      <w:r>
        <w:rPr/>
        <w:t>正法传，</w:t>
      </w:r>
    </w:p>
    <w:p>
      <w:pPr>
        <w:pStyle w:val="Web"/>
        <w:ind w:firstLine="516"/>
        <w:rPr/>
      </w:pPr>
      <w:r>
        <w:rPr/>
        <w:t xml:space="preserve">乾坤震。 </w:t>
      </w:r>
    </w:p>
    <w:p>
      <w:pPr>
        <w:pStyle w:val="Web"/>
        <w:ind w:firstLine="516"/>
        <w:rPr/>
      </w:pPr>
      <w:r>
        <w:rPr/>
        <w:t>拯苍穹坏，</w:t>
      </w:r>
    </w:p>
    <w:p>
      <w:pPr>
        <w:pStyle w:val="Web"/>
        <w:ind w:firstLine="516"/>
        <w:rPr/>
      </w:pPr>
      <w:r>
        <w:rPr/>
        <w:t xml:space="preserve">赎带罪身。 </w:t>
      </w:r>
    </w:p>
    <w:p>
      <w:pPr>
        <w:pStyle w:val="Web"/>
        <w:ind w:firstLine="516"/>
        <w:rPr/>
      </w:pPr>
      <w:r>
        <w:rPr/>
        <w:t>风雨十六春，</w:t>
      </w:r>
    </w:p>
    <w:p>
      <w:pPr>
        <w:pStyle w:val="Web"/>
        <w:ind w:firstLine="516"/>
        <w:rPr/>
      </w:pPr>
      <w:r>
        <w:rPr/>
        <w:t xml:space="preserve">造就新宇神。 </w:t>
      </w:r>
    </w:p>
    <w:p>
      <w:pPr>
        <w:pStyle w:val="Web"/>
        <w:ind w:firstLine="516"/>
        <w:rPr/>
      </w:pPr>
      <w:r>
        <w:rPr/>
        <w:t xml:space="preserve">兑洪誓言助师转轮， </w:t>
      </w:r>
    </w:p>
    <w:p>
      <w:pPr>
        <w:pStyle w:val="Web"/>
        <w:ind w:firstLine="516"/>
        <w:rPr/>
      </w:pPr>
      <w:r>
        <w:rPr/>
        <w:t>度迷中人梦醒红尘。</w:t>
      </w:r>
    </w:p>
    <w:p>
      <w:pPr>
        <w:pStyle w:val="Web"/>
        <w:ind w:firstLine="516"/>
        <w:rPr/>
      </w:pPr>
      <w:r>
        <w:rPr/>
        <w:t xml:space="preserve">机缘难衍， </w:t>
      </w:r>
    </w:p>
    <w:p>
      <w:pPr>
        <w:pStyle w:val="Web"/>
        <w:ind w:firstLine="516"/>
        <w:rPr/>
      </w:pPr>
      <w:r>
        <w:rPr/>
        <w:t>幸遇师尊。</w:t>
      </w:r>
    </w:p>
    <w:p>
      <w:pPr>
        <w:pStyle w:val="Web"/>
        <w:ind w:firstLine="516"/>
        <w:rPr/>
      </w:pPr>
      <w:r>
        <w:rPr/>
        <w:t>滂沱泪下，</w:t>
      </w:r>
    </w:p>
    <w:p>
      <w:pPr>
        <w:pStyle w:val="Web"/>
        <w:ind w:firstLine="516"/>
        <w:rPr/>
      </w:pPr>
      <w:r>
        <w:rPr/>
        <w:t>再感洪恩。</w:t>
      </w:r>
    </w:p>
    <w:p>
      <w:pPr>
        <w:pStyle w:val="Web"/>
        <w:ind w:hanging="0"/>
        <w:rPr>
          <w:spacing w:val="0"/>
        </w:rPr>
      </w:pPr>
      <w:r>
        <w:rPr>
          <w:spacing w:val="0"/>
        </w:rPr>
      </w:r>
    </w:p>
    <w:p>
      <w:pPr>
        <w:pStyle w:val="Normal"/>
        <w:widowControl/>
        <w:spacing w:lineRule="auto" w:line="240"/>
        <w:ind w:firstLine="1549"/>
        <w:rPr>
          <w:rFonts w:ascii="Arial Unicode MS" w:hAnsi="Arial Unicode MS" w:eastAsia="Arial Unicode MS" w:cs="Arial Unicode MS"/>
          <w:spacing w:val="0"/>
          <w:kern w:val="0"/>
          <w:sz w:val="24"/>
        </w:rPr>
      </w:pPr>
      <w:r>
        <w:rPr>
          <w:b/>
          <w:bCs/>
        </w:rPr>
        <w:t>证实法</w:t>
      </w:r>
      <w:r>
        <w:rPr/>
        <w:t xml:space="preserve"> </w:t>
      </w:r>
    </w:p>
    <w:p>
      <w:pPr>
        <w:pStyle w:val="Web"/>
        <w:ind w:firstLine="1806"/>
        <w:rPr/>
      </w:pPr>
      <w:r>
        <w:rPr/>
        <w:t>大陆大法弟子</w:t>
      </w:r>
    </w:p>
    <w:p>
      <w:pPr>
        <w:pStyle w:val="Web"/>
        <w:ind w:firstLine="1549"/>
        <w:rPr/>
      </w:pPr>
      <w:r>
        <w:rPr>
          <w:b/>
          <w:bCs/>
        </w:rPr>
        <w:t>心动</w:t>
      </w:r>
      <w:r>
        <w:rPr/>
        <w:t xml:space="preserve"> </w:t>
      </w:r>
    </w:p>
    <w:p>
      <w:pPr>
        <w:pStyle w:val="Web"/>
        <w:ind w:firstLine="516"/>
        <w:rPr/>
      </w:pPr>
      <w:r>
        <w:rPr/>
        <w:t>和尚问禅师，旗帜随风动，</w:t>
      </w:r>
    </w:p>
    <w:p>
      <w:pPr>
        <w:pStyle w:val="Web"/>
        <w:ind w:firstLine="516"/>
        <w:rPr/>
      </w:pPr>
      <w:r>
        <w:rPr/>
        <w:t>究竟是风动，还是旗帜动？</w:t>
      </w:r>
    </w:p>
    <w:p>
      <w:pPr>
        <w:pStyle w:val="Web"/>
        <w:ind w:firstLine="516"/>
        <w:rPr/>
      </w:pPr>
      <w:r>
        <w:rPr/>
        <w:t>禅师告诉他，不是旗帜动，</w:t>
      </w:r>
    </w:p>
    <w:p>
      <w:pPr>
        <w:pStyle w:val="Web"/>
        <w:ind w:firstLine="516"/>
        <w:rPr/>
      </w:pPr>
      <w:r>
        <w:rPr/>
        <w:t>也不是风动，而是你心动。</w:t>
      </w:r>
    </w:p>
    <w:p>
      <w:pPr>
        <w:pStyle w:val="Web"/>
        <w:ind w:firstLine="516"/>
        <w:rPr/>
      </w:pPr>
      <w:r>
        <w:rPr/>
        <w:t>管它是谁动，就当没看见。</w:t>
      </w:r>
    </w:p>
    <w:p>
      <w:pPr>
        <w:pStyle w:val="Web"/>
        <w:ind w:firstLine="516"/>
        <w:rPr/>
      </w:pPr>
      <w:r>
        <w:rPr/>
        <w:t>照走你的路，心念就不乱。</w:t>
      </w:r>
      <w:r>
        <w:rPr/>
        <w:br/>
      </w:r>
    </w:p>
    <w:p>
      <w:pPr>
        <w:pStyle w:val="Web"/>
        <w:ind w:firstLine="1291"/>
        <w:rPr/>
      </w:pPr>
      <w:r>
        <w:rPr>
          <w:b/>
          <w:bCs/>
        </w:rPr>
        <w:t>视而不见</w:t>
      </w:r>
      <w:r>
        <w:rPr/>
        <w:t xml:space="preserve"> </w:t>
      </w:r>
    </w:p>
    <w:p>
      <w:pPr>
        <w:pStyle w:val="Web"/>
        <w:ind w:firstLine="516"/>
        <w:rPr/>
      </w:pPr>
      <w:r>
        <w:rPr/>
        <w:t>任它风云变，心中不起念。</w:t>
      </w:r>
    </w:p>
    <w:p>
      <w:pPr>
        <w:pStyle w:val="Web"/>
        <w:ind w:firstLine="516"/>
        <w:rPr/>
      </w:pPr>
      <w:r>
        <w:rPr/>
        <w:t>照做三件事，干扰难实现。</w:t>
      </w:r>
      <w:r>
        <w:rPr/>
        <w:br/>
      </w:r>
    </w:p>
    <w:p>
      <w:pPr>
        <w:pStyle w:val="Web"/>
        <w:ind w:firstLine="1549"/>
        <w:rPr/>
      </w:pPr>
      <w:r>
        <w:rPr>
          <w:b/>
          <w:bCs/>
        </w:rPr>
        <w:t>不可能</w:t>
      </w:r>
      <w:r>
        <w:rPr/>
        <w:t xml:space="preserve"> </w:t>
      </w:r>
    </w:p>
    <w:p>
      <w:pPr>
        <w:pStyle w:val="Web"/>
        <w:ind w:firstLine="516"/>
        <w:rPr/>
      </w:pPr>
      <w:r>
        <w:rPr/>
        <w:t>总想找乐趣，不想去吃苦。</w:t>
      </w:r>
    </w:p>
    <w:p>
      <w:pPr>
        <w:pStyle w:val="Web"/>
        <w:ind w:firstLine="516"/>
        <w:rPr/>
      </w:pPr>
      <w:r>
        <w:rPr/>
        <w:t>舒舒服服修，圆满做佛主。</w:t>
      </w:r>
      <w:r>
        <w:rPr/>
        <w:br/>
      </w:r>
    </w:p>
    <w:p>
      <w:pPr>
        <w:pStyle w:val="Web"/>
        <w:ind w:firstLine="1291"/>
        <w:rPr/>
      </w:pPr>
      <w:r>
        <w:rPr>
          <w:b/>
          <w:bCs/>
        </w:rPr>
        <w:t>到底好不好？</w:t>
      </w:r>
      <w:r>
        <w:rPr/>
        <w:t xml:space="preserve"> </w:t>
      </w:r>
    </w:p>
    <w:p>
      <w:pPr>
        <w:pStyle w:val="Web"/>
        <w:ind w:hanging="0"/>
        <w:rPr>
          <w:spacing w:val="0"/>
        </w:rPr>
      </w:pPr>
      <w:r>
        <w:rPr>
          <w:spacing w:val="0"/>
        </w:rPr>
        <w:t>常人都说金钱好，没有金钱活不了。</w:t>
      </w:r>
      <w:r>
        <w:rPr>
          <w:spacing w:val="0"/>
        </w:rPr>
        <w:br/>
      </w:r>
      <w:r>
        <w:rPr>
          <w:spacing w:val="0"/>
        </w:rPr>
        <w:t>有了金钱是非多，患得患失添烦恼。</w:t>
      </w:r>
    </w:p>
    <w:p>
      <w:pPr>
        <w:pStyle w:val="Web"/>
        <w:ind w:hanging="0"/>
        <w:rPr>
          <w:spacing w:val="0"/>
        </w:rPr>
      </w:pPr>
      <w:r>
        <w:rPr>
          <w:spacing w:val="0"/>
        </w:rPr>
      </w:r>
    </w:p>
    <w:p>
      <w:pPr>
        <w:pStyle w:val="Heading3"/>
        <w:ind w:hanging="0"/>
        <w:rPr/>
      </w:pPr>
      <w:bookmarkStart w:id="13" w:name="__RefHeading___Toc198521464"/>
      <w:bookmarkEnd w:id="13"/>
      <w:r>
        <w:rPr/>
        <w:t>正本清源</w:t>
      </w:r>
    </w:p>
    <w:p>
      <w:pPr>
        <w:pStyle w:val="Heading4"/>
        <w:rPr/>
      </w:pPr>
      <w:bookmarkStart w:id="14" w:name="__RefHeading___Toc198521465"/>
      <w:bookmarkEnd w:id="14"/>
      <w:r>
        <w:rPr/>
        <w:t>〖中国的天灾人祸〗</w:t>
      </w:r>
    </w:p>
    <w:p>
      <w:pPr>
        <w:pStyle w:val="Heading5"/>
        <w:rPr/>
      </w:pPr>
      <w:bookmarkStart w:id="15" w:name="__RefHeading___Toc198521466"/>
      <w:r>
        <w:rPr/>
        <w:t>四川强烈大地震 震撼中国大地</w:t>
      </w:r>
      <w:bookmarkEnd w:id="15"/>
      <w:r>
        <w:rPr/>
        <w:t xml:space="preserve"> </w:t>
      </w:r>
    </w:p>
    <w:p>
      <w:pPr>
        <w:pStyle w:val="Normal"/>
        <w:ind w:hanging="0"/>
        <w:rPr/>
      </w:pPr>
      <w:r>
        <w:rPr/>
        <w:t>周同 整理</w:t>
      </w:r>
    </w:p>
    <w:p>
      <w:pPr>
        <w:pStyle w:val="Normal"/>
        <w:ind w:firstLine="516"/>
        <w:rPr/>
      </w:pPr>
      <w:r>
        <w:rPr/>
        <w:t>5</w:t>
      </w:r>
      <w:r>
        <w:rPr/>
        <w:t>月</w:t>
      </w:r>
      <w:r>
        <w:rPr/>
        <w:t>12</w:t>
      </w:r>
      <w:r>
        <w:rPr/>
        <w:t>日</w:t>
      </w:r>
      <w:r>
        <w:rPr/>
        <w:t>14</w:t>
      </w:r>
      <w:r>
        <w:rPr/>
        <w:t>时</w:t>
      </w:r>
      <w:r>
        <w:rPr/>
        <w:t>28</w:t>
      </w:r>
      <w:r>
        <w:rPr/>
        <w:t>分当地时间，四川汶川发生了</w:t>
      </w:r>
      <w:r>
        <w:rPr/>
        <w:t>7.8</w:t>
      </w:r>
      <w:r>
        <w:rPr/>
        <w:t>级强烈大地震，并已发生</w:t>
      </w:r>
      <w:r>
        <w:rPr/>
        <w:t>313</w:t>
      </w:r>
      <w:r>
        <w:rPr/>
        <w:t>次余震，最大震级</w:t>
      </w:r>
      <w:r>
        <w:rPr/>
        <w:t>6</w:t>
      </w:r>
      <w:r>
        <w:rPr/>
        <w:t>级 。据报道，截至</w:t>
      </w:r>
      <w:r>
        <w:rPr/>
        <w:t>5</w:t>
      </w:r>
      <w:r>
        <w:rPr/>
        <w:t>月</w:t>
      </w:r>
      <w:r>
        <w:rPr/>
        <w:t>13</w:t>
      </w:r>
      <w:r>
        <w:rPr/>
        <w:t xml:space="preserve">日零点（当地时间），四川灾区死亡人数已达近万人，死亡人数还在继续上升。这次地震震级高，波及范围罕见，震撼大半个的中国。地震波及重庆、广西、云南、贵州、北京、上海、天津、山西、河北、湖北、湖南、河南、陕西、甘肃、山东、浙江、广东、江苏、台湾、香港等地。 </w:t>
      </w:r>
    </w:p>
    <w:p>
      <w:pPr>
        <w:pStyle w:val="Web"/>
        <w:ind w:firstLine="516"/>
        <w:rPr/>
      </w:pPr>
      <w:r>
        <w:rPr/>
        <w:t>综合各地媒体的报道，四川全省死亡人数已达近万人，倒塌房屋</w:t>
      </w:r>
      <w:r>
        <w:rPr/>
        <w:t>50</w:t>
      </w:r>
      <w:r>
        <w:rPr/>
        <w:t>余万间。仅四川绵阳市北川县死亡人数达到</w:t>
      </w:r>
      <w:r>
        <w:rPr/>
        <w:t>7</w:t>
      </w:r>
      <w:r>
        <w:rPr/>
        <w:t>千多人，北川老县城被塌方山体全部掩埋。为防止地震，绵阳市晚上很多人都在河堤露天过夜。</w:t>
      </w:r>
    </w:p>
    <w:p>
      <w:pPr>
        <w:pStyle w:val="Web"/>
        <w:ind w:firstLine="516"/>
        <w:rPr/>
      </w:pPr>
      <w:r>
        <w:rPr/>
        <w:t>汶川地震震中地区</w:t>
      </w:r>
      <w:r>
        <w:rPr/>
        <w:t>80%</w:t>
      </w:r>
      <w:r>
        <w:rPr/>
        <w:t>建筑物倒塌，汶川县依然通讯、交通中断，人员伤亡数字尚无法得知。据当地人说，汶川县映秀镇、卧龙特别行政区、三江乡、漩口镇等地约</w:t>
      </w:r>
      <w:r>
        <w:rPr/>
        <w:t>6</w:t>
      </w:r>
      <w:r>
        <w:rPr/>
        <w:t xml:space="preserve">万人自地震发生以来与外界无任何联系。 </w:t>
      </w:r>
    </w:p>
    <w:p>
      <w:pPr>
        <w:pStyle w:val="Web"/>
        <w:ind w:firstLine="516"/>
        <w:rPr/>
      </w:pPr>
      <w:r>
        <w:rPr/>
        <w:t>四川灾区多处学校教学楼倒塌，大批学生被压埋，人数不详。在通往汶川的都江堰市，该市的聚源镇中学楼房在地震中垮塌，许多人被埋在垮塌的楼房下，死亡人数已增至</w:t>
      </w:r>
      <w:r>
        <w:rPr/>
        <w:t>50</w:t>
      </w:r>
      <w:r>
        <w:rPr/>
        <w:t xml:space="preserve">人，当地目击者说，都江堰出现大量山体落石。都江堰通往汶川的公路已经完全中断，无法通行。 </w:t>
      </w:r>
    </w:p>
    <w:p>
      <w:pPr>
        <w:pStyle w:val="Web"/>
        <w:ind w:firstLine="516"/>
        <w:rPr/>
      </w:pPr>
      <w:r>
        <w:rPr/>
        <w:t>在离汶川约</w:t>
      </w:r>
      <w:r>
        <w:rPr/>
        <w:t>159</w:t>
      </w:r>
      <w:r>
        <w:rPr/>
        <w:t>公里的四川省会成都市，市民紧急从建筑物中跑出来，在街道道路上紧急避险，全城交通受到严重干扰。成都全市中小学、幼儿园</w:t>
      </w:r>
      <w:r>
        <w:rPr/>
        <w:t>13</w:t>
      </w:r>
      <w:r>
        <w:rPr/>
        <w:t xml:space="preserve">日也因地震影响而开始放假，目前尚不清楚何时复课。 </w:t>
      </w:r>
    </w:p>
    <w:p>
      <w:pPr>
        <w:pStyle w:val="Web"/>
        <w:ind w:firstLine="516"/>
        <w:rPr/>
      </w:pPr>
      <w:r>
        <w:rPr/>
        <w:t>由于桥梁倒塌，四川彭州</w:t>
      </w:r>
      <w:r>
        <w:rPr/>
        <w:t>10</w:t>
      </w:r>
      <w:r>
        <w:rPr/>
        <w:t xml:space="preserve">万民众被堵在山中。 </w:t>
      </w:r>
    </w:p>
    <w:p>
      <w:pPr>
        <w:pStyle w:val="Web"/>
        <w:ind w:firstLine="516"/>
        <w:rPr/>
      </w:pPr>
      <w:r>
        <w:rPr/>
        <w:t>据报道，四川安县睢水镇两边山体多次垮塌，导致约</w:t>
      </w:r>
      <w:r>
        <w:rPr/>
        <w:t>30</w:t>
      </w:r>
      <w:r>
        <w:rPr/>
        <w:t>多公里道路隔断。部分路面被山体滑坡掩埋。一位从废墟里出来的当地人说，附近有两个水库出现裂缝，非常危险。另有</w:t>
      </w:r>
      <w:r>
        <w:rPr/>
        <w:t>100</w:t>
      </w:r>
      <w:r>
        <w:rPr/>
        <w:t xml:space="preserve">辆运矿石的卡车和客车被埋在地下。 </w:t>
      </w:r>
    </w:p>
    <w:p>
      <w:pPr>
        <w:pStyle w:val="Web"/>
        <w:ind w:firstLine="516"/>
        <w:rPr/>
      </w:pPr>
      <w:r>
        <w:rPr/>
        <w:t>四川德阳市因灾死亡已达一千余人，受伤六千余人。德阳市绵竹、什邡两地受灾严重。绵竹县部分山区由于交通、通信中断，目前灾情不详。什邡市两个化工厂厂区数百人被埋，</w:t>
      </w:r>
      <w:r>
        <w:rPr/>
        <w:t>80</w:t>
      </w:r>
      <w:r>
        <w:rPr/>
        <w:t xml:space="preserve">余吨液氨泄漏。 </w:t>
      </w:r>
    </w:p>
    <w:p>
      <w:pPr>
        <w:pStyle w:val="Web"/>
        <w:ind w:firstLine="516"/>
        <w:rPr/>
      </w:pPr>
      <w:r>
        <w:rPr/>
        <w:t>四川汶川地震已经造成陕西</w:t>
      </w:r>
      <w:r>
        <w:rPr/>
        <w:t>61</w:t>
      </w:r>
      <w:r>
        <w:rPr/>
        <w:t>人死</w:t>
      </w:r>
      <w:r>
        <w:rPr/>
        <w:t>176</w:t>
      </w:r>
      <w:r>
        <w:rPr/>
        <w:t xml:space="preserve">人伤；甘肃、陕西、云南、湖北等省份已经共有数百人伤亡。并造成四川、陕西境内多条公路中断。 </w:t>
      </w:r>
      <w:r>
        <w:rPr/>
        <w:t>(</w:t>
      </w:r>
      <w:r>
        <w:rPr/>
        <w:t>节略</w:t>
      </w:r>
      <w:r>
        <w:rPr/>
        <w:t>)</w:t>
      </w:r>
    </w:p>
    <w:p>
      <w:pPr>
        <w:pStyle w:val="Heading4"/>
        <w:rPr/>
      </w:pPr>
      <w:bookmarkStart w:id="16" w:name="__RefHeading___Toc198521467"/>
      <w:bookmarkEnd w:id="16"/>
      <w:r>
        <w:rPr/>
        <w:t>〖</w:t>
      </w:r>
      <w:r>
        <w:rPr/>
        <w:t>世人觉醒</w:t>
      </w:r>
      <w:r>
        <w:rPr/>
        <w:t>〗</w:t>
      </w:r>
    </w:p>
    <w:p>
      <w:pPr>
        <w:pStyle w:val="Heading5"/>
        <w:rPr/>
      </w:pPr>
      <w:bookmarkStart w:id="17" w:name="__RefHeading___Toc198521468"/>
      <w:bookmarkEnd w:id="17"/>
      <w:r>
        <w:rPr/>
        <w:t>珍贵的照片，幸福的回忆</w:t>
      </w:r>
    </w:p>
    <w:p>
      <w:pPr>
        <w:pStyle w:val="Normal"/>
        <w:ind w:hanging="0"/>
        <w:rPr/>
      </w:pPr>
      <w:r>
        <w:rPr/>
        <w:t>大法弟子</w:t>
      </w:r>
    </w:p>
    <w:p>
      <w:pPr>
        <w:pStyle w:val="Normal"/>
        <w:ind w:firstLine="516"/>
        <w:rPr/>
      </w:pPr>
      <w:r>
        <w:rPr/>
        <w:t xml:space="preserve">这是一张无比珍贵的照片。照片上，师尊慈悲的目光正微笑的望着旁边那个初见师尊而无比喜悦而欢笑的合不拢嘴的我。 </w:t>
      </w:r>
    </w:p>
    <w:p>
      <w:pPr>
        <w:pStyle w:val="Web"/>
        <w:ind w:firstLine="516"/>
        <w:rPr/>
      </w:pPr>
      <w:r>
        <w:rPr/>
        <w:t xml:space="preserve">每当我看到这张照片，整个身心便溶入一种无以言表的幸福与喜悦之中。 </w:t>
      </w:r>
    </w:p>
    <w:p>
      <w:pPr>
        <w:pStyle w:val="Web"/>
        <w:ind w:firstLine="516"/>
        <w:rPr/>
      </w:pPr>
      <w:r>
        <w:rPr/>
        <w:t xml:space="preserve">那是一九九六年法轮大法北京国际法会在地坛方泽轩举办的最后一场交流会结束后，师尊莅临方泽轩大堂时拍摄的照片。 </w:t>
      </w:r>
    </w:p>
    <w:p>
      <w:pPr>
        <w:pStyle w:val="Web"/>
        <w:ind w:firstLine="516"/>
        <w:rPr/>
      </w:pPr>
      <w:r>
        <w:rPr/>
        <w:t xml:space="preserve">那是我第一次见到师尊。回想当时的情景，每一个微小的细节如今都历历在目，成为我生命中永恒的无比珍贵而美好的回忆。 </w:t>
      </w:r>
    </w:p>
    <w:p>
      <w:pPr>
        <w:pStyle w:val="Web"/>
        <w:ind w:firstLine="516"/>
        <w:rPr/>
      </w:pPr>
      <w:r>
        <w:rPr/>
        <w:t xml:space="preserve">我于一九九六年得法。一九九六年四月，母亲打来电话，急急的告诉我：她早晨到北海公园晨练时，被一种非常美妙而祥和的音乐声所吸引，于是她寻着音乐声来到了法轮功炼功场地。本想买一盘音乐磁带，但辅导员建议她先读一读法轮功的书，于是她就请回了《转法轮》。 </w:t>
      </w:r>
    </w:p>
    <w:p>
      <w:pPr>
        <w:pStyle w:val="Web"/>
        <w:ind w:firstLine="516"/>
        <w:rPr/>
      </w:pPr>
      <w:r>
        <w:rPr/>
        <w:t xml:space="preserve">从母亲的话语中，能明显的感受到话筒另一端的母亲的急切和兴奋。母亲说，我们练了这么多年的气功，还从来没有任何一个气功师讲过这样明白透彻的理……此后的每一天，母亲都通过电话讲述她的感受，并且给我读《转法轮》中的章节。 </w:t>
      </w:r>
    </w:p>
    <w:p>
      <w:pPr>
        <w:pStyle w:val="Web"/>
        <w:ind w:firstLine="516"/>
        <w:rPr/>
      </w:pPr>
      <w:r>
        <w:rPr/>
        <w:t>母亲在拜读了《转法轮》之后，毫不犹豫的放弃了原来练了十几年的气功，开始修炼法轮功。已年逾</w:t>
      </w:r>
      <w:r>
        <w:rPr/>
        <w:t>73</w:t>
      </w:r>
      <w:r>
        <w:rPr/>
        <w:t xml:space="preserve">岁高龄的母亲拄着拐杖将《转法轮》专程给我送来。因为我当时患重病已经多年，身体非常虚弱，一年到头几乎都是在病榻上度过。多年来，我虽然也一直在寻求、探索生命的真正意义，也阅读过不少佛教、道教古籍，希望能从中找到答案。我也练了多年其它法门的气功，但都没有找到生命的真谛。 </w:t>
      </w:r>
    </w:p>
    <w:p>
      <w:pPr>
        <w:pStyle w:val="Web"/>
        <w:ind w:firstLine="516"/>
        <w:rPr/>
      </w:pPr>
      <w:r>
        <w:rPr/>
        <w:t xml:space="preserve">母亲送来《转法轮》后，我并没有马上拜读。我当时正在学习密宗。几天后的一个早晨，我感到内心从未有过的宁静，就象湛蓝而清澈的天空，纯净的一丝杂念都没有。就在我的目光漫无目地的滑过四周景物时，放在书桌上的《转法轮》跃入我的视线。 </w:t>
      </w:r>
    </w:p>
    <w:p>
      <w:pPr>
        <w:pStyle w:val="Web"/>
        <w:ind w:firstLine="516"/>
        <w:rPr/>
      </w:pPr>
      <w:r>
        <w:rPr/>
        <w:t xml:space="preserve">我翻开《转法轮》开始阅读，立刻，我被那浅显易懂而又无比深刻的内涵所深深吸引，从心底升起一个念头：我也想做这样（修炼真、善、忍）的人。 </w:t>
      </w:r>
    </w:p>
    <w:p>
      <w:pPr>
        <w:pStyle w:val="Web"/>
        <w:ind w:firstLine="516"/>
        <w:rPr/>
      </w:pPr>
      <w:r>
        <w:rPr/>
        <w:t xml:space="preserve">当我读到二十几页的时候，身体就得到了净化！之后我相继发现我身体上原有的十几种病状都消失的无影无踪了！非常神奇的，仅仅几天中我就从几十年的沉疴顽疾中彻底解脱了出来！师父给了我一个全新的生命！ </w:t>
      </w:r>
    </w:p>
    <w:p>
      <w:pPr>
        <w:pStyle w:val="Web"/>
        <w:ind w:firstLine="516"/>
        <w:rPr/>
      </w:pPr>
      <w:r>
        <w:rPr/>
        <w:t xml:space="preserve">修炼大法后，不仅仅身体获得了健康，我的心灵也发生了巨大的变化。从过去为私为我的狭隘境界中一步步走了出来，学会了宽容忍让、为他人着想，事事处处按照修炼人的标准要求自己…… </w:t>
      </w:r>
    </w:p>
    <w:p>
      <w:pPr>
        <w:pStyle w:val="Web"/>
        <w:ind w:firstLine="484"/>
        <w:rPr>
          <w:spacing w:val="6"/>
        </w:rPr>
      </w:pPr>
      <w:r>
        <w:rPr>
          <w:spacing w:val="6"/>
        </w:rPr>
        <w:t xml:space="preserve">一九九六年六月，光明日报刊登了一篇歪曲法轮功的不实报道，我看到那字里行间有意的歪曲丑化和污蔑之词，心里很不平静。当下决定我要把我修炼法轮大法之后的切身体会写出来，告诉世人：法轮大法是真正使人获得健康、心灵得到提升高德大法！ </w:t>
      </w:r>
    </w:p>
    <w:p>
      <w:pPr>
        <w:pStyle w:val="Web"/>
        <w:ind w:firstLine="516"/>
        <w:rPr/>
      </w:pPr>
      <w:r>
        <w:rPr/>
        <w:t xml:space="preserve">写好之后，我交给了辅导员，同时也各寄一份给光明日报和当时的总理朱熔基。 </w:t>
      </w:r>
    </w:p>
    <w:p>
      <w:pPr>
        <w:pStyle w:val="Web"/>
        <w:ind w:firstLine="516"/>
        <w:rPr/>
      </w:pPr>
      <w:r>
        <w:rPr/>
        <w:t xml:space="preserve">一九九六年十一月二日一早，我得到通知去地坛方泽轩参加北京国际法会，并让我在会上讲自己的修炼体会。当我带着女儿（小弟子）到达会场时，交流会已经开始。听着中、外同修们讲述他们各自修炼大法后的身体的变化、在过心性关时的痛苦、迷茫到去掉执著后的平静…… 我心中很感动。下午是分组交流。晚上安排大家在一起吃饭。 </w:t>
      </w:r>
    </w:p>
    <w:p>
      <w:pPr>
        <w:pStyle w:val="Web"/>
        <w:ind w:firstLine="516"/>
        <w:rPr/>
      </w:pPr>
      <w:r>
        <w:rPr/>
        <w:t xml:space="preserve">方泽轩大堂有前、后两个堂。学员们在两个大堂内摆好饭桌。我坐在后面大堂里。就在服务员刚刚端上第二盘菜不久，突然听见前堂一声激动得变了音的喊叫，我虽然听不清喊的是什么，但直觉的知道：师父来了！虽然几天前在法会分会场已经由主持人转达了师父的电传，大意是：师父在美国，不能参加这次法会。所以大家都没有想到师父会在最后一天法会结束后来看望弟子们。 </w:t>
      </w:r>
    </w:p>
    <w:p>
      <w:pPr>
        <w:pStyle w:val="Web"/>
        <w:ind w:firstLine="516"/>
        <w:rPr/>
      </w:pPr>
      <w:r>
        <w:rPr/>
        <w:t xml:space="preserve">我和女儿原本坐在后堂最里面，而且因为人多地方小，桌椅摆的很满，几乎没有间隙。当我意识到师父来了时，后来回忆当时的情形时也觉得奇怪：前面挡着那么多椅子，身体不知怎么就跃过这些椅子就好象箭一样飞了出去，一下子就站到了前堂门口，看见前面大堂里学员们正涌向师父，很多学员伸手和师父握手。那是我第一次见到师父，我很想也挤过去离师父近一些看师父。可是忽然一个念头出现：“我现在是个修炼的人了，我不能去挤别人抢先。”可是我又实在想多看看师父，于是我站在大门处近一尺高的门槛上，竭力地伸长脖子，我清清楚楚看到师父啦！在学员们之中，师父高大的身躯格外显眼，但尤为显眼和与众不同的是师父的面庞和周身是亮的！我不由自主双手合十。 </w:t>
      </w:r>
    </w:p>
    <w:p>
      <w:pPr>
        <w:pStyle w:val="Web"/>
        <w:ind w:firstLine="516"/>
        <w:rPr/>
      </w:pPr>
      <w:r>
        <w:rPr/>
        <w:t xml:space="preserve">令我始料未及的是，师父大步向后堂方向走来，而我就站在前、后堂之间的门口。转眼间师父便来到我眼前，我几乎来不及想赶忙让开一步，正好就在师父身边跟着师父朝后堂走去。我也想和师父握手，现在我就在师父身边，握手多容易啊。可是突然师父在《转法轮》中的一句话出现了：“有人也想和我握手……”于是，我的手始终没有伸出来。师父来到后堂与学员们见面，后堂也沸腾了，学员们欢喜激动的心情无以言表。我站在师父身边，心中纯净的什么念头都没有，就是笑啊笑啊，后来才感觉到一直咧着嘴笑，两边脸颊的肌肉都笑酸了，我几次想试着合上嘴，但就是合不上，就那样笑啊笑。现在想来，可能我的（副）元神看到了师父是谁吧！ </w:t>
      </w:r>
    </w:p>
    <w:p>
      <w:pPr>
        <w:pStyle w:val="Web"/>
        <w:ind w:firstLine="516"/>
        <w:rPr/>
      </w:pPr>
      <w:r>
        <w:rPr/>
        <w:t xml:space="preserve">这时有人大声让学员们都回到自己的坐位上坐下，我虽然心里十分的不情愿，但也只好随着大家走回自己的坐位。可是似乎有一种力量使我的腿弯不下去无法坐下，我就一直站着，双手合十象被吸在胸前一样放不下，我就那样站着双手合十呆呆的望着师父…… </w:t>
      </w:r>
    </w:p>
    <w:p>
      <w:pPr>
        <w:pStyle w:val="Web"/>
        <w:ind w:firstLine="516"/>
        <w:rPr/>
      </w:pPr>
      <w:r>
        <w:rPr/>
        <w:t xml:space="preserve">师父挥手向大家说：“大家先吃饭吧，我在这儿大家都吃不下了，等你们吃完我再来。”说完师父向外走去。 </w:t>
      </w:r>
    </w:p>
    <w:p>
      <w:pPr>
        <w:pStyle w:val="Web"/>
        <w:ind w:firstLine="516"/>
        <w:rPr/>
      </w:pPr>
      <w:r>
        <w:rPr/>
        <w:t xml:space="preserve">可是大家激动的心情已难以平复，谁都无心再吃饭，但修炼人又不能浪费饭菜，只好请服务员不要再上菜了，大家努力勉强自己才把桌上的饭菜吃光。然后以最快的速度把桌子挪到一边，排好椅子，激动而急切的等待师父光临。 </w:t>
      </w:r>
    </w:p>
    <w:p>
      <w:pPr>
        <w:pStyle w:val="Web"/>
        <w:ind w:firstLine="516"/>
        <w:rPr/>
      </w:pPr>
      <w:r>
        <w:rPr/>
        <w:t xml:space="preserve">终于盼到了师父！那是我第一次聆听师父讲法。当师父讲到：“你为了得这个法，可相当不容易，也许你前半生吃的苦都是为了得这个法，这是你知道的；还有你不知道的，也许在你前几世甚至于更长的时间，都在为得这个法在吃苦、受罪。还有的人为得这个法遭受过更大的痛苦……”时，我的泪水一下子涌了出来。那天，师尊为弟子们讲法近两个小时。后来才知道，师父经过十几个小时的旅程，下了飞机没有休息直接来到会场看望学员；在学员们吃饭时，师父又到外边看望正在那里炼功的小弟子们；等学员们吃完饭，师父再次回到会场为弟子们讲法近两个小时。如果不是主持人一再说师父下了飞机就直接来到这里，连饭都还没吃，学员们真希望能再多听师父讲法。 </w:t>
      </w:r>
    </w:p>
    <w:p>
      <w:pPr>
        <w:pStyle w:val="Web"/>
        <w:ind w:firstLine="516"/>
        <w:rPr/>
      </w:pPr>
      <w:r>
        <w:rPr/>
        <w:t xml:space="preserve">讲法结束后，学员们陆续离开了会场。我磨蹭着迟迟不愿离去，想在师父讲过法的地方多呆一会儿。直到最后要关门了，我和女儿才恋恋不舍的离开那里。 </w:t>
      </w:r>
    </w:p>
    <w:p>
      <w:pPr>
        <w:pStyle w:val="Web"/>
        <w:ind w:firstLine="516"/>
        <w:rPr/>
      </w:pPr>
      <w:r>
        <w:rPr/>
        <w:t xml:space="preserve">坐在回家的公共汽车上，我的泪水不断的向外涌，我怕被别人看到，拼命忍可怎么也止不住不断涌出的泪水，幸好是夜晚，没有人注意到。 </w:t>
      </w:r>
    </w:p>
    <w:p>
      <w:pPr>
        <w:pStyle w:val="Web"/>
        <w:ind w:firstLine="516"/>
        <w:rPr/>
      </w:pPr>
      <w:r>
        <w:rPr/>
        <w:t xml:space="preserve">那天晚上，我和女儿跪在师父法像前双手合十发愿：“紧随师父坚修到底！” </w:t>
      </w:r>
    </w:p>
    <w:p>
      <w:pPr>
        <w:pStyle w:val="Web"/>
        <w:ind w:firstLine="516"/>
        <w:rPr/>
      </w:pPr>
      <w:r>
        <w:rPr/>
        <w:t xml:space="preserve">入夜，我毫无睡意，今天所发生的一切一幕幕在眼前闪过，这一切对我来说太突然了，就象梦一样。我真的见到师父了？我不相信自己怎么能有这样大的福分和幸运？我想如果能有一张师父在法会的照片就好了。他可以告诉我今天的一切不是梦。 </w:t>
      </w:r>
    </w:p>
    <w:p>
      <w:pPr>
        <w:pStyle w:val="Web"/>
        <w:ind w:firstLine="516"/>
        <w:rPr/>
      </w:pPr>
      <w:r>
        <w:rPr/>
        <w:t xml:space="preserve">没想到那之后不久，我真的得到了一张最珍贵的师父在法会的照片！这张照片我一直珍藏着，当我遇到磨难感到很难很难时，我只要看到这张照片，一切的难就释然了。 </w:t>
      </w:r>
    </w:p>
    <w:p>
      <w:pPr>
        <w:pStyle w:val="Web"/>
        <w:ind w:firstLine="516"/>
        <w:rPr/>
      </w:pPr>
      <w:r>
        <w:rPr/>
        <w:t xml:space="preserve">在修炼的路上，有苦有乐，有遇到磨难过关时的刻骨铭心的痛；有过不好关时的悔恨与自责；也有放下执著后的欣慰与平静……总之虽然是磕磕绊绊，但我始终记着自己的誓愿。在大法洪传十六年的日子里，我想对师尊说：弟子会牢记自己的史前大愿和今生的誓愿，努力做好三件事，一定不辜负师尊的慈悲苦度，圆满随师还。请师父放心！ </w:t>
      </w:r>
    </w:p>
    <w:p>
      <w:pPr>
        <w:pStyle w:val="Heading3"/>
        <w:ind w:hanging="0"/>
        <w:rPr/>
      </w:pPr>
      <w:bookmarkStart w:id="18" w:name="__RefHeading___Toc198521469"/>
      <w:bookmarkEnd w:id="18"/>
      <w:r>
        <w:rPr/>
        <w:t>弟子交流</w:t>
      </w:r>
    </w:p>
    <w:p>
      <w:pPr>
        <w:pStyle w:val="Heading4"/>
        <w:rPr/>
      </w:pPr>
      <w:bookmarkStart w:id="19" w:name="__RefHeading___Toc198521470"/>
      <w:bookmarkEnd w:id="19"/>
      <w:r>
        <w:rPr/>
        <w:t>〖佛家故事〗</w:t>
      </w:r>
    </w:p>
    <w:p>
      <w:pPr>
        <w:pStyle w:val="Heading5"/>
        <w:rPr/>
      </w:pPr>
      <w:bookmarkStart w:id="20" w:name="__RefHeading___Toc198521471"/>
      <w:bookmarkEnd w:id="20"/>
      <w:r>
        <w:rPr/>
        <w:t>对佛真正的供养</w:t>
      </w:r>
    </w:p>
    <w:p>
      <w:pPr>
        <w:pStyle w:val="Normal"/>
        <w:ind w:hanging="0"/>
        <w:jc w:val="both"/>
        <w:rPr/>
      </w:pPr>
      <w:r>
        <w:rPr/>
        <w:t>大陆学员</w:t>
      </w:r>
    </w:p>
    <w:p>
      <w:pPr>
        <w:pStyle w:val="Normal"/>
        <w:ind w:firstLine="516"/>
        <w:jc w:val="both"/>
        <w:rPr/>
      </w:pPr>
      <w:r>
        <w:rPr/>
        <w:t xml:space="preserve">释迦牟尼佛在临近涅槃的时候，来到了末罗国的拘尸那城。那时，释迦牟尼佛来到城中的沙罗林时，就无法再走了，遂选择在林中的双树间涅槃圆寂。 </w:t>
      </w:r>
    </w:p>
    <w:p>
      <w:pPr>
        <w:pStyle w:val="Web"/>
        <w:ind w:firstLine="516"/>
        <w:jc w:val="both"/>
        <w:rPr/>
      </w:pPr>
      <w:r>
        <w:rPr/>
        <w:t xml:space="preserve">释迦牟尼佛要求弟子阿难在双树间为他铺床，头朝北，面向西，双足交迭，保持侧卧。这时，沙罗树虽然不在开花的季节，却开起花来，花朵从树上掉落下来，纷纷落在佛陀身上。除了沙罗树花外，还有更多的曼陀罗花与栴檀香末，从空中飘下，落在佛陀身上，也飘满了附近的地面，空中还响起了乐声与歌声。 </w:t>
      </w:r>
    </w:p>
    <w:p>
      <w:pPr>
        <w:pStyle w:val="Web"/>
        <w:ind w:firstLine="516"/>
        <w:jc w:val="both"/>
        <w:rPr/>
      </w:pPr>
      <w:r>
        <w:rPr/>
        <w:t xml:space="preserve">对这些奇异的景象，释迦牟尼佛为阿难解释道：“阿难，这是一些栖居在沙罗树林，笃信如来的夜叉天神，以奇异的花来供养我，但这不是真正的供养如来。” </w:t>
      </w:r>
    </w:p>
    <w:p>
      <w:pPr>
        <w:pStyle w:val="Web"/>
        <w:ind w:firstLine="516"/>
        <w:jc w:val="both"/>
        <w:rPr/>
      </w:pPr>
      <w:r>
        <w:rPr/>
        <w:t xml:space="preserve">阿难问道：“那怎样才算是真正的供养如来呢？” </w:t>
      </w:r>
    </w:p>
    <w:p>
      <w:pPr>
        <w:pStyle w:val="Web"/>
        <w:ind w:firstLine="516"/>
        <w:jc w:val="both"/>
        <w:rPr/>
      </w:pPr>
      <w:r>
        <w:rPr/>
        <w:t xml:space="preserve">释迦牟尼佛回答说：“只有能受持正法，实践正法，随戒、随法而行的，才算是真正的供养如来！” </w:t>
      </w:r>
    </w:p>
    <w:p>
      <w:pPr>
        <w:pStyle w:val="Web"/>
        <w:ind w:firstLine="516"/>
        <w:jc w:val="both"/>
        <w:rPr/>
      </w:pPr>
      <w:r>
        <w:rPr/>
        <w:t>（资料来源：《长部第一六大般涅槃经》《长阿含第二游行经》）</w:t>
      </w:r>
    </w:p>
    <w:p>
      <w:pPr>
        <w:pStyle w:val="Web"/>
        <w:ind w:firstLine="516"/>
        <w:rPr/>
      </w:pPr>
      <w:r>
        <w:rPr/>
      </w:r>
    </w:p>
    <w:p>
      <w:pPr>
        <w:pStyle w:val="Heading4"/>
        <w:rPr/>
      </w:pPr>
      <w:bookmarkStart w:id="21" w:name="__RefHeading___Toc198521472"/>
      <w:bookmarkEnd w:id="21"/>
      <w:r>
        <w:rPr/>
        <w:t>〖修炼</w:t>
      </w:r>
      <w:r>
        <w:rPr/>
        <w:t>故事</w:t>
      </w:r>
      <w:r>
        <w:rPr/>
        <w:t>〗</w:t>
      </w:r>
    </w:p>
    <w:p>
      <w:pPr>
        <w:pStyle w:val="Heading5"/>
        <w:rPr/>
      </w:pPr>
      <w:bookmarkStart w:id="22" w:name="__RefHeading___Toc198521473"/>
      <w:r>
        <w:rPr/>
        <w:t>我在团河劳教所里的境遇</w:t>
      </w:r>
      <w:bookmarkEnd w:id="22"/>
      <w:r>
        <w:rPr/>
        <w:t xml:space="preserve"> </w:t>
      </w:r>
    </w:p>
    <w:p>
      <w:pPr>
        <w:pStyle w:val="Normal"/>
        <w:ind w:hanging="0"/>
        <w:rPr/>
      </w:pPr>
      <w:r>
        <w:rPr/>
        <w:t>澄清</w:t>
      </w:r>
    </w:p>
    <w:p>
      <w:pPr>
        <w:pStyle w:val="Normal"/>
        <w:ind w:firstLine="516"/>
        <w:rPr/>
      </w:pPr>
      <w:r>
        <w:rPr/>
        <w:t xml:space="preserve">我在团河劳教所里时，邪党的管教及普教（犯人）为了达到迫使我转化的目地用尽了一切邪恶的手段和方式，有些大法弟子承受不过的残酷刑罚都给我用过了，但是我对大法对师父的正信坚如磐石，使邪徒没有了招数。 </w:t>
      </w:r>
    </w:p>
    <w:p>
      <w:pPr>
        <w:pStyle w:val="Web"/>
        <w:ind w:firstLine="516"/>
        <w:rPr/>
      </w:pPr>
      <w:r>
        <w:rPr/>
        <w:t>外面的家人正念的营救，师父的加持，让我走过了最残酷折磨的恐怖阶段，可是邪党的管教不让我与他人说话，不让我与大法弟子（同修）接触，给我一次次的加期，调动邪队，对待我又是一种更残酷的精神折磨及摧残，我身体虚弱下来了。但是在师父的加持中，邪党的管教又一次没达到目</w:t>
      </w:r>
      <w:r>
        <w:rPr/>
        <w:t>地</w:t>
      </w:r>
      <w:r>
        <w:rPr/>
        <w:t xml:space="preserve">。 </w:t>
      </w:r>
    </w:p>
    <w:p>
      <w:pPr>
        <w:pStyle w:val="Web"/>
        <w:ind w:firstLine="516"/>
        <w:rPr/>
      </w:pPr>
      <w:r>
        <w:rPr/>
        <w:t xml:space="preserve">又调换了一个队，包夹带我们（同修）在大院里拔草，每个包夹跟我悄悄的说，他们很佩服大法师父，也很赞称我。我总是跟包夹讲真相，包夹们都表示在背地里帮助我，出来后要跟我学法轮功。拔草拔到大墙附近时（大墙很高，上面有高压电网，大墙根儿下有六米左右宽的小路）我在小路的这边拔草，忽然我不经意的瞅了一眼大墙，见墙面上下五米宽的每一个砖块开始缩小、缩小、缩小到我的眼睛看不到砖块的形状时，见每一块砖所在的位置处象水平面一样开始蠕动起来，有一种游游嗖嗖的在飘动着，我心想怎么这砖墙变成了这个样子呢？ </w:t>
      </w:r>
    </w:p>
    <w:p>
      <w:pPr>
        <w:pStyle w:val="Web"/>
        <w:ind w:firstLine="516"/>
        <w:rPr/>
      </w:pPr>
      <w:r>
        <w:rPr/>
        <w:t xml:space="preserve">想到这儿，看到从这游游嗖嗖里走出一个人来，是穿西服的，啊！这人这么帅气！这人的背后有过往的汽车、人骑着自行车、有人流、有树和楼房，当这人走近，我一看是师父啊！师父从肩头的上前方射出一个筒来，这个筒有十米左右长，把我套（摄）在里面，师父说：跟我回家吧！？当时我想：我在魔窟里还没救了这些人呢，等我救了这些人再走也不迟呀。师父知道我想的是什么说：那好吧，我把斗战胜佛（孙悟空）和哪吒留下来给大家护法，为父去也！就这样师父退去了。 </w:t>
      </w:r>
    </w:p>
    <w:p>
      <w:pPr>
        <w:pStyle w:val="Web"/>
        <w:ind w:firstLine="516"/>
        <w:rPr/>
      </w:pPr>
      <w:r>
        <w:rPr/>
        <w:t>我从那个筒里出来时，觉得身体那个热呀！可是我发现那四个包夹都是同样的表情，都呆呆的看着我，我明白了，就问他们，大家看到什么啦？四个包夹都说出了我的经历。他们说：李老师好伟大好伟大！真俊真俊的！刚才的事又象是很平常但又不平常，说不出是什么意境来。他们又去问其他在场的人是什么感受，别人都说不知道。四个包夹明白了，商量说：保密吧，别再漏风了，免得受电棍加期之苦。他们都坚定的说：法轮功我信你，出来后一定要学法炼功。据了解，他们都得法了，三件事都做的很好！</w:t>
      </w:r>
    </w:p>
    <w:p>
      <w:pPr>
        <w:pStyle w:val="Normal"/>
        <w:ind w:firstLine="516"/>
        <w:rPr/>
      </w:pPr>
      <w:r>
        <w:rPr/>
      </w:r>
    </w:p>
    <w:p>
      <w:pPr>
        <w:pStyle w:val="Heading5"/>
        <w:rPr/>
      </w:pPr>
      <w:bookmarkStart w:id="23" w:name="__RefHeading___Toc198521474"/>
      <w:bookmarkEnd w:id="23"/>
      <w:r>
        <w:rPr/>
        <w:t>感恩师尊的慈悲呵护</w:t>
      </w:r>
    </w:p>
    <w:p>
      <w:pPr>
        <w:pStyle w:val="Normal"/>
        <w:ind w:hanging="0"/>
        <w:jc w:val="both"/>
        <w:rPr/>
      </w:pPr>
      <w:r>
        <w:rPr/>
        <w:t>金刚笑</w:t>
      </w:r>
    </w:p>
    <w:p>
      <w:pPr>
        <w:pStyle w:val="Normal"/>
        <w:ind w:firstLine="516"/>
        <w:jc w:val="both"/>
        <w:rPr/>
      </w:pPr>
      <w:r>
        <w:rPr/>
        <w:t xml:space="preserve">今天，过了一个生死般剜心透骨的“情关”。开始的时候，那些“关”沉重的让人喘不过气来，心好象刀割般的痛苦。有几次人好象虚脱一样站不起来了。当时的情形真的非常害怕，非常想逃想躲。同时却深深知道，在修炼的路上并没有时间给我浪费在总是过“关”中。意识到不对的就一定要迅速过去，不管看起来有多么的困难。下定决心之后，一边求师父加持，一边发出强大的正念。 </w:t>
      </w:r>
    </w:p>
    <w:p>
      <w:pPr>
        <w:pStyle w:val="Web"/>
        <w:ind w:firstLine="516"/>
        <w:jc w:val="both"/>
        <w:rPr/>
      </w:pPr>
      <w:r>
        <w:rPr/>
        <w:t>奇迹发生了。一股暖流从我的头顶贯穿下来，接着看到自己头顶上有好多法轮在旋转，呼呼的发出转动的声音。身体一下子轻松起来。感动着打开师父的讲法，一股来自法中的力量一下子将我定住似的，那一刻什么都忘记了</w:t>
      </w:r>
      <w:r>
        <w:rPr/>
        <w:t>!</w:t>
      </w:r>
      <w:r>
        <w:rPr/>
        <w:t xml:space="preserve">全身心都沐浴在大法中…… </w:t>
      </w:r>
    </w:p>
    <w:p>
      <w:pPr>
        <w:pStyle w:val="Web"/>
        <w:ind w:firstLine="516"/>
        <w:jc w:val="both"/>
        <w:rPr/>
      </w:pPr>
      <w:r>
        <w:rPr/>
        <w:t xml:space="preserve">一次又一次感受到了师父的慈悲呵护。每一次，当我跌倒，当我遇到危险，当我感到绝望，当我自暴自弃，都真切的受到师父慈悲的呵护。有一次，发高烧昏迷了几天，没有吃任何东西，梦里清晰的感到有人拿了很多好吃的来，一口一口的喂我。直到醒来，除了明显的感到很饱以外，嘴巴里还留有食物的香甜味道……又有一次，在郊外露营，半夜非常清晰的梦见一道邪恶的、飞速驶来的巨大白光，当时清晰的知道自己的元神都离体了。那道白光照过来时，一秒钟之内我丧失了一切记忆。就知道这白光是来取命的。当时情况非常危急，我甚至连师父的名字都来不及想起了，只知道我有一个师父。就在那道光马上要靠近时，我大喊“师父救命！”只见那道白光立即就消失！之后一下子醒了。当时全身都被惊吓的汗水浸湿，知道是师父救了我。 </w:t>
      </w:r>
    </w:p>
    <w:p>
      <w:pPr>
        <w:pStyle w:val="Web"/>
        <w:ind w:firstLine="516"/>
        <w:jc w:val="both"/>
        <w:rPr/>
      </w:pPr>
      <w:r>
        <w:rPr/>
        <w:t>是师父将我们一个个从地狱中捞起，将我们一个个的洗净，在我们回家的路上时时刻刻呵护着我们，又赋予我们伟大的使命——救度众生。今天，打开《法轮大法——对澳洲学员讲法》，又看见师父苦口婆心的对大家说：“修炼啊，师父不能给你当拐棍老是这么拄着，我也不能老是手扯着你往上拽你，得修啊，得自己修啊，得实实在在修啊！”自己感到真是惭愧！我真的没有任何理由不努力不精進，真的没有任何借口让一切不好的物质，一切不好的执著在我的空间场停留。</w:t>
      </w:r>
    </w:p>
    <w:p>
      <w:pPr>
        <w:pStyle w:val="Web"/>
        <w:ind w:firstLine="516"/>
        <w:rPr/>
      </w:pPr>
      <w:r>
        <w:rPr/>
      </w:r>
    </w:p>
    <w:p>
      <w:pPr>
        <w:pStyle w:val="Heading5"/>
        <w:rPr/>
      </w:pPr>
      <w:bookmarkStart w:id="24" w:name="__RefHeading___Toc198521475"/>
      <w:bookmarkEnd w:id="24"/>
      <w:r>
        <w:rPr/>
        <w:t>感悟“师父在做”</w:t>
      </w:r>
    </w:p>
    <w:p>
      <w:pPr>
        <w:pStyle w:val="Normal"/>
        <w:ind w:hanging="0"/>
        <w:rPr/>
      </w:pPr>
      <w:r>
        <w:rPr/>
        <w:t>-</w:t>
      </w:r>
      <w:r>
        <w:rPr/>
        <w:t>记发生在身边的两件小事</w:t>
      </w:r>
    </w:p>
    <w:p>
      <w:pPr>
        <w:pStyle w:val="Normal"/>
        <w:ind w:hanging="0"/>
        <w:rPr/>
      </w:pPr>
      <w:r>
        <w:rPr/>
        <w:t>瑞雪</w:t>
      </w:r>
    </w:p>
    <w:p>
      <w:pPr>
        <w:pStyle w:val="Normal"/>
        <w:ind w:firstLine="516"/>
        <w:rPr/>
      </w:pPr>
      <w:r>
        <w:rPr/>
        <w:t xml:space="preserve">（一）、出差偶遇 </w:t>
      </w:r>
    </w:p>
    <w:p>
      <w:pPr>
        <w:pStyle w:val="Web"/>
        <w:ind w:firstLine="516"/>
        <w:rPr/>
      </w:pPr>
      <w:r>
        <w:rPr/>
        <w:t xml:space="preserve">近日出差在外，发生了一件事情，让我再一次深刻的感受到师父讲的一段法： “这些事情是由师父安排的，师父在做，所以叫修在自己，功在师父。你自己只是有这种愿望，这样去想了，真正那件事情是师父给做的。”（《转法轮》）具体经过是这样的： </w:t>
      </w:r>
    </w:p>
    <w:p>
      <w:pPr>
        <w:pStyle w:val="Web"/>
        <w:ind w:firstLine="516"/>
        <w:rPr/>
      </w:pPr>
      <w:r>
        <w:rPr/>
        <w:t>4</w:t>
      </w:r>
      <w:r>
        <w:rPr/>
        <w:t xml:space="preserve">月中旬，我去南方某地出差， 那是个商业很发达的城市，到处都可以见到很多国内外的生意人来这里买东西。一天中午，我到一个服装批发市场订货顺道给自己的孩子买几件衣服，刚進市场，就见一个用手走路的人（他只有一条腿，这条腿比一般人的小手臂还要细，因为太细，无法支撑身体来走路，他将那条腿盘在他的肩膀上，于是用手来走路），这个人见到我之后，就熟练的用另一手举着个盒子，朝我摇晃着罐子要钱。我从包里拿了一元钱给了他，他接过去之后就“走”了。看着他的背影，脑中突然闪过师父的一句话：“你别看他长的不起眼，由于近代业力大而造成的，这张皮虽然不那么太漂亮了，可里边的内涵很大。大家想想那里的众生要被毁了，多可怕呀。无论他们代表的与他们自身对映的空间与众生都是重大的生命群。”（《北美巡回讲法》）看到他离我越来越远，我心里也开始越来越不平静，想起师父的话，又想起他今生吃这么大的苦还坚持活下去，不就是为了等待真相吗？我决定最起码今天要告诉他九字真言，不能让他吃那么多苦还错过机缘。 </w:t>
      </w:r>
    </w:p>
    <w:p>
      <w:pPr>
        <w:pStyle w:val="Web"/>
        <w:ind w:firstLine="516"/>
        <w:rPr/>
      </w:pPr>
      <w:r>
        <w:rPr/>
        <w:t xml:space="preserve">可是，这时脑海翻出很多不好的念头：想到这里人这么多，万一别人听到了怎么办？想到虽然他是个残疾人，但万一他不理解，报警怎么办？听说这个城市到处是便衣，那这里会不会有呢？……时间就这样一分一秒的过去，他“走”的越来越远，看到他的背影，心里越发难过，但是各种各样的顾虑心还有怕心使我举步唯坚。渐渐的，他在我眼前消失了。 </w:t>
      </w:r>
    </w:p>
    <w:p>
      <w:pPr>
        <w:pStyle w:val="Web"/>
        <w:ind w:firstLine="516"/>
        <w:rPr/>
      </w:pPr>
      <w:r>
        <w:rPr/>
        <w:t xml:space="preserve">我只好继续在商场挑选衣服。但此刻的我已经根本无心挑选衣服，心里痛恨自己行为，游荡在商场里，我不停的问自己，我到底为什么而存在？……长期以来虽然做着三件事，但按照法的要求，做的远远不够，有很多东西放不下，讲真相一直用自己觉得“安全”的方式進行着，怕心一直没有从骨子里彻底清除，旧宇宙的“私”的物质和观念还在自己的的行为和思想中起着严重的干扰作用。是啊，我到底为什么而存在于今天这个世上呢？为安逸的生活在人间？为保护自己的利益不受伤害而苟且偷生？为求得法中可能得到的收获？都不是，我是为法而存在的生命，为他人而存在的生命，为保卫这个宇宙而存在的生命。想到这，我更加痛悔刚刚错过的机缘。谁知我刚一回头，就又看到那个残疾人奇迹般的出现在眼前，我才猛然想到，师父就在我身边啊，师父看到了我的心，才又把这个残疾人推到我的身边来，真的都是师父在做啊！ </w:t>
      </w:r>
    </w:p>
    <w:p>
      <w:pPr>
        <w:pStyle w:val="Web"/>
        <w:ind w:firstLine="516"/>
        <w:rPr/>
      </w:pPr>
      <w:r>
        <w:rPr/>
        <w:t xml:space="preserve">我此时心中已经没有了顾虑，径直朝他走过去，又从口袋里拿了几块钱出来，这时那个残疾人已经举着他装钱的盒子又朝我“走”来。我蹲在他身边，边把铜板一个一个放在他的盒子里，边跟他聊天，我问他，你的腿是怎么变成这样的？他说是小时候得了场病，之后就是这样了，我笑着告诉他，你跟我念几个字，我便一字一顿的念“真善忍好，法轮大法好”。当他听到“法轮大法好”这几个字时，突然眼睛一亮，他说“法轮大法？我知道，我知道的！”听到这，我彻底放心了，我知道一定是有其他同修告诉过他同样的九个字。我连忙告诉他要用空就念这几个字，一定要念，他的眼神里满是感激，目送我离开…… </w:t>
      </w:r>
    </w:p>
    <w:p>
      <w:pPr>
        <w:pStyle w:val="Web"/>
        <w:ind w:firstLine="516"/>
        <w:rPr/>
      </w:pPr>
      <w:r>
        <w:rPr/>
        <w:t xml:space="preserve">我平静而轻松的离开了这家商场。 </w:t>
      </w:r>
    </w:p>
    <w:p>
      <w:pPr>
        <w:pStyle w:val="Web"/>
        <w:ind w:firstLine="516"/>
        <w:rPr/>
      </w:pPr>
      <w:r>
        <w:rPr/>
        <w:t xml:space="preserve">（二）、路边等真相的老奶奶 </w:t>
      </w:r>
    </w:p>
    <w:p>
      <w:pPr>
        <w:pStyle w:val="Web"/>
        <w:ind w:firstLine="516"/>
        <w:rPr/>
      </w:pPr>
      <w:r>
        <w:rPr/>
        <w:t xml:space="preserve">一天，高中同学寄了个包裹给我，我坐上一辆大巴去邮局。因为那阶段我状态不太好，经常头痛，被旧势力干扰很厉害，一路上我不停的反省自己，然后一直在发正念。心里求师父帮我清除这一切干扰，并请师父加持我把随身携带的真相小册子顺利的发到有缘人手中。快下车时，就感觉头轻松了很多。但心里还是在想如何能在去邮局的路上把手上的小册子发出去。 </w:t>
      </w:r>
    </w:p>
    <w:p>
      <w:pPr>
        <w:pStyle w:val="Web"/>
        <w:ind w:firstLine="516"/>
        <w:rPr/>
      </w:pPr>
      <w:r>
        <w:rPr/>
        <w:t>刚一下车，我就发现我下车的地方好象不对，应该在下一站下车，看起来还有很长一段路要走，因为对当地的地理位置不熟悉，我决定沿路打听着去邮局，正想着，就看到自己正前方十字路口处有个老奶奶，我连忙去问路，可是因为她讲地方方言，我完全听不懂，我刚想放弃她再去问别人的时候，才注意到她眼神很焦虑，而且好象急于表达什么给我听，我于是停下脚步，又认真的听她讲话，听了好一会儿，我才大致明白她在去医院的路上钱包里仅有的一百元钱被别人偷了，她现在没钱去医院了，正不知道怎么办好呢。我于是建议她先回家取了钱再去看病，她说也没钱回家了，需要伍元钱才能回到家。我连忙给了她钱同时把包里的小册子拿出来双手递给她，让她一定回家好好看看。她很高兴的走了……我知道，这一切都是师父做的</w:t>
      </w:r>
      <w:r>
        <w:rPr/>
        <w:t>......</w:t>
      </w:r>
    </w:p>
    <w:p>
      <w:pPr>
        <w:pStyle w:val="Web"/>
        <w:ind w:firstLine="516"/>
        <w:rPr/>
      </w:pPr>
      <w:r>
        <w:rPr/>
      </w:r>
    </w:p>
    <w:p>
      <w:pPr>
        <w:pStyle w:val="Heading4"/>
        <w:rPr/>
      </w:pPr>
      <w:bookmarkStart w:id="25" w:name="__RefHeading___Toc198521476"/>
      <w:bookmarkEnd w:id="25"/>
      <w:r>
        <w:rPr/>
        <w:t>〖</w:t>
      </w:r>
      <w:r>
        <w:rPr/>
        <w:t>心得交流</w:t>
      </w:r>
      <w:r>
        <w:rPr/>
        <w:t>〗</w:t>
      </w:r>
    </w:p>
    <w:p>
      <w:pPr>
        <w:pStyle w:val="Heading5"/>
        <w:rPr/>
      </w:pPr>
      <w:bookmarkStart w:id="26" w:name="__RefHeading___Toc198521477"/>
      <w:bookmarkEnd w:id="26"/>
      <w:r>
        <w:rPr/>
        <w:t>谈谈“心”</w:t>
      </w:r>
    </w:p>
    <w:p>
      <w:pPr>
        <w:pStyle w:val="Normal"/>
        <w:ind w:hanging="0"/>
        <w:rPr/>
      </w:pPr>
      <w:r>
        <w:rPr/>
        <w:t>大陆大法弟子</w:t>
      </w:r>
    </w:p>
    <w:p>
      <w:pPr>
        <w:pStyle w:val="Normal"/>
        <w:ind w:firstLine="516"/>
        <w:rPr/>
      </w:pPr>
      <w:r>
        <w:rPr>
          <w:rFonts w:cs="幼圆"/>
        </w:rPr>
        <w:t xml:space="preserve"> </w:t>
      </w:r>
      <w:r>
        <w:rPr/>
        <w:t>“</w:t>
      </w:r>
      <w:r>
        <w:rPr/>
        <w:t xml:space="preserve">心”在表面上是指人的心脏，因为主元神跑到心上时，就会感到心在想问题，所以说“心想”。这里的“心”习惯上就是指人的思想。 </w:t>
      </w:r>
    </w:p>
    <w:p>
      <w:pPr>
        <w:pStyle w:val="Web"/>
        <w:ind w:firstLine="516"/>
        <w:rPr/>
      </w:pPr>
      <w:r>
        <w:rPr/>
        <w:t xml:space="preserve">人的一念的发出是怎么来的呢？我们的主元神一般都来源于较高层次，有形体的神有三部份组成：真身、真神、思想。这里的思想就是神的思想。我们想问题时的一念都是从这里发出来的，它在向外传导时由微观到宏观要经过很多层空间，每一层空间中都可能有不好的思想观念附加到这一念上。当传导到人的表面大脑时，已经相当复杂了。已经不是当初的纯真一念了。而人的表面在迷中，在反理中，导致人对现实的利益相当看重，从而形成强大的执著，而这种执著又在实践中被反复加强，所以它的力量足以主宰人的大脑，一件事情怎么办？它起着决定作用。人都为了执著在活着，执著主宰了人。纯真本性被取代了，很难起作用了。 </w:t>
      </w:r>
    </w:p>
    <w:p>
      <w:pPr>
        <w:pStyle w:val="Web"/>
        <w:ind w:firstLine="516"/>
        <w:rPr/>
      </w:pPr>
      <w:r>
        <w:rPr/>
        <w:t xml:space="preserve">这种执著表现为两个方面：认为好的，就去追求；认为不好的，就去排斥，怕损害到自己。比方说，你喜欢吃肉。这里的“你”并不是真正的你自己，而是执著的物质。“喜欢”是情，属于动机。“吃”是行为。“肉”是执住的对象。说我现在想吃肉，其中的“想”是欲望，它因执著而产生。说我马上去买快肉回家做好了吃，这一切行为是被执著带动后的表现。当我吃肉时，嘴里感到很香，香是一种舒服的感觉，在情的作用下，在大脑思想中会产生高兴的感觉。而这中高兴究竟是谁在高兴呢？是那个喜欢吃肉的执著物质在高兴，并不是我们真正的自己在高兴，是它得到了满足。而我们真正的自己会有喜欢吃肉的念头吗？不会有的。当然也不会为吃到肉而感到高兴。 </w:t>
      </w:r>
    </w:p>
    <w:p>
      <w:pPr>
        <w:pStyle w:val="Web"/>
        <w:ind w:firstLine="516"/>
        <w:rPr/>
      </w:pPr>
      <w:r>
        <w:rPr/>
        <w:t xml:space="preserve">当我们大脑中有高兴的感觉时，一定是执著得到了满足。而这种高兴是一种经常遇到的状态，已经习惯成自然了，都觉的高兴好。其实你都没有搞清楚究竟是谁在高兴，你就以为是我自己高兴了，其实不是，是那个执著的物质在高兴。 </w:t>
      </w:r>
    </w:p>
    <w:p>
      <w:pPr>
        <w:pStyle w:val="Web"/>
        <w:ind w:firstLine="516"/>
        <w:rPr/>
      </w:pPr>
      <w:r>
        <w:rPr/>
        <w:t xml:space="preserve">同样的，当你忧愁时，当你烦恼时，当你为什么念念不忘时，当你追求安逸时，当你追求名利时，当你灰心丧气时，当你恐惧时，当你怕这怕那时，当你疑神疑鬼时……请你要注意，这都不是你自己的感受，它们都是执著物质的感受。 </w:t>
      </w:r>
    </w:p>
    <w:p>
      <w:pPr>
        <w:pStyle w:val="Web"/>
        <w:ind w:firstLine="516"/>
        <w:rPr/>
      </w:pPr>
      <w:r>
        <w:rPr/>
        <w:t>修炼中有些执著去不掉，原因就在这里。我们并没有分清哪个是真正的自己，哪个是执著。你把执著的感受当成了自己的感受，你喜欢这种感受，那么你就是在要它、保护它，那么你就等于在要执著、保护执著。这就和练功人追求功能招来附体相似。如果你不追求高兴，不看重那个情，得之不喜，失之不忧，执著还有空可钻吗？你还能被它带动吗？它还有存在的理由吗？</w:t>
      </w:r>
    </w:p>
    <w:p>
      <w:pPr>
        <w:pStyle w:val="Web"/>
        <w:ind w:firstLine="516"/>
        <w:rPr/>
      </w:pPr>
      <w:r>
        <w:rPr/>
        <w:t xml:space="preserve">如果你能彻底放下情，一切执著的物质都将解体。那时你自己真正的一念才会不受任何干扰的发挥作用，一定是纯真善良的。 </w:t>
      </w:r>
    </w:p>
    <w:p>
      <w:pPr>
        <w:pStyle w:val="Web"/>
        <w:ind w:firstLine="516"/>
        <w:rPr/>
      </w:pPr>
      <w:r>
        <w:rPr/>
        <w:t>个人的初浅体悟，写出来与同修切磋交流，不当之处，敬请指正！</w:t>
      </w:r>
    </w:p>
    <w:p>
      <w:pPr>
        <w:pStyle w:val="Normal"/>
        <w:ind w:firstLine="516"/>
        <w:rPr/>
      </w:pPr>
      <w:r>
        <w:rPr/>
      </w:r>
    </w:p>
    <w:p>
      <w:pPr>
        <w:pStyle w:val="Heading5"/>
        <w:rPr/>
      </w:pPr>
      <w:bookmarkStart w:id="27" w:name="__RefHeading___Toc198521478"/>
      <w:bookmarkEnd w:id="27"/>
      <w:r>
        <w:rPr/>
        <w:t>救度众生中莫被观念障碍</w:t>
      </w:r>
    </w:p>
    <w:p>
      <w:pPr>
        <w:pStyle w:val="Normal"/>
        <w:ind w:firstLine="516"/>
        <w:rPr/>
      </w:pPr>
      <w:r>
        <w:rPr/>
        <w:t xml:space="preserve">最近，我经历了这样一件事，让我对师父讲的：“……你们只有救人的份儿，……”（《芝加哥市法会讲法》）有了更深的认识。我悟到：这句法理中包含了师父对今天弟子救度众生的无尽期待和要求，也包含了师父对今天世上的一切生命的无量慈悲和珍惜…… </w:t>
      </w:r>
    </w:p>
    <w:p>
      <w:pPr>
        <w:pStyle w:val="Web"/>
        <w:ind w:firstLine="516"/>
        <w:rPr/>
      </w:pPr>
      <w:r>
        <w:rPr/>
        <w:t>我感到我们大法弟子救人时千万莫带人的观念，人类今天的道德已经下滑到地狱以下的成度，人人在这末法乱世中，都在无知中造了无数的业， 被各种魔性和变异的观念左右中可怜的生存着， 但只要他们存在一天，他们就应该有机会被救度，师父不记众生过往之过，我们也应该刨除对自己曾经接触到的人的一切好的和不好的看法， 不带有任何观念的去救人，哪怕他们曾经伤害过我们，我们也没有任何权利放弃他</w:t>
      </w:r>
      <w:r>
        <w:rPr/>
        <w:t>/</w:t>
      </w:r>
      <w:r>
        <w:rPr/>
        <w:t>她和他</w:t>
      </w:r>
      <w:r>
        <w:rPr/>
        <w:t>/</w:t>
      </w:r>
      <w:r>
        <w:rPr/>
        <w:t xml:space="preserve">她的世界中的众生…… </w:t>
      </w:r>
    </w:p>
    <w:p>
      <w:pPr>
        <w:pStyle w:val="Web"/>
        <w:ind w:firstLine="516"/>
        <w:rPr/>
      </w:pPr>
      <w:r>
        <w:rPr/>
        <w:t>事情的经过是这样的</w:t>
      </w:r>
      <w:r>
        <w:rPr/>
        <w:t xml:space="preserve">: </w:t>
      </w:r>
    </w:p>
    <w:p>
      <w:pPr>
        <w:pStyle w:val="Web"/>
        <w:ind w:firstLine="516"/>
        <w:rPr/>
      </w:pPr>
      <w:r>
        <w:rPr/>
        <w:t xml:space="preserve">我几年前在网络上建立了一个个人博客， 上面登载的都是传统道德文化方面的比较经典的故事，所有故事都是我从正见网或者明慧网上摘选或者自己在其它地方认真选材并修改过的，我觉的这些故事对呼唤世人对道德和正义的渴望能起到比较好的作用，世人脑子里多装些传统道德文化，对将来讲真相应该会有好作用。因为花的时间不多，我已经坚持了几年时间，并把博客地址发给了很多很多网上的朋友，希望能唤起他们的共鸣。 </w:t>
      </w:r>
    </w:p>
    <w:p>
      <w:pPr>
        <w:pStyle w:val="Web"/>
        <w:ind w:firstLine="516"/>
        <w:rPr/>
      </w:pPr>
      <w:r>
        <w:rPr/>
        <w:t>其中有这样一个男孩，他是我从前一起工作过的一个同事，我对他曾经形成过很多很多不好的观念：他相貌比较丑陋，脾气很大，爱讲黄色内容，眼神总是色色的，据说他对老婆不好，总是喜欢缠着漂亮的女同事，而且听说他出</w:t>
      </w:r>
      <w:r>
        <w:rPr/>
        <w:t>公</w:t>
      </w:r>
      <w:r>
        <w:rPr/>
        <w:t xml:space="preserve">差时还找妓女……总之， 我几乎觉的他是个糟糕透顶的人，甚至都没有想到要跟他讲真相！！！然而出乎意料的是，我的博客里他的留言竟然最多，而且每次我一段时间没有更新博客，他都会迫不急待的留言催我更新内容。实在没有想到，那些满是礼仪道德、善恶有报的文章竟然那样吸引他，我对他的印象豁然间改观很多，我突然意识到我怎么能只看到他的缺点而忽视了他也是个为法而来的生命呢？想到这，我马上在网络上联络到了他。 </w:t>
      </w:r>
    </w:p>
    <w:p>
      <w:pPr>
        <w:pStyle w:val="Web"/>
        <w:ind w:firstLine="516"/>
        <w:rPr/>
      </w:pPr>
      <w:r>
        <w:rPr/>
        <w:t xml:space="preserve">但是，一时又没有想到什么好办法在网络上跟他讲真相，因为考虑到国内网络上直接讲真相不是很妥当，寒暄几句之后，我决定网上传送“自由门”给他。对于是否该传“自由门”，我心里也有好一阵斗争，但想来想去，因为我们现在处在不同的城市，相隔太远。除了这样做，当时的我没想出更好的办法，于是，我横下心，清除心中的所有阻碍，点击“发送”，网络有点慢，我索性闭上眼睛盘上腿，对着电脑发正念， 清理所有干扰他明真相的邪恶因素，清理所有阻挡网络真相传播的烂鬼邪灵……。等我再睁开眼睛，发现已经顺利的传送过去，而且更加让我想象不到的是，他还没等打开看我发给他是什么东西的时候，居然很快的回复了四个字给我：“ 谢主隆恩”！！！我知道，这一定是他明白的那一面发给我的，很可能，他曾经是我哪一世的世界中的众生，也冒着天胆下到凡间，等待真相……这件事对我的震撼很大，我真的差点因为自己曾经对他形成的不正确后天观念而放弃了他这样一个有缘人！！！那一刻，我好象更加明白了师父告诉我们的：“……你们只有救人的份儿，……”的更多涵义。 </w:t>
      </w:r>
    </w:p>
    <w:p>
      <w:pPr>
        <w:pStyle w:val="Web"/>
        <w:ind w:firstLine="516"/>
        <w:rPr/>
      </w:pPr>
      <w:r>
        <w:rPr/>
        <w:t>再过了些时日，我们又在网络上碰面了，我问他： “上次那个东西好用吗</w:t>
      </w:r>
      <w:r>
        <w:rPr/>
        <w:t xml:space="preserve">?” </w:t>
      </w:r>
      <w:r>
        <w:rPr/>
        <w:t xml:space="preserve">他说：“ 每天都用， 我有最新版本， 你要吗？”我呵呵一笑， 随即问他：“那你退了吗？”他说心里早就退了。我说：“那不行，宁可信其有，不可信其无，我给你起个名，帮你退。”他很痛快的答应了…… </w:t>
      </w:r>
    </w:p>
    <w:p>
      <w:pPr>
        <w:pStyle w:val="Web"/>
        <w:ind w:firstLine="516"/>
        <w:rPr/>
      </w:pPr>
      <w:r>
        <w:rPr/>
        <w:t>可能这世上很多人无知中造了很多业，完全没有了他们在天上曾经有过的美好和纯洁，可能他们今天的样貌很丑陋，可能他们在常人中很贪执，可能他们在人中犯过很多错，也可能他们伤害过大法弟子，但在我们的心里，他们都应该是有缘人，他们费尽千辛万苦来到末世的人间，都应该最起码有被救度的机会……！！！</w:t>
      </w:r>
    </w:p>
    <w:p>
      <w:pPr>
        <w:pStyle w:val="Normal"/>
        <w:ind w:firstLine="516"/>
        <w:rPr/>
      </w:pPr>
      <w:r>
        <w:rPr/>
      </w:r>
    </w:p>
    <w:p>
      <w:pPr>
        <w:pStyle w:val="Heading5"/>
        <w:rPr/>
      </w:pPr>
      <w:bookmarkStart w:id="28" w:name="__RefHeading___Toc198521479"/>
      <w:bookmarkEnd w:id="28"/>
      <w:r>
        <w:rPr/>
        <w:t>冰山</w:t>
      </w:r>
    </w:p>
    <w:p>
      <w:pPr>
        <w:pStyle w:val="Normal"/>
        <w:ind w:hanging="0"/>
        <w:rPr/>
      </w:pPr>
      <w:r>
        <w:rPr/>
        <w:t>海外大法弟子</w:t>
      </w:r>
    </w:p>
    <w:p>
      <w:pPr>
        <w:pStyle w:val="Normal"/>
        <w:ind w:firstLine="516"/>
        <w:rPr/>
      </w:pPr>
      <w:r>
        <w:rPr/>
        <w:t xml:space="preserve">今天边开车边想着修炼，想到了关于冰山的几个比喻。 </w:t>
      </w:r>
    </w:p>
    <w:p>
      <w:pPr>
        <w:pStyle w:val="Web"/>
        <w:ind w:firstLine="516"/>
        <w:rPr/>
      </w:pPr>
      <w:r>
        <w:rPr>
          <w:b/>
          <w:bCs/>
        </w:rPr>
        <w:t>（一）自己的执著</w:t>
      </w:r>
      <w:r>
        <w:rPr/>
        <w:t xml:space="preserve"> </w:t>
      </w:r>
    </w:p>
    <w:p>
      <w:pPr>
        <w:pStyle w:val="Web"/>
        <w:ind w:firstLine="516"/>
        <w:rPr/>
      </w:pPr>
      <w:r>
        <w:rPr/>
        <w:t xml:space="preserve">因为常人中遇到的一些事情，心里有些不高兴。转念又一想：如果说自己因此而不高兴，那么，能使自己高兴的事情又是哪些呢？为什么那些事情会使自己高兴呢——这其中体现出来的境界是一个修炼人、一个大法弟子应该具备的吗？ </w:t>
      </w:r>
    </w:p>
    <w:p>
      <w:pPr>
        <w:pStyle w:val="Web"/>
        <w:ind w:firstLine="516"/>
        <w:rPr/>
      </w:pPr>
      <w:r>
        <w:rPr/>
        <w:t xml:space="preserve">从另一个角度来说，遇到常人中的麻烦，难免会想着用常人的方式来解决。可是，如果说这些冤缘是由过去世造成的、或是自己的执著造成的，常人的解决方式又能起到什么作用呢？从学法中明白，一个人的人生道路是几乎不可能改变的——除非修炼或干坏事。那么自己在这个过程中的思维方式、思维角度或解决办法是否真做到一个修炼人的最好状态了呢？ </w:t>
      </w:r>
    </w:p>
    <w:p>
      <w:pPr>
        <w:pStyle w:val="Web"/>
        <w:ind w:firstLine="516"/>
        <w:rPr/>
      </w:pPr>
      <w:r>
        <w:rPr/>
        <w:t xml:space="preserve">其实很多矛盾，从表面上看有一些表现，追究下去，往往能找到自己深一层的执著。就象是水中的一个冰山，暴露出来的只是很小一部分，更多更大的部分则被掩盖着。如果只根据暴露出来的表面现象去处理，则问题可能还会换种方式再表现出来，很难根本解决。从更深一层去考虑，真正提高上来，才能有效。 </w:t>
      </w:r>
    </w:p>
    <w:p>
      <w:pPr>
        <w:pStyle w:val="Web"/>
        <w:ind w:firstLine="516"/>
        <w:rPr/>
      </w:pPr>
      <w:r>
        <w:rPr>
          <w:b/>
          <w:bCs/>
        </w:rPr>
        <w:t>（二）谦虚</w:t>
      </w:r>
      <w:r>
        <w:rPr/>
        <w:t xml:space="preserve"> </w:t>
      </w:r>
    </w:p>
    <w:p>
      <w:pPr>
        <w:pStyle w:val="Web"/>
        <w:ind w:firstLine="516"/>
        <w:rPr/>
      </w:pPr>
      <w:r>
        <w:rPr/>
        <w:t xml:space="preserve">现在越来越意识到，自己过去对许多人或事的认识，很多都是片面的、甚至是错误的。 </w:t>
      </w:r>
    </w:p>
    <w:p>
      <w:pPr>
        <w:pStyle w:val="Web"/>
        <w:ind w:firstLine="516"/>
        <w:rPr/>
      </w:pPr>
      <w:r>
        <w:rPr/>
        <w:t xml:space="preserve">这体现在常人工作中遇到的情况、对同事的看法、大法项目的做法、对同修的看法；更不用说对大千世界的认识，以及对大法法理的领会。想想过去有时自以为是，不禁汗颜。 </w:t>
      </w:r>
    </w:p>
    <w:p>
      <w:pPr>
        <w:pStyle w:val="Web"/>
        <w:ind w:firstLine="516"/>
        <w:rPr/>
      </w:pPr>
      <w:r>
        <w:rPr/>
        <w:t xml:space="preserve">这也有些象是水中的冰山，自己看到的、或了解到的只是一小部分，更多的部分还不知道。说出自己的认识与想法没有错，但不要忘记自己可能是错的，所以要发自内心的倾听他人的观点、或观察事情的变化。如果自以为是，事情的真实面貌可能自己永远都不会知道。 </w:t>
      </w:r>
    </w:p>
    <w:p>
      <w:pPr>
        <w:pStyle w:val="Web"/>
        <w:ind w:firstLine="516"/>
        <w:rPr/>
      </w:pPr>
      <w:r>
        <w:rPr>
          <w:b/>
          <w:bCs/>
        </w:rPr>
        <w:t>（三） 说长论短</w:t>
      </w:r>
      <w:r>
        <w:rPr/>
        <w:t xml:space="preserve"> </w:t>
      </w:r>
    </w:p>
    <w:p>
      <w:pPr>
        <w:pStyle w:val="Web"/>
        <w:ind w:firstLine="516"/>
        <w:rPr/>
      </w:pPr>
      <w:r>
        <w:rPr/>
        <w:t xml:space="preserve">个人体会，对待自己的执著时，就象上面讲的，不要停留在表面，尽量要找出深层原因，彻底解决它。 </w:t>
      </w:r>
    </w:p>
    <w:p>
      <w:pPr>
        <w:pStyle w:val="Web"/>
        <w:ind w:firstLine="516"/>
        <w:rPr/>
      </w:pPr>
      <w:r>
        <w:rPr/>
        <w:t>而对于他人的不足之处，则不要太介意——因为他</w:t>
      </w:r>
      <w:r>
        <w:rPr/>
        <w:t>/</w:t>
      </w:r>
      <w:r>
        <w:rPr/>
        <w:t>她的很多优点被掩盖着你还没有注意到或意识到</w:t>
      </w:r>
      <w:r>
        <w:rPr/>
        <w:t>(</w:t>
      </w:r>
      <w:r>
        <w:rPr/>
        <w:t>就象是冰山中水下的部分</w:t>
      </w:r>
      <w:r>
        <w:rPr/>
        <w:t>)</w:t>
      </w:r>
      <w:r>
        <w:rPr/>
        <w:t xml:space="preserve">。其实修炼中没有偶然的，即使是别人的缺点部分，让自己看到也是有原因的，比如为自己提高用的。 </w:t>
      </w:r>
    </w:p>
    <w:p>
      <w:pPr>
        <w:pStyle w:val="Web"/>
        <w:ind w:firstLine="516"/>
        <w:rPr/>
      </w:pPr>
      <w:r>
        <w:rPr/>
        <w:t xml:space="preserve">正法时期我们遇到的生命，尤其世上的人，都有其来源之处，也都走过沧桑的历史和蕴藏着丰富的内涵。看一看周围的人，举手投足间、言谈中，甚至思想里，都浸透着其来源之处和其所代表的生命的特点。所以都要珍惜——让他们认识到大法的美好。 </w:t>
      </w:r>
    </w:p>
    <w:p>
      <w:pPr>
        <w:pStyle w:val="Web"/>
        <w:ind w:firstLine="516"/>
        <w:rPr/>
      </w:pPr>
      <w:r>
        <w:rPr/>
        <w:t>个人理解，不足之处请指正。</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jc w:val="both"/>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5-14T09:50:00Z</cp:lastPrinted>
  <dcterms:modified xsi:type="dcterms:W3CDTF">2008-05-14T01:52:00Z</dcterms:modified>
  <cp:revision>978</cp:revision>
  <dc:subject/>
  <dc:title>正见周刊</dc:title>
</cp:coreProperties>
</file>