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五月二十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9076433">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34">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9076435">
            <w:r>
              <w:rPr>
                <w:rStyle w:val="IndexLink"/>
                <w:szCs w:val="26"/>
              </w:rPr>
              <w:t>大法弟子恭祝师尊生日快乐！祝贺法轮大法日！</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9076436">
            <w:r>
              <w:rPr>
                <w:rStyle w:val="IndexLink"/>
                <w:szCs w:val="26"/>
              </w:rPr>
              <w:t>CIPFG</w:t>
            </w:r>
            <w:r>
              <w:rPr>
                <w:rStyle w:val="IndexLink"/>
                <w:szCs w:val="26"/>
              </w:rPr>
              <w:t>：今年九十四国逾四十七万人签名反迫害</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9076437">
            <w:r>
              <w:rPr>
                <w:rStyle w:val="IndexLink"/>
                <w:szCs w:val="26"/>
              </w:rPr>
              <w:t>加拿大郁金香节主办者向天国乐团公开道歉</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9076438">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39">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9076440">
            <w:r>
              <w:rPr>
                <w:rStyle w:val="IndexLink"/>
                <w:szCs w:val="26"/>
              </w:rPr>
              <w:t>地震不伤孝子家</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41">
            <w:r>
              <w:rPr>
                <w:rStyle w:val="IndexLink"/>
              </w:rPr>
              <w:t>〖天象人间〗</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9076442">
            <w:r>
              <w:rPr>
                <w:rStyle w:val="IndexLink"/>
                <w:szCs w:val="26"/>
              </w:rPr>
              <w:t>会说话的羊和似谶语的童谣</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9076443">
            <w:r>
              <w:rPr>
                <w:rStyle w:val="IndexLink"/>
                <w:szCs w:val="26"/>
              </w:rPr>
              <w:t>北顶娘娘庙里有玄机</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44">
            <w:r>
              <w:rPr>
                <w:rStyle w:val="IndexLink"/>
              </w:rPr>
              <w:t>〖因果报应实录〗</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9076445">
            <w:r>
              <w:rPr>
                <w:rStyle w:val="IndexLink"/>
                <w:szCs w:val="26"/>
              </w:rPr>
              <w:t>想占便宜，反而吃亏</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46">
            <w:r>
              <w:rPr>
                <w:rStyle w:val="IndexLink"/>
              </w:rPr>
              <w:t>〖佛家故事〗</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9076447">
            <w:r>
              <w:rPr>
                <w:rStyle w:val="IndexLink"/>
                <w:szCs w:val="26"/>
              </w:rPr>
              <w:t>没有怕心的释迦牟尼佛</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48">
            <w:r>
              <w:rPr>
                <w:rStyle w:val="IndexLink"/>
              </w:rPr>
              <w:t>〖诗歌园地〗</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99076449">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50">
            <w:r>
              <w:rPr>
                <w:rStyle w:val="IndexLink"/>
              </w:rPr>
              <w:t>〖九评三退〗</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9076451">
            <w:r>
              <w:rPr>
                <w:rStyle w:val="IndexLink"/>
                <w:szCs w:val="26"/>
              </w:rPr>
              <w:t>保命保平安的真诀</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52">
            <w:r>
              <w:rPr>
                <w:rStyle w:val="IndexLink"/>
              </w:rPr>
              <w:t>〖世人觉醒〗</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99076453">
            <w:r>
              <w:rPr>
                <w:rStyle w:val="IndexLink"/>
                <w:szCs w:val="26"/>
              </w:rPr>
              <w:t>“</w:t>
            </w:r>
            <w:r>
              <w:rPr>
                <w:rStyle w:val="IndexLink"/>
                <w:szCs w:val="26"/>
              </w:rPr>
              <w:t>天音</w:t>
            </w:r>
            <w:r>
              <w:rPr>
                <w:rStyle w:val="IndexLink"/>
                <w:szCs w:val="26"/>
              </w:rPr>
              <w:t>”</w:t>
            </w:r>
            <w:r>
              <w:rPr>
                <w:rStyle w:val="IndexLink"/>
                <w:szCs w:val="26"/>
              </w:rPr>
              <w:t>救人的新鲜事</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54">
            <w:r>
              <w:rPr>
                <w:rStyle w:val="IndexLink"/>
              </w:rPr>
              <w:t>〖法轮大法好〗</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9076455">
            <w:r>
              <w:rPr>
                <w:rStyle w:val="IndexLink"/>
                <w:szCs w:val="26"/>
              </w:rPr>
              <w:t>地震中见证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9076456">
            <w:r>
              <w:rPr>
                <w:rStyle w:val="IndexLink"/>
                <w:szCs w:val="26"/>
              </w:rPr>
              <w:t>连喊</w:t>
            </w:r>
            <w:r>
              <w:rPr>
                <w:rStyle w:val="IndexLink"/>
                <w:szCs w:val="26"/>
              </w:rPr>
              <w:t>“</w:t>
            </w:r>
            <w:r>
              <w:rPr>
                <w:rStyle w:val="IndexLink"/>
                <w:szCs w:val="26"/>
              </w:rPr>
              <w:t>法轮大法好</w:t>
            </w:r>
            <w:r>
              <w:rPr>
                <w:rStyle w:val="IndexLink"/>
                <w:szCs w:val="26"/>
              </w:rPr>
              <w:t>”</w:t>
            </w:r>
            <w:r>
              <w:rPr>
                <w:rStyle w:val="IndexLink"/>
                <w:szCs w:val="26"/>
              </w:rPr>
              <w:t>　满载卡车出泥坑</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99076457">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58">
            <w:r>
              <w:rPr>
                <w:rStyle w:val="IndexLink"/>
              </w:rPr>
              <w:t>〖修炼反思系列〗</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9076459">
            <w:r>
              <w:rPr>
                <w:rStyle w:val="IndexLink"/>
                <w:szCs w:val="26"/>
              </w:rPr>
              <w:t>心路</w:t>
            </w:r>
            <w:r>
              <w:rPr>
                <w:rStyle w:val="IndexLink"/>
                <w:szCs w:val="26"/>
              </w:rPr>
              <w:t>—</w:t>
            </w:r>
            <w:r>
              <w:rPr>
                <w:rStyle w:val="IndexLink"/>
                <w:szCs w:val="26"/>
              </w:rPr>
              <w:t>放下自我，修出神念</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60">
            <w:r>
              <w:rPr>
                <w:rStyle w:val="IndexLink"/>
              </w:rPr>
              <w:t>〖修炼点滴〗</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9076461">
            <w:r>
              <w:rPr>
                <w:rStyle w:val="IndexLink"/>
                <w:szCs w:val="26"/>
              </w:rPr>
              <w:t>枷锁</w:t>
            </w:r>
            <w:r>
              <w:rPr>
                <w:rStyle w:val="IndexLink"/>
              </w:rPr>
              <w:tab/>
              <w:t>1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62">
            <w:r>
              <w:rPr>
                <w:rStyle w:val="IndexLink"/>
              </w:rPr>
              <w:t>〖修炼日记〗</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99076463">
            <w:r>
              <w:rPr>
                <w:rStyle w:val="IndexLink"/>
                <w:szCs w:val="26"/>
              </w:rPr>
              <w:t>不能救度，是因为离的不够近</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99076464">
            <w:r>
              <w:rPr>
                <w:rStyle w:val="IndexLink"/>
                <w:szCs w:val="26"/>
              </w:rPr>
              <w:t>掌管时间的神呵！请给我多一点时间</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99076465">
            <w:r>
              <w:rPr>
                <w:rStyle w:val="IndexLink"/>
                <w:szCs w:val="26"/>
              </w:rPr>
              <w:t>来自内心的呼喊</w:t>
            </w:r>
            <w:r>
              <w:rPr>
                <w:rStyle w:val="IndexLink"/>
                <w:szCs w:val="26"/>
              </w:rPr>
              <w:t>—</w:t>
            </w:r>
            <w:r>
              <w:rPr>
                <w:rStyle w:val="IndexLink"/>
                <w:szCs w:val="26"/>
              </w:rPr>
              <w:t>救人</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9076466">
            <w:r>
              <w:rPr>
                <w:rStyle w:val="IndexLink"/>
              </w:rPr>
              <w:t>〖心得交流〗</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99076467">
            <w:r>
              <w:rPr>
                <w:rStyle w:val="IndexLink"/>
                <w:szCs w:val="26"/>
              </w:rPr>
              <w:t>沉重的教训</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99076468">
            <w:r>
              <w:rPr>
                <w:rStyle w:val="IndexLink"/>
                <w:szCs w:val="26"/>
              </w:rPr>
              <w:t>否定旧势力在色欲方面的干扰，从新爬起来救度众生</w:t>
            </w:r>
            <w:r>
              <w:rPr>
                <w:rStyle w:val="IndexLink"/>
              </w:rPr>
              <w:tab/>
              <w:t>19</w:t>
            </w:r>
          </w:hyperlink>
        </w:p>
        <w:p>
          <w:pPr>
            <w:pStyle w:val="Contents5"/>
            <w:ind w:left="622" w:right="68" w:firstLine="161"/>
            <w:rPr>
              <w:rFonts w:ascii="Times New Roman" w:hAnsi="Times New Roman" w:eastAsia="宋体;SimSun" w:cs="Times New Roman"/>
              <w:spacing w:val="0"/>
              <w:sz w:val="21"/>
            </w:rPr>
          </w:pPr>
          <w:hyperlink w:anchor="__RefHeading___Toc199076469">
            <w:r>
              <w:rPr>
                <w:rStyle w:val="IndexLink"/>
                <w:szCs w:val="26"/>
              </w:rPr>
              <w:t>向学生讲真相劝三退的一些体会</w:t>
            </w:r>
            <w:r>
              <w:rPr>
                <w:rStyle w:val="IndexLink"/>
              </w:rPr>
              <w:tab/>
              <w:t>21</w:t>
            </w:r>
          </w:hyperlink>
        </w:p>
        <w:p>
          <w:pPr>
            <w:pStyle w:val="Contents5"/>
            <w:ind w:left="622" w:right="68" w:firstLine="161"/>
            <w:rPr/>
          </w:pPr>
          <w:hyperlink w:anchor="__RefHeading___Toc199076470">
            <w:r>
              <w:rPr>
                <w:rStyle w:val="IndexLink"/>
                <w:szCs w:val="26"/>
              </w:rPr>
              <w:t>争分夺秒救度众生</w:t>
            </w:r>
            <w:r>
              <w:rPr>
                <w:rStyle w:val="IndexLink"/>
              </w:rPr>
              <w:tab/>
              <w:t>24</w:t>
            </w:r>
          </w:hyperlink>
        </w:p>
        <w:p>
          <w:pPr>
            <w:pStyle w:val="Normal"/>
            <w:ind w:firstLine="516"/>
            <w:rPr/>
          </w:pPr>
          <w:r>
            <w:rPr/>
          </w:r>
        </w:p>
        <w:p>
          <w:pPr>
            <w:pStyle w:val="Normal"/>
            <w:ind w:firstLine="516"/>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99076433"/>
      <w:bookmarkEnd w:id="0"/>
      <w:r>
        <w:rPr/>
        <w:t>新闻综合</w:t>
      </w:r>
    </w:p>
    <w:p>
      <w:pPr>
        <w:pStyle w:val="Heading4"/>
        <w:rPr/>
      </w:pPr>
      <w:bookmarkStart w:id="1" w:name="__RefHeading___Toc199076434"/>
      <w:bookmarkEnd w:id="1"/>
      <w:r>
        <w:rPr/>
        <w:t>〖</w:t>
      </w:r>
      <w:r>
        <w:rPr/>
        <w:t>海外综合</w:t>
      </w:r>
      <w:r>
        <w:rPr/>
        <w:t>〗</w:t>
      </w:r>
    </w:p>
    <w:p>
      <w:pPr>
        <w:pStyle w:val="Heading5"/>
        <w:rPr/>
      </w:pPr>
      <w:bookmarkStart w:id="2" w:name="__RefHeading___Toc199076435"/>
      <w:bookmarkEnd w:id="2"/>
      <w:r>
        <w:rPr/>
        <w:t>大法弟子恭祝师尊生日快乐！祝贺法轮大法日！</w:t>
      </w:r>
    </w:p>
    <w:p>
      <w:pPr>
        <w:pStyle w:val="Web"/>
        <w:ind w:firstLine="516"/>
        <w:rPr/>
      </w:pPr>
      <w:r>
        <w:rPr/>
      </w:r>
    </w:p>
    <w:p>
      <w:pPr>
        <w:pStyle w:val="Heading5"/>
        <w:rPr/>
      </w:pPr>
      <w:bookmarkStart w:id="3" w:name="__RefHeading___Toc199076436"/>
      <w:bookmarkEnd w:id="3"/>
      <w:r>
        <w:rPr/>
        <w:t>CIPFG</w:t>
      </w:r>
      <w:r>
        <w:rPr/>
        <w:t>：今年九十四国逾四十七万人签名反迫害</w:t>
      </w:r>
    </w:p>
    <w:p>
      <w:pPr>
        <w:pStyle w:val="Web"/>
        <w:ind w:hanging="0"/>
        <w:rPr/>
      </w:pPr>
      <w:r>
        <w:rPr/>
        <w:t>台湾大法弟子</w:t>
      </w:r>
    </w:p>
    <w:p>
      <w:pPr>
        <w:pStyle w:val="Web"/>
        <w:ind w:firstLine="516"/>
        <w:rPr/>
      </w:pPr>
      <w:r>
        <w:rPr/>
        <w:t>在五月十三日“世界法轮大法日”十六周年前夕，“法轮功受迫害真相调查团”（</w:t>
      </w:r>
      <w:r>
        <w:rPr/>
        <w:t>CIPFG</w:t>
      </w:r>
      <w:r>
        <w:rPr/>
        <w:t>）公布了一项“全球百万签名反迫害”连署的最新统计，截至五月十二日晚上为止，今年已经获得九十四个国家及地区，逾四十七万四千位民众的签名连署，要求中共在二零零八年奥运前，应立刻结束对法轮功的迫害。</w:t>
      </w:r>
    </w:p>
    <w:p>
      <w:pPr>
        <w:pStyle w:val="Web"/>
        <w:ind w:firstLine="516"/>
        <w:rPr/>
      </w:pPr>
      <w:r>
        <w:rPr/>
      </w:r>
    </w:p>
    <w:p>
      <w:pPr>
        <w:pStyle w:val="Heading5"/>
        <w:rPr/>
      </w:pPr>
      <w:bookmarkStart w:id="4" w:name="__RefHeading___Toc199076437"/>
      <w:bookmarkEnd w:id="4"/>
      <w:r>
        <w:rPr/>
        <w:t>加拿大郁金香节主办者向天国乐团公开道歉</w:t>
      </w:r>
    </w:p>
    <w:p>
      <w:pPr>
        <w:pStyle w:val="Web"/>
        <w:ind w:firstLine="516"/>
        <w:rPr/>
      </w:pPr>
      <w:r>
        <w:rPr/>
        <w:t>据大纪元</w:t>
      </w:r>
      <w:r>
        <w:rPr/>
        <w:t>5</w:t>
      </w:r>
      <w:r>
        <w:rPr/>
        <w:t>月</w:t>
      </w:r>
      <w:r>
        <w:rPr/>
        <w:t>16</w:t>
      </w:r>
      <w:r>
        <w:rPr/>
        <w:t>日报导，</w:t>
      </w:r>
      <w:r>
        <w:rPr/>
        <w:t>5</w:t>
      </w:r>
      <w:r>
        <w:rPr/>
        <w:t>月</w:t>
      </w:r>
      <w:r>
        <w:rPr/>
        <w:t>12</w:t>
      </w:r>
      <w:r>
        <w:rPr/>
        <w:t>日，“加拿大郁金香节”主办单位的主席大卫</w:t>
      </w:r>
      <w:r>
        <w:rPr/>
        <w:t>·</w:t>
      </w:r>
      <w:r>
        <w:rPr/>
        <w:t>拉克斯顿（</w:t>
      </w:r>
      <w:r>
        <w:rPr/>
        <w:t>David Luxton</w:t>
      </w:r>
      <w:r>
        <w:rPr/>
        <w:t>）正式就郁金香节开幕式上取消天国乐团演出的决定，以及事后对媒体针对该事件的评论公开向天国乐团及全体团员道歉。安省议员表示，代表国际友谊的郁金香节发生这样的事件是一种讽刺。共产党政府在对节日起损害作用，是不可以接受的。</w:t>
      </w:r>
    </w:p>
    <w:p>
      <w:pPr>
        <w:pStyle w:val="Web"/>
        <w:ind w:firstLine="516"/>
        <w:rPr/>
      </w:pPr>
      <w:r>
        <w:rPr/>
      </w:r>
    </w:p>
    <w:p>
      <w:pPr>
        <w:pStyle w:val="Heading3"/>
        <w:ind w:hanging="0"/>
        <w:rPr/>
      </w:pPr>
      <w:bookmarkStart w:id="5" w:name="__RefHeading___Toc199076438"/>
      <w:bookmarkEnd w:id="5"/>
      <w:r>
        <w:rPr/>
        <w:t>文明新见</w:t>
      </w:r>
    </w:p>
    <w:p>
      <w:pPr>
        <w:pStyle w:val="Heading4"/>
        <w:rPr/>
      </w:pPr>
      <w:bookmarkStart w:id="6" w:name="__RefHeading___Toc199076439"/>
      <w:bookmarkEnd w:id="6"/>
      <w:r>
        <w:rPr/>
        <w:t>〖历史故事〗</w:t>
      </w:r>
    </w:p>
    <w:p>
      <w:pPr>
        <w:pStyle w:val="Heading5"/>
        <w:rPr/>
      </w:pPr>
      <w:bookmarkStart w:id="7" w:name="__RefHeading___Toc199076440"/>
      <w:bookmarkEnd w:id="7"/>
      <w:r>
        <w:rPr/>
        <w:t>地震不伤孝子家</w:t>
      </w:r>
    </w:p>
    <w:p>
      <w:pPr>
        <w:pStyle w:val="Normal"/>
        <w:ind w:hanging="0"/>
        <w:rPr/>
      </w:pPr>
      <w:r>
        <w:rPr/>
        <w:t>大陆学员</w:t>
      </w:r>
    </w:p>
    <w:p>
      <w:pPr>
        <w:pStyle w:val="Normal"/>
        <w:ind w:firstLine="516"/>
        <w:rPr/>
      </w:pPr>
      <w:r>
        <w:rPr/>
        <w:t xml:space="preserve">元朝时候，云南晋宁地区有一个孝子叫李忠。在李忠很小的时候，他的父亲就去世了，只有他和母亲住在一起，俩人相依为命。李忠侍奉他的母亲非常孝顺。 </w:t>
      </w:r>
    </w:p>
    <w:p>
      <w:pPr>
        <w:pStyle w:val="Web"/>
        <w:ind w:firstLine="516"/>
        <w:rPr/>
      </w:pPr>
      <w:r>
        <w:rPr/>
        <w:t>到了大德七年（西元</w:t>
      </w:r>
      <w:r>
        <w:rPr/>
        <w:t>1303</w:t>
      </w:r>
      <w:r>
        <w:rPr/>
        <w:t>年）八月，晋宁发生了罕见的大地震，震区内各地方的百姓房屋都倒塌了，灾害波及一万零八百个区，晋宁当地有一座郇保山也因为地震，发生了大范围的山体滑坡。就在山体滑坡的泥石流冲向李忠家的千钧一发之际，奇迹发生了：泥石流忽然从中间分作两支，呈</w:t>
      </w:r>
      <w:r>
        <w:rPr/>
        <w:t>V</w:t>
      </w:r>
      <w:r>
        <w:rPr/>
        <w:t xml:space="preserve">字型，从两侧绕过李忠家的房屋，一直到五十多步以外的地方，才又合拢在一起向下冲去。 </w:t>
      </w:r>
    </w:p>
    <w:p>
      <w:pPr>
        <w:pStyle w:val="Web"/>
        <w:ind w:firstLine="516"/>
        <w:rPr/>
      </w:pPr>
      <w:r>
        <w:rPr/>
        <w:t xml:space="preserve">因为这场大地震，遇难的群众数也数不清，整个灾区内只有李忠的家安然无恙。 </w:t>
      </w:r>
    </w:p>
    <w:p>
      <w:pPr>
        <w:pStyle w:val="Web"/>
        <w:ind w:firstLine="516"/>
        <w:rPr/>
      </w:pPr>
      <w:r>
        <w:rPr/>
        <w:t xml:space="preserve">看来李忠就是因为非常孝顺母亲，所以他家才能在灾难中安然无恙。其实，很多灾难都不是针对道德高尚的好人来的，人要想在大灾难中，大淘汰中被保存下来的根本办法只有努力提高自己的道德水准。 </w:t>
      </w:r>
    </w:p>
    <w:p>
      <w:pPr>
        <w:pStyle w:val="Web"/>
        <w:ind w:firstLine="516"/>
        <w:rPr/>
      </w:pPr>
      <w:r>
        <w:rPr/>
        <w:t xml:space="preserve">李忠善待孝顺的是生他这一世肉体的母亲，因此才能在灾难中全家无恙。由此我们也可以想一想，如果我们善待的是创造我们生命的法，那我们岂不是就一定能在针对恶人的大淘汰中被神保护下来，并走入历史的新阶段。其实就是这样。那么创造我们生命的法在哪里呢？我在这里可以非常负责任的告诉大家：目前正在被中共邪党疯狂迫害的法轮大法，就是创造包括我们在内的宇宙一切生命的法。一切反对大法，一切站在迫害大法的中共邪党一边的人最终都会被历史所淘汰。 </w:t>
      </w:r>
    </w:p>
    <w:p>
      <w:pPr>
        <w:pStyle w:val="Web"/>
        <w:ind w:firstLine="516"/>
        <w:rPr/>
      </w:pPr>
      <w:r>
        <w:rPr/>
        <w:t xml:space="preserve">也正因为如此，所以法轮大法弟子们才不断的向人讲真相，劝退党。如果你真的相信了大法弟子的话，把“法轮大法好” ，“真、善、忍好” 牢牢的记在心里，善待大法并退出中共邪党及其一切外围组织，那么未来大灾难、大淘汰来时你一定会发现你属于被神保护下来的那一批幸运者，等待着你的将是无比美好的未来。 </w:t>
      </w:r>
    </w:p>
    <w:p>
      <w:pPr>
        <w:pStyle w:val="Web"/>
        <w:ind w:firstLine="516"/>
        <w:rPr/>
      </w:pPr>
      <w:r>
        <w:rPr/>
        <w:t>（资料来源：《元史</w:t>
      </w:r>
      <w:r>
        <w:rPr/>
        <w:t>·</w:t>
      </w:r>
      <w:r>
        <w:rPr/>
        <w:t>卷一百九十七》）</w:t>
      </w:r>
    </w:p>
    <w:p>
      <w:pPr>
        <w:pStyle w:val="Web"/>
        <w:ind w:firstLine="516"/>
        <w:jc w:val="both"/>
        <w:rPr/>
      </w:pPr>
      <w:r>
        <w:rPr/>
      </w:r>
    </w:p>
    <w:p>
      <w:pPr>
        <w:pStyle w:val="Heading4"/>
        <w:rPr/>
      </w:pPr>
      <w:bookmarkStart w:id="8" w:name="__RefHeading___Toc199076441"/>
      <w:bookmarkEnd w:id="8"/>
      <w:r>
        <w:rPr/>
        <w:t>〖天象人间〗</w:t>
      </w:r>
    </w:p>
    <w:p>
      <w:pPr>
        <w:pStyle w:val="Heading5"/>
        <w:rPr/>
      </w:pPr>
      <w:bookmarkStart w:id="9" w:name="__RefHeading___Toc199076442"/>
      <w:bookmarkEnd w:id="9"/>
      <w:r>
        <w:rPr/>
        <w:t>会说话的羊和似谶语的童谣</w:t>
      </w:r>
    </w:p>
    <w:p>
      <w:pPr>
        <w:pStyle w:val="Normal"/>
        <w:ind w:hanging="0"/>
        <w:rPr/>
      </w:pPr>
      <w:r>
        <w:rPr/>
        <w:t>大连大法弟子</w:t>
      </w:r>
    </w:p>
    <w:p>
      <w:pPr>
        <w:pStyle w:val="Normal"/>
        <w:ind w:firstLine="516"/>
        <w:rPr/>
      </w:pPr>
      <w:r>
        <w:rPr/>
        <w:t xml:space="preserve">面对灾难频发的中土大地，大法弟子都感到了救人时间的紧迫，而各种预言、天象示警等奇异的事情也不断，这也是上天与神佛的慈悲，用来点化世人：大难来临，快找真相！这里说的两件事算是为有关流传的奇异之事做见证吧。 </w:t>
      </w:r>
    </w:p>
    <w:p>
      <w:pPr>
        <w:pStyle w:val="Web"/>
        <w:ind w:firstLine="516"/>
        <w:rPr/>
      </w:pPr>
      <w:r>
        <w:rPr/>
        <w:t xml:space="preserve">近年来，人们都在流传着有关猪说话的奇事，猪年有一只猪在被宰杀前开口说到：“今年我贵，明年米贵，后年房屋无人睡。”有的人听后不太相信，觉的是不是编的？但当我看到那篇文章的时候，没有丝毫怀疑，因为我曾亲眼看到过一只羊说话。我是在辽宁电视台的晚间新闻的新闻采访中看到的。时间我记不太准了，这也是我一直没写的原因。我相信有很多人看过那个新闻，希望有别人会写的更准确些，但一直没见有人写。好像是二零零三年，这一年也是羊年。因我在二零零二年底才走出魔窟，与家人团聚。据羊倌讲，这只白山羊会说几个单词，表达它的态度。如给它喂一个它不想吃的东西，它会边摇头边不住的说：不要。刚开始听到时，那个羊倌被吓了一大跳，以为自己听错了。试了几次，都是这样。于是与电台取得联系，我看到的正是当时的采访。那个记者手拿一种草喂它，就见它边摇头边吐字清晰的说：“不要、不要、不要。”好像它还会说点别的单词，但我记不清了。而说这句话时的画面和声音我记的清清楚楚，因为那话说的非常清晰、响亮还带着情绪似的。当时家里的人都在看，看的有点发呆，都有点心惊的感觉。而我近来看到有关资料介绍说，动物讲人话，自古在古书上都有记载，而记载上说的都是在天下要发生大事前，如改朝换代或有很大的大灾难、死很多的人之前才出现动物说人话的事。 </w:t>
      </w:r>
    </w:p>
    <w:p>
      <w:pPr>
        <w:pStyle w:val="Web"/>
        <w:ind w:firstLine="516"/>
        <w:rPr/>
      </w:pPr>
      <w:r>
        <w:rPr/>
        <w:t xml:space="preserve">还有一件事是在去年的夏天，我在楼前的花园里看见有三个小男孩在花园里追逐打闹，边跑边不断的喊：“二零零八，火山爆发，有人在家，变成烤鸭。”我听到他们一直重复着喊了好长时间。我当时就想到了古时的童谣谶语，觉的这是一句不祥的谶语。不久在正见网上看到青岛同修的一篇文章中提到在当地听到小孩子们在反复唱着这句童谣。火山爆发就是地动山摇，如今到了二零零八年了，中国的天灾加人祸一直没消停，近期面对四川汶川的大地震，是否是这句童谣的不幸应验呢？ </w:t>
      </w:r>
    </w:p>
    <w:p>
      <w:pPr>
        <w:pStyle w:val="Web"/>
        <w:ind w:firstLine="516"/>
        <w:rPr/>
      </w:pPr>
      <w:r>
        <w:rPr/>
        <w:t>中土大地，神话与传说的神州，可贵的中国人啊，你可知道古今预言、天象示警等奇异的显现是上天与神佛的慈悲点化：“大难来临，快找真相！”同胞们快警醒啊</w:t>
      </w:r>
      <w:r>
        <w:rPr/>
        <w:t>!</w:t>
      </w:r>
      <w:r>
        <w:rPr/>
        <w:t>你问真相是什么，大法弟子告诉你，真相就是：记住法轮大法好！真善忍好！天要灭中共，退党团队可保命！</w:t>
      </w:r>
    </w:p>
    <w:p>
      <w:pPr>
        <w:pStyle w:val="Normal"/>
        <w:ind w:firstLine="516"/>
        <w:rPr/>
      </w:pPr>
      <w:r>
        <w:rPr/>
      </w:r>
    </w:p>
    <w:p>
      <w:pPr>
        <w:pStyle w:val="Heading5"/>
        <w:rPr/>
      </w:pPr>
      <w:bookmarkStart w:id="10" w:name="__RefHeading___Toc199076443"/>
      <w:bookmarkEnd w:id="10"/>
      <w:r>
        <w:rPr/>
        <w:t>北顶娘娘庙里有玄机</w:t>
      </w:r>
    </w:p>
    <w:p>
      <w:pPr>
        <w:pStyle w:val="Normal"/>
        <w:ind w:hanging="0"/>
        <w:rPr/>
      </w:pPr>
      <w:r>
        <w:rPr/>
        <w:t>张杰连</w:t>
      </w:r>
    </w:p>
    <w:p>
      <w:pPr>
        <w:pStyle w:val="Normal"/>
        <w:ind w:firstLine="516"/>
        <w:rPr/>
      </w:pPr>
      <w:r>
        <w:rPr/>
        <w:t>北顶娘娘庙位于北京市朝阳区大屯北顶村，乃是北京最著名的五座泰山神庙（俗称五顶）之一，明代皇家敕建的庙宇，曾在清乾隆年间整修，但在</w:t>
      </w:r>
      <w:r>
        <w:rPr/>
        <w:t>1976</w:t>
      </w:r>
      <w:r>
        <w:rPr/>
        <w:t xml:space="preserve">年，后殿因地震坍塌，后被翻盖为北顶小学校。虽然老陈破旧，但毕竟是神明的一处居身之地，也是风水师赞叹的一块风水宝地。 </w:t>
      </w:r>
    </w:p>
    <w:p>
      <w:pPr>
        <w:pStyle w:val="Web"/>
        <w:ind w:firstLine="516"/>
        <w:rPr/>
      </w:pPr>
      <w:r>
        <w:rPr>
          <w:b/>
          <w:bCs/>
        </w:rPr>
        <w:t>北顶娘娘怒退红魔</w:t>
      </w:r>
      <w:r>
        <w:rPr/>
        <w:t xml:space="preserve"> </w:t>
      </w:r>
    </w:p>
    <w:p>
      <w:pPr>
        <w:pStyle w:val="Web"/>
        <w:ind w:firstLine="516"/>
        <w:rPr/>
      </w:pPr>
      <w:r>
        <w:rPr/>
        <w:t xml:space="preserve">不幸的是，中共办奥运看中了这块娘娘宝地，“水立方”和“鸟巢”都选址在它的周围，故此，北顶娘娘庙被规划为必须拆毁的建筑。奥运拆迁也算在神仙头上动土了。 </w:t>
      </w:r>
    </w:p>
    <w:p>
      <w:pPr>
        <w:pStyle w:val="Web"/>
        <w:ind w:firstLine="516"/>
        <w:rPr/>
      </w:pPr>
      <w:r>
        <w:rPr/>
        <w:t xml:space="preserve">然而，一场迅急的来路莫名的小天灾竟救下了娘娘庙，有人说这是神明发怒了，气象专家则称这是一场百年不遇的“尘卷风”，可是在北京的气象资料中，还从未有过“尘卷风”的记载。 </w:t>
      </w:r>
    </w:p>
    <w:p>
      <w:pPr>
        <w:pStyle w:val="Web"/>
        <w:ind w:firstLine="516"/>
        <w:rPr/>
      </w:pPr>
      <w:r>
        <w:rPr/>
        <w:t>2004</w:t>
      </w:r>
      <w:r>
        <w:rPr/>
        <w:t>年</w:t>
      </w:r>
      <w:r>
        <w:rPr/>
        <w:t>8</w:t>
      </w:r>
      <w:r>
        <w:rPr/>
        <w:t>月</w:t>
      </w:r>
      <w:r>
        <w:rPr/>
        <w:t>27</w:t>
      </w:r>
      <w:r>
        <w:rPr/>
        <w:t>日下午</w:t>
      </w:r>
      <w:r>
        <w:rPr/>
        <w:t>3</w:t>
      </w:r>
      <w:r>
        <w:rPr/>
        <w:t>点，几个工人被派去执行拆迁任务，结果刚拆了庙门，突然昏天黑地，一阵大风就开始狂刮，报导说，一股旋转的黑色风柱在半空中席卷了整个“水立方”（国家游泳中心）工地，风柱有七、八米高，三、四米粗，旋风卷着黄沙将工地围栏的铁皮卷起十几米高。狂飙把刚刚建好可抗</w:t>
      </w:r>
      <w:r>
        <w:rPr/>
        <w:t>7</w:t>
      </w:r>
      <w:r>
        <w:rPr/>
        <w:t>级风力的临时建筑物几乎全部摧毁，整个建设工地夷为平地，现场陷入瘫痪状态。</w:t>
      </w:r>
      <w:r>
        <w:rPr/>
        <w:t>44</w:t>
      </w:r>
      <w:r>
        <w:rPr/>
        <w:t>名工人受伤，</w:t>
      </w:r>
      <w:r>
        <w:rPr/>
        <w:t>2</w:t>
      </w:r>
      <w:r>
        <w:rPr/>
        <w:t xml:space="preserve">人死亡。可是风区里一刮就倒的娘娘庙却毫发未伤。 </w:t>
      </w:r>
    </w:p>
    <w:p>
      <w:pPr>
        <w:pStyle w:val="Web"/>
        <w:ind w:firstLine="516"/>
        <w:rPr/>
      </w:pPr>
      <w:r>
        <w:rPr/>
        <w:t>有许多工地的工人害怕了，赶紧离开了“水立方”不干了。当局很紧张，经过紧急研究决定不拆了，还要拨款重新修复，旧庙换新颜，给娘娘消气。“鸟巢”则在原规划的基础上自愿向北移动了</w:t>
      </w:r>
      <w:r>
        <w:rPr/>
        <w:t>100</w:t>
      </w:r>
      <w:r>
        <w:rPr/>
        <w:t xml:space="preserve">米。 </w:t>
      </w:r>
    </w:p>
    <w:p>
      <w:pPr>
        <w:pStyle w:val="Web"/>
        <w:ind w:firstLine="516"/>
        <w:rPr/>
      </w:pPr>
      <w:r>
        <w:rPr>
          <w:b/>
          <w:bCs/>
        </w:rPr>
        <w:t>从北顶扩全国</w:t>
      </w:r>
      <w:r>
        <w:rPr/>
        <w:t xml:space="preserve"> </w:t>
      </w:r>
    </w:p>
    <w:p>
      <w:pPr>
        <w:pStyle w:val="Web"/>
        <w:ind w:firstLine="516"/>
        <w:rPr/>
      </w:pPr>
      <w:r>
        <w:rPr/>
        <w:t xml:space="preserve">可以说，一场局部的天灾使得无神论的中共改变了初衷，但当局真的从中吸取了“冒犯神明，必遭天谴”的教训了吗？非也。 </w:t>
      </w:r>
    </w:p>
    <w:p>
      <w:pPr>
        <w:pStyle w:val="Web"/>
        <w:ind w:firstLine="516"/>
        <w:rPr/>
      </w:pPr>
      <w:r>
        <w:rPr/>
        <w:t xml:space="preserve">把北顶放大到全国范围来看，就会很清楚。中共对法轮功发动了持续九年的残酷迫害，硬要把法轮功信仰从地球上铲除不可。 </w:t>
      </w:r>
    </w:p>
    <w:p>
      <w:pPr>
        <w:pStyle w:val="Web"/>
        <w:ind w:firstLine="516"/>
        <w:rPr/>
      </w:pPr>
      <w:r>
        <w:rPr/>
        <w:t xml:space="preserve">九年来，法轮功信众遭杀、遭打、遭关、遭折磨，当局并强行要求法轮功学员“转化”。人们不禁要问，这种全国范围的敌对神佛、加害修炼人的行为，会给中共治下社会的方方面面带来什么样的灾祸呢？发生在北顶的娘娘天怒一幕会表现为全国范围的天谴警示吗？ </w:t>
      </w:r>
    </w:p>
    <w:p>
      <w:pPr>
        <w:pStyle w:val="Web"/>
        <w:ind w:firstLine="516"/>
        <w:rPr/>
      </w:pPr>
      <w:r>
        <w:rPr>
          <w:b/>
          <w:bCs/>
        </w:rPr>
        <w:t>福娃变灾娃</w:t>
      </w:r>
      <w:r>
        <w:rPr/>
        <w:t xml:space="preserve"> </w:t>
      </w:r>
    </w:p>
    <w:p>
      <w:pPr>
        <w:pStyle w:val="Web"/>
        <w:ind w:firstLine="516"/>
        <w:rPr/>
      </w:pPr>
      <w:r>
        <w:rPr/>
        <w:t>不管怎么说，</w:t>
      </w:r>
      <w:r>
        <w:rPr/>
        <w:t>2008</w:t>
      </w:r>
      <w:r>
        <w:rPr/>
        <w:t xml:space="preserve">年真的太反常了，灾祸连连不断。有人称，奥运吉祥物福娃简直变成了灾娃。 </w:t>
      </w:r>
    </w:p>
    <w:p>
      <w:pPr>
        <w:pStyle w:val="Web"/>
        <w:ind w:firstLine="516"/>
        <w:rPr/>
      </w:pPr>
      <w:r>
        <w:rPr/>
        <w:t>“</w:t>
      </w:r>
      <w:r>
        <w:rPr/>
        <w:t>福娃贝贝”原型鱼娃，来自江河湖海，代表繁荣，但是南方发生大雪灾，雪水相融嘛；“福娃迎迎”原型藏羚羊，来自高原大地，代表健康，不幸的是在西藏军队开枪镇压藏人抗议事件，遭世界谴责；“福娃欢欢”原型奥火，代表激情，可是奥火从取火仪式到世界各地传递一路不顺，一直受到抗议，到内地后又传出多起祸事，成为奥运史上最受争议的奥火传递，为此还掀起了“义和团”式的爱国运动，与西方大战。“福娃妮妮”原型沙燕风筝，代表幸运，人们想到了山东潍坊是风筝故乡，可是</w:t>
      </w:r>
      <w:r>
        <w:rPr/>
        <w:t>4.</w:t>
      </w:r>
      <w:r>
        <w:rPr/>
        <w:t>月</w:t>
      </w:r>
      <w:r>
        <w:rPr/>
        <w:t>28</w:t>
      </w:r>
      <w:r>
        <w:rPr/>
        <w:t>日奥运宣传专列</w:t>
      </w:r>
      <w:r>
        <w:rPr/>
        <w:t>T195</w:t>
      </w:r>
      <w:r>
        <w:rPr/>
        <w:t>脱轨撞车，</w:t>
      </w:r>
      <w:r>
        <w:rPr/>
        <w:t>400</w:t>
      </w:r>
      <w:r>
        <w:rPr/>
        <w:t>人死伤，地点就在山东省关押法轮功学员的王村劳教所附近。“福娃晶晶”原型熊猫，代表欢乐，象征人与自然和谐共处，可是未能如愿，熊猫的家乡四川汶川</w:t>
      </w:r>
      <w:r>
        <w:rPr/>
        <w:t>5</w:t>
      </w:r>
      <w:r>
        <w:rPr/>
        <w:t>月</w:t>
      </w:r>
      <w:r>
        <w:rPr/>
        <w:t>12</w:t>
      </w:r>
      <w:r>
        <w:rPr/>
        <w:t>日一场</w:t>
      </w:r>
      <w:r>
        <w:rPr/>
        <w:t>8</w:t>
      </w:r>
      <w:r>
        <w:rPr/>
        <w:t xml:space="preserve">级强震，一夜之间无数生命陷于绝境。 </w:t>
      </w:r>
    </w:p>
    <w:p>
      <w:pPr>
        <w:pStyle w:val="Web"/>
        <w:ind w:firstLine="516"/>
        <w:rPr/>
      </w:pPr>
      <w:r>
        <w:rPr/>
        <w:t xml:space="preserve">此外，还有手足口役情的发作与传播，肉贵、粮贵、通货膨胀，股市、楼市大起大落的经济民生的灾情等等。 </w:t>
      </w:r>
    </w:p>
    <w:p>
      <w:pPr>
        <w:pStyle w:val="Web"/>
        <w:ind w:firstLine="516"/>
        <w:rPr/>
      </w:pPr>
      <w:r>
        <w:rPr/>
        <w:t xml:space="preserve">看到这么多天灾人祸的降临，人们不竟要问中国怎么了？就像北顶那场“尘卷风”刮退中共，这么多的灾祸缠身，能使当局有所收敛其迫害信仰的斗天行径吗？ </w:t>
      </w:r>
    </w:p>
    <w:p>
      <w:pPr>
        <w:pStyle w:val="Web"/>
        <w:ind w:firstLine="516"/>
        <w:rPr/>
      </w:pPr>
      <w:r>
        <w:rPr>
          <w:b/>
          <w:bCs/>
        </w:rPr>
        <w:t>为什么中共不再“自我修正”</w:t>
      </w:r>
      <w:r>
        <w:rPr/>
        <w:t xml:space="preserve"> </w:t>
      </w:r>
    </w:p>
    <w:p>
      <w:pPr>
        <w:pStyle w:val="Web"/>
        <w:ind w:firstLine="516"/>
        <w:rPr/>
      </w:pPr>
      <w:r>
        <w:rPr/>
        <w:t xml:space="preserve">奇怪的是，无神论的中共在北顶遭遇天谴后的恐惧，促使其做出了局部的“自我修正”，说明它是完全懂得冒犯神佛的恶果。可是，在其镇压法轮功，敌视宇宙大法，在全国范围招致这么多明显的天灾人祸，并给其治下的百姓带来痛苦的生命损失之后，中共却毫无悔意。 </w:t>
      </w:r>
    </w:p>
    <w:p>
      <w:pPr>
        <w:pStyle w:val="Web"/>
        <w:ind w:firstLine="516"/>
        <w:rPr/>
      </w:pPr>
      <w:r>
        <w:rPr/>
        <w:t xml:space="preserve">例如，四川地震，国难当头的同时，新华网还是忙着揭批法轮功不松懈，邀苏联“专家”诽谤后，又推出“杀人案”栽赃，在此之前，公安发动全国性的大搜捕，三个月绑架法轮功学员近两千起。 </w:t>
      </w:r>
    </w:p>
    <w:p>
      <w:pPr>
        <w:pStyle w:val="Web"/>
        <w:ind w:firstLine="516"/>
        <w:rPr/>
      </w:pPr>
      <w:r>
        <w:rPr/>
        <w:t xml:space="preserve">古代的君王，都明白天灾降临意味着国家治理失道，五形失序。或民间有巨大冤情；或是当政者暴政暴敛，涂炭百姓；更严重的是发生大范围的毁庙杀僧冒犯神明的恶事。一般情形君王都要上坛悔罪，忏悔自省。而不思不省，一意孤行者往往都是改朝换代前的末代传人了。 </w:t>
      </w:r>
    </w:p>
    <w:p>
      <w:pPr>
        <w:pStyle w:val="Web"/>
        <w:ind w:firstLine="516"/>
        <w:rPr/>
      </w:pPr>
      <w:r>
        <w:rPr/>
        <w:t xml:space="preserve">中共建政初期就把中华天人合一的文化传统彻底摧毁，在北京过去给帝王祭天祈福并用来自省悔过的天坛，却只成了供游人参观捞钱的摆设。 </w:t>
      </w:r>
    </w:p>
    <w:p>
      <w:pPr>
        <w:pStyle w:val="Web"/>
        <w:ind w:firstLine="516"/>
        <w:rPr/>
      </w:pPr>
      <w:r>
        <w:rPr/>
        <w:t xml:space="preserve">很早就有预言，中共镇压法轮功，迫害宇宙大法，罪孽深重，将给其捆绑欺骗之中的中国人和那方水土带来严重灾难。然而，被中共党文化洗脑后的国人在中共的单方面的欺骗宣传下，显示出超级的麻木态度，不少人随着中共作恶。而当大难真的降临后，国人又继续被中共喉舌以自然灾害等无神论一套的说词轻易匡骗。 </w:t>
      </w:r>
    </w:p>
    <w:p>
      <w:pPr>
        <w:pStyle w:val="Web"/>
        <w:ind w:firstLine="516"/>
        <w:rPr/>
      </w:pPr>
      <w:r>
        <w:rPr/>
        <w:t xml:space="preserve">其实，从中共在北顶的“屈服”，表明中共实际上现在是明知故犯。迫害法轮功的元凶江泽民据说到处的拜庙求神，害怕死后下地狱。现今的当权者胡锦涛，在法轮功传播初期就读过《转法轮》，传说其读罢，把书恭放置书架上层，还说，这是一本佛写的书。几年前，胡锦涛出国访问，就惊见“神和人民给你的时间不多了”的横幅标语，看来，胡并未知其轻重。 </w:t>
      </w:r>
    </w:p>
    <w:p>
      <w:pPr>
        <w:pStyle w:val="Web"/>
        <w:ind w:firstLine="516"/>
        <w:rPr/>
      </w:pPr>
      <w:r>
        <w:rPr/>
        <w:t xml:space="preserve">中共的专制体制与无神论强权一套，与人类正常的同天地和谐共生的生活方式格格不入，这种敌视人类文明的共产邪灵很容易吃掉近身者的人性灵魂，把统治者变成被操控的机器人。执行的程序是共产邪灵早就编制的毁灭中华生灵的血腥计划。 </w:t>
      </w:r>
    </w:p>
    <w:p>
      <w:pPr>
        <w:pStyle w:val="Web"/>
        <w:ind w:firstLine="516"/>
        <w:rPr/>
      </w:pPr>
      <w:r>
        <w:rPr/>
        <w:t>这就是中共可以屈让北顶神庙，但决不手软镇压法轮功，对抗宇宙天法的原因，把整个中华民族拖進深渊，是邪灵附体中华的根本目</w:t>
      </w:r>
      <w:r>
        <w:rPr/>
        <w:t>地</w:t>
      </w:r>
      <w:r>
        <w:rPr/>
        <w:t xml:space="preserve">。 </w:t>
      </w:r>
    </w:p>
    <w:p>
      <w:pPr>
        <w:pStyle w:val="Web"/>
        <w:ind w:firstLine="516"/>
        <w:rPr/>
      </w:pPr>
      <w:r>
        <w:rPr>
          <w:b/>
          <w:bCs/>
        </w:rPr>
        <w:t>循环毁灭中华的把戏</w:t>
      </w:r>
      <w:r>
        <w:rPr/>
        <w:t xml:space="preserve"> </w:t>
      </w:r>
    </w:p>
    <w:p>
      <w:pPr>
        <w:pStyle w:val="Web"/>
        <w:ind w:firstLine="516"/>
        <w:rPr/>
      </w:pPr>
      <w:r>
        <w:rPr/>
        <w:t xml:space="preserve">其实，中共在玩很简单的循环毁灭的把戏，但无神论者看不懂。它利用人类社会迷而待悟的特点，以无神论思维捆绑国人，邪恶攻击天法天道，待其治下的社会招致天谴灾祸后，又以政府救死扶伤的身份出现，靠自然灾害说词蒙骗世人，开动宣传机器鼓动百姓为当局歌功颂德，同时再一次居此为政治资本，更加紧迫害信仰民众，诋毁佛法，再進入另一个恶报循环……。 </w:t>
      </w:r>
    </w:p>
    <w:p>
      <w:pPr>
        <w:pStyle w:val="Web"/>
        <w:ind w:firstLine="516"/>
        <w:rPr/>
      </w:pPr>
      <w:r>
        <w:rPr/>
        <w:t xml:space="preserve">因为人处于迷的空间，在邪恶迫害上天佛法时，需要人的良心觉醒方可得救。倘若，一瞬间中南海党棍全数气绝，那十恶不赦之人都不敢有半点坏念。但这种理想的神佛全权操办，也就失去了考验人心道义的机会了，所以在最后的真相大白到来之前，世间相对一直会存在这种“灾难之迷”，就看人能不能从中醒悟了。 </w:t>
      </w:r>
    </w:p>
    <w:p>
      <w:pPr>
        <w:pStyle w:val="Web"/>
        <w:ind w:firstLine="516"/>
        <w:rPr/>
      </w:pPr>
      <w:r>
        <w:rPr/>
        <w:t xml:space="preserve">事实上，北顶施工的工人在那时就有醒悟者，他们在权衡打工与冒犯神明的厉害后，选择了离开“水立方”工地，不干了。 </w:t>
      </w:r>
    </w:p>
    <w:p>
      <w:pPr>
        <w:pStyle w:val="Web"/>
        <w:ind w:firstLine="516"/>
        <w:rPr/>
      </w:pPr>
      <w:r>
        <w:rPr>
          <w:b/>
          <w:bCs/>
        </w:rPr>
        <w:t>就看人心怎么想</w:t>
      </w:r>
      <w:r>
        <w:rPr/>
        <w:t xml:space="preserve"> </w:t>
      </w:r>
    </w:p>
    <w:p>
      <w:pPr>
        <w:pStyle w:val="Web"/>
        <w:ind w:firstLine="516"/>
        <w:rPr/>
      </w:pPr>
      <w:r>
        <w:rPr/>
        <w:t>放大到全中国，当前的</w:t>
      </w:r>
      <w:r>
        <w:rPr/>
        <w:t>3500</w:t>
      </w:r>
      <w:r>
        <w:rPr/>
        <w:t>万“三退”</w:t>
      </w:r>
      <w:r>
        <w:rPr/>
        <w:t>(</w:t>
      </w:r>
      <w:r>
        <w:rPr/>
        <w:t>退党团队</w:t>
      </w:r>
      <w:r>
        <w:rPr/>
        <w:t>)</w:t>
      </w:r>
      <w:r>
        <w:rPr/>
        <w:t xml:space="preserve">的中国人也就像那些北顶的工人一样，在中共行恶不停，招致天谴的恶性循环中，他们选择了“三退保平安”。 </w:t>
      </w:r>
    </w:p>
    <w:p>
      <w:pPr>
        <w:pStyle w:val="Web"/>
        <w:ind w:firstLine="516"/>
        <w:rPr/>
      </w:pPr>
      <w:r>
        <w:rPr/>
        <w:t xml:space="preserve">还有，许多民众身揣法轮功学员真心赠送的保命护身符得以福佑，更多的民众，在多事之秋，得知念动佛法大诀可以救生保命之后，心中常念“法轮大法好”，“真善忍好”九字真言，心存善念。 </w:t>
      </w:r>
    </w:p>
    <w:p>
      <w:pPr>
        <w:pStyle w:val="Web"/>
        <w:ind w:firstLine="516"/>
        <w:rPr/>
      </w:pPr>
      <w:r>
        <w:rPr/>
        <w:t xml:space="preserve">人唯有在心灵上摆脱了邪灵的控制，才就能顺利的脱离出中共为毁灭中华人设计的恶报循环圈。 </w:t>
      </w:r>
    </w:p>
    <w:p>
      <w:pPr>
        <w:pStyle w:val="Web"/>
        <w:ind w:firstLine="516"/>
        <w:rPr/>
      </w:pPr>
      <w:r>
        <w:rPr/>
        <w:t>“</w:t>
      </w:r>
      <w:r>
        <w:rPr/>
        <w:t xml:space="preserve">北顶娘娘庙”是神殿，“鸟巢”则是《圣经》中言明的红魔的藏污之巢穴，奥运又是人类的大集会。想来，在小小的北顶，居然神、人、魔三者俱现。 </w:t>
      </w:r>
    </w:p>
    <w:p>
      <w:pPr>
        <w:pStyle w:val="Web"/>
        <w:ind w:firstLine="516"/>
        <w:rPr/>
      </w:pPr>
      <w:r>
        <w:rPr/>
        <w:t xml:space="preserve">这样看来，娘娘发怒并非“私情”，一场风灾保下佛庙还有更大的深意，一切齐备，就看人心怎么想了。 </w:t>
      </w:r>
    </w:p>
    <w:p>
      <w:pPr>
        <w:pStyle w:val="Web"/>
        <w:ind w:firstLine="516"/>
        <w:rPr/>
      </w:pPr>
      <w:r>
        <w:rPr/>
      </w:r>
    </w:p>
    <w:p>
      <w:pPr>
        <w:pStyle w:val="Heading4"/>
        <w:rPr/>
      </w:pPr>
      <w:bookmarkStart w:id="11" w:name="__RefHeading___Toc199076444"/>
      <w:bookmarkEnd w:id="11"/>
      <w:r>
        <w:rPr/>
        <w:t>〖因果报应实录〗</w:t>
      </w:r>
    </w:p>
    <w:p>
      <w:pPr>
        <w:pStyle w:val="Heading5"/>
        <w:rPr/>
      </w:pPr>
      <w:bookmarkStart w:id="12" w:name="__RefHeading___Toc199076445"/>
      <w:r>
        <w:rPr/>
        <w:t>想占便宜，反而吃亏</w:t>
      </w:r>
      <w:bookmarkEnd w:id="12"/>
      <w:r>
        <w:rPr/>
        <w:t xml:space="preserve"> </w:t>
      </w:r>
    </w:p>
    <w:p>
      <w:pPr>
        <w:pStyle w:val="Normal"/>
        <w:ind w:hanging="0"/>
        <w:rPr/>
      </w:pPr>
      <w:r>
        <w:rPr/>
        <w:t>大陆学员</w:t>
      </w:r>
    </w:p>
    <w:p>
      <w:pPr>
        <w:pStyle w:val="Normal"/>
        <w:ind w:firstLine="516"/>
        <w:rPr/>
      </w:pPr>
      <w:r>
        <w:rPr/>
        <w:t xml:space="preserve">清代文学家纪晓岚先生的老师陈文勤先生曾说起过一个关于某人处处想占便宜，最后反而吃亏的故事。陈文勤先生有一位同乡，一生没做什么大的恶事，但只是事事想占人便宜，害怕吃亏。 </w:t>
      </w:r>
    </w:p>
    <w:p>
      <w:pPr>
        <w:pStyle w:val="Web"/>
        <w:ind w:firstLine="516"/>
        <w:rPr/>
      </w:pPr>
      <w:r>
        <w:rPr/>
        <w:t xml:space="preserve">有一年他和几位朋友去参加科举考试，在半路上投宿旅店，突然之间天降大雨，旅店房顶全都漏起雨来，唯独只有紧靠北墙的地方没有水痕。这人忽然说他着了凉，便躺在靠北墙根的床上蒙被发汗。大家明知他是装病，但因为素知他的秉性，所以也没有让他移开。 </w:t>
      </w:r>
    </w:p>
    <w:p>
      <w:pPr>
        <w:pStyle w:val="Web"/>
        <w:ind w:firstLine="516"/>
        <w:rPr/>
      </w:pPr>
      <w:r>
        <w:rPr/>
        <w:t xml:space="preserve">后来外边雨越下越大，房顶的漏雨也越来越厉害，大家就好像坐在露天里一样，被雨淋了个透湿。然而他却还是象没事人似的装病睡觉。可就在他独自美美酣睡的时候，北墙却轰然倒塌下来，这个人正好被压在墙下，砸的头破血流，一条腿和一条胳臂也被压骨折。这事足以让居心巧诈的人引以为鉴。 </w:t>
      </w:r>
    </w:p>
    <w:p>
      <w:pPr>
        <w:pStyle w:val="Web"/>
        <w:ind w:firstLine="516"/>
        <w:rPr/>
      </w:pPr>
      <w:r>
        <w:rPr/>
        <w:t xml:space="preserve">其实一个人在占人便宜的时候就会损德，失德，乃至于造业，这样人就会遭报。这个想占便宜，最后受伤的人就是一个例证。为人切记不可贪心。 </w:t>
      </w:r>
    </w:p>
    <w:p>
      <w:pPr>
        <w:pStyle w:val="Web"/>
        <w:ind w:firstLine="516"/>
        <w:rPr/>
      </w:pPr>
      <w:r>
        <w:rPr/>
        <w:t>（资料来源：《阅微草堂笔记》）</w:t>
      </w:r>
    </w:p>
    <w:p>
      <w:pPr>
        <w:pStyle w:val="Web"/>
        <w:ind w:firstLine="516"/>
        <w:rPr/>
      </w:pPr>
      <w:r>
        <w:rPr/>
      </w:r>
    </w:p>
    <w:p>
      <w:pPr>
        <w:pStyle w:val="Heading4"/>
        <w:rPr/>
      </w:pPr>
      <w:bookmarkStart w:id="13" w:name="__RefHeading___Toc199076446"/>
      <w:bookmarkEnd w:id="13"/>
      <w:r>
        <w:rPr/>
        <w:t>〖佛家故事〗</w:t>
      </w:r>
    </w:p>
    <w:p>
      <w:pPr>
        <w:pStyle w:val="Heading5"/>
        <w:rPr/>
      </w:pPr>
      <w:bookmarkStart w:id="14" w:name="__RefHeading___Toc199076447"/>
      <w:bookmarkEnd w:id="14"/>
      <w:r>
        <w:rPr/>
        <w:t>没有怕心的释迦牟尼佛</w:t>
      </w:r>
    </w:p>
    <w:p>
      <w:pPr>
        <w:pStyle w:val="Normal"/>
        <w:ind w:hanging="0"/>
        <w:rPr/>
      </w:pPr>
      <w:r>
        <w:rPr/>
        <w:t>大陆学员</w:t>
      </w:r>
    </w:p>
    <w:p>
      <w:pPr>
        <w:pStyle w:val="Normal"/>
        <w:ind w:firstLine="516"/>
        <w:rPr/>
      </w:pPr>
      <w:r>
        <w:rPr/>
        <w:t xml:space="preserve">有一次，释迦牟尼佛来到古印度摩揭陀国传法，救度他所要救度的众生，当时释迦牟尼佛住在摩鸠罗山。那时，释迦牟尼佛身边的侍者还不是阿难，而是那伽波罗。 </w:t>
      </w:r>
    </w:p>
    <w:p>
      <w:pPr>
        <w:pStyle w:val="Web"/>
        <w:ind w:firstLine="516"/>
        <w:rPr/>
      </w:pPr>
      <w:r>
        <w:rPr/>
        <w:t xml:space="preserve">一天傍晚，天色已暗，天空飘着细雨，又有间歇的闪电，释迦牟尼佛依然在室外的空地上以当时佛教中一种名为“经行”的方式修炼着。 </w:t>
      </w:r>
    </w:p>
    <w:p>
      <w:pPr>
        <w:pStyle w:val="Web"/>
        <w:ind w:firstLine="516"/>
        <w:rPr/>
      </w:pPr>
      <w:r>
        <w:rPr/>
        <w:t xml:space="preserve">这时，另外空间的一个神前来拜见释迦牟尼佛并跟在他的后面。释迦牟尼佛为了给那位神提供更多的机会，所以这天的经行时间，比平常要久。那伽波罗看不到师父后面的神，因此不知道为什么师父今天经行的时间比平常的时间久。而依据当时的惯例，侍者要等到所侍奉的老师结束禅修后，才能去睡觉，所以那伽波罗一直没办法就寝。 </w:t>
      </w:r>
    </w:p>
    <w:p>
      <w:pPr>
        <w:pStyle w:val="Web"/>
        <w:ind w:firstLine="516"/>
        <w:rPr/>
      </w:pPr>
      <w:r>
        <w:rPr/>
        <w:t xml:space="preserve">或许是因为感到太疲惫了，那伽波罗开始想办法要让释迦牟尼佛快点停止，以便自己可以赶快去睡觉。当时，摩揭陀国人有一个习俗：当小孩子夜间哭闹不停时，大人们便说，住在摩鸠罗山的摩鸠罗鬼来了，小孩就会害怕而停止哭闹。那伽波罗竟然异想天开，想装成摩鸠罗鬼来吓师父，以为释迦牟尼佛会害怕而停止今天的“经行”。 于是，那伽波罗就将一件毛织物翻转过来，披在身上，让自己身上看起来像是长满了长毛的摩鸠罗鬼，然后躲到小路的尽头，准备吓唬释迦牟尼佛。 </w:t>
      </w:r>
    </w:p>
    <w:p>
      <w:pPr>
        <w:pStyle w:val="Web"/>
        <w:ind w:firstLine="516"/>
        <w:rPr/>
      </w:pPr>
      <w:r>
        <w:rPr/>
        <w:t xml:space="preserve">当释迦牟尼佛走过来时，那伽波罗就跳出来，大喊：摩鸠罗鬼来了！摩鸠罗鬼来了！ </w:t>
      </w:r>
    </w:p>
    <w:p>
      <w:pPr>
        <w:pStyle w:val="Web"/>
        <w:ind w:firstLine="516"/>
        <w:rPr/>
      </w:pPr>
      <w:r>
        <w:rPr/>
        <w:t xml:space="preserve">释迦牟尼佛当然不会被吓着，于是对那伽波罗说：那伽波罗，你这个愚痴人，想以摩鸠罗鬼的样子来吓如来吗？那是连一根毛发也撼动不了我的，我离恐怖已经很久了。 </w:t>
      </w:r>
    </w:p>
    <w:p>
      <w:pPr>
        <w:pStyle w:val="Web"/>
        <w:ind w:firstLine="516"/>
        <w:rPr/>
      </w:pPr>
      <w:r>
        <w:rPr/>
        <w:t xml:space="preserve">这时，跟随在释迦牟尼佛后面的那位神对释迦牟尼佛说：僧团里也有这种人吗？ </w:t>
      </w:r>
    </w:p>
    <w:p>
      <w:pPr>
        <w:pStyle w:val="Web"/>
        <w:ind w:firstLine="516"/>
        <w:rPr/>
      </w:pPr>
      <w:r>
        <w:rPr/>
        <w:t>释迦牟尼佛慈祥的说：佛门宽广辽阔，能够包容万象，像那伽波罗如此的人，不久也会获得清净妙法，成就大器，所以不能因为一时的不当行为而轻视他。</w:t>
      </w:r>
    </w:p>
    <w:p>
      <w:pPr>
        <w:pStyle w:val="Web"/>
        <w:ind w:firstLine="516"/>
        <w:rPr/>
      </w:pPr>
      <w:r>
        <w:rPr/>
        <w:t xml:space="preserve">另外空间的那位神也被释迦牟尼佛不舍众生的慈悲所感动了。 </w:t>
      </w:r>
    </w:p>
    <w:p>
      <w:pPr>
        <w:pStyle w:val="Web"/>
        <w:ind w:firstLine="516"/>
        <w:rPr/>
      </w:pPr>
      <w:r>
        <w:rPr/>
        <w:t xml:space="preserve">后来，那伽波罗果真没有辜负师父的慈悲，真的成了一位获得解脱的佛弟子。 </w:t>
      </w:r>
    </w:p>
    <w:p>
      <w:pPr>
        <w:pStyle w:val="Web"/>
        <w:ind w:firstLine="516"/>
        <w:rPr/>
      </w:pPr>
      <w:r>
        <w:rPr/>
        <w:t xml:space="preserve">其实，觉者是为了保卫佛法真理，为了拯救宇宙苍生，可以舍弃自己的一切的伟大高级生命，那自然是不会有怕心的；就是觉者的弟子在修炼过程中，也是一定要把怕心这种执著去掉的。 </w:t>
      </w:r>
    </w:p>
    <w:p>
      <w:pPr>
        <w:pStyle w:val="Web"/>
        <w:ind w:firstLine="516"/>
        <w:rPr/>
      </w:pPr>
      <w:r>
        <w:rPr/>
        <w:t xml:space="preserve">而且从故事中，我们也可以看到，有的时候修炼人也会犯错，甚至都错的离谱、可笑、可叹，但是真正大慈大悲的大觉者是不会轻易放弃犯错的弟子，大觉者的慈悲超出人的想象。 </w:t>
      </w:r>
    </w:p>
    <w:p>
      <w:pPr>
        <w:pStyle w:val="Web"/>
        <w:ind w:firstLine="516"/>
        <w:rPr/>
      </w:pPr>
      <w:r>
        <w:rPr/>
        <w:t>（资料来源：《杂阿含第一三二○经》、《别译杂阿含第三一九经》）</w:t>
      </w:r>
    </w:p>
    <w:p>
      <w:pPr>
        <w:pStyle w:val="Web"/>
        <w:ind w:firstLine="516"/>
        <w:rPr/>
      </w:pPr>
      <w:r>
        <w:rPr/>
      </w:r>
    </w:p>
    <w:p>
      <w:pPr>
        <w:pStyle w:val="Heading4"/>
        <w:rPr/>
      </w:pPr>
      <w:bookmarkStart w:id="15" w:name="__RefHeading___Toc199076448"/>
      <w:bookmarkEnd w:id="15"/>
      <w:r>
        <w:rPr/>
        <w:t>〖诗歌园地〗</w:t>
      </w:r>
    </w:p>
    <w:p>
      <w:pPr>
        <w:pStyle w:val="Normal"/>
        <w:widowControl/>
        <w:spacing w:lineRule="auto" w:line="240"/>
        <w:ind w:firstLine="775"/>
        <w:rPr>
          <w:rFonts w:ascii="Arial Unicode MS" w:hAnsi="Arial Unicode MS" w:eastAsia="Arial Unicode MS" w:cs="Arial Unicode MS"/>
          <w:spacing w:val="0"/>
          <w:kern w:val="0"/>
          <w:sz w:val="24"/>
        </w:rPr>
      </w:pPr>
      <w:r>
        <w:rPr>
          <w:b/>
          <w:bCs/>
        </w:rPr>
        <w:t>沁园春</w:t>
      </w:r>
      <w:r>
        <w:rPr>
          <w:b/>
          <w:bCs/>
        </w:rPr>
        <w:t>·</w:t>
      </w:r>
      <w:r>
        <w:rPr>
          <w:b/>
          <w:bCs/>
        </w:rPr>
        <w:t>夜吟</w:t>
      </w:r>
      <w:r>
        <w:rPr/>
        <w:t xml:space="preserve"> </w:t>
      </w:r>
    </w:p>
    <w:p>
      <w:pPr>
        <w:pStyle w:val="Web"/>
        <w:ind w:firstLine="2322"/>
        <w:rPr/>
      </w:pPr>
      <w:r>
        <w:rPr/>
        <w:t xml:space="preserve">小宇 </w:t>
      </w:r>
    </w:p>
    <w:p>
      <w:pPr>
        <w:pStyle w:val="Web"/>
        <w:ind w:firstLine="516"/>
        <w:rPr/>
      </w:pPr>
      <w:r>
        <w:rPr/>
        <w:t>苍莽人间，似水韶华，亘古婵娟。</w:t>
      </w:r>
    </w:p>
    <w:p>
      <w:pPr>
        <w:pStyle w:val="Web"/>
        <w:ind w:firstLine="516"/>
        <w:rPr/>
      </w:pPr>
      <w:r>
        <w:rPr/>
        <w:t>怅悠悠玉宇，无边无际；层层金阙，何月何年？</w:t>
      </w:r>
    </w:p>
    <w:p>
      <w:pPr>
        <w:pStyle w:val="Web"/>
        <w:ind w:firstLine="516"/>
        <w:rPr/>
      </w:pPr>
      <w:r>
        <w:rPr/>
        <w:t>渺渺星河，茫茫尘海，长叹泥中多险滩。</w:t>
      </w:r>
    </w:p>
    <w:p>
      <w:pPr>
        <w:pStyle w:val="Web"/>
        <w:ind w:firstLine="516"/>
        <w:rPr/>
      </w:pPr>
      <w:r>
        <w:rPr/>
        <w:t xml:space="preserve">清辉下，感浮生若梦，世事如烟。 </w:t>
      </w:r>
    </w:p>
    <w:p>
      <w:pPr>
        <w:pStyle w:val="Web"/>
        <w:ind w:firstLine="516"/>
        <w:rPr/>
      </w:pPr>
      <w:r>
        <w:rPr/>
      </w:r>
    </w:p>
    <w:p>
      <w:pPr>
        <w:pStyle w:val="Web"/>
        <w:ind w:firstLine="516"/>
        <w:rPr/>
      </w:pPr>
      <w:r>
        <w:rPr/>
        <w:t>沉沉遥夜难眠，依稀记、圣缘结史前。</w:t>
      </w:r>
    </w:p>
    <w:p>
      <w:pPr>
        <w:pStyle w:val="Web"/>
        <w:ind w:firstLine="516"/>
        <w:rPr/>
      </w:pPr>
      <w:r>
        <w:rPr/>
        <w:t>忆众神随主，祥云朵朵；诸王下界，仙乐潺潺。</w:t>
      </w:r>
    </w:p>
    <w:p>
      <w:pPr>
        <w:pStyle w:val="Web"/>
        <w:ind w:firstLine="516"/>
        <w:rPr/>
      </w:pPr>
      <w:r>
        <w:rPr/>
        <w:t>辗转千秋，历经万苦，喜看今朝上法船。</w:t>
      </w:r>
    </w:p>
    <w:p>
      <w:pPr>
        <w:pStyle w:val="Web"/>
        <w:ind w:firstLine="516"/>
        <w:rPr/>
      </w:pPr>
      <w:r>
        <w:rPr/>
        <w:t>了洪愿，唱颂歌一曲，泪洒穹天！</w:t>
      </w:r>
    </w:p>
    <w:p>
      <w:pPr>
        <w:pStyle w:val="Web"/>
        <w:ind w:hanging="0"/>
        <w:rPr>
          <w:spacing w:val="0"/>
        </w:rPr>
      </w:pPr>
      <w:r>
        <w:rPr>
          <w:spacing w:val="0"/>
        </w:rPr>
      </w:r>
    </w:p>
    <w:p>
      <w:pPr>
        <w:pStyle w:val="Web"/>
        <w:ind w:firstLine="1033"/>
        <w:rPr/>
      </w:pPr>
      <w:r>
        <w:rPr>
          <w:b/>
          <w:bCs/>
        </w:rPr>
        <w:t>快退邪党性命保</w:t>
      </w:r>
      <w:r>
        <w:rPr/>
        <w:t xml:space="preserve"> </w:t>
      </w:r>
    </w:p>
    <w:p>
      <w:pPr>
        <w:pStyle w:val="Web"/>
        <w:ind w:firstLine="2838"/>
        <w:rPr/>
      </w:pPr>
      <w:r>
        <w:rPr/>
        <w:t xml:space="preserve">纯正 </w:t>
      </w:r>
    </w:p>
    <w:p>
      <w:pPr>
        <w:pStyle w:val="Web"/>
        <w:ind w:hanging="0"/>
        <w:rPr>
          <w:spacing w:val="0"/>
        </w:rPr>
      </w:pPr>
      <w:r>
        <w:rPr>
          <w:spacing w:val="0"/>
        </w:rPr>
        <w:t>雪灾过后地震至，灾祸连连显凶兆。</w:t>
      </w:r>
      <w:r>
        <w:rPr>
          <w:spacing w:val="0"/>
        </w:rPr>
        <w:br/>
      </w:r>
      <w:r>
        <w:rPr>
          <w:spacing w:val="0"/>
        </w:rPr>
        <w:t>上天慈悲警示人，天灭中共要来到。</w:t>
      </w:r>
      <w:r>
        <w:rPr>
          <w:spacing w:val="0"/>
        </w:rPr>
        <w:br/>
      </w:r>
      <w:r>
        <w:rPr>
          <w:spacing w:val="0"/>
        </w:rPr>
        <w:t>不退邪党有危险，迷中世人须知晓。</w:t>
      </w:r>
      <w:r>
        <w:rPr>
          <w:spacing w:val="0"/>
        </w:rPr>
        <w:br/>
      </w:r>
      <w:r>
        <w:rPr>
          <w:spacing w:val="0"/>
        </w:rPr>
        <w:t>诚念法好神护佑，快退邪党性命保。</w:t>
      </w:r>
    </w:p>
    <w:p>
      <w:pPr>
        <w:pStyle w:val="Web"/>
        <w:ind w:hanging="0"/>
        <w:rPr>
          <w:spacing w:val="0"/>
        </w:rPr>
      </w:pPr>
      <w:r>
        <w:rPr>
          <w:spacing w:val="0"/>
        </w:rPr>
      </w:r>
    </w:p>
    <w:p>
      <w:pPr>
        <w:pStyle w:val="Heading3"/>
        <w:ind w:hanging="0"/>
        <w:rPr/>
      </w:pPr>
      <w:bookmarkStart w:id="16" w:name="__RefHeading___Toc199076449"/>
      <w:bookmarkEnd w:id="16"/>
      <w:r>
        <w:rPr/>
        <w:t>正本清源</w:t>
      </w:r>
    </w:p>
    <w:p>
      <w:pPr>
        <w:pStyle w:val="Heading4"/>
        <w:rPr/>
      </w:pPr>
      <w:bookmarkStart w:id="17" w:name="__RefHeading___Toc199076450"/>
      <w:bookmarkEnd w:id="17"/>
      <w:r>
        <w:rPr/>
        <w:t>〖</w:t>
      </w:r>
      <w:r>
        <w:rPr/>
        <w:t>九评三退</w:t>
      </w:r>
      <w:r>
        <w:rPr/>
        <w:t>〗</w:t>
      </w:r>
    </w:p>
    <w:p>
      <w:pPr>
        <w:pStyle w:val="Heading5"/>
        <w:rPr/>
      </w:pPr>
      <w:bookmarkStart w:id="18" w:name="__RefHeading___Toc199076451"/>
      <w:bookmarkEnd w:id="18"/>
      <w:r>
        <w:rPr/>
        <w:t>保命保平安的真诀</w:t>
      </w:r>
    </w:p>
    <w:p>
      <w:pPr>
        <w:pStyle w:val="Normal"/>
        <w:ind w:hanging="0"/>
        <w:rPr/>
      </w:pPr>
      <w:r>
        <w:rPr/>
        <w:t>张灵</w:t>
      </w:r>
    </w:p>
    <w:p>
      <w:pPr>
        <w:pStyle w:val="Normal"/>
        <w:ind w:firstLine="516"/>
        <w:rPr/>
      </w:pPr>
      <w:r>
        <w:rPr/>
        <w:t>“</w:t>
      </w:r>
      <w:r>
        <w:rPr/>
        <w:t>5.12”</w:t>
      </w:r>
      <w:r>
        <w:rPr/>
        <w:t>四川汶川</w:t>
      </w:r>
      <w:r>
        <w:rPr/>
        <w:t>7.8</w:t>
      </w:r>
      <w:r>
        <w:rPr/>
        <w:t>级大地震震惊全世界。我当时正在午睡，感到床在抖动，一旁坐着的妻子觉得头晕目眩，屋内的东西都在晃动，方才意识到是地震。我们赶紧跑出屋外，街道上已经有许多人跑了出来，我还看见大街上一个穿内裤的老头，大概当时他正在午睡。所有的人都到了街上或者稍微空旷的地方。后来，才知道</w:t>
      </w:r>
      <w:r>
        <w:rPr/>
        <w:t>400</w:t>
      </w:r>
      <w:r>
        <w:rPr/>
        <w:t xml:space="preserve">公里以外的汶川县是地震中心。 </w:t>
      </w:r>
    </w:p>
    <w:p>
      <w:pPr>
        <w:pStyle w:val="Web"/>
        <w:ind w:firstLine="516"/>
        <w:rPr/>
      </w:pPr>
      <w:r>
        <w:rPr/>
        <w:t xml:space="preserve">当天下午，所有学校、单位几乎都放了假，电话没有信号。大街上到处是人，公园里最多，那是城里最开阔的地方。人们都在谈论着地震，商店基本上都关了门。都说还有余震。到了晚上，人们都不敢在室内睡觉，花园里睡满了人，也有很多人睡在河道边、街道旁，几乎家家都空了。偶然打通了电话，四川的其它几个城市也是这样，南充市的姨妈一家和他们城里的所有人，都睡在外面。电视报道成都人都在外面露宿。我和妻子到公园看到这一幕，不禁感慨万千。 </w:t>
      </w:r>
    </w:p>
    <w:p>
      <w:pPr>
        <w:pStyle w:val="Web"/>
        <w:ind w:firstLine="516"/>
        <w:rPr/>
      </w:pPr>
      <w:r>
        <w:rPr/>
        <w:t>我想起了辽宁鞍山灵猪去年说的话：“今年我贵，明年米贵，后年房屋无人睡。”当时还觉得猪说话有点难以置信。</w:t>
      </w:r>
      <w:r>
        <w:rPr/>
        <w:t>2008</w:t>
      </w:r>
      <w:r>
        <w:rPr/>
        <w:t>当是米贵之年，全世界的米都确实贵了。如今，家家无人住，我猛然醒悟，这不就是房屋无人睡吗？巴西“预言家”朱瑟里诺的预言预测今年</w:t>
      </w:r>
      <w:r>
        <w:rPr/>
        <w:t>9</w:t>
      </w:r>
      <w:r>
        <w:rPr/>
        <w:t>月海南发生</w:t>
      </w:r>
      <w:r>
        <w:rPr/>
        <w:t>9.1</w:t>
      </w:r>
      <w:r>
        <w:rPr/>
        <w:t xml:space="preserve">级大地震，超过这次大地震。明年，莫非有大瘟疫或者其它更大的灾难？笔者绝非危言耸听。历史上的诸多预言无不验证了或者说正在验证这一点。 </w:t>
      </w:r>
    </w:p>
    <w:p>
      <w:pPr>
        <w:pStyle w:val="Web"/>
        <w:ind w:firstLine="516"/>
        <w:rPr/>
      </w:pPr>
      <w:r>
        <w:rPr/>
        <w:t>《圣经</w:t>
      </w:r>
      <w:r>
        <w:rPr/>
        <w:t>.</w:t>
      </w:r>
      <w:r>
        <w:rPr/>
        <w:t xml:space="preserve">启示录》、《格庵遗录》、《陕西太白山刘伯温碑记》、《金陵塔碑文》等等说得再明白不过了。今年的灾难只是这些先知预言的灾难的冰山一角，人类将有一个大淘汰的过程，進入与以前的时代毫不相同的新时代。“贫者一万留一千，富者一万留二三”的大难就要来临了。歌词说：贫富都一样，大难无处藏，网开有一面，快快找真相。要想在灾难面前保住性命，“三退”（退党退团退队）和相信法轮大法好是网开一面的惟一之路啊！ </w:t>
      </w:r>
    </w:p>
    <w:p>
      <w:pPr>
        <w:pStyle w:val="Web"/>
        <w:ind w:firstLine="516"/>
        <w:rPr/>
      </w:pPr>
      <w:r>
        <w:rPr/>
        <w:t>昨天上午，我给一个当兵转业的人讲“三退保平安”，他退了。今天，给几个</w:t>
      </w:r>
      <w:r>
        <w:rPr/>
        <w:t>80</w:t>
      </w:r>
      <w:r>
        <w:rPr/>
        <w:t xml:space="preserve">后的小伙子讲“三退”保命，他们一个也不信。这一代人自认为最前卫最时代，实际上是被中共邪党洗脑最深的人，他们认为那些都是封建的或者落后的迷信。邪党为这些不听劝告的人堵死了生路，就看他们后来还有没有醒悟的机会了。 </w:t>
      </w:r>
    </w:p>
    <w:p>
      <w:pPr>
        <w:pStyle w:val="Web"/>
        <w:ind w:firstLine="516"/>
        <w:rPr/>
      </w:pPr>
      <w:r>
        <w:rPr/>
        <w:t xml:space="preserve">今天，看了新闻说军区飞行员哭着报告：汶川已成人间地狱，死的多，活的少。想起来我忍不住流泪。人们啊！怎么这么多的人不明白啊！大难来临时一切都晚了。那些可贵的生命啊，就这样糊涂的去了。我为逝去的人悲痛，更为活着的好多人悲哀。那些大法弟子冒着被抓被判刑甚至生命危险告诉你“三退”保命，你却当着耳边风，还说他们谣言惑众，甚至举报他们，多么愚昧啊！这就象四川省政府辟谣和打击那些在地震前说出地震真相的人。说出地震真相的人给人们指出了危险，却给恶党为了稳定和奥运强压下去，恶党害死了多少人啊？南亚大海啸来临时，当地的土著人也告诫人们远离海难，遭到嘲笑。如今，大法弟子冒着生命危险叫人“三退”救人，我们真的不能再麻木了。 </w:t>
      </w:r>
    </w:p>
    <w:p>
      <w:pPr>
        <w:pStyle w:val="Web"/>
        <w:ind w:firstLine="516"/>
        <w:rPr/>
      </w:pPr>
      <w:r>
        <w:rPr/>
        <w:t>可能你会说：三退了就能保命吗？我说：“能，一定能。”“三退”了就与万劫不复的中共邪党（红色恶龙）划清了界限，就進入了新人类的行列，《圣经</w:t>
      </w:r>
      <w:r>
        <w:rPr/>
        <w:t>.</w:t>
      </w:r>
      <w:r>
        <w:rPr/>
        <w:t xml:space="preserve">启示录》说的很详细，“三退”远离赤龙就从罪恶之城逃了出来，灾难将远离你。明慧网上有成百上千的“三退”得福报、遇难呈祥、化险为夷的真实事例。这些事例只是预演，真正的大福报是大灾难来临之时的保命和進入新人类。 </w:t>
      </w:r>
    </w:p>
    <w:p>
      <w:pPr>
        <w:pStyle w:val="Web"/>
        <w:ind w:firstLine="516"/>
        <w:rPr/>
      </w:pPr>
      <w:r>
        <w:rPr/>
        <w:t>如今，不管你是否遭灾，都要记住“三退”真的保平安保命，没有“三退”的就要赶快“三退”，可用化名、小名，对任何人都有利无害。还有，诚念“法轮大法好，真、善、忍好”九字真言，可以解灾化难，这是无数人验证了的保命保平安的真诀。</w:t>
      </w:r>
    </w:p>
    <w:p>
      <w:pPr>
        <w:pStyle w:val="Web"/>
        <w:ind w:firstLine="516"/>
        <w:rPr/>
      </w:pPr>
      <w:r>
        <w:rPr/>
      </w:r>
    </w:p>
    <w:p>
      <w:pPr>
        <w:pStyle w:val="Heading4"/>
        <w:rPr/>
      </w:pPr>
      <w:bookmarkStart w:id="19" w:name="__RefHeading___Toc199076452"/>
      <w:bookmarkEnd w:id="19"/>
      <w:r>
        <w:rPr/>
        <w:t>〖</w:t>
      </w:r>
      <w:r>
        <w:rPr/>
        <w:t>世人觉醒</w:t>
      </w:r>
      <w:r>
        <w:rPr/>
        <w:t>〗</w:t>
      </w:r>
    </w:p>
    <w:p>
      <w:pPr>
        <w:pStyle w:val="Heading5"/>
        <w:rPr/>
      </w:pPr>
      <w:bookmarkStart w:id="20" w:name="__RefHeading___Toc199076453"/>
      <w:bookmarkEnd w:id="20"/>
      <w:r>
        <w:rPr/>
        <w:t>“</w:t>
      </w:r>
      <w:r>
        <w:rPr/>
        <w:t>天音”救人的新鲜事</w:t>
      </w:r>
    </w:p>
    <w:p>
      <w:pPr>
        <w:pStyle w:val="Normal"/>
        <w:ind w:firstLine="516"/>
        <w:rPr/>
      </w:pPr>
      <w:r>
        <w:rPr/>
        <w:t xml:space="preserve">最近，在大陆南方某市传颂着一件“天音”救人的新鲜事。一条颇深的街巷有家餐馆里由于播放了法轮大法弟子创作的歌曲，吸引了众多顾客纷至沓来，成了人们寻找真相，寻觅得救的“天音”。 </w:t>
      </w:r>
    </w:p>
    <w:p>
      <w:pPr>
        <w:pStyle w:val="Web"/>
        <w:ind w:firstLine="516"/>
        <w:rPr/>
      </w:pPr>
      <w:r>
        <w:rPr/>
        <w:t xml:space="preserve">来听天音的人中，有慕名而来的顾客，有常来常往的常客，有闻听天音驻足就餐的路人，有党政机关领导干部，离退休老干部、公检法司干警，教师学生，城市居民和南来北往的旅客。 </w:t>
      </w:r>
    </w:p>
    <w:p>
      <w:pPr>
        <w:pStyle w:val="Web"/>
        <w:ind w:firstLine="516"/>
        <w:rPr/>
      </w:pPr>
      <w:r>
        <w:rPr/>
        <w:t xml:space="preserve">一次，在播放天音《神的讴歌》时，有中年教师一边细嚼慢咽地吃着饭，一边仔细品味着这首歌的词曲，听了一遍，觉得还不过瘾，又让重给播放了几遍《神的讴歌》，直到似乎明白了什么才离开。 </w:t>
      </w:r>
    </w:p>
    <w:p>
      <w:pPr>
        <w:pStyle w:val="Web"/>
        <w:ind w:firstLine="516"/>
        <w:rPr/>
      </w:pPr>
      <w:r>
        <w:rPr/>
        <w:t xml:space="preserve">还有一次，有位男士在边吃饭边听了《万象新》、《思故国》和《师尊的手》几首歌曲之后，一边恋恋不舍地起身准备离开，一边风趣地说：“本来我已吃饱了，听这歌词和音乐，我还想再吃一碗。” </w:t>
      </w:r>
    </w:p>
    <w:p>
      <w:pPr>
        <w:pStyle w:val="Web"/>
        <w:ind w:firstLine="516"/>
        <w:rPr/>
      </w:pPr>
      <w:r>
        <w:rPr/>
        <w:t xml:space="preserve">有一次，有个老婆婆抱着未满两岁的小孙子和另一位老婆婆来餐馆里吃过桥米线，不料这个一進餐馆，就突然不要奶奶抱了，一个劲地专要是大法弟子的店主人和店伙计抱。店堂伙计亲切地将他抱在怀里，他用小手指着正在播放的《快醒醒》天音歌曲，对在餐馆里吃饭的顾客们说：“听！听！”连他奶奶也都觉的奇怪，“这孩子平时怕见生人，从来不要别人抱，只要我抱，怎么今天反过来了，不要我抱，专要他们（指大法弟子）抱，还叫大家听。” </w:t>
      </w:r>
    </w:p>
    <w:p>
      <w:pPr>
        <w:pStyle w:val="Web"/>
        <w:ind w:firstLine="516"/>
        <w:rPr/>
      </w:pPr>
      <w:r>
        <w:rPr/>
        <w:t>这一首首歌曲就象来自佛国的纯正、光明的天音，荡涤人心中的杂念，感动人之善念，启悟着人们的良知与本性，唤醒了沉睡的迷中人，餐馆的主人欣慰地告诉笔者：“我们只是想用这种方式救人，没想到效果这么好。听了天音歌曲，来客中有的退了党团队，有的得了法，请走了大法书《转法轮》。有个别</w:t>
      </w:r>
      <w:r>
        <w:rPr/>
        <w:t>30</w:t>
      </w:r>
      <w:r>
        <w:rPr/>
        <w:t xml:space="preserve">多岁的女士还和同来的女儿一起退出了邪党组织。 </w:t>
      </w:r>
    </w:p>
    <w:p>
      <w:pPr>
        <w:pStyle w:val="Web"/>
        <w:ind w:firstLine="516"/>
        <w:rPr/>
      </w:pPr>
      <w:r>
        <w:rPr/>
        <w:t>还有一次，有位顾客来餐馆里买过桥米线吃，发现在我给出她的一元纸币上写有“法轮大法好”的真相短语，就随口念了起来：“哟！法轮大法好！”店堂里立刻有人接了上来：“全世界都知道。”这有趣的象说相声似的一念一接，满堂的顾客全都会心地笑了。</w:t>
      </w:r>
    </w:p>
    <w:p>
      <w:pPr>
        <w:pStyle w:val="Web"/>
        <w:ind w:firstLine="516"/>
        <w:rPr/>
      </w:pPr>
      <w:r>
        <w:rPr/>
      </w:r>
    </w:p>
    <w:p>
      <w:pPr>
        <w:pStyle w:val="Heading4"/>
        <w:rPr/>
      </w:pPr>
      <w:bookmarkStart w:id="21" w:name="__RefHeading___Toc199076454"/>
      <w:bookmarkEnd w:id="21"/>
      <w:r>
        <w:rPr/>
        <w:t>〖</w:t>
      </w:r>
      <w:r>
        <w:rPr/>
        <w:t>法轮大法好</w:t>
      </w:r>
      <w:r>
        <w:rPr/>
        <w:t>〗</w:t>
      </w:r>
    </w:p>
    <w:p>
      <w:pPr>
        <w:pStyle w:val="Heading5"/>
        <w:rPr/>
      </w:pPr>
      <w:bookmarkStart w:id="22" w:name="__RefHeading___Toc199076455"/>
      <w:bookmarkEnd w:id="22"/>
      <w:r>
        <w:rPr/>
        <w:t>地震中见证大法神奇</w:t>
      </w:r>
    </w:p>
    <w:p>
      <w:pPr>
        <w:pStyle w:val="Normal"/>
        <w:ind w:hanging="0"/>
        <w:rPr/>
      </w:pPr>
      <w:r>
        <w:rPr/>
        <w:t>奇峰</w:t>
      </w:r>
    </w:p>
    <w:p>
      <w:pPr>
        <w:pStyle w:val="Normal"/>
        <w:ind w:firstLine="516"/>
        <w:rPr/>
      </w:pPr>
      <w:r>
        <w:rPr/>
        <w:t xml:space="preserve">一位黄姓朋友听了我们给她讲的真相后三退，并佩带了大法的护身符。 </w:t>
      </w:r>
    </w:p>
    <w:p>
      <w:pPr>
        <w:pStyle w:val="Web"/>
        <w:ind w:firstLine="516"/>
        <w:rPr/>
      </w:pPr>
      <w:r>
        <w:rPr/>
        <w:t xml:space="preserve">她回家后知道弟弟要去四川去旅游，就把自己的护身符给弟弟带上了。这位弟弟和两个朋友住的宾馆正好在震区。当地震发生时他们都在宾馆四楼的房间内聊天，由于地震强度大，当时宾馆就坍塌了。一个朋友被楼板砸中脑浆外溢当场死亡；另一位朋友被救出后送到医院两个小时后抢救无效死亡；而弟弟因为佩带了大法的护身符竟然都没有受一点伤。 </w:t>
      </w:r>
    </w:p>
    <w:p>
      <w:pPr>
        <w:pStyle w:val="Web"/>
        <w:ind w:firstLine="516"/>
        <w:rPr/>
      </w:pPr>
      <w:r>
        <w:rPr/>
        <w:t xml:space="preserve">弟弟回到家中，明白了大法的神奇，将事情告知了家中的亲人，大家都称赞大法的神奇，最后全家都三退了。 </w:t>
      </w:r>
    </w:p>
    <w:p>
      <w:pPr>
        <w:pStyle w:val="Web"/>
        <w:ind w:firstLine="516"/>
        <w:rPr/>
      </w:pPr>
      <w:r>
        <w:rPr/>
        <w:t xml:space="preserve">今年是大灾之年，内地天灾连连，希望那些还没有做出选择的人们能尽早明白真相，快三退保命。更大的天惩还没有开始，现在一切还来的急，也希望那些见证了大法神奇的人们赶快告诉你们身边的亲人。 </w:t>
      </w:r>
    </w:p>
    <w:p>
      <w:pPr>
        <w:pStyle w:val="Normal"/>
        <w:ind w:firstLine="516"/>
        <w:rPr/>
      </w:pPr>
      <w:r>
        <w:rPr/>
      </w:r>
    </w:p>
    <w:p>
      <w:pPr>
        <w:pStyle w:val="Heading5"/>
        <w:rPr/>
      </w:pPr>
      <w:bookmarkStart w:id="23" w:name="__RefHeading___Toc199076456"/>
      <w:bookmarkEnd w:id="23"/>
      <w:r>
        <w:rPr/>
        <w:t>连喊“法轮大法好”　满载卡车出泥坑</w:t>
      </w:r>
    </w:p>
    <w:p>
      <w:pPr>
        <w:pStyle w:val="Normal"/>
        <w:ind w:firstLine="516"/>
        <w:rPr/>
      </w:pPr>
      <w:r>
        <w:rPr>
          <w:b/>
          <w:bCs/>
        </w:rPr>
        <w:t>连喊“法轮大法好”　满载卡车走出泥坑</w:t>
      </w:r>
      <w:r>
        <w:rPr/>
        <w:t xml:space="preserve"> </w:t>
      </w:r>
    </w:p>
    <w:p>
      <w:pPr>
        <w:pStyle w:val="Web"/>
        <w:ind w:firstLine="516"/>
        <w:rPr/>
      </w:pPr>
      <w:r>
        <w:rPr/>
        <w:t xml:space="preserve">二零零六年十一月份的一天夜里三点多钟，寒气逼人，一人急匆匆的走進山东省蒙阴县桃墟镇大王庄村，焦急的拍打着一户人家的大门，喊醒了正在熟睡的老人。 </w:t>
      </w:r>
    </w:p>
    <w:p>
      <w:pPr>
        <w:pStyle w:val="Web"/>
        <w:ind w:firstLine="516"/>
        <w:rPr/>
      </w:pPr>
      <w:r>
        <w:rPr/>
        <w:t xml:space="preserve">好心的老人打开门后，一看原来是那位费县的司机，他经常路过这里拉木头，平时也都认识了。原来他驾驶的那辆大卡车陷進了路边的泥沙坑中，而车上装了满满的一车木头。万般无奈的情况下前来打扰，想请老人想想办法，帮一下忙。 </w:t>
      </w:r>
    </w:p>
    <w:p>
      <w:pPr>
        <w:pStyle w:val="Web"/>
        <w:ind w:firstLine="516"/>
        <w:rPr/>
      </w:pPr>
      <w:r>
        <w:rPr/>
        <w:t xml:space="preserve">老人听后二话没说，跟着司机出了门，边出门边和司机聊了起来。老人问司机：“听说过法轮功吗？”司机回答说：“听说过，我们那地方有很多学的。”老人又问：“你觉得法轮功好不好？”司机回答说：“好是太好了，政府不让学哎！”老人是法轮功学员，平时遇到不少世人诚心默念“法轮大法好”逢凶化吉的事例，得知这位司机对大法有善念，高兴的说：“你知道大法好，办法就有了。” </w:t>
      </w:r>
    </w:p>
    <w:p>
      <w:pPr>
        <w:pStyle w:val="Web"/>
        <w:ind w:firstLine="516"/>
        <w:rPr/>
      </w:pPr>
      <w:r>
        <w:rPr/>
        <w:t xml:space="preserve">说话间两人已到了车前，借着灯光，老人看到一后车轮已悬空，随时都有可能翻到路边的深水沟里。老人让司机上车驾驶，可那险情早已把司机吓坏了，说什么也不敢上车了。老人鼓励他说：“不用怕，你喊‘法轮大法好’，保准没事。” </w:t>
      </w:r>
    </w:p>
    <w:p>
      <w:pPr>
        <w:pStyle w:val="Web"/>
        <w:ind w:firstLine="516"/>
        <w:rPr/>
      </w:pPr>
      <w:r>
        <w:rPr/>
        <w:t xml:space="preserve">司机胆胆突突的钻進了驾驶室，连喊了三句“法轮大法好”，然后启动、换档、踩油门、开车。这沉重的卡车说来也怪，竟出了泥沙坑，脱离了险境。司机从驾驶室里蹦下来，紧握着老年法轮功学员的手，激动的高喊：“法轮大法好，法轮大法显神通。” </w:t>
      </w:r>
    </w:p>
    <w:p>
      <w:pPr>
        <w:pStyle w:val="Web"/>
        <w:ind w:firstLine="516"/>
        <w:rPr/>
      </w:pPr>
      <w:r>
        <w:rPr/>
        <w:t xml:space="preserve">司机感激的掏出伍拾元钱，老人说什么也不要。司机急了，说：“如果车翻了的话，我花五百元也摆不平啊！”老人分文没要，说：“要谢就谢我们的师父吧，记住‘法轮大法好’，不要听信邪党电视上的诬蔑宣传。”司机很感激的点了点头，表示一定记住。 </w:t>
      </w:r>
    </w:p>
    <w:p>
      <w:pPr>
        <w:pStyle w:val="Web"/>
        <w:ind w:firstLine="516"/>
        <w:rPr/>
      </w:pPr>
      <w:r>
        <w:rPr>
          <w:b/>
          <w:bCs/>
        </w:rPr>
        <w:t>善待大法　退党保命</w:t>
      </w:r>
      <w:r>
        <w:rPr/>
        <w:t xml:space="preserve"> </w:t>
      </w:r>
    </w:p>
    <w:p>
      <w:pPr>
        <w:pStyle w:val="Web"/>
        <w:ind w:firstLine="516"/>
        <w:rPr/>
      </w:pPr>
      <w:r>
        <w:rPr/>
        <w:t xml:space="preserve">山东省蒙阴县桃墟镇一法轮功学员的丈夫虽还未修炼大法，但很支持大法，同时也退出了邪党组织。 </w:t>
      </w:r>
    </w:p>
    <w:p>
      <w:pPr>
        <w:pStyle w:val="Web"/>
        <w:ind w:firstLine="516"/>
        <w:rPr/>
      </w:pPr>
      <w:r>
        <w:rPr/>
        <w:t xml:space="preserve">二零零七年九月份，他在河北省秦皇岛打工，在工地施工时，因拽一个几百斤重的铁砣砣用力过猛，脚底踩空，一头栽進了二十多米深的泥浆井里，民工眼瞅着他头朝下栽進去的，都知道是完了。民工紧张的围着泥浆井看动静。 </w:t>
      </w:r>
    </w:p>
    <w:p>
      <w:pPr>
        <w:pStyle w:val="Web"/>
        <w:ind w:firstLine="516"/>
        <w:rPr/>
      </w:pPr>
      <w:r>
        <w:rPr/>
        <w:t xml:space="preserve">过了一会儿，掉進井里的他奇迹般的头朝上浮出了泥浆井面。同伙惊喜的把他拉了上来，他什么事也没有，只是过去几个小时后，吐出了混混的一口泥浆。包工头、民工都觉得不可思议：“栽進去，泥浆井又那么窄，他怎能翻过身子，头朝上活着浮出？太神奇了。” </w:t>
      </w:r>
    </w:p>
    <w:p>
      <w:pPr>
        <w:pStyle w:val="Web"/>
        <w:ind w:firstLine="516"/>
        <w:rPr/>
      </w:pPr>
      <w:r>
        <w:rPr/>
        <w:t>回家过年时，同兄弟们谈起此事时，他说：“当向井里栽时，我清楚的知道这回是完了。没想到还能再见到你们。我感激大法师父对我的救命之恩，法轮大法好！三退（退党、退团、退队）真能保命！”</w:t>
      </w:r>
    </w:p>
    <w:p>
      <w:pPr>
        <w:pStyle w:val="Web"/>
        <w:ind w:firstLine="516"/>
        <w:rPr/>
      </w:pPr>
      <w:r>
        <w:rPr/>
      </w:r>
    </w:p>
    <w:p>
      <w:pPr>
        <w:pStyle w:val="Heading3"/>
        <w:ind w:hanging="0"/>
        <w:rPr/>
      </w:pPr>
      <w:bookmarkStart w:id="24" w:name="__RefHeading___Toc199076457"/>
      <w:bookmarkEnd w:id="24"/>
      <w:r>
        <w:rPr/>
        <w:t>弟子交流</w:t>
      </w:r>
    </w:p>
    <w:p>
      <w:pPr>
        <w:pStyle w:val="Heading4"/>
        <w:rPr/>
      </w:pPr>
      <w:bookmarkStart w:id="25" w:name="__RefHeading___Toc199076458"/>
      <w:bookmarkEnd w:id="25"/>
      <w:r>
        <w:rPr/>
        <w:t>〖修炼反思系列〗</w:t>
      </w:r>
    </w:p>
    <w:p>
      <w:pPr>
        <w:pStyle w:val="Heading5"/>
        <w:rPr/>
      </w:pPr>
      <w:bookmarkStart w:id="26" w:name="__RefHeading___Toc199076459"/>
      <w:bookmarkEnd w:id="26"/>
      <w:r>
        <w:rPr/>
        <w:t>心路—放下自我，修出神念</w:t>
      </w:r>
    </w:p>
    <w:p>
      <w:pPr>
        <w:pStyle w:val="Normal"/>
        <w:ind w:hanging="0"/>
        <w:rPr/>
      </w:pPr>
      <w:r>
        <w:rPr/>
        <w:t>小莲</w:t>
      </w:r>
    </w:p>
    <w:p>
      <w:pPr>
        <w:pStyle w:val="Normal"/>
        <w:ind w:firstLine="516"/>
        <w:rPr/>
      </w:pPr>
      <w:r>
        <w:rPr/>
        <w:t xml:space="preserve">今天，这是阴历四月初八，是师父的生日。首先向师父表示最崇高的敬意！祝伟大的师父生日快乐！ </w:t>
      </w:r>
    </w:p>
    <w:p>
      <w:pPr>
        <w:pStyle w:val="Web"/>
        <w:ind w:firstLine="516"/>
        <w:rPr/>
      </w:pPr>
      <w:r>
        <w:rPr/>
        <w:t xml:space="preserve">早上我走在街上，望着来往的车流，不知怎的忽然悟到：关于“自我”与走正自己的路的关系。现在写出来与同修们交流。 </w:t>
      </w:r>
    </w:p>
    <w:p>
      <w:pPr>
        <w:pStyle w:val="Web"/>
        <w:ind w:firstLine="516"/>
        <w:rPr/>
      </w:pPr>
      <w:r>
        <w:rPr/>
        <w:t>“</w:t>
      </w:r>
      <w:r>
        <w:rPr/>
        <w:t xml:space="preserve">自我”从表面来说，就是覆盖在主元神的表面上的各种观念和执著等等各类物质因素。经常表现为：我的这颗心不能被触及，触及就马上不干了；我的这个想法不能被否决，被否决了就是大家不相信，不配合自己。还有就是当看到别人的想法，别人的文章被采用，心里在想，他们的想法都没有“我”的好。总是被后天（生命在那个层次产生之后）逐渐的在不同层次和人间形成的不好的因素，所左右着干扰着。 </w:t>
      </w:r>
    </w:p>
    <w:p>
      <w:pPr>
        <w:pStyle w:val="Web"/>
        <w:ind w:firstLine="516"/>
        <w:rPr/>
      </w:pPr>
      <w:r>
        <w:rPr/>
        <w:t xml:space="preserve">从实质上来说，我们当初在那个层次产生的时候，那本身也是旧宇宙的产物。那么就根本达不到新宇宙的“无私无我”的标准。所以很多时候就象过去修炼人说过的“我要成佛”、“我要圆满”等等。而我们在这个特殊时期，往往有一个最大执著的借口：这是为了大法，为了救度众生。看上去很无私。可是在这个其中有多大成分是“自我”呢？自己认为很完美的想法，其实不一定完美。当自己的想法被否决的时候，往往是心里难受，甚至不平。这个时候就是那个应该修掉的“自我”在起作用。 </w:t>
      </w:r>
    </w:p>
    <w:p>
      <w:pPr>
        <w:pStyle w:val="Web"/>
        <w:ind w:firstLine="516"/>
        <w:rPr/>
      </w:pPr>
      <w:r>
        <w:rPr/>
        <w:t xml:space="preserve">我想作为一个修炼者，无论做什么都是一样的，根本不应该局限在某个项目上。修炼根本不在于做什么，而是在这其中将一切不好的的东西去掉，从根本上归正自己，真正的达到法的标准和要求。这才是最主要的。 </w:t>
      </w:r>
    </w:p>
    <w:p>
      <w:pPr>
        <w:pStyle w:val="Web"/>
        <w:ind w:firstLine="516"/>
        <w:rPr/>
      </w:pPr>
      <w:r>
        <w:rPr/>
        <w:t xml:space="preserve">我们人虽然在常人这个空间中，但是我们的目标却在那不变不破的宇宙中。常人中一切都是假的幻象，转瞬即逝，什么也都不会长久。旧宇宙因为有了“私”才在漫长的历史中走向败坏。而新宇宙的标准却是无私的，而且是永恒的，当然更是美好无比的。所以我们无论怎样也必须将这个所谓的“自我”尽快修掉。这对于我们个人的修炼还是救度众生更为有利。 </w:t>
      </w:r>
    </w:p>
    <w:p>
      <w:pPr>
        <w:pStyle w:val="Web"/>
        <w:ind w:firstLine="516"/>
        <w:rPr/>
      </w:pPr>
      <w:r>
        <w:rPr/>
        <w:t xml:space="preserve">放下自我不等于将自己与别的生命合为一体。每个生命都是有自己的一条路在走。作为修炼者，我们每个人都得走出自己的路。那么这就是有一个关系需要摆正的问题。我想，“不执著自我”不等于没有走正自己的路。比如：在天上，一个佛与一个道，他们正悟的理是根本不同的。但是他们可以协调起来做利于众生的事情。 </w:t>
      </w:r>
    </w:p>
    <w:p>
      <w:pPr>
        <w:pStyle w:val="Web"/>
        <w:ind w:firstLine="516"/>
        <w:rPr/>
      </w:pPr>
      <w:r>
        <w:rPr/>
        <w:t xml:space="preserve">在人间因为有时我们看不到一件事情最好应该怎样做，所以才会出现争执，才会出现对自我的执著。当我们都尽量的全面、冷静一些看问题的时候，就能知道事情应该怎样去处理。而自己在这个其中，心性的升华那才是根本。 </w:t>
      </w:r>
    </w:p>
    <w:p>
      <w:pPr>
        <w:pStyle w:val="Web"/>
        <w:ind w:firstLine="516"/>
        <w:rPr/>
      </w:pPr>
      <w:r>
        <w:rPr/>
        <w:t xml:space="preserve">无论别人说什么，我们都要尽量的看自己，那都是一次去除“自我”的好机会。即使别人说的不对，或是根本不象他所说的那么严重，那么我们也应该想一想为什么给人这种印象？是不是在我们的内心到外在的表现有很难察觉或形成自然的不足呢？ </w:t>
      </w:r>
    </w:p>
    <w:p>
      <w:pPr>
        <w:pStyle w:val="Web"/>
        <w:ind w:firstLine="516"/>
        <w:rPr/>
      </w:pPr>
      <w:r>
        <w:rPr/>
        <w:t xml:space="preserve">在修炼中谁都有错，我自己当然也不例外。关键是怎样面对这些，我想很多错就是自己“执著于自我”而出现的。当自己真的将那个“自我”放下，放下任何一颗人心，坦然的根据自己的实际，从那些不惹人注意的小事做起，为了证实法救度众生，清除邪恶，做什么都不挑，真正的为了众生而存在，那我想无论别人怎样看待，最起码自己是做到了不执著于自己了。能够“问心无愧”的走好自己这段路就足够了。 </w:t>
      </w:r>
    </w:p>
    <w:p>
      <w:pPr>
        <w:pStyle w:val="Web"/>
        <w:ind w:firstLine="516"/>
        <w:rPr/>
      </w:pPr>
      <w:r>
        <w:rPr/>
        <w:t xml:space="preserve">反过来说，当自己真的修出来神念的时候，一切拧劲的环境和心态都会平复，都会恢复到祥和与有序的正常状态之中了。 </w:t>
      </w:r>
    </w:p>
    <w:p>
      <w:pPr>
        <w:pStyle w:val="Web"/>
        <w:ind w:firstLine="516"/>
        <w:rPr/>
      </w:pPr>
      <w:r>
        <w:rPr/>
        <w:t xml:space="preserve">拿我最近所写的文章来说，我都不知道什么时候能投到网上去。开始的时候我总觉的自己写东西不是为了自己，更不是为了出名，但为什么就没人或者同修想帮忙上却总是投递不过去呢？开始心里有些难受和着急。后来当心真正的冷静下来，好好听了师父的《对澳洲学员讲法》，心里顿时明白了很多。自己不自觉的对“写文章”这个项目的本身产生了执著，而同修给我指出的时候，我还不承认这一点。心真的要彻底放下，不能对任何一个项目产生执著，一切都根据自己的实际情况和证实法的需要而动。不要强为什么，更不能固守什么。现在我的心里非常的自在和坦然。我对文章只有一个“正念的主见”：无论什么时候发表不重要，我就是要用心完成这个使命。而且彻底放下那些无意中产生的求名和指导别人的心理，自己只是将自己的想法，经验和教训总结出来呈于同修面前。仅此而已。别无它想。就算将来也投递不过去，我也没有任何想法。毕竟我自己通过写文章，将自己原本不甚清晰的法理，梳理清晰，越来越明确自己的路应该如何的走，这本身不就是提高吗？！ </w:t>
      </w:r>
    </w:p>
    <w:p>
      <w:pPr>
        <w:pStyle w:val="Web"/>
        <w:ind w:firstLine="516"/>
        <w:rPr/>
      </w:pPr>
      <w:r>
        <w:rPr/>
        <w:t>明天就是世界法轮大法日，在此在下祝全世界同修更加精進，完成我们的史前洪愿！</w:t>
      </w:r>
    </w:p>
    <w:p>
      <w:pPr>
        <w:pStyle w:val="Web"/>
        <w:ind w:firstLine="516"/>
        <w:rPr/>
      </w:pPr>
      <w:r>
        <w:rPr/>
      </w:r>
    </w:p>
    <w:p>
      <w:pPr>
        <w:pStyle w:val="Heading4"/>
        <w:rPr/>
      </w:pPr>
      <w:bookmarkStart w:id="27" w:name="__RefHeading___Toc199076460"/>
      <w:bookmarkEnd w:id="27"/>
      <w:r>
        <w:rPr/>
        <w:t>〖修炼点滴〗</w:t>
      </w:r>
    </w:p>
    <w:p>
      <w:pPr>
        <w:pStyle w:val="Heading5"/>
        <w:rPr/>
      </w:pPr>
      <w:bookmarkStart w:id="28" w:name="__RefHeading___Toc199076461"/>
      <w:bookmarkEnd w:id="28"/>
      <w:r>
        <w:rPr/>
        <w:t>枷锁</w:t>
      </w:r>
    </w:p>
    <w:p>
      <w:pPr>
        <w:pStyle w:val="Normal"/>
        <w:ind w:hanging="0"/>
        <w:rPr/>
      </w:pPr>
      <w:r>
        <w:rPr/>
        <w:t>海外大法弟子</w:t>
      </w:r>
    </w:p>
    <w:p>
      <w:pPr>
        <w:pStyle w:val="Normal"/>
        <w:ind w:firstLine="516"/>
        <w:rPr/>
      </w:pPr>
      <w:r>
        <w:rPr/>
        <w:t xml:space="preserve">最近一段时间工作单位发生的一些事情，使我不得不从新思考自己在工作场合中如何摆放自己的位置。 </w:t>
      </w:r>
    </w:p>
    <w:p>
      <w:pPr>
        <w:pStyle w:val="Web"/>
        <w:ind w:firstLine="516"/>
        <w:rPr/>
      </w:pPr>
      <w:r>
        <w:rPr/>
        <w:t xml:space="preserve">记得几年前，因为对修炼的理解不深，所以工作上有所放松，造成了一些损失、而且不易被别人理解。后来则因为执著，原本认为已经放下的名利心又渐渐的滋生起来。不仅如此，追求名利时还往往以符合常人状态、及为更好的证实法创造条件给自己找借口，甚至时不时的心被搅的很厉害。 </w:t>
      </w:r>
    </w:p>
    <w:p>
      <w:pPr>
        <w:pStyle w:val="Web"/>
        <w:ind w:firstLine="516"/>
        <w:rPr/>
      </w:pPr>
      <w:r>
        <w:rPr/>
        <w:t xml:space="preserve">这几天通过与同修的交流和学法，悟到这些状态的出现是因为自己有执著造成的，自己则陷入其中不能有效的证实法与救度众生。一个修炼人，怎么能为常人的这些事情动心那么厉害呢？就好比一个成年人，看着几个小孩子争来争去的抢玩具时，难道也会加入一起去抢吗？ </w:t>
      </w:r>
    </w:p>
    <w:p>
      <w:pPr>
        <w:pStyle w:val="Web"/>
        <w:ind w:firstLine="516"/>
        <w:rPr/>
      </w:pPr>
      <w:r>
        <w:rPr/>
        <w:t xml:space="preserve">想想这些道理自己都明白。其实，如果有另外的同修出现这种事情，可能自己还会说上几句，指出问题在哪里，可为什么放在自己身上就忘了呢？修炼真是实实在在的；明白了法理而不去照着做，怎么能是修炼人呢？ </w:t>
      </w:r>
    </w:p>
    <w:p>
      <w:pPr>
        <w:pStyle w:val="Web"/>
        <w:ind w:firstLine="516"/>
        <w:rPr/>
      </w:pPr>
      <w:r>
        <w:rPr/>
        <w:t xml:space="preserve">今天一天下来，不再去想那些名利、不再对别人有成见，只是真诚的对待身边的人与事，做到大方、得体，同时做好自己的工作。心里感到很轻松，就象自己挣脱了一层枷锁。同时也意识到过去自己说话、做事时心里其实很不纯净。 </w:t>
      </w:r>
    </w:p>
    <w:p>
      <w:pPr>
        <w:pStyle w:val="Web"/>
        <w:ind w:firstLine="516"/>
        <w:rPr/>
      </w:pPr>
      <w:r>
        <w:rPr/>
        <w:t>看来，不妨时不时的从旁观者的角度来审视一下自己：是不是做到修炼人了，三件事到底做的怎么样？不陷于常人的名利情中，才能明白生命的真正意义与自己的责任。</w:t>
      </w:r>
    </w:p>
    <w:p>
      <w:pPr>
        <w:pStyle w:val="Web"/>
        <w:ind w:firstLine="516"/>
        <w:rPr/>
      </w:pPr>
      <w:r>
        <w:rPr/>
      </w:r>
    </w:p>
    <w:p>
      <w:pPr>
        <w:pStyle w:val="Heading4"/>
        <w:rPr/>
      </w:pPr>
      <w:bookmarkStart w:id="29" w:name="__RefHeading___Toc199076462"/>
      <w:bookmarkEnd w:id="29"/>
      <w:r>
        <w:rPr/>
        <w:t>〖修炼日记〗</w:t>
      </w:r>
    </w:p>
    <w:p>
      <w:pPr>
        <w:pStyle w:val="Heading5"/>
        <w:rPr/>
      </w:pPr>
      <w:bookmarkStart w:id="30" w:name="__RefHeading___Toc199076463"/>
      <w:bookmarkEnd w:id="30"/>
      <w:r>
        <w:rPr/>
        <w:t>不能救度，是因为离的不够近</w:t>
      </w:r>
    </w:p>
    <w:p>
      <w:pPr>
        <w:pStyle w:val="Normal"/>
        <w:ind w:hanging="0"/>
        <w:rPr/>
      </w:pPr>
      <w:r>
        <w:rPr/>
        <w:t>金刚笑</w:t>
      </w:r>
    </w:p>
    <w:p>
      <w:pPr>
        <w:pStyle w:val="Normal"/>
        <w:ind w:firstLine="516"/>
        <w:rPr/>
      </w:pPr>
      <w:r>
        <w:rPr/>
        <w:t xml:space="preserve">常想，怎么样才能更好的接近常人？指的是精神思想上的。要让一个常人愿意听真相，得让他觉得很理解他又不是高高在上“指导”他，尊重他又能关心他，有时候讲很多的话也不管用，因为那个话里没有纯真的能量，有时候不用讲很多他都能做出自己正确的选择。 </w:t>
      </w:r>
    </w:p>
    <w:p>
      <w:pPr>
        <w:pStyle w:val="Web"/>
        <w:ind w:firstLine="516"/>
        <w:rPr/>
      </w:pPr>
      <w:r>
        <w:rPr/>
        <w:t xml:space="preserve">我是一个不是很了解历史知识的人，一碰到特别会说历史的人就不知道该怎么办，有时候对方能把我噎的半天缓不气过来。有一次倒是体会到了，当不和人争，不显示自己，只是静听他说，让他感到我离他很近，正在关心他的一切的时候，反而那个人被打动了。通过不会说历史知识的我，最终他了解了大法真相。知识有时候没有太大用，那个离人很近的知心很有用。 </w:t>
      </w:r>
    </w:p>
    <w:p>
      <w:pPr>
        <w:pStyle w:val="Web"/>
        <w:ind w:firstLine="516"/>
        <w:rPr/>
      </w:pPr>
      <w:r>
        <w:rPr/>
        <w:t xml:space="preserve">黄昏时，象往常一样去到陌生的社区里放真相。遇到社区的门卫，微微对他点了点头，他让我進去了。结果進去之后发现这里还有公安局的家属楼。有那种监控的房子，里面好多的监控电视机。我想了一下，还是继续去放真相了。那个很想救人的力量带着我，让我总是很想离那些楼群很近，离一切可以放真相的地方很近，离每一个生命很近。甚至可以离那些看起来那么不好的监控机器也很近。我想只有离的近才能救得了生命。 </w:t>
      </w:r>
    </w:p>
    <w:p>
      <w:pPr>
        <w:pStyle w:val="Web"/>
        <w:ind w:firstLine="516"/>
        <w:rPr/>
      </w:pPr>
      <w:r>
        <w:rPr/>
        <w:t xml:space="preserve">这个近的意思，我的理解就是：贴近，知心，理解，尊重，慈悲，珍惜，平常，没有架子没有自己。有时候我不能救了这个人，是我的争斗心导致，有时候是傲慢导致，有时候是害怕导致，总之，那时候我把他推出去了，有时候还把他推到危险的对立面上去了。想想自己的所为真的为自己难过，为那个不能得救的生命伤心，这是我的错，由于我的执著，没有符合宇宙真善忍的特性，那时候我离这个可怜的生命很远。 </w:t>
      </w:r>
    </w:p>
    <w:p>
      <w:pPr>
        <w:pStyle w:val="Web"/>
        <w:ind w:firstLine="516"/>
        <w:rPr/>
      </w:pPr>
      <w:r>
        <w:rPr/>
        <w:t>一个修炼人和常人真的是很不同，常人执著的都是我们不会要的。但是一点不会妨碍我们用大法赋予的智慧和慈悲贴近他的心，直到救度他。我想在神的念头里是没有自己的，他会为了救一个生命付出一切在所不惜。</w:t>
      </w:r>
    </w:p>
    <w:p>
      <w:pPr>
        <w:pStyle w:val="Web"/>
        <w:ind w:firstLine="516"/>
        <w:rPr/>
      </w:pPr>
      <w:r>
        <w:rPr/>
      </w:r>
    </w:p>
    <w:p>
      <w:pPr>
        <w:pStyle w:val="Heading5"/>
        <w:rPr/>
      </w:pPr>
      <w:bookmarkStart w:id="31" w:name="__RefHeading___Toc199076464"/>
      <w:bookmarkEnd w:id="31"/>
      <w:r>
        <w:rPr/>
        <w:t>掌管时间的神呵！请给我多一点时间</w:t>
      </w:r>
    </w:p>
    <w:p>
      <w:pPr>
        <w:pStyle w:val="Normal"/>
        <w:ind w:hanging="0"/>
        <w:rPr/>
      </w:pPr>
      <w:r>
        <w:rPr/>
        <w:t>金刚笑</w:t>
      </w:r>
    </w:p>
    <w:p>
      <w:pPr>
        <w:pStyle w:val="Normal"/>
        <w:ind w:firstLine="516"/>
        <w:rPr/>
      </w:pPr>
      <w:r>
        <w:rPr/>
        <w:t xml:space="preserve">今天在电脑前打盹时，做了一个梦。 </w:t>
      </w:r>
    </w:p>
    <w:p>
      <w:pPr>
        <w:pStyle w:val="Web"/>
        <w:ind w:firstLine="516"/>
        <w:rPr/>
      </w:pPr>
      <w:r>
        <w:rPr/>
        <w:t xml:space="preserve">梦里我会飞，在距离城市很近的空中飞，身体很大，我穿了一件有巨大袖子的淡黄色袍子飞。我看见整个大地，是一片凄惨，大地裂开了，红色的魔正在拖着人往地狱里走，或者拿着刀，或者绑着人，或者威胁着人，连小孩子都不放过。人们的哭喊声惊天动地。那个画面太清晰了，梦里我还想，有机会一定要想办法画出来以警世人的。然后我看见自己以贴近地面的距离，边飞边流眼泪。奇怪的是那些泪珠一落地，通通变成透明的莲花。落到人的身边，人一旦站在莲花上面，莲花就带着人往我飞来，我把袖子扬起，莲花和人就飞進去了。眼泪落到地上越多，变成莲花之后救的人就越多。不过，人见到莲花要喊一声“法轮大法好”，莲花才能自动打开和带着人飞升。有一个人看见莲花反应不过来，呆呆的站在那里，旁边的人赶紧提醒他，他才如梦初醒般的大喊：法轮大法好！法轮大法好！莲花一下子打开了，带着他飞到我的面前…… </w:t>
      </w:r>
    </w:p>
    <w:p>
      <w:pPr>
        <w:pStyle w:val="Web"/>
        <w:ind w:firstLine="516"/>
        <w:rPr/>
      </w:pPr>
      <w:r>
        <w:rPr/>
        <w:t xml:space="preserve">我一下子惊醒了。一看时间，才不过打了十五分钟的盹！而在我的梦里竟发生了那么大的事情了。 </w:t>
      </w:r>
    </w:p>
    <w:p>
      <w:pPr>
        <w:pStyle w:val="Web"/>
        <w:ind w:firstLine="516"/>
        <w:rPr/>
      </w:pPr>
      <w:r>
        <w:rPr/>
        <w:t xml:space="preserve">下午我和朋友去看望一个重病人。一边走一边想着这个梦在提醒我要抓紧时间哪。我们去看望的这个重病人，医生说他已经处于病危状态。当我们推开重病房，看见里面也是一片悲惨。慈悲这时候充满了我的身心，我握着这个重病人的手，尽量贴近他，轻轻的说，请您从现在开始，心里面念：真善忍好，法轮大法好！反复的念，知道吗？请您这次一定要相信我，一定要念啊！这是威力无比的救生大决，只有法轮大法能救您！我的朋友在旁边说：您要听懂了请眨一下眼睛呵！我们看见他的眼睛真的眨了一下，而且他的手拉着我的手不放。这时候我的心竟一下子听见他的心在大声的说：我念！我懂了！真善忍好！法轮大法好！谢谢！！！当时我真的感到了这个人有希望了！感恩师尊！这个人有希望了。 </w:t>
      </w:r>
    </w:p>
    <w:p>
      <w:pPr>
        <w:pStyle w:val="Web"/>
        <w:ind w:firstLine="516"/>
        <w:rPr/>
      </w:pPr>
      <w:r>
        <w:rPr/>
        <w:t xml:space="preserve">回来的路上，天目中看见师尊坐在大莲花宝座上，师尊慈悲的问我：金刚笑，你要什么哪？只见另外空间的我是一个小婴孩，双手合十回师尊道：师父！我要时间，很多很多的时间。话音刚落，我又看见时间之神也出现了。时间之神身穿黑白两色的长衣，他的脸部可以随意变幻黑白两色，威武无比。此神也问我道：金刚笑，你要什么哪？我回答时间之神：我要抓紧您，我要怎么样才能抓紧您救更多的生命呢？只见此神爽朗的笑起来，那个笑声真响亮。然后此神说道：当你在用你的全身心，专注的做着师尊要求做好的三件事时，当你完全的忘了你自己和我的存在时，你知道吗，那时候不要说抓紧我了，那时候你已经超越了我。那时候这世界上已经没有任何东西可以制约你。 </w:t>
      </w:r>
    </w:p>
    <w:p>
      <w:pPr>
        <w:pStyle w:val="Web"/>
        <w:ind w:firstLine="516"/>
        <w:rPr/>
      </w:pPr>
      <w:r>
        <w:rPr/>
        <w:t>我惊讶的听完时间之神的话，又看见伟大慈悲的师尊朝我点点头，然后，和时间之神渐渐隐去了……</w:t>
      </w:r>
    </w:p>
    <w:p>
      <w:pPr>
        <w:pStyle w:val="Web"/>
        <w:ind w:firstLine="516"/>
        <w:rPr/>
      </w:pPr>
      <w:r>
        <w:rPr/>
      </w:r>
    </w:p>
    <w:p>
      <w:pPr>
        <w:pStyle w:val="Heading5"/>
        <w:rPr/>
      </w:pPr>
      <w:bookmarkStart w:id="32" w:name="__RefHeading___Toc199076465"/>
      <w:bookmarkEnd w:id="32"/>
      <w:r>
        <w:rPr/>
        <w:t>来自内心的呼喊—救人</w:t>
      </w:r>
    </w:p>
    <w:p>
      <w:pPr>
        <w:pStyle w:val="Normal"/>
        <w:ind w:hanging="0"/>
        <w:rPr/>
      </w:pPr>
      <w:r>
        <w:rPr/>
        <w:t>金刚笑</w:t>
      </w:r>
    </w:p>
    <w:p>
      <w:pPr>
        <w:pStyle w:val="Normal"/>
        <w:ind w:firstLine="516"/>
        <w:rPr/>
      </w:pPr>
      <w:r>
        <w:rPr/>
        <w:t xml:space="preserve">不知道从什么时候开始，我能听见自己身体里面的喊叫声。这样的呼喊能把我随时从睡梦中叫醒。起初我没有留意，以为是幻觉。随着这喊叫声越来越明显，越来越引起我注意。今天终于看见自己全身的汗毛孔显现两个金色透明的字：救人。我明白这些喊叫是从自己整个身体空间场发出。 </w:t>
      </w:r>
    </w:p>
    <w:p>
      <w:pPr>
        <w:pStyle w:val="Web"/>
        <w:ind w:firstLine="516"/>
        <w:rPr/>
      </w:pPr>
      <w:r>
        <w:rPr/>
        <w:t xml:space="preserve">每天都被这个声音唤醒——救人。每天睁开眼睛，脑海里出现的第一个念头，呈现的只有这两个字：救人。有时候是简体字，有时候是正体字，有时候是我看不懂的字体。在眼前一闪一闪，有点象救护车灯闪的频率，还会发出喊叫声音。能把我惊的一下子从床上跳起。 </w:t>
      </w:r>
    </w:p>
    <w:p>
      <w:pPr>
        <w:pStyle w:val="Web"/>
        <w:ind w:firstLine="516"/>
        <w:rPr/>
      </w:pPr>
      <w:r>
        <w:rPr/>
        <w:t xml:space="preserve">每天都被这个声音提醒—救人。因此习惯了对遇见的每一件事，都是先想，能不能救人？能，就立即毫不迟疑去做。但有时候做事时发现自己的心态不是很好，还有很多的执著和问题，很想先停下来想想自己，这时那个声音就会从心里响起：救人，救人。呵，没有时间给我停下来。只能一边打起精神，尽量做好该做好的，一边找自己的问题纯净自己。我意识到真的只有在救人的过程中才能发现自己不好的心，才能真正的去掉那些不好的心。我想，学好法，是为了纯净自己放下人的东西，最终也是为了救人。停下来为找自己而找自己则永远找不到那个问题的关键。 </w:t>
      </w:r>
    </w:p>
    <w:p>
      <w:pPr>
        <w:pStyle w:val="Web"/>
        <w:ind w:firstLine="516"/>
        <w:rPr/>
      </w:pPr>
      <w:r>
        <w:rPr/>
        <w:t xml:space="preserve">每天一遇见与我有缘的人—马上就听见自己内心深处的呼喊声：救人。 </w:t>
      </w:r>
    </w:p>
    <w:p>
      <w:pPr>
        <w:pStyle w:val="Web"/>
        <w:ind w:firstLine="516"/>
        <w:rPr/>
      </w:pPr>
      <w:r>
        <w:rPr/>
        <w:t xml:space="preserve">今天回来时，路上遇见与我并排坐的乘客。当时的感觉就是，虽然和这个人离的那么近，可是她那种冷漠的样子，就象我们之间隔着一座冰山那么远。正这样想，内心的声音又跑出来了，吓了我一跳：不要管你的感受！什么冰山，请立即想办法，救人！于是，从开始硬着头皮和这位女士打招呼，到后来顺利给她真相资料，发现真的不象我想的那么困难！感谢我内心的呼喊声提醒，在救人的前提下没有冰山！后来又在另外一辆车上，我同样是遇到了好象是凶巴巴的人。开始时他看起来也让我感到害怕。眼看就要下车，内心的声音又跳出来了：不能就这样走啦，快，救人！ </w:t>
      </w:r>
    </w:p>
    <w:p>
      <w:pPr>
        <w:pStyle w:val="Web"/>
        <w:ind w:firstLine="516"/>
        <w:rPr/>
      </w:pPr>
      <w:r>
        <w:rPr/>
        <w:t>感谢师尊赋予我用于救人的佛法神通！感谢我内心深处的呼喊，带领着我往心想事成的方向走。</w:t>
      </w:r>
    </w:p>
    <w:p>
      <w:pPr>
        <w:pStyle w:val="Normal"/>
        <w:ind w:firstLine="516"/>
        <w:rPr/>
      </w:pPr>
      <w:r>
        <w:rPr/>
      </w:r>
    </w:p>
    <w:p>
      <w:pPr>
        <w:pStyle w:val="Heading4"/>
        <w:rPr/>
      </w:pPr>
      <w:bookmarkStart w:id="33" w:name="__RefHeading___Toc199076466"/>
      <w:bookmarkEnd w:id="33"/>
      <w:r>
        <w:rPr/>
        <w:t>〖</w:t>
      </w:r>
      <w:r>
        <w:rPr/>
        <w:t>心得交流</w:t>
      </w:r>
      <w:r>
        <w:rPr/>
        <w:t>〗</w:t>
      </w:r>
    </w:p>
    <w:p>
      <w:pPr>
        <w:pStyle w:val="Heading5"/>
        <w:rPr/>
      </w:pPr>
      <w:bookmarkStart w:id="34" w:name="__RefHeading___Toc199076467"/>
      <w:bookmarkEnd w:id="34"/>
      <w:r>
        <w:rPr/>
        <w:t>沉重的教训</w:t>
      </w:r>
    </w:p>
    <w:p>
      <w:pPr>
        <w:pStyle w:val="Normal"/>
        <w:ind w:hanging="0"/>
        <w:rPr/>
      </w:pPr>
      <w:r>
        <w:rPr/>
        <w:t>想他</w:t>
      </w:r>
    </w:p>
    <w:p>
      <w:pPr>
        <w:pStyle w:val="Normal"/>
        <w:ind w:firstLine="516"/>
        <w:rPr/>
      </w:pPr>
      <w:r>
        <w:rPr/>
        <w:t xml:space="preserve">近几年来，在我的亲戚朋友中因色心欲望的执著引起的教训实在太沉重，今天总结几个例子引起同修的注意、重视，扎实的修去这个执著。 </w:t>
      </w:r>
    </w:p>
    <w:p>
      <w:pPr>
        <w:pStyle w:val="Web"/>
        <w:ind w:firstLine="516"/>
        <w:rPr/>
      </w:pPr>
      <w:r>
        <w:rPr/>
        <w:t>甲同修</w:t>
      </w:r>
      <w:r>
        <w:rPr/>
        <w:t>1997</w:t>
      </w:r>
      <w:r>
        <w:rPr/>
        <w:t>年开始修炼，据我了解的情况，大约</w:t>
      </w:r>
      <w:r>
        <w:rPr/>
        <w:t>2005</w:t>
      </w:r>
      <w:r>
        <w:rPr/>
        <w:t>左右，酒的问题没有戒掉。这其中他曾经说自己色的欲望很强。</w:t>
      </w:r>
      <w:r>
        <w:rPr/>
        <w:t>2006</w:t>
      </w:r>
      <w:r>
        <w:rPr/>
        <w:t>年因资料的事情被迫害非法劳教一年半，一進入邪恶的劳教所主动要求做转换大法弟子的邪恶的事情，</w:t>
      </w:r>
      <w:r>
        <w:rPr/>
        <w:t>2007</w:t>
      </w:r>
      <w:r>
        <w:rPr/>
        <w:t xml:space="preserve">年底释放后邪悟至今，我们仍然需要大力地帮助他。我的妻子（同修）和他是亲戚，有一次梦中看到从他的嘴巴到他的阴部黑黑的，我们悟到这是师父告诉我们这是因为色的问题有漏被迫害。同时点化我们这方面的问题。 </w:t>
      </w:r>
    </w:p>
    <w:p>
      <w:pPr>
        <w:pStyle w:val="Web"/>
        <w:ind w:firstLine="516"/>
        <w:rPr/>
      </w:pPr>
      <w:r>
        <w:rPr/>
        <w:t>乙同修自</w:t>
      </w:r>
      <w:r>
        <w:rPr/>
        <w:t>7.20</w:t>
      </w:r>
      <w:r>
        <w:rPr/>
        <w:t>以后不炼，但师父仍然管他，有几次喝酒的时候被呛得差点喘不上气来，仍然不悟！</w:t>
      </w:r>
      <w:r>
        <w:rPr/>
        <w:t>2007</w:t>
      </w:r>
      <w:r>
        <w:rPr/>
        <w:t xml:space="preserve">年被查出胃癌，师父还点化他“假做真，假亦真”，这是他梦中醒来告诉亲人的，可惜他不悟！做了手术后大约大半年就走了。事后了解这位老年同修这方面出现大问题，不修炼后曾经看过不好的录像及欲望也很强。他的亲人是同修曾经梦中看到烂鬼迫害他。我们悟到乙同修也是这方面的问题造成的！ </w:t>
      </w:r>
    </w:p>
    <w:p>
      <w:pPr>
        <w:pStyle w:val="Web"/>
        <w:ind w:firstLine="516"/>
        <w:rPr/>
      </w:pPr>
      <w:r>
        <w:rPr/>
        <w:t>至于我这方面的问题太大了。修炼前看过大量这方面的书籍和录像，修炼后到</w:t>
      </w:r>
      <w:r>
        <w:rPr/>
        <w:t>7.20</w:t>
      </w:r>
      <w:r>
        <w:rPr/>
        <w:t>以前这段时间，欲望很强，每次想控制都控制不住，被此心带动的很厉害。</w:t>
      </w:r>
      <w:r>
        <w:rPr/>
        <w:t>7.20</w:t>
      </w:r>
      <w:r>
        <w:rPr/>
        <w:t>以后学法没有跟上，非法抓捕三次，拘留所，看守所都呆过。第三次被抓后违心的妥协了，萎靡消沉，也看过不好的录像，甚至发生一次可耻的男女关系，后悔啊！事后的第三天我被自行车撞的小腿发乌。我醒悟了。悟到师父还管我，不嫌弃我，还承认我是他的徒弟。从那以后我慢慢的跟上来，但色的欲望还是强，控制不住。</w:t>
      </w:r>
      <w:r>
        <w:rPr/>
        <w:t>2006</w:t>
      </w:r>
      <w:r>
        <w:rPr/>
        <w:t xml:space="preserve">年的年底，我们成立家庭资料点，初次上网又看了不该看的色情图片，事后接连看到三次车辆差点相撞的事情，第三次车辆紧急刹车时引起了我的注意思考，为什么让我看到三次？但没悟到。同时电脑也不好使，送去维修说“中毒了”！我这才明白为什么看到车辆差点相撞的事情。从此不上不好的网站。这时候欲望的控制力较强，想控制能控制，感觉这方面的执著师父帮我消了很多。但色心这方面的欲望放不下。 </w:t>
      </w:r>
    </w:p>
    <w:p>
      <w:pPr>
        <w:pStyle w:val="Web"/>
        <w:ind w:firstLine="516"/>
        <w:rPr/>
      </w:pPr>
      <w:r>
        <w:rPr/>
        <w:t>2007</w:t>
      </w:r>
      <w:r>
        <w:rPr/>
        <w:t>年的春天，我的右小腿发痒，抓破后流脓水一年（至</w:t>
      </w:r>
      <w:r>
        <w:rPr/>
        <w:t>08</w:t>
      </w:r>
      <w:r>
        <w:rPr/>
        <w:t xml:space="preserve">年的三月），当时悟到师父给消业（色业），一味忍受。但夫妻生活还是不严格要求自己，随任自流。现在我悟到师父一方面是给我消业，一方面如果严格要求自己，控制欲望，不会拖这么长时间。 </w:t>
      </w:r>
    </w:p>
    <w:p>
      <w:pPr>
        <w:pStyle w:val="Web"/>
        <w:ind w:firstLine="516"/>
        <w:rPr/>
      </w:pPr>
      <w:r>
        <w:rPr/>
        <w:t>2008</w:t>
      </w:r>
      <w:r>
        <w:rPr/>
        <w:t>年</w:t>
      </w:r>
      <w:r>
        <w:rPr/>
        <w:t>3</w:t>
      </w:r>
      <w:r>
        <w:rPr/>
        <w:t xml:space="preserve">月底，这方面的欲望又返上来，我压不住，又想随它而动。几天后同修告诉我这村的邪恶要非法抄家，并且开天目的同修看到了这个情景。我左思右想，设备和电脑怎么办，如果搬影响做资料。我在法上悟，师父能正宇宙正大穹，难道正不了这个地区，开天目的同修是在自己的层次看到的，不是标准。以法为师。我反思这段时间的一言一行，认为同我的色心有关，是冲着色心来的。师父点化我再不修此心就要造成不必要的麻烦。悟到后心里很明白，我什么也不动，该干什么照常干什么。只是控制色心欲望的邪恶。 </w:t>
      </w:r>
    </w:p>
    <w:p>
      <w:pPr>
        <w:pStyle w:val="Web"/>
        <w:ind w:firstLine="516"/>
        <w:rPr/>
      </w:pPr>
      <w:r>
        <w:rPr/>
        <w:t xml:space="preserve">近来，我又有此心，又后悔，心想师父啊帮帮我！不要这个心。潜意识中想叫师父彻底把我的色心拿去。几天后明白，这不是依赖师父吗？这是修吗？师父老是给你当拐棍吗？这怎么行，得自己修去色心，这才是修炼，这才是威德，众神才承认是在修炼啊。师父给拿掉不是自己修去的，不算数。明白这个道理后，我深深觉得自己在修炼道路上修的不扎实，特别在色心这个问题可以说是一面是修一面是保留，沉重的包袱，执著。象山一样的花岗岩的业力阻挡着修炼的精進。 </w:t>
      </w:r>
    </w:p>
    <w:p>
      <w:pPr>
        <w:pStyle w:val="Web"/>
        <w:ind w:firstLine="516"/>
        <w:rPr/>
      </w:pPr>
      <w:r>
        <w:rPr/>
        <w:t>十三年的修炼时间不短了，大法的法理明白的也不少，看书表面知道大法度人的主意识，可是实质往深处想想自己，查查自己，静心对照法比较比较，色心欲望在。争斗心在。私心在。名利心在。这些心在就是人，修来修去这些心存在说明什么，这不是自己糊弄自己吗？掩耳盗铃，这不可笑吗？可怜吗？师父能把你摆在哪？能返回到哪里？！有时盼望着正法的结束，可是到了哪一天，这些肮脏的包袱怎么办</w:t>
      </w:r>
      <w:r>
        <w:rPr/>
        <w:t>?</w:t>
      </w:r>
      <w:r>
        <w:rPr/>
        <w:t>自己的主意识对照大法是心知肚明。我知道自己修的有差距，比几年前是有提高，所以觉得在修炼的路上有希望。我想今后更要扎实的修掉色心，百尺竿头再上一步。</w:t>
      </w:r>
    </w:p>
    <w:p>
      <w:pPr>
        <w:pStyle w:val="Normal"/>
        <w:ind w:firstLine="516"/>
        <w:rPr/>
      </w:pPr>
      <w:r>
        <w:rPr/>
      </w:r>
    </w:p>
    <w:p>
      <w:pPr>
        <w:pStyle w:val="Heading5"/>
        <w:rPr/>
      </w:pPr>
      <w:bookmarkStart w:id="35" w:name="__RefHeading___Toc199076468"/>
      <w:bookmarkEnd w:id="35"/>
      <w:r>
        <w:rPr/>
        <w:t>否定旧势力在色欲方面的干扰，从新爬起来救度众生</w:t>
      </w:r>
    </w:p>
    <w:p>
      <w:pPr>
        <w:pStyle w:val="Normal"/>
        <w:ind w:hanging="0"/>
        <w:rPr/>
      </w:pPr>
      <w:r>
        <w:rPr/>
        <w:t>大陆大法弟子　　归正</w:t>
      </w:r>
    </w:p>
    <w:p>
      <w:pPr>
        <w:pStyle w:val="Normal"/>
        <w:ind w:firstLine="516"/>
        <w:rPr/>
      </w:pPr>
      <w:r>
        <w:rPr/>
        <w:t xml:space="preserve">多次想提笔曝光此事，只是由于各种人心的执著，迟迟未动，耽误了大量宝贵的时间，经过师父多次慈悲点化，终于痛定决心，曝光邪恶，解体邪恶。 </w:t>
      </w:r>
    </w:p>
    <w:p>
      <w:pPr>
        <w:pStyle w:val="Web"/>
        <w:ind w:firstLine="516"/>
        <w:rPr/>
      </w:pPr>
      <w:r>
        <w:rPr/>
        <w:t xml:space="preserve">我是一名老弟子，由于懂得一些技术，经常和一些同修接触，有男有女，其中有一名女同修，我们经常在一起配合，接触时间长了，慢慢的就放松了自己。由于教技术时，有时会离的近一些，思想中就产生了非份之想，虽然也知道控制自己，分清这种思想不是自己，但是时间长了，有时就忘了，就会随着这种邪念继续想下去，导致自己越来越偏离法，有事没事就愿意和她呆在一起。在这种邪念的支配下，最终没能守住自己，犯下了色欲方面的大错。 </w:t>
      </w:r>
    </w:p>
    <w:p>
      <w:pPr>
        <w:pStyle w:val="Web"/>
        <w:ind w:firstLine="516"/>
        <w:rPr/>
      </w:pPr>
      <w:r>
        <w:rPr/>
        <w:t xml:space="preserve">事后，我们都非常后悔，也曾痛苦流涕，也曾在师父面前发过誓，但只要一见面，总感觉被一种无形的东西在控制着我们，使我们不由自主的又守不住心性，过后又后悔，我们也非常苦恼，为什么就守不住呢？为什么老是反复呢？我们静心学法，终于在师父的慈悲点化下，我们悟到了，没有曝光此事，这些情魔色欲之类的败物始终在我们空间场存在着，所以才这样干扰我们。师父在《大纽约地区法会讲法》中说：“这么说吧，我刚才所说的啊，就是所有干了对不起大法弟子身份事的这些人，你们最好自己把它公开说出来，这样呢，会消去你们很多东西，同时也会使你们自己痛下决心。” </w:t>
      </w:r>
    </w:p>
    <w:p>
      <w:pPr>
        <w:pStyle w:val="Web"/>
        <w:ind w:firstLine="516"/>
        <w:rPr/>
      </w:pPr>
      <w:r>
        <w:rPr/>
        <w:t xml:space="preserve">当我决定要曝光此事时，师父又在梦中点化：第一个梦：当我有想要改正自己行为的想法时，我梦到自己从地窑里上来，底下有一个贼拽着我的腿不让我上来，我拿东西扎他，才上来。我大喊：抓贼呀，抓贼呀。从中悟到，自己思想归正后，从地狱中上来了，但邪恶不甘心，还想把我往下拽，但我坚定正念，把它打下去了。大喊就是要曝光此事。第二个梦：我看见一个象妓院的地方，很多妓女在招待客人，我進去了，其中一个女子说，你進来干什么？告诉你進到这里的人都得被我们头杀死。我看桌上有一支香在燃烧，好象是熏香，闻到香味的人就受它迷惑，控制不了自己，于是我就把香吹灭了，之后我就醒了。从中悟到继续做这事，只有死路一条。通过这两个梦使我更加认识到问题的严重性，决定立即曝光此事，于是我放下虚荣、面子等人心，跟同修公开了此事。同修们纷纷鼓励我，不要背包袱，跌倒了再爬起来，正法没结束就是机会，以后不要再犯了，不要再给大法抹黑了。我也痛下决心，坚决改正，此时我感到心里轻松多了，长时间压在心里的那块巨石感到消失了，我悟到是师父见我公开此事后，又帮我消掉了很多脏东西。于是我振作起来，和同修们走出去面对面讲真相，劝三退，效果很好。感到心里很踏实。 </w:t>
      </w:r>
    </w:p>
    <w:p>
      <w:pPr>
        <w:pStyle w:val="Web"/>
        <w:ind w:firstLine="516"/>
        <w:rPr/>
      </w:pPr>
      <w:r>
        <w:rPr/>
        <w:t xml:space="preserve">师父的慈悲无处不在，白天出去救人之后，晚上又做了个梦：走走路一下子就飞起来了，想飞多高就飞多高。在梦中清醒的认识到自己是炼功人，能飞起来，别人是常人飞不起来。我知道这是师父在鼓励我，没有放弃我，我一定要更加努力的做好三什事。 </w:t>
      </w:r>
    </w:p>
    <w:p>
      <w:pPr>
        <w:pStyle w:val="Web"/>
        <w:ind w:firstLine="516"/>
        <w:rPr/>
      </w:pPr>
      <w:r>
        <w:rPr/>
        <w:t xml:space="preserve">事后我仔细的分析，向内找，为什么会走这么大的弯路，为什么能被旧势力钻空子？原因如下： </w:t>
      </w:r>
    </w:p>
    <w:p>
      <w:pPr>
        <w:pStyle w:val="Web"/>
        <w:ind w:firstLine="516"/>
        <w:rPr/>
      </w:pPr>
      <w:r>
        <w:rPr/>
        <w:t xml:space="preserve">一、虽然得法很早，但平时学法不扎实，没有静心学法，很多时候都是着急，学法象完成任务似的，长期以来没有认识到学法的严肃性。 </w:t>
      </w:r>
    </w:p>
    <w:p>
      <w:pPr>
        <w:pStyle w:val="Web"/>
        <w:ind w:firstLine="516"/>
        <w:rPr/>
      </w:pPr>
      <w:r>
        <w:rPr/>
        <w:t xml:space="preserve">二、没有抓住一思一念去修，当发现色欲心、邪念上来时，没有做到时时分清它、排斥它，而是顺着它去想。有时在街到看到漂亮的女性，就愿意多看几眼，无形之中就在加强这种物质，晚上过色关时，有时过不去，也不严肃对待。 </w:t>
      </w:r>
    </w:p>
    <w:p>
      <w:pPr>
        <w:pStyle w:val="Web"/>
        <w:ind w:firstLine="516"/>
        <w:rPr/>
      </w:pPr>
      <w:r>
        <w:rPr/>
        <w:t xml:space="preserve">三、没有做到“怀大志而拘小节”。在男女之间单独相处的时候，没有严格要求自己，应该是办完正事马上就走，不要长时间呆在一起，不符合古训中的“男女授受不亲”之理。 </w:t>
      </w:r>
    </w:p>
    <w:p>
      <w:pPr>
        <w:pStyle w:val="Web"/>
        <w:ind w:firstLine="516"/>
        <w:rPr/>
      </w:pPr>
      <w:r>
        <w:rPr/>
        <w:t xml:space="preserve">四、犯了错误之后，在名利心、虚荣心、怕心、情魔、色欲等人心的干扰下，没有听师父的话及时曝光，导致自身空间场不清净，反复干扰。 </w:t>
      </w:r>
    </w:p>
    <w:p>
      <w:pPr>
        <w:pStyle w:val="Web"/>
        <w:spacing w:before="0" w:after="240"/>
        <w:ind w:firstLine="516"/>
        <w:rPr/>
      </w:pPr>
      <w:r>
        <w:rPr/>
        <w:t>今后，一定要严格要求自己，永不再犯，归正自己的一思一念、一言一行，努力做好三件事，也希望和我有类似行为的同修们，珍惜这最后的机缘，曝光邪恶、解体邪恶，不要背包袱，在哪儿跌倒在哪儿爬起，跟上正法進程，兑现自己的誓约，圆满随师还！</w:t>
      </w:r>
    </w:p>
    <w:p>
      <w:pPr>
        <w:pStyle w:val="Normal"/>
        <w:ind w:firstLine="516"/>
        <w:rPr/>
      </w:pPr>
      <w:r>
        <w:rPr/>
      </w:r>
    </w:p>
    <w:p>
      <w:pPr>
        <w:pStyle w:val="Heading5"/>
        <w:rPr/>
      </w:pPr>
      <w:bookmarkStart w:id="36" w:name="__RefHeading___Toc199076469"/>
      <w:bookmarkEnd w:id="36"/>
      <w:r>
        <w:rPr/>
        <w:t>向学生讲真相劝三退的一些体会</w:t>
      </w:r>
    </w:p>
    <w:p>
      <w:pPr>
        <w:pStyle w:val="Normal"/>
        <w:ind w:hanging="0"/>
        <w:rPr/>
      </w:pPr>
      <w:r>
        <w:rPr/>
        <w:t>大陆大法弟子</w:t>
      </w:r>
    </w:p>
    <w:p>
      <w:pPr>
        <w:pStyle w:val="Normal"/>
        <w:ind w:firstLine="516"/>
        <w:rPr/>
      </w:pPr>
      <w:r>
        <w:rPr/>
        <w:t xml:space="preserve">我地区大法弟子虽然相对较少，但教师中的大法弟子比例较大，特别是在职教师不少。几年来，通过协调、切磋，基本上在讲真相、劝“三退”上走向成熟了。 </w:t>
      </w:r>
    </w:p>
    <w:p>
      <w:pPr>
        <w:pStyle w:val="Web"/>
        <w:ind w:firstLine="516"/>
        <w:rPr/>
      </w:pPr>
      <w:r>
        <w:rPr/>
        <w:t xml:space="preserve">作为教师大法弟子，首先我们要明确自己所面对的学生也是救度的对象，同我们史前誓约有关。学生是受邪党毒害最深的人群之一，从小学到高中的教材，以及高考的复习资料中都出现过栽赃大法的内容，教师大法弟子又是邪恶最关注的对象之一，要想救度身边的每一位学生压力确实大。但师父在《走正路》经文中说“也不要把迫害的邪恶形式作为不证实法和证实不好法的借口”，每个教师大法弟子都要明白自己的责任。 </w:t>
      </w:r>
    </w:p>
    <w:p>
      <w:pPr>
        <w:pStyle w:val="Web"/>
        <w:ind w:firstLine="516"/>
        <w:rPr/>
      </w:pPr>
      <w:r>
        <w:rPr/>
        <w:t xml:space="preserve">修在自己，功在师父，当我有强烈救人的心，师父就把一切都安排好了，我的智慧打开了，教学、教研方面都取得了很好的成绩，每年都任教高三毕业班，还担任班主任，全校教职工和学生都认识我，为我更多更好的救人建立了基础。 </w:t>
      </w:r>
    </w:p>
    <w:p>
      <w:pPr>
        <w:pStyle w:val="Web"/>
        <w:ind w:firstLine="516"/>
        <w:rPr/>
      </w:pPr>
      <w:r>
        <w:rPr/>
        <w:t xml:space="preserve">对每届学生，我都不急于讲真相、劝三退，开始都是认真上好每一堂课，取得学生的信任，在教学中插入某些改变学生观念的内容，有时几句话，有时几分钟。高三复习课堂内容多，不要多占时间，否则学生有意见，讲的时间长时要经过学生同意，也是对学生的尊重，学生是不会反对的。 </w:t>
      </w:r>
    </w:p>
    <w:p>
      <w:pPr>
        <w:pStyle w:val="Web"/>
        <w:ind w:firstLine="516"/>
        <w:rPr/>
      </w:pPr>
      <w:r>
        <w:rPr/>
        <w:t xml:space="preserve">通常我会给学生讲一个例子来启发同学。这个例子是说，一个美国教师对中国教育部某官员讲，他对中美学生问过同一问题：一棵树上有十只鸟，用枪打死一只，树上还有几只？一个班的中国学生几秒钟都异口同声的回答“一只也没有了”，答完就完了，而美国的学生却没有立即回答教师，相反却反问了教师许多古怪的问题，如用的枪是无声的还是有声的？十只鸟中有几只是怀孕的？十只鸟中有几只是笨蛋不会飞的？十只鸟中有几只耳朵是聋的等等。我讲这个例子目地是破除学生对当前中国一言堂教学的迷信，以后在揭露邪恶、讲真相中，学生不会一味的排斥。相似的例子我讲了很多，逐渐的学生看问题的方法有了很大的改变。不到一个月，学生都很愿听我的课了，这时就可以讲法轮功真相了。 </w:t>
      </w:r>
    </w:p>
    <w:p>
      <w:pPr>
        <w:pStyle w:val="Web"/>
        <w:ind w:firstLine="516"/>
        <w:rPr/>
      </w:pPr>
      <w:r>
        <w:rPr/>
        <w:t xml:space="preserve">首先我会发正念，清除干扰学生了解真相的黑手烂鬼，共产邪灵。讲真相时要了解学生执著的东西，如学生羡慕考上名牌大学的，在国外留学的，我就根据真相资料合编一些真相内容，如分析天安门自焚假案等时，我说是我的一个学生告诉我的。冬天有一次她被炒菜油烫伤了脚，因伤口要裸露，请假回家疗养，她看了小思影在医院伤口全裹着，认为是假的。后来她考上了某名牌大学。学生不但很愿意听，还羡慕得很，恨自己为什么没人家聪明，其实这个例子还可以为以后讲明白大法真相传大法真相得福报奠定基础。我还讲我有一名同学在美国当博导，回国后跟我讲了法轮功在国外的洪传，江魔被起诉，追查国际等等，我认为智慧的去讲比直接讲可信度更高，效果更好。 </w:t>
      </w:r>
    </w:p>
    <w:p>
      <w:pPr>
        <w:pStyle w:val="Web"/>
        <w:ind w:firstLine="516"/>
        <w:rPr/>
      </w:pPr>
      <w:r>
        <w:rPr/>
        <w:t xml:space="preserve">众生都是为法而来，都想了解真相，上课时，学生主动要听真相时，这时我就不急于告诉他们，只是偶尔讲一两次，急的很多学生主动找我，问了许多不明白的问题。我一一解答，并送给他们真相资料、真相光盘，告诉他们对世界的认识已经与众不同了，鼓励他们向低年级的学生讲真相，回家带光盘、真相资料给亲朋好友看，讲真相，很多学生都能讲。讲真相时大部分学生都有那种高高在上，高处不胜寒的感觉，很多学生家长看到自己孩子与众不同很高兴，没有反对的。有一个家长还找我说：“他不听我们的，就听你的，你给他多讲点。”此结果可能跟我讲真相心态有关。有的老师（同修）会叫明真相的学生“不要告诉某某”，我认为每个人都要听真相，我们心一定要正。 </w:t>
      </w:r>
    </w:p>
    <w:p>
      <w:pPr>
        <w:pStyle w:val="Web"/>
        <w:ind w:firstLine="516"/>
        <w:rPr/>
      </w:pPr>
      <w:r>
        <w:rPr/>
        <w:t xml:space="preserve">同年级我没兼课的班级虽然听到过我班学生讲真相，但心中疑问还是很多，明白的一面很着急，加之我所教班级成绩高于其它班，这些学生要求换老师，由我去上课。当然这不可能。于是他们就来找我，让我给他们讲真相。但毕竟数量有限。其实我心里也急，总希望学生明白的更多一些，在传播真相中起更大的作用。 </w:t>
      </w:r>
    </w:p>
    <w:p>
      <w:pPr>
        <w:pStyle w:val="Web"/>
        <w:ind w:firstLine="516"/>
        <w:rPr/>
      </w:pPr>
      <w:r>
        <w:rPr/>
        <w:t xml:space="preserve">有一年，我求师父帮忙，结果在高三的最后一节课里，有一个我没兼课的班级的学生硬拉我去给他们讲真相，明白真相的班主任说：“你讲吧，我到外面给你站岗。” </w:t>
      </w:r>
    </w:p>
    <w:p>
      <w:pPr>
        <w:pStyle w:val="Web"/>
        <w:ind w:firstLine="516"/>
        <w:rPr/>
      </w:pPr>
      <w:r>
        <w:rPr/>
        <w:t xml:space="preserve">虽然我利用了每一次能面对面讲真相的机会，但绝大多数的学生并不能直接听到我讲真相的。于是我就采取发资料的办法。开始我也有顾虑，就在本班上做了个试验，拿一本小册子放在本班，结果发现学生偷偷的在传看，一个多月后，发现这本小册子封面都烂了还在另外一个班上传。我觉的我应该发资料了，但必须理智去做。为了不引起轰动，我时不时拿一两本小册子、光盘放在不同地方，在教室发资料时，一层只发一个教室，一次三、四层楼。学生在寝室里呆的时间长，交流更多，是最好发资料的地方。在师父的帮助下，我班学生被调到宿舍楼的顶楼住，这样早晨上楼叫学生起床做操时，就有机会发资料了。每次少量，回来后把寝室号码记下来，做到不要遗漏。女寝室没办法，我就找来了两个女同修，我选好时机，帮助发正念，由女同修来发，每年一两次，每次都很顺利。每到放假回家时，我就多发资料，主要是光盘，让学生带回家，使偏远的农村也能闻到真相。 </w:t>
      </w:r>
    </w:p>
    <w:p>
      <w:pPr>
        <w:pStyle w:val="Web"/>
        <w:ind w:firstLine="516"/>
        <w:rPr/>
      </w:pPr>
      <w:r>
        <w:rPr/>
        <w:t xml:space="preserve">为了打好劝“三退”的基础，我在讲真相时很注意启发学生的正义感，使学生对大法有一个正的印象，如揭露江魔出卖国土时，就要涉及到两法轮功学员为此事向人大起诉江魔头，并要求学生回答谁爱国，（当然修炼人不讲爱国问题，在此是为了符合常人的执著）。讲到大法弟子要求信仰自由是基本人权时，就涉及到计划生育问题，恶党在计生问题严重侵犯人权，强行堕胎，拆房子等，世人最痛恨这一点，目前这一方面得以改善，正是法轮功在抗争自己基本人权的结果，再加之经常讲九评内容，揭露恶党的假历史，对中国人的暴行，学生结合生活中见到听到的，是能辨别是非的，所以从道义上脱出中共邪恶组织是正义之举。 </w:t>
      </w:r>
    </w:p>
    <w:p>
      <w:pPr>
        <w:pStyle w:val="Web"/>
        <w:ind w:firstLine="516"/>
        <w:rPr/>
      </w:pPr>
      <w:r>
        <w:rPr/>
        <w:t xml:space="preserve">自然科学中有许多的预言，讲述这些内容时，也可把世界各国预言告诉学生，还可告诉学生上百度网站，打“藏字石”搜索，就能看到“中国共产党亡”，真是天意啊，选择合适时机劝“三退”，基本都能退。为了不遗漏学生，我们一般采取全班一次性退的方式。我是这样做的：一切准备工作就绪后，自己班上可灵活选择时间，根据本班或校内外某安全事故为由，给学生讲述生活中的安全防范，然后引到“三退”保命上来。学生已经了解的预言等信息已经很多了，这时我觉得关键要在学生的执著和能接受的角度讲。第一，入团入队发誓在民间是诅咒，是不好的行为，三退可抹去誓言，（尽量不讲神、兽记等）；第二，在历史和身边诅咒应验的事实很多，如瓦岗的罗成（学生都知道）；第三，中国有古话：宁信其有，不信其无，你们就用自己的网名、小名或化名退，有这回事能保命，没这回事也没关系，至少还是个正义行为。高考自愿中填表时政治面貌中你填上团员与否没关系，又不需要交钱，哪有这么便宜的事啊，你们每人用一张纸写上代名交上来吧，有灾难时就与你们无关了，（这一点很重要，不影响前途，常人是把利益看的很重的。）学生一般都退。 </w:t>
      </w:r>
    </w:p>
    <w:p>
      <w:pPr>
        <w:pStyle w:val="Web"/>
        <w:ind w:firstLine="516"/>
        <w:rPr/>
      </w:pPr>
      <w:r>
        <w:rPr/>
        <w:t xml:space="preserve">对于其它班级，劝“三退”方式差不多，关键是选择时机。一般我都是事先预计哪堂课有时间，就提前发正念，清除干扰，认真学好法，调整好心态，设计好讲课内容，提前十到十五分钟讲完，然后问学生，剩下的时间干什么呢？学生都会马上兴奋起来：讲法轮功。第一，众生都是为法而来，都有明白的一面，第二，学生压力大，难得一次机会都想轻松一下，都想听一听他们感兴趣的话题。这时把握好时机马上進入劝“三退”话题中去，方法同前述差不多，学生一般也能退。 </w:t>
      </w:r>
    </w:p>
    <w:p>
      <w:pPr>
        <w:pStyle w:val="Web"/>
        <w:ind w:firstLine="516"/>
        <w:rPr/>
      </w:pPr>
      <w:r>
        <w:rPr/>
        <w:t xml:space="preserve">对于不是我所教班级学生还有教师，都是根据情况个别劝退，这方面我做的不是很多，主要是协调同修到校外同学生面对面讲真相劝三退。我请年龄较大修的扎实的女同修与我配合，场正，学生又没防范心理，同修三三两两一组，一般都采取送护身符入手的办法。学生看过真相资料有一定基础，保平安谁不愿意呀？明真相还能得福报，说不定你还能考上好大学呢？很多学生都能接受，有的还要资料呢，这种方法退的人数当然远大于我在校内劝退的。后来，给学生讲真相劝“三退”还成了我地区向陌生人面对面讲真相劝“三退”的突破口。 </w:t>
      </w:r>
    </w:p>
    <w:p>
      <w:pPr>
        <w:pStyle w:val="Web"/>
        <w:ind w:firstLine="516"/>
        <w:rPr/>
      </w:pPr>
      <w:r>
        <w:rPr/>
        <w:t xml:space="preserve">每个人走的证实法的路不同，面对的人、环境不同，讲真相的方法方式也就不同，在此只是抛砖引玉，不足之处，还望同修指正。 </w:t>
      </w:r>
    </w:p>
    <w:p>
      <w:pPr>
        <w:pStyle w:val="Web"/>
        <w:ind w:firstLine="516"/>
        <w:rPr/>
      </w:pPr>
      <w:r>
        <w:rPr/>
        <w:t>(</w:t>
      </w:r>
      <w:r>
        <w:rPr/>
        <w:t>明慧网</w:t>
      </w:r>
      <w:r>
        <w:rPr/>
        <w:t>)</w:t>
      </w:r>
    </w:p>
    <w:p>
      <w:pPr>
        <w:pStyle w:val="Normal"/>
        <w:ind w:firstLine="516"/>
        <w:rPr/>
      </w:pPr>
      <w:r>
        <w:rPr/>
      </w:r>
    </w:p>
    <w:p>
      <w:pPr>
        <w:pStyle w:val="Heading5"/>
        <w:rPr/>
      </w:pPr>
      <w:bookmarkStart w:id="37" w:name="__RefHeading___Toc199076470"/>
      <w:bookmarkEnd w:id="37"/>
      <w:r>
        <w:rPr/>
        <w:t>争分夺秒救度众生</w:t>
      </w:r>
    </w:p>
    <w:p>
      <w:pPr>
        <w:pStyle w:val="Normal"/>
        <w:ind w:hanging="0"/>
        <w:rPr/>
      </w:pPr>
      <w:r>
        <w:rPr/>
        <w:t>大陆大法弟子</w:t>
      </w:r>
    </w:p>
    <w:p>
      <w:pPr>
        <w:pStyle w:val="Normal"/>
        <w:ind w:firstLine="516"/>
        <w:rPr/>
      </w:pPr>
      <w:r>
        <w:rPr/>
        <w:t xml:space="preserve">今天下午因为常人工作上的原因，乘车经过一所中学（初中部）及一所小学门口。看到了一些事情，我心里一阵难过。 </w:t>
      </w:r>
    </w:p>
    <w:p>
      <w:pPr>
        <w:pStyle w:val="Web"/>
        <w:ind w:firstLine="516"/>
        <w:rPr/>
      </w:pPr>
      <w:r>
        <w:rPr/>
        <w:t>因为正值学校放学的时候，我看到那些小学生几乎人人都戴着“红领巾”；而那些中学生有部分胸前佩戴“团徽”。我猛然想起昨天（</w:t>
      </w:r>
      <w:r>
        <w:rPr/>
        <w:t>5</w:t>
      </w:r>
      <w:r>
        <w:rPr/>
        <w:t>月</w:t>
      </w:r>
      <w:r>
        <w:rPr/>
        <w:t>12</w:t>
      </w:r>
      <w:r>
        <w:rPr/>
        <w:t xml:space="preserve">日）四川汶川大地震中，遇难的有很大一部分是中小学生。 </w:t>
      </w:r>
    </w:p>
    <w:p>
      <w:pPr>
        <w:pStyle w:val="Web"/>
        <w:ind w:firstLine="516"/>
        <w:rPr/>
      </w:pPr>
      <w:r>
        <w:rPr/>
        <w:t xml:space="preserve">一直以来，我总认为自己做的还行，讲真相劝三退也都有在做，平均每天的睡眠不会超过两小时。可是，今天我才认识到自己做的很不够。由于平常跟中小学生接触的机会比较少，所以我一直没有重视向他们讲真相劝三退。人类社会发生的每一件事情都不是偶然的，那么做为一名大法弟子，当我看到什么，听到什么的时候，难道不应该找一找自己的原因吗？看看自己还有什么地方做的不够呢？ </w:t>
      </w:r>
    </w:p>
    <w:p>
      <w:pPr>
        <w:pStyle w:val="Web"/>
        <w:ind w:firstLine="516"/>
        <w:rPr/>
      </w:pPr>
      <w:r>
        <w:rPr/>
        <w:t xml:space="preserve">现今的中国大陆，中共恶党强行要求几乎所有的小孩入小学后就加入邪恶的“少先队”，使这些无辜的孩子的生命处在危难之中。 </w:t>
      </w:r>
    </w:p>
    <w:p>
      <w:pPr>
        <w:pStyle w:val="Web"/>
        <w:ind w:firstLine="516"/>
        <w:rPr/>
      </w:pPr>
      <w:r>
        <w:rPr/>
        <w:t xml:space="preserve">我悟到，在正法的最后阶段，神留给世人的时间已经不多了；而留给我们大法弟子救度众生的时间也不多了。因此我认为应该利用一切机会，定下心来，不要被常人社会的一些乱象所牵动，珍惜时间，争分夺秒的救度众生。 </w:t>
      </w:r>
    </w:p>
    <w:p>
      <w:pPr>
        <w:pStyle w:val="Web"/>
        <w:ind w:firstLine="516"/>
        <w:rPr/>
      </w:pPr>
      <w:r>
        <w:rPr/>
        <w:t>以上是我的一点体悟，有不足之处请同修慈悲指正。</w:t>
      </w:r>
    </w:p>
    <w:p>
      <w:pPr>
        <w:pStyle w:val="Normal"/>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jc w:val="both"/>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5-20T20:15:00Z</cp:lastPrinted>
  <dcterms:modified xsi:type="dcterms:W3CDTF">2008-05-20T12:16:00Z</dcterms:modified>
  <cp:revision>985</cp:revision>
  <dc:subject/>
  <dc:title>正见周刊</dc:title>
</cp:coreProperties>
</file>