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698"/>
        <w:gridCol w:w="1596"/>
      </w:tblGrid>
      <w:tr>
        <w:trPr>
          <w:trHeight w:val="1224" w:hRule="atLeast"/>
          <w:cantSplit w:val="true"/>
        </w:trPr>
        <w:tc>
          <w:tcPr>
            <w:tcW w:w="5698"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1">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96"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八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六月三日</w:t>
            </w:r>
          </w:p>
        </w:tc>
      </w:tr>
      <w:tr>
        <w:trPr>
          <w:trHeight w:val="774" w:hRule="atLeast"/>
          <w:cantSplit w:val="true"/>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Style7"/>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Style7"/>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rPr>
            <w:instrText xml:space="preserve"> TOC \o "1-5" \h \z </w:instrText>
          </w:r>
          <w:r>
            <w:rPr>
              <w:rStyle w:val="IndexLink"/>
            </w:rPr>
            <w:fldChar w:fldCharType="separate"/>
          </w:r>
          <w:hyperlink w:anchor="__RefHeading___Toc200346920">
            <w:r>
              <w:rPr>
                <w:rStyle w:val="IndexLink"/>
              </w:rPr>
              <w:t>新闻综合</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0346921">
            <w:r>
              <w:rPr>
                <w:rStyle w:val="IndexLink"/>
              </w:rPr>
              <w:t>〖海外综合〗</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0346922">
            <w:r>
              <w:rPr>
                <w:rStyle w:val="IndexLink"/>
              </w:rPr>
              <w:t>法轮功学员法拉盛千人大集会</w:t>
            </w:r>
            <w:r>
              <w:rPr>
                <w:rStyle w:val="IndexLink"/>
              </w:rPr>
              <w:t xml:space="preserve"> </w:t>
            </w:r>
            <w:r>
              <w:rPr>
                <w:rStyle w:val="IndexLink"/>
              </w:rPr>
              <w:t>谴责中共海外暴行</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0346923">
            <w:r>
              <w:rPr>
                <w:rStyle w:val="IndexLink"/>
              </w:rPr>
              <w:t>法拉盛事件现场资料将呈报</w:t>
            </w:r>
            <w:r>
              <w:rPr>
                <w:rStyle w:val="IndexLink"/>
              </w:rPr>
              <w:t>FBI</w:t>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0346924">
            <w:r>
              <w:rPr>
                <w:rStyle w:val="IndexLink"/>
              </w:rPr>
              <w:t>〖时事焦点〗</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0346925">
            <w:r>
              <w:rPr>
                <w:rStyle w:val="IndexLink"/>
              </w:rPr>
              <w:t>声援退党潮、谴法拉盛黑色暴力六月一日继续大集会通告</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200346926">
            <w:r>
              <w:rPr>
                <w:rStyle w:val="IndexLink"/>
              </w:rPr>
              <w:t>文明新见</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0346927">
            <w:r>
              <w:rPr>
                <w:rStyle w:val="IndexLink"/>
              </w:rPr>
              <w:t>〖历史故事〗</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200346928">
            <w:r>
              <w:rPr>
                <w:rStyle w:val="IndexLink"/>
              </w:rPr>
              <w:t>民族美德之光</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0346929">
            <w:r>
              <w:rPr>
                <w:rStyle w:val="IndexLink"/>
              </w:rPr>
              <w:t>〖诗歌园地〗</w:t>
            </w:r>
            <w:r>
              <w:rPr>
                <w:rStyle w:val="IndexLink"/>
              </w:rPr>
              <w:tab/>
              <w:t>4</w:t>
            </w:r>
          </w:hyperlink>
        </w:p>
        <w:p>
          <w:pPr>
            <w:pStyle w:val="Contents3"/>
            <w:rPr>
              <w:rFonts w:ascii="Times New Roman" w:hAnsi="Times New Roman" w:eastAsia="宋体;SimSun" w:cs="Times New Roman"/>
              <w:b w:val="false"/>
              <w:b w:val="false"/>
              <w:bCs w:val="false"/>
              <w:spacing w:val="0"/>
              <w:sz w:val="21"/>
              <w:szCs w:val="24"/>
            </w:rPr>
          </w:pPr>
          <w:hyperlink w:anchor="__RefHeading___Toc200346930">
            <w:r>
              <w:rPr>
                <w:rStyle w:val="IndexLink"/>
              </w:rPr>
              <w:t>正本清源</w:t>
            </w:r>
            <w:r>
              <w:rPr>
                <w:rStyle w:val="IndexLink"/>
              </w:rPr>
              <w:tab/>
              <w:t>5</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0346931">
            <w:r>
              <w:rPr>
                <w:rStyle w:val="IndexLink"/>
              </w:rPr>
              <w:t>〖天灾警人〗</w:t>
            </w:r>
            <w:r>
              <w:rPr>
                <w:rStyle w:val="IndexLink"/>
              </w:rPr>
              <w:tab/>
              <w:t>5</w:t>
            </w:r>
          </w:hyperlink>
        </w:p>
        <w:p>
          <w:pPr>
            <w:pStyle w:val="Contents5"/>
            <w:ind w:left="622" w:right="68" w:firstLine="161"/>
            <w:rPr>
              <w:rFonts w:ascii="Times New Roman" w:hAnsi="Times New Roman" w:eastAsia="宋体;SimSun" w:cs="Times New Roman"/>
              <w:spacing w:val="0"/>
              <w:sz w:val="21"/>
            </w:rPr>
          </w:pPr>
          <w:hyperlink w:anchor="__RefHeading___Toc200346932">
            <w:r>
              <w:rPr>
                <w:rStyle w:val="IndexLink"/>
              </w:rPr>
              <w:t>神以何佑中华</w:t>
            </w:r>
            <w:r>
              <w:rPr>
                <w:rStyle w:val="IndexLink"/>
              </w:rPr>
              <w:tab/>
              <w:t>5</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0346933">
            <w:r>
              <w:rPr>
                <w:rStyle w:val="IndexLink"/>
              </w:rPr>
              <w:t>〖真相问答〗</w:t>
            </w:r>
            <w:r>
              <w:rPr>
                <w:rStyle w:val="IndexLink"/>
              </w:rPr>
              <w:tab/>
              <w:t>7</w:t>
            </w:r>
          </w:hyperlink>
        </w:p>
        <w:p>
          <w:pPr>
            <w:pStyle w:val="Contents5"/>
            <w:ind w:left="622" w:right="68" w:firstLine="161"/>
            <w:rPr>
              <w:rFonts w:ascii="Times New Roman" w:hAnsi="Times New Roman" w:eastAsia="宋体;SimSun" w:cs="Times New Roman"/>
              <w:spacing w:val="0"/>
              <w:sz w:val="21"/>
            </w:rPr>
          </w:pPr>
          <w:hyperlink w:anchor="__RefHeading___Toc200346934">
            <w:r>
              <w:rPr>
                <w:rStyle w:val="IndexLink"/>
              </w:rPr>
              <w:t>就地震答网友问</w:t>
            </w:r>
            <w:r>
              <w:rPr>
                <w:rStyle w:val="IndexLink"/>
              </w:rPr>
              <w:tab/>
              <w:t>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0346935">
            <w:r>
              <w:rPr>
                <w:rStyle w:val="IndexLink"/>
              </w:rPr>
              <w:t>〖世人觉醒〗</w:t>
            </w:r>
            <w:r>
              <w:rPr>
                <w:rStyle w:val="IndexLink"/>
              </w:rPr>
              <w:tab/>
              <w:t>8</w:t>
            </w:r>
          </w:hyperlink>
        </w:p>
        <w:p>
          <w:pPr>
            <w:pStyle w:val="Contents5"/>
            <w:ind w:left="622" w:right="68" w:firstLine="161"/>
            <w:rPr>
              <w:rFonts w:ascii="Times New Roman" w:hAnsi="Times New Roman" w:eastAsia="宋体;SimSun" w:cs="Times New Roman"/>
              <w:spacing w:val="0"/>
              <w:sz w:val="21"/>
            </w:rPr>
          </w:pPr>
          <w:hyperlink w:anchor="__RefHeading___Toc200346936">
            <w:r>
              <w:rPr>
                <w:rStyle w:val="IndexLink"/>
              </w:rPr>
              <w:t>为了救学生</w:t>
            </w:r>
            <w:r>
              <w:rPr>
                <w:rStyle w:val="IndexLink"/>
              </w:rPr>
              <w:t xml:space="preserve"> </w:t>
            </w:r>
            <w:r>
              <w:rPr>
                <w:rStyle w:val="IndexLink"/>
              </w:rPr>
              <w:t>也为了救自己</w:t>
            </w:r>
            <w:r>
              <w:rPr>
                <w:rStyle w:val="IndexLink"/>
              </w:rPr>
              <w:tab/>
              <w:t>8</w:t>
            </w:r>
          </w:hyperlink>
        </w:p>
        <w:p>
          <w:pPr>
            <w:pStyle w:val="Contents5"/>
            <w:ind w:left="622" w:right="68" w:firstLine="161"/>
            <w:rPr>
              <w:rFonts w:ascii="Times New Roman" w:hAnsi="Times New Roman" w:eastAsia="宋体;SimSun" w:cs="Times New Roman"/>
              <w:spacing w:val="0"/>
              <w:sz w:val="21"/>
            </w:rPr>
          </w:pPr>
          <w:hyperlink w:anchor="__RefHeading___Toc200346937">
            <w:r>
              <w:rPr>
                <w:rStyle w:val="IndexLink"/>
              </w:rPr>
              <w:t>法拉盛民众在觉醒</w:t>
            </w:r>
            <w:r>
              <w:rPr>
                <w:rStyle w:val="IndexLink"/>
              </w:rPr>
              <w:tab/>
              <w:t>1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0346938">
            <w:r>
              <w:rPr>
                <w:rStyle w:val="IndexLink"/>
              </w:rPr>
              <w:t>〖大法神奇〗</w:t>
            </w:r>
            <w:r>
              <w:rPr>
                <w:rStyle w:val="IndexLink"/>
              </w:rPr>
              <w:tab/>
              <w:t>14</w:t>
            </w:r>
          </w:hyperlink>
        </w:p>
        <w:p>
          <w:pPr>
            <w:pStyle w:val="Contents5"/>
            <w:ind w:left="622" w:right="68" w:firstLine="161"/>
            <w:rPr>
              <w:rFonts w:ascii="Times New Roman" w:hAnsi="Times New Roman" w:eastAsia="宋体;SimSun" w:cs="Times New Roman"/>
              <w:spacing w:val="0"/>
              <w:sz w:val="21"/>
            </w:rPr>
          </w:pPr>
          <w:hyperlink w:anchor="__RefHeading___Toc200346939">
            <w:r>
              <w:rPr>
                <w:rStyle w:val="IndexLink"/>
              </w:rPr>
              <w:t>震灾逃生事例</w:t>
            </w:r>
            <w:r>
              <w:rPr>
                <w:rStyle w:val="IndexLink"/>
              </w:rPr>
              <w:tab/>
              <w:t>14</w:t>
            </w:r>
          </w:hyperlink>
        </w:p>
        <w:p>
          <w:pPr>
            <w:pStyle w:val="Contents3"/>
            <w:rPr>
              <w:rFonts w:ascii="Times New Roman" w:hAnsi="Times New Roman" w:eastAsia="宋体;SimSun" w:cs="Times New Roman"/>
              <w:b w:val="false"/>
              <w:b w:val="false"/>
              <w:bCs w:val="false"/>
              <w:spacing w:val="0"/>
              <w:sz w:val="21"/>
              <w:szCs w:val="24"/>
            </w:rPr>
          </w:pPr>
          <w:hyperlink w:anchor="__RefHeading___Toc200346940">
            <w:r>
              <w:rPr>
                <w:rStyle w:val="IndexLink"/>
              </w:rPr>
              <w:t>弟子交流</w:t>
            </w:r>
            <w:r>
              <w:rPr>
                <w:rStyle w:val="IndexLink"/>
              </w:rPr>
              <w:tab/>
              <w:t>1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0346941">
            <w:r>
              <w:rPr>
                <w:rStyle w:val="IndexLink"/>
              </w:rPr>
              <w:t>〖法会交流〗</w:t>
            </w:r>
            <w:r>
              <w:rPr>
                <w:rStyle w:val="IndexLink"/>
              </w:rPr>
              <w:tab/>
              <w:t>17</w:t>
            </w:r>
          </w:hyperlink>
        </w:p>
        <w:p>
          <w:pPr>
            <w:pStyle w:val="Contents5"/>
            <w:ind w:left="622" w:right="68" w:firstLine="161"/>
            <w:rPr>
              <w:rFonts w:ascii="Times New Roman" w:hAnsi="Times New Roman" w:eastAsia="宋体;SimSun" w:cs="Times New Roman"/>
              <w:spacing w:val="0"/>
              <w:sz w:val="21"/>
            </w:rPr>
          </w:pPr>
          <w:hyperlink w:anchor="__RefHeading___Toc200346942">
            <w:r>
              <w:rPr>
                <w:rStyle w:val="IndexLink"/>
              </w:rPr>
              <w:t>在筹备神韵演出中修炼升华</w:t>
            </w:r>
            <w:r>
              <w:rPr>
                <w:rStyle w:val="IndexLink"/>
              </w:rPr>
              <w:tab/>
              <w:t>17</w:t>
            </w:r>
          </w:hyperlink>
        </w:p>
        <w:p>
          <w:pPr>
            <w:pStyle w:val="Contents5"/>
            <w:ind w:left="622" w:right="68" w:firstLine="161"/>
            <w:rPr>
              <w:rFonts w:ascii="Times New Roman" w:hAnsi="Times New Roman" w:eastAsia="宋体;SimSun" w:cs="Times New Roman"/>
              <w:spacing w:val="0"/>
              <w:sz w:val="21"/>
            </w:rPr>
          </w:pPr>
          <w:hyperlink w:anchor="__RefHeading___Toc200346943">
            <w:r>
              <w:rPr>
                <w:rStyle w:val="IndexLink"/>
              </w:rPr>
              <w:t>邪党不解体</w:t>
            </w:r>
            <w:r>
              <w:rPr>
                <w:rStyle w:val="IndexLink"/>
                <w:rFonts w:ascii="宋体;SimSun" w:hAnsi="宋体;SimSun" w:cs="宋体;SimSun" w:eastAsia="宋体;SimSun"/>
              </w:rPr>
              <w:t>　</w:t>
            </w:r>
            <w:r>
              <w:rPr>
                <w:rStyle w:val="IndexLink"/>
                <w:rFonts w:cs="幼圆"/>
              </w:rPr>
              <w:t>传九评不停</w:t>
            </w:r>
            <w:r>
              <w:rPr>
                <w:rStyle w:val="IndexLink"/>
              </w:rPr>
              <w:tab/>
              <w:t>20</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0346944">
            <w:r>
              <w:rPr>
                <w:rStyle w:val="IndexLink"/>
              </w:rPr>
              <w:t>〖修炼日记〗</w:t>
            </w:r>
            <w:r>
              <w:rPr>
                <w:rStyle w:val="IndexLink"/>
              </w:rPr>
              <w:tab/>
              <w:t>24</w:t>
            </w:r>
          </w:hyperlink>
        </w:p>
        <w:p>
          <w:pPr>
            <w:pStyle w:val="Contents5"/>
            <w:ind w:left="622" w:right="68" w:firstLine="161"/>
            <w:rPr>
              <w:rFonts w:ascii="Times New Roman" w:hAnsi="Times New Roman" w:eastAsia="宋体;SimSun" w:cs="Times New Roman"/>
              <w:spacing w:val="0"/>
              <w:sz w:val="21"/>
            </w:rPr>
          </w:pPr>
          <w:hyperlink w:anchor="__RefHeading___Toc200346945">
            <w:r>
              <w:rPr>
                <w:rStyle w:val="IndexLink"/>
              </w:rPr>
              <w:t>在俗世中生活，在修炼中提升</w:t>
            </w:r>
            <w:r>
              <w:rPr>
                <w:rStyle w:val="IndexLink"/>
              </w:rPr>
              <w:tab/>
              <w:t>2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0346946">
            <w:r>
              <w:rPr>
                <w:rStyle w:val="IndexLink"/>
              </w:rPr>
              <w:t>〖心得交流〗</w:t>
            </w:r>
            <w:r>
              <w:rPr>
                <w:rStyle w:val="IndexLink"/>
              </w:rPr>
              <w:tab/>
              <w:t>25</w:t>
            </w:r>
          </w:hyperlink>
        </w:p>
        <w:p>
          <w:pPr>
            <w:pStyle w:val="Contents5"/>
            <w:ind w:left="622" w:right="68" w:firstLine="161"/>
            <w:rPr>
              <w:rFonts w:ascii="Times New Roman" w:hAnsi="Times New Roman" w:eastAsia="宋体;SimSun" w:cs="Times New Roman"/>
              <w:spacing w:val="0"/>
              <w:sz w:val="21"/>
            </w:rPr>
          </w:pPr>
          <w:hyperlink w:anchor="__RefHeading___Toc200346947">
            <w:r>
              <w:rPr>
                <w:rStyle w:val="IndexLink"/>
              </w:rPr>
              <w:t>证实自我是影响整体配合的顽敌</w:t>
            </w:r>
            <w:r>
              <w:rPr>
                <w:rStyle w:val="IndexLink"/>
              </w:rPr>
              <w:tab/>
              <w:t>25</w:t>
            </w:r>
          </w:hyperlink>
        </w:p>
        <w:p>
          <w:pPr>
            <w:pStyle w:val="Contents5"/>
            <w:ind w:left="622" w:right="68" w:firstLine="161"/>
            <w:rPr>
              <w:rFonts w:ascii="Times New Roman" w:hAnsi="Times New Roman" w:eastAsia="宋体;SimSun" w:cs="Times New Roman"/>
              <w:spacing w:val="0"/>
              <w:sz w:val="21"/>
            </w:rPr>
          </w:pPr>
          <w:hyperlink w:anchor="__RefHeading___Toc200346948">
            <w:r>
              <w:rPr>
                <w:rStyle w:val="IndexLink"/>
              </w:rPr>
              <w:t>不是师父安排的关与难要全盘否定</w:t>
            </w:r>
            <w:r>
              <w:rPr>
                <w:rStyle w:val="IndexLink"/>
              </w:rPr>
              <w:tab/>
              <w:t>27</w:t>
            </w:r>
          </w:hyperlink>
        </w:p>
        <w:p>
          <w:pPr>
            <w:pStyle w:val="Contents5"/>
            <w:ind w:left="622" w:right="68" w:firstLine="161"/>
            <w:rPr>
              <w:rFonts w:ascii="Times New Roman" w:hAnsi="Times New Roman" w:eastAsia="宋体;SimSun" w:cs="Times New Roman"/>
              <w:spacing w:val="0"/>
              <w:sz w:val="21"/>
            </w:rPr>
          </w:pPr>
          <w:hyperlink w:anchor="__RefHeading___Toc200346949">
            <w:r>
              <w:rPr>
                <w:rStyle w:val="IndexLink"/>
              </w:rPr>
              <w:t>在法上认识法是证实法的前提</w:t>
            </w:r>
            <w:r>
              <w:rPr>
                <w:rStyle w:val="IndexLink"/>
              </w:rPr>
              <w:tab/>
              <w:t>28</w:t>
            </w:r>
          </w:hyperlink>
        </w:p>
        <w:p>
          <w:pPr>
            <w:pStyle w:val="Contents5"/>
            <w:ind w:left="622" w:right="68" w:firstLine="161"/>
            <w:rPr>
              <w:rFonts w:ascii="Times New Roman" w:hAnsi="Times New Roman" w:eastAsia="宋体;SimSun" w:cs="Times New Roman"/>
              <w:spacing w:val="0"/>
              <w:sz w:val="21"/>
            </w:rPr>
          </w:pPr>
          <w:hyperlink w:anchor="__RefHeading___Toc200346950">
            <w:r>
              <w:rPr>
                <w:rStyle w:val="IndexLink"/>
              </w:rPr>
              <w:t>关于整本明慧周刊与正见周刊作为真相资料发给世人的一点看法</w:t>
            </w:r>
            <w:r>
              <w:rPr>
                <w:rStyle w:val="IndexLink"/>
              </w:rPr>
              <w:tab/>
              <w:t>30</w:t>
            </w:r>
          </w:hyperlink>
        </w:p>
        <w:p>
          <w:pPr>
            <w:pStyle w:val="Contents5"/>
            <w:ind w:left="622" w:right="68" w:firstLine="161"/>
            <w:rPr>
              <w:rFonts w:ascii="Times New Roman" w:hAnsi="Times New Roman" w:eastAsia="宋体;SimSun" w:cs="Times New Roman"/>
              <w:spacing w:val="0"/>
              <w:sz w:val="21"/>
            </w:rPr>
          </w:pPr>
          <w:hyperlink w:anchor="__RefHeading___Toc200346951">
            <w:r>
              <w:rPr>
                <w:rStyle w:val="IndexLink"/>
              </w:rPr>
              <w:t>包容</w:t>
            </w:r>
            <w:r>
              <w:rPr>
                <w:rStyle w:val="IndexLink"/>
              </w:rPr>
              <w:tab/>
              <w:t>32</w:t>
            </w:r>
          </w:hyperlink>
        </w:p>
        <w:p>
          <w:pPr>
            <w:pStyle w:val="Contents3"/>
            <w:rPr>
              <w:rFonts w:ascii="Times New Roman" w:hAnsi="Times New Roman" w:eastAsia="宋体;SimSun" w:cs="Times New Roman"/>
              <w:b w:val="false"/>
              <w:b w:val="false"/>
              <w:bCs w:val="false"/>
              <w:spacing w:val="0"/>
              <w:sz w:val="21"/>
              <w:szCs w:val="24"/>
            </w:rPr>
          </w:pPr>
          <w:hyperlink w:anchor="__RefHeading___Toc200346952">
            <w:r>
              <w:rPr>
                <w:rStyle w:val="IndexLink"/>
              </w:rPr>
              <w:t>正念正行</w:t>
            </w:r>
            <w:r>
              <w:rPr>
                <w:rStyle w:val="IndexLink"/>
              </w:rPr>
              <w:t xml:space="preserve"> </w:t>
            </w:r>
            <w:r>
              <w:rPr>
                <w:rStyle w:val="IndexLink"/>
              </w:rPr>
              <w:t>救度众生</w:t>
            </w:r>
            <w:r>
              <w:rPr>
                <w:rStyle w:val="IndexLink"/>
              </w:rPr>
              <w:tab/>
              <w:t>33</w:t>
            </w:r>
          </w:hyperlink>
        </w:p>
        <w:p>
          <w:pPr>
            <w:pStyle w:val="Contents5"/>
            <w:ind w:left="622" w:right="68" w:firstLine="161"/>
            <w:rPr/>
          </w:pPr>
          <w:hyperlink w:anchor="__RefHeading___Toc200346953">
            <w:r>
              <w:rPr>
                <w:rStyle w:val="IndexLink"/>
              </w:rPr>
              <w:t>使用真相币的几点体会</w:t>
            </w:r>
            <w:r>
              <w:rPr>
                <w:rStyle w:val="IndexLink"/>
              </w:rPr>
              <w:tab/>
              <w:t>33</w:t>
            </w:r>
          </w:hyperlink>
        </w:p>
        <w:p>
          <w:pPr>
            <w:pStyle w:val="Normal"/>
            <w:ind w:firstLine="516"/>
            <w:rPr>
              <w:lang w:val="en-US" w:eastAsia="en-US"/>
            </w:rPr>
          </w:pPr>
          <w:r>
            <w:rPr>
              <w:lang w:val="en-US" w:eastAsia="en-US"/>
            </w:rPr>
          </w:r>
        </w:p>
        <w:p>
          <w:pPr>
            <w:pStyle w:val="Normal"/>
            <w:ind w:firstLine="516"/>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00346920"/>
      <w:bookmarkEnd w:id="0"/>
      <w:r>
        <w:rPr/>
        <w:t>新闻综合</w:t>
      </w:r>
    </w:p>
    <w:p>
      <w:pPr>
        <w:pStyle w:val="Heading4"/>
        <w:rPr/>
      </w:pPr>
      <w:bookmarkStart w:id="1" w:name="__RefHeading___Toc200346921"/>
      <w:bookmarkEnd w:id="1"/>
      <w:r>
        <w:rPr/>
        <w:t>〖</w:t>
      </w:r>
      <w:r>
        <w:rPr/>
        <w:t>海外综合</w:t>
      </w:r>
      <w:r>
        <w:rPr/>
        <w:t>〗</w:t>
      </w:r>
    </w:p>
    <w:p>
      <w:pPr>
        <w:pStyle w:val="Heading5"/>
        <w:rPr/>
      </w:pPr>
      <w:r>
        <w:rPr/>
        <w:t xml:space="preserve"> </w:t>
      </w:r>
      <w:bookmarkStart w:id="2" w:name="__RefHeading___Toc200346922"/>
      <w:r>
        <w:rPr/>
        <w:t>法轮功学员法拉盛千人大集会 谴责中共海外暴行</w:t>
      </w:r>
      <w:bookmarkEnd w:id="2"/>
    </w:p>
    <w:p>
      <w:pPr>
        <w:pStyle w:val="Normal"/>
        <w:ind w:hanging="0"/>
        <w:rPr/>
      </w:pPr>
      <w:r>
        <w:rPr/>
        <w:t>李梅</w:t>
      </w:r>
    </w:p>
    <w:p>
      <w:pPr>
        <w:pStyle w:val="Normal"/>
        <w:ind w:firstLine="516"/>
        <w:rPr/>
      </w:pPr>
      <w:r>
        <w:rPr/>
        <w:t>5</w:t>
      </w:r>
      <w:r>
        <w:rPr/>
        <w:t>月</w:t>
      </w:r>
      <w:r>
        <w:rPr/>
        <w:t>31</w:t>
      </w:r>
      <w:r>
        <w:rPr/>
        <w:t>日中午，逾千民众，包括大纽约地区的法轮功学员，在纽约华人集居地法拉盛凯辛那大道集会，声援</w:t>
      </w:r>
      <w:r>
        <w:rPr/>
        <w:t>3,700</w:t>
      </w:r>
      <w:r>
        <w:rPr/>
        <w:t>万大陆民众三退，同时抗议中共以地震为藉口，栽赃陷害法轮功，并在法拉盛街头挑起针对法轮功的文革式黑色暴力的罪行。</w:t>
      </w:r>
    </w:p>
    <w:p>
      <w:pPr>
        <w:pStyle w:val="Style7"/>
        <w:ind w:firstLine="516"/>
        <w:rPr/>
      </w:pPr>
      <w:r>
        <w:rPr/>
      </w:r>
    </w:p>
    <w:p>
      <w:pPr>
        <w:pStyle w:val="Heading5"/>
        <w:rPr/>
      </w:pPr>
      <w:bookmarkStart w:id="3" w:name="__RefHeading___Toc200346923"/>
      <w:bookmarkEnd w:id="3"/>
      <w:r>
        <w:rPr/>
        <w:t>法拉盛事件现场资料将呈报</w:t>
      </w:r>
      <w:r>
        <w:rPr/>
        <w:t>FBI</w:t>
      </w:r>
    </w:p>
    <w:p>
      <w:pPr>
        <w:pStyle w:val="Normal"/>
        <w:ind w:firstLine="516"/>
        <w:rPr/>
      </w:pPr>
      <w:r>
        <w:rPr/>
        <w:t>据大纪元</w:t>
      </w:r>
      <w:r>
        <w:rPr/>
        <w:t>6</w:t>
      </w:r>
      <w:r>
        <w:rPr/>
        <w:t>月</w:t>
      </w:r>
      <w:r>
        <w:rPr/>
        <w:t>3</w:t>
      </w:r>
      <w:r>
        <w:rPr/>
        <w:t>日报导，自</w:t>
      </w:r>
      <w:r>
        <w:rPr/>
        <w:t>5</w:t>
      </w:r>
      <w:r>
        <w:rPr/>
        <w:t>月</w:t>
      </w:r>
      <w:r>
        <w:rPr/>
        <w:t>17</w:t>
      </w:r>
      <w:r>
        <w:rPr/>
        <w:t>日以来，中共使馆通过控制特务机构中国学者学生联谊会和一些侨联会散布谣言构陷攻击法轮功学员“干扰赈灾”，并花钱雇佣当地地痞流氓在纽约法拉盛围攻退党服务中心和围攻法轮功学员，甚至暴力殴打和辱骂法轮功学员。事件从</w:t>
      </w:r>
      <w:r>
        <w:rPr/>
        <w:t>5</w:t>
      </w:r>
      <w:r>
        <w:rPr/>
        <w:t>月</w:t>
      </w:r>
      <w:r>
        <w:rPr/>
        <w:t>17</w:t>
      </w:r>
      <w:r>
        <w:rPr/>
        <w:t xml:space="preserve">日中共雇佣的地痞流氓挑头闹事，聚众围攻法拉盛声援退党集会开始到现在，中共领馆仍一直在背后操控一些黑手在法拉盛街头闹事，事件持续二周，引起国际关注。 </w:t>
      </w:r>
    </w:p>
    <w:p>
      <w:pPr>
        <w:pStyle w:val="Style7"/>
        <w:ind w:firstLine="516"/>
        <w:rPr/>
      </w:pPr>
      <w:r>
        <w:rPr/>
        <w:t>据悉，这段时间不少政府情报人员和相关机构工作人员在现场收集证据和资料。也有不少民众自发摄影、摄像，将资料提供给美国</w:t>
      </w:r>
      <w:r>
        <w:rPr/>
        <w:t>FBI</w:t>
      </w:r>
      <w:r>
        <w:rPr/>
        <w:t xml:space="preserve">等有关部门。这段时间，许多媒体记者也收集和拍摄大量图片和影像等，不少记者都表示，这些资料都会呈报给美国ＦＢＩ，请美国政府调查挑头闹事的暴力者。 </w:t>
      </w:r>
    </w:p>
    <w:p>
      <w:pPr>
        <w:pStyle w:val="Style7"/>
        <w:ind w:firstLine="516"/>
        <w:rPr/>
      </w:pPr>
      <w:r>
        <w:rPr/>
      </w:r>
    </w:p>
    <w:p>
      <w:pPr>
        <w:pStyle w:val="Heading4"/>
        <w:rPr/>
      </w:pPr>
      <w:bookmarkStart w:id="4" w:name="__RefHeading___Toc200346924"/>
      <w:bookmarkEnd w:id="4"/>
      <w:r>
        <w:rPr/>
        <w:t>〖</w:t>
      </w:r>
      <w:r>
        <w:rPr/>
        <w:t>时事焦点</w:t>
      </w:r>
      <w:r>
        <w:rPr/>
        <w:t>〗</w:t>
      </w:r>
    </w:p>
    <w:p>
      <w:pPr>
        <w:pStyle w:val="Heading5"/>
        <w:rPr/>
      </w:pPr>
      <w:bookmarkStart w:id="5" w:name="__RefHeading___Toc200346925"/>
      <w:bookmarkEnd w:id="5"/>
      <w:r>
        <w:rPr/>
        <w:t>声援退党潮、谴法拉盛黑色暴力六月一日继续大集会通告</w:t>
      </w:r>
    </w:p>
    <w:p>
      <w:pPr>
        <w:pStyle w:val="Normal"/>
        <w:widowControl/>
        <w:spacing w:lineRule="auto" w:line="240"/>
        <w:ind w:firstLine="516"/>
        <w:rPr>
          <w:rFonts w:ascii="Arial Unicode MS;Arial" w:hAnsi="Arial Unicode MS;Arial" w:eastAsia="Arial Unicode MS;Arial" w:cs="Arial Unicode MS;Arial"/>
          <w:spacing w:val="0"/>
          <w:kern w:val="0"/>
          <w:sz w:val="24"/>
        </w:rPr>
      </w:pPr>
      <w:r>
        <w:rPr/>
        <w:t xml:space="preserve">针对中共及其控制的特务组织冥顽不化，持续造谣生事，在纽约法拉盛街头上演文革式暴力的恶劣行径，全球退党服务中心决定，于六月一日继续集会，向纽约广大民众讲清真相，揭露中共的罪行。 </w:t>
      </w:r>
    </w:p>
    <w:p>
      <w:pPr>
        <w:pStyle w:val="Style7"/>
        <w:ind w:firstLine="516"/>
        <w:rPr/>
      </w:pPr>
      <w:r>
        <w:rPr/>
        <w:t>五月三十一日，逾千包括大纽约地区的法轮功学员在内的民众，在纽约法拉盛集会声援</w:t>
      </w:r>
      <w:r>
        <w:rPr/>
        <w:t>3700</w:t>
      </w:r>
      <w:r>
        <w:rPr/>
        <w:t xml:space="preserve">万大陆民众三退，同时抗议中共以地震为借口，栽赃陷害法轮功，并在法拉盛街头挑起针对法轮功的文革式黑色暴力的罪行。集会取得巨大成功，明白真相的民众纷纷对法轮功学员在逆境中坚持理念，继续讲真相救人的行为表示高度赞赏，同时谴责中共输出暴力，损害华人利益，分化华人社区的丑行。 </w:t>
      </w:r>
    </w:p>
    <w:p>
      <w:pPr>
        <w:pStyle w:val="Style7"/>
        <w:ind w:firstLine="516"/>
        <w:rPr/>
      </w:pPr>
      <w:r>
        <w:rPr/>
        <w:t xml:space="preserve">在五月三十一日发生了中共特务冒充法轮功学员向民众讲“真相”，说些似是而非，模棱两可的话，比如说什么“地震死掉的人活该”等等，继续煽动不明真相的人仇恨法轮功。 </w:t>
      </w:r>
    </w:p>
    <w:p>
      <w:pPr>
        <w:pStyle w:val="Style7"/>
        <w:ind w:firstLine="516"/>
        <w:rPr/>
      </w:pPr>
      <w:r>
        <w:rPr/>
        <w:t xml:space="preserve">在五月三十一日的集会结束后，大纪元接到举报，中共特务企图在六月一日穿上写有法轮功字样的衣服，冒充法轮功学员，并计划导演殴打老人的丑剧，然后将录像在海外及大陆播放，制造“证据”构陷法轮功。中共的阴谋被旁边的路人和法轮功学员听到，并已经向纽约警察局报警备案。 </w:t>
      </w:r>
    </w:p>
    <w:p>
      <w:pPr>
        <w:pStyle w:val="Style7"/>
        <w:ind w:firstLine="516"/>
        <w:rPr/>
      </w:pPr>
      <w:r>
        <w:rPr/>
        <w:t xml:space="preserve">在五月三十一日的集会上，追查迫害法轮功国际组织代表汪致远先生公布了该组织调查中共纽约领事馆总领事彭克玉的录音。彭在录音中承认法拉盛事件是由中领馆挑起的专门针对退党中心的阴谋，和四川地震和赈灾毫无关联，是中共转嫁矛盾的一贯做法的延续。 </w:t>
      </w:r>
    </w:p>
    <w:p>
      <w:pPr>
        <w:pStyle w:val="Style7"/>
        <w:ind w:firstLine="516"/>
        <w:rPr/>
      </w:pPr>
      <w:r>
        <w:rPr/>
        <w:t xml:space="preserve">中共为转嫁严重的政权危机，蓄意污蔑法轮功学员干扰赈灾，欺骗中国人，利用人性最基本的爱心与同情，煽动仇恨，将老百姓在震灾中对中共本身的不满和愤怒通过谣言和欺骗转嫁给法轮功学员，用心险恶至极，也突显了中共穷途末路的最后疯狂，回光返照的表现。 </w:t>
      </w:r>
    </w:p>
    <w:p>
      <w:pPr>
        <w:pStyle w:val="Style7"/>
        <w:ind w:firstLine="516"/>
        <w:rPr/>
      </w:pPr>
      <w:r>
        <w:rPr/>
        <w:t xml:space="preserve">《声援退党、反中共黑色暴力继续大集会 》 </w:t>
      </w:r>
    </w:p>
    <w:p>
      <w:pPr>
        <w:pStyle w:val="Style7"/>
        <w:ind w:firstLine="516"/>
        <w:rPr/>
      </w:pPr>
      <w:r>
        <w:rPr/>
        <w:t xml:space="preserve">地点：纽约法拉盛缅街图书馆前 </w:t>
      </w:r>
    </w:p>
    <w:p>
      <w:pPr>
        <w:pStyle w:val="Style7"/>
        <w:ind w:firstLine="516"/>
        <w:rPr/>
      </w:pPr>
      <w:r>
        <w:rPr/>
        <w:t>时间：六月一日，中午</w:t>
      </w:r>
      <w:r>
        <w:rPr/>
        <w:t>12</w:t>
      </w:r>
      <w:r>
        <w:rPr/>
        <w:t>点前开始。</w:t>
      </w:r>
    </w:p>
    <w:p>
      <w:pPr>
        <w:pStyle w:val="Style7"/>
        <w:ind w:firstLine="516"/>
        <w:rPr/>
      </w:pPr>
      <w:r>
        <w:rPr/>
      </w:r>
    </w:p>
    <w:p>
      <w:pPr>
        <w:pStyle w:val="Heading3"/>
        <w:ind w:hanging="0"/>
        <w:rPr/>
      </w:pPr>
      <w:bookmarkStart w:id="6" w:name="__RefHeading___Toc200346926"/>
      <w:bookmarkEnd w:id="6"/>
      <w:r>
        <w:rPr/>
        <w:t>文明新见</w:t>
      </w:r>
    </w:p>
    <w:p>
      <w:pPr>
        <w:pStyle w:val="Heading4"/>
        <w:rPr/>
      </w:pPr>
      <w:bookmarkStart w:id="7" w:name="__RefHeading___Toc200346927"/>
      <w:bookmarkEnd w:id="7"/>
      <w:r>
        <w:rPr/>
        <w:t>〖历史故事〗</w:t>
      </w:r>
    </w:p>
    <w:p>
      <w:pPr>
        <w:pStyle w:val="Heading5"/>
        <w:rPr/>
      </w:pPr>
      <w:bookmarkStart w:id="8" w:name="__RefHeading___Toc200346928"/>
      <w:bookmarkEnd w:id="8"/>
      <w:r>
        <w:rPr/>
        <w:t>民族美德之光</w:t>
      </w:r>
    </w:p>
    <w:p>
      <w:pPr>
        <w:pStyle w:val="Normal"/>
        <w:ind w:hanging="0"/>
        <w:rPr/>
      </w:pPr>
      <w:r>
        <w:rPr/>
        <w:t>陆文</w:t>
      </w:r>
    </w:p>
    <w:p>
      <w:pPr>
        <w:pStyle w:val="Normal"/>
        <w:ind w:firstLine="516"/>
        <w:rPr/>
      </w:pPr>
      <w:r>
        <w:rPr/>
        <w:t xml:space="preserve">晋代陈寿撰《三国志》史书后，裴松之加以补注。补注本第十一卷引述《先贤行状》中，叙述了一位名叫王烈的先贤事迹，至今读来，仍令人肃然起敬。文中写道： </w:t>
      </w:r>
    </w:p>
    <w:p>
      <w:pPr>
        <w:pStyle w:val="Style7"/>
        <w:ind w:firstLine="516"/>
        <w:rPr/>
      </w:pPr>
      <w:r>
        <w:rPr/>
        <w:t xml:space="preserve">王烈是东汉时代的人，他博学多识，通晓大道，秉义处世，百折不回。品性和学问都很优秀。他在父亲死后，守孝持家，辛勤尽心。家乡遭遇饥荒，路上多有饿倒而死的人。王烈家境并不富裕，却节衣缩食，经常省出一些食物，分给乡里的贫苦人家，救活了不少人命。因此，人们都称他是：宗族里的孝子，乡闾中的仁人。 </w:t>
      </w:r>
    </w:p>
    <w:p>
      <w:pPr>
        <w:pStyle w:val="Style7"/>
        <w:ind w:firstLine="516"/>
        <w:rPr/>
      </w:pPr>
      <w:r>
        <w:rPr/>
        <w:t xml:space="preserve">度过饥荒之后，王烈以诵读古代经典而娱己，以教书弘德而育人。自办了学校，自任教师，诲人以道，励人以德，使人从善远恶。受他教导的众多学生，在不知不觉中得到了大德大智，成为社会的栋梁之材。真所谓“大化隆行，皆成宝器”。王烈的弟子们出入在亲友之家，个个都行为端庄，容止可观。他们走在街头、田间，都与那些小混混们有天壤之别。人们称赞说：“这就是王烈的弟子啊！” </w:t>
      </w:r>
    </w:p>
    <w:p>
      <w:pPr>
        <w:pStyle w:val="Style7"/>
        <w:ind w:firstLine="516"/>
        <w:rPr/>
      </w:pPr>
      <w:r>
        <w:rPr/>
        <w:t xml:space="preserve">在王烈的教育和影响下，先是乡里，后至郡州，人多向善，蔚然成风！ </w:t>
      </w:r>
    </w:p>
    <w:p>
      <w:pPr>
        <w:pStyle w:val="Style7"/>
        <w:ind w:firstLine="516"/>
        <w:rPr/>
      </w:pPr>
      <w:r>
        <w:rPr/>
        <w:t xml:space="preserve">那时，国内有个偷牛贼，被失主抓到了，失主因受到过王烈的仁德薰陶，对偷牛人予以劝导，把他放走。偷牛人说：“我是一时糊涂，失了本性，今后一定改恶从善。您既然已经宽恕了我，请莫将这事告知王烈，免得他为我操心难过。” </w:t>
      </w:r>
    </w:p>
    <w:p>
      <w:pPr>
        <w:pStyle w:val="Style7"/>
        <w:ind w:firstLine="516"/>
        <w:rPr/>
      </w:pPr>
      <w:r>
        <w:rPr/>
        <w:t xml:space="preserve">失主后来还是情不自禁的告诉了王烈，王烈拿出一段布，请失主转送给偷牛人。失主问道：“此人既为盗，又怕您知道；反而送布给他，这是为什么呀？”王烈说：“此人能悔其过，是知耻恶。他怕我知道了难过，是有善心。我送给他一段布，既鼓励他改过，又表示对他的关心和感谢。” </w:t>
      </w:r>
    </w:p>
    <w:p>
      <w:pPr>
        <w:pStyle w:val="Style7"/>
        <w:ind w:firstLine="516"/>
        <w:rPr/>
      </w:pPr>
      <w:r>
        <w:rPr/>
        <w:t xml:space="preserve">这一年内，另一个老人挑着重担子走路，十分艰难。这时有一个人接过他的重担，帮他挑了十几里路，送到老人家门口，放下担子。问他姓名，也不回答，就走掉了。 </w:t>
      </w:r>
    </w:p>
    <w:p>
      <w:pPr>
        <w:pStyle w:val="Style7"/>
        <w:ind w:firstLine="516"/>
        <w:rPr/>
      </w:pPr>
      <w:r>
        <w:rPr/>
        <w:t>不久，这个老人又将一把剑丢失在路上。有一个人见到这把剑，想不捡它，走自己的路；又怕失主被永久的丢失了。只好捡起来，守在路旁，专等失主来找。一直等到晚上，这才遇到有个老人来找剑。失剑老人一看，原来就是不久前帮他挑重担的人。老人握住他的手，激动的说：“您以前帮我挑担，隐名不告，使我一家人想念得好苦。今您复守我剑于路，时至日暮。感君之仁，求告以名，我将告王烈知之。”那人道：“我这区区小事，不足以为王烈知晓。”</w:t>
      </w:r>
    </w:p>
    <w:p>
      <w:pPr>
        <w:pStyle w:val="Style7"/>
        <w:ind w:firstLine="516"/>
        <w:rPr/>
      </w:pPr>
      <w:r>
        <w:rPr/>
        <w:t xml:space="preserve">后来，这位失剑老人把此事告知王烈，王烈叫人仔细察访、了解那位好人的情况，发现他就是早先盗牛之人。王烈赞叹道：“美妙的音乐，能使众人齐歌；善良的品德，能使众人齐学。这种境界，真是令人高兴啊！”王烈便将此事表彰四方，闾里间，众人都受到激励。 </w:t>
      </w:r>
    </w:p>
    <w:p>
      <w:pPr>
        <w:pStyle w:val="Style7"/>
        <w:ind w:firstLine="516"/>
        <w:rPr/>
      </w:pPr>
      <w:r>
        <w:rPr/>
        <w:t xml:space="preserve">当时的人，互相有争讼之事，为了辩明谁是谁非，便去请王烈裁判。双方向王烈家中走去，行到半途，想到王烈的宽厚仁义，心中顿生惭愧，互相都想到了自己的错误之处，双方变得冷静、和善，没有脸面去见王烈，于是“或半途而返，或望庐而还。不敢使王烈闻之。” </w:t>
      </w:r>
    </w:p>
    <w:p>
      <w:pPr>
        <w:pStyle w:val="Style7"/>
        <w:ind w:firstLine="516"/>
        <w:rPr/>
      </w:pPr>
      <w:r>
        <w:rPr/>
        <w:t xml:space="preserve">当地的人，强不凌弱，众不欺寡；商贾之人，市不二价。 王烈感化了众多的人，善化了当地的风气。后来由于黄卓作乱，祸国害民。王烈逃难，避世僻居，年七十八岁而终。 </w:t>
      </w:r>
    </w:p>
    <w:p>
      <w:pPr>
        <w:pStyle w:val="Style7"/>
        <w:ind w:firstLine="516"/>
        <w:rPr/>
      </w:pPr>
      <w:r>
        <w:rPr/>
        <w:t xml:space="preserve">王烈和当时的许多人，他们的行为，正是我们民族美德的体现。东汉末年的董卓和现代的中共，都是破坏民族美德的罪人。但是，我们的民族美德源远流长，如江河之行地，似日月而经天，是任何恶徒都无法阻绝的。正是： </w:t>
      </w:r>
    </w:p>
    <w:p>
      <w:pPr>
        <w:pStyle w:val="Style7"/>
        <w:ind w:firstLine="516"/>
        <w:rPr/>
      </w:pPr>
      <w:r>
        <w:rPr/>
        <w:t>民族有美德，</w:t>
      </w:r>
    </w:p>
    <w:p>
      <w:pPr>
        <w:pStyle w:val="Style7"/>
        <w:ind w:firstLine="516"/>
        <w:rPr/>
      </w:pPr>
      <w:r>
        <w:rPr/>
        <w:t>光艳照千秋；</w:t>
      </w:r>
    </w:p>
    <w:p>
      <w:pPr>
        <w:pStyle w:val="Style7"/>
        <w:ind w:firstLine="516"/>
        <w:rPr/>
      </w:pPr>
      <w:r>
        <w:rPr/>
        <w:t>我辈再弘大，</w:t>
      </w:r>
    </w:p>
    <w:p>
      <w:pPr>
        <w:pStyle w:val="Style7"/>
        <w:ind w:firstLine="516"/>
        <w:rPr/>
      </w:pPr>
      <w:r>
        <w:rPr/>
        <w:t>万代永传流！</w:t>
      </w:r>
    </w:p>
    <w:p>
      <w:pPr>
        <w:pStyle w:val="Style7"/>
        <w:ind w:firstLine="516"/>
        <w:rPr/>
      </w:pPr>
      <w:r>
        <w:rPr/>
      </w:r>
    </w:p>
    <w:p>
      <w:pPr>
        <w:pStyle w:val="Heading4"/>
        <w:rPr/>
      </w:pPr>
      <w:bookmarkStart w:id="9" w:name="__RefHeading___Toc200346929"/>
      <w:bookmarkEnd w:id="9"/>
      <w:r>
        <w:rPr/>
        <w:t>〖诗歌园地〗</w:t>
      </w:r>
    </w:p>
    <w:p>
      <w:pPr>
        <w:pStyle w:val="Style7"/>
        <w:ind w:left="774" w:hanging="258"/>
        <w:rPr/>
      </w:pPr>
      <w:r>
        <w:rPr>
          <w:rFonts w:cs="幼圆"/>
        </w:rPr>
        <w:t xml:space="preserve">    </w:t>
      </w:r>
      <w:r>
        <w:rPr>
          <w:rFonts w:cs="幼圆"/>
        </w:rPr>
        <w:t xml:space="preserve"> </w:t>
      </w:r>
      <w:r>
        <w:rPr>
          <w:b/>
          <w:bCs/>
        </w:rPr>
        <w:t>罪之源</w:t>
      </w:r>
      <w:r>
        <w:rPr>
          <w:b/>
          <w:bCs/>
        </w:rPr>
        <w:br/>
        <w:t>-</w:t>
      </w:r>
      <w:r>
        <w:rPr>
          <w:b/>
          <w:bCs/>
        </w:rPr>
        <w:t>汶川地震感思之二</w:t>
      </w:r>
      <w:r>
        <w:rPr/>
        <w:t xml:space="preserve"> </w:t>
      </w:r>
    </w:p>
    <w:p>
      <w:pPr>
        <w:pStyle w:val="Style7"/>
        <w:ind w:hanging="0"/>
        <w:rPr>
          <w:spacing w:val="0"/>
        </w:rPr>
      </w:pPr>
      <w:r>
        <w:rPr>
          <w:spacing w:val="0"/>
        </w:rPr>
        <w:t>汶川强震波未阑，国人难抑苦与酸。</w:t>
      </w:r>
      <w:r>
        <w:rPr>
          <w:spacing w:val="0"/>
        </w:rPr>
        <w:br/>
      </w:r>
      <w:r>
        <w:rPr>
          <w:spacing w:val="0"/>
        </w:rPr>
        <w:t xml:space="preserve">八万哀魂冲天吼，共讨红魔洗沉冤。 </w:t>
      </w:r>
    </w:p>
    <w:p>
      <w:pPr>
        <w:pStyle w:val="Style7"/>
        <w:ind w:hanging="0"/>
        <w:rPr>
          <w:spacing w:val="0"/>
        </w:rPr>
      </w:pPr>
      <w:r>
        <w:rPr>
          <w:spacing w:val="0"/>
        </w:rPr>
      </w:r>
    </w:p>
    <w:p>
      <w:pPr>
        <w:pStyle w:val="Style7"/>
        <w:ind w:hanging="0"/>
        <w:rPr>
          <w:spacing w:val="0"/>
        </w:rPr>
      </w:pPr>
      <w:r>
        <w:rPr>
          <w:spacing w:val="0"/>
        </w:rPr>
        <w:t>地震预警恣意瞒，为保奥运弄权奸。</w:t>
      </w:r>
      <w:r>
        <w:rPr>
          <w:spacing w:val="0"/>
        </w:rPr>
        <w:br/>
      </w:r>
      <w:r>
        <w:rPr>
          <w:spacing w:val="0"/>
        </w:rPr>
        <w:t>狠乘天灾酿人祸，毒让无辜下黄泉。</w:t>
      </w:r>
    </w:p>
    <w:p>
      <w:pPr>
        <w:pStyle w:val="Style7"/>
        <w:ind w:hanging="0"/>
        <w:rPr>
          <w:spacing w:val="0"/>
        </w:rPr>
      </w:pPr>
      <w:r>
        <w:rPr>
          <w:spacing w:val="0"/>
        </w:rPr>
      </w:r>
    </w:p>
    <w:p>
      <w:pPr>
        <w:pStyle w:val="Style7"/>
        <w:ind w:hanging="0"/>
        <w:rPr>
          <w:spacing w:val="0"/>
        </w:rPr>
      </w:pPr>
      <w:r>
        <w:rPr>
          <w:spacing w:val="0"/>
        </w:rPr>
        <w:t>不顾人命发上悬，黄金时段拒外援。</w:t>
      </w:r>
      <w:r>
        <w:rPr>
          <w:spacing w:val="0"/>
        </w:rPr>
        <w:br/>
      </w:r>
      <w:r>
        <w:rPr>
          <w:spacing w:val="0"/>
        </w:rPr>
        <w:t xml:space="preserve">豆渣校舍倒一片，如花少年作草菅。 </w:t>
      </w:r>
    </w:p>
    <w:p>
      <w:pPr>
        <w:pStyle w:val="Style7"/>
        <w:ind w:hanging="0"/>
        <w:rPr>
          <w:spacing w:val="0"/>
        </w:rPr>
      </w:pPr>
      <w:r>
        <w:rPr>
          <w:spacing w:val="0"/>
        </w:rPr>
      </w:r>
    </w:p>
    <w:p>
      <w:pPr>
        <w:pStyle w:val="Style7"/>
        <w:ind w:hanging="0"/>
        <w:rPr>
          <w:spacing w:val="0"/>
        </w:rPr>
      </w:pPr>
      <w:r>
        <w:rPr>
          <w:spacing w:val="0"/>
        </w:rPr>
        <w:t>为掩罪恶作秀频，里应外合狂情煽。</w:t>
      </w:r>
      <w:r>
        <w:rPr>
          <w:spacing w:val="0"/>
        </w:rPr>
        <w:br/>
      </w:r>
      <w:r>
        <w:rPr>
          <w:spacing w:val="0"/>
        </w:rPr>
        <w:t>党犬疯咬法拉盛，文痞拍马唱主旋。</w:t>
      </w:r>
    </w:p>
    <w:p>
      <w:pPr>
        <w:pStyle w:val="Style7"/>
        <w:ind w:hanging="0"/>
        <w:rPr>
          <w:spacing w:val="0"/>
        </w:rPr>
      </w:pPr>
      <w:r>
        <w:rPr>
          <w:spacing w:val="0"/>
        </w:rPr>
      </w:r>
    </w:p>
    <w:p>
      <w:pPr>
        <w:pStyle w:val="Style7"/>
        <w:ind w:hanging="0"/>
        <w:rPr/>
      </w:pPr>
      <w:r>
        <w:rPr>
          <w:spacing w:val="0"/>
        </w:rPr>
        <w:t>地震摇撼人已醒，恶党残暴罪之源。</w:t>
      </w:r>
      <w:r>
        <w:rPr>
          <w:spacing w:val="0"/>
        </w:rPr>
        <w:br/>
      </w:r>
      <w:r>
        <w:rPr>
          <w:spacing w:val="0"/>
        </w:rPr>
        <w:t>三退自救归正路，直教邪灵化灰烟！</w:t>
      </w:r>
    </w:p>
    <w:p>
      <w:pPr>
        <w:pStyle w:val="Style7"/>
        <w:ind w:firstLine="516"/>
        <w:rPr/>
      </w:pPr>
      <w:r>
        <w:rPr/>
      </w:r>
    </w:p>
    <w:p>
      <w:pPr>
        <w:pStyle w:val="Style7"/>
        <w:ind w:firstLine="516"/>
        <w:rPr/>
      </w:pPr>
      <w:r>
        <w:rPr>
          <w:b/>
          <w:bCs/>
        </w:rPr>
        <w:t>减字木兰花</w:t>
      </w:r>
      <w:r>
        <w:rPr>
          <w:b/>
          <w:bCs/>
        </w:rPr>
        <w:t>·</w:t>
      </w:r>
      <w:r>
        <w:rPr>
          <w:b/>
          <w:bCs/>
        </w:rPr>
        <w:t>夏夜行</w:t>
      </w:r>
      <w:r>
        <w:rPr/>
        <w:t xml:space="preserve"> </w:t>
      </w:r>
    </w:p>
    <w:p>
      <w:pPr>
        <w:pStyle w:val="Style7"/>
        <w:ind w:firstLine="2322"/>
        <w:rPr/>
      </w:pPr>
      <w:r>
        <w:rPr/>
        <w:t xml:space="preserve">小宇 </w:t>
      </w:r>
    </w:p>
    <w:p>
      <w:pPr>
        <w:pStyle w:val="Style7"/>
        <w:ind w:firstLine="516"/>
        <w:rPr/>
      </w:pPr>
      <w:r>
        <w:rPr/>
        <w:t>月光朗朗，</w:t>
      </w:r>
    </w:p>
    <w:p>
      <w:pPr>
        <w:pStyle w:val="Style7"/>
        <w:ind w:firstLine="516"/>
        <w:rPr/>
      </w:pPr>
      <w:r>
        <w:rPr/>
        <w:t>夜夜驱车何处往？</w:t>
      </w:r>
    </w:p>
    <w:p>
      <w:pPr>
        <w:pStyle w:val="Style7"/>
        <w:ind w:firstLine="516"/>
        <w:rPr/>
      </w:pPr>
      <w:r>
        <w:rPr/>
        <w:t>天地茫茫，</w:t>
      </w:r>
    </w:p>
    <w:p>
      <w:pPr>
        <w:pStyle w:val="Style7"/>
        <w:ind w:firstLine="516"/>
        <w:rPr/>
      </w:pPr>
      <w:r>
        <w:rPr/>
        <w:t xml:space="preserve">洌洌甘霖洒四方。 </w:t>
      </w:r>
    </w:p>
    <w:p>
      <w:pPr>
        <w:pStyle w:val="Style7"/>
        <w:ind w:firstLine="516"/>
        <w:rPr/>
      </w:pPr>
      <w:r>
        <w:rPr/>
      </w:r>
    </w:p>
    <w:p>
      <w:pPr>
        <w:pStyle w:val="Style7"/>
        <w:ind w:firstLine="516"/>
        <w:rPr/>
      </w:pPr>
      <w:r>
        <w:rPr/>
        <w:t>千村寂寂，</w:t>
      </w:r>
    </w:p>
    <w:p>
      <w:pPr>
        <w:pStyle w:val="Style7"/>
        <w:ind w:firstLine="516"/>
        <w:rPr/>
      </w:pPr>
      <w:r>
        <w:rPr/>
        <w:t>户户皆眠人未息。</w:t>
      </w:r>
    </w:p>
    <w:p>
      <w:pPr>
        <w:pStyle w:val="Style7"/>
        <w:ind w:firstLine="516"/>
        <w:rPr/>
      </w:pPr>
      <w:r>
        <w:rPr/>
        <w:t>万岭苍苍，</w:t>
      </w:r>
    </w:p>
    <w:p>
      <w:pPr>
        <w:pStyle w:val="Style7"/>
        <w:ind w:firstLine="516"/>
        <w:rPr/>
      </w:pPr>
      <w:r>
        <w:rPr/>
        <w:t>习习清风一路香。</w:t>
      </w:r>
    </w:p>
    <w:p>
      <w:pPr>
        <w:pStyle w:val="Style7"/>
        <w:ind w:firstLine="516"/>
        <w:rPr/>
      </w:pPr>
      <w:r>
        <w:rPr/>
      </w:r>
    </w:p>
    <w:p>
      <w:pPr>
        <w:pStyle w:val="Heading3"/>
        <w:ind w:hanging="0"/>
        <w:rPr/>
      </w:pPr>
      <w:bookmarkStart w:id="10" w:name="__RefHeading___Toc200346930"/>
      <w:bookmarkEnd w:id="10"/>
      <w:r>
        <w:rPr/>
        <w:t>正本清源</w:t>
      </w:r>
    </w:p>
    <w:p>
      <w:pPr>
        <w:pStyle w:val="Heading4"/>
        <w:rPr/>
      </w:pPr>
      <w:bookmarkStart w:id="11" w:name="__RefHeading___Toc200346931"/>
      <w:bookmarkEnd w:id="11"/>
      <w:r>
        <w:rPr/>
        <w:t>〖</w:t>
      </w:r>
      <w:r>
        <w:rPr/>
        <w:t>天灾警人</w:t>
      </w:r>
      <w:r>
        <w:rPr/>
        <w:t>〗</w:t>
      </w:r>
    </w:p>
    <w:p>
      <w:pPr>
        <w:pStyle w:val="Heading5"/>
        <w:rPr/>
      </w:pPr>
      <w:bookmarkStart w:id="12" w:name="__RefHeading___Toc200346932"/>
      <w:bookmarkEnd w:id="12"/>
      <w:r>
        <w:rPr/>
        <w:t>神以何佑中华</w:t>
      </w:r>
    </w:p>
    <w:p>
      <w:pPr>
        <w:pStyle w:val="Normal"/>
        <w:ind w:hanging="0"/>
        <w:rPr/>
      </w:pPr>
      <w:r>
        <w:rPr/>
        <w:t>敬纸</w:t>
      </w:r>
    </w:p>
    <w:p>
      <w:pPr>
        <w:pStyle w:val="Normal"/>
        <w:ind w:firstLine="516"/>
        <w:rPr/>
      </w:pPr>
      <w:r>
        <w:rPr/>
        <w:t xml:space="preserve">佛教自汉代传入中国以来，几千年经久不衰，人们感佩于佛陀的慈悲精神，更得益于佛法成就者的普济世人，救度苍生，其中尤以观世音菩萨最为大众尊崇。传说观世音名号的由来是因为该菩萨能够观察世间的音声而循声救苦，故此得名。历史上观世音菩萨救苦救难的故事很多，观世音菩萨在不同时代采用不同方法救人，有时是几个人，有时是一村人，有时是一城人，计算一下，受其救度的也有几千百万之多了，就是在现代，菩萨显灵救度的故事也有几百例。 </w:t>
      </w:r>
    </w:p>
    <w:p>
      <w:pPr>
        <w:pStyle w:val="Style7"/>
        <w:ind w:firstLine="516"/>
        <w:rPr/>
      </w:pPr>
      <w:r>
        <w:rPr/>
        <w:t>菩萨显灵救生的故事在无神论者看来可能匪夷所思，为了证明事情的真实性，我也上网查证了一番，观世音菩萨的故事历代都有记载，而且都不是重复的，这么多朝代的人都在撒谎，实在让人难以相信，有人说真理需要时间来检验，我想几千年的检验已经足够证明观世音菩萨故事的真实性了。佛家修炼，普渡众生，此为明证也。其实，古今中外，观世音菩萨显灵救苦也不是唯一专利，西方宗教中也有信徒在向上帝、耶稣、圣玛丽亚祈祷时得到感应而脱离危难的事情，在《西游记》中，唐僧师徒</w:t>
      </w:r>
      <w:r>
        <w:rPr/>
        <w:t>4</w:t>
      </w:r>
      <w:r>
        <w:rPr/>
        <w:t xml:space="preserve">人经过车迟国，孙悟空给每个受难的僧人分发毫毛，呼唤“齐天大圣”名号就可以得到悟空帮助。中国人讲“三尺头上有神灵”，人们在虔诚信仰时就会得到神灵的佑护和帮助。这也是正法修炼的特点之一。 </w:t>
      </w:r>
    </w:p>
    <w:p>
      <w:pPr>
        <w:pStyle w:val="Style7"/>
        <w:ind w:firstLine="516"/>
        <w:rPr/>
      </w:pPr>
      <w:r>
        <w:rPr/>
        <w:t>法轮功也是正法修炼，所以也会有这样的事情发生。自二零零四年二月，明慧网上开始报导常人念“法轮大法好、真善忍好”遇难呈祥的故事，此后几年一直都有此类报导，特别是二零零七、二零零八年，几乎每天都有</w:t>
      </w:r>
      <w:r>
        <w:rPr/>
        <w:t>2</w:t>
      </w:r>
      <w:r>
        <w:rPr/>
        <w:t>至</w:t>
      </w:r>
      <w:r>
        <w:rPr/>
        <w:t>3</w:t>
      </w:r>
      <w:r>
        <w:rPr/>
        <w:t xml:space="preserve">例的报导。举例如下，二零零四年八月，八岁的小玉春到姑姑家中作客，姑姑和她讲了法轮功真相，并告诉她一定要牢记“法轮大法好”、“真善忍好”，从这以后小玉春就真的天天念“法轮大法好”、“真善忍好”。回家后的第三天，小玉春在集市玩耍时，被一辆急速倒车的三轮车撞倒在地，随着倒地的一瞬间，只听“哐咚”一声，车轱辘从玉春的肚子上轧过去。周围的人都惊呆了，急忙把满身泥土的孩子送往医院，医生们经过一系列的拍片照相等详细检查，玉春既无内伤也无外伤一切正常，连个皮破出血都没有。医生和送玉春来的人们都觉的不可思议。时隔不到三个月，死神再次光顾小玉春，十一月三日，小玉春起床时突然鼻子流血不止，到医院输液，又开始大口大口的吐血，县医院医生诊断为先天性心脏病，且因失血过多，生命危在旦夕。姑姑得知小玉春病危的消息后火急赶到医院，此时孩子已是人事不省、奄奄一息。姑姑趴在小玉春的耳边不停的念着“法轮大法好”、“真善忍好”。一边念一边对小玉春说：“快跟姑姑一起念”。不一会儿，只见玉春的嘴唇动了动发出微弱的声音，断断续续的念出了“法轮大法好”、“真善忍好”， 小玉春慢慢的睁开了眼睛，微笑着轻声对大伙说：“大─法─好─”。一家人见玉春转危为安都高兴的流下了眼泪。不几天，玉春很快恢复健康，医院的医生和住院的人们都感受到了法轮大法的神奇和美好。 </w:t>
      </w:r>
    </w:p>
    <w:p>
      <w:pPr>
        <w:pStyle w:val="Style7"/>
        <w:ind w:firstLine="516"/>
        <w:rPr/>
      </w:pPr>
      <w:r>
        <w:rPr/>
        <w:t xml:space="preserve">类似小玉春的例子还有很多很多，有的老人晚期胃癌得到痊愈，有的小孩子心律失调恢复健康，有的中年人身患两种癌症，念口诀而病好等等等等，粗略估计，念“法轮大法好、真善忍好”口诀而脱离生命危险，平安度过危机的也有两千例，而近几年来，因为退党而出现生命奇迹，生活事业顺利的事实也有几百例。难怪每次法轮功打出横幅都有“法轮大法好”，“真善忍”，“天灭中共，退党团队保平安”的字样，有如此奇效，当然要大大宣扬，以解众生之危，善哉，善哉！ </w:t>
      </w:r>
    </w:p>
    <w:p>
      <w:pPr>
        <w:pStyle w:val="Style7"/>
        <w:ind w:firstLine="516"/>
        <w:rPr/>
      </w:pPr>
      <w:r>
        <w:rPr/>
        <w:t xml:space="preserve">法轮功有此奇效，法轮功学员是否也做的那么好呢，是不是象新华社报导的那样不爱国，不关心灾民呢？明慧网上的“严正声明”给了我们答案。所谓“严正声明”是法轮功学员被中共抓進劳教所，洗脑班和监狱后，在压力下向中共保证不再习炼法轮功，并被要求辱骂法轮功创始人，这种背叛自己良心的行为使他们非常痛苦自责，在获得自由后，他们发表忏悔声明，并表示要改正以前的错误。这样的声明在明慧网上有几十万份之多，可见中共对法轮功学员迫害范围之广，我翻了很多声明，发现最多的是“讲真相，救度众生”，就是说，他们在承受巨大精神煎熬后，想到的还是要救度众生，让众生明白真相，让人们知道“法轮大法好、真善忍好”。在苦难中还能为他人着想，他们怎么会漠视受难中的灾民呢？ </w:t>
      </w:r>
    </w:p>
    <w:p>
      <w:pPr>
        <w:pStyle w:val="Style7"/>
        <w:ind w:firstLine="516"/>
        <w:rPr/>
      </w:pPr>
      <w:r>
        <w:rPr/>
        <w:t xml:space="preserve">震灾当前，灾民们需要方方面面的援助和支持，可是法轮功学员在中共的“经济上截断”政策下，积蓄菲薄，看到灾民的困境，心急如焚，些许钱物只能缓解灾民的一时困境，可是以后的人生坎坷，人们又如何度过，在他们看来，只有让人们知道“法轮大法好、真善忍好”，退出恶党团队才能得到真正的平安。俗话说“好人做到底，送佛送到西”，法轮功学员告诉给人们的救命口诀不就是在把好事做到底，让人彻底得到解脱，这不就是大善嘛！中共的谎言在法轮功学员的慈悲面前不攻自破。 </w:t>
      </w:r>
    </w:p>
    <w:p>
      <w:pPr>
        <w:pStyle w:val="Style7"/>
        <w:ind w:firstLine="516"/>
        <w:rPr/>
      </w:pPr>
      <w:r>
        <w:rPr/>
        <w:t>时值多事之秋，灾祸连连，然天亦佑中华，神给众生送来了救命口诀，也给众生带来了这些敢于为真理献身，不畏强暴，时刻心怀众生之苦，时刻都希望众生明白真相，得到救度的法轮功学员，人啊，在下一场灾难来临前，你如何选择？</w:t>
      </w:r>
    </w:p>
    <w:p>
      <w:pPr>
        <w:pStyle w:val="Normal"/>
        <w:ind w:firstLine="516"/>
        <w:rPr/>
      </w:pPr>
      <w:r>
        <w:rPr/>
      </w:r>
    </w:p>
    <w:p>
      <w:pPr>
        <w:pStyle w:val="Heading4"/>
        <w:rPr/>
      </w:pPr>
      <w:bookmarkStart w:id="13" w:name="__RefHeading___Toc200346933"/>
      <w:bookmarkEnd w:id="13"/>
      <w:r>
        <w:rPr/>
        <w:t>〖</w:t>
      </w:r>
      <w:r>
        <w:rPr/>
        <w:t>真相问答</w:t>
      </w:r>
      <w:r>
        <w:rPr/>
        <w:t>〗</w:t>
      </w:r>
    </w:p>
    <w:p>
      <w:pPr>
        <w:pStyle w:val="Heading5"/>
        <w:rPr/>
      </w:pPr>
      <w:bookmarkStart w:id="14" w:name="__RefHeading___Toc200346934"/>
      <w:bookmarkEnd w:id="14"/>
      <w:r>
        <w:rPr/>
        <w:t>就地震答网友问</w:t>
      </w:r>
    </w:p>
    <w:p>
      <w:pPr>
        <w:pStyle w:val="Normal"/>
        <w:ind w:hanging="0"/>
        <w:rPr/>
      </w:pPr>
      <w:r>
        <w:rPr/>
        <w:t>北美大法弟子</w:t>
      </w:r>
    </w:p>
    <w:p>
      <w:pPr>
        <w:pStyle w:val="Normal"/>
        <w:ind w:firstLine="516"/>
        <w:rPr/>
      </w:pPr>
      <w:r>
        <w:rPr/>
        <w:t xml:space="preserve">近日中共把纽约同修的退党集会说成是法轮功干扰救灾捐款的事件之后，一些网友对法轮功提出了很多问题，下面是我就这些问题的一些回答。 </w:t>
      </w:r>
    </w:p>
    <w:p>
      <w:pPr>
        <w:pStyle w:val="Style7"/>
        <w:ind w:firstLine="516"/>
        <w:rPr/>
      </w:pPr>
      <w:r>
        <w:rPr>
          <w:b/>
          <w:bCs/>
        </w:rPr>
        <w:t>1</w:t>
      </w:r>
      <w:r>
        <w:rPr>
          <w:b/>
          <w:bCs/>
        </w:rPr>
        <w:t>）国难当头，你们做了什么？</w:t>
      </w:r>
      <w:r>
        <w:rPr/>
        <w:t xml:space="preserve"> </w:t>
      </w:r>
    </w:p>
    <w:p>
      <w:pPr>
        <w:pStyle w:val="Style7"/>
        <w:ind w:firstLine="516"/>
        <w:rPr/>
      </w:pPr>
      <w:r>
        <w:rPr/>
        <w:t xml:space="preserve">首先，我们要搞清楚，这个大难是冲着谁来的，自三年多前《九评》一书发表后，对无论国内国外的民众来说，“天灭中共”这四个字已经是家喻户晓的了。既然是“天灭中共”，上天在人间警示了三年多了，现在天真的开始灭中共了，表现出来的就是一次次的天灾或人祸，所以这不仅是国难，更是邪党中共的党难。作为对上天无比敬仰的修炼者，我们在持续的用自己所有的时间、精力和财力呼唤了三年多“退党保平安”之后，今天更觉得，赶紧帮助更多的同胞退出中共，保住自己可贵的生命，这是我们生命中最重要的事。这就是我们现在最急迫的在做的事。 </w:t>
      </w:r>
    </w:p>
    <w:p>
      <w:pPr>
        <w:pStyle w:val="Style7"/>
        <w:ind w:firstLine="516"/>
        <w:rPr/>
      </w:pPr>
      <w:r>
        <w:rPr>
          <w:b/>
          <w:bCs/>
        </w:rPr>
        <w:t>2</w:t>
      </w:r>
      <w:r>
        <w:rPr>
          <w:b/>
          <w:bCs/>
        </w:rPr>
        <w:t>）中国政府在这次赈灾中表现还不错，你们还在骂中共？</w:t>
      </w:r>
      <w:r>
        <w:rPr/>
        <w:t xml:space="preserve"> </w:t>
      </w:r>
    </w:p>
    <w:p>
      <w:pPr>
        <w:pStyle w:val="Style7"/>
        <w:ind w:firstLine="516"/>
        <w:rPr/>
      </w:pPr>
      <w:r>
        <w:rPr/>
        <w:t xml:space="preserve">大灾是天灭中共的展现，中共不管怎么表现都是为了自救和苟延残喘，灾难是它作恶多端带给中国人民的，它们今天表现的越有欺骗性，对还活着的中国人就越危险。如果人们都认为中共很好，而不信“天灭中共”的警示，那么在随后的“天灭中共”的过程中，对上天降下的灾祸中国人就还是没有自救意识，中共邪党这是临死也要抓中国人做垫背。我们只是在告诉人们这样的真相，揭示垂死的中共是怎样害人的。 </w:t>
      </w:r>
    </w:p>
    <w:p>
      <w:pPr>
        <w:pStyle w:val="Style7"/>
        <w:ind w:firstLine="516"/>
        <w:rPr/>
      </w:pPr>
      <w:r>
        <w:rPr>
          <w:b/>
          <w:bCs/>
        </w:rPr>
        <w:t>3</w:t>
      </w:r>
      <w:r>
        <w:rPr>
          <w:b/>
          <w:bCs/>
        </w:rPr>
        <w:t>）你们对灾难辛灾乐祸。</w:t>
      </w:r>
      <w:r>
        <w:rPr/>
        <w:t xml:space="preserve"> </w:t>
      </w:r>
    </w:p>
    <w:p>
      <w:pPr>
        <w:pStyle w:val="Style7"/>
        <w:ind w:firstLine="516"/>
        <w:rPr/>
      </w:pPr>
      <w:r>
        <w:rPr/>
        <w:t xml:space="preserve">三年多来，是谁在冒着生命的危险，在中国大陆传播《九评》，是谁在冒着生命的危险天天在四处张贴“天灭中共”的预警，帮助中国同胞退出中共邪恶组织？很多中国同胞不知道，有多少人为了传播《九评》和“天灭中共”的警示而被抓捕、酷刑甚至杀害了吧。这些人就是生活在中国大陆的法轮功修炼人。就是因为知道天就要灭中共了，会给中国人民带来灾祸和生命的危险，所以这些修炼的人献出了自己所有的一切。这样的人会幸灾乐祸吗？怎么能相信中共对法轮功的抹黑之词呢？ </w:t>
      </w:r>
    </w:p>
    <w:p>
      <w:pPr>
        <w:pStyle w:val="Style7"/>
        <w:ind w:firstLine="516"/>
        <w:rPr/>
      </w:pPr>
      <w:r>
        <w:rPr>
          <w:b/>
          <w:bCs/>
        </w:rPr>
        <w:t>4</w:t>
      </w:r>
      <w:r>
        <w:rPr>
          <w:b/>
          <w:bCs/>
        </w:rPr>
        <w:t>）中共在救灾，你们在捣乱。</w:t>
      </w:r>
      <w:r>
        <w:rPr/>
        <w:t xml:space="preserve"> </w:t>
      </w:r>
    </w:p>
    <w:p>
      <w:pPr>
        <w:pStyle w:val="Style7"/>
        <w:ind w:firstLine="516"/>
        <w:rPr/>
      </w:pPr>
      <w:r>
        <w:rPr/>
        <w:t xml:space="preserve">恰恰相反，我们才是在救灾，中共才是在真正的捣乱，中共在捣乱让更多更多的中国人民逃脱天灾这样一件生死攸关的大事。现在所有的中国民众都在讨论今年连接不断的天灾人祸中很多上天提前预警的事，包括灾难发生的日期、时间蕴含的规律，自然界的各种所谓反常现象，以及对未来还将有天灾的预示等等。这个时候，中共却集中精力抹黑、诬陷法轮功，妄图让人们再次忽视上天的警示，不相信这些灾难都是“天灭中共”的过程，不相信上天给中国人指出的“退党报平安”这条活命的道路。中共不仅仅是在捣乱，它们是在尽力隐瞒将要灭它的更多天灾的危机，中共是在谋害更多的中国人民。 </w:t>
      </w:r>
    </w:p>
    <w:p>
      <w:pPr>
        <w:pStyle w:val="Style7"/>
        <w:ind w:firstLine="516"/>
        <w:rPr/>
      </w:pPr>
      <w:r>
        <w:rPr>
          <w:b/>
          <w:bCs/>
        </w:rPr>
        <w:t>5</w:t>
      </w:r>
      <w:r>
        <w:rPr>
          <w:b/>
          <w:bCs/>
        </w:rPr>
        <w:t>）中共坏，你们说“天灭中共”，怎么死的都是老百姓？</w:t>
      </w:r>
      <w:r>
        <w:rPr/>
        <w:t xml:space="preserve"> </w:t>
      </w:r>
    </w:p>
    <w:p>
      <w:pPr>
        <w:pStyle w:val="Style7"/>
        <w:ind w:firstLine="516"/>
        <w:rPr/>
      </w:pPr>
      <w:r>
        <w:rPr/>
        <w:t xml:space="preserve">从少先队、到团，到党，有多少中国人曾经对着中共的血旗握拳宣誓，要把自己的生命献给这个邪恶的党呢？不管当时大家发誓时是抱着什么样的目地和想法，上天是不会撒谎的，天神会把我们每个人的誓言当做是一个生命自己的选择。那么在“天灭中共”的时候，天就会把还没有宣布退出中共的人当做是中共的一份子，这就是天规天法。作为修炼的人，我们知道有这样的天规，所以才不停的大声疾呼“退党保平安” ，如果有更多的中国同胞能听从我们最善意的劝告，以各种神能认可的方式宣布自己的誓言作废，宣布退出中共，我们相信就不会有那么多的老百姓无辜的成为中共的陪葬。 </w:t>
      </w:r>
    </w:p>
    <w:p>
      <w:pPr>
        <w:pStyle w:val="Style7"/>
        <w:ind w:firstLine="516"/>
        <w:rPr/>
      </w:pPr>
      <w:r>
        <w:rPr/>
        <w:t xml:space="preserve">这都是个人基于自己的修炼状态做出的对众生的一种回答和讲真相，和大家分享，有不当之处，请同修慈悲指正。 </w:t>
      </w:r>
    </w:p>
    <w:p>
      <w:pPr>
        <w:pStyle w:val="Style7"/>
        <w:ind w:firstLine="516"/>
        <w:rPr/>
      </w:pPr>
      <w:r>
        <w:rPr/>
      </w:r>
    </w:p>
    <w:p>
      <w:pPr>
        <w:pStyle w:val="Heading4"/>
        <w:rPr/>
      </w:pPr>
      <w:bookmarkStart w:id="15" w:name="__RefHeading___Toc200346935"/>
      <w:bookmarkEnd w:id="15"/>
      <w:r>
        <w:rPr/>
        <w:t>〖</w:t>
      </w:r>
      <w:r>
        <w:rPr/>
        <w:t>世人觉醒</w:t>
      </w:r>
      <w:r>
        <w:rPr/>
        <w:t>〗</w:t>
      </w:r>
    </w:p>
    <w:p>
      <w:pPr>
        <w:pStyle w:val="Heading5"/>
        <w:rPr/>
      </w:pPr>
      <w:bookmarkStart w:id="16" w:name="__RefHeading___Toc200346936"/>
      <w:bookmarkEnd w:id="16"/>
      <w:r>
        <w:rPr/>
        <w:t>为了救学生 也为了救自己</w:t>
      </w:r>
    </w:p>
    <w:p>
      <w:pPr>
        <w:pStyle w:val="Normal"/>
        <w:ind w:hanging="0"/>
        <w:rPr/>
      </w:pPr>
      <w:r>
        <w:rPr/>
        <w:t>—</w:t>
      </w:r>
      <w:r>
        <w:rPr/>
        <w:t>写给我的同行</w:t>
      </w:r>
    </w:p>
    <w:p>
      <w:pPr>
        <w:pStyle w:val="Normal"/>
        <w:ind w:hanging="0"/>
        <w:rPr/>
      </w:pPr>
      <w:r>
        <w:rPr/>
        <w:t>一名中学教师</w:t>
      </w:r>
    </w:p>
    <w:p>
      <w:pPr>
        <w:pStyle w:val="Normal"/>
        <w:ind w:firstLine="516"/>
        <w:rPr/>
      </w:pPr>
      <w:r>
        <w:rPr/>
        <w:t>三年前，我曾借网络一角向同行们写过一封《别再受骗和贻害孩子们了》（见《明慧网》</w:t>
      </w:r>
      <w:r>
        <w:rPr/>
        <w:t>2005</w:t>
      </w:r>
      <w:r>
        <w:rPr/>
        <w:t>年</w:t>
      </w:r>
      <w:r>
        <w:rPr/>
        <w:t>3</w:t>
      </w:r>
      <w:r>
        <w:rPr/>
        <w:t>月</w:t>
      </w:r>
      <w:r>
        <w:rPr/>
        <w:t>9</w:t>
      </w:r>
      <w:r>
        <w:rPr/>
        <w:t xml:space="preserve">日）的劝善信，今天我还得接着写！ </w:t>
      </w:r>
    </w:p>
    <w:p>
      <w:pPr>
        <w:pStyle w:val="Style7"/>
        <w:ind w:firstLine="516"/>
        <w:rPr/>
      </w:pPr>
      <w:r>
        <w:rPr/>
        <w:t xml:space="preserve">汶川大地震，我被惊呆。那么多校舍轰然坍塌，那么多生命被无辜夺走，废墟旁的凄惨嚎啕，令人撕心裂肺，我的眼在流泪、心在淌血！然而当看到那些频频作秀的画面、听到那些歌功颂德的声音，共产党再一次把人民的丧事办成它的喜事时，良知促我无法缄默，因为我听到了冤魂的呜咽泣诉，这就是我再次提笔的原因。 </w:t>
      </w:r>
    </w:p>
    <w:p>
      <w:pPr>
        <w:pStyle w:val="Style7"/>
        <w:ind w:firstLine="516"/>
        <w:rPr/>
      </w:pPr>
      <w:r>
        <w:rPr/>
        <w:t xml:space="preserve">我是从唐山大地震的阴影中走过来的人，一直在探求着天灾、地震的深层原因。我逐渐明白了天灾就是天降之灾也即天惩，地震就是天地之震怒。所以，当我明白了真相、写过那封劝善信后，常用一些历史故事让学生了解天人合一的道理，认识什么是真理。 </w:t>
      </w:r>
    </w:p>
    <w:p>
      <w:pPr>
        <w:pStyle w:val="Style7"/>
        <w:ind w:firstLine="516"/>
        <w:rPr/>
      </w:pPr>
      <w:r>
        <w:rPr/>
        <w:t xml:space="preserve">在一次班会上，我从商汤桑林祈雨的故事讲起，说到为什么皇帝都敬畏天地、谦称天子，为什么登泰山、拜天坛祭天忏悔，学生们都听得很入神。当我讲到清康熙十八年京城发生地震，康熙帝在赈灾的同时祈天自省、革除朝蔽，带领大小官员纠过自律才迎来了太平繁荣的康熙盛世时，一名学生突然发问：“中国的天灾那么多，领导人为什么不祭天还要战天斗地，为什么不学康熙大帝？”不等我回答，另一个学生一板一眼的答道：“因为共产党永远伟大、光荣、正确呗！”引来轰堂大笑。 </w:t>
      </w:r>
    </w:p>
    <w:p>
      <w:pPr>
        <w:pStyle w:val="Style7"/>
        <w:ind w:firstLine="516"/>
        <w:rPr/>
      </w:pPr>
      <w:r>
        <w:rPr/>
        <w:t xml:space="preserve">两年前，学校布置各班学习讨论《八荣八耻》。当大家吵嚷完毕，有学生问我：“老师，什么是科学、什么算迷信？”我说：“科学就是客观存在的真理！”接着我讲了牛顿和爱因斯坦两位大科学家晚年都研究神学的故事，我问大家：“这是迷信还是科学？”大家齐声回答：“科学！”我告诉同学们：“不管八荣八耻也好，五讲四美也好，作为学生就应学会做人的准则，就应该真诚、善良、宽容、忍让！”话音一落，有个同学马上说：“那不就是法轮功的真善忍吗？”一个本无恶意但却十分敏感的发问，使教室顿时寂然，同学们都用担心的眼神盯着我。我微笑着转向大家：“同学们，老师刚才讲的做人的道理有没有错？”“没有错！”感人肺腑的回答，使我眼眶湿润！ </w:t>
      </w:r>
    </w:p>
    <w:p>
      <w:pPr>
        <w:pStyle w:val="Style7"/>
        <w:ind w:firstLine="516"/>
        <w:rPr/>
      </w:pPr>
      <w:r>
        <w:rPr/>
        <w:t xml:space="preserve">这件事很快在学校传开，我也作好了挨训的准备。隔天，校长把我叫到办公室大发雷霆，什么胆大妄为呀，什么骄傲自大呀……，我一言不发听他训话。当他说“你明白吗？这要让教育局知道了，学校的先進马上泡汤”时，我郑重的回问一句：“是你的荣誉贵重还是学生的命贵重？”他蓦的一楞，语气缓和下来说：“有那么严重吗？”我严肃的点了点头，顺手掏出我写的那篇文章（印刷件）说：“我接到一封劝善信，你看看吧！”然后离开了办公室。 </w:t>
      </w:r>
    </w:p>
    <w:p>
      <w:pPr>
        <w:pStyle w:val="Style7"/>
        <w:ind w:firstLine="516"/>
        <w:rPr/>
      </w:pPr>
      <w:r>
        <w:rPr/>
        <w:t xml:space="preserve">校长是一位聪明而善良的人，他是哥哥的挚友，平时对我也挺关照、器重；他发火是事情逼到了那个份上，我相信他会认真思考的。果然，周末时他邀我去他家聊聊，我欣然答应。一见面他先为那天的发火致歉，我说没关系。他拿着我给他的信说这信他早先看到过，并没有在意。突然问我：“这信上的情况咋有点像咱们学校？”我从容一笑：“全国的中学都差不多少，别对号入座！”他坦诚的告诉我，他曾收到过许多光碟、传单，包括《九评共产党》他都看过，但都没有仔细思考；倒是这几天才认真的想了想，今天想和我探讨一番。他声明这是私人交谈，希望我开诚布公。 </w:t>
      </w:r>
    </w:p>
    <w:p>
      <w:pPr>
        <w:pStyle w:val="Style7"/>
        <w:ind w:firstLine="516"/>
        <w:rPr/>
      </w:pPr>
      <w:r>
        <w:rPr/>
        <w:t>他说：“其实你那天并没有错！古人云：‘师者，所以传道、授业、解惑也’。传道摆在首位，不就是要让学生明白真理、树立信仰吗？”我问他对共产主义信仰和马列主义的看法时，他苦笑了一下说：“连共产党自己都说不清那是什么玩艺儿！一会儿人间天堂，一会儿初级阶段，一会儿中国特色；什么马主义、毛思想、邓理论、江代表……，能有几个人信？不就挂在嘴上装装门面吗？”谈到无神论，他说：“中国最大的无神论者毛泽东，他让别人别信神，要破除迷信。他却到处抽签占卜，甚至把星相学家告诉他的与他命运有关的</w:t>
      </w:r>
      <w:r>
        <w:rPr/>
        <w:t>8341</w:t>
      </w:r>
      <w:r>
        <w:rPr/>
        <w:t xml:space="preserve">这四个数字作为他警卫部队的番号。这不是骗人吗？”我说：“释迦牟尼、耶稣、老子在历史上的神迹已证明有神论的正确和无神论的荒谬！”他心情沉重的说：“但是那些孩子们和许多年轻人受无神论毒害太深呀！”我说：“这正是令人十分担忧之处！” </w:t>
      </w:r>
    </w:p>
    <w:p>
      <w:pPr>
        <w:pStyle w:val="Style7"/>
        <w:ind w:firstLine="516"/>
        <w:rPr/>
      </w:pPr>
      <w:r>
        <w:rPr/>
        <w:t>一谈信仰，很快就谈到了法轮功。校长说：“法轮功不就是强身健体吗？信仰真善忍有什么错？为啥非得把人家扯到政治上？有那么多高级知识分子、高级干部炼，他能是伪科学吗？有那么多共产党员炼，他能反党吗？全世界那么多国家炼，为什么偏偏中国要镇压，不就是说明你共产党邪吗？其实什么杀人邪、自焚呀那全是嫁祸于人！中国哪有人权和信仰自由可谈？所以，我对法轮功是很同情的！”听了他的议论，我真的感动。我说：“你身为共产党的中学校长能有这样的认识，实在难能可贵！”他插话道：“其实只要稍有良知、稍有头脑都会明白这些，只是不敢说而已！”我问他：“你对法轮功的同情是否和同情六四学生运动一样？”他说：“对呀！同情正义、同情弱者嘛！”我微微一笑说：“其实，还有着更深层面的原因！”他有点不解的说：“愿闻其详！”我说：“《佛经》、《圣经》还有许多预言都讲了人类到末劫时期会有大淘汰、大灾难。《佛经》上说天上的转轮圣王、《圣经》上说天上的万王之王要下世传法救人。”他郑重的说：“我在材料上看到过！”我接着说：“释迦牟尼佛为了让后人不要贻误得到大法和被转轮圣王救度的机会，告诫人们当三千年开花一次的优昙婆罗花在人世间出现时就说明转轮圣王正在世上传法救人。所以，当</w:t>
      </w:r>
      <w:r>
        <w:rPr/>
        <w:t>2005</w:t>
      </w:r>
      <w:r>
        <w:rPr/>
        <w:t xml:space="preserve">年南韩几个寺庵的佛像上出现优昙婆罗花时，引起了佛教界的惊喜，人们立即意识到了法轮大法弘传世界的真正意义！”校长若有所悟的哦了一声说：“怪不得法轮功那么神奇！我一直琢磨共产党历来整人立竿见影，唯独在法轮功面前虚弱无力，原来它面对的不是一般人呀！”我补充道：“它这是人在与神斗！” </w:t>
      </w:r>
    </w:p>
    <w:p>
      <w:pPr>
        <w:pStyle w:val="Style7"/>
        <w:ind w:firstLine="516"/>
        <w:rPr/>
      </w:pPr>
      <w:r>
        <w:rPr/>
        <w:t>校长有点激动，站起来说：“我总算明白了天为什么要灭中共！”稍顿，他说：“看了‘九评’我知道共产党做尽了坏事，气数到了；现在看来它灭亡的真正原因是它镇压了法轮功？”我附和道：“对，它迫害的是能够拯救众生的宇宙大法，迫害的是万王之王的大法徒，罪恶滔天、天理不容！”他接话道：“所以，</w:t>
      </w:r>
      <w:r>
        <w:rPr/>
        <w:t>2002</w:t>
      </w:r>
      <w:r>
        <w:rPr/>
        <w:t xml:space="preserve">年贵州平塘那块亿年藏字石亮出了‘中国共产党亡’六个大字，这就是上苍对它的判决！” </w:t>
      </w:r>
    </w:p>
    <w:p>
      <w:pPr>
        <w:pStyle w:val="Style7"/>
        <w:ind w:firstLine="516"/>
        <w:rPr/>
      </w:pPr>
      <w:r>
        <w:rPr/>
        <w:t xml:space="preserve">我话锋急转：“校长，你想天灭中共时得有多少人为它殉葬？”他说：“是的，过去我常把殉葬当成了形容词；唐山大地震后我才明白了殉葬的真实含义！吉林的三颗大陨石兆示了周朱毛三巨头的同年逝去，但洪水和地震却夺去了几十万条生命为中共殉葬。”我点头同意他的说法，补充道：“其实，在历史上替邪恶殉葬的典型例子发生在古罗马就有。暴君尼禄为了迫害基督教，在城内纵火嫁祸于人，挑起人民对基督徒的仇恨。那些无知的人们轻信尼禄的谎言、站在邪恶一边，基督徒遭到的残害令人发指。上天震怒，三次大瘟疫灭亡了古罗马，而无数的生命却替暴君殉葬。”校长说：“天灭中共时，殉葬者就不计其数了！”我说：“那些轻信中共谎言、心里装着法轮功不好的人，那些被共产党打上印记而又不愿抹去的党、团、队员们都在殉葬之列。所以，当务之急得让学生和老师们明白这个理！”他说：“这正是我最近反复思考的难题。” </w:t>
      </w:r>
    </w:p>
    <w:p>
      <w:pPr>
        <w:pStyle w:val="Style7"/>
        <w:ind w:firstLine="516"/>
        <w:rPr/>
      </w:pPr>
      <w:r>
        <w:rPr/>
        <w:t xml:space="preserve">是的，校长很难！这些道理关系到每个人尤其是学生的命运，他不能不讲，但又不能明讲。我说：“这得靠老师们去引导、教育学生，教师是人类灵魂的工程师嘛！”校长哼了一下：“糟糕的是这些灵魂的工程师们自己的灵魂早已被扭曲了！”我点了点头，他接着说：“其实老师们不见得心里都糊涂，只是心想一套、对学生讲的另一套。而学生都很天真，他们把老师的话都当成真理，你说这不害人害己、误人子弟吗？”我感叹道：“这是当前学校最危险之所在！，在谎言欺骗下去误导学生，不仅害了学生、自己也造下了罪业呀！”稍停我接着说：“如果都能像台湾那样，中学教师可以自由习炼法轮功，修真、善、忍，教师就会有美好健康的灵魂，学生们该多幸运呀！”校长有点感慨的说：“是呀，如果咱们的老师都能像你那样，巧妙理智的去引导，潜移默化的去影响学生该多好呀！” </w:t>
      </w:r>
    </w:p>
    <w:p>
      <w:pPr>
        <w:pStyle w:val="Style7"/>
        <w:ind w:firstLine="516"/>
        <w:rPr/>
      </w:pPr>
      <w:r>
        <w:rPr/>
        <w:t xml:space="preserve">谈话临结束时，我诚恳的说：“你是一校之长，那么多老师、学生来到这里都是缘分，你得设法让大家明白法轮功的真相和天灭中共的真相，正确引导师生是你的天职！”校长默默的点了点头。临出门时，他突然问我：“你咋知道的那么多？”我笑着说：“我能实破中共的网络封锁，看到真实的中国，真实的世界！”他说：“我也想看！” </w:t>
      </w:r>
    </w:p>
    <w:p>
      <w:pPr>
        <w:pStyle w:val="Style7"/>
        <w:ind w:firstLine="516"/>
        <w:rPr/>
      </w:pPr>
      <w:r>
        <w:rPr/>
        <w:t xml:space="preserve">隔天，我给校长送去了破网软件。从那以后，校长变了！无论他在升旗仪式上还是在大会上讲话，共产党的东西少了、空话少了，他常以宣讲传统文化的形式在弘扬着“真、善、忍”。不久，在校园里流传开一句话：“相信法轮功，救己救学生！”据我所知，近一年来有不少师生在网上声明“三退”（退党、团、队），许多学生还身揣着“护身符”……。我真为校长高兴！ </w:t>
      </w:r>
    </w:p>
    <w:p>
      <w:pPr>
        <w:pStyle w:val="Style7"/>
        <w:ind w:firstLine="516"/>
        <w:rPr/>
      </w:pPr>
      <w:r>
        <w:rPr/>
        <w:t xml:space="preserve">汶川地震使我十分痛心！几万人被中共邪灵强索为其殉葬，看似天灾，实则人祸，残害学生的罪魁祸首是中共，然而那些糊涂的老师和校长也令人感到悲哀！ </w:t>
      </w:r>
    </w:p>
    <w:p>
      <w:pPr>
        <w:pStyle w:val="Normal"/>
        <w:ind w:firstLine="516"/>
        <w:rPr/>
      </w:pPr>
      <w:r>
        <w:rPr/>
        <w:t>我写此文的目的是要告诉同行们不要再受无神论的欺骗，不要再受共产党的蛊惑，赶快了解真相，为了救学生， 也为了救自己，要赶快（用化名、笔名）声明“三退”（退党、团、队），真诚的相信“法轮大法好”，相信“真、善、忍好”；用良知和智慧去引导和教育自己的学生，为他们，也为自己争取一个美好的未来！</w:t>
      </w:r>
    </w:p>
    <w:p>
      <w:pPr>
        <w:pStyle w:val="Normal"/>
        <w:ind w:firstLine="516"/>
        <w:rPr/>
      </w:pPr>
      <w:r>
        <w:rPr/>
      </w:r>
    </w:p>
    <w:p>
      <w:pPr>
        <w:pStyle w:val="Heading5"/>
        <w:rPr/>
      </w:pPr>
      <w:bookmarkStart w:id="17" w:name="__RefHeading___Toc200346937"/>
      <w:bookmarkEnd w:id="17"/>
      <w:r>
        <w:rPr/>
        <w:t>法拉盛民众在觉醒</w:t>
      </w:r>
    </w:p>
    <w:p>
      <w:pPr>
        <w:pStyle w:val="Normal"/>
        <w:ind w:firstLine="516"/>
        <w:rPr/>
      </w:pPr>
      <w:r>
        <w:rPr/>
        <w:t>神韵艺术团全球巡演中的舞蹈“觉醒”，在所到地区引起观众强烈的心灵共鸣。节目展现了正义的民众制止恶警迫害法轮功学员，被很多观众认为带给人希望，因而成为最受欢迎的节目之一。神韵艺术团全球巡回刚刚结束不久的</w:t>
      </w:r>
      <w:r>
        <w:rPr/>
        <w:t>6</w:t>
      </w:r>
      <w:r>
        <w:rPr/>
        <w:t>月</w:t>
      </w:r>
      <w:r>
        <w:rPr/>
        <w:t>2</w:t>
      </w:r>
      <w:r>
        <w:rPr/>
        <w:t xml:space="preserve">日，一幕幕“觉醒”现实版开始在纽约法拉盛街头上演。 </w:t>
      </w:r>
    </w:p>
    <w:p>
      <w:pPr>
        <w:pStyle w:val="Style7"/>
        <w:ind w:firstLine="516"/>
        <w:rPr/>
      </w:pPr>
      <w:r>
        <w:rPr/>
        <w:t>6</w:t>
      </w:r>
      <w:r>
        <w:rPr/>
        <w:t>月</w:t>
      </w:r>
      <w:r>
        <w:rPr/>
        <w:t>2</w:t>
      </w:r>
      <w:r>
        <w:rPr/>
        <w:t xml:space="preserve">日法拉盛图书馆周围较往日显得安静，法轮功学员在图书馆一侧的规定地点打起横幅标语，安静炼功，向来往行人讲述真相。在周围的各个街道口处，则是三五成群的法轮功学员发大纪元时报和真相资料。 </w:t>
      </w:r>
    </w:p>
    <w:p>
      <w:pPr>
        <w:pStyle w:val="Style7"/>
        <w:ind w:firstLine="516"/>
        <w:rPr/>
      </w:pPr>
      <w:r>
        <w:rPr/>
        <w:t xml:space="preserve">中共特务、帮凶及被煽动的暴徒没有了往日的气焰，只有一些最近经常出没的不明身份者仍在招摇过市，偶尔组织起对法轮功学员和发报人的围攻，但是在很多场合被觉醒的当地民众怒斥，不得不灰溜溜离开。 </w:t>
      </w:r>
    </w:p>
    <w:p>
      <w:pPr>
        <w:pStyle w:val="Style7"/>
        <w:ind w:firstLine="516"/>
        <w:rPr/>
      </w:pPr>
      <w:r>
        <w:rPr/>
        <w:t xml:space="preserve">很多民众对发送真相报纸的法轮功学员竖起大拇指，或以微笑点头等方式表示默默的支持。还有多位当地民众表示，他们也很同情法轮功学员，只是不敢公开去说，但心里是支持法轮功的。 </w:t>
      </w:r>
    </w:p>
    <w:p>
      <w:pPr>
        <w:pStyle w:val="Style7"/>
        <w:ind w:firstLine="516"/>
        <w:rPr/>
      </w:pPr>
      <w:r>
        <w:rPr>
          <w:b/>
          <w:bCs/>
        </w:rPr>
        <w:t>老太太制止特务谩骂 支持法轮功</w:t>
      </w:r>
      <w:r>
        <w:rPr/>
        <w:t xml:space="preserve"> </w:t>
      </w:r>
    </w:p>
    <w:p>
      <w:pPr>
        <w:pStyle w:val="Style7"/>
        <w:ind w:firstLine="516"/>
        <w:rPr/>
      </w:pPr>
      <w:r>
        <w:rPr/>
        <w:t>当天上午</w:t>
      </w:r>
      <w:r>
        <w:rPr/>
        <w:t>11</w:t>
      </w:r>
      <w:r>
        <w:rPr/>
        <w:t>点多，在法拉盛图书馆门前，法轮功学员摆设退党服务站，有个中共特务对着法轮功学员谩骂，一位六、七十岁左右的老太太对着那个特务喊道：“你凭什么骂人家？！这是美国，不是中国。美国是自由的，不是共产党国家，不是中共的地盘。你爱看</w:t>
      </w:r>
      <w:r>
        <w:rPr/>
        <w:t>(</w:t>
      </w:r>
      <w:r>
        <w:rPr/>
        <w:t>报纸</w:t>
      </w:r>
      <w:r>
        <w:rPr/>
        <w:t>)</w:t>
      </w:r>
      <w:r>
        <w:rPr/>
        <w:t xml:space="preserve">就看，不看拉倒，骂人家干什么？！不是给人家捣乱嘛。” </w:t>
      </w:r>
    </w:p>
    <w:p>
      <w:pPr>
        <w:pStyle w:val="Style7"/>
        <w:ind w:firstLine="516"/>
        <w:rPr/>
      </w:pPr>
      <w:r>
        <w:rPr/>
        <w:t xml:space="preserve">那个特务叫嚷着说：“你不知道，他们是坏人。” </w:t>
      </w:r>
    </w:p>
    <w:p>
      <w:pPr>
        <w:pStyle w:val="Style7"/>
        <w:ind w:firstLine="516"/>
        <w:rPr/>
      </w:pPr>
      <w:r>
        <w:rPr/>
        <w:t>这位广东口音的老太太回道，“我怎么不知道，我什么都知道。这些人</w:t>
      </w:r>
      <w:r>
        <w:rPr/>
        <w:t>(</w:t>
      </w:r>
      <w:r>
        <w:rPr/>
        <w:t>法轮功学员</w:t>
      </w:r>
      <w:r>
        <w:rPr/>
        <w:t>)</w:t>
      </w:r>
      <w:r>
        <w:rPr/>
        <w:t xml:space="preserve">都是好人，人家做的都是为人好的事儿。” </w:t>
      </w:r>
    </w:p>
    <w:p>
      <w:pPr>
        <w:pStyle w:val="Style7"/>
        <w:ind w:firstLine="516"/>
        <w:rPr/>
      </w:pPr>
      <w:r>
        <w:rPr/>
        <w:t xml:space="preserve">这位老太太在图书馆前待了半个小时，还跟过往的行人说要支持法轮功。 </w:t>
      </w:r>
    </w:p>
    <w:p>
      <w:pPr>
        <w:pStyle w:val="Style7"/>
        <w:ind w:firstLine="516"/>
        <w:rPr/>
      </w:pPr>
      <w:r>
        <w:rPr>
          <w:b/>
          <w:bCs/>
        </w:rPr>
        <w:t>“</w:t>
      </w:r>
      <w:r>
        <w:rPr>
          <w:b/>
          <w:bCs/>
        </w:rPr>
        <w:t>你不知道你在说什么”</w:t>
      </w:r>
      <w:r>
        <w:rPr/>
        <w:t xml:space="preserve"> </w:t>
      </w:r>
    </w:p>
    <w:p>
      <w:pPr>
        <w:pStyle w:val="Style7"/>
        <w:ind w:firstLine="516"/>
        <w:rPr/>
      </w:pPr>
      <w:r>
        <w:rPr/>
        <w:t xml:space="preserve">当天上午，法轮功学员在法拉盛图书馆前架起资料点的时候，一些特务及帮凶又开始围攻、谩骂法轮功学员。这时一位男士从这里路过，对着那些围攻的人说，“你在这里说这些话，你都不知道做的是什么，说的是什么。” </w:t>
      </w:r>
    </w:p>
    <w:p>
      <w:pPr>
        <w:pStyle w:val="Style7"/>
        <w:ind w:firstLine="516"/>
        <w:rPr/>
      </w:pPr>
      <w:r>
        <w:rPr/>
        <w:t>他接着说，“法轮功学员都是很有知识的，很多都是生物博士、医学博士，为什么要炼法轮功？</w:t>
      </w:r>
      <w:r>
        <w:rPr/>
        <w:t>6</w:t>
      </w:r>
      <w:r>
        <w:rPr/>
        <w:t xml:space="preserve">年前我也不明白，现在我也没有完全明白，但是我知道一点，法轮功说的是对的。” </w:t>
      </w:r>
    </w:p>
    <w:p>
      <w:pPr>
        <w:pStyle w:val="Style7"/>
        <w:ind w:firstLine="516"/>
        <w:rPr/>
      </w:pPr>
      <w:r>
        <w:rPr/>
        <w:t>“</w:t>
      </w:r>
      <w:r>
        <w:rPr/>
        <w:t xml:space="preserve">共产党，我看得也很清楚，在文革时代它是怎么做的。” </w:t>
      </w:r>
    </w:p>
    <w:p>
      <w:pPr>
        <w:pStyle w:val="Style7"/>
        <w:ind w:firstLine="516"/>
        <w:rPr/>
      </w:pPr>
      <w:r>
        <w:rPr>
          <w:b/>
          <w:bCs/>
        </w:rPr>
        <w:t>民众呵斥特务：“我不是法轮功，所以我敢打你。”</w:t>
      </w:r>
      <w:r>
        <w:rPr/>
        <w:t xml:space="preserve"> </w:t>
      </w:r>
    </w:p>
    <w:p>
      <w:pPr>
        <w:pStyle w:val="Style7"/>
        <w:ind w:firstLine="516"/>
        <w:rPr/>
      </w:pPr>
      <w:r>
        <w:rPr/>
        <w:t>在法拉盛一家服装店前，一位</w:t>
      </w:r>
      <w:r>
        <w:rPr/>
        <w:t>60</w:t>
      </w:r>
      <w:r>
        <w:rPr/>
        <w:t xml:space="preserve">多岁的女法轮功学员发报纸，一个特务在旁边谩骂，不停的嚷嚷。只要有人接报纸，他就上前叫骂，不让别人接报纸。 </w:t>
      </w:r>
    </w:p>
    <w:p>
      <w:pPr>
        <w:pStyle w:val="Style7"/>
        <w:ind w:firstLine="516"/>
        <w:rPr/>
      </w:pPr>
      <w:r>
        <w:rPr/>
        <w:t xml:space="preserve">大约中午时分，一对青年男女经过这里，站立片刻。随后身着蓝色文化衫的男子主动向法轮功学员索要报纸，并对着那个特务说：“你没事儿骂人干什么？！你没事儿干哪，一个老太太，你骂她干什么？！” </w:t>
      </w:r>
    </w:p>
    <w:p>
      <w:pPr>
        <w:pStyle w:val="Style7"/>
        <w:ind w:firstLine="516"/>
        <w:rPr/>
      </w:pPr>
      <w:r>
        <w:rPr/>
        <w:t xml:space="preserve">这个特务冲上来就要打，这名男子也做出要还击的架势，马上那个特务就缩了回去，一边退一边喊：你们是一伙的。男子大声喊道：“我不是法轮功，所以我敢打你。” </w:t>
      </w:r>
    </w:p>
    <w:p>
      <w:pPr>
        <w:pStyle w:val="Style7"/>
        <w:ind w:firstLine="516"/>
        <w:rPr/>
      </w:pPr>
      <w:r>
        <w:rPr/>
        <w:t xml:space="preserve">当特务骂法轮功是“卖国贼”时，这名男子手指着特务大声叫：“你们这群垃圾赶快滚蛋！别在这儿丢咱中国人的脸！” </w:t>
      </w:r>
    </w:p>
    <w:p>
      <w:pPr>
        <w:pStyle w:val="Style7"/>
        <w:ind w:firstLine="516"/>
        <w:rPr/>
      </w:pPr>
      <w:r>
        <w:rPr>
          <w:b/>
          <w:bCs/>
        </w:rPr>
        <w:t>“</w:t>
      </w:r>
      <w:r>
        <w:rPr>
          <w:b/>
          <w:bCs/>
        </w:rPr>
        <w:t>觉得</w:t>
      </w:r>
      <w:r>
        <w:rPr>
          <w:b/>
          <w:bCs/>
        </w:rPr>
        <w:t>CCP</w:t>
      </w:r>
      <w:r>
        <w:rPr>
          <w:b/>
          <w:bCs/>
        </w:rPr>
        <w:t>好，就滚回去吧”</w:t>
      </w:r>
      <w:r>
        <w:rPr/>
        <w:t xml:space="preserve"> </w:t>
      </w:r>
    </w:p>
    <w:p>
      <w:pPr>
        <w:pStyle w:val="Style7"/>
        <w:ind w:firstLine="516"/>
        <w:rPr/>
      </w:pPr>
      <w:r>
        <w:rPr/>
        <w:t xml:space="preserve">在法拉盛图书馆前还出现这样一个场景：一个女人对着退党义工用肮脏、下流的语言谩骂，跟风的人也围住退党义工，七嘴八舌地谩骂。 </w:t>
      </w:r>
    </w:p>
    <w:p>
      <w:pPr>
        <w:pStyle w:val="Style7"/>
        <w:ind w:firstLine="516"/>
        <w:rPr/>
      </w:pPr>
      <w:r>
        <w:rPr/>
        <w:t xml:space="preserve">此时，一对母女走过来朝着那个谩骂的女人和周围的帮凶大声说：“你们要是真的觉得共产党好，就滚回去吧！”那伙人就灰溜溜的走了。 </w:t>
      </w:r>
    </w:p>
    <w:p>
      <w:pPr>
        <w:pStyle w:val="Style7"/>
        <w:ind w:firstLine="516"/>
        <w:rPr/>
      </w:pPr>
      <w:r>
        <w:rPr>
          <w:b/>
          <w:bCs/>
        </w:rPr>
        <w:t>“</w:t>
      </w:r>
      <w:r>
        <w:rPr>
          <w:b/>
          <w:bCs/>
        </w:rPr>
        <w:t>你管得着吗？我就是要拿这个报纸”</w:t>
      </w:r>
      <w:r>
        <w:rPr/>
        <w:t xml:space="preserve"> </w:t>
      </w:r>
    </w:p>
    <w:p>
      <w:pPr>
        <w:pStyle w:val="Style7"/>
        <w:ind w:firstLine="516"/>
        <w:rPr/>
      </w:pPr>
      <w:r>
        <w:rPr/>
        <w:t xml:space="preserve">一位退党义工告诉记者，一位老太太拿了报纸后，旁边几个人围攻她。老太太愤怒地说，“我是美国公民，你管得着吗？我就是要拿这个报纸。” </w:t>
      </w:r>
    </w:p>
    <w:p>
      <w:pPr>
        <w:pStyle w:val="Style7"/>
        <w:ind w:firstLine="516"/>
        <w:rPr/>
      </w:pPr>
      <w:r>
        <w:rPr>
          <w:b/>
          <w:bCs/>
        </w:rPr>
        <w:t>“</w:t>
      </w:r>
      <w:r>
        <w:rPr>
          <w:b/>
          <w:bCs/>
        </w:rPr>
        <w:t>我没有图章 怎么卖国？”</w:t>
      </w:r>
      <w:r>
        <w:rPr/>
        <w:t xml:space="preserve"> </w:t>
      </w:r>
    </w:p>
    <w:p>
      <w:pPr>
        <w:pStyle w:val="Style7"/>
        <w:ind w:firstLine="516"/>
        <w:rPr/>
      </w:pPr>
      <w:r>
        <w:rPr/>
        <w:t xml:space="preserve">记者采访退党义工唐女士时，一群亲共者围了上来。唐女士说到反共在美国是合法的时候，围攻者也假惺惺地附和说，你可以反共。这时一位中年妇女说，“算了吧，别说什么可以反共了，没有警察，简直要打死人了。” </w:t>
      </w:r>
    </w:p>
    <w:p>
      <w:pPr>
        <w:pStyle w:val="Style7"/>
        <w:ind w:firstLine="516"/>
        <w:rPr/>
      </w:pPr>
      <w:r>
        <w:rPr/>
        <w:t xml:space="preserve">这时围攻的人开始谩骂“卖国贼”等，这位女士机智地反唇相讥：“我没有图章，怎么卖国啊？！” </w:t>
      </w:r>
    </w:p>
    <w:p>
      <w:pPr>
        <w:pStyle w:val="Style7"/>
        <w:ind w:firstLine="516"/>
        <w:rPr/>
      </w:pPr>
      <w:r>
        <w:rPr/>
        <w:t>在</w:t>
      </w:r>
      <w:r>
        <w:rPr/>
        <w:t>Burger King</w:t>
      </w:r>
      <w:r>
        <w:rPr/>
        <w:t xml:space="preserve">店中，一名法轮功学员给一位女士发大纪元时报。这名女士说，四川地震很惨，这几天法拉盛的事情大家也都知道，我不知道该相信谁。这名法轮功学员对她说：你冷静想想就能明白。四川地震，中共知情不报，豆腐渣工程害死那么多孩童。老百姓都愤怒了。中共为了转移老百姓的视线，就在这里的退党中心闹事…… </w:t>
      </w:r>
    </w:p>
    <w:p>
      <w:pPr>
        <w:pStyle w:val="Style7"/>
        <w:ind w:firstLine="516"/>
        <w:rPr/>
      </w:pPr>
      <w:r>
        <w:rPr/>
        <w:t xml:space="preserve">经过一段时间的交谈后，这名女士表示明白了，郑重声明用化名“小缘”退出少先队。她临走再三感谢法轮功学员让她明白真相。 </w:t>
      </w:r>
    </w:p>
    <w:p>
      <w:pPr>
        <w:pStyle w:val="Style7"/>
        <w:ind w:firstLine="516"/>
        <w:rPr/>
      </w:pPr>
      <w:r>
        <w:rPr>
          <w:b/>
          <w:bCs/>
        </w:rPr>
        <w:t>“</w:t>
      </w:r>
      <w:r>
        <w:rPr>
          <w:b/>
          <w:bCs/>
        </w:rPr>
        <w:t>没有几个真正玩儿命跟着共产党干的”</w:t>
      </w:r>
      <w:r>
        <w:rPr/>
        <w:t xml:space="preserve"> </w:t>
      </w:r>
    </w:p>
    <w:p>
      <w:pPr>
        <w:pStyle w:val="Style7"/>
        <w:ind w:firstLine="516"/>
        <w:rPr/>
      </w:pPr>
      <w:r>
        <w:rPr/>
        <w:t>在法拉盛图书馆门前，一名</w:t>
      </w:r>
      <w:r>
        <w:rPr/>
        <w:t>30</w:t>
      </w:r>
      <w:r>
        <w:rPr/>
        <w:t>岁左右的福建人偷偷对记者说，他是偷渡客。大使馆的人前几天找他们头儿，出钱</w:t>
      </w:r>
      <w:r>
        <w:rPr/>
        <w:t>20</w:t>
      </w:r>
      <w:r>
        <w:rPr/>
        <w:t>块围攻法轮功。他们头儿讨价还价，前天领馆说出</w:t>
      </w:r>
      <w:r>
        <w:rPr/>
        <w:t>100</w:t>
      </w:r>
      <w:r>
        <w:rPr/>
        <w:t xml:space="preserve">块，有的人还是拒绝去。 </w:t>
      </w:r>
    </w:p>
    <w:p>
      <w:pPr>
        <w:pStyle w:val="Style7"/>
        <w:ind w:firstLine="516"/>
        <w:rPr/>
      </w:pPr>
      <w:r>
        <w:rPr/>
        <w:t xml:space="preserve">这名福建人表示，他就没去。他说，“有的人领钱了也不去，有的去了，也只是晚上出来做做样子。大部份人就是为了钱，没有几个真正玩儿命跟着共产党干的。” </w:t>
      </w:r>
    </w:p>
    <w:p>
      <w:pPr>
        <w:pStyle w:val="Style7"/>
        <w:ind w:firstLine="516"/>
        <w:rPr/>
      </w:pPr>
      <w:r>
        <w:rPr/>
        <w:t xml:space="preserve">当记者提到，据不少人披露，中共此次从大陆调人来捣乱。这名福建人表示，“他们在这里调动不了那么多人，就从大陆调人了。” </w:t>
      </w:r>
    </w:p>
    <w:p>
      <w:pPr>
        <w:pStyle w:val="Style7"/>
        <w:ind w:firstLine="516"/>
        <w:rPr/>
      </w:pPr>
      <w:r>
        <w:rPr>
          <w:b/>
          <w:bCs/>
        </w:rPr>
        <w:t>民众驳斥特务谎言</w:t>
      </w:r>
      <w:r>
        <w:rPr/>
        <w:t xml:space="preserve"> </w:t>
      </w:r>
    </w:p>
    <w:p>
      <w:pPr>
        <w:pStyle w:val="Style7"/>
        <w:ind w:firstLine="516"/>
        <w:rPr/>
      </w:pPr>
      <w:r>
        <w:rPr/>
        <w:t>在法拉盛图书馆对面的</w:t>
      </w:r>
      <w:r>
        <w:rPr/>
        <w:t>Starbucks Coffee</w:t>
      </w:r>
      <w:r>
        <w:rPr/>
        <w:t>店前，几位法轮功学员手持“退党保平安”的展板，给路人发报纸。一个特务对其他人说，法轮功是</w:t>
      </w:r>
      <w:r>
        <w:rPr/>
        <w:t>20</w:t>
      </w:r>
      <w:r>
        <w:rPr/>
        <w:t>块钱</w:t>
      </w:r>
      <w:r>
        <w:rPr/>
        <w:t>1</w:t>
      </w:r>
      <w:r>
        <w:rPr/>
        <w:t>小时。一名</w:t>
      </w:r>
      <w:r>
        <w:rPr/>
        <w:t>40</w:t>
      </w:r>
      <w:r>
        <w:rPr/>
        <w:t>岁左右的男子反驳道：“不可能，如果给</w:t>
      </w:r>
      <w:r>
        <w:rPr/>
        <w:t>20</w:t>
      </w:r>
      <w:r>
        <w:rPr/>
        <w:t xml:space="preserve">块钱，那大家都不用上班，都来发大纪元报纸了。街上那么多发传单的，人家怎么不来发大纪元呢？！” </w:t>
      </w:r>
    </w:p>
    <w:p>
      <w:pPr>
        <w:pStyle w:val="Style7"/>
        <w:ind w:firstLine="516"/>
        <w:rPr/>
      </w:pPr>
      <w:r>
        <w:rPr>
          <w:b/>
          <w:bCs/>
        </w:rPr>
        <w:t>法拉盛民众支持法轮功</w:t>
      </w:r>
      <w:r>
        <w:rPr/>
        <w:t xml:space="preserve"> </w:t>
      </w:r>
    </w:p>
    <w:p>
      <w:pPr>
        <w:pStyle w:val="Style7"/>
        <w:ind w:firstLine="516"/>
        <w:rPr/>
      </w:pPr>
      <w:r>
        <w:rPr/>
        <w:t>在法拉盛图书馆对面的</w:t>
      </w:r>
      <w:r>
        <w:rPr/>
        <w:t>Starbucks Coffee</w:t>
      </w:r>
      <w:r>
        <w:rPr/>
        <w:t xml:space="preserve">店前，一名中年男子拉着各种报纸，最上面放着大纪元时报。他对发报纸的法轮功学员说，“我就看大纪元，别的我不看。” </w:t>
      </w:r>
    </w:p>
    <w:p>
      <w:pPr>
        <w:pStyle w:val="Style7"/>
        <w:ind w:firstLine="516"/>
        <w:rPr/>
      </w:pPr>
      <w:r>
        <w:rPr/>
        <w:t>一名穿着考究的年轻男子在</w:t>
      </w:r>
      <w:r>
        <w:rPr/>
        <w:t>Starbucks Coffee</w:t>
      </w:r>
      <w:r>
        <w:rPr/>
        <w:t xml:space="preserve">店前，对发放报纸的法轮功学员说，“法轮功万岁！” </w:t>
      </w:r>
    </w:p>
    <w:p>
      <w:pPr>
        <w:pStyle w:val="Style7"/>
        <w:ind w:firstLine="516"/>
        <w:rPr/>
      </w:pPr>
      <w:r>
        <w:rPr/>
        <w:t xml:space="preserve">还有多名民众对着发送真相报纸的法轮功学员竖起大拇指，或以微笑点头等方式表示默默的支持。 </w:t>
      </w:r>
    </w:p>
    <w:p>
      <w:pPr>
        <w:pStyle w:val="Style7"/>
        <w:ind w:firstLine="516"/>
        <w:rPr/>
      </w:pPr>
      <w:r>
        <w:rPr/>
        <w:t>（大纪元）</w:t>
      </w:r>
    </w:p>
    <w:p>
      <w:pPr>
        <w:pStyle w:val="Style7"/>
        <w:ind w:firstLine="516"/>
        <w:rPr/>
      </w:pPr>
      <w:r>
        <w:rPr/>
      </w:r>
    </w:p>
    <w:p>
      <w:pPr>
        <w:pStyle w:val="Heading4"/>
        <w:rPr/>
      </w:pPr>
      <w:bookmarkStart w:id="18" w:name="__RefHeading___Toc200346938"/>
      <w:bookmarkEnd w:id="18"/>
      <w:r>
        <w:rPr/>
        <w:t>〖</w:t>
      </w:r>
      <w:r>
        <w:rPr/>
        <w:t>大法神奇</w:t>
      </w:r>
      <w:r>
        <w:rPr/>
        <w:t>〗</w:t>
      </w:r>
    </w:p>
    <w:p>
      <w:pPr>
        <w:pStyle w:val="Heading5"/>
        <w:rPr/>
      </w:pPr>
      <w:bookmarkStart w:id="19" w:name="__RefHeading___Toc200346939"/>
      <w:bookmarkEnd w:id="19"/>
      <w:r>
        <w:rPr/>
        <w:t>震灾逃生事例</w:t>
      </w:r>
    </w:p>
    <w:p>
      <w:pPr>
        <w:pStyle w:val="Normal"/>
        <w:ind w:firstLine="516"/>
        <w:rPr/>
      </w:pPr>
      <w:r>
        <w:rPr/>
        <w:t>二零零八年五月十二日下午两点过，四川省发生了罕见的</w:t>
      </w:r>
      <w:r>
        <w:rPr/>
        <w:t>8.0</w:t>
      </w:r>
      <w:r>
        <w:rPr/>
        <w:t xml:space="preserve">级大地震，无数学校、住房倒塌，无数学生、居民被掩埋在废墟中，令人悲痛。其中，北川县受灾最严重。然而，不幸中万幸的是，有很多人在此次突如其来的天灾中神奇逃生，下面就是他们的真实故事。 </w:t>
      </w:r>
    </w:p>
    <w:p>
      <w:pPr>
        <w:pStyle w:val="Style7"/>
        <w:ind w:firstLine="516"/>
        <w:rPr/>
      </w:pPr>
      <w:r>
        <w:rPr>
          <w:b/>
          <w:bCs/>
        </w:rPr>
        <w:t>全班上体育课逃生</w:t>
      </w:r>
      <w:r>
        <w:rPr/>
        <w:t xml:space="preserve"> </w:t>
      </w:r>
    </w:p>
    <w:p>
      <w:pPr>
        <w:pStyle w:val="Style7"/>
        <w:ind w:firstLine="516"/>
        <w:rPr/>
      </w:pPr>
      <w:r>
        <w:rPr/>
        <w:t xml:space="preserve">北川中学初中有一个班的学生即将毕业，五月十二日下午，这个班的学生没有课，他们要求体育老师小林（化名，女，法轮功学员）给他们上节体育课，当时小林也没有课，就答应给他们上体育课。小林和学生们刚走到操场上不久，就发生了地震。学校的房屋瞬间垮塌，地裂开约六十多厘米，一个孩子掉了下去，马上被小林拽上地面。操场旁是山，由于地震引起了巨大的山体滑坡，大大小小的石头轰隆隆的从山上滚下来，砸在小林的身上、手上、脸上，将小林的腰砸伤，手、脸被砸青（只是痛，不影响行走）。在这千钧一发的时刻，小林想到了孩子们的安全，她马上向师父求救：“师父，救救我们吧！”这时，神奇的一幕发生了，正在下落的大石头象接到了命令，突然停在了那里。小林马上给在场的学生们讲真相：告诉他们在这危难来时，只有明白大法真相、退队退团才能保命。全班二十三个学生明白真相后，全部退团退队，并用真名写下了声明。由于当时在操场上，没有纸，就把一个烟盒拆开，全班学生郑重地在上面写下了自己的名字，留下了这份珍贵的“三退声明”（考虑到当事人的安全，签名图片暂时不能刊登）。 </w:t>
      </w:r>
    </w:p>
    <w:p>
      <w:pPr>
        <w:pStyle w:val="Style7"/>
        <w:ind w:firstLine="516"/>
        <w:rPr/>
      </w:pPr>
      <w:r>
        <w:rPr>
          <w:b/>
          <w:bCs/>
        </w:rPr>
        <w:t>被神奇的“甩”到一楼</w:t>
      </w:r>
      <w:r>
        <w:rPr/>
        <w:t xml:space="preserve"> </w:t>
      </w:r>
    </w:p>
    <w:p>
      <w:pPr>
        <w:pStyle w:val="Style7"/>
        <w:ind w:firstLine="516"/>
        <w:rPr/>
      </w:pPr>
      <w:r>
        <w:rPr/>
        <w:t xml:space="preserve">小王（化名，上文中小林的丈夫）在这次地震中，亲身体验了神奇的经历。 地震发生时，小王正在北川的家中，位于四楼，房屋正在垮塌时，逃生已来不及了！然而，他神奇的被从四楼“甩”到二楼（本人诉说时就用的“甩”字，用来描述一股神奇的力量），紧接着，又被从二楼“甩”到一楼，而在一楼，他落脚的前方，正好有一个洞，他钻了出去，除了他手臂上擦破了点皮，没有受任何伤。这真是“一人炼功，全家受益”啊。 </w:t>
      </w:r>
    </w:p>
    <w:p>
      <w:pPr>
        <w:pStyle w:val="Style7"/>
        <w:ind w:firstLine="516"/>
        <w:rPr/>
      </w:pPr>
      <w:r>
        <w:rPr>
          <w:b/>
          <w:bCs/>
        </w:rPr>
        <w:t>夫妻俩脱险</w:t>
      </w:r>
      <w:r>
        <w:rPr/>
        <w:t xml:space="preserve"> </w:t>
      </w:r>
    </w:p>
    <w:p>
      <w:pPr>
        <w:pStyle w:val="Style7"/>
        <w:ind w:firstLine="516"/>
        <w:rPr/>
      </w:pPr>
      <w:r>
        <w:rPr/>
        <w:t xml:space="preserve">在绵竹五都镇新开村三组（现划归汉旺管辖），有这样一对夫妻，妻子开了一家很大的菌子厂。夫妻俩每天中午都有午睡的习惯，而且睡的很沉。而在五月十二日，丈夫怎么也睡不着。在地震开始后，丈夫以最快的速度将熟睡的妻子架出门，扑倒在马路上（他家紧挨马路），鼻子、脸上扑满了灰，等他们缓过神来，回头再看的时候，房子已经垮塌了。 夫妻俩早已明白真相，退出中共，他们也为自己能逃出此劫感到十分高兴。 </w:t>
      </w:r>
    </w:p>
    <w:p>
      <w:pPr>
        <w:pStyle w:val="Style7"/>
        <w:ind w:firstLine="516"/>
        <w:rPr/>
      </w:pPr>
      <w:r>
        <w:rPr>
          <w:b/>
          <w:bCs/>
        </w:rPr>
        <w:t>理县的故事</w:t>
      </w:r>
      <w:r>
        <w:rPr/>
        <w:t xml:space="preserve"> </w:t>
      </w:r>
    </w:p>
    <w:p>
      <w:pPr>
        <w:pStyle w:val="Style7"/>
        <w:ind w:firstLine="516"/>
        <w:rPr/>
      </w:pPr>
      <w:r>
        <w:rPr/>
        <w:t xml:space="preserve">有一个法轮功学员的亲戚在理县。在这次大地震中，只有他家的房子没有倒，周围的房子都倒塌了，在替邻人感伤惋惜之际，他也意识到自己的幸运是因为“一人炼功，全家受益”。 </w:t>
      </w:r>
    </w:p>
    <w:p>
      <w:pPr>
        <w:pStyle w:val="Style7"/>
        <w:ind w:firstLine="516"/>
        <w:rPr/>
      </w:pPr>
      <w:r>
        <w:rPr>
          <w:b/>
          <w:bCs/>
        </w:rPr>
        <w:t>“</w:t>
      </w:r>
      <w:r>
        <w:rPr>
          <w:b/>
          <w:bCs/>
        </w:rPr>
        <w:t>三退”了　地震中安然无恙</w:t>
      </w:r>
      <w:r>
        <w:rPr/>
        <w:t xml:space="preserve"> </w:t>
      </w:r>
    </w:p>
    <w:p>
      <w:pPr>
        <w:pStyle w:val="Style7"/>
        <w:ind w:firstLine="516"/>
        <w:rPr/>
      </w:pPr>
      <w:r>
        <w:rPr/>
        <w:t>成都市郊县某地区有位老板，大法弟子给他讲真相，他明白真相后，除自己退出了恶党外，还把他厂的数十多名职工全部劝“三退”（退党、退团、退队）了。他这样做不但救了自己也救了别人。在“</w:t>
      </w:r>
      <w:r>
        <w:rPr/>
        <w:t>5.12”</w:t>
      </w:r>
      <w:r>
        <w:rPr/>
        <w:t xml:space="preserve">地震来时，他的厂房和职工都安然无恙。他们都诚心的感谢法轮大法和大法师父的救命之恩。 </w:t>
      </w:r>
    </w:p>
    <w:p>
      <w:pPr>
        <w:pStyle w:val="Style7"/>
        <w:ind w:firstLine="516"/>
        <w:rPr/>
      </w:pPr>
      <w:r>
        <w:rPr>
          <w:b/>
          <w:bCs/>
        </w:rPr>
        <w:t>善待大法一念　大灾幸免于难</w:t>
      </w:r>
      <w:r>
        <w:rPr/>
        <w:t xml:space="preserve"> </w:t>
      </w:r>
    </w:p>
    <w:p>
      <w:pPr>
        <w:pStyle w:val="Style7"/>
        <w:ind w:firstLine="516"/>
        <w:rPr/>
      </w:pPr>
      <w:r>
        <w:rPr/>
        <w:t xml:space="preserve">二零零八年五月十四日，四川省德阳市一位法轮大法学员在街上遇见一位熟人。这位熟人一见面便激动的说法轮大法救了她弟弟的命。 </w:t>
      </w:r>
    </w:p>
    <w:p>
      <w:pPr>
        <w:pStyle w:val="Style7"/>
        <w:ind w:firstLine="516"/>
        <w:rPr/>
      </w:pPr>
      <w:r>
        <w:rPr/>
        <w:t xml:space="preserve">原来她弟弟在德阳市绵竹县某镇当官。二零零八年五月十二日，绵竹县发生百年不遇的特大地震，无数百姓在地震中失去生命。她弟弟所在乡镇的二十几位乡镇官员除他一人幸免于难外，其余人全在地震中丧生，令人伤悲。 </w:t>
      </w:r>
    </w:p>
    <w:p>
      <w:pPr>
        <w:pStyle w:val="Style7"/>
        <w:ind w:firstLine="516"/>
        <w:rPr/>
      </w:pPr>
      <w:r>
        <w:rPr/>
        <w:t xml:space="preserve">这位熟人说她弟弟今年得到一张大法真相光盘，看后明白了真相，对大法改变了看法，知道法轮大法是正的、好的，并把这些告诉了他姐姐。正是由于他善待大法的这一念，在这一次地震中救了他一命。 希望那些被中共的谎言所欺骗而敌视法轮大法的人们，都能够真正来了解大法的真相，为自己选择美好的未来。 </w:t>
      </w:r>
    </w:p>
    <w:p>
      <w:pPr>
        <w:pStyle w:val="Style7"/>
        <w:spacing w:before="0" w:after="240"/>
        <w:ind w:firstLine="516"/>
        <w:rPr/>
      </w:pPr>
      <w:r>
        <w:rPr/>
        <w:t>（明慧网）</w:t>
      </w:r>
    </w:p>
    <w:p>
      <w:pPr>
        <w:pStyle w:val="Style7"/>
        <w:ind w:firstLine="516"/>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bookmarkStart w:id="20" w:name="__RefHeading___Toc200346940"/>
      <w:bookmarkEnd w:id="20"/>
      <w:r>
        <w:rPr/>
        <w:t>弟子交流</w:t>
      </w:r>
    </w:p>
    <w:p>
      <w:pPr>
        <w:pStyle w:val="Heading4"/>
        <w:rPr/>
      </w:pPr>
      <w:bookmarkStart w:id="21" w:name="__RefHeading___Toc200346941"/>
      <w:bookmarkEnd w:id="21"/>
      <w:r>
        <w:rPr/>
        <w:t>〖</w:t>
      </w:r>
      <w:r>
        <w:rPr/>
        <w:t>法会交流</w:t>
      </w:r>
      <w:r>
        <w:rPr/>
        <w:t>〗</w:t>
      </w:r>
    </w:p>
    <w:p>
      <w:pPr>
        <w:pStyle w:val="Heading5"/>
        <w:rPr/>
      </w:pPr>
      <w:bookmarkStart w:id="22" w:name="__RefHeading___Toc200346942"/>
      <w:bookmarkEnd w:id="22"/>
      <w:r>
        <w:rPr/>
        <w:t>在筹备神韵演出中修炼升华</w:t>
      </w:r>
    </w:p>
    <w:p>
      <w:pPr>
        <w:pStyle w:val="Normal"/>
        <w:ind w:hanging="0"/>
        <w:rPr/>
      </w:pPr>
      <w:r>
        <w:rPr/>
        <w:t>英国大法弟子</w:t>
      </w:r>
    </w:p>
    <w:p>
      <w:pPr>
        <w:pStyle w:val="Normal"/>
        <w:ind w:firstLine="516"/>
        <w:rPr/>
      </w:pPr>
      <w:r>
        <w:rPr/>
        <w:t xml:space="preserve">师父好！同修们好！ </w:t>
      </w:r>
    </w:p>
    <w:p>
      <w:pPr>
        <w:pStyle w:val="Style7"/>
        <w:ind w:firstLine="516"/>
        <w:rPr/>
      </w:pPr>
      <w:r>
        <w:rPr/>
        <w:t xml:space="preserve">我来自英国。神韵晚会刚刚结束不久，我作为一名大法弟子，跟众多同修一起，走过了一段不平凡的修炼，也见证了神韵晚会救度世人，熔炼修炼整体的神迹。 </w:t>
      </w:r>
    </w:p>
    <w:p>
      <w:pPr>
        <w:pStyle w:val="Style7"/>
        <w:ind w:firstLine="516"/>
        <w:rPr/>
      </w:pPr>
      <w:r>
        <w:rPr>
          <w:b/>
          <w:bCs/>
        </w:rPr>
        <w:t>一、都是师父巧安排</w:t>
      </w:r>
      <w:r>
        <w:rPr/>
        <w:t xml:space="preserve"> </w:t>
      </w:r>
    </w:p>
    <w:p>
      <w:pPr>
        <w:pStyle w:val="Style7"/>
        <w:ind w:firstLine="516"/>
        <w:rPr/>
      </w:pPr>
      <w:r>
        <w:rPr/>
        <w:t xml:space="preserve">从去年的九月份开始，我们地区的神韵晚会的协调组就开始進入了紧张的“备战”状态，每周定期学法讨论。然而就在这即将开始忙碌的时候，我被公司派到澳大利亚出差两周。有同修开玩笑说，看来我们要给你老板讲真相了，怎么这个时候派你走啊？ </w:t>
      </w:r>
    </w:p>
    <w:p>
      <w:pPr>
        <w:pStyle w:val="Style7"/>
        <w:ind w:firstLine="516"/>
        <w:rPr/>
      </w:pPr>
      <w:r>
        <w:rPr/>
        <w:t xml:space="preserve">当我到达澳大利亚时，才明白了其中的因由。为了配合我的工作，公司派了马来西亚分部的一位华人同事作我的下属。我俩合作过多次，非常默契。她也是法轮功的坚定支持者，在出差的工作之余和我一起参加大法游行，发资料，帮着讲真相。然而就是这位好同事，在这次出差时，被我气得两天没有理我。 </w:t>
      </w:r>
    </w:p>
    <w:p>
      <w:pPr>
        <w:pStyle w:val="Style7"/>
        <w:ind w:firstLine="516"/>
        <w:rPr/>
      </w:pPr>
      <w:r>
        <w:rPr/>
        <w:t xml:space="preserve">这次的合作，我觉的她好象故意与我作对。每次我做过的事情，例如分析报告，检查的数据，哪怕再小的事请，她都要从新再做一遍。我觉的很奇怪，她是怎么了，这么不信任我？更何况我还是她的上级呢！当然，作为大法弟子，我自然知道自己要宽容，不跟常人一般见识。心想既然你不相信我，你领导我吧。我是大法弟子，不计较这些。因此，我不再做什么主张，开始认真做起了她的副手。自以为做的很正的我，得到的却是她的两天不理不睬。后来，当我们敞开心扉时，我问她不信任我的原因，她居然说，我从来都没有不信任你。我只是想把工作做好，觉的两个人都检查了才放心。我当时惊得哑口无言，这才从新审视自己的修炼。在整个矛盾中，我一直想到的是，她怎么对待我，我怎么在两个人的矛盾中高姿态。而在她的心里根本就没有自己，没有个人的利益，而是工作。想想在与同修的交往中，矛盾中，我是不是也抱着同样的心态呢？常常不自觉的用自己自私的心理去揣摩他人，先定性他人有错，然后再想，他再怎样错，我也要在矛盾中提高。抱着这样向内找的心态，所以总也找不到症结。当我们用人心说，这个那个弟子的不对时，或许同修已经修到另一个境界中了。 </w:t>
      </w:r>
    </w:p>
    <w:p>
      <w:pPr>
        <w:pStyle w:val="Style7"/>
        <w:ind w:firstLine="516"/>
        <w:rPr/>
      </w:pPr>
      <w:r>
        <w:rPr/>
        <w:t xml:space="preserve">回到英国后，我又投入到神韵筹备的工作中。在与同修合作矛盾将起时，我一下子想起了在澳大利亚的事情，这才明白原来是师父让我先悟到法理，为我参与神韵演出的筹备工作提前扫清了障碍。 </w:t>
      </w:r>
    </w:p>
    <w:p>
      <w:pPr>
        <w:pStyle w:val="Style7"/>
        <w:ind w:firstLine="516"/>
        <w:rPr/>
      </w:pPr>
      <w:r>
        <w:rPr/>
        <w:t xml:space="preserve">随着神韵晚会日期的一天天临近，同修们越来越忙，这时不断的有同修劝我辞职。在一次集体学法交流中，更有同修高声问我，你什么时候来伦敦，住的地方都准备好了。我支吾的不知说什么好，觉的面子上有点过不去。回家后，我反复问自己，我该怎样做？工作对我来说，虽然重要，但如果需要舍弃，根本不是问题。作为大法弟子深知法的珍贵，但也正因如此，才更要走正修炼的路。我理智的考虑目前的状况是不适合辞职的，心里难受的不过是同修们劝我辞职时，那磨不开的面子，怕被别人说不精進。可是在修炼中，我要跟着法走，不是跟着人走。其实同修的话也是在提醒我，虽然现在辞职条件不成熟，但常人工作不应成为我投入大法工作的障碍。我想机缘成熟时，自会有解决的办法。 </w:t>
      </w:r>
    </w:p>
    <w:p>
      <w:pPr>
        <w:pStyle w:val="Style7"/>
        <w:ind w:firstLine="516"/>
        <w:rPr/>
      </w:pPr>
      <w:r>
        <w:rPr/>
        <w:t xml:space="preserve">没过多久，情况真的有了变化。一天早上上班，我去复印机前拿打印的资料，复印机上面放着一张我从未见过的请假单，映入眼帘的头一行字是：停薪留职。在我目前用的请假单中，根本就没有这一条，所以也没有动过这个念头。看到“停薪留职”的字样，我的心一下子雀跃起来，这不是给我准备的吗？当天，我便向部门主管提交了申请。看的出，主管很好奇我为什么要这样做。我犹豫了一下，没有说出口。因为想在公司卖团体票，怕说出来做起来不方便。回家后越想越不对劲儿，大法修炼堂堂正正，怎么还能怕讲真相呢？第二天一早，我找到主管，告诉她我为什么要停薪留职，为什么要帮助推广神韵晚会。她听明白后表示完全支持我。 </w:t>
      </w:r>
    </w:p>
    <w:p>
      <w:pPr>
        <w:pStyle w:val="Style7"/>
        <w:ind w:firstLine="516"/>
        <w:rPr/>
      </w:pPr>
      <w:r>
        <w:rPr/>
        <w:t xml:space="preserve">接下来的事情发展极其顺利。还没等我跟老板说，我的主管已经帮我征得了老板的同意，第二天公司向全体员工发出我停薪留职两个月的通知。不断有同事问我到底怎么回事，这又给我向同事推广神韵晚会提供了机会。老板更是首当其冲的买了八张头等票，还借了我的神韵画册，要把晚会介绍给他的朋友。 </w:t>
      </w:r>
    </w:p>
    <w:p>
      <w:pPr>
        <w:pStyle w:val="Style7"/>
        <w:ind w:firstLine="516"/>
        <w:rPr/>
      </w:pPr>
      <w:r>
        <w:rPr/>
        <w:t xml:space="preserve">在休假前的最后一天，快下班的时候，老板过来与我道别，我把公司车的钥匙递给他。按公司规定，停薪留职期间不得使用公司车。他却对我说：难道这两个月你不用车吗？车是你的，祝你成功！ </w:t>
      </w:r>
    </w:p>
    <w:p>
      <w:pPr>
        <w:pStyle w:val="Style7"/>
        <w:ind w:firstLine="516"/>
        <w:rPr/>
      </w:pPr>
      <w:r>
        <w:rPr/>
        <w:t xml:space="preserve">在开车回家的路上，我开心的笑着。我知道这车是师父送给我的便利，让我完成使命。回想这一路的巧安排都是师父付出的心血和对弟子满怀的期望。我唯有全身心的承担起自己应尽的责任，才能不枉为师尊的弟子！ </w:t>
      </w:r>
    </w:p>
    <w:p>
      <w:pPr>
        <w:pStyle w:val="Style7"/>
        <w:ind w:firstLine="516"/>
        <w:rPr/>
      </w:pPr>
      <w:r>
        <w:rPr>
          <w:b/>
          <w:bCs/>
        </w:rPr>
        <w:t>二、破除执著才能溶入整体</w:t>
      </w:r>
      <w:r>
        <w:rPr/>
        <w:t xml:space="preserve"> </w:t>
      </w:r>
    </w:p>
    <w:p>
      <w:pPr>
        <w:pStyle w:val="Style7"/>
        <w:ind w:firstLine="516"/>
        <w:rPr/>
      </w:pPr>
      <w:r>
        <w:rPr/>
        <w:t xml:space="preserve">在我刚刚参与神韵演出筹备协调工作的初期，总感到我跟另几位协调人之间有一种无形的间隔。自己很认真的做，把想法讲出来，却没有什么回应。而他们在做什么我一点都不知道，好象很保密似的。我心里不舒服，但道理却很明白，就是那个“自我”在作怪，觉的自己不受重视，很失落，一个“名”字当头。可是这种失落感在几天的加强学法中好象一点都没有减弱，我甚至越来越不理智的想，既然不需要我，我可以走，我不是非要做这个项目啊。 </w:t>
      </w:r>
    </w:p>
    <w:p>
      <w:pPr>
        <w:pStyle w:val="Style7"/>
        <w:ind w:firstLine="516"/>
        <w:rPr/>
      </w:pPr>
      <w:r>
        <w:rPr/>
        <w:t>这天晚上，我开始打坐，心渐渐的静了下来，我被祥和的能量场包围着，忽然脑海中的真我走了出来，冲着我人的一面说：</w:t>
      </w:r>
      <w:r>
        <w:rPr/>
        <w:t>Eva</w:t>
      </w:r>
      <w:r>
        <w:rPr/>
        <w:t xml:space="preserve">啊，你为什么把你自己的感受看的那么重，作为大法铸造的生命，哪怕倾尽所有，即使只能为神韵晚会增添一点点正的力量也此生无憾了！听到这里，我泪如雨下，再一次领悟到我与生俱来的使命――助师正法！打完坐，我睁开双眼，觉的天清体透，刚才还在的失落感已经遥远的好象从来都没有发生过。从那以后，我终于溶入了协调的整体，开始了与协调同修的合作。 </w:t>
      </w:r>
    </w:p>
    <w:p>
      <w:pPr>
        <w:pStyle w:val="Style7"/>
        <w:ind w:firstLine="516"/>
        <w:rPr/>
      </w:pPr>
      <w:r>
        <w:rPr/>
        <w:t xml:space="preserve">合作的开始，又是新的修炼的开始。负责市场部份的主要协调同修是学市场专业的，能力很强。每当要写计划时，还没等我动笔呢，她已经把漂亮的计划书拿出来了。看着我自己写的东西真是傻大笨粗，实在拿不出手。几次三番下来，她越是做的又好又快，我越是不敢拿出自己的东西，结果成了消极怠工的状态。心想，你做的好那你做吧，我去做别的。心里虽这么想，却知道自己不对，执著顶在那儿，真叫个难受！ </w:t>
      </w:r>
    </w:p>
    <w:p>
      <w:pPr>
        <w:pStyle w:val="Style7"/>
        <w:ind w:firstLine="516"/>
        <w:rPr/>
      </w:pPr>
      <w:r>
        <w:rPr/>
        <w:t xml:space="preserve">一天，我学法时读到，“……这个宇宙中有两大家，佛、道两大家，排除哪一家都构不成完整的宇宙，都不能说是完整的宇宙……”（《转法轮》），我觉的这好象就是在说我。我们都是组成这庞大宇宙的一部分，没有谁高谁低，没有妒嫉和攀比，缺少了哪一部分都不算是一个整体。而每一个同修，作为宇宙无量天体的一部分，他又有着他必须尽到的重大责任，没有人可以代替。我想，师父让我们在项目中配合的同时，救度众生的同时，也在让我们学会放下自我，协调一致，才能最终构成一个不朽的宇宙大穹。另外，我总是觉的自己不行，其实就象《转法轮》里那个割手腕滴自来水而死的人一样是“精神导致他死亡”。我是修大法的，怎么能被这些控制呢？悟到就做！当我把对华人市场的计划发出来时，那位协调人开心的说，真为你高兴！我看罢又感动，又难过。同修对我没有一句责备。而因为我的不悟，却让同修承受太多了！ </w:t>
      </w:r>
    </w:p>
    <w:p>
      <w:pPr>
        <w:pStyle w:val="Style7"/>
        <w:ind w:firstLine="516"/>
        <w:rPr/>
      </w:pPr>
      <w:r>
        <w:rPr/>
        <w:t xml:space="preserve">在伦敦的两个月时间，我与众多同修朝夕相处，其中的感慨一言难尽，也更深刻的理解了师父所说，“有名的名不一定是真正明白的明”（《转法轮》）。 </w:t>
      </w:r>
    </w:p>
    <w:p>
      <w:pPr>
        <w:pStyle w:val="Style7"/>
        <w:ind w:firstLine="516"/>
        <w:rPr/>
      </w:pPr>
      <w:r>
        <w:rPr/>
        <w:t xml:space="preserve">一天，一个总是默默做事的同修问我，师父对澳洲学员讲法你学了几遍了？我说，五六遍吧。她感慨道，要多学啊，我学了三十多遍，收获太大了。我一下子看到自己的差距。这些同修平时总是很低调，他们有的人也许从来没做过协调，却修的那么扎实。就是这些普普通通的大法弟子，在神韵演出的筹备中顶着协调方面不尽人意的压力，默默的补充，圆容着整体。票务组的客户反馈出来了，百分之九十五以上的客户都是在街上，在地铁，在商店，在各种场合接到的传单。我们的票全卖出去了，这是众多同修一点点做出来的，是筹备神韵晚会演出把大家凝聚成一个不破的整体。 </w:t>
      </w:r>
    </w:p>
    <w:p>
      <w:pPr>
        <w:pStyle w:val="Style7"/>
        <w:ind w:firstLine="516"/>
        <w:rPr/>
      </w:pPr>
      <w:r>
        <w:rPr/>
        <w:t xml:space="preserve">我很荣幸今年参与其中，随师救度众生。然而在正法的最后，还有多少机会为我们留下？当四川大地震爆发时，看到横尸遍野的场面我哭得泣不成声。我仿佛看到在不久的将来，当大审判来临时，那些不能救度的，没来得及救度的众生所面临的灭顶之灾，更是千万倍的凄惨与悲凉。同修们，我们今天的付出就是众生明天的希望！ </w:t>
      </w:r>
    </w:p>
    <w:p>
      <w:pPr>
        <w:pStyle w:val="Style7"/>
        <w:ind w:firstLine="516"/>
        <w:rPr/>
      </w:pPr>
      <w:r>
        <w:rPr/>
        <w:t xml:space="preserve">谢谢师父！谢谢大家！ </w:t>
      </w:r>
    </w:p>
    <w:p>
      <w:pPr>
        <w:pStyle w:val="Style7"/>
        <w:ind w:firstLine="516"/>
        <w:rPr/>
      </w:pPr>
      <w:r>
        <w:rPr/>
        <w:t>（二零零八年纽约法会发言稿）</w:t>
      </w:r>
    </w:p>
    <w:p>
      <w:pPr>
        <w:pStyle w:val="Style7"/>
        <w:ind w:firstLine="516"/>
        <w:rPr/>
      </w:pPr>
      <w:r>
        <w:rPr/>
      </w:r>
    </w:p>
    <w:p>
      <w:pPr>
        <w:pStyle w:val="Heading5"/>
        <w:rPr/>
      </w:pPr>
      <w:bookmarkStart w:id="23" w:name="__RefHeading___Toc200346943"/>
      <w:bookmarkEnd w:id="23"/>
      <w:r>
        <w:rPr/>
        <w:t>邪党不解体　传九评不停</w:t>
      </w:r>
    </w:p>
    <w:p>
      <w:pPr>
        <w:pStyle w:val="Normal"/>
        <w:ind w:hanging="0"/>
        <w:rPr/>
      </w:pPr>
      <w:r>
        <w:rPr/>
        <w:t>纽约法拉盛“九评点”大法弟子</w:t>
      </w:r>
    </w:p>
    <w:p>
      <w:pPr>
        <w:pStyle w:val="Normal"/>
        <w:ind w:hanging="0"/>
        <w:rPr/>
      </w:pPr>
      <w:r>
        <w:rPr/>
        <w:t>尊敬的师父，您好！</w:t>
      </w:r>
      <w:r>
        <w:rPr/>
        <w:br/>
      </w:r>
      <w:r>
        <w:rPr/>
        <w:t xml:space="preserve">各位同修，大家好！ </w:t>
      </w:r>
    </w:p>
    <w:p>
      <w:pPr>
        <w:pStyle w:val="Style7"/>
        <w:ind w:firstLine="516"/>
        <w:rPr/>
      </w:pPr>
      <w:r>
        <w:rPr/>
        <w:t xml:space="preserve">很荣幸今天由我代表纽约法拉盛“九评点”的全体同修在这庄严神圣的法会上，向慈悲伟大的师父汇报我们在传《九评》救众生过程中的正法修炼历程，并与同修们分享我们的收获与不足。 </w:t>
      </w:r>
    </w:p>
    <w:p>
      <w:pPr>
        <w:pStyle w:val="Style7"/>
        <w:ind w:firstLine="516"/>
        <w:rPr/>
      </w:pPr>
      <w:r>
        <w:rPr/>
        <w:t xml:space="preserve">法拉盛“九评点”自二零零五年建立以来，走过了近四年的风风雨雨，在师父的慈悲呵护下，在同修们的协作坚持下，“九评点”已成了法拉盛乃至全纽约的一道别具特色的风景。这期间许多学员参与其中，虽然后来一些学员因忙于其他项目等原因陆续离开了“九评点”，但“九评点”就象铁打的营盘，始终坚守在这块正邪大战的阵地上，洪扬着大法，解体着邪恶，救度着众生。 </w:t>
      </w:r>
    </w:p>
    <w:p>
      <w:pPr>
        <w:pStyle w:val="Style7"/>
        <w:ind w:firstLine="516"/>
        <w:rPr/>
      </w:pPr>
      <w:r>
        <w:rPr/>
        <w:t xml:space="preserve">几年来，每天坚守在这里的同修大多都是上了年纪的老阿姨、老阿叔，平均年龄在六十五岁以上。大家协调配合，克服困难，排除干扰，在平淡无奇中向世人讲述着真相，在救度众生中修炼升华着自己。 </w:t>
      </w:r>
    </w:p>
    <w:p>
      <w:pPr>
        <w:pStyle w:val="Style7"/>
        <w:ind w:firstLine="516"/>
        <w:rPr/>
      </w:pPr>
      <w:r>
        <w:rPr/>
        <w:t xml:space="preserve">下面我们就从五个方面总结一下我们的收获和不足。我们汇报的题目是：“邪党不解体，传《九评》不停”。 </w:t>
      </w:r>
    </w:p>
    <w:p>
      <w:pPr>
        <w:pStyle w:val="Style7"/>
        <w:ind w:firstLine="516"/>
        <w:rPr/>
      </w:pPr>
      <w:r>
        <w:rPr>
          <w:b/>
          <w:bCs/>
        </w:rPr>
        <w:t>一、正邪交战，抢救众生</w:t>
      </w:r>
      <w:r>
        <w:rPr/>
        <w:t xml:space="preserve"> </w:t>
      </w:r>
    </w:p>
    <w:p>
      <w:pPr>
        <w:pStyle w:val="Style7"/>
        <w:ind w:firstLine="516"/>
        <w:rPr/>
      </w:pPr>
      <w:r>
        <w:rPr/>
        <w:t xml:space="preserve">二零零四年底《九评共产党》发表后，大家觉的应该出来主动向世人传《九评》救度他们，于是我们一些学员相约来到法拉盛图书馆的三角地带向路人发放《九评》等资料，后来大家觉的应该有个固定的摊位，大家拿来了桌子，摆上电视和资料，每天排班向行人发资料、讲真相、劝“三退”。再后来又摆上真相展板，大大增强了讲真相的效果。 </w:t>
      </w:r>
    </w:p>
    <w:p>
      <w:pPr>
        <w:pStyle w:val="Style7"/>
        <w:ind w:firstLine="516"/>
        <w:rPr/>
      </w:pPr>
      <w:r>
        <w:rPr/>
        <w:t xml:space="preserve">一对学员夫妇将自己的一部车子拿出来供“九评点”使用，几年来他们克服了方方面面的困难，坚持每天将资料、展板、电视机等物品拉到“九评点”，下午收摊后再拉回到自己家里。这中间有辛苦，有矛盾，有过关，也有经济上的困扰，但他们凭着对大法的正信，凭着救度众生的愿望走过来了。他们讲：“我们就是要救人！我们是师父的弟子，什么困难、什么干扰也挡不住！” </w:t>
      </w:r>
    </w:p>
    <w:p>
      <w:pPr>
        <w:pStyle w:val="Style7"/>
        <w:ind w:firstLine="516"/>
        <w:rPr/>
      </w:pPr>
      <w:r>
        <w:rPr/>
        <w:t xml:space="preserve">师父要我们救人，但邪恶就千方百计阻止破坏我们。这些干扰破坏有些直接反映到这个空间。冬天，在“九评点”方圆不足一百米的这个区域风特别大，甚至很邪，能把用沙袋压着的展板从底下兜起来刮到马路对面去；而且穿透力极强，穿着厚厚的羽绒服都能被吹透了。但只要一离开这个区域马上就变，登上图书馆的台阶风就变小，甚至没风了。夏天这里则热的不行，炽热的阳光烤的皮肤火辣辣的疼，许多学员都被晒的皮肤红肿、脱皮。大家都说，纽约有两个地方邪恶干扰最严重，一个是中领馆，一个就是“九评点”，它们拼命阻碍众生得救。在这里的学员都有这个体会，不管年纪大小，大家在身体上都有过不同成度承受。腰酸腿痛是普遍的现象。但大家没有因为这些而退缩，学员们以苦为乐，一边发资料，一边发正念，解体了大量邪恶因素。 </w:t>
      </w:r>
    </w:p>
    <w:p>
      <w:pPr>
        <w:pStyle w:val="Style7"/>
        <w:ind w:firstLine="516"/>
        <w:rPr/>
      </w:pPr>
      <w:r>
        <w:rPr/>
        <w:t xml:space="preserve">去年夏天，在“九评点”发现一个可笑的现象：许多常人高高兴兴的从远处过来，一進入“九评点”就立即被邪恶控制着拉下了脸，如果左边有学员在发资料，他们就将脸冲向右边，如果右边有学员在发资料，他们就把脸冲向左边。如果我们两边都站上学员发资料，他们就目光直视的走过去。于是大家就加大发正念的力度，同时善意的和他们打招呼，这种情况很快就转变了。现在许多居民路过这里都会微笑着点头，告诉我们他们已有资料了。还有人特意来到“九评点”说，感谢大纪元，感谢法轮功。 </w:t>
      </w:r>
    </w:p>
    <w:p>
      <w:pPr>
        <w:pStyle w:val="Style7"/>
        <w:ind w:firstLine="516"/>
        <w:rPr/>
      </w:pPr>
      <w:r>
        <w:rPr>
          <w:b/>
          <w:bCs/>
        </w:rPr>
        <w:t>二、年龄大文化低，不是讲真相的障碍</w:t>
      </w:r>
      <w:r>
        <w:rPr/>
        <w:t xml:space="preserve"> </w:t>
      </w:r>
    </w:p>
    <w:p>
      <w:pPr>
        <w:pStyle w:val="Style7"/>
        <w:ind w:firstLine="516"/>
        <w:rPr/>
      </w:pPr>
      <w:r>
        <w:rPr/>
        <w:t xml:space="preserve">以前，“九评点”的一些学员在用口讲真相方面有些障碍，认为自己年岁大了，跟年轻人不好沟通，或者自己文化不高，说不好，不会说。后来大家通过学法向内找，逐渐认识到这些全是假相，一、它是旧势力强加给我们的；二、它是我们学法不深的表现，没有完全跟上师父正法進程。大家在集体学法讨论的时候就说，如果让我们告诉人家米饭怎么吃，存在不会说或说不好的问题吗？根本不可能。但为什么讲真相时就出现这个问题呢？其主要原因就是我们自己对有些真相还没有完全了解。于是大家就再看《九评》和《解体党文化》，同时加强学法和发正念。现在这种问题就不存在了，而且讲真相的效果越来越好。下面给大家举两个例子： </w:t>
      </w:r>
    </w:p>
    <w:p>
      <w:pPr>
        <w:pStyle w:val="Style7"/>
        <w:ind w:firstLine="516"/>
        <w:rPr/>
      </w:pPr>
      <w:r>
        <w:rPr/>
        <w:t xml:space="preserve">去年夏天，俩个在纽约读书的中国大学生在图书馆的台阶上休息，一位老同修走过去向这俩个年轻人讲真相。开始，他们还不认同，认为法轮功搞政治，是迷信，甚至怀疑退党人数的真实性。这位同修就和他们讲，最伟大的科学家牛顿、爱因斯坦都信神。她还以亲身经历讲述了修炼大法给自己身心带来的巨大变化。她告诉他们邪党头子是因为妒忌而残酷迫害法轮功学员的，天灭中共正实实在在的发生着，只有退出中共才能保平安。接着又给他们讲了退党和抹除兽记的关系。 </w:t>
      </w:r>
    </w:p>
    <w:p>
      <w:pPr>
        <w:pStyle w:val="Style7"/>
        <w:ind w:firstLine="516"/>
        <w:rPr/>
      </w:pPr>
      <w:r>
        <w:rPr/>
        <w:t xml:space="preserve">听着学员充满慈悲的有理有据的话语，俩个年轻人的表情从不屑一顾变的认真严肃，又从认真严肃变的肃然起敬。不知不觉中他们聊了近一个小时。最后俩个小伙子当场填表退队、退团。当他们庄严的签上自己的名字时，内心的感激溢于言表。俩个人非常激动的和在场的每个学员握手表示感谢，他们拉着这位同修的手依依不舍，不住的说“谢谢奶奶”。临走时他们还拿了各种资料，表示回去后要好好看看，多多了解法轮功，同时还要告诉周围的人法轮大法好，共产党邪恶，让他们都退出中共。俩个大学生的变化使在场的学员充满喜悦，大家由衷感谢师父的慈悲救度。 </w:t>
      </w:r>
    </w:p>
    <w:p>
      <w:pPr>
        <w:pStyle w:val="Style7"/>
        <w:ind w:firstLine="516"/>
        <w:rPr/>
      </w:pPr>
      <w:r>
        <w:rPr/>
        <w:t xml:space="preserve">另一件事就发生在前不久。我们一位近八十岁的老学员，身体较胖，走路也比较迟缓，但她每天都坚持来“九评点”发资料。用她的话讲，每天出门前都要发正念，否则就走不动道。她不善言语，很少讲话。但最近发生的事却让学员们都对她刮目相看。事情是这样的： </w:t>
      </w:r>
    </w:p>
    <w:p>
      <w:pPr>
        <w:pStyle w:val="Style7"/>
        <w:ind w:firstLine="516"/>
        <w:rPr/>
      </w:pPr>
      <w:r>
        <w:rPr/>
        <w:t xml:space="preserve">经常在中领馆附近监视在那里发正念讲真相的学员的特务有时也会光顾我们“九评点”。前段时间他们又来了。这位学员就想，特务也得给机会呀，于是就走过去将手中的《九评特刊》递给其中一个人。那人不接，并且说你们都是花钱雇来的，你们抵制奥运不爱国，你们炼法轮功的人都愚昧是傻子。我们这位同修就郑重的告诉他：造假说谎的是中共，我们不反对奥运，也没把中共当敌人，它也不配。如果你说修“真善忍”的是傻子，那我们就心甘情愿的做这种傻子。几十年来，只有法轮功把共产党的邪恶本质说清了。你说中共这些年干了多少坏事？那人无言以对。然后他说，我倒要好好看看《九评》如何反动，我就不信法轮功能干过共产党。这位同修说，不管你怎么想你都好好看看吧。你记住，中共不会亡于法轮功，但必亡于迫害法轮功！我劝你还是退了吧。那人尴尬的说：我不是我不是，你这老太太真厉害。另一个人在旁边听着，脸一阵青一阵白的，赶紧示意那个人走掉了。事后这位学员说，是师父给我智慧和力量，否则我肯定讲不好。 </w:t>
      </w:r>
    </w:p>
    <w:p>
      <w:pPr>
        <w:pStyle w:val="Style7"/>
        <w:ind w:firstLine="516"/>
        <w:rPr/>
      </w:pPr>
      <w:r>
        <w:rPr>
          <w:b/>
          <w:bCs/>
        </w:rPr>
        <w:t>三、顺着常人的执著讲，大法给予的智慧无穷</w:t>
      </w:r>
      <w:r>
        <w:rPr/>
        <w:t xml:space="preserve"> </w:t>
      </w:r>
    </w:p>
    <w:p>
      <w:pPr>
        <w:pStyle w:val="Style7"/>
        <w:ind w:firstLine="516"/>
        <w:rPr/>
      </w:pPr>
      <w:r>
        <w:rPr/>
        <w:t xml:space="preserve">师父从法中告诉我们要顺着常人的执著讲真相。这点我们在几年来的讲真相中深有体会。在向不相识的人讲真相时一定要想办法把彼此的距离拉近，站在理解他们的角度讲。 </w:t>
      </w:r>
    </w:p>
    <w:p>
      <w:pPr>
        <w:pStyle w:val="Style7"/>
        <w:ind w:firstLine="516"/>
        <w:rPr/>
      </w:pPr>
      <w:r>
        <w:rPr/>
        <w:t xml:space="preserve">一次一个佛教居士看过展板后说：我不相信有活摘器官这种事，共产党再坏也干不出这种事。在场的学员就说，那是因为你太善良了，所以不敢相信。本来那个人说话时带有一定的敌意，但一听这话立即露出一种满足感，自豪的说她是信佛的。这位同修就進一步说，是呀，信佛的人都善良。我也一样，最初我也不敢相信，但大量事实证明惨剧确实在发生着。共产党就是邪，邪的超出我们的想象。这个居士认真的想了想说，是啊，太坏了，就拿了份资料走了。 </w:t>
      </w:r>
    </w:p>
    <w:p>
      <w:pPr>
        <w:pStyle w:val="Style7"/>
        <w:ind w:firstLine="516"/>
        <w:rPr/>
      </w:pPr>
      <w:r>
        <w:rPr/>
        <w:t xml:space="preserve">去年夏天的一个中午，来了一个看上去很有学问的人。他说，共产党是不好，但你们不应该搞政治。同修就告诉他其实政治本身不是什么可怕的东西，是中共利用它在整人，等等，那人听了直点头，有道理有道理。于是他又说，可是西方国家攻击中国的人权也不对呀，中国人口那么多，能让大多数人吃上饭真的不容易了。同修笑笑说，你看，这就是中共的一贯伎俩，它说什么“生存权是最大的人权”。其实是偷换概念。“人权”是社会学概念，不是生理学概念。人生下来就有吃饭穿衣的权利，是天赐的。作为一个政府，让其国民吃饱穿暖是其天职，怎么还能以此给自己脸上贴金呢？其实“人权”是指一个人作为“社会人”拥有信仰、集会、游行、结社等权利，而绝非所谓的生存权。那个人高兴的说，有道理，有道理，今天真长学问。其实我已经“三退”了。只是有些问题不明白，今天特意过来聊聊，真没白来。说完高高兴兴的走了。 </w:t>
      </w:r>
    </w:p>
    <w:p>
      <w:pPr>
        <w:pStyle w:val="Style7"/>
        <w:ind w:firstLine="516"/>
        <w:rPr/>
      </w:pPr>
      <w:r>
        <w:rPr/>
        <w:t xml:space="preserve">除华人外，法拉盛的主要居民有韩国人、墨西哥人、印度人和中东人，所以信什么的都有。以前，这些人，特别是印度人，都拒绝接资料，对我们的展板视而不见。但自从去年二月二十八日师父发表《全面解体三界内一切参与干扰正法的乱神》的经文后，形势很快发生了变化，特别是印度人和中东人的变化较大。 </w:t>
      </w:r>
    </w:p>
    <w:p>
      <w:pPr>
        <w:pStyle w:val="Style7"/>
        <w:ind w:firstLine="516"/>
        <w:rPr/>
      </w:pPr>
      <w:r>
        <w:rPr/>
        <w:t xml:space="preserve">过去，和这些人打招呼，他们根本就置之不理。但到去年八、九月份他们就有了本质的变化，我们在递给他们资料的同时告诉他们这是关于发生在中国的迫害，许多人就会接资料，甚至都走过去了，又回来接资料。 </w:t>
      </w:r>
    </w:p>
    <w:p>
      <w:pPr>
        <w:pStyle w:val="Style7"/>
        <w:ind w:firstLine="516"/>
        <w:rPr/>
      </w:pPr>
      <w:r>
        <w:rPr>
          <w:b/>
          <w:bCs/>
        </w:rPr>
        <w:t>四、展现大法美好，有缘人得法</w:t>
      </w:r>
      <w:r>
        <w:rPr/>
        <w:t xml:space="preserve"> </w:t>
      </w:r>
    </w:p>
    <w:p>
      <w:pPr>
        <w:pStyle w:val="Style7"/>
        <w:ind w:firstLine="516"/>
        <w:rPr/>
      </w:pPr>
      <w:r>
        <w:rPr/>
        <w:t>“</w:t>
      </w:r>
      <w:r>
        <w:rPr/>
        <w:t xml:space="preserve">九评点”除了发《九评》劝三退外，同时还起着洪扬大法的作用，一些有缘人，就是通过“九评点”了解法轮功，甚至走入大法的。 </w:t>
      </w:r>
    </w:p>
    <w:p>
      <w:pPr>
        <w:pStyle w:val="Style7"/>
        <w:ind w:firstLine="516"/>
        <w:rPr/>
      </w:pPr>
      <w:r>
        <w:rPr/>
        <w:t xml:space="preserve">去年夏天是“九评点”大力讲真相劝三退的一个高潮。每到周末许多学员，包括长岛的一些学员和西人学员都来到“九评点”发资料讲真相。大家分成两组，一组在图书馆这里，另一组到马路对面。大家手举展板一边发资料一边讲真相。 </w:t>
      </w:r>
    </w:p>
    <w:p>
      <w:pPr>
        <w:pStyle w:val="Style7"/>
        <w:ind w:firstLine="516"/>
        <w:rPr/>
      </w:pPr>
      <w:r>
        <w:rPr/>
        <w:t xml:space="preserve">一天，一个西人女孩路过这里，她很好奇的问大家在做什么。当她了解了真相并得知大法是怎么回事时，激动的抱住给她讲真相的女学员，泪流满面的说这正是她在寻找的。当即她就和其他学员一起发起了资料，并现场让学员教她功。交谈中得知她在拉斯维加斯读大学，来纽约旅游正好碰上。她非常高兴，说来之前还在想有没有必要来法拉盛，看来真是天意。 </w:t>
      </w:r>
    </w:p>
    <w:p>
      <w:pPr>
        <w:pStyle w:val="Style7"/>
        <w:ind w:firstLine="516"/>
        <w:rPr/>
      </w:pPr>
      <w:r>
        <w:rPr/>
        <w:t xml:space="preserve">还有这么一个故事。一次一位男士带着一双儿女来到九评点看资料，看完后当即表示要用真名退党。可是就在他签完名之后，发现站在他身后的儿子不见了，他非常焦急。在场的学员当时也没注意到那个男孩，大家马上意识到是邪恶的干扰，于是一边发正念一边安慰他。大家告诉他你马上念“法轮大法好”，不会有事的，同时其他学员又帮助报了警。半小时后接到警察电话说他儿子在北方大道那里找到了。过了一会他领着儿子来到我们面前，不住的说“谢谢、谢谢”。这时大家才知道他儿子有自闭症。学员们让他回去后多给孩子听大法的音乐。他非常激动的走了。过了大概二个星期后他再次来到“九评点”替他太太退团。他说上次的事让他太太也很感动，她太太本想亲自来三退，但因为要加班就让丈夫替她来真名退团。 </w:t>
      </w:r>
    </w:p>
    <w:p>
      <w:pPr>
        <w:pStyle w:val="Style7"/>
        <w:ind w:firstLine="516"/>
        <w:rPr/>
      </w:pPr>
      <w:r>
        <w:rPr/>
        <w:t xml:space="preserve">以上是我们在传《九评》救人过程中的点滴收获。从这点滴收获中大家深切体会到法的力量。大家都说，当我们心性到位、救人的愿望出来时，师父就会给我们智慧。许多时候事后回忆起来自己都觉的神奇，当时我怎么说的那么恰到好处？怎么会讲出超出自己知识范围的事？说白了，当我们精進实修全力做三件事时，法就在我们身上展现，常人就会从我们身上看到法的慈悲与威严。没有师父和大法，我们什么也做不了。 </w:t>
      </w:r>
    </w:p>
    <w:p>
      <w:pPr>
        <w:pStyle w:val="Style7"/>
        <w:ind w:firstLine="516"/>
        <w:rPr/>
      </w:pPr>
      <w:r>
        <w:rPr/>
        <w:t xml:space="preserve">当然我们也存在着明显的不足，虽然从表面上看有各种客观因素的干扰，但实质上还是我们整体没达到师父对我们的要求，没有完全跟上正法進程，许多时候还是用心不够，时常会被表面形式或结果所干扰。比如，从圣诞推票开始，因有些学员忙于推票暂时离开了“九评点”，使得“九评点”出现人员紧张，一段时间“三退”效果也大大下降。为此大家感到焦急、困惑，个别学员甚至出现想放弃的想法。但是一想到我们的使命，再难也要坚持。通过学法大家认识到，除了邪恶在另外空间的干扰外，还是我们法没学好，该提高而没有提高上去。于是我们就互相鼓励，加强学法发正念，同时向内找。我们意识到，坚持本身就是在解体邪恶，大家几年来能克服各种困难坚持下来就是大法弟子证实法的伟大展现。有时回答不好常人提出的问题正是说明我们那方面的法理不清楚，邪恶的各种攻击谩骂也都是对我们心性的考验。 </w:t>
      </w:r>
    </w:p>
    <w:p>
      <w:pPr>
        <w:pStyle w:val="Style7"/>
        <w:ind w:firstLine="516"/>
        <w:rPr/>
      </w:pPr>
      <w:r>
        <w:rPr/>
        <w:t xml:space="preserve">我们坚信，只要我们修好自己，就一定能让“九评点”发挥最大的作用，一切困难也都能克服。面对正法進程的飞速变化，面对还有许多众生没被救度的严酷事实，我们没有理由不做好！唯有再精進，才不愧师恩！ </w:t>
      </w:r>
    </w:p>
    <w:p>
      <w:pPr>
        <w:pStyle w:val="Style7"/>
        <w:ind w:firstLine="516"/>
        <w:rPr/>
      </w:pPr>
      <w:r>
        <w:rPr/>
        <w:t xml:space="preserve">最后我们向法会献诗一首，感谢慈悲伟大的师父，并与同修共勉： </w:t>
      </w:r>
    </w:p>
    <w:p>
      <w:pPr>
        <w:pStyle w:val="Style7"/>
        <w:ind w:firstLine="516"/>
        <w:rPr/>
      </w:pPr>
      <w:r>
        <w:rPr/>
        <w:t>慈悲苦度十几春　造就新宇佛道神</w:t>
      </w:r>
    </w:p>
    <w:p>
      <w:pPr>
        <w:pStyle w:val="Style7"/>
        <w:ind w:firstLine="516"/>
        <w:rPr/>
      </w:pPr>
      <w:r>
        <w:rPr/>
        <w:t xml:space="preserve">大法弟子再精進　广救众生夺秒分 </w:t>
      </w:r>
    </w:p>
    <w:p>
      <w:pPr>
        <w:pStyle w:val="Style7"/>
        <w:ind w:firstLine="516"/>
        <w:rPr/>
      </w:pPr>
      <w:r>
        <w:rPr/>
        <w:t xml:space="preserve">谢谢师父！谢谢大家！ </w:t>
      </w:r>
    </w:p>
    <w:p>
      <w:pPr>
        <w:pStyle w:val="Style7"/>
        <w:ind w:firstLine="516"/>
        <w:rPr/>
      </w:pPr>
      <w:r>
        <w:rPr/>
        <w:t>（二零零八年纽约法会发言稿）</w:t>
      </w:r>
    </w:p>
    <w:p>
      <w:pPr>
        <w:pStyle w:val="Style7"/>
        <w:ind w:firstLine="516"/>
        <w:rPr/>
      </w:pPr>
      <w:r>
        <w:rPr/>
      </w:r>
    </w:p>
    <w:p>
      <w:pPr>
        <w:pStyle w:val="Heading4"/>
        <w:rPr/>
      </w:pPr>
      <w:bookmarkStart w:id="24" w:name="__RefHeading___Toc200346944"/>
      <w:bookmarkEnd w:id="24"/>
      <w:r>
        <w:rPr/>
        <w:t>〖修炼日记〗</w:t>
      </w:r>
    </w:p>
    <w:p>
      <w:pPr>
        <w:pStyle w:val="Heading5"/>
        <w:rPr/>
      </w:pPr>
      <w:bookmarkStart w:id="25" w:name="__RefHeading___Toc200346945"/>
      <w:bookmarkEnd w:id="25"/>
      <w:r>
        <w:rPr/>
        <w:t>在俗世中生活，在修炼中提升</w:t>
      </w:r>
    </w:p>
    <w:p>
      <w:pPr>
        <w:pStyle w:val="Normal"/>
        <w:ind w:hanging="0"/>
        <w:rPr/>
      </w:pPr>
      <w:r>
        <w:rPr/>
        <w:t>金刚笑</w:t>
      </w:r>
    </w:p>
    <w:p>
      <w:pPr>
        <w:pStyle w:val="Normal"/>
        <w:ind w:firstLine="516"/>
        <w:rPr/>
      </w:pPr>
      <w:r>
        <w:rPr/>
        <w:t xml:space="preserve">我曾很长的时间摆不正修炼与常人生活、工作的关系。那时候很极端，不是觉的从此就是修炼了不用过常人的生活了，就是常时间陷入常人的各种矛盾里不能解脱。 </w:t>
      </w:r>
    </w:p>
    <w:p>
      <w:pPr>
        <w:pStyle w:val="Style7"/>
        <w:ind w:firstLine="516"/>
        <w:rPr/>
      </w:pPr>
      <w:r>
        <w:rPr/>
        <w:t xml:space="preserve">比如刚得法的时候把所有的常人书当着家人的面全都扔掉，比如上班时常常抓紧一切时间来学法不顾及同事的不理解。比如和常人讲大法好时经常带着居高临下的态度，好像谁都不如自己知道的多，等等。修炼了那么多年，回头看看自己所走过的路，无不感到两个很重的字在提醒着自己：自私。 </w:t>
      </w:r>
    </w:p>
    <w:p>
      <w:pPr>
        <w:pStyle w:val="Style7"/>
        <w:ind w:firstLine="516"/>
        <w:rPr/>
      </w:pPr>
      <w:r>
        <w:rPr/>
        <w:t xml:space="preserve">比如害怕自己跟不上正法進程，拼命的做讲真相救众生的事；比如害怕自己那么多执著会修不成，绞尽脑汁的“向内找”；比如害怕常人把自己拖下世俗中去，故意在思想和行为上和他们保持距离；比如害怕修炼路上的各种障碍，变得对待一切事情都不是堂堂正正，而是小心翼翼……总之，没有一颗无私而纯净的心。 </w:t>
      </w:r>
    </w:p>
    <w:p>
      <w:pPr>
        <w:pStyle w:val="Style7"/>
        <w:ind w:firstLine="516"/>
        <w:rPr/>
      </w:pPr>
      <w:r>
        <w:rPr/>
        <w:t xml:space="preserve">想来真是很惭愧和难过。因为由于我的这些不好，使得常人不能理解我的行为，从而不能让我接近，不能将大法真相告诉他们，使他们相信。我错失了很多救人的机会，都是由于极端和自私。 </w:t>
      </w:r>
    </w:p>
    <w:p>
      <w:pPr>
        <w:pStyle w:val="Style7"/>
        <w:ind w:firstLine="516"/>
        <w:rPr/>
      </w:pPr>
      <w:r>
        <w:rPr/>
        <w:t xml:space="preserve">今天又看到了师父在《二零零五年旧金山法会讲法》：“我讲过了，大法弟子今天修炼的形式就是这样的，就是在常人中修炼，不脱离世俗的修炼。过去我在讲法中已经谈过了，正因为大法弟子这样修炼，才能使历史上从来没有的──人能够修成神。”我才明白，在俗世中生活能够修的那么高的境界，是因为这个法太大了，真的是大道无形。我的体会是，尽最大限度的符合常人状态不是让我们当一个常人，你做好你的常人的工作，你担任好你的家庭角色，不会使你就成为一个常人，因为有法在心中作为衡量一切的标准。只是你的心是慈悲的，不为世俗所牵绊的。 </w:t>
      </w:r>
    </w:p>
    <w:p>
      <w:pPr>
        <w:pStyle w:val="Style7"/>
        <w:ind w:firstLine="516"/>
        <w:rPr/>
      </w:pPr>
      <w:r>
        <w:rPr/>
        <w:t xml:space="preserve">当我非常符合常人状态时，反而更利于证实大法，救度众生。那时候我和常人的距离很近，很亲和，他会很乐意接近一个大法弟子，为他了解真相提供一个面对面的途径。 </w:t>
      </w:r>
    </w:p>
    <w:p>
      <w:pPr>
        <w:pStyle w:val="Normal"/>
        <w:ind w:firstLine="516"/>
        <w:rPr/>
      </w:pPr>
      <w:r>
        <w:rPr/>
        <w:t>今天，遇到一个和他讲真相的常人，他提醒我：不要带着居高临下的态度对待苦难和不幸，也没有人会愿意接受那种和恩赐差不多的怜悯。当时听了他的话觉得是师父借他来点化我。感到越到最后越要保持冷静和理智，要做好一个心在救人，行为符合常人状态的大法修炼者。</w:t>
      </w:r>
    </w:p>
    <w:p>
      <w:pPr>
        <w:pStyle w:val="Normal"/>
        <w:ind w:firstLine="516"/>
        <w:rPr/>
      </w:pPr>
      <w:r>
        <w:rPr/>
      </w:r>
    </w:p>
    <w:p>
      <w:pPr>
        <w:pStyle w:val="Heading4"/>
        <w:rPr/>
      </w:pPr>
      <w:bookmarkStart w:id="26" w:name="__RefHeading___Toc200346946"/>
      <w:bookmarkEnd w:id="26"/>
      <w:r>
        <w:rPr/>
        <w:t>〖</w:t>
      </w:r>
      <w:r>
        <w:rPr/>
        <w:t>心得交流</w:t>
      </w:r>
      <w:r>
        <w:rPr/>
        <w:t>〗</w:t>
      </w:r>
    </w:p>
    <w:p>
      <w:pPr>
        <w:pStyle w:val="Heading5"/>
        <w:rPr/>
      </w:pPr>
      <w:bookmarkStart w:id="27" w:name="__RefHeading___Toc200346947"/>
      <w:bookmarkEnd w:id="27"/>
      <w:r>
        <w:rPr/>
        <w:t>证实自我是影响整体配合的顽敌</w:t>
      </w:r>
    </w:p>
    <w:p>
      <w:pPr>
        <w:pStyle w:val="Normal"/>
        <w:ind w:hanging="0"/>
        <w:rPr/>
      </w:pPr>
      <w:r>
        <w:rPr/>
        <w:t>任重</w:t>
      </w:r>
    </w:p>
    <w:p>
      <w:pPr>
        <w:pStyle w:val="Normal"/>
        <w:ind w:firstLine="516"/>
        <w:rPr/>
      </w:pPr>
      <w:r>
        <w:rPr/>
        <w:t xml:space="preserve">在这些年的大法工作中，无论是个人修炼时期的辅导站的工作，还是在正法中的佛学会的协调工作，我发现有一个很不易察觉的，而且对整体的大法工作破坏力极大，又往往被很多同修忽视的问题，那就是证实自我。 </w:t>
      </w:r>
    </w:p>
    <w:p>
      <w:pPr>
        <w:pStyle w:val="Style7"/>
        <w:ind w:firstLine="516"/>
        <w:rPr/>
      </w:pPr>
      <w:r>
        <w:rPr/>
        <w:t xml:space="preserve">什么叫证实自我呢？我的个人理解就是表面上做的事是在证实大法，说的也是为了证实大法，但从其心中最本质上讲其实是为私的，是为了其自已的得到，是为了证实其自己。 </w:t>
      </w:r>
    </w:p>
    <w:p>
      <w:pPr>
        <w:pStyle w:val="Style7"/>
        <w:ind w:firstLine="516"/>
        <w:rPr/>
      </w:pPr>
      <w:r>
        <w:rPr/>
        <w:t xml:space="preserve">为什么证实自我之心不易察觉呢？其一，证实自我之心隐藏的很深很深，不易被本人或他人发现。其二，证实自我从表面上做的事和证实大法的事几乎没有任何区别，很容易让别人理解为是在证实大法。 </w:t>
      </w:r>
    </w:p>
    <w:p>
      <w:pPr>
        <w:pStyle w:val="Style7"/>
        <w:ind w:firstLine="516"/>
        <w:rPr/>
      </w:pPr>
      <w:r>
        <w:rPr/>
        <w:t xml:space="preserve">证实自我作为一种执著心是每一个人都要修去的，因为师父告诉我们大法弟子任何一颗人心都不能带到天上去。但是，我想说的是，证实自我这颗心在整体配合中由于被同修们忽视，已经在我们的整体配合中产生了重大的干扰与破坏作用，其损失是巨大的。在这方面，我曾经险些铸成大错。 </w:t>
      </w:r>
    </w:p>
    <w:p>
      <w:pPr>
        <w:pStyle w:val="Style7"/>
        <w:ind w:firstLine="516"/>
        <w:rPr/>
      </w:pPr>
      <w:r>
        <w:rPr/>
        <w:t xml:space="preserve">大约在二年前，我由于在个人修炼方面欠缺，因此，每当发生问题时总是用法去对照对方或者在事情本身就事论事的去评论表面事情的对与错或是与非，却很少想想自已有没有什么执著或不足。有一次，我和我们地区的协调人在协调中我对对方的一些做法和想法有不认可的地方，同时，我认为我的才能没有得到充分的发挥。我要让自已的能力得到充分的发挥。于是，我就找到了我们过去辅导站长和老辅导们，我讲出现在协调人的一些我看到的不足之处，提出要恢复我们过去辅导站的一些想法。认为这些正法后出现的协调人的使命主要就是做资料，而负责整体的协调这些事还是应有我们过去这些老辅导站的成员来负责。从表面上看，我的想法好象挺在法上。没有什么问题。但是，就在我做这件事的当天晚上，和我非常要好的一个同修，却梦到了我们这个地区要出现大乱的梦，并告诉了我。出于向内找的本能，我马上就想到了我的这个想恢复老辅导站的想法是不是基点有问题？于是，我暂时停下来了我想要做的事，因为作为在大法中修炼这么多年的老弟子，我一定不能给大法带来不好的影响与损失。在与同修敞开心扉的交流中，同修指出了我的基点是想要证实自我的这颗心。 </w:t>
      </w:r>
    </w:p>
    <w:p>
      <w:pPr>
        <w:pStyle w:val="Style7"/>
        <w:ind w:firstLine="516"/>
        <w:rPr/>
      </w:pPr>
      <w:r>
        <w:rPr/>
        <w:t xml:space="preserve">我开始真心的向内找自已，我开始仔细的查找自已的思想动机，在思想深处我认为自已是过去的老辅导员，有多年的大法工作经历，又具备一定的能力，因此自已想要做我们地区的总的协调工作，而看到现在做协调的同修出现的不足，不是及时的补充和善意的指出，而是散布协调人的不足，目地是想树立自己的个人威望，这是多么恶毒的党文化中的整人及离间之术啊！如果在这个基点上搞出来的事能是在法上吗？不可能，一定是走旧势力安排的路。于是，我从根本上放下了这个想法。回顾起此事时，我明确感受到了自已的这个证实自我的不好的心。 </w:t>
      </w:r>
    </w:p>
    <w:p>
      <w:pPr>
        <w:pStyle w:val="Style7"/>
        <w:ind w:firstLine="516"/>
        <w:rPr/>
      </w:pPr>
      <w:r>
        <w:rPr/>
        <w:t>希别的同修引以为戒。</w:t>
      </w:r>
    </w:p>
    <w:p>
      <w:pPr>
        <w:pStyle w:val="Normal"/>
        <w:ind w:firstLine="516"/>
        <w:rPr/>
      </w:pPr>
      <w:r>
        <w:rPr/>
      </w:r>
    </w:p>
    <w:p>
      <w:pPr>
        <w:pStyle w:val="Heading5"/>
        <w:rPr/>
      </w:pPr>
      <w:bookmarkStart w:id="28" w:name="__RefHeading___Toc200346948"/>
      <w:bookmarkEnd w:id="28"/>
      <w:r>
        <w:rPr/>
        <w:t>不是师父安排的关与难要全盘否定</w:t>
      </w:r>
    </w:p>
    <w:p>
      <w:pPr>
        <w:pStyle w:val="Normal"/>
        <w:ind w:hanging="0"/>
        <w:rPr/>
      </w:pPr>
      <w:r>
        <w:rPr/>
        <w:t>陕西大法弟子</w:t>
      </w:r>
    </w:p>
    <w:p>
      <w:pPr>
        <w:pStyle w:val="Normal"/>
        <w:ind w:firstLine="516"/>
        <w:rPr/>
      </w:pPr>
      <w:r>
        <w:rPr/>
        <w:t>年近七十的林姐是位精進的大法弟子。七•二</w:t>
      </w:r>
      <w:r>
        <w:rPr/>
        <w:t>0</w:t>
      </w:r>
      <w:r>
        <w:rPr/>
        <w:t xml:space="preserve">之前她曾身患绝症，她靠信师信法的强大正念，学法修炼四十天恢复了健康。十多年来，她身体一直很好，三件事也做的好。近年来，她每过一段时间就会出现一次“病业”表现。她认为这是师父安排的过关而承受着，一般三、五天后就恢复正常。再过一段时间，又出现其它病业表现，她认为是师父安排的，让她提高，她又忍受着闯过关。而且其病业表现还有逐渐加重、时间间隔逐渐缩短的趋势。直到最近一次，连续四天四夜上吐下泻，吃不下一口饭，喝不進一口水，直接威胁生命。她认为是师父安排的生死关，硬是挺着、熬着，要过好这一关。 </w:t>
      </w:r>
    </w:p>
    <w:p>
      <w:pPr>
        <w:pStyle w:val="Style7"/>
        <w:ind w:firstLine="516"/>
        <w:rPr/>
      </w:pPr>
      <w:r>
        <w:rPr/>
        <w:t>我们几个同修与林姐一起切磋，认为这不是师父安排的过关，是旧势力的安排，应该全盘否定它。师父在《</w:t>
      </w:r>
      <w:r>
        <w:rPr/>
        <w:t>2003</w:t>
      </w:r>
      <w:r>
        <w:rPr/>
        <w:t>年元宵节讲法》中说：“除了新学员外，师父从九九年‘七•二</w:t>
      </w:r>
      <w:r>
        <w:rPr/>
        <w:t>0’</w:t>
      </w:r>
      <w:r>
        <w:rPr/>
        <w:t xml:space="preserve">以后，就没有给你们制造过任何个人修炼的关，因为你们的个人修炼全面转向到救度众生、证实大法上来了。”所以，林姐出现的病业表现，是邪恶烂鬼利用我们的“漏”钻空子迫害，决不是师父安排的过关。因为现在是正法时期，一切都以证实法、救度众生为目标，而邪恶的迫害则是以毁灭众生为目标的。师父安排的过关，都是根据我们的心性与承受能力安排的，只要我们提高心性就能过去，不影响我们做三件事。凡是远远超出当事学员的心性与承受能力的、迫使学员往下掉的关与难，以及不应该出现的麻烦事，都是旧势力因素的干扰与迫害。旧势力就是要利用这些巨关巨难达到毁掉学员的目地。我们要分清它，全盘否定它。 </w:t>
      </w:r>
    </w:p>
    <w:p>
      <w:pPr>
        <w:pStyle w:val="Style7"/>
        <w:ind w:firstLine="516"/>
        <w:rPr/>
      </w:pPr>
      <w:r>
        <w:rPr/>
        <w:t xml:space="preserve">师父在《越最后越精進》中说：“吃苦受难是除去业力、消除罪过、净化人体、提高思想境界、升华层次的大好机会，是大好事，这是正法理。”据此，有的同修对身体出现的严重“病业”表现，一味的消极承受，过不去关时，甚至耳边出现师父的声音，说这是给你设的一关等等。（因为同修认为是师父的安排，所以旧势力就利用她的这一念加强它，从而毁掉她。）其实，在当前，凡是严重的“病业”表现都是魔难，这与师父讲的“吃苦受难”根本不同。诚然，无论是“魔难”还是“吃苦受难”，都要向内找，修自己，在修心性的过程中吃苦受难。所不同的是，若是“魔难”，还必须在思想和行动上，全盘否定旧势力因素的一切安排，彻底解体邪恶烂鬼的迫害。这样，有时就更需要吃苦受难，甚至需要吃大苦受大难。这种吃苦受难，是在否定排除旧势力的安排中走好自己的路，是走在师父安排的路上；而消极承受魔难，则是走在旧势力安排的路上。 </w:t>
      </w:r>
    </w:p>
    <w:p>
      <w:pPr>
        <w:pStyle w:val="Style7"/>
        <w:ind w:firstLine="516"/>
        <w:rPr/>
      </w:pPr>
      <w:r>
        <w:rPr/>
        <w:t xml:space="preserve">师父讲过“修炼中无论你们遇到好事与不好的事，都是好事，因为那是你们修炼了才出现的。”（《芝加哥法会》）据此，有的同修就认为严重的“病业”之类的坏事，都是好事，所以就消极地承受魔难。“魔难”及其它一切坏事的出现，都有我们心性上要修去、要提高的因素存在，我们向内找，修自己，提高心性，同时全盘否定旧势力的安排，这当然是好事。若离开了法，不自觉的承认了旧势力的安排，消极承受魔难，心性往下掉，这怎么能是好事呢？ </w:t>
      </w:r>
    </w:p>
    <w:p>
      <w:pPr>
        <w:pStyle w:val="Style7"/>
        <w:ind w:firstLine="516"/>
        <w:rPr/>
      </w:pPr>
      <w:r>
        <w:rPr/>
        <w:t xml:space="preserve">我们与林姐切磋后，互相提高了认识，林姐的身体状况也基本好转了。 </w:t>
      </w:r>
    </w:p>
    <w:p>
      <w:pPr>
        <w:pStyle w:val="Style7"/>
        <w:ind w:firstLine="516"/>
        <w:rPr/>
      </w:pPr>
      <w:r>
        <w:rPr/>
        <w:t>最后以师父《</w:t>
      </w:r>
      <w:r>
        <w:rPr/>
        <w:t>2004</w:t>
      </w:r>
      <w:r>
        <w:rPr/>
        <w:t xml:space="preserve">年芝加哥法会讲法》的一段经文共勉：“在修炼中碰到魔难要修自己要看自己啊，这不是承认了旧势力安排的魔难、在它们安排的魔难中如何做好，不是这样。我们是连旧势力的本身的出现、它们的安排的一切都是否定的，它们的存在都不承认。我们是在根本上否定它的这一切，在否定排除它们中你们所做的一切才是威德。不是在它们造成的魔难中去修炼，是在不承认它们中走好自己的路，连消除它们本身的魔难表现也不承认。（鼓掌）那么从这个角度上看，我们面对的事情就是对旧势力全盘否定。它们垂死挣扎的表现，我与大法弟子都不承认。” </w:t>
      </w:r>
    </w:p>
    <w:p>
      <w:pPr>
        <w:pStyle w:val="Style7"/>
        <w:ind w:firstLine="516"/>
        <w:rPr/>
      </w:pPr>
      <w:r>
        <w:rPr/>
        <w:t>作者层次有限，不妥之处，请慈悲指正。</w:t>
      </w:r>
    </w:p>
    <w:p>
      <w:pPr>
        <w:pStyle w:val="Normal"/>
        <w:ind w:firstLine="516"/>
        <w:rPr/>
      </w:pPr>
      <w:r>
        <w:rPr/>
      </w:r>
    </w:p>
    <w:p>
      <w:pPr>
        <w:pStyle w:val="Heading5"/>
        <w:rPr/>
      </w:pPr>
      <w:bookmarkStart w:id="29" w:name="__RefHeading___Toc200346949"/>
      <w:bookmarkEnd w:id="29"/>
      <w:r>
        <w:rPr/>
        <w:t>在法上认识法是证实法的前提</w:t>
      </w:r>
    </w:p>
    <w:p>
      <w:pPr>
        <w:pStyle w:val="Normal"/>
        <w:ind w:hanging="0"/>
        <w:rPr/>
      </w:pPr>
      <w:r>
        <w:rPr/>
        <w:t>长春大法弟子 心正</w:t>
      </w:r>
    </w:p>
    <w:p>
      <w:pPr>
        <w:pStyle w:val="Normal"/>
        <w:ind w:firstLine="516"/>
        <w:rPr/>
      </w:pPr>
      <w:r>
        <w:rPr/>
        <w:t xml:space="preserve">早上，炼完功，发完正念后，忽然正念一闪——“眼下大法弟子所做的每一件事情，都要在法上认识法，才能更好的证实法。” </w:t>
      </w:r>
    </w:p>
    <w:p>
      <w:pPr>
        <w:pStyle w:val="Style7"/>
        <w:ind w:firstLine="516"/>
        <w:rPr/>
      </w:pPr>
      <w:r>
        <w:rPr/>
        <w:t>由于近日注重证实法实修，精進中对自己要求比较严格，每做一件事情的时候，都能用法去衡量与要求自己，时时用“真、善、忍”三字衡量着，而且面对每一件事，都会想起法的要求。无论是家庭中的，还是单位上的，每当在人与人之间，所听到什么，看到什么，或做什么事的时候，都向内心去找，都要自问自答：“为什么（她）他们的话要在我跟前说呢？这件事情为什么让我看见呢？为什么要来找我去做呢？啊，悟到了，是因为这些都是冲我的心来的，都是因为我有这种类似的常人心出来了。或者在这些类似的事上存在着不足或漏洞而出现的。是因为大法弟子还没有意识到，或旧势力安排，另外空间邪恶邪灵操纵有不好念头的常人所为出现，而若能在法上精修的弟子，在师尊呵护下认识到，师尊是借此反利用来看弟子的心与提醒自己发正念清除常人背后的东西的话，就做到了“大道世间行”</w:t>
      </w:r>
      <w:r>
        <w:rPr/>
        <w:t>(</w:t>
      </w:r>
      <w:r>
        <w:rPr/>
        <w:t>《洪吟二》“道中行”</w:t>
      </w:r>
      <w:r>
        <w:rPr/>
        <w:t>)</w:t>
      </w:r>
      <w:r>
        <w:rPr/>
        <w:t xml:space="preserve">。 </w:t>
      </w:r>
    </w:p>
    <w:p>
      <w:pPr>
        <w:pStyle w:val="Style7"/>
        <w:ind w:firstLine="516"/>
        <w:rPr/>
      </w:pPr>
      <w:r>
        <w:rPr/>
        <w:t xml:space="preserve">如果不严格要求自己，那么在平日的言行中，就会混同于常人。久而久之下去就会扩大它，以至于执著中的无形的高墙，就会设在自己修炼路上，日渐增高，难以逾越过去；就会被常人心这无形的绳索所牵制，而导致主意识被另外空间的邪恶邪灵所“绑架”，而人的这一面还身沉被控又不知苦，忘记了大法弟子的责任与使命。 </w:t>
      </w:r>
    </w:p>
    <w:p>
      <w:pPr>
        <w:pStyle w:val="Style7"/>
        <w:ind w:firstLine="516"/>
        <w:rPr/>
      </w:pPr>
      <w:r>
        <w:rPr/>
        <w:t xml:space="preserve">所谓的被邪恶所够着的、被“绑架”的，不仅仅是人的肉身与躯体呀！我们的修炼是修主意识的，主意识要是认识不到，陷在迷中而不觉悟，那么，还是在修炼吗？难道，还非得是到了身体都被架走的时候，才猛醒了吗？！决不能的！ </w:t>
      </w:r>
    </w:p>
    <w:p>
      <w:pPr>
        <w:pStyle w:val="Style7"/>
        <w:ind w:firstLine="516"/>
        <w:rPr/>
      </w:pPr>
      <w:r>
        <w:rPr/>
        <w:t xml:space="preserve">虽言常人事，但能在法上认识法的话，常人的事情就不是那么简单的了。看实质常人的每一件事情，都是以前安排好了的。即使是旧势力的安排在里面，只要大法弟子能正念正行去做好它，那么，也就是在否定旧势力的安排，师尊也是利用它反过来看大法弟子的心，是怎样认识的。 </w:t>
      </w:r>
    </w:p>
    <w:p>
      <w:pPr>
        <w:pStyle w:val="Style7"/>
        <w:ind w:firstLine="516"/>
        <w:rPr/>
      </w:pPr>
      <w:r>
        <w:rPr/>
        <w:t xml:space="preserve">世上没有偶然的事，会在今天正法时期出现在大法弟子面前的，都要时时正念起。例如周围有说不正确的话，就要反过来检查自己，是否在此时此刻有不正之念了？否则怎么会有不正的余恶之念，会让自己听到呢。如果大法弟子即使在车上或一走一过处，带的都是正的能量场的话，什么不正的念，什么常人的邪恶语言，或者是常人的话题，能在自己的正念场中存在呢？所以无条件的向内心去找，听到了不符合法的话，甚至看到了不符合法的事情，就是大法弟子自己的事情，就是自己的人心出来了而导致的，至少是自己修得不够标准所致的。通过多次看师尊在澳洲讲法录像带，就有这样深深的体会。 </w:t>
      </w:r>
    </w:p>
    <w:p>
      <w:pPr>
        <w:pStyle w:val="Style7"/>
        <w:ind w:firstLine="516"/>
        <w:rPr/>
      </w:pPr>
      <w:r>
        <w:rPr/>
        <w:t>虽然例举的是不足挂齿的小事，但大法弟子修到今天了，更要“怀大志而拘小节”</w:t>
      </w:r>
      <w:r>
        <w:rPr/>
        <w:t>(</w:t>
      </w:r>
      <w:r>
        <w:rPr/>
        <w:t>《精進要旨》“圣者”</w:t>
      </w:r>
      <w:r>
        <w:rPr/>
        <w:t>)</w:t>
      </w:r>
      <w:r>
        <w:rPr/>
        <w:t xml:space="preserve">。眼下要越精進，就越要严格要求自己，越要注重细节中的一思一念，都得是在法上认识法，不要给邪恶钻空子。 </w:t>
      </w:r>
    </w:p>
    <w:p>
      <w:pPr>
        <w:pStyle w:val="Style7"/>
        <w:ind w:firstLine="516"/>
        <w:rPr/>
      </w:pPr>
      <w:r>
        <w:rPr/>
        <w:t xml:space="preserve">只有多学法，堂堂正正的修炼，师尊说：“我要的是堂堂正正修炼的弟子、金刚不破的伟大的神。” </w:t>
      </w:r>
      <w:r>
        <w:rPr/>
        <w:t>(</w:t>
      </w:r>
      <w:r>
        <w:rPr/>
        <w:t>《精進要旨二》“排除干扰”</w:t>
      </w:r>
      <w:r>
        <w:rPr/>
        <w:t>)</w:t>
      </w:r>
      <w:r>
        <w:rPr/>
        <w:t xml:space="preserve">。只有多学法实修，才能出坚定的正念。“法能破一切执著，法能破一切邪恶，法能破除一切谎言，法能坚定正念。” </w:t>
      </w:r>
      <w:r>
        <w:rPr/>
        <w:t>(</w:t>
      </w:r>
      <w:r>
        <w:rPr/>
        <w:t>《精進要旨二》“排除干扰”</w:t>
      </w:r>
      <w:r>
        <w:rPr/>
        <w:t>)</w:t>
      </w:r>
      <w:r>
        <w:rPr/>
        <w:t xml:space="preserve">。 </w:t>
      </w:r>
    </w:p>
    <w:p>
      <w:pPr>
        <w:pStyle w:val="Style7"/>
        <w:ind w:firstLine="516"/>
        <w:rPr/>
      </w:pPr>
      <w:r>
        <w:rPr/>
        <w:t>师尊说：“其实我告诉大家，人类当今的一切，包括历史上的一切和三界的出现，都是为了这次正法而存在。也就是说，一切都是为这次正法造就的，一切都是为这次正法而来的，在这过程中一切都为这次正法而造就的。人类的一切，生命、物质、你所能知道的、你所能了解的、人所能认识到的一切，都是为正法这件事情而存在，否则它就绝不会存在。换句话讲，就是为了最后在正法中能够救度宇宙众生、成就大法弟子才造了三界，不然三界就不会存在。”</w:t>
      </w:r>
      <w:r>
        <w:rPr/>
        <w:t>(</w:t>
      </w:r>
      <w:r>
        <w:rPr/>
        <w:t>《二零零七年纽约法会讲法》</w:t>
      </w:r>
      <w:r>
        <w:rPr/>
        <w:t xml:space="preserve">) </w:t>
      </w:r>
    </w:p>
    <w:p>
      <w:pPr>
        <w:pStyle w:val="Style7"/>
        <w:ind w:firstLine="516"/>
        <w:rPr/>
      </w:pPr>
      <w:r>
        <w:rPr/>
        <w:t xml:space="preserve">我深深认识到，眼下的每一天，都是恩师慈悲浩大为救度宇宙众生而延续来的；所以，每一天的哪件事情，人们所说的每句话，所有的每一个行为，哪些不是为正法而出现的呢？既然这样，大法弟子所接触到的人，听到的每句话，看到的每一个场景和做的每一件事情，哪些不是为正法而存在的呢？ </w:t>
      </w:r>
    </w:p>
    <w:p>
      <w:pPr>
        <w:pStyle w:val="Style7"/>
        <w:ind w:firstLine="516"/>
        <w:rPr/>
      </w:pPr>
      <w:r>
        <w:rPr/>
        <w:t xml:space="preserve">回想起每当我不精進实修时，表面形式上法也听了不少，也学了不少，也抄写了不少，也背了不少，但是一遇到事的时候，不是向内找时，而是自己把矛头对着对方时，就是去“修”人家了，而今天的正法时期的大法弟子是在正一切不正的同时，又不要忘了修自己，决不能落入“迷漏”中，在其中而不知所以然，从而导致一次又一次地提高不上来，即使费了好大的劲提高一点，也是过后静下心来，提高的一点点认识。 </w:t>
      </w:r>
    </w:p>
    <w:p>
      <w:pPr>
        <w:pStyle w:val="Style7"/>
        <w:ind w:firstLine="516"/>
        <w:rPr/>
      </w:pPr>
      <w:r>
        <w:rPr/>
        <w:t xml:space="preserve">慢腾腾的，这怎么能行呢？ </w:t>
      </w:r>
    </w:p>
    <w:p>
      <w:pPr>
        <w:pStyle w:val="Style7"/>
        <w:ind w:firstLine="516"/>
        <w:rPr/>
      </w:pPr>
      <w:r>
        <w:rPr/>
        <w:t xml:space="preserve">今天又从内心深刻的认识到了，“精修者心笃圆满”的一层内涵是什么！大法弟子证实法的前提，一定是在法上认识法，从内心去找原因。又深深的体会到了周围的一切都是大法弟子的心导致的，否则绝不会出现。 </w:t>
      </w:r>
    </w:p>
    <w:p>
      <w:pPr>
        <w:pStyle w:val="Style7"/>
        <w:ind w:firstLine="516"/>
        <w:rPr/>
      </w:pPr>
      <w:r>
        <w:rPr/>
        <w:t>那么，我这个师尊的弟子，做到师尊的要求了吗？师尊也讲过：“大家一定要明白，我给你们留下的修炼形式是不能改变的，我不做的你们就不要做，我不用的你们就不要用，我在修炼中怎么讲的你们就怎么讲。”</w:t>
      </w:r>
      <w:r>
        <w:rPr/>
        <w:t>(</w:t>
      </w:r>
      <w:r>
        <w:rPr/>
        <w:t>《精進要旨》“佛性无漏”</w:t>
      </w:r>
      <w:r>
        <w:rPr/>
        <w:t>)</w:t>
      </w:r>
      <w:r>
        <w:rPr/>
        <w:t xml:space="preserve">。的确，要求越来越严了，标准越来越细了。但师尊留下的修炼形式不能忘记，迷蒙中，就去学法，就去用不同的形式与同修切磋，用各种形式提高上来，跟上正法的步子！ </w:t>
      </w:r>
    </w:p>
    <w:p>
      <w:pPr>
        <w:pStyle w:val="Style7"/>
        <w:ind w:firstLine="516"/>
        <w:rPr/>
      </w:pPr>
      <w:r>
        <w:rPr/>
        <w:t xml:space="preserve">证实法，我体会，是同化法，学法实修所得而在大法弟子身上一言一行上的体现。时时以大法弟子的形象出现，所说的，所做的，都要为大法负责，不辜负师尊教诲！ </w:t>
      </w:r>
    </w:p>
    <w:p>
      <w:pPr>
        <w:pStyle w:val="Style7"/>
        <w:ind w:firstLine="516"/>
        <w:rPr/>
      </w:pPr>
      <w:r>
        <w:rPr/>
        <w:t>故此，每一天中都要用正念正行，在法上认识法，才能更好的证实法与救度众生。</w:t>
      </w:r>
    </w:p>
    <w:p>
      <w:pPr>
        <w:pStyle w:val="Normal"/>
        <w:ind w:firstLine="516"/>
        <w:rPr/>
      </w:pPr>
      <w:r>
        <w:rPr/>
      </w:r>
    </w:p>
    <w:p>
      <w:pPr>
        <w:pStyle w:val="Heading5"/>
        <w:rPr/>
      </w:pPr>
      <w:bookmarkStart w:id="30" w:name="__RefHeading___Toc200346950"/>
      <w:bookmarkEnd w:id="30"/>
      <w:r>
        <w:rPr/>
        <w:t>关于整本明慧周刊与正见周刊作为真相资料发给世人的一点看法</w:t>
      </w:r>
    </w:p>
    <w:p>
      <w:pPr>
        <w:pStyle w:val="Normal"/>
        <w:ind w:hanging="0"/>
        <w:rPr/>
      </w:pPr>
      <w:r>
        <w:rPr/>
        <w:t>心亮</w:t>
      </w:r>
    </w:p>
    <w:p>
      <w:pPr>
        <w:pStyle w:val="Normal"/>
        <w:ind w:firstLine="516"/>
        <w:rPr/>
      </w:pPr>
      <w:r>
        <w:rPr/>
        <w:t xml:space="preserve">近日听一些同修讲到，有很多外地的大法弟子常常把整本的明慧周刊与正见周刊做为真相材料大量地发给普通世人，个人认为此做法尚存欠妥之处，写出来供参考。 </w:t>
      </w:r>
    </w:p>
    <w:p>
      <w:pPr>
        <w:pStyle w:val="Style7"/>
        <w:ind w:firstLine="516"/>
        <w:rPr/>
      </w:pPr>
      <w:r>
        <w:rPr/>
        <w:t>明慧周刊与正见周刊除报导大陆邪恶迫害大法弟子与大法弟子反迫害的实事实例及大法在世界各地最新的洪传情况外，其中有很大篇幅是我们大法弟子和不同时期得法的修炼学员交流对法认识的体悟文章，其含义相当于世界各地法会的另一种形式。既然这样，对学法修炼时间很久，对大法认识体悟很深很高的交流文章，把它做为内部交流资料，促進整体提高跟上正法進程最为适宜。而普通世人看了会感到很难理解，甚至会觉的不可思议，这样就有可能对世人得法造成障碍，我们身为正法时期的大法弟子，做事应处处为未来众生得救着想。师尊在</w:t>
      </w:r>
      <w:r>
        <w:rPr/>
        <w:t>2005</w:t>
      </w:r>
      <w:r>
        <w:rPr/>
        <w:t xml:space="preserve">年旧金山讲法中讲到：“刚才给大家讲的这些，作为修炼的人大家都能认识，也都能明白。对于常人就不用去讲了，你讲真相中不要去讲这些，讲这些你会把他吓着，你会把人的思想都搞乱了，他也很难认识。你讲真相中稍微讲高一点，我告诉大家，你就不是在救度众生，你就是在往下边推众生。你不能讲高，讲高和讲低这绝不只是简简单单一个把握的好不好的问题，是你救众生还是毁众生的问题，所以讲真相的时候绝不能讲高。当前你们讲真相中只要讲到对大法弟子的迫害啊，恶党对中国民众人权的践踏、对信仰自由的践踏啊，讲到恶党历史上对中国人的迫害、对世界各共产邪恶主义阵营民众的迫害，现在同样对大法弟子也是采取的同样迫害，这就足矣了。至于说高层修炼、神呀，你就别讲了，常人很难能认识到的。”基于整本明慧周刊与正见周刊中有很多认识较高的交流文章，为了不障碍世人得法，我们是否应考虑有所选择呢？ </w:t>
      </w:r>
    </w:p>
    <w:p>
      <w:pPr>
        <w:pStyle w:val="Style7"/>
        <w:ind w:firstLine="516"/>
        <w:rPr/>
      </w:pPr>
      <w:r>
        <w:rPr/>
        <w:t xml:space="preserve">另外明慧周刊与正见周刊中有很多是介绍我们大法弟子如何破除邪恶、突破网络封锁、建立资料点、制做和发放真相材料的方法（妙招）。这些来自于大法给予我们的特殊智慧是为证法所用，如果不加区分一律给世人传看，就很容易被迫害大法的邪恶坏人所获取，从而加大了邪恶破坏法、诋毁大法的能力，这是我们自身粗心大意有漏而给讲真相救众生造成的意外难度，做为大法弟子，我们虽然把证实法，救度众生放在第一位，但也决不能给邪恶提供任何有利于迫害的各种条件。三界的造就是给证实大法及展示大法的子辉煌的特殊空间，非是给旧势力提供迫害大法的场所，所以我们还是应当有选择的只发放在明慧周刊与正见周刊中摘取的有针对性揭露邪恶迫害，利于世人醒悟得救得法的单篇网页或单独整理成的小册子等真相材料为恰，将来待邪恶灭尽后，世人都看整本的明慧、正见周刊来感悟正法的艰难与辉煌，就不存在以上的弊端了。 </w:t>
      </w:r>
    </w:p>
    <w:p>
      <w:pPr>
        <w:pStyle w:val="Style7"/>
        <w:ind w:firstLine="516"/>
        <w:rPr/>
      </w:pPr>
      <w:r>
        <w:rPr/>
        <w:t xml:space="preserve">另外，也有少数同修认为明慧周刊、正见周刊、九评等真相资料放在家里不安全，容易被邪恶抓住把柄而遭到迫害，我想这是我们对正法涵义、对自身行为、使命认识不清、正念不足的表现，今天的大法弟子是大法所造就的、宇宙中金刚不破、最正、最伟大、最神圣的生命，是真正走出了劫难、走出危险的安全生命，而未被正法的任何生命都在劫难之中，所以一个正念实足的修炼者之家都不安全，那世界上还有什么地方更安全呢？或许有人要问：“时至今日，为什么还常有功友被绑驾，家被抄，资料点被破坏呢？”其实，都是我们自己的心造成的，我们常人心不去，正念不强，遇事心不在法中，邪恶就会抓住有漏進行迫害，因为一个修炼的人，你的心性和行为达不到法的标准，邪恶就看你不顺眼，就要把你拉下来。那么，也就是说都是因为我们在个人修炼中做的不好才导致邪恶对救度众生的阻挡，对整体证实法的破坏。 </w:t>
      </w:r>
    </w:p>
    <w:p>
      <w:pPr>
        <w:pStyle w:val="Style7"/>
        <w:ind w:firstLine="516"/>
        <w:rPr/>
      </w:pPr>
      <w:r>
        <w:rPr/>
        <w:t xml:space="preserve">所以，我们大法弟子家中无论是存放大法书籍或各种真相资料，我们都是正义的、合法的。邪党说我们犯法那是恶党野蛮邪恶的思维，我们大法弟子不应有半点这样的念头。邪恶毁大法书籍、查抄资料点，其行经上违天法，中违人法（人间道 德之法），下违宪法（邪恶自身制定的法律）。昔日文革“破四旧”时，邪党就毁书、掘坟、扒庙宇、批圣人。今天其所做所为只是故技从演、恶习不改而已。法轮大法的书籍是众生得救之法宝，而明慧周刊、正见周刊、真相资料，特别是“九评”非但不是邪恶所说的违法犯罪的物证，而恰恰是揭露邪恶、解体恶党、醒觉世人、救度众生的良药良方、宝器宝物。只是我们针对邪恶、针对世人、针对修炼者自身如何正念的看待它、使用它、珍惜它的问题。 </w:t>
      </w:r>
    </w:p>
    <w:p>
      <w:pPr>
        <w:pStyle w:val="Style7"/>
        <w:ind w:firstLine="516"/>
        <w:rPr/>
      </w:pPr>
      <w:r>
        <w:rPr/>
        <w:t>个人体悟，供参考。</w:t>
      </w:r>
    </w:p>
    <w:p>
      <w:pPr>
        <w:pStyle w:val="Normal"/>
        <w:ind w:firstLine="516"/>
        <w:rPr/>
      </w:pPr>
      <w:r>
        <w:rPr/>
      </w:r>
    </w:p>
    <w:p>
      <w:pPr>
        <w:pStyle w:val="Heading5"/>
        <w:rPr/>
      </w:pPr>
      <w:bookmarkStart w:id="31" w:name="__RefHeading___Toc200346951"/>
      <w:bookmarkEnd w:id="31"/>
      <w:r>
        <w:rPr/>
        <w:t>包容</w:t>
      </w:r>
    </w:p>
    <w:p>
      <w:pPr>
        <w:pStyle w:val="Normal"/>
        <w:ind w:hanging="0"/>
        <w:rPr/>
      </w:pPr>
      <w:r>
        <w:rPr/>
        <w:t>善缘</w:t>
      </w:r>
    </w:p>
    <w:p>
      <w:pPr>
        <w:pStyle w:val="Normal"/>
        <w:ind w:firstLine="516"/>
        <w:rPr/>
      </w:pPr>
      <w:r>
        <w:rPr/>
        <w:t xml:space="preserve">当听到有同修在某个证实法的项目上的认识与自己截然不同的时候，没有把这当作是使自己在心性和境界上得到提高、升华、超越的一次好机会，去向内找自己，去包容同修的认识。就觉的同修冤枉了自己，心怎么也静不下来，不平衡心、怨恨心、争斗心、妒嫉心、执著自我、证实自己的心都翻出来了，而且持续了很长时间。 </w:t>
      </w:r>
    </w:p>
    <w:p>
      <w:pPr>
        <w:pStyle w:val="Style7"/>
        <w:ind w:firstLine="516"/>
        <w:rPr/>
      </w:pPr>
      <w:r>
        <w:rPr/>
        <w:t xml:space="preserve">虽然也曾不止一次的向内找努力去掉这些心，可还是时有反复。昨天在头脑中突然出现了“包容”二字，才使我意识到是自己的容量不够了，不能去包容同修，去容纳同修的不同意见。只想听好听的、顺耳的，反之就容不下，这哪是修炼人的状态呀，更不用去说觉者的风范了。 </w:t>
      </w:r>
    </w:p>
    <w:p>
      <w:pPr>
        <w:pStyle w:val="Style7"/>
        <w:ind w:firstLine="516"/>
        <w:rPr/>
      </w:pPr>
      <w:r>
        <w:rPr/>
        <w:t xml:space="preserve">通过学法向内找，我对这件事有了这样的认识：对一个常人来讲，包容是肚量的体现。宽宏大量的人能包容他人的错误和过失以及他人对自己的一切不公不平；小肚鸡肠的人就很难去宽容、包容他人，必是以妒嫉、刻薄、争斗相对。对一个修炼的人来讲，包容是境界的体现。有多高的境界就能包容多大的范围，比如一个世界、一个天体的王或主，他包容的是自己主持的这个世界、天体中的一切万事万物；一个宇宙大穹的王或主，他包容着这整个宇宙大穹的一切万事万物，整个宇宙大穹都在他的身体中、他的心中包容着。 </w:t>
      </w:r>
    </w:p>
    <w:p>
      <w:pPr>
        <w:pStyle w:val="Style7"/>
        <w:ind w:firstLine="516"/>
        <w:rPr/>
      </w:pPr>
      <w:r>
        <w:rPr/>
        <w:t xml:space="preserve">包容中包涵着“真”，包容中体现着“善”，包容中展现着“忍”。一个不能以真心、真诚和纯真的心态去对待他人的人，他难以去包容他人；一个没有善心、善意的人也很难去以慈悲祥和的心态去善待、包容别人；一个不能做到“忍”的人，在与他人的矛盾中不会去“化干戈为玉帛”，而是针锋相对，更不用谈去包容了。包容是“真善忍”宇宙特性在自己身上的体现，一个严格按照“真善忍”宇宙特性要求自己的人，才能真正做到包容。 </w:t>
      </w:r>
    </w:p>
    <w:p>
      <w:pPr>
        <w:pStyle w:val="Style7"/>
        <w:ind w:firstLine="516"/>
        <w:rPr/>
      </w:pPr>
      <w:r>
        <w:rPr/>
        <w:t xml:space="preserve">写到此我想起一个故事，古时的中国有几代人生活在一起的大家族的传统，有一户人家上百人生活在一起而且能和睦相处。皇上得知后，把这个家族的族长召進宫去，问他用什么办法使这一百多人的家族和睦相处。此人拿起笔来在纸上写了一百多个“忍”字。 </w:t>
      </w:r>
    </w:p>
    <w:p>
      <w:pPr>
        <w:pStyle w:val="Style7"/>
        <w:ind w:firstLine="516"/>
        <w:rPr/>
      </w:pPr>
      <w:r>
        <w:rPr/>
        <w:t xml:space="preserve">从这一百多个“忍”字中我想到了“包容”二字，想到了师父那句法：“忍中有舍，能舍是修炼的升华。”（《精進要旨》）这一百多个“忍”字中不知有多少个“舍”字、“苦”字和“辛酸”在里边，而能做到这些则需要容量，必须能够“包容”。古人有句名言：“海纳百川，有容乃大；壁立千仞，无欲则刚。”还有一句：“大肚能容，容天下可容之事；笑口常开，笑天下可笑之人。”“有容”才能包容世间万事万物，才能无所不容，“容天下可容之事”；“无欲”才能舍尽世间一切利欲，才能笑口常开，笑天下那些如醉如痴的抱着名利情不放之人。 </w:t>
      </w:r>
    </w:p>
    <w:p>
      <w:pPr>
        <w:pStyle w:val="Style7"/>
        <w:ind w:firstLine="516"/>
        <w:rPr/>
      </w:pPr>
      <w:r>
        <w:rPr/>
        <w:t>我们都是要成就大觉的正法时期的大法弟子，应该要比古人强的多，应该做到“难忍能忍，难行能行”。古人能做到的我们要做到，古人做不到的我们也要做到。在邪恶的残酷迫害当中，我们都能从始至终的做到以平和理性的大善大忍之心去面对，令邪恶胆寒；可是对同修之间的一点不同认识为什么就不能去包容呢？想想师尊在《对澳洲学员讲法》时对我们苦口婆心的那些谆谆教诲，真是无地自容了。放下自我去包容他人吧，那可是大觉者应具备的最基本要求啊！</w:t>
      </w:r>
    </w:p>
    <w:p>
      <w:pPr>
        <w:pStyle w:val="Normal"/>
        <w:ind w:firstLine="516"/>
        <w:rPr/>
      </w:pPr>
      <w:r>
        <w:rPr/>
      </w:r>
    </w:p>
    <w:p>
      <w:pPr>
        <w:pStyle w:val="Heading3"/>
        <w:ind w:hanging="0"/>
        <w:rPr/>
      </w:pPr>
      <w:bookmarkStart w:id="32" w:name="__RefHeading___Toc200346952"/>
      <w:bookmarkEnd w:id="32"/>
      <w:r>
        <w:rPr/>
        <w:t>正念正行 救度众生</w:t>
      </w:r>
    </w:p>
    <w:p>
      <w:pPr>
        <w:pStyle w:val="Heading5"/>
        <w:rPr/>
      </w:pPr>
      <w:bookmarkStart w:id="33" w:name="__RefHeading___Toc200346953"/>
      <w:bookmarkEnd w:id="33"/>
      <w:r>
        <w:rPr/>
        <w:t>使用真相币的几点体会</w:t>
      </w:r>
    </w:p>
    <w:p>
      <w:pPr>
        <w:pStyle w:val="Normal"/>
        <w:ind w:hanging="0"/>
        <w:rPr/>
      </w:pPr>
      <w:r>
        <w:rPr/>
        <w:t>大陆大法弟子</w:t>
      </w:r>
    </w:p>
    <w:p>
      <w:pPr>
        <w:pStyle w:val="Normal"/>
        <w:ind w:firstLine="516"/>
        <w:rPr/>
      </w:pPr>
      <w:r>
        <w:rPr/>
        <w:t xml:space="preserve">象其他同修一样，自师父在讲法中肯定了真相纸币的特殊作用后，我及周围的同修相互配合和圆容，在日常生活中一直不间断的使用真相纸币，理智而清醒的正用这种特殊方式，持之以恒的来讲真相救众生。这里与同修交流一下近年来自己在日常生活中使用真相纸币的点滴体会，不足之处，还望同修多补充指正。 </w:t>
      </w:r>
    </w:p>
    <w:p>
      <w:pPr>
        <w:pStyle w:val="Style7"/>
        <w:ind w:firstLine="516"/>
        <w:rPr/>
      </w:pPr>
      <w:r>
        <w:rPr>
          <w:b/>
          <w:bCs/>
        </w:rPr>
        <w:t>一、充份发挥真相纸币的特殊作用</w:t>
      </w:r>
      <w:r>
        <w:rPr/>
        <w:t xml:space="preserve"> </w:t>
      </w:r>
    </w:p>
    <w:p>
      <w:pPr>
        <w:pStyle w:val="Style7"/>
        <w:ind w:firstLine="516"/>
        <w:rPr/>
      </w:pPr>
      <w:r>
        <w:rPr/>
        <w:t>师父在法中讲过：“有人说人民币上写上‘法轮大法好’、‘退党’，（众笑）我说这办法真好。（鼓掌）这钱扔又扔不了、销毁又销毁不了。”（《洛杉矶市法会讲法》）今天世间万物都是为法而来，为法而生，同时也是为法而存在和使用的，在这救度众生的关键时刻，只要能最大成（限）度的起到和发挥讲真相的作用，我们就可以正用善用，以达到多管齐下救世人的效果。</w:t>
      </w:r>
      <w:r>
        <w:rPr/>
        <w:br/>
        <w:br/>
      </w:r>
      <w:r>
        <w:rPr/>
        <w:t xml:space="preserve">现实中我们也经常看到世人有许多真相信息，的确就是从纸币上获得的，从而为同修更進一步深入的讲清真相奠定了良好的基础。当有缘人接过真相纸币，诚念“法轮大法好！真善忍好！”时，这才是宇宙中最正最洪大的音符，这才真正还原了他生命最本性的一面，这才是他“生生为此生”的生命最高和最终的追求。 </w:t>
      </w:r>
    </w:p>
    <w:p>
      <w:pPr>
        <w:pStyle w:val="Style7"/>
        <w:ind w:firstLine="516"/>
        <w:rPr/>
      </w:pPr>
      <w:r>
        <w:rPr/>
        <w:t xml:space="preserve">我的一位朋友就是这样明白真相，自己退出邪党的，他对我说：“我就是从纸币上写的那些短语，渐渐明白真相并萌生了找真相看的念头。一天我收到一张纸币，看到背面上彩色打印着‘快看《九评》，退党保命！（请搜索和使用‘自由门软件’加密浏览动态网），回家后我上网一试，没想到还真好用，一会就找到了破网软件，打开了动态网，终于看到了《九评》和当前的退党大潮，也看到了全球最新的真实资讯，并及时声明退出了邪党的一切组织。看动态网，晓天下事，现在我几乎天天浏览动态网，真是受益匪浅哪！而且我周围不少人也都在看，飞鸽传四方，朋友遍天下；真相明心间，三退保平安。说来真要感谢这些法轮功学员哪！” （当然也可用谷歌搜索“动态网最新网址”，然后输入其网址浏览或留意新近《明慧周报》上的最新网址） </w:t>
      </w:r>
    </w:p>
    <w:p>
      <w:pPr>
        <w:pStyle w:val="Style7"/>
        <w:ind w:firstLine="516"/>
        <w:rPr/>
      </w:pPr>
      <w:r>
        <w:rPr/>
        <w:t xml:space="preserve">真相纸币妙处大。它易于制作，使用方便，流通面广，宜存易用，它不仅传递给人们各类真相信息，而且有时就象一把把金钥匙一样，在流通中不断打开世界之门，让人及时看到更多更新的真相内容，从而启迪世人觉醒自救，自发的退出邪党，摆脱中共的深渊大劫，从获生命的保险，所以在今天特殊天象下，我们讲真相时，就要充份发挥真相纸币的特殊作用，来广泛的救度世人。 </w:t>
      </w:r>
    </w:p>
    <w:p>
      <w:pPr>
        <w:pStyle w:val="Style7"/>
        <w:ind w:firstLine="516"/>
        <w:rPr/>
      </w:pPr>
      <w:r>
        <w:rPr>
          <w:b/>
          <w:bCs/>
        </w:rPr>
        <w:t>二、带着正念使用真相币</w:t>
      </w:r>
      <w:r>
        <w:rPr/>
        <w:t xml:space="preserve"> </w:t>
      </w:r>
    </w:p>
    <w:p>
      <w:pPr>
        <w:pStyle w:val="Style7"/>
        <w:ind w:firstLine="516"/>
        <w:rPr/>
      </w:pPr>
      <w:r>
        <w:rPr/>
        <w:t xml:space="preserve">我在使用真相币时，真切体会到我们的正念是非常关键的，也直接关系着世人对真相币的接受和认同，自己心中不稳或疑窦丛生，把真相币看作是一张普通的购物货币，而没有正念赋予其应有的讲真相的使命，此时这种不良信息就可能成度不同的影响到世人，表面上就是他们会搪塞各种理由，不太情愿收要这样的纸币。 </w:t>
      </w:r>
    </w:p>
    <w:p>
      <w:pPr>
        <w:pStyle w:val="Style7"/>
        <w:ind w:firstLine="516"/>
        <w:rPr/>
      </w:pPr>
      <w:r>
        <w:rPr/>
        <w:t xml:space="preserve">一天快要下班时，我匆忙打印了几张纸币，以备路上用，走進路旁一家商店，我想：随便买点东西，赶快花出去后回家。 </w:t>
      </w:r>
    </w:p>
    <w:p>
      <w:pPr>
        <w:pStyle w:val="Style7"/>
        <w:ind w:firstLine="516"/>
        <w:rPr/>
      </w:pPr>
      <w:r>
        <w:rPr/>
        <w:t xml:space="preserve">算着真相纸币的票额，我很快选取了几样日常家用物品，待与店员结算时，就夹带了几张真相币递了过去，她翻看了一下，默默的念了一会纸币上的真相短语，虽未开口说不要，但还是面有难色的央我给她换取其它纸币来结算，最后我用随身携带的普通纸币找给了她。 </w:t>
      </w:r>
    </w:p>
    <w:p>
      <w:pPr>
        <w:pStyle w:val="Style7"/>
        <w:ind w:firstLine="516"/>
        <w:rPr/>
      </w:pPr>
      <w:r>
        <w:rPr/>
        <w:t xml:space="preserve">这在我使用真相币中还是很少遇到的，万事先找自己，应先归正好自己的一言一行和一思一念，因为“这一念之差也会带来不同的后果” （《转法轮》）回想自己这次在使用过程中，首先想到的不是及时正念清除其背后阻碍世人得救的一切邪恶因素，归正空间场，而是想着自己“快点用完后好回家”，象为完成常人的一件什么任务一样，过程中掺進了些许私念和杂念，其结果与以往堂堂正正纯纯净净的使用真相币，自然是大相径庭。这让我不由想起了有的同修在发放真相材料时，开始正念十足，一路顺畅，甚至有惊无险，但在发到最后几份快要结束时，往往欢喜心起或急盼着回家，而不觉放松了正念，最终遗憾的被邪恶钻空子迫害。 </w:t>
      </w:r>
    </w:p>
    <w:p>
      <w:pPr>
        <w:pStyle w:val="Style7"/>
        <w:ind w:firstLine="516"/>
        <w:rPr/>
      </w:pPr>
      <w:r>
        <w:rPr/>
        <w:t xml:space="preserve">有过这次做的不足的教训，此后无论什么时候使用真相币，我都象发放其它真相资料那样，以充足的正念和纯净的心态来做正做好。因为真相纸币，其实也是我们众多资料中的一种“特殊真相材料”啊。 </w:t>
      </w:r>
    </w:p>
    <w:p>
      <w:pPr>
        <w:pStyle w:val="Style7"/>
        <w:ind w:firstLine="516"/>
        <w:rPr/>
      </w:pPr>
      <w:r>
        <w:rPr/>
        <w:t xml:space="preserve">一次，我以纯净的正念在一张百元纸币上工工整整的写上了“法轮大法好！”，来到市场买东西时，那人接过这张百元纸币一看，对我说：“我知道这叫真相纸币，是为人好的，现在市面上多了去了，流通中经常收到，我也觉的法轮大法就是好，我曾遇到过两次因一时疏忽多找给了这些学员们钱，结果都无一例外的及时送还给了我，那样平静，那样真诚，让人很感动，很佩服！” </w:t>
      </w:r>
    </w:p>
    <w:p>
      <w:pPr>
        <w:pStyle w:val="Style7"/>
        <w:ind w:firstLine="516"/>
        <w:rPr/>
      </w:pPr>
      <w:r>
        <w:rPr/>
        <w:t xml:space="preserve">由此我想到，我们正念足了，真是万事皆顺。修炼人讲究的就是正念，正念看问题和做事，正念对待所思所遇的一切，就能不断开创出有利于我们讲真相的各种环境和机缘，因为正念是有着源于法的强大威力的。正念足，就能归正世人的变异观念；正念足，就能清除一切干扰因素。有师在，有法在，“人对神能做什么？如果没有外来因素，人对神敢做什么？”（《正法中要正念、不要人心》） </w:t>
      </w:r>
    </w:p>
    <w:p>
      <w:pPr>
        <w:pStyle w:val="Style7"/>
        <w:ind w:firstLine="516"/>
        <w:rPr/>
      </w:pPr>
      <w:r>
        <w:rPr>
          <w:b/>
          <w:bCs/>
        </w:rPr>
        <w:t>三、不拘一格，随做随用</w:t>
      </w:r>
      <w:r>
        <w:rPr/>
        <w:t xml:space="preserve"> </w:t>
      </w:r>
    </w:p>
    <w:p>
      <w:pPr>
        <w:pStyle w:val="Style7"/>
        <w:ind w:firstLine="516"/>
        <w:rPr/>
      </w:pPr>
      <w:r>
        <w:rPr/>
        <w:t xml:space="preserve">我在使用真相币时，多是随机使用，不拘一格，面额小到几角，几元，大到五十元、一百元，我都在不同环境和场合用过，其中用的最多的还是一元纸币，数量大，流通快，适用面广。 </w:t>
      </w:r>
    </w:p>
    <w:p>
      <w:pPr>
        <w:pStyle w:val="Style7"/>
        <w:ind w:firstLine="516"/>
        <w:rPr/>
      </w:pPr>
      <w:r>
        <w:rPr/>
        <w:t xml:space="preserve">使用真相币，适时营造一个祥和、融洽的环境也很重要。一次我到电子城去给同修买耗材，同修给的钱中有好几张真相币，上面写了不少有关退党的短语，店老板接过钱数点时，看到真相币，手便停了下来抽出来看，此时我内心很平稳，也没有更换钱币的念头，他望着我问：“这钱上怎么还写了这么多字啊？”我微笑着对老板说：“他可能觉的写上英文怕咱看不懂吧？”一句轻松的话把店老板也逗笑了，他继续数点完钱，放進了钱柜，我提上耗材就回来了。 </w:t>
      </w:r>
    </w:p>
    <w:p>
      <w:pPr>
        <w:pStyle w:val="Style7"/>
        <w:ind w:firstLine="516"/>
        <w:rPr/>
      </w:pPr>
      <w:r>
        <w:rPr/>
        <w:t xml:space="preserve">在邪恶猖獗的时候，街面及集市上，时常游荡着一些邪党安排的不法之徒，跟踪搜寻真相资料（包括真相纸币），但无论他们怎样伪装，一般都不难识别。有一次，我买东西，来到一个摊位前，周围也没其他人，待我打算花用真相币时，见有两人急慌慌的快步走了过来，余光中我看到他们紧盯着我待出手的钱，我觉察到了他们的所为，心中不免感叹其生命的无知和可怜，想起同修在交流时也曾说过类似的情形，于是，我就对他们说：“来，还是你们先买吧！我要打个电话。”说着我转身走到一边看着他们，只见他们面面相觑，手足无措，不一会，只好悻悻的离开了，我又从新用真相币买上所需的东西。 </w:t>
      </w:r>
    </w:p>
    <w:p>
      <w:pPr>
        <w:pStyle w:val="Style7"/>
        <w:ind w:firstLine="516"/>
        <w:rPr/>
      </w:pPr>
      <w:r>
        <w:rPr/>
        <w:t>“</w:t>
      </w:r>
      <w:r>
        <w:rPr/>
        <w:t xml:space="preserve">修在自己，功在师父”，心在法中，师父自有巧妙的安排。一次同修给我打印了五十张一元的纸币，从同修那里取回来后，走在路上，我想：当前还有多少人没有及时三退，顷刻间生命就荡然永逝啊！时间真是不等人哪，救人越来越紧迫了，应尽快让这些真相币流通出去，快去讲真相救众生。 </w:t>
      </w:r>
    </w:p>
    <w:p>
      <w:pPr>
        <w:pStyle w:val="Style7"/>
        <w:ind w:firstLine="516"/>
        <w:rPr/>
      </w:pPr>
      <w:r>
        <w:rPr/>
        <w:t xml:space="preserve">我来到路旁一个零售商店，买好物品付钱时，特意给了店内收钱的人员几张真相币，见我手里还有一些，她收下后就说：“你那么多零钱我换你一些不好吗？我这里就缺零用钱，花的多，用的快，要不还得三天两头的到处去兑换。”我想也行，她会很快三三两两的找出去的，这样也更便于真相纸币的快速流通，于是，我就将余下的钱兑给了她，她连声向我说道：“谢谢！谢谢！”。 </w:t>
      </w:r>
    </w:p>
    <w:p>
      <w:pPr>
        <w:pStyle w:val="Style7"/>
        <w:ind w:firstLine="516"/>
        <w:rPr/>
      </w:pPr>
      <w:r>
        <w:rPr/>
        <w:t xml:space="preserve">日常购物中，我也多次收到过找来的真相币，有些模糊不清的，就从新写好再用出去。最巧的是有一次我曾收到过一张自己较早以前写的纸币（虽变换了字体，自己还好认），那一刻我抚摸着纸币上已淡淡的字迹，就象看到久别的游子远行归来一样，好一阵感慨，我从又写清真相短语，让它再次救人去了。 </w:t>
      </w:r>
    </w:p>
    <w:p>
      <w:pPr>
        <w:pStyle w:val="Style7"/>
        <w:ind w:firstLine="516"/>
        <w:rPr/>
      </w:pPr>
      <w:r>
        <w:rPr/>
        <w:t xml:space="preserve">看到网上同修交流了那么多有关使用真相纸币的好文章，就拖延着一直没有写出自己的点滴心得，觉的只管默默做好就是了；但看到有的同修在真相币的使用上还不太重视，就决意写出此文来与同修交流共勉。在这最后阶段，让我们携手前行，共同精進，愿我们更多的同修能将手中的“普通纸币”变作“真相纸币”，来更广泛的讲真相救世人。 </w:t>
      </w:r>
    </w:p>
    <w:p>
      <w:pPr>
        <w:pStyle w:val="Style7"/>
        <w:ind w:firstLine="516"/>
        <w:rPr/>
      </w:pPr>
      <w:r>
        <w:rPr/>
        <w:t>一点粗浅的体会，不当之处，请同修慈悲指正。</w:t>
      </w:r>
    </w:p>
    <w:p>
      <w:pPr>
        <w:pStyle w:val="Normal"/>
        <w:ind w:firstLine="516"/>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895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488950" cy="1714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pt;height:13.5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4"/>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jc w:val="both"/>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jc w:val="left"/>
    </w:pPr>
    <w:rPr>
      <w:rFonts w:ascii="Courier New" w:hAnsi="Courier New" w:cs="Arial Unicode MS;Arial"/>
      <w:kern w:val="0"/>
      <w:sz w:val="20"/>
      <w:szCs w:val="20"/>
    </w:rPr>
  </w:style>
  <w:style w:type="paragraph" w:styleId="Style7">
    <w:name w:val="普通(网站)"/>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8">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Arial Unicode MS;Arial"/>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Arial"/>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2">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6">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图表目录"/>
    <w:basedOn w:val="Normal"/>
    <w:next w:val="Normal"/>
    <w:qFormat/>
    <w:pPr>
      <w:ind w:left="840" w:hanging="420"/>
    </w:pPr>
    <w:rPr/>
  </w:style>
  <w:style w:type="paragraph" w:styleId="Endnote">
    <w:name w:val="Endnote Text"/>
    <w:basedOn w:val="Normal"/>
    <w:pPr>
      <w:snapToGrid w:val="false"/>
    </w:pPr>
    <w:rPr/>
  </w:style>
  <w:style w:type="paragraph" w:styleId="Style19">
    <w:name w:val="文档结构图"/>
    <w:basedOn w:val="Normal"/>
    <w:qFormat/>
    <w:pPr>
      <w:shd w:fill="000080" w:val="clear"/>
    </w:pPr>
    <w:rPr/>
  </w:style>
  <w:style w:type="paragraph" w:styleId="Style20">
    <w:name w:val="文本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spacing w:before="120" w:after="0"/>
    </w:pPr>
    <w:rPr>
      <w:rFonts w:ascii="Arial" w:hAnsi="Arial" w:eastAsia="宋体;SimSun" w:cs="Arial"/>
      <w:sz w:val="24"/>
    </w:rPr>
  </w:style>
  <w:style w:type="paragraph" w:styleId="Style24">
    <w:name w:val="正文缩进"/>
    <w:basedOn w:val="Normal"/>
    <w:qFormat/>
    <w:pPr>
      <w:ind w:firstLine="420"/>
    </w:pPr>
    <w:rPr/>
  </w:style>
  <w:style w:type="paragraph" w:styleId="Style25">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firstLine="200"/>
    </w:pPr>
    <w:rPr/>
  </w:style>
  <w:style w:type="paragraph" w:styleId="35">
    <w:name w:val="正文文本缩进 3"/>
    <w:basedOn w:val="Normal"/>
    <w:qFormat/>
    <w:pPr>
      <w:spacing w:before="0" w:after="120"/>
      <w:ind w:left="420" w:firstLine="200"/>
    </w:pPr>
    <w:rPr>
      <w:sz w:val="16"/>
      <w:szCs w:val="16"/>
    </w:rPr>
  </w:style>
  <w:style w:type="paragraph" w:styleId="Style26">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cp:keywords/>
  <dc:language>en-US</dc:language>
  <cp:lastModifiedBy>MC SYSTEM</cp:lastModifiedBy>
  <cp:lastPrinted>2008-06-04T12:54:00Z</cp:lastPrinted>
  <dcterms:modified xsi:type="dcterms:W3CDTF">2008-06-04T04:55:00Z</dcterms:modified>
  <cp:revision>1002</cp:revision>
  <dc:subject/>
  <dc:title>正见周刊</dc:title>
</cp:coreProperties>
</file>