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8">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六月二十四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202103514">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2103515">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2103516">
            <w:r>
              <w:rPr>
                <w:rStyle w:val="IndexLink"/>
                <w:szCs w:val="26"/>
              </w:rPr>
              <w:t>法拉盛事件与中共全球恐怖主义研讨公告</w:t>
            </w:r>
            <w:r>
              <w:rPr>
                <w:rStyle w:val="IndexLink"/>
                <w:szCs w:val="26"/>
              </w:rPr>
              <w:t xml:space="preserve"> </w:t>
            </w:r>
            <w:r>
              <w:rPr>
                <w:rStyle w:val="IndexLink"/>
                <w:szCs w:val="26"/>
              </w:rPr>
              <w:t>吁纽约市长关注法拉盛</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2103517">
            <w:r>
              <w:rPr>
                <w:rStyle w:val="IndexLink"/>
                <w:szCs w:val="26"/>
              </w:rPr>
              <w:t>新唐人卫星电视对华转播被中断</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2103518">
            <w:r>
              <w:rPr>
                <w:rStyle w:val="IndexLink"/>
                <w:szCs w:val="26"/>
              </w:rPr>
              <w:t>中共帮凶法拉盛袭警被拘捕</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202103519">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2103520">
            <w:r>
              <w:rPr>
                <w:rStyle w:val="IndexLink"/>
              </w:rPr>
              <w:t>〖历史故事〗</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2103521">
            <w:r>
              <w:rPr>
                <w:rStyle w:val="IndexLink"/>
                <w:szCs w:val="26"/>
              </w:rPr>
              <w:t>征敛无度</w:t>
            </w:r>
            <w:r>
              <w:rPr>
                <w:rStyle w:val="IndexLink"/>
                <w:szCs w:val="26"/>
              </w:rPr>
              <w:t xml:space="preserve"> </w:t>
            </w:r>
            <w:r>
              <w:rPr>
                <w:rStyle w:val="IndexLink"/>
                <w:szCs w:val="26"/>
              </w:rPr>
              <w:t>京城地震</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2103522">
            <w:r>
              <w:rPr>
                <w:rStyle w:val="IndexLink"/>
              </w:rPr>
              <w:t>〖佛家故事〗</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202103523">
            <w:r>
              <w:rPr>
                <w:rStyle w:val="IndexLink"/>
                <w:szCs w:val="26"/>
              </w:rPr>
              <w:t>恶报肯定有</w:t>
            </w:r>
            <w:r>
              <w:rPr>
                <w:rStyle w:val="IndexLink"/>
                <w:szCs w:val="26"/>
              </w:rPr>
              <w:t xml:space="preserve"> </w:t>
            </w:r>
            <w:r>
              <w:rPr>
                <w:rStyle w:val="IndexLink"/>
                <w:szCs w:val="26"/>
              </w:rPr>
              <w:t>情况各不同</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2103524">
            <w:r>
              <w:rPr>
                <w:rStyle w:val="IndexLink"/>
              </w:rPr>
              <w:t>〖掸去封尘〗</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202103525">
            <w:r>
              <w:rPr>
                <w:rStyle w:val="IndexLink"/>
                <w:szCs w:val="26"/>
              </w:rPr>
              <w:t>冰封南极</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2103526">
            <w:r>
              <w:rPr>
                <w:rStyle w:val="IndexLink"/>
              </w:rPr>
              <w:t>〖作文与做人趣谈〗</w:t>
            </w:r>
            <w:r>
              <w:rPr>
                <w:rStyle w:val="IndexLink"/>
              </w:rPr>
              <w:tab/>
              <w:t>8</w:t>
            </w:r>
          </w:hyperlink>
        </w:p>
        <w:p>
          <w:pPr>
            <w:pStyle w:val="Contents5"/>
            <w:ind w:left="622" w:right="68" w:firstLine="161"/>
            <w:rPr>
              <w:rFonts w:ascii="Times New Roman" w:hAnsi="Times New Roman" w:eastAsia="宋体;SimSun" w:cs="Times New Roman"/>
              <w:spacing w:val="0"/>
              <w:sz w:val="21"/>
            </w:rPr>
          </w:pPr>
          <w:hyperlink w:anchor="__RefHeading___Toc202103527">
            <w:r>
              <w:rPr>
                <w:rStyle w:val="IndexLink"/>
                <w:szCs w:val="26"/>
              </w:rPr>
              <w:t>写出人物的神情表现</w:t>
            </w:r>
            <w:r>
              <w:rPr>
                <w:rStyle w:val="IndexLink"/>
              </w:rPr>
              <w:tab/>
              <w:t>8</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2103528">
            <w:r>
              <w:rPr>
                <w:rStyle w:val="IndexLink"/>
              </w:rPr>
              <w:t>〖研究探索〗</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202103529">
            <w:r>
              <w:rPr>
                <w:rStyle w:val="IndexLink"/>
                <w:szCs w:val="26"/>
              </w:rPr>
              <w:t>巴西医学家</w:t>
            </w:r>
            <w:r>
              <w:rPr>
                <w:rStyle w:val="IndexLink"/>
                <w:szCs w:val="26"/>
              </w:rPr>
              <w:t>10</w:t>
            </w:r>
            <w:r>
              <w:rPr>
                <w:rStyle w:val="IndexLink"/>
                <w:szCs w:val="26"/>
              </w:rPr>
              <w:t>年研究：道德高尚者能够长寿</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2103530">
            <w:r>
              <w:rPr>
                <w:rStyle w:val="IndexLink"/>
              </w:rPr>
              <w:t>〖诗歌园地〗</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202103531">
            <w:r>
              <w:rPr>
                <w:rStyle w:val="IndexLink"/>
                <w:szCs w:val="36"/>
              </w:rPr>
              <w:t>正本清源</w:t>
            </w:r>
            <w:r>
              <w:rPr>
                <w:rStyle w:val="IndexLink"/>
              </w:rPr>
              <w:tab/>
              <w:t>11</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2103532">
            <w:r>
              <w:rPr>
                <w:rStyle w:val="IndexLink"/>
              </w:rPr>
              <w:t>〖大法神奇〗</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202103533">
            <w:r>
              <w:rPr>
                <w:rStyle w:val="IndexLink"/>
                <w:szCs w:val="26"/>
              </w:rPr>
              <w:t>明真相</w:t>
            </w:r>
            <w:r>
              <w:rPr>
                <w:rStyle w:val="IndexLink"/>
                <w:szCs w:val="26"/>
              </w:rPr>
              <w:t xml:space="preserve"> </w:t>
            </w:r>
            <w:r>
              <w:rPr>
                <w:rStyle w:val="IndexLink"/>
                <w:szCs w:val="26"/>
              </w:rPr>
              <w:t>地震中逃生</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202103534">
            <w:r>
              <w:rPr>
                <w:rStyle w:val="IndexLink"/>
                <w:szCs w:val="36"/>
              </w:rPr>
              <w:t>弟子交流</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2103535">
            <w:r>
              <w:rPr>
                <w:rStyle w:val="IndexLink"/>
              </w:rPr>
              <w:t>〖修炼故事〗</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202103536">
            <w:r>
              <w:rPr>
                <w:rStyle w:val="IndexLink"/>
                <w:szCs w:val="26"/>
              </w:rPr>
              <w:t>把美好带给人</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202103537">
            <w:r>
              <w:rPr>
                <w:rStyle w:val="IndexLink"/>
                <w:szCs w:val="26"/>
              </w:rPr>
              <w:t>“</w:t>
            </w:r>
            <w:r>
              <w:rPr>
                <w:rStyle w:val="IndexLink"/>
                <w:szCs w:val="26"/>
              </w:rPr>
              <w:t>慈悲是神永恒的状态</w:t>
            </w:r>
            <w:r>
              <w:rPr>
                <w:rStyle w:val="IndexLink"/>
                <w:szCs w:val="26"/>
              </w:rPr>
              <w:t>”</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202103538">
            <w:r>
              <w:rPr>
                <w:rStyle w:val="IndexLink"/>
                <w:szCs w:val="26"/>
              </w:rPr>
              <w:t>不再以自我为中心</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202103539">
            <w:r>
              <w:rPr>
                <w:rStyle w:val="IndexLink"/>
                <w:szCs w:val="26"/>
              </w:rPr>
              <w:t>倾听与真相</w:t>
            </w:r>
            <w:r>
              <w:rPr>
                <w:rStyle w:val="IndexLink"/>
              </w:rPr>
              <w:tab/>
              <w:t>1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2103540">
            <w:r>
              <w:rPr>
                <w:rStyle w:val="IndexLink"/>
              </w:rPr>
              <w:t>〖心得交流〗</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202103541">
            <w:r>
              <w:rPr>
                <w:rStyle w:val="IndexLink"/>
                <w:szCs w:val="26"/>
              </w:rPr>
              <w:t>从法拉盛事件看目前台湾景点遭遇的问题</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202103542">
            <w:r>
              <w:rPr>
                <w:rStyle w:val="IndexLink"/>
                <w:szCs w:val="26"/>
              </w:rPr>
              <w:t>全盘否定旧势力的几个误区</w:t>
            </w:r>
            <w:r>
              <w:rPr>
                <w:rStyle w:val="IndexLink"/>
              </w:rPr>
              <w:tab/>
              <w:t>18</w:t>
            </w:r>
          </w:hyperlink>
        </w:p>
        <w:p>
          <w:pPr>
            <w:pStyle w:val="Contents5"/>
            <w:ind w:left="622" w:right="68" w:firstLine="161"/>
            <w:rPr>
              <w:rFonts w:ascii="Times New Roman" w:hAnsi="Times New Roman" w:eastAsia="宋体;SimSun" w:cs="Times New Roman"/>
              <w:spacing w:val="0"/>
              <w:sz w:val="21"/>
            </w:rPr>
          </w:pPr>
          <w:hyperlink w:anchor="__RefHeading___Toc202103543">
            <w:r>
              <w:rPr>
                <w:rStyle w:val="IndexLink"/>
                <w:szCs w:val="26"/>
              </w:rPr>
              <w:t>三言两语：师父的操劳</w:t>
            </w:r>
            <w:r>
              <w:rPr>
                <w:rStyle w:val="IndexLink"/>
              </w:rPr>
              <w:tab/>
              <w:t>21</w:t>
            </w:r>
          </w:hyperlink>
        </w:p>
        <w:p>
          <w:pPr>
            <w:pStyle w:val="Contents5"/>
            <w:ind w:left="622" w:right="68" w:firstLine="161"/>
            <w:rPr>
              <w:rFonts w:ascii="Times New Roman" w:hAnsi="Times New Roman" w:eastAsia="宋体;SimSun" w:cs="Times New Roman"/>
              <w:spacing w:val="0"/>
              <w:sz w:val="21"/>
            </w:rPr>
          </w:pPr>
          <w:hyperlink w:anchor="__RefHeading___Toc202103544">
            <w:r>
              <w:rPr>
                <w:rStyle w:val="IndexLink"/>
                <w:szCs w:val="26"/>
              </w:rPr>
              <w:t>在工作中证实法</w:t>
            </w:r>
            <w:r>
              <w:rPr>
                <w:rStyle w:val="IndexLink"/>
              </w:rPr>
              <w:tab/>
              <w:t>21</w:t>
            </w:r>
          </w:hyperlink>
        </w:p>
        <w:p>
          <w:pPr>
            <w:pStyle w:val="Contents5"/>
            <w:ind w:left="622" w:right="68" w:firstLine="161"/>
            <w:rPr>
              <w:rFonts w:ascii="Times New Roman" w:hAnsi="Times New Roman" w:eastAsia="宋体;SimSun" w:cs="Times New Roman"/>
              <w:spacing w:val="0"/>
              <w:sz w:val="21"/>
            </w:rPr>
          </w:pPr>
          <w:hyperlink w:anchor="__RefHeading___Toc202103545">
            <w:r>
              <w:rPr>
                <w:rStyle w:val="IndexLink"/>
                <w:szCs w:val="26"/>
              </w:rPr>
              <w:t>海外同修打电话的作用</w:t>
            </w:r>
            <w:r>
              <w:rPr>
                <w:rStyle w:val="IndexLink"/>
              </w:rPr>
              <w:tab/>
              <w:t>22</w:t>
            </w:r>
          </w:hyperlink>
        </w:p>
        <w:p>
          <w:pPr>
            <w:pStyle w:val="Contents5"/>
            <w:ind w:left="622" w:right="68" w:firstLine="161"/>
            <w:rPr/>
          </w:pPr>
          <w:hyperlink w:anchor="__RefHeading___Toc202103546">
            <w:r>
              <w:rPr>
                <w:rStyle w:val="IndexLink"/>
                <w:szCs w:val="26"/>
              </w:rPr>
              <w:t>去掉对</w:t>
            </w:r>
            <w:r>
              <w:rPr>
                <w:rStyle w:val="IndexLink"/>
                <w:szCs w:val="26"/>
              </w:rPr>
              <w:t>“</w:t>
            </w:r>
            <w:r>
              <w:rPr>
                <w:rStyle w:val="IndexLink"/>
                <w:szCs w:val="26"/>
              </w:rPr>
              <w:t>发表</w:t>
            </w:r>
            <w:r>
              <w:rPr>
                <w:rStyle w:val="IndexLink"/>
                <w:szCs w:val="26"/>
              </w:rPr>
              <w:t>”</w:t>
            </w:r>
            <w:r>
              <w:rPr>
                <w:rStyle w:val="IndexLink"/>
                <w:szCs w:val="26"/>
              </w:rPr>
              <w:t>的执著</w:t>
            </w:r>
            <w:r>
              <w:rPr>
                <w:rStyle w:val="IndexLink"/>
              </w:rPr>
              <w:tab/>
              <w:t>23</w:t>
            </w:r>
          </w:hyperlink>
        </w:p>
        <w:p>
          <w:pPr>
            <w:pStyle w:val="Normal"/>
            <w:ind w:firstLine="516"/>
            <w:rPr>
              <w:lang w:val="en-US" w:eastAsia="en-US"/>
            </w:rPr>
          </w:pPr>
          <w:r>
            <w:rPr>
              <w:lang w:val="en-US" w:eastAsia="en-US"/>
            </w:rPr>
          </w:r>
        </w:p>
        <w:p>
          <w:pPr>
            <w:pStyle w:val="Normal"/>
            <w:ind w:firstLine="516"/>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02103514"/>
      <w:bookmarkEnd w:id="0"/>
      <w:r>
        <w:rPr/>
        <w:t>新闻综合</w:t>
      </w:r>
    </w:p>
    <w:p>
      <w:pPr>
        <w:pStyle w:val="Heading4"/>
        <w:rPr/>
      </w:pPr>
      <w:bookmarkStart w:id="1" w:name="__RefHeading___Toc202103515"/>
      <w:bookmarkEnd w:id="1"/>
      <w:r>
        <w:rPr/>
        <w:t>〖</w:t>
      </w:r>
      <w:r>
        <w:rPr/>
        <w:t>海外综合</w:t>
      </w:r>
      <w:r>
        <w:rPr/>
        <w:t>〗</w:t>
      </w:r>
    </w:p>
    <w:p>
      <w:pPr>
        <w:pStyle w:val="Heading5"/>
        <w:rPr/>
      </w:pPr>
      <w:bookmarkStart w:id="2" w:name="__RefHeading___Toc202103516"/>
      <w:bookmarkEnd w:id="2"/>
      <w:r>
        <w:rPr/>
        <w:t>法拉盛事件与中共全球恐怖主义研讨公告 吁纽约市长关注法拉盛</w:t>
      </w:r>
    </w:p>
    <w:p>
      <w:pPr>
        <w:pStyle w:val="Web"/>
        <w:ind w:firstLine="516"/>
        <w:rPr/>
      </w:pPr>
      <w:r>
        <w:rPr/>
        <w:t>全球反对共产主义恐怖输出大联盟、全球退党服务中心、大纪元时报社于本周六（即六月</w:t>
      </w:r>
      <w:r>
        <w:rPr/>
        <w:t>21</w:t>
      </w:r>
      <w:r>
        <w:rPr/>
        <w:t>日）下午</w:t>
      </w:r>
      <w:r>
        <w:rPr/>
        <w:t>1</w:t>
      </w:r>
      <w:r>
        <w:rPr/>
        <w:t>时至</w:t>
      </w:r>
      <w:r>
        <w:rPr/>
        <w:t>4</w:t>
      </w:r>
      <w:r>
        <w:rPr/>
        <w:t>时在法拉盛举办“纽约法拉盛事件与中共国家恐怖主义”研讨会。欢迎各界人士参与并发表您的看法。研讨会的发起机构呼吁纽约市长就法拉盛事件发表公开讲话，谴责中共在纽约输出共产恐怖主义。</w:t>
      </w:r>
    </w:p>
    <w:p>
      <w:pPr>
        <w:pStyle w:val="Web"/>
        <w:ind w:firstLine="516"/>
        <w:rPr/>
      </w:pPr>
      <w:r>
        <w:rPr/>
      </w:r>
    </w:p>
    <w:p>
      <w:pPr>
        <w:pStyle w:val="Heading5"/>
        <w:rPr/>
      </w:pPr>
      <w:bookmarkStart w:id="3" w:name="__RefHeading___Toc202103517"/>
      <w:bookmarkEnd w:id="3"/>
      <w:r>
        <w:rPr/>
        <w:t>新唐人卫星电视对华转播被中断</w:t>
      </w:r>
    </w:p>
    <w:p>
      <w:pPr>
        <w:pStyle w:val="Normal"/>
        <w:ind w:firstLine="516"/>
        <w:rPr/>
      </w:pPr>
      <w:r>
        <w:rPr/>
        <w:t>在距北京奥运还有</w:t>
      </w:r>
      <w:r>
        <w:rPr/>
        <w:t>7</w:t>
      </w:r>
      <w:r>
        <w:rPr/>
        <w:t>周的敏感时期，中国大陆用户突然无法接收到全球最大的独立中文电视台</w:t>
      </w:r>
      <w:r>
        <w:rPr/>
        <w:t>---</w:t>
      </w:r>
      <w:r>
        <w:rPr/>
        <w:t xml:space="preserve">新唐人卫星电视信号。 </w:t>
      </w:r>
    </w:p>
    <w:p>
      <w:pPr>
        <w:pStyle w:val="Web"/>
        <w:ind w:firstLine="516"/>
        <w:rPr/>
      </w:pPr>
      <w:r>
        <w:rPr/>
        <w:t>2008</w:t>
      </w:r>
      <w:r>
        <w:rPr/>
        <w:t>年</w:t>
      </w:r>
      <w:r>
        <w:rPr/>
        <w:t>6</w:t>
      </w:r>
      <w:r>
        <w:rPr/>
        <w:t>月</w:t>
      </w:r>
      <w:r>
        <w:rPr/>
        <w:t>16</w:t>
      </w:r>
      <w:r>
        <w:rPr/>
        <w:t>日，美东时间周一下午</w:t>
      </w:r>
      <w:r>
        <w:rPr/>
        <w:t>6</w:t>
      </w:r>
      <w:r>
        <w:rPr/>
        <w:t>时左右，新唐人电视台经卫星对亚洲地区播放的信号突然中断。设在纽约的新唐人电视台总部在当晚就此事件求证卫星服务商，被告之卫星出现“技术故障”。至今该服务尚未恢复。</w:t>
      </w:r>
    </w:p>
    <w:p>
      <w:pPr>
        <w:pStyle w:val="Web"/>
        <w:ind w:firstLine="516"/>
        <w:rPr/>
      </w:pPr>
      <w:r>
        <w:rPr/>
      </w:r>
    </w:p>
    <w:p>
      <w:pPr>
        <w:pStyle w:val="Heading5"/>
        <w:rPr/>
      </w:pPr>
      <w:bookmarkStart w:id="4" w:name="__RefHeading___Toc202103518"/>
      <w:bookmarkEnd w:id="4"/>
      <w:r>
        <w:rPr/>
        <w:t>中共帮凶法拉盛袭警被拘捕</w:t>
      </w:r>
    </w:p>
    <w:p>
      <w:pPr>
        <w:pStyle w:val="Web"/>
        <w:ind w:firstLine="516"/>
        <w:rPr/>
      </w:pPr>
      <w:r>
        <w:rPr/>
        <w:t>据大纪元报导，</w:t>
      </w:r>
      <w:r>
        <w:rPr/>
        <w:t>6</w:t>
      </w:r>
      <w:r>
        <w:rPr/>
        <w:t>月</w:t>
      </w:r>
      <w:r>
        <w:rPr/>
        <w:t>22</w:t>
      </w:r>
      <w:r>
        <w:rPr/>
        <w:t>日下午，中共帮凶在法拉盛持续一个多月的恐怖威胁、辱骂、围攻法轮功学员的表演因看不到效果而自乱阵脚，部份帮凶情绪失控，疯狂泄愤，袭击维持秩序的警察。 一个名叫隋志杰（音译）的</w:t>
      </w:r>
      <w:r>
        <w:rPr/>
        <w:t>23</w:t>
      </w:r>
      <w:r>
        <w:rPr/>
        <w:t>岁男性，因为袭击警察，被纽约</w:t>
      </w:r>
      <w:r>
        <w:rPr/>
        <w:t>109</w:t>
      </w:r>
      <w:r>
        <w:rPr/>
        <w:t>分局以“行为不当”拘捕。</w:t>
      </w:r>
    </w:p>
    <w:p>
      <w:pPr>
        <w:pStyle w:val="Web"/>
        <w:ind w:firstLine="516"/>
        <w:rPr/>
      </w:pPr>
      <w:r>
        <w:rPr/>
      </w:r>
    </w:p>
    <w:p>
      <w:pPr>
        <w:pStyle w:val="Heading3"/>
        <w:ind w:hanging="0"/>
        <w:rPr/>
      </w:pPr>
      <w:bookmarkStart w:id="5" w:name="__RefHeading___Toc202103519"/>
      <w:bookmarkEnd w:id="5"/>
      <w:r>
        <w:rPr/>
        <w:t>文明新见</w:t>
      </w:r>
    </w:p>
    <w:p>
      <w:pPr>
        <w:pStyle w:val="Heading4"/>
        <w:rPr/>
      </w:pPr>
      <w:bookmarkStart w:id="6" w:name="__RefHeading___Toc202103520"/>
      <w:bookmarkEnd w:id="6"/>
      <w:r>
        <w:rPr/>
        <w:t>〖</w:t>
      </w:r>
      <w:r>
        <w:rPr/>
        <w:t>历史故事</w:t>
      </w:r>
      <w:r>
        <w:rPr/>
        <w:t>〗</w:t>
      </w:r>
    </w:p>
    <w:p>
      <w:pPr>
        <w:pStyle w:val="Heading5"/>
        <w:rPr/>
      </w:pPr>
      <w:bookmarkStart w:id="7" w:name="__RefHeading___Toc202103521"/>
      <w:bookmarkEnd w:id="7"/>
      <w:r>
        <w:rPr/>
        <w:t>征敛无度 京城地震</w:t>
      </w:r>
    </w:p>
    <w:p>
      <w:pPr>
        <w:pStyle w:val="Normal"/>
        <w:ind w:hanging="0"/>
        <w:rPr/>
      </w:pPr>
      <w:r>
        <w:rPr/>
        <w:t>伊莲</w:t>
      </w:r>
    </w:p>
    <w:p>
      <w:pPr>
        <w:pStyle w:val="Normal"/>
        <w:ind w:firstLine="516"/>
        <w:rPr/>
      </w:pPr>
      <w:r>
        <w:rPr/>
        <w:t>元朝，至元二十四年（公元</w:t>
      </w:r>
      <w:r>
        <w:rPr/>
        <w:t>1287</w:t>
      </w:r>
      <w:r>
        <w:rPr/>
        <w:t xml:space="preserve">年）春，忽必烈信任大臣桑哥，桑哥专权，为政残暴，引用自己的党徒，排斥和打击不同政见的人士。桑哥设立征理司，征讨百姓所亏欠的赋税，派出的使臣在道路上络绎不绝，交不起赋税的百姓就被关押起来，监狱里都装满了人。人民走在路上，侧目相视，也不敢交谈。 </w:t>
      </w:r>
    </w:p>
    <w:p>
      <w:pPr>
        <w:pStyle w:val="Web"/>
        <w:ind w:firstLine="516"/>
        <w:rPr/>
      </w:pPr>
      <w:r>
        <w:rPr/>
        <w:t xml:space="preserve">不久，北京发生地震，阿鲁浑萨理直言上书忽必烈，地震的发生正是因为征理司无度的征敛，使得民怨沸腾，请求废除征理司，释放监狱里无辜的百姓。忽必烈听从了阿鲁浑萨理的劝谏，罢黜了征理司，免除了积欠的赋税。诏书下达当天，京城的百姓欢呼庆贺，集市的白酒销售一空。不久，桑哥所做的恶行败露，被罢官正法。临刑时，桑哥对阿鲁浑萨理感叹道：“我正因为没有听你的劝告，才落得今天这一步！” </w:t>
      </w:r>
    </w:p>
    <w:p>
      <w:pPr>
        <w:pStyle w:val="Web"/>
        <w:ind w:firstLine="516"/>
        <w:rPr/>
      </w:pPr>
      <w:r>
        <w:rPr/>
        <w:t>在古代中国，上至帝王君臣，下至普通百姓，都相信天人感应。如果君王品德端正，爱护百姓，上天就会降下祥瑞，福佑人民。如果君王品德不端，为政残暴，伤害百姓，上天就会降下灾难，警示君王。地震、旱灾等天灾的出现就是对君王的警示。每当出现天灾人祸时，君王都要反省自己的过错，下诏罪己，斋戒祷告，大赦天下，改正过错，乞求上天的宽恕，来消灾禳福。</w:t>
      </w:r>
    </w:p>
    <w:p>
      <w:pPr>
        <w:pStyle w:val="Normal"/>
        <w:ind w:firstLine="516"/>
        <w:rPr/>
      </w:pPr>
      <w:r>
        <w:rPr/>
      </w:r>
    </w:p>
    <w:p>
      <w:pPr>
        <w:pStyle w:val="Heading4"/>
        <w:rPr/>
      </w:pPr>
      <w:bookmarkStart w:id="8" w:name="__RefHeading___Toc202103522"/>
      <w:bookmarkEnd w:id="8"/>
      <w:r>
        <w:rPr/>
        <w:t>〖佛家故事〗</w:t>
      </w:r>
    </w:p>
    <w:p>
      <w:pPr>
        <w:pStyle w:val="Heading5"/>
        <w:rPr/>
      </w:pPr>
      <w:bookmarkStart w:id="9" w:name="__RefHeading___Toc202103523"/>
      <w:bookmarkEnd w:id="9"/>
      <w:r>
        <w:rPr/>
        <w:t>恶报肯定有 情况各不同</w:t>
      </w:r>
    </w:p>
    <w:p>
      <w:pPr>
        <w:pStyle w:val="Normal"/>
        <w:ind w:hanging="0"/>
        <w:rPr/>
      </w:pPr>
      <w:r>
        <w:rPr/>
        <w:t>郑念行</w:t>
      </w:r>
    </w:p>
    <w:p>
      <w:pPr>
        <w:pStyle w:val="Normal"/>
        <w:ind w:firstLine="516"/>
        <w:rPr/>
      </w:pPr>
      <w:r>
        <w:rPr/>
        <w:t xml:space="preserve">《杂譬喻经》一书中，记载了这样一个故事： </w:t>
      </w:r>
    </w:p>
    <w:p>
      <w:pPr>
        <w:pStyle w:val="Web"/>
        <w:ind w:firstLine="516"/>
        <w:rPr/>
      </w:pPr>
      <w:r>
        <w:rPr/>
        <w:t xml:space="preserve">释迦牟尼佛在世时，有一位国王叫阿阇世王，他同时还是一位信佛的人。有一天，来了一个以杀生为业的屠夫，要见阿阇世国王，他请国王答应他一个要求，阿阇世王问他有何愿望？ </w:t>
      </w:r>
    </w:p>
    <w:p>
      <w:pPr>
        <w:pStyle w:val="Web"/>
        <w:ind w:firstLine="516"/>
        <w:rPr/>
      </w:pPr>
      <w:r>
        <w:rPr/>
        <w:t>屠夫说：“国王您每遇节日需要屠杀畜生时，请求您全部赐给我包办。”国王说：“杀生的事，很少人乐意替别人做，为什么你却那么喜欢做</w:t>
      </w:r>
      <w:r>
        <w:rPr/>
        <w:t xml:space="preserve">?” </w:t>
      </w:r>
    </w:p>
    <w:p>
      <w:pPr>
        <w:pStyle w:val="Web"/>
        <w:ind w:firstLine="516"/>
        <w:rPr/>
      </w:pPr>
      <w:r>
        <w:rPr/>
        <w:t xml:space="preserve">屠夫答道：“我上一辈子就是佛教中讲的“过去世”，曾经是个贫穷人，幸好靠杀羊得以度日。又因杀羊之故，死后生到‘四天王天’，享受天福。我在天上寿终以后，又转生为人，还是从事杀羊的职业，死后又生到天上。就这样六世出生为人，都从事屠羊的工作，使我每次死后都生到天上，享受天上无量的快乐。我前后往返天上、人间，已有六回。我亲身经历了屠羊有这么大的好处，因此向国王提出这个请求。” </w:t>
      </w:r>
    </w:p>
    <w:p>
      <w:pPr>
        <w:pStyle w:val="Web"/>
        <w:ind w:firstLine="516"/>
        <w:rPr/>
      </w:pPr>
      <w:r>
        <w:rPr/>
        <w:t>国王听了大为惊疑，问他：“你的情况，就算真如你所说，但你是怎么知道的呢</w:t>
      </w:r>
      <w:r>
        <w:rPr/>
        <w:t>?”</w:t>
      </w:r>
      <w:r>
        <w:rPr/>
        <w:t>屠夫答：“因为我具有宿命通的能力，可以知道我过去世的事。”国王不相信，认为他说谎，因为像屠夫这么一般而毫无修行的人，怎么会有宿命通的功能呢</w:t>
      </w:r>
      <w:r>
        <w:rPr/>
        <w:t>?</w:t>
      </w:r>
      <w:r>
        <w:rPr/>
        <w:t xml:space="preserve">国王疑惑不解，便去向释迦牟尼佛请教。 </w:t>
      </w:r>
    </w:p>
    <w:p>
      <w:pPr>
        <w:pStyle w:val="Web"/>
        <w:ind w:firstLine="516"/>
        <w:rPr/>
      </w:pPr>
      <w:r>
        <w:rPr/>
        <w:t xml:space="preserve">释迦牟尼佛回答说：“那位屠夫所说的情形，全都真实，并非说谎。他在过去世，曾遇到一位辟支佛，那时，这位屠夫很欢喜、很恭敬、很专心的瞻仰辟支佛庄严的容貌，因而善心随生，并积下许多功德。由于这些功德，使他得以六回生天享福，然后出生为人，又有宿命通功能。因为他敬佛有功德，造作于前，福报先成熟，才能六次往返天上、人间。他有关杀生的罪业，应受恶报，这是肯定的，也是必然。但这方面的机缘尚未成熟，所以现在他还没有受恶报。等他此生命终，福报享尽以后，他将堕落到地狱，接受屠羊的罪报。地狱的罪报受完以后，接着再无数次的出生为羊，一一偿还命债。这位屠夫，宿命通的能力很浅，只知道过去世中，六世杀羊生天的事，再早些的第七世的事，他便无法得知，他于是误认为屠羊是使他生天享福的原因。” </w:t>
      </w:r>
    </w:p>
    <w:p>
      <w:pPr>
        <w:pStyle w:val="Web"/>
        <w:ind w:firstLine="516"/>
        <w:rPr/>
      </w:pPr>
      <w:r>
        <w:rPr/>
        <w:t>阿阇世王聆听了释迦牟尼佛的解释，立即恍然大悟。他继续坚持修行，并教人多做好事，不杀生；坚信善恶有报，不要任意妄说“为什么好人没有好处？为什么恶人没有恶报？”善恶有报是肯定的，但各有不同的原因与表现，特别是时限，绝非常人所能预料。</w:t>
      </w:r>
    </w:p>
    <w:p>
      <w:pPr>
        <w:pStyle w:val="Web"/>
        <w:ind w:firstLine="516"/>
        <w:rPr/>
      </w:pPr>
      <w:r>
        <w:rPr/>
      </w:r>
    </w:p>
    <w:p>
      <w:pPr>
        <w:pStyle w:val="Heading4"/>
        <w:rPr/>
      </w:pPr>
      <w:bookmarkStart w:id="10" w:name="__RefHeading___Toc202103524"/>
      <w:bookmarkEnd w:id="10"/>
      <w:r>
        <w:rPr/>
        <w:t>〖掸去封尘〗</w:t>
      </w:r>
    </w:p>
    <w:p>
      <w:pPr>
        <w:pStyle w:val="Heading5"/>
        <w:rPr/>
      </w:pPr>
      <w:bookmarkStart w:id="11" w:name="__RefHeading___Toc202103525"/>
      <w:bookmarkEnd w:id="11"/>
      <w:r>
        <w:rPr/>
        <w:t>冰封南极</w:t>
      </w:r>
    </w:p>
    <w:p>
      <w:pPr>
        <w:pStyle w:val="Normal"/>
        <w:ind w:hanging="0"/>
        <w:rPr/>
      </w:pPr>
      <w:r>
        <w:rPr/>
        <w:t>小莲</w:t>
      </w:r>
    </w:p>
    <w:p>
      <w:pPr>
        <w:pStyle w:val="Normal"/>
        <w:ind w:firstLine="516"/>
        <w:rPr/>
      </w:pPr>
      <w:r>
        <w:rPr/>
        <w:t xml:space="preserve">五月十二日，在中国的四川发生了大地震，半个中国为之震撼，山体滑坡，大地摇晃，而生命的惊慌与呼喊声震动了整个世界！ </w:t>
      </w:r>
    </w:p>
    <w:p>
      <w:pPr>
        <w:pStyle w:val="Web"/>
        <w:ind w:firstLine="516"/>
        <w:rPr/>
      </w:pPr>
      <w:r>
        <w:rPr/>
        <w:t xml:space="preserve">人们在关注着那里的灾情，关注着那里生命的安危。在灾难中，人们那份久违了的善良与互相关心的本性又找寻回很多。别的地区的人们为之伸出了援助之手，其举动真的是十分的感人，这本是生命中善良的因素在闪光，可是到了中共的媒体上却又成为为其党歌功颂德的机会。殊不知，本来他们测出地震的灾情，却为了所谓的稳定而不告诉民众，当灾难发生时，它们又拒绝国外救援队的介入，瞒报灾情。而且值得思考的是，政府的办公楼有的好好的，而孩子们的学校却在地震中倒塌，数万的人因此而失去生命，伤者无数。 </w:t>
      </w:r>
    </w:p>
    <w:p>
      <w:pPr>
        <w:pStyle w:val="Web"/>
        <w:ind w:firstLine="516"/>
        <w:rPr/>
      </w:pPr>
      <w:r>
        <w:rPr/>
        <w:t xml:space="preserve">由此，我们在对那些失去生命的人表示深切的同情和哀痛之余，也一定要看清这个恶党的“党性”远远大于人性。为了恶党的所谓稳定，百姓的生命对它而言不是主要的。即使在灾中救人，那也是维护其统治罢了。 </w:t>
      </w:r>
    </w:p>
    <w:p>
      <w:pPr>
        <w:pStyle w:val="Web"/>
        <w:ind w:firstLine="516"/>
        <w:rPr/>
      </w:pPr>
      <w:r>
        <w:rPr/>
        <w:t xml:space="preserve">人，如果失去了善良与相互的关爱，那取而代之的就是冷漠，对生命的漠视。人，都希望自己的利益不受到伤害。那么长久下去，人人为近敌。人是这个地球的主人，如果人都变的这样，那这个社会的发展就不会和谐圆容的走下去。而且中共自建政之后对各种信仰的打压，从根本上割断人们与传统的血脉相承，割断人与天地自然的和谐共处，更是打碎了人们对天地神明的敬畏，与泯灭了人们那份骨子里对生命向何处去的向往。尤其九九年镇压法轮功之后。 </w:t>
      </w:r>
    </w:p>
    <w:p>
      <w:pPr>
        <w:pStyle w:val="Web"/>
        <w:ind w:firstLine="516"/>
        <w:rPr/>
      </w:pPr>
      <w:r>
        <w:rPr/>
        <w:t xml:space="preserve">而今，举国同悲。为了那些在地震中死亡的人们。然而不能忘却的是，中共建政后，以各种因由，杀害我同胞达八千万之多。而且残酷迫害只为信仰真善忍而做好人的法轮功学员。有名有姓的被迫害致死的就有三千多名。更多残酷的事实至今依然被掩盖着。 </w:t>
      </w:r>
    </w:p>
    <w:p>
      <w:pPr>
        <w:pStyle w:val="Web"/>
        <w:ind w:firstLine="516"/>
        <w:rPr/>
      </w:pPr>
      <w:r>
        <w:rPr/>
        <w:t xml:space="preserve">中华文明经历了上下五千年的辉煌，经久不息。虽然朝代有所改变，但是文明的精髓被中国人一代又一代的承传下来。而中共建政之后，首要做的就是将现在与五千年的文明分开，将一切文明的精髓统统打倒，视为封建迷信加以铲除。然后，再将其邪恶的党文化塞入，要人们的思想与之保持统一，说白了，就是以党性取代人性。要说的话很多，限于篇幅不想多写。有兴趣的朋友们可以阅读《九评》和《解体党文化》等书。 </w:t>
      </w:r>
    </w:p>
    <w:p>
      <w:pPr>
        <w:pStyle w:val="Web"/>
        <w:ind w:firstLine="516"/>
        <w:rPr/>
      </w:pPr>
      <w:r>
        <w:rPr/>
        <w:t xml:space="preserve">言归正传。 </w:t>
      </w:r>
    </w:p>
    <w:p>
      <w:pPr>
        <w:pStyle w:val="Web"/>
        <w:ind w:firstLine="516"/>
        <w:rPr/>
      </w:pPr>
      <w:r>
        <w:rPr/>
        <w:t xml:space="preserve">地震和洪水等等自然灾害，人们往往认为是天灾，与人的道德品行无关。很多最多也只能认为环境如果被破坏的很大，就会有灾害发生。 </w:t>
      </w:r>
    </w:p>
    <w:p>
      <w:pPr>
        <w:pStyle w:val="Web"/>
        <w:ind w:firstLine="516"/>
        <w:rPr/>
      </w:pPr>
      <w:r>
        <w:rPr/>
        <w:t xml:space="preserve">可是如果您能翻开《史记》或《资治通鉴》等等史书，就会发现，当一个朝代走到尽头的时候就会出现很多的灾祸。或者由于皇帝荒淫无道，天降异象警示人间。每当国家出现大的灾害时，有善心的君王往往是斋戒沐浴之后，举行拜天敬地的仪式，向天地表示忏悔，自己勤修德政，爱护子民，同时大赦天下。这就说明中国古代是将自己的品行与自然天地的好坏连接在一起的。 </w:t>
      </w:r>
    </w:p>
    <w:p>
      <w:pPr>
        <w:pStyle w:val="Web"/>
        <w:ind w:firstLine="516"/>
        <w:rPr/>
      </w:pPr>
      <w:r>
        <w:rPr/>
        <w:t xml:space="preserve">那么今天我想给朋友们讲一个非常久远但十分动人的故事。 </w:t>
      </w:r>
    </w:p>
    <w:p>
      <w:pPr>
        <w:pStyle w:val="Web"/>
        <w:ind w:firstLine="516"/>
        <w:rPr/>
      </w:pPr>
      <w:r>
        <w:rPr/>
        <w:t xml:space="preserve">提起南极洲，我们会想到那是一个冰封的世界，那里的风很大，除了边缘上能长一点地衣与苔藓之外几乎没有什么植物。那里有企鹅，有很丰富的矿产，还有就是人类上个世纪中期以后在那里建立的科学考察站。 </w:t>
      </w:r>
    </w:p>
    <w:p>
      <w:pPr>
        <w:pStyle w:val="Web"/>
        <w:ind w:firstLine="516"/>
        <w:rPr/>
      </w:pPr>
      <w:r>
        <w:rPr/>
        <w:t xml:space="preserve">然而这些只是我们现在能认识到的基本情况。细心的朋友们可能会想到那份古南极的地图吧。在那份地图上，清楚的标出南极洲大陆的轮廓。（由于南极地处地球的最南端，很多边缘也是被厚厚的冰层覆盖，所以不象其它大陆那样可以直接看出其轮廓）可是经过测定却是发现南极洲之前绘制的。而且那位绘图的人说，这副地图是参考着更久远年代留下的地图而绘制出来的，而且该地图上显示出南极被冰封以前的情况。 </w:t>
      </w:r>
    </w:p>
    <w:p>
      <w:pPr>
        <w:pStyle w:val="Web"/>
        <w:ind w:firstLine="516"/>
        <w:rPr/>
      </w:pPr>
      <w:r>
        <w:rPr/>
        <w:t xml:space="preserve">那么我们今天就说一说南极洲上曾经出现过的文明。 </w:t>
      </w:r>
    </w:p>
    <w:p>
      <w:pPr>
        <w:pStyle w:val="Web"/>
        <w:ind w:firstLine="516"/>
        <w:rPr/>
      </w:pPr>
      <w:r>
        <w:rPr/>
        <w:t xml:space="preserve">南极洲曾经在现在的印度尼西亚的苏门达腊岛附近，靠近赤道。 </w:t>
      </w:r>
    </w:p>
    <w:p>
      <w:pPr>
        <w:pStyle w:val="Web"/>
        <w:ind w:firstLine="516"/>
        <w:rPr/>
      </w:pPr>
      <w:r>
        <w:rPr/>
        <w:t xml:space="preserve">在这个洲上的文明也是经历了几度兴衰。在最后一次文明渐渐走向顶峰的时候，这里大约有二十几个国家，几十个民族，人种基本上都是一种。当然也有从其它大陆过来的别的人种。 </w:t>
      </w:r>
    </w:p>
    <w:p>
      <w:pPr>
        <w:pStyle w:val="Web"/>
        <w:ind w:firstLine="516"/>
        <w:rPr/>
      </w:pPr>
      <w:r>
        <w:rPr/>
        <w:t xml:space="preserve">他们那时的文明可以说比现在这个发达的多。由于那时人们的道德标准还是比较高一些，人们的维持发展的体力消耗也不是很大。比如，很多人种地，将籽种撒在田里，基本上三五年就不用再撒种子了。植物所结的果实也十分的饱满，真的是十分的有营养。用现在的话说，那里出产的都是无公害的绿色食品。但是如果这家主人，如果做什么不好的事情，或出现了很大的私心，那么他家的田地就出现了很多不好的事情如：庄稼枯萎，或者死亡。如果谁看见了这种情况，都会说这家的主人，要注意道德。用句东北的土话来说就是这样不讲究自己品行的人，他在市面上是“吃”不开的。 </w:t>
      </w:r>
    </w:p>
    <w:p>
      <w:pPr>
        <w:pStyle w:val="Web"/>
        <w:ind w:firstLine="516"/>
        <w:rPr/>
      </w:pPr>
      <w:r>
        <w:rPr/>
        <w:t xml:space="preserve">工业上，他们所使用的能源虽然也是煤和石油，但是他们所拥有的技术，却将这一切充分利用，而且没有污染。 </w:t>
      </w:r>
    </w:p>
    <w:p>
      <w:pPr>
        <w:pStyle w:val="Web"/>
        <w:ind w:firstLine="516"/>
        <w:rPr/>
      </w:pPr>
      <w:r>
        <w:rPr/>
        <w:t xml:space="preserve">人与人之间有一定的差别，贫富之间也都有很大的区别，这种区别与现在这种贫富差别根本不是一回事。这么说吧，那里的最贫穷的人，不但拥有很多的财富，而且道德标准很高，基本上比较“安贫乐道”，不妒忌有更多财富的人。而相对来说，那些富人更加关心没有那么些财富的人，从不看不起别人。 </w:t>
      </w:r>
    </w:p>
    <w:p>
      <w:pPr>
        <w:pStyle w:val="Web"/>
        <w:ind w:firstLine="516"/>
        <w:rPr/>
      </w:pPr>
      <w:r>
        <w:rPr/>
        <w:t xml:space="preserve">基本上当时的情况就是这样。 </w:t>
      </w:r>
    </w:p>
    <w:p>
      <w:pPr>
        <w:pStyle w:val="Web"/>
        <w:ind w:firstLine="516"/>
        <w:rPr/>
      </w:pPr>
      <w:r>
        <w:rPr/>
        <w:t xml:space="preserve">在这块大陆上，有一个最大的国家，那里有一位国王。这位国王本身的治理国家的能力不是很大，但是他善于用人，而且经常自醒，爱护百姓。使得这个国家渐渐的成为这个大陆上最强大的国家。 </w:t>
      </w:r>
    </w:p>
    <w:p>
      <w:pPr>
        <w:pStyle w:val="Web"/>
        <w:ind w:firstLine="516"/>
        <w:rPr/>
      </w:pPr>
      <w:r>
        <w:rPr/>
        <w:t xml:space="preserve">一日，国王带着一位随从乔装出去游玩，顺便体察一下民风。于是他们就私自走出了宫城，沿街道信步溜达。刚走出不多远，就听着有人说，听闻最近有一位得道的仙人将要到咱们这里来，他要传我们一种可以不用飞行器的方式飞行的方法。 </w:t>
      </w:r>
    </w:p>
    <w:p>
      <w:pPr>
        <w:pStyle w:val="Web"/>
        <w:ind w:firstLine="516"/>
        <w:rPr/>
      </w:pPr>
      <w:r>
        <w:rPr/>
        <w:t xml:space="preserve">国王于是对随从说，你知道我为什么领你出来吗？就是为了让你听见这句话。昨日晚上，我做了一个梦，梦见一位仙人到我面前，要我好好的勤修德政，注重内省。今日听见此话不正应了那句话了吗？！ </w:t>
      </w:r>
    </w:p>
    <w:p>
      <w:pPr>
        <w:pStyle w:val="Web"/>
        <w:ind w:firstLine="516"/>
        <w:rPr/>
      </w:pPr>
      <w:r>
        <w:rPr/>
        <w:t>说着他们还是信步的向前走着，走了半晌，觉得有些饿了，于是進到一家酒馆。酒馆的酒，根本不是我们现在的那种，而是真正的纯粮酿造又经过技术加工的，喝起来不但解渴，还有很大的解除疲劳的功效，但不醉人。此时酒馆里的人已经是很多了。国王为了避免人们认出他来，在出来的时候就带着象面具一样的东西，但是别人是看不出来的。国王找了一个偏僻的位置坐下之后，吩咐随从，随便要几个菜就行。不一会儿，菜上来了，不多不少，正好够两个人吃的。这时从门外走入两个十分漂亮的女孩，一看就不象本国人，那就是邻国人的装束。正巧国王附近有个位子没人，她们就坐下了。这两个女孩边吃边聊。聊着聊着她们就谈到，她俩想到这里找一个好对象，因为听说，这个国家的道德标准比较高，男孩的品质都很不错。只是如果一生找不到如意的，那宁可不嫁人就是了。唉！一路上听说有仙人到这里来，如果我们能见其一面，哪怕今生不再嫁人也知足啦！</w:t>
      </w:r>
      <w:r>
        <w:rPr/>
        <w:br/>
      </w:r>
      <w:r>
        <w:rPr/>
        <w:t xml:space="preserve">国王听了不知怎的是一种说不出来的滋味…… </w:t>
      </w:r>
    </w:p>
    <w:p>
      <w:pPr>
        <w:pStyle w:val="Web"/>
        <w:ind w:firstLine="516"/>
        <w:rPr/>
      </w:pPr>
      <w:r>
        <w:rPr/>
        <w:t xml:space="preserve">吃晚饭，国王带着随从就回宫了。过了两日，有人来报说，一个自称得道的“仙人”来拜见国王。国王马上传旨迎接。见到仙人，国王深施一礼，恳请仙人赐教飞升的妙法。仙人道：人，其实都具有飞升的能力。现在汝国国民道德还算很高尚，人们所乘的飞行器已经很厉害了。但是不管怎样，你们还是摆脱不了生死与轮回的苦楚。生命，因为道德标准高，而生活的质量会好的多，不受那么多的罪，但是却不一定永远享有这份福气，道德标准也不会永远这么高。我今天来就是为了告诉你们国家所有的臣民，在天地间有很多可以脱离生死轮回的方法，我今天就传与你们一种。 </w:t>
      </w:r>
    </w:p>
    <w:p>
      <w:pPr>
        <w:pStyle w:val="Web"/>
        <w:ind w:firstLine="516"/>
        <w:rPr/>
      </w:pPr>
      <w:r>
        <w:rPr/>
        <w:t xml:space="preserve">于是该“仙人”就显现出他本来的形像，佛的形像。国王因为根基好，于是知道了以前的一段缘分。 </w:t>
      </w:r>
    </w:p>
    <w:p>
      <w:pPr>
        <w:pStyle w:val="Web"/>
        <w:ind w:firstLine="516"/>
        <w:rPr/>
      </w:pPr>
      <w:r>
        <w:rPr/>
        <w:t>那是在距离三界不远的境界中，释迦牟尼佛为了给将来法轮圣王传宇宙根本大法奠定修佛的文化，和维护着人类的道德与发展，而安排先来到世间，而且在末劫那茬人类出现文明之前的人类的文明他就将来，而且与不同的生命结缘。同时也为了到我们这茬人类文明的初期传法而选定弟子。</w:t>
      </w:r>
      <w:r>
        <w:rPr/>
        <w:t>(</w:t>
      </w:r>
      <w:r>
        <w:rPr/>
        <w:t>虽然很多都在天上安排好了，但是很多时候，还需要在地上结一次缘分，到时候才不至于出现差错</w:t>
      </w:r>
      <w:r>
        <w:rPr/>
        <w:t>)</w:t>
      </w:r>
      <w:r>
        <w:rPr/>
        <w:t xml:space="preserve">后来，国王为了宣扬佛法做了很大的贡献而且他勤于修炼自己，在临终时，仙人（释迦牟尼佛）告诉他，将来他会依然当他的弟子，而且名字叫做“目睷连”。 </w:t>
      </w:r>
    </w:p>
    <w:p>
      <w:pPr>
        <w:pStyle w:val="Web"/>
        <w:ind w:firstLine="516"/>
        <w:rPr/>
      </w:pPr>
      <w:r>
        <w:rPr/>
        <w:t xml:space="preserve">这样，这个国家经过了一千多年的繁荣之后，由于道德有些不行了，国家开始衰落了。 </w:t>
      </w:r>
    </w:p>
    <w:p>
      <w:pPr>
        <w:pStyle w:val="Web"/>
        <w:ind w:firstLine="516"/>
        <w:rPr/>
      </w:pPr>
      <w:r>
        <w:rPr/>
        <w:t xml:space="preserve">最后一个国王，根本就不信神，而且十分的自私，对待百姓也十分的苛刻。后来他娶了一位皇后，这个皇后的道德品行十分的好，其实上天安排此事的目地是想延续他们的文明。可是国王用尽花招，使得皇后也变的有些自私，最起码有些对别人很冷漠。但是不管怎样皇后的为人一直相对十分的不错，而且直接影响到服侍她的两位侍女。由于国王晚年不但不信神而且做出一些对神不敬的事情，而且历史的下一幕正要慢慢的上演，要为下一次人类的最后留下资源和教训。于是在国王又一次发表对神不敬的言论之后，突然天崩地裂！几十米的海浪袭击着一切，而且这个大陆出现十几座火山喷发，还有强烈的地震。一瞬间，一万余年的人类的文明就永远的消失在那伟大的自然的怒火之下。大陆板块开始迅速的向南移去。这时从地球之外，掉進来很多的矿产，再加上神有意的安排，使得这块大陆成了聚宝盆，物质资源十分的丰富。因为这是留给下茬人类走过选择未来之后用的，所以必须将其封闭起来。如果用别的方式也许人类到时候开发不了，于是正好利用南极的气候条件，而且有意的使其更冷，风更大，将其彻底的冰封起来。到时，人类即使发现南极洲，即使多少知道一些它的资源情况，也决不会叫人知道所有，只能叫其在不到开发的时间知道一点点皮毛而已。这也就是南极比北极冷的原因。 </w:t>
      </w:r>
    </w:p>
    <w:p>
      <w:pPr>
        <w:pStyle w:val="Web"/>
        <w:ind w:firstLine="516"/>
        <w:rPr/>
      </w:pPr>
      <w:r>
        <w:rPr/>
        <w:t xml:space="preserve">再说那位皇后，当元神脱离开这个身体之后，还是十分的想念这里的百姓和环境，而且，管理那里的神也感念她对待那方土地的恩德，于是安排了她在那里的海洋中，当美人鱼的女王。而且依旧带者她那两名侍女，当然此时那两名侍女也是美人鱼的表现。 </w:t>
      </w:r>
    </w:p>
    <w:p>
      <w:pPr>
        <w:pStyle w:val="Web"/>
        <w:ind w:firstLine="516"/>
        <w:rPr/>
      </w:pPr>
      <w:r>
        <w:rPr/>
        <w:t xml:space="preserve">那里的世界简直是比传说中的水晶宫还美的世界。而且非常有意思。在那里她大约当了五百年的国王，由于还有另外的安排又转生到别处去了。限于篇幅就不详细写了。 </w:t>
      </w:r>
    </w:p>
    <w:p>
      <w:pPr>
        <w:pStyle w:val="Web"/>
        <w:ind w:firstLine="516"/>
        <w:rPr/>
      </w:pPr>
      <w:r>
        <w:rPr/>
        <w:t>后记：那位得法修行的国王，和后来这位品行很高的皇后不是一个人。他们今生都已经得法。包括那位当时的皇后的两位侍女，今生有一位已经得法，一位已经明白真相。</w:t>
      </w:r>
    </w:p>
    <w:p>
      <w:pPr>
        <w:pStyle w:val="Web"/>
        <w:ind w:firstLine="516"/>
        <w:rPr/>
      </w:pPr>
      <w:r>
        <w:rPr/>
      </w:r>
    </w:p>
    <w:p>
      <w:pPr>
        <w:pStyle w:val="Heading4"/>
        <w:rPr/>
      </w:pPr>
      <w:bookmarkStart w:id="12" w:name="__RefHeading___Toc202103526"/>
      <w:bookmarkEnd w:id="12"/>
      <w:r>
        <w:rPr/>
        <w:t>〖作文与做人趣谈〗</w:t>
      </w:r>
    </w:p>
    <w:p>
      <w:pPr>
        <w:pStyle w:val="Heading5"/>
        <w:rPr/>
      </w:pPr>
      <w:bookmarkStart w:id="13" w:name="__RefHeading___Toc202103527"/>
      <w:r>
        <w:rPr/>
        <w:t>写出人物的神情表现</w:t>
      </w:r>
      <w:bookmarkEnd w:id="13"/>
      <w:r>
        <w:rPr/>
        <w:t xml:space="preserve"> </w:t>
      </w:r>
    </w:p>
    <w:p>
      <w:pPr>
        <w:pStyle w:val="Normal"/>
        <w:ind w:hanging="0"/>
        <w:rPr/>
      </w:pPr>
      <w:r>
        <w:rPr/>
        <w:t>郑念行</w:t>
      </w:r>
    </w:p>
    <w:p>
      <w:pPr>
        <w:pStyle w:val="Normal"/>
        <w:ind w:firstLine="516"/>
        <w:rPr/>
      </w:pPr>
      <w:r>
        <w:rPr/>
        <w:t xml:space="preserve">王老师讲：最近，我看了同学们的一些作文，发现有一个共同的毛病，就是在叙述事情的时侯，只注意写人物在“做什么”，却不注意写好人物是“怎样做”的。因此，事情叙述得不具体，人物的表情千人一面，十分模糊，更谈不上生动活泼了。 </w:t>
      </w:r>
    </w:p>
    <w:p>
      <w:pPr>
        <w:pStyle w:val="Web"/>
        <w:ind w:firstLine="516"/>
        <w:rPr/>
      </w:pPr>
      <w:r>
        <w:rPr/>
        <w:t>张小菊说：老师，什么叫写好人物的“怎样做”？请举例说明，好吗</w:t>
      </w:r>
      <w:r>
        <w:rPr/>
        <w:t xml:space="preserve">? </w:t>
      </w:r>
    </w:p>
    <w:p>
      <w:pPr>
        <w:pStyle w:val="Web"/>
        <w:ind w:firstLine="516"/>
        <w:rPr/>
      </w:pPr>
      <w:r>
        <w:rPr/>
        <w:t xml:space="preserve">王老师：好的。我现在请孙学文同学念《红楼梦》中描写刘姥姥逗乐，大家发笑的一段文字。 </w:t>
      </w:r>
    </w:p>
    <w:p>
      <w:pPr>
        <w:pStyle w:val="Web"/>
        <w:ind w:firstLine="516"/>
        <w:rPr/>
      </w:pPr>
      <w:r>
        <w:rPr/>
        <w:t xml:space="preserve">孙学文接过王老师交给的书，念道： </w:t>
      </w:r>
    </w:p>
    <w:p>
      <w:pPr>
        <w:pStyle w:val="Web"/>
        <w:ind w:firstLine="516"/>
        <w:rPr/>
      </w:pPr>
      <w:r>
        <w:rPr/>
        <w:t xml:space="preserve">贾母这边说声“请”，刘姥姥便站起身来，高声说道：“老刘，老刘，食量大如牛：吃个老母猪不抬头！”说完，却鼓着腮帮子，两眼直视，一声不语。众人先还发怔，后来一想，上上下下都一齐哈哈大笑起来。湘云撑不住，一口茶都喷了出来。黛玉笑岔了气，伏着桌子只叫“ 哎哟！”宝玉笑着滚到贾母怀里，贾母笑得搂着叫“心肝”。 </w:t>
      </w:r>
    </w:p>
    <w:p>
      <w:pPr>
        <w:pStyle w:val="Web"/>
        <w:ind w:firstLine="516"/>
        <w:rPr/>
      </w:pPr>
      <w:r>
        <w:rPr/>
        <w:t xml:space="preserve">王夫人笑得用手指着风姐儿，都说不出话来。薛姨妈也撑不住，口里的茶喷了探春一裙子。探春的茶碗，都合在迎春身上。惜春离了坐位，拉着她奶母，叫“揉揉肠子”。地下无一个不弯腰屈背，也有躲出去蹲着笑去的，也有忍着笑，上来替她姐妹换衣裳的。 </w:t>
      </w:r>
    </w:p>
    <w:p>
      <w:pPr>
        <w:pStyle w:val="Web"/>
        <w:ind w:firstLine="516"/>
        <w:rPr/>
      </w:pPr>
      <w:r>
        <w:rPr/>
        <w:t xml:space="preserve">王老师说：曹雪芹在《红楼梦》中，不仅描写了众人在“做什么”：就是在“笑”；而且着重描写了她们在“怎样做”，就是怎样“笑”，写出了各人笑时的不同表现。 </w:t>
      </w:r>
    </w:p>
    <w:p>
      <w:pPr>
        <w:pStyle w:val="Web"/>
        <w:ind w:firstLine="516"/>
        <w:rPr/>
      </w:pPr>
      <w:r>
        <w:rPr/>
        <w:t xml:space="preserve">张小菊说：我明白了，曹雪芹不是简单地说：某某人笑了，某某人也笑了。而是具体地写出了各人笑时的神情姿态和语言：湘云――笑得喷茶；“黛玉——笑岔了气，只叫“哎 哟”；宝玉——笑得滚到贾母怀里；贾母笑得搂着宝玉叫“心肝”；王夫人——笑得说不出话来…… </w:t>
      </w:r>
    </w:p>
    <w:p>
      <w:pPr>
        <w:pStyle w:val="Web"/>
        <w:ind w:firstLine="516"/>
        <w:rPr/>
      </w:pPr>
      <w:r>
        <w:rPr/>
        <w:t xml:space="preserve">刘德海说：我体会到，曹雪芹不但写出了各人笑时的不同情态，不同表现；而且，每个人的表现，都符合她们自己的性格和身分。湘云性格爽朗，所以笑时不显得拘束，就喷出茶来；黛玉体弱多病，所以她一笑就笑岔了气，只叫“哎哟！”宝玉是个娇贵孩子，所以他会笑得“滚到贾母怀里”；而贾母又最疼爱宝玉，所以贾母笑得高兴极了，便搂着宝玉叫“心肝”…… </w:t>
      </w:r>
    </w:p>
    <w:p>
      <w:pPr>
        <w:pStyle w:val="Web"/>
        <w:ind w:firstLine="516"/>
        <w:rPr/>
      </w:pPr>
      <w:r>
        <w:rPr/>
        <w:t xml:space="preserve">王老师说：你们两个同学讲得都很对。曹雪芹在这里着重写了八个人的不同的笑。由于曹雪芹熟悉她们每个人的思想、性格，又注意观察了她们不同的表情，因此，才能把她们一个个都写得活龙活现。 </w:t>
      </w:r>
    </w:p>
    <w:p>
      <w:pPr>
        <w:pStyle w:val="Web"/>
        <w:ind w:firstLine="516"/>
        <w:rPr/>
      </w:pPr>
      <w:r>
        <w:rPr/>
        <w:t xml:space="preserve">张小菊说：我想起我以前的作文，由于对要写的人不很熟悉，观察也不细致，所以总是写不具体。我上回写的《晚自习》，只是笼统地说：“同学们在明亮的日光灯下，一个个聚精会神地学习着。”却没有具体描写其中几个同学的不同的神情姿态。其实，同学们在晚自习时的表现，是很不一样的！ </w:t>
      </w:r>
    </w:p>
    <w:p>
      <w:pPr>
        <w:pStyle w:val="Web"/>
        <w:ind w:firstLine="516"/>
        <w:rPr/>
      </w:pPr>
      <w:r>
        <w:rPr/>
        <w:t>王老师讲：张小菊同学能认识到这一点，很好</w:t>
      </w:r>
      <w:r>
        <w:rPr/>
        <w:t>!</w:t>
      </w:r>
      <w:r>
        <w:rPr/>
        <w:t xml:space="preserve">下面我还要告诉大家，不仅一般的记叙文 须要具体写人物的神情姿态，就是时政新闻，它以简洁准确为主要特色，但有时也写几笔神情姿态，使文章更富吸引力。例加下面这篇时政新闻文章―― </w:t>
      </w:r>
    </w:p>
    <w:p>
      <w:pPr>
        <w:pStyle w:val="Web"/>
        <w:ind w:firstLine="516"/>
        <w:rPr/>
      </w:pPr>
      <w:r>
        <w:rPr/>
        <w:t xml:space="preserve">老江训斥周永康 </w:t>
      </w:r>
    </w:p>
    <w:p>
      <w:pPr>
        <w:pStyle w:val="Web"/>
        <w:ind w:firstLine="516"/>
        <w:rPr/>
      </w:pPr>
      <w:r>
        <w:rPr/>
        <w:t>江家在政治局常委会的唯一代理人周永康，最近日子不好过，除了西藏镇压遭到各国抵制奥运，就是四川强震爆出豆腐渣工程，目前还没结束的是在纽约等地对法轮功近一个月的施暴和谩骂，引起众怒，遭</w:t>
      </w:r>
      <w:r>
        <w:rPr/>
        <w:t>FBI</w:t>
      </w:r>
      <w:r>
        <w:rPr/>
        <w:t>调查。</w:t>
      </w:r>
    </w:p>
    <w:p>
      <w:pPr>
        <w:pStyle w:val="Web"/>
        <w:ind w:firstLine="516"/>
        <w:rPr/>
      </w:pPr>
      <w:r>
        <w:rPr/>
        <w:t xml:space="preserve">中共高层最近比较紧张，因为美国方面已经有人提出要驱逐纽约总领馆和总领事，这就不是江泽民和周永康扛的了的。 </w:t>
      </w:r>
    </w:p>
    <w:p>
      <w:pPr>
        <w:pStyle w:val="Web"/>
        <w:ind w:firstLine="516"/>
        <w:rPr/>
      </w:pPr>
      <w:r>
        <w:rPr/>
        <w:t>江泽民虽然一只眼睛患黄斑病早已经瞎了，另一只眼睛视力只有</w:t>
      </w:r>
      <w:r>
        <w:rPr/>
        <w:t>0.2</w:t>
      </w:r>
      <w:r>
        <w:rPr/>
        <w:t>，但秘书还是把纽约市议员穿着法轮功字样黄</w:t>
      </w:r>
      <w:r>
        <w:rPr/>
        <w:t>T</w:t>
      </w:r>
      <w:r>
        <w:rPr/>
        <w:t xml:space="preserve">恤的图片打印下来，交给江。江一看就大叫：“把周永康这小子给我找来！” </w:t>
      </w:r>
    </w:p>
    <w:p>
      <w:pPr>
        <w:pStyle w:val="Web"/>
        <w:ind w:firstLine="516"/>
        <w:rPr/>
      </w:pPr>
      <w:r>
        <w:rPr/>
        <w:t xml:space="preserve">周永康一听江泽民让他去一趟，顿时吓的浑身发软。 </w:t>
      </w:r>
    </w:p>
    <w:p>
      <w:pPr>
        <w:pStyle w:val="Web"/>
        <w:ind w:firstLine="516"/>
        <w:rPr/>
      </w:pPr>
      <w:r>
        <w:rPr/>
        <w:t xml:space="preserve">江说，“你是怎么办事的？市议员都穿上了法轮功的衣服，这要发展下去，美国参众两院议员都穿上法轮功的衣服……”，江瞪起凸出的蛙眼吼道，“你知道不知道它的厉害？！” </w:t>
      </w:r>
    </w:p>
    <w:p>
      <w:pPr>
        <w:pStyle w:val="Web"/>
        <w:ind w:firstLine="516"/>
        <w:rPr/>
      </w:pPr>
      <w:r>
        <w:rPr/>
        <w:t xml:space="preserve">周永康两腿发软，但把腰板挺的直直的，只带耳朵，不说话。 </w:t>
      </w:r>
    </w:p>
    <w:p>
      <w:pPr>
        <w:pStyle w:val="Web"/>
        <w:ind w:firstLine="516"/>
        <w:rPr/>
      </w:pPr>
      <w:r>
        <w:rPr/>
        <w:t>“</w:t>
      </w:r>
      <w:r>
        <w:rPr/>
        <w:t xml:space="preserve">那就是咱们的死期到了，”江的声音突然低下来，喃喃自语，“到了，就要到了……” </w:t>
      </w:r>
    </w:p>
    <w:p>
      <w:pPr>
        <w:pStyle w:val="Web"/>
        <w:ind w:firstLine="516"/>
        <w:rPr/>
      </w:pPr>
      <w:r>
        <w:rPr/>
        <w:t>张老师把文章念完后，讲：这篇时政新闻，不仅着重写了江、周二人说了什么，而且还写了他们怎样说：把他们讲话时的神情姿态，也写出来了。你们注意看江周二人讲话时的那幅德性；作者寥寥几笔，便勾划出了那两个坏蛋的丑恶嘴脸。这样就增强了文章的生动性和吸引力。</w:t>
      </w:r>
    </w:p>
    <w:p>
      <w:pPr>
        <w:pStyle w:val="Web"/>
        <w:ind w:firstLine="516"/>
        <w:rPr/>
      </w:pPr>
      <w:r>
        <w:rPr/>
      </w:r>
    </w:p>
    <w:p>
      <w:pPr>
        <w:pStyle w:val="Heading4"/>
        <w:rPr/>
      </w:pPr>
      <w:bookmarkStart w:id="14" w:name="__RefHeading___Toc202103528"/>
      <w:bookmarkEnd w:id="14"/>
      <w:r>
        <w:rPr/>
        <w:t>〖</w:t>
      </w:r>
      <w:r>
        <w:rPr/>
        <w:t>研究探索</w:t>
      </w:r>
      <w:r>
        <w:rPr/>
        <w:t>〗</w:t>
      </w:r>
    </w:p>
    <w:p>
      <w:pPr>
        <w:pStyle w:val="Heading5"/>
        <w:rPr/>
      </w:pPr>
      <w:bookmarkStart w:id="15" w:name="__RefHeading___Toc202103529"/>
      <w:bookmarkEnd w:id="15"/>
      <w:r>
        <w:rPr/>
        <w:t>巴西医学家</w:t>
      </w:r>
      <w:r>
        <w:rPr/>
        <w:t>10</w:t>
      </w:r>
      <w:r>
        <w:rPr/>
        <w:t>年研究：道德高尚者能够长寿</w:t>
      </w:r>
    </w:p>
    <w:p>
      <w:pPr>
        <w:pStyle w:val="Normal"/>
        <w:ind w:hanging="0"/>
        <w:rPr/>
      </w:pPr>
      <w:r>
        <w:rPr/>
        <w:t>肖乐乐</w:t>
      </w:r>
    </w:p>
    <w:p>
      <w:pPr>
        <w:pStyle w:val="Normal"/>
        <w:ind w:firstLine="516"/>
        <w:rPr/>
      </w:pPr>
      <w:r>
        <w:rPr/>
        <w:t>道德与健康之间有什么联系呢？咋听起来两者好像并无直接联系。但最近巴西医学家马丁斯对长寿老人经过</w:t>
      </w:r>
      <w:r>
        <w:rPr/>
        <w:t>10</w:t>
      </w:r>
      <w:r>
        <w:rPr/>
        <w:t>年研究发现，凡是长寿者，约</w:t>
      </w:r>
      <w:r>
        <w:rPr/>
        <w:t>90%</w:t>
      </w:r>
      <w:r>
        <w:rPr/>
        <w:t xml:space="preserve">左右的老人都是德高望重的。再从现代医学研究显示，道德良好的人与道德不好的人对人体健康及寿命的影响是截然不同的。 </w:t>
      </w:r>
    </w:p>
    <w:p>
      <w:pPr>
        <w:pStyle w:val="Web"/>
        <w:ind w:firstLine="516"/>
        <w:rPr>
          <w:b/>
          <w:b/>
          <w:bCs/>
        </w:rPr>
      </w:pPr>
      <w:r>
        <w:rPr>
          <w:b/>
          <w:bCs/>
        </w:rPr>
        <w:t xml:space="preserve">与人为善的品性 </w:t>
      </w:r>
    </w:p>
    <w:p>
      <w:pPr>
        <w:pStyle w:val="Web"/>
        <w:ind w:firstLine="516"/>
        <w:rPr/>
      </w:pPr>
      <w:r>
        <w:rPr/>
        <w:t xml:space="preserve">1. </w:t>
      </w:r>
      <w:r>
        <w:rPr/>
        <w:t xml:space="preserve">道德良好的人具有与人为善的品性。这样的人遇事常为他人着想，很少为自己的名利与别人相争，办事出于公心，敬老爱幼，尊重别人等。也自然会受到周围人的尊敬，所以他心境宁静，人际关系良好，心情舒畅。在这样的氛围中生活，大脑是平静有序的支配着人体各种生理功能，使其处于良性的运转中，人体自然就健康。 </w:t>
      </w:r>
    </w:p>
    <w:p>
      <w:pPr>
        <w:pStyle w:val="Web"/>
        <w:ind w:firstLine="516"/>
        <w:rPr/>
      </w:pPr>
      <w:r>
        <w:rPr/>
        <w:t xml:space="preserve">2. </w:t>
      </w:r>
      <w:r>
        <w:rPr/>
        <w:t xml:space="preserve">道德不好的人常心怀敌意。他们对谁也信不过，与人相处经常戒备，处处设防，听人说话总在寻找机会反驳，坏事常往自己身上联系。报复心理严重，常与别人争吵，整天在紧张气氛中生活。这种人十有八九血压升高，進而发展成高血压病、心脑血管病缠身，又怎么能长寿呢？ </w:t>
      </w:r>
    </w:p>
    <w:p>
      <w:pPr>
        <w:pStyle w:val="Web"/>
        <w:ind w:firstLine="516"/>
        <w:rPr/>
      </w:pPr>
      <w:r>
        <w:rPr>
          <w:b/>
          <w:bCs/>
        </w:rPr>
        <w:t>助人为乐</w:t>
      </w:r>
      <w:r>
        <w:rPr/>
        <w:t xml:space="preserve"> </w:t>
      </w:r>
    </w:p>
    <w:p>
      <w:pPr>
        <w:pStyle w:val="Web"/>
        <w:ind w:firstLine="516"/>
        <w:rPr/>
      </w:pPr>
      <w:r>
        <w:rPr/>
        <w:t xml:space="preserve">1. </w:t>
      </w:r>
      <w:r>
        <w:rPr/>
        <w:t xml:space="preserve">道德好的人遇事出于公心，心情直爽，富于爱心，淡泊名利，宁静处世，助人为乐等。因此他们内心平静，不怀敌意，没有仇恨，朋友遍天下。现代医学研究证明，当人体处于平静快乐的心境，神经内分泌系统运转正常，各个脏器之间配合调节正常，各脏器间功能也就能正常发挥，自身免疫力增强，疾病也就无生长的土壤。 </w:t>
      </w:r>
    </w:p>
    <w:p>
      <w:pPr>
        <w:pStyle w:val="Web"/>
        <w:ind w:firstLine="516"/>
        <w:rPr/>
      </w:pPr>
      <w:r>
        <w:rPr/>
        <w:t xml:space="preserve">2. </w:t>
      </w:r>
      <w:r>
        <w:rPr/>
        <w:t xml:space="preserve">道德不好的人遇事出于私心，心胸狭窄，处处为自己着想，嫉妒心强，恶意竞争，为了一点私利而不择手段，斤斤计较，蝇营狗苟，心怀敌意，为了一点小事也要与人争吵；抱着敌意去听别人的谈话，找到机会就反驳等。由于这种人到处树敌，经常戒备，在步步设防的紧张心情中度日。现代医学研究证明，这种心情是诱发高血压、心脑血管病的危险因素。 </w:t>
      </w:r>
    </w:p>
    <w:p>
      <w:pPr>
        <w:pStyle w:val="Web"/>
        <w:ind w:firstLine="516"/>
        <w:rPr>
          <w:b/>
          <w:b/>
          <w:bCs/>
        </w:rPr>
      </w:pPr>
      <w:r>
        <w:rPr>
          <w:b/>
          <w:bCs/>
        </w:rPr>
        <w:t xml:space="preserve">心胸坦荡，光明磊落 </w:t>
      </w:r>
    </w:p>
    <w:p>
      <w:pPr>
        <w:pStyle w:val="Web"/>
        <w:ind w:firstLine="516"/>
        <w:rPr/>
      </w:pPr>
      <w:r>
        <w:rPr/>
        <w:t xml:space="preserve">1. </w:t>
      </w:r>
      <w:r>
        <w:rPr/>
        <w:t xml:space="preserve">道德好的人对人对事都能胸襟开阔，光明磊落，故无忧无虑，无患无求，处于淡泊宁静的良好心态生活。这种人吃得好，睡得香，免疫功能健全，身体自然健康长寿。 </w:t>
      </w:r>
    </w:p>
    <w:p>
      <w:pPr>
        <w:pStyle w:val="Web"/>
        <w:ind w:firstLine="516"/>
        <w:rPr/>
      </w:pPr>
      <w:r>
        <w:rPr/>
        <w:t xml:space="preserve">2. </w:t>
      </w:r>
      <w:r>
        <w:rPr/>
        <w:t xml:space="preserve">道德不好的人心胸狭窄，为了一己私利而挖空心思，不择手段，胡作非为，其后又做贼心虚，整日提心吊胆，内疚，焦虑；听到警笛声响或意外敲门声就胆战心惊。吃不好、睡不安，惶惶不可终日，这种无形的心理压力和负担，使大脑皮质处于高度紧张状态，导致功能失调，使人体器官功能紊乱。特别使交感神经兴奋，分泌儿茶酚胺、肾上腺素系统增多，新陈代谢增速，体温升高，呼吸加深，心跳加速，血压升高，糖元分解增快等一系列生理变化。这种现象若得不到及时纠正，即可陷入心悸、失眠、头痛、头晕、食欲下降等心理危机中。若再继续发展下去，即可诱发精神疾病、未老先衰、闭经、阳萎；由于免疫功能减退，则易诱发各种疾病。 </w:t>
      </w:r>
    </w:p>
    <w:p>
      <w:pPr>
        <w:pStyle w:val="Web"/>
        <w:ind w:firstLine="516"/>
        <w:rPr/>
      </w:pPr>
      <w:r>
        <w:rPr/>
        <w:t xml:space="preserve">中国唐代的著名禅师、寿星石头希迁，就曾以处方的形式告诫世人，他写道：“好肚肠一条，慈悲心一片，温柔半两，道理三分，信行要紧，中直一块，孝顺十分，老实一个，阴骘全用，方便不拘多少。”服用方法为：“此药用开心锅内炒，不要焦、不要躁，去火性三分，于平等盆内研碎，三思为末，六菠萝蜜为丸，如菩提子大，每進三服，不拘时候，用和气汤送下。果能依此服之，无病不瘥。切忌言清浊，利己损人，肚中毒，笑里刀，两头蛇，平地起风波，这几点速须戒之。” </w:t>
      </w:r>
    </w:p>
    <w:p>
      <w:pPr>
        <w:pStyle w:val="Web"/>
        <w:ind w:firstLine="516"/>
        <w:rPr/>
      </w:pPr>
      <w:r>
        <w:rPr/>
        <w:t>“</w:t>
      </w:r>
      <w:r>
        <w:rPr/>
        <w:t xml:space="preserve">以前十味，若能全用，可以致上福上寿。” </w:t>
      </w:r>
    </w:p>
    <w:p>
      <w:pPr>
        <w:pStyle w:val="Normal"/>
        <w:ind w:firstLine="516"/>
        <w:rPr/>
      </w:pPr>
      <w:r>
        <w:rPr/>
      </w:r>
    </w:p>
    <w:p>
      <w:pPr>
        <w:pStyle w:val="Heading4"/>
        <w:rPr/>
      </w:pPr>
      <w:bookmarkStart w:id="16" w:name="__RefHeading___Toc202103530"/>
      <w:bookmarkEnd w:id="16"/>
      <w:r>
        <w:rPr/>
        <w:t>〖诗歌园地〗</w:t>
      </w:r>
    </w:p>
    <w:p>
      <w:pPr>
        <w:pStyle w:val="Normal"/>
        <w:widowControl/>
        <w:spacing w:lineRule="auto" w:line="240"/>
        <w:ind w:firstLine="1033"/>
        <w:rPr>
          <w:rFonts w:ascii="Arial Unicode MS" w:hAnsi="Arial Unicode MS" w:eastAsia="Arial Unicode MS" w:cs="Arial Unicode MS"/>
          <w:spacing w:val="0"/>
          <w:kern w:val="0"/>
          <w:sz w:val="24"/>
        </w:rPr>
      </w:pPr>
      <w:r>
        <w:rPr>
          <w:b/>
          <w:bCs/>
        </w:rPr>
        <w:t>证实法</w:t>
      </w:r>
      <w:r>
        <w:rPr/>
        <w:t xml:space="preserve"> </w:t>
      </w:r>
    </w:p>
    <w:p>
      <w:pPr>
        <w:pStyle w:val="Web"/>
        <w:ind w:firstLine="1806"/>
        <w:rPr/>
      </w:pPr>
      <w:r>
        <w:rPr/>
        <w:t xml:space="preserve">大陆大法弟子 </w:t>
      </w:r>
    </w:p>
    <w:p>
      <w:pPr>
        <w:pStyle w:val="Web"/>
        <w:ind w:firstLine="1291"/>
        <w:rPr/>
      </w:pPr>
      <w:r>
        <w:rPr>
          <w:b/>
          <w:bCs/>
        </w:rPr>
        <w:t>正气歌</w:t>
      </w:r>
      <w:r>
        <w:rPr/>
        <w:t xml:space="preserve"> </w:t>
      </w:r>
    </w:p>
    <w:p>
      <w:pPr>
        <w:pStyle w:val="Web"/>
        <w:ind w:hanging="0"/>
        <w:rPr>
          <w:spacing w:val="0"/>
        </w:rPr>
      </w:pPr>
      <w:r>
        <w:rPr>
          <w:spacing w:val="0"/>
        </w:rPr>
        <w:t>慈悲一曲向天歌，邪恶疯狂奈我何</w:t>
      </w:r>
      <w:r>
        <w:rPr>
          <w:spacing w:val="0"/>
        </w:rPr>
        <w:t>?</w:t>
        <w:br/>
      </w:r>
      <w:r>
        <w:rPr>
          <w:spacing w:val="0"/>
        </w:rPr>
        <w:t>法徒心中无所惧，救度众生擒万魔。</w:t>
      </w:r>
    </w:p>
    <w:p>
      <w:pPr>
        <w:pStyle w:val="Web"/>
        <w:ind w:hanging="0"/>
        <w:rPr>
          <w:rFonts w:cs="幼圆"/>
          <w:spacing w:val="0"/>
        </w:rPr>
      </w:pPr>
      <w:r>
        <w:rPr>
          <w:rFonts w:cs="幼圆"/>
          <w:spacing w:val="0"/>
        </w:rPr>
        <w:t xml:space="preserve"> </w:t>
      </w:r>
    </w:p>
    <w:p>
      <w:pPr>
        <w:pStyle w:val="Web"/>
        <w:ind w:firstLine="1033"/>
        <w:rPr/>
      </w:pPr>
      <w:r>
        <w:rPr>
          <w:b/>
          <w:bCs/>
        </w:rPr>
        <w:t>返本归真</w:t>
      </w:r>
      <w:r>
        <w:rPr/>
        <w:t xml:space="preserve"> </w:t>
      </w:r>
    </w:p>
    <w:p>
      <w:pPr>
        <w:pStyle w:val="Web"/>
        <w:ind w:hanging="0"/>
        <w:rPr>
          <w:spacing w:val="0"/>
        </w:rPr>
      </w:pPr>
      <w:r>
        <w:rPr>
          <w:spacing w:val="0"/>
        </w:rPr>
        <w:t>人眼看着处处真，却是假象迷惑人。</w:t>
      </w:r>
      <w:r>
        <w:rPr>
          <w:spacing w:val="0"/>
        </w:rPr>
        <w:br/>
      </w:r>
      <w:r>
        <w:rPr>
          <w:spacing w:val="0"/>
        </w:rPr>
        <w:t>三界造就为正法，又迷又苦是红尘。</w:t>
      </w:r>
      <w:r>
        <w:rPr>
          <w:spacing w:val="0"/>
        </w:rPr>
        <w:br/>
      </w:r>
      <w:r>
        <w:rPr>
          <w:spacing w:val="0"/>
        </w:rPr>
        <w:t>旧宇坏灭要解体，恩师广开救度门。</w:t>
      </w:r>
      <w:r>
        <w:rPr>
          <w:spacing w:val="0"/>
        </w:rPr>
        <w:br/>
      </w:r>
      <w:r>
        <w:rPr>
          <w:spacing w:val="0"/>
        </w:rPr>
        <w:t>迷中苦中能修炼，铸就威德耀乾坤。</w:t>
      </w:r>
      <w:r>
        <w:rPr>
          <w:spacing w:val="0"/>
        </w:rPr>
        <w:br/>
      </w:r>
      <w:r>
        <w:rPr>
          <w:spacing w:val="0"/>
        </w:rPr>
        <w:t xml:space="preserve">无执无求归真路，放下人心就是神。 </w:t>
      </w:r>
    </w:p>
    <w:p>
      <w:pPr>
        <w:pStyle w:val="Web"/>
        <w:ind w:hanging="0"/>
        <w:rPr>
          <w:spacing w:val="0"/>
        </w:rPr>
      </w:pPr>
      <w:r>
        <w:rPr>
          <w:spacing w:val="0"/>
        </w:rPr>
      </w:r>
    </w:p>
    <w:p>
      <w:pPr>
        <w:pStyle w:val="Web"/>
        <w:ind w:firstLine="1291"/>
        <w:rPr/>
      </w:pPr>
      <w:r>
        <w:rPr>
          <w:b/>
          <w:bCs/>
        </w:rPr>
        <w:t>悲壮</w:t>
      </w:r>
      <w:r>
        <w:rPr/>
        <w:t xml:space="preserve"> </w:t>
      </w:r>
    </w:p>
    <w:p>
      <w:pPr>
        <w:pStyle w:val="Web"/>
        <w:ind w:hanging="0"/>
        <w:rPr>
          <w:spacing w:val="0"/>
        </w:rPr>
      </w:pPr>
      <w:r>
        <w:rPr>
          <w:spacing w:val="0"/>
        </w:rPr>
        <w:t>都知红尘皆幻象，却要执著不肯放。</w:t>
      </w:r>
      <w:r>
        <w:rPr>
          <w:spacing w:val="0"/>
        </w:rPr>
        <w:br/>
      </w:r>
      <w:r>
        <w:rPr>
          <w:spacing w:val="0"/>
        </w:rPr>
        <w:t>苦劝同修细斟酌，做人做神要哪样</w:t>
      </w:r>
      <w:r>
        <w:rPr>
          <w:spacing w:val="0"/>
        </w:rPr>
        <w:t>?</w:t>
        <w:br/>
      </w:r>
      <w:r>
        <w:rPr>
          <w:spacing w:val="0"/>
        </w:rPr>
        <w:t>人生在世为自己，苦苦追逐费思量。</w:t>
      </w:r>
      <w:r>
        <w:rPr>
          <w:spacing w:val="0"/>
        </w:rPr>
        <w:br/>
      </w:r>
      <w:r>
        <w:rPr>
          <w:spacing w:val="0"/>
        </w:rPr>
        <w:t>同修心中装着法，怎能迷茫失方向</w:t>
      </w:r>
      <w:r>
        <w:rPr>
          <w:spacing w:val="0"/>
        </w:rPr>
        <w:t>?</w:t>
        <w:br/>
      </w:r>
      <w:r>
        <w:rPr>
          <w:spacing w:val="0"/>
        </w:rPr>
        <w:t>救人大事很紧迫，执著却把神路挡。</w:t>
      </w:r>
      <w:r>
        <w:rPr>
          <w:spacing w:val="0"/>
        </w:rPr>
        <w:br/>
      </w:r>
      <w:r>
        <w:rPr>
          <w:spacing w:val="0"/>
        </w:rPr>
        <w:t>赶快横心撒开手，别叫众生再失望。</w:t>
      </w:r>
      <w:r>
        <w:rPr>
          <w:spacing w:val="0"/>
        </w:rPr>
        <w:br/>
      </w:r>
      <w:r>
        <w:rPr>
          <w:spacing w:val="0"/>
        </w:rPr>
        <w:t>千年轮回万般苦，真为众生来一趟。</w:t>
      </w:r>
      <w:r>
        <w:rPr>
          <w:spacing w:val="0"/>
        </w:rPr>
        <w:br/>
      </w:r>
      <w:r>
        <w:rPr>
          <w:spacing w:val="0"/>
        </w:rPr>
        <w:t xml:space="preserve">誓约在天当铭记，佛恩浩荡更悲壮！ </w:t>
      </w:r>
    </w:p>
    <w:p>
      <w:pPr>
        <w:pStyle w:val="Web"/>
        <w:ind w:firstLine="516"/>
        <w:rPr>
          <w:spacing w:val="0"/>
        </w:rPr>
      </w:pPr>
      <w:r>
        <w:rPr>
          <w:spacing w:val="0"/>
        </w:rPr>
      </w:r>
    </w:p>
    <w:p>
      <w:pPr>
        <w:pStyle w:val="Normal"/>
        <w:widowControl/>
        <w:spacing w:lineRule="auto" w:line="240"/>
        <w:ind w:firstLine="516"/>
        <w:rPr>
          <w:rFonts w:ascii="Arial Unicode MS" w:hAnsi="Arial Unicode MS" w:eastAsia="Arial Unicode MS" w:cs="Arial Unicode MS"/>
          <w:spacing w:val="0"/>
          <w:kern w:val="0"/>
          <w:sz w:val="24"/>
        </w:rPr>
      </w:pPr>
      <w:r>
        <w:rPr>
          <w:b/>
          <w:bCs/>
        </w:rPr>
        <w:t>奉劝好人快退党</w:t>
      </w:r>
      <w:r>
        <w:rPr/>
        <w:t xml:space="preserve"> </w:t>
      </w:r>
    </w:p>
    <w:p>
      <w:pPr>
        <w:pStyle w:val="Web"/>
        <w:ind w:firstLine="2580"/>
        <w:rPr/>
      </w:pPr>
      <w:r>
        <w:rPr/>
        <w:t xml:space="preserve">倚天 </w:t>
      </w:r>
    </w:p>
    <w:p>
      <w:pPr>
        <w:pStyle w:val="Web"/>
        <w:ind w:hanging="0"/>
        <w:rPr>
          <w:spacing w:val="0"/>
        </w:rPr>
      </w:pPr>
      <w:r>
        <w:rPr>
          <w:spacing w:val="0"/>
        </w:rPr>
        <w:t xml:space="preserve">共产党内少好人，贪官污吏一大群。 </w:t>
      </w:r>
      <w:r>
        <w:rPr>
          <w:spacing w:val="0"/>
        </w:rPr>
        <w:br/>
      </w:r>
      <w:r>
        <w:rPr>
          <w:spacing w:val="0"/>
        </w:rPr>
        <w:t xml:space="preserve">不是人人生来坏，党的制度太腐败。 </w:t>
      </w:r>
      <w:r>
        <w:rPr>
          <w:spacing w:val="0"/>
        </w:rPr>
        <w:br/>
      </w:r>
      <w:r>
        <w:rPr>
          <w:spacing w:val="0"/>
        </w:rPr>
        <w:t xml:space="preserve">好人進去变坏人，坏人变得更加坏。 </w:t>
      </w:r>
      <w:r>
        <w:rPr>
          <w:spacing w:val="0"/>
        </w:rPr>
        <w:br/>
      </w:r>
      <w:r>
        <w:rPr>
          <w:spacing w:val="0"/>
        </w:rPr>
        <w:t xml:space="preserve">如果有人不学坏，必定要被党淘汰。 </w:t>
      </w:r>
      <w:r>
        <w:rPr>
          <w:spacing w:val="0"/>
        </w:rPr>
        <w:br/>
      </w:r>
      <w:r>
        <w:rPr>
          <w:spacing w:val="0"/>
        </w:rPr>
        <w:t xml:space="preserve">要是有人不相信，看看历史就明白。 </w:t>
      </w:r>
      <w:r>
        <w:rPr>
          <w:spacing w:val="0"/>
        </w:rPr>
        <w:br/>
      </w:r>
      <w:r>
        <w:rPr>
          <w:spacing w:val="0"/>
        </w:rPr>
        <w:t xml:space="preserve">胡耀邦来赵紫阳，还有一个彭德怀。 </w:t>
      </w:r>
      <w:r>
        <w:rPr>
          <w:spacing w:val="0"/>
        </w:rPr>
        <w:br/>
      </w:r>
      <w:r>
        <w:rPr>
          <w:spacing w:val="0"/>
        </w:rPr>
        <w:t xml:space="preserve">三个不想当坏人，一个一个被淘汰。 </w:t>
      </w:r>
      <w:r>
        <w:rPr>
          <w:spacing w:val="0"/>
        </w:rPr>
        <w:br/>
      </w:r>
      <w:r>
        <w:rPr>
          <w:spacing w:val="0"/>
        </w:rPr>
        <w:t xml:space="preserve">共产恶党真是坏，天灭中共天象在。 </w:t>
      </w:r>
      <w:r>
        <w:rPr>
          <w:spacing w:val="0"/>
        </w:rPr>
        <w:br/>
      </w:r>
      <w:r>
        <w:rPr>
          <w:spacing w:val="0"/>
        </w:rPr>
        <w:t>奉劝好人快退党，退党保命有未来。</w:t>
      </w:r>
    </w:p>
    <w:p>
      <w:pPr>
        <w:pStyle w:val="Web"/>
        <w:ind w:firstLine="516"/>
        <w:rPr>
          <w:spacing w:val="0"/>
        </w:rPr>
      </w:pPr>
      <w:r>
        <w:rPr>
          <w:spacing w:val="0"/>
        </w:rPr>
      </w:r>
    </w:p>
    <w:p>
      <w:pPr>
        <w:pStyle w:val="Normal"/>
        <w:widowControl/>
        <w:spacing w:lineRule="auto" w:line="240"/>
        <w:ind w:hanging="0"/>
        <w:rPr>
          <w:rFonts w:ascii="Arial Unicode MS" w:hAnsi="Arial Unicode MS" w:eastAsia="Arial Unicode MS" w:cs="Arial Unicode MS"/>
          <w:spacing w:val="0"/>
          <w:kern w:val="0"/>
          <w:sz w:val="24"/>
        </w:rPr>
      </w:pPr>
      <w:r>
        <w:rPr>
          <w:b/>
          <w:bCs/>
        </w:rPr>
        <w:t>[</w:t>
      </w:r>
      <w:r>
        <w:rPr>
          <w:b/>
          <w:bCs/>
        </w:rPr>
        <w:t>中吕</w:t>
      </w:r>
      <w:r>
        <w:rPr>
          <w:b/>
          <w:bCs/>
        </w:rPr>
        <w:t>]</w:t>
      </w:r>
      <w:r>
        <w:rPr>
          <w:b/>
          <w:bCs/>
        </w:rPr>
        <w:t>普天乐</w:t>
      </w:r>
      <w:r>
        <w:rPr>
          <w:b/>
          <w:bCs/>
        </w:rPr>
        <w:t>·</w:t>
      </w:r>
      <w:r>
        <w:rPr>
          <w:b/>
          <w:bCs/>
        </w:rPr>
        <w:t>随主回天</w:t>
      </w:r>
      <w:r>
        <w:rPr/>
        <w:t xml:space="preserve"> </w:t>
      </w:r>
    </w:p>
    <w:p>
      <w:pPr>
        <w:pStyle w:val="Web"/>
        <w:ind w:firstLine="2322"/>
        <w:rPr/>
      </w:pPr>
      <w:r>
        <w:rPr/>
        <w:t xml:space="preserve">雯霞 </w:t>
      </w:r>
    </w:p>
    <w:p>
      <w:pPr>
        <w:pStyle w:val="Web"/>
        <w:ind w:firstLine="516"/>
        <w:rPr/>
      </w:pPr>
      <w:r>
        <w:rPr/>
        <w:t>六道艰，</w:t>
      </w:r>
    </w:p>
    <w:p>
      <w:pPr>
        <w:pStyle w:val="Web"/>
        <w:ind w:firstLine="516"/>
        <w:rPr/>
      </w:pPr>
      <w:r>
        <w:rPr/>
        <w:t>轮回险。</w:t>
      </w:r>
    </w:p>
    <w:p>
      <w:pPr>
        <w:pStyle w:val="Web"/>
        <w:ind w:firstLine="516"/>
        <w:rPr/>
      </w:pPr>
      <w:r>
        <w:rPr/>
        <w:t>冒着天胆，</w:t>
      </w:r>
    </w:p>
    <w:p>
      <w:pPr>
        <w:pStyle w:val="Web"/>
        <w:ind w:firstLine="516"/>
        <w:rPr/>
      </w:pPr>
      <w:r>
        <w:rPr/>
        <w:t>下到尘凡。</w:t>
      </w:r>
    </w:p>
    <w:p>
      <w:pPr>
        <w:pStyle w:val="Web"/>
        <w:ind w:firstLine="516"/>
        <w:rPr/>
      </w:pPr>
      <w:r>
        <w:rPr/>
        <w:t>缘份万古牵，</w:t>
      </w:r>
    </w:p>
    <w:p>
      <w:pPr>
        <w:pStyle w:val="Web"/>
        <w:ind w:firstLine="516"/>
        <w:rPr/>
      </w:pPr>
      <w:r>
        <w:rPr/>
        <w:t>前约今生践。</w:t>
      </w:r>
    </w:p>
    <w:p>
      <w:pPr>
        <w:pStyle w:val="Web"/>
        <w:ind w:firstLine="516"/>
        <w:rPr/>
      </w:pPr>
      <w:r>
        <w:rPr/>
        <w:t>骇浪惊涛千般炼，</w:t>
      </w:r>
    </w:p>
    <w:p>
      <w:pPr>
        <w:pStyle w:val="Web"/>
        <w:ind w:firstLine="516"/>
        <w:rPr/>
      </w:pPr>
      <w:r>
        <w:rPr/>
        <w:t>斩群魔、步步生莲。</w:t>
      </w:r>
    </w:p>
    <w:p>
      <w:pPr>
        <w:pStyle w:val="Web"/>
        <w:ind w:firstLine="516"/>
        <w:rPr/>
      </w:pPr>
      <w:r>
        <w:rPr/>
        <w:t>师恩浩瀚，</w:t>
      </w:r>
    </w:p>
    <w:p>
      <w:pPr>
        <w:pStyle w:val="Web"/>
        <w:ind w:firstLine="516"/>
        <w:rPr/>
      </w:pPr>
      <w:r>
        <w:rPr/>
        <w:t>我心如磐，</w:t>
      </w:r>
    </w:p>
    <w:p>
      <w:pPr>
        <w:pStyle w:val="Web"/>
        <w:ind w:firstLine="516"/>
        <w:rPr/>
      </w:pPr>
      <w:r>
        <w:rPr/>
        <w:t>随主回天。</w:t>
      </w:r>
    </w:p>
    <w:p>
      <w:pPr>
        <w:pStyle w:val="Web"/>
        <w:ind w:firstLine="516"/>
        <w:rPr/>
      </w:pPr>
      <w:r>
        <w:rPr/>
      </w:r>
    </w:p>
    <w:p>
      <w:pPr>
        <w:pStyle w:val="Heading3"/>
        <w:ind w:hanging="0"/>
        <w:rPr/>
      </w:pPr>
      <w:bookmarkStart w:id="17" w:name="__RefHeading___Toc202103531"/>
      <w:bookmarkEnd w:id="17"/>
      <w:r>
        <w:rPr/>
        <w:t>正本清源</w:t>
      </w:r>
    </w:p>
    <w:p>
      <w:pPr>
        <w:pStyle w:val="Heading4"/>
        <w:rPr/>
      </w:pPr>
      <w:bookmarkStart w:id="18" w:name="__RefHeading___Toc202103532"/>
      <w:bookmarkEnd w:id="18"/>
      <w:r>
        <w:rPr/>
        <w:t>〖</w:t>
      </w:r>
      <w:r>
        <w:rPr/>
        <w:t>大法神奇</w:t>
      </w:r>
      <w:r>
        <w:rPr/>
        <w:t>〗</w:t>
      </w:r>
    </w:p>
    <w:p>
      <w:pPr>
        <w:pStyle w:val="Heading5"/>
        <w:rPr/>
      </w:pPr>
      <w:bookmarkStart w:id="19" w:name="__RefHeading___Toc202103533"/>
      <w:bookmarkEnd w:id="19"/>
      <w:r>
        <w:rPr/>
        <w:t>明真相 地震中逃生</w:t>
      </w:r>
    </w:p>
    <w:p>
      <w:pPr>
        <w:pStyle w:val="Normal"/>
        <w:ind w:firstLine="516"/>
        <w:rPr/>
      </w:pPr>
      <w:r>
        <w:rPr>
          <w:b/>
          <w:bCs/>
        </w:rPr>
        <w:t>明真相免灾祸　不忘救人</w:t>
      </w:r>
      <w:r>
        <w:rPr/>
        <w:t xml:space="preserve"> </w:t>
      </w:r>
    </w:p>
    <w:p>
      <w:pPr>
        <w:pStyle w:val="Web"/>
        <w:ind w:firstLine="516"/>
        <w:rPr/>
      </w:pPr>
      <w:r>
        <w:rPr/>
        <w:t xml:space="preserve">我有个朋友在武警部队当兵，曾经是个大法小弟子，早已明白法轮功真相并三退，这次回家探亲。 </w:t>
      </w:r>
    </w:p>
    <w:p>
      <w:pPr>
        <w:pStyle w:val="Web"/>
        <w:ind w:firstLine="516"/>
        <w:rPr/>
      </w:pPr>
      <w:r>
        <w:rPr/>
        <w:t xml:space="preserve">五月十一日下午，他去彭州市银厂沟旅游，银厂沟与汶川仅一山之隔，银厂沟在山之南，汶川在山之北，直线距离只有二十华里左右，森林茂密，飞瀑流泉，是夏日避暑的好地方。因此游人甚多。我朋友第二天在这里亲历了大地震的发生。 </w:t>
      </w:r>
    </w:p>
    <w:p>
      <w:pPr>
        <w:pStyle w:val="Web"/>
        <w:ind w:firstLine="516"/>
        <w:rPr/>
      </w:pPr>
      <w:r>
        <w:rPr/>
        <w:t xml:space="preserve">他说，五月十二日下午一点多钟，他还在银厂沟接引寺玩。心想，这次回来不去看一下舅舅，说不过去，于是一口气跑到索桥。由于热，就到河里洗脚。刚脱下鞋，石头就从山上滚下来了。他赶紧上岸，赤脚跑到海汇桥公路上。顷刻间，大地剧烈抖动，山崩地裂，整个银厂沟被埋在震垮的土方下，沟都被填平了，接引寺没有了，大龙潭、小龙潭没有了。当时有很多游人在这些地方玩，有的正在往里走，有一百多工人正在大龙潭施工，有一个什么会议也在这里召开，当地还有一生产队的人都没有走出来，被合拢的两山裹了起来。 </w:t>
      </w:r>
    </w:p>
    <w:p>
      <w:pPr>
        <w:pStyle w:val="Web"/>
        <w:ind w:firstLine="516"/>
        <w:rPr/>
      </w:pPr>
      <w:r>
        <w:rPr/>
        <w:t xml:space="preserve">我朋友说，当时他的第一反应就是搜寻幸存者，他在海汇桥停车场一带，先后救出了清华大学教授、某公司总裁、还有普通老太太等七八十人，因山体滑坡，道路被堵。十三日，他赤脚背着老太太、带着活着的人沿河岸，步行到了白水河，然后想办法平安回了家。 </w:t>
      </w:r>
    </w:p>
    <w:p>
      <w:pPr>
        <w:pStyle w:val="Web"/>
        <w:ind w:firstLine="516"/>
        <w:rPr/>
      </w:pPr>
      <w:r>
        <w:rPr>
          <w:b/>
          <w:bCs/>
        </w:rPr>
        <w:t>大难逃生</w:t>
      </w:r>
      <w:r>
        <w:rPr/>
        <w:t xml:space="preserve"> </w:t>
      </w:r>
    </w:p>
    <w:p>
      <w:pPr>
        <w:pStyle w:val="Web"/>
        <w:ind w:firstLine="516"/>
        <w:rPr/>
      </w:pPr>
      <w:r>
        <w:rPr/>
        <w:t xml:space="preserve">五月十二日大地震时，我弟弟正在茂县打工。茂县和汶川连界，都认为他这次凶多吉少，我姪女还把他舅舅的情况发在网上，希望茂县方面协助寻找。但六七天过去了，仍杳无音讯，我弟媳不知哭过多少回了。 </w:t>
      </w:r>
    </w:p>
    <w:p>
      <w:pPr>
        <w:pStyle w:val="Web"/>
        <w:ind w:firstLine="516"/>
        <w:rPr/>
      </w:pPr>
      <w:r>
        <w:rPr/>
        <w:t xml:space="preserve">第九天，突然接到弟弟报平安的电话，亲友们奔走相告，甚是欣喜。他在电话中说：由于地震，到处都在滑坡，交通中断，他将翻越夹金山，经雅安回来。第十二天晚上，他回到彭州。第二天，我们见了面，我问他：“大地震发生的那一时刻，你在想什么？”他说：“我在念‘法轮大法好，真善忍好’，一路念着翻山越岭，没有一点问题。”和他一起打工的同乡就没有这么幸运了，在这次地震中遇难。 </w:t>
      </w:r>
    </w:p>
    <w:p>
      <w:pPr>
        <w:pStyle w:val="Web"/>
        <w:ind w:firstLine="516"/>
        <w:rPr/>
      </w:pPr>
      <w:r>
        <w:rPr/>
        <w:t xml:space="preserve">他说：“地震太大，到处都被震垮了，道路不通，救灾人员進不去，处处都见到死人，无人掩埋，去九寨沟旅游的很多车辆都被埋在土石方下，不知死了多少人。 </w:t>
      </w:r>
    </w:p>
    <w:p>
      <w:pPr>
        <w:pStyle w:val="Web"/>
        <w:ind w:firstLine="516"/>
        <w:rPr/>
      </w:pPr>
      <w:r>
        <w:rPr/>
        <w:t>第二天他就回家了，家乡也被夷为平地，他家的房子也震倒了，但是人都跑出来了。神奇的是他家埋在废墟里的猪、猫、狗、鸡、鸭，七天后，才被救灾的部队挖出来，全是活的。这全得益于他平时很乐意接受大法真相，全家也办了三退</w:t>
      </w:r>
      <w:r>
        <w:rPr/>
        <w:t>(</w:t>
      </w:r>
      <w:r>
        <w:rPr/>
        <w:t>退出中共党、团、队</w:t>
      </w:r>
      <w:r>
        <w:rPr/>
        <w:t>)</w:t>
      </w:r>
      <w:r>
        <w:rPr/>
        <w:t xml:space="preserve">，连畜牲都跟着沾光啊！在大灾中幸免于难。 </w:t>
      </w:r>
    </w:p>
    <w:p>
      <w:pPr>
        <w:pStyle w:val="Web"/>
        <w:ind w:firstLine="516"/>
        <w:rPr/>
      </w:pPr>
      <w:r>
        <w:rPr/>
        <w:t xml:space="preserve">朋友们：明真相，快三退，一定有神佛护佑，定会保命。 </w:t>
      </w:r>
    </w:p>
    <w:p>
      <w:pPr>
        <w:pStyle w:val="Web"/>
        <w:ind w:firstLine="516"/>
        <w:rPr/>
      </w:pPr>
      <w:r>
        <w:rPr/>
        <w:t>(</w:t>
      </w:r>
      <w:r>
        <w:rPr/>
        <w:t>明慧网</w:t>
      </w:r>
      <w:r>
        <w:rPr/>
        <w:t>)</w:t>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Heading3"/>
        <w:ind w:hanging="0"/>
        <w:rPr/>
      </w:pPr>
      <w:bookmarkStart w:id="20" w:name="__RefHeading___Toc202103534"/>
      <w:bookmarkEnd w:id="20"/>
      <w:r>
        <w:rPr/>
        <w:t>弟子交流</w:t>
      </w:r>
    </w:p>
    <w:p>
      <w:pPr>
        <w:pStyle w:val="Heading4"/>
        <w:rPr/>
      </w:pPr>
      <w:bookmarkStart w:id="21" w:name="__RefHeading___Toc202103535"/>
      <w:bookmarkEnd w:id="21"/>
      <w:r>
        <w:rPr/>
        <w:t>〖修炼</w:t>
      </w:r>
      <w:r>
        <w:rPr/>
        <w:t>故事</w:t>
      </w:r>
      <w:r>
        <w:rPr/>
        <w:t>〗</w:t>
      </w:r>
    </w:p>
    <w:p>
      <w:pPr>
        <w:pStyle w:val="Heading5"/>
        <w:rPr/>
      </w:pPr>
      <w:bookmarkStart w:id="22" w:name="__RefHeading___Toc202103536"/>
      <w:bookmarkEnd w:id="22"/>
      <w:r>
        <w:rPr/>
        <w:t>把美好带给人</w:t>
      </w:r>
    </w:p>
    <w:p>
      <w:pPr>
        <w:pStyle w:val="Normal"/>
        <w:ind w:firstLine="516"/>
        <w:rPr/>
      </w:pPr>
      <w:r>
        <w:rPr/>
        <w:t xml:space="preserve">今天与不修炼的太太的一番对话，很令我深思。 </w:t>
      </w:r>
    </w:p>
    <w:p>
      <w:pPr>
        <w:pStyle w:val="Web"/>
        <w:ind w:firstLine="516"/>
        <w:rPr/>
      </w:pPr>
      <w:r>
        <w:rPr/>
        <w:t xml:space="preserve">她说，她承认“真善忍”是好的，但她从我身上没感到“真善忍”。所以她并不希望我向她的朋友们介绍说我炼法轮功。 </w:t>
      </w:r>
    </w:p>
    <w:p>
      <w:pPr>
        <w:pStyle w:val="Web"/>
        <w:ind w:firstLine="516"/>
        <w:rPr/>
      </w:pPr>
      <w:r>
        <w:rPr/>
        <w:t xml:space="preserve">我听了之后很震惊，因为与她相识的这些年中，尽管她偶尔也向我唠叨，但并不怎么反对我炼功与讲真相，我也自以为做的不错——至少近来比过去强多了。但今天她的这一番话，很令我警醒。 </w:t>
      </w:r>
    </w:p>
    <w:p>
      <w:pPr>
        <w:pStyle w:val="Web"/>
        <w:ind w:firstLine="516"/>
        <w:rPr/>
      </w:pPr>
      <w:r>
        <w:rPr/>
        <w:t xml:space="preserve">坦白的讲，自己修炼的好与不好，真是不能用自己的感觉来衡量；从别人对自己的看法上可看出一二，当然从根本上讲，应该看是否照着法的要求在做。就别人的看法而言，当别人对自己不怎么样时，有时以假装看不见来骗自己、或者是归咎于那个人素质差、或者是以那个人因恶党造谣从而不明真相来安慰自己——却很少想到是自己没做好人家才这样对待自己。 </w:t>
      </w:r>
    </w:p>
    <w:p>
      <w:pPr>
        <w:pStyle w:val="Web"/>
        <w:ind w:firstLine="516"/>
        <w:rPr/>
      </w:pPr>
      <w:r>
        <w:rPr/>
        <w:t xml:space="preserve">如果摒弃自己的观念，从他人的角度来衡量自己，比方说当别人不知道你是炼法轮功的，你的同事、同学、朋友、邻居、亲人是否会由于你正直的人格、为他人着想的善行所触动、所感染呢？ </w:t>
      </w:r>
    </w:p>
    <w:p>
      <w:pPr>
        <w:pStyle w:val="Web"/>
        <w:ind w:firstLine="516"/>
        <w:rPr/>
      </w:pPr>
      <w:r>
        <w:rPr/>
        <w:t xml:space="preserve">如果不是这样，那就是没做好。其实法对我们的要求是很高的、不只是自己认识到或做到的那一点点。 </w:t>
      </w:r>
    </w:p>
    <w:p>
      <w:pPr>
        <w:pStyle w:val="Web"/>
        <w:ind w:firstLine="516"/>
        <w:rPr/>
      </w:pPr>
      <w:r>
        <w:rPr/>
        <w:t>让一个生命知道大法，可能只是一句话；而能否向其证实法的美好，则需要自己生命的一切，毫无保留的。</w:t>
      </w:r>
    </w:p>
    <w:p>
      <w:pPr>
        <w:pStyle w:val="Normal"/>
        <w:ind w:firstLine="516"/>
        <w:rPr/>
      </w:pPr>
      <w:r>
        <w:rPr/>
      </w:r>
    </w:p>
    <w:p>
      <w:pPr>
        <w:pStyle w:val="Heading5"/>
        <w:rPr/>
      </w:pPr>
      <w:bookmarkStart w:id="23" w:name="__RefHeading___Toc202103537"/>
      <w:bookmarkEnd w:id="23"/>
      <w:r>
        <w:rPr/>
        <w:t>“</w:t>
      </w:r>
      <w:r>
        <w:rPr/>
        <w:t>慈悲是神永恒的状态”</w:t>
      </w:r>
    </w:p>
    <w:p>
      <w:pPr>
        <w:pStyle w:val="Normal"/>
        <w:ind w:hanging="0"/>
        <w:rPr/>
      </w:pPr>
      <w:r>
        <w:rPr/>
        <w:t>无尘</w:t>
      </w:r>
    </w:p>
    <w:p>
      <w:pPr>
        <w:pStyle w:val="Normal"/>
        <w:ind w:firstLine="516"/>
        <w:rPr/>
      </w:pPr>
      <w:r>
        <w:rPr/>
        <w:t xml:space="preserve">近期接触了一些同修，在相互配合中发现自己的一些人心不知不觉暴露出来，开始自己还没发现，只是觉得自己的状态不象前阶段那样祥和了，遇事感到越来越急躁，感觉慈悲离自己越来越远了。 </w:t>
      </w:r>
    </w:p>
    <w:p>
      <w:pPr>
        <w:pStyle w:val="Web"/>
        <w:ind w:firstLine="516"/>
        <w:rPr/>
      </w:pPr>
      <w:r>
        <w:rPr/>
        <w:t xml:space="preserve">上班的路上，“慈悲是神永恒的状态”这句话突然闪到脑海里，“慈悲是神永恒的状态”，是啊！“神”遇到问题、遇到矛盾会怎么想、怎么解决呢？想到这儿，我豁然明白，大觉者是用慈悲来教化众生，惭愧自己陷入人的思维中、陷入低层次思维中去，忘了自己是个修炼人，修炼人遇到矛盾、遇到问题，首先找自己，在矛盾中实修自己那颗心，在心上下功夫，遇事处处为别人着想。师尊期待着我们修成无私无我、正法正觉的生命，而我在这一点上却一次次的错过了很多修心的机会，汗颜自己在修炼路上的不争气，同时告诫自己再也不能遇事光盯着别人，看别人的毛病一大堆，唯独不找自己。其实当我看到同修缺点的时候，首先应对照自己、查找自己，这才是修炼。而我却苦于想改变别人却不想改变自己。这不是旧宇宙为私为我的理吗？ </w:t>
      </w:r>
    </w:p>
    <w:p>
      <w:pPr>
        <w:pStyle w:val="Web"/>
        <w:ind w:firstLine="516"/>
        <w:rPr/>
      </w:pPr>
      <w:r>
        <w:rPr/>
        <w:t xml:space="preserve">早起给师尊敬香，“慈悲能溶天地春 正念可救世中人”（《哄吟（二）》“法正乾坤”）打入我的脑海中，感谢师尊的洪大慈悲，一次次牵着弟子的手，引领着弟子走向回家的路…… </w:t>
      </w:r>
    </w:p>
    <w:p>
      <w:pPr>
        <w:pStyle w:val="Web"/>
        <w:ind w:firstLine="516"/>
        <w:rPr/>
      </w:pPr>
      <w:r>
        <w:rPr/>
        <w:t>慈悲是一种境界、是在大法的熔炼中不断的升华、不断的提高——“慈悲是神永恒的状态！”</w:t>
      </w:r>
    </w:p>
    <w:p>
      <w:pPr>
        <w:pStyle w:val="Normal"/>
        <w:ind w:firstLine="516"/>
        <w:rPr/>
      </w:pPr>
      <w:r>
        <w:rPr/>
      </w:r>
    </w:p>
    <w:p>
      <w:pPr>
        <w:pStyle w:val="Heading5"/>
        <w:rPr/>
      </w:pPr>
      <w:bookmarkStart w:id="24" w:name="__RefHeading___Toc202103538"/>
      <w:bookmarkEnd w:id="24"/>
      <w:r>
        <w:rPr/>
        <w:t>不再以自我为中心</w:t>
      </w:r>
    </w:p>
    <w:p>
      <w:pPr>
        <w:pStyle w:val="Normal"/>
        <w:ind w:hanging="0"/>
        <w:rPr/>
      </w:pPr>
      <w:r>
        <w:rPr/>
        <w:t>海外大法弟子</w:t>
      </w:r>
    </w:p>
    <w:p>
      <w:pPr>
        <w:pStyle w:val="Normal"/>
        <w:ind w:firstLine="516"/>
        <w:rPr/>
      </w:pPr>
      <w:r>
        <w:rPr/>
        <w:t xml:space="preserve">最近发生的一些事情让我不得不重新思考自己看问题的角度。 </w:t>
      </w:r>
    </w:p>
    <w:p>
      <w:pPr>
        <w:pStyle w:val="Web"/>
        <w:ind w:firstLine="516"/>
        <w:rPr/>
      </w:pPr>
      <w:r>
        <w:rPr/>
        <w:t xml:space="preserve">因为怕不了解情况或同修们的想法而伤害他人，所以来到这儿之后对当地的许多大法项目很少发表意见，只是一个人在做一些事情。最近因为一些情况，向一位负责人通过电子邮件提了一些建议，没有得到回复，但随后在她发给同修们的电子邮件中却看到有我提供的信息。心里略有不平，然后想到这儿同修做事情既然已经有一套办法，所以不需要我这个无名小卒也没有什么可奇怪的。 </w:t>
      </w:r>
    </w:p>
    <w:p>
      <w:pPr>
        <w:pStyle w:val="Web"/>
        <w:ind w:firstLine="516"/>
        <w:rPr/>
      </w:pPr>
      <w:r>
        <w:rPr/>
        <w:t xml:space="preserve">之后，又有两个另外的项目，我自以为挺有专长的；但想到说出自己过去的经验可能是一种显示心，所以只是小心的询问了一下协调人，但也没有得到什么积极的回复。 </w:t>
      </w:r>
    </w:p>
    <w:p>
      <w:pPr>
        <w:pStyle w:val="Web"/>
        <w:ind w:firstLine="516"/>
        <w:rPr/>
      </w:pPr>
      <w:r>
        <w:rPr/>
        <w:t xml:space="preserve">因为事情反复的出现，我不得不反思：问题是出在同修那儿，还是出在我这儿？ </w:t>
      </w:r>
    </w:p>
    <w:p>
      <w:pPr>
        <w:pStyle w:val="Web"/>
        <w:ind w:firstLine="516"/>
        <w:rPr/>
      </w:pPr>
      <w:r>
        <w:rPr/>
        <w:t xml:space="preserve">想一想，摆在自己面前有两条路，一个是就当做什么也没发生；自己可以做些别的，精力不用花在这些项目上。另一个，就是主动一些，与同修沟通，说出自己的经验、并在做项目的过程中证明自己这方面的能力，这样就会得到同修的肯定。 </w:t>
      </w:r>
    </w:p>
    <w:p>
      <w:pPr>
        <w:pStyle w:val="Web"/>
        <w:ind w:firstLine="516"/>
        <w:rPr/>
      </w:pPr>
      <w:r>
        <w:rPr/>
        <w:t xml:space="preserve">昨天学完法开车回来的时候，突然意识到这两种对待方式其实都不对，明知项目有不足之处却置之不理，不是修炼人所为；认为自己被冷落了就要去证实自己，也是出于自己的执著心。 </w:t>
      </w:r>
    </w:p>
    <w:p>
      <w:pPr>
        <w:pStyle w:val="Web"/>
        <w:ind w:firstLine="516"/>
        <w:rPr/>
      </w:pPr>
      <w:r>
        <w:rPr/>
        <w:t xml:space="preserve">一个纯正的生命、大法造就的生命，会如何去做呢？ </w:t>
      </w:r>
    </w:p>
    <w:p>
      <w:pPr>
        <w:pStyle w:val="Web"/>
        <w:ind w:firstLine="516"/>
        <w:rPr/>
      </w:pPr>
      <w:r>
        <w:rPr/>
        <w:t>他不会介意自己会不会得到认可，他考虑的是众生能否达到应该具备的美好。当其他生命需要帮助时，他会去帮着那个生命做成要做的事情；当某个或某些地方出现欠缺时，他会去补上；当事情没有他的参与也能达到同样好的效果时，他就不会再在上面花精力而是把注意力集中到另外还有待進一步完善的地方</w:t>
      </w:r>
      <w:r>
        <w:rPr/>
        <w:t xml:space="preserve">...... </w:t>
      </w:r>
    </w:p>
    <w:p>
      <w:pPr>
        <w:pStyle w:val="Web"/>
        <w:ind w:firstLine="516"/>
        <w:rPr/>
      </w:pPr>
      <w:r>
        <w:rPr/>
        <w:t xml:space="preserve">也就说，他不是从自己的感受出发，不是为了保护自己、或为了证实自己去做什么，一切都是为了其他生命的更美好。 </w:t>
      </w:r>
    </w:p>
    <w:p>
      <w:pPr>
        <w:pStyle w:val="Web"/>
        <w:ind w:firstLine="516"/>
        <w:rPr/>
      </w:pPr>
      <w:r>
        <w:rPr/>
        <w:t>学好法是至关重要的，因为只有大法才能告诉我们什么是生命能达到的最佳状态、以及怎样达到那一步。</w:t>
      </w:r>
    </w:p>
    <w:p>
      <w:pPr>
        <w:pStyle w:val="Normal"/>
        <w:ind w:firstLine="516"/>
        <w:rPr/>
      </w:pPr>
      <w:r>
        <w:rPr/>
      </w:r>
    </w:p>
    <w:p>
      <w:pPr>
        <w:pStyle w:val="Heading5"/>
        <w:rPr/>
      </w:pPr>
      <w:bookmarkStart w:id="25" w:name="__RefHeading___Toc202103539"/>
      <w:bookmarkEnd w:id="25"/>
      <w:r>
        <w:rPr/>
        <w:t>倾听与真相</w:t>
      </w:r>
    </w:p>
    <w:p>
      <w:pPr>
        <w:pStyle w:val="Normal"/>
        <w:ind w:hanging="0"/>
        <w:rPr/>
      </w:pPr>
      <w:r>
        <w:rPr/>
        <w:t>金刚笑</w:t>
      </w:r>
    </w:p>
    <w:p>
      <w:pPr>
        <w:pStyle w:val="Normal"/>
        <w:ind w:firstLine="516"/>
        <w:rPr/>
      </w:pPr>
      <w:r>
        <w:rPr/>
        <w:t xml:space="preserve">前方正在堵车，坐在我邻座的中年人唉声叹气，不停的转动身体，非常不安。我注意到他疲倦憔悴的脸，便和他笑着搭话：不要急，过了这个路口就好了。中年人看了我一眼，又叹了一口气。我又笑着说：我看您唉声叹气，是不是今天发生了不开心的事哪？这么一说，中年人总算开口了。原来真的不仅是因为前方堵车着急哪，原来这个人真的有很多的苦衷。于是他一路上就开始讲起来，从他是从哪里来，一直讲到他的工作，讲到他的公司，讲到今天遭遇的种种不如意和不公平。 </w:t>
      </w:r>
    </w:p>
    <w:p>
      <w:pPr>
        <w:pStyle w:val="Web"/>
        <w:ind w:firstLine="516"/>
        <w:rPr/>
      </w:pPr>
      <w:r>
        <w:rPr/>
        <w:t xml:space="preserve">以往要听到这些事情会不怎么上心，甚至会不以为然。今天对待别人的倾诉已经知道要倒空自己，做到全然的倾听。知道眼前的陌生人需要倾诉与温暖。其实这世界人人需要倾诉与温暖，不是吗？于是我认真的听，当他讲到激动时朝他点点头。整个过程不插一句话，只是默默的倾听。 </w:t>
      </w:r>
    </w:p>
    <w:p>
      <w:pPr>
        <w:pStyle w:val="Web"/>
        <w:ind w:firstLine="516"/>
        <w:rPr/>
      </w:pPr>
      <w:r>
        <w:rPr/>
        <w:t xml:space="preserve">这是一个饱经痛苦的人，他不知道有多久没有和别人讲心事，是找不到一个可以倾诉的人，还是知道就算说出来都是无希望？总之他遇到了我。那对我来说他就是我珍惜的缘，或者很久远以前在天上我们就约定了，我要在这样的条件下，在这辆车上和他相遇，总之我是他等待已久的人，尽管他在尘世已经迷失，忘记了他在此生的真正目地。可是我知道。我是那个知道真相的大法修炼者，在今天这样看似“偶然”的机缘，带着真相如约而至。 </w:t>
      </w:r>
    </w:p>
    <w:p>
      <w:pPr>
        <w:pStyle w:val="Web"/>
        <w:ind w:firstLine="516"/>
        <w:rPr/>
      </w:pPr>
      <w:r>
        <w:rPr/>
        <w:t xml:space="preserve">路面开始顺畅了，不堵了，车又要到站了，他才把话全部说完。我不下车，今天不把真相告诉你，就不下车，我心里想。我对对方说，请问我怎么称呼您？对方说了。我又说，既然我和您搭同一辆车就是我和您的缘。听了您讲的这些，真的非常理解您，人世间的不如意实在太多，不平的恩怨实在太多。不过，现在您首先要有一个好的未来才能继续了结这些恩怨。我顿了一下，看见对方在思考的样子，又继续说，您也知道，现在天灾人祸那么多。所以首先您要的是平安！我也希望您平安！请问您有没有入过团、队，是不是共产党员？对方回答：入过。我又顿了一下，接着一字一句的说：好，现在我要和您说最重要的事情，就是全世界有将近四千万人退出邪恶的共产党、共青团、少先队。因为上天马上就会清算这个邪恶的鬼。它犯下的罪行，在这个电影里说的很清楚，您现在先要有平安，凡是入了它的党、团、队的，不退出届时都会被它拉去陪葬。我现在就帮您用您的名字退出它，从此您的命运会改变，最起码您会平安，好吗？我一边把《九评》光碟拿出来递给他，一边看着他认真的说。 </w:t>
      </w:r>
    </w:p>
    <w:p>
      <w:pPr>
        <w:pStyle w:val="Web"/>
        <w:ind w:firstLine="516"/>
        <w:rPr/>
      </w:pPr>
      <w:r>
        <w:rPr/>
        <w:t xml:space="preserve">对方点头，再点头。是因为我刚才对他全身心的倾听感动了他，还是他明白的一面被唤醒了，知道他千万年等待的就在眼前？他点头，并双手接过真相！然后，伸出手来和我握手，眼睛红红的说，谢谢！谢谢！ </w:t>
      </w:r>
    </w:p>
    <w:p>
      <w:pPr>
        <w:pStyle w:val="Web"/>
        <w:ind w:firstLine="516"/>
        <w:rPr/>
      </w:pPr>
      <w:r>
        <w:rPr/>
        <w:t>下车之后，站在红绿灯下，我的心真感慨：倾听，真的能够让一个绝望的人免于崩溃。而大法真相，却实实在在的，光明无比的，给了一个生命永远美好的未来！</w:t>
      </w:r>
    </w:p>
    <w:p>
      <w:pPr>
        <w:pStyle w:val="Normal"/>
        <w:ind w:firstLine="516"/>
        <w:rPr/>
      </w:pPr>
      <w:r>
        <w:rPr/>
      </w:r>
    </w:p>
    <w:p>
      <w:pPr>
        <w:pStyle w:val="Heading4"/>
        <w:rPr/>
      </w:pPr>
      <w:bookmarkStart w:id="26" w:name="__RefHeading___Toc202103540"/>
      <w:bookmarkEnd w:id="26"/>
      <w:r>
        <w:rPr/>
        <w:t>〖</w:t>
      </w:r>
      <w:r>
        <w:rPr/>
        <w:t>心得交流</w:t>
      </w:r>
      <w:r>
        <w:rPr/>
        <w:t>〗</w:t>
      </w:r>
    </w:p>
    <w:p>
      <w:pPr>
        <w:pStyle w:val="Heading5"/>
        <w:rPr/>
      </w:pPr>
      <w:bookmarkStart w:id="27" w:name="__RefHeading___Toc202103541"/>
      <w:bookmarkEnd w:id="27"/>
      <w:r>
        <w:rPr/>
        <w:t>从法拉盛事件看目前台湾景点遭遇的问题</w:t>
      </w:r>
    </w:p>
    <w:p>
      <w:pPr>
        <w:pStyle w:val="Normal"/>
        <w:ind w:hanging="0"/>
        <w:rPr/>
      </w:pPr>
      <w:r>
        <w:rPr/>
        <w:t>台湾大法弟子</w:t>
      </w:r>
    </w:p>
    <w:p>
      <w:pPr>
        <w:pStyle w:val="Normal"/>
        <w:ind w:firstLine="516"/>
        <w:rPr/>
      </w:pPr>
      <w:r>
        <w:rPr/>
        <w:t>近日去法拉盛讲真相，虽然只有短短</w:t>
      </w:r>
      <w:r>
        <w:rPr/>
        <w:t>9</w:t>
      </w:r>
      <w:r>
        <w:rPr/>
        <w:t xml:space="preserve">天，感触很多。 </w:t>
      </w:r>
    </w:p>
    <w:p>
      <w:pPr>
        <w:pStyle w:val="Web"/>
        <w:ind w:firstLine="516"/>
        <w:rPr/>
      </w:pPr>
      <w:r>
        <w:rPr/>
        <w:t xml:space="preserve">第一天扫街，挨家挨户派发报纸，遭到不少住户拒绝，甚至有人恶言相向，我这才明白原来不少法拉盛居民还没被正过来。第二天开始在路上派发报纸，拿报的人很少，也遭到一些人辱骂，如卖国贼、垃圾等等。 </w:t>
      </w:r>
    </w:p>
    <w:p>
      <w:pPr>
        <w:pStyle w:val="Web"/>
        <w:ind w:firstLine="516"/>
        <w:rPr/>
      </w:pPr>
      <w:r>
        <w:rPr/>
        <w:t xml:space="preserve">看到不少世人的负面表现，学员遭受羞辱，甚至身体遭受殴打，我为世人的未来感到担忧难过，我开始思考是否我们的慈悲心不够；同修的某些做法，如对闹事者拍照，是否心态不够纯正，带有争斗心；而被骂卖国贼，是否因为我们对美国警察的支持产生欢喜心、依赖心等。我和一位同修交流，他也认为问题出在我们身上，我们应该向内找。 </w:t>
      </w:r>
    </w:p>
    <w:p>
      <w:pPr>
        <w:pStyle w:val="Web"/>
        <w:ind w:firstLine="516"/>
        <w:rPr/>
      </w:pPr>
      <w:r>
        <w:rPr/>
        <w:t>晚上学法交流，得知一名同修在一天当中劝退</w:t>
      </w:r>
      <w:r>
        <w:rPr/>
        <w:t>33</w:t>
      </w:r>
      <w:r>
        <w:rPr/>
        <w:t xml:space="preserve">人，我立刻看到差距，而当另一名同修提到大法弟子的善被邪恶利用时，我一下子明白过来了。 我想到师父的一段法：“这不是一个小的范围的修炼，是宇宙在正法。一切和正法相比都是微不足道的，都是不能成正比的，个人修炼中的情况，已经不能和正法相比。”（《二零零二年美国费城法会讲法》）邪恶在破坏大法、毒害世人，我不立刻清除邪恶，还在思考我们的做法是否不够慈悲纯正，我真的错了。 </w:t>
      </w:r>
    </w:p>
    <w:p>
      <w:pPr>
        <w:pStyle w:val="Web"/>
        <w:ind w:firstLine="516"/>
        <w:rPr/>
      </w:pPr>
      <w:r>
        <w:rPr/>
        <w:t>“</w:t>
      </w:r>
      <w:r>
        <w:rPr/>
        <w:t xml:space="preserve">今天问题又不一样了，正法这件事情出现，远远超越一个生命的自我修炼。一个生命对你的干扰，对大法的干扰，应该清除的生命已不是你个人慈悲与不慈悲的问题，是你对大法负不负责任的问题。”《亚太地区学员会议讲法》 </w:t>
      </w:r>
    </w:p>
    <w:p>
      <w:pPr>
        <w:pStyle w:val="Web"/>
        <w:ind w:firstLine="516"/>
        <w:rPr/>
      </w:pPr>
      <w:r>
        <w:rPr/>
        <w:t xml:space="preserve">人没修圆满之前总是有漏的，修去不足需要一个过程，我怎能执著自己和同修的不足，我这不是把个人修炼看成第一位了吗？举例说，当同修遭受攻击，无论同修当时表现的如何，我都应该正念支持他。同修的不足有师父在管，我唯一能做的就是跟同修形成一个整体，共同铲除邪恶，救度众生。若同修的做法真的有问题，除了当时默默圆容，也应该等到活动结束，晚上学法交流的时候再提出来讨论才对，无论什么时候，我都不能对同修有任何负面的想法。 </w:t>
      </w:r>
    </w:p>
    <w:p>
      <w:pPr>
        <w:pStyle w:val="Web"/>
        <w:ind w:firstLine="516"/>
        <w:rPr/>
      </w:pPr>
      <w:r>
        <w:rPr/>
        <w:t xml:space="preserve">认识到这些，我立刻在心中跟师父说：“我错了，我知道怎么做了，谢谢师父。”从那之后，我派报纸的速度明显增快，跟我道谢的民众明显增多。 </w:t>
      </w:r>
    </w:p>
    <w:p>
      <w:pPr>
        <w:pStyle w:val="Web"/>
        <w:ind w:firstLine="516"/>
        <w:rPr/>
      </w:pPr>
      <w:r>
        <w:rPr/>
        <w:t xml:space="preserve">由于每天晚上学法交流，整体的认识提高上来，大家认识到应该诉诸法律，并将层级升高，让邪恶胆寒，我感觉法拉盛的情况明显好转，支持我们的民众越来越多，殴打事件不再发生了。话虽如此，不愿意接报纸的人还是很多，我想我们还有一段路要走。 </w:t>
      </w:r>
    </w:p>
    <w:p>
      <w:pPr>
        <w:pStyle w:val="Web"/>
        <w:ind w:firstLine="516"/>
        <w:rPr/>
      </w:pPr>
      <w:r>
        <w:rPr/>
        <w:t xml:space="preserve">从法拉盛回台后打开信箱，就收到几封同修寄来的有关台湾政府部门对大法景点诸多限制的信，如：让大陆观光客看不到大法学员，公共场所遭警告说要开罚单等等。不少同修着急，思考着如何突破困境。有同修提到导游说我们硬塞资料，纠缠中国人，有同修提到我们态度要软一点，不要跟政府有关单位产生对立等等。我理解我们是应该注意自己的派资料方式、心态，应该顾及常人的感受，但是我也知道，远在政府开放大陆人士来台观光之前，台湾大法景点就已经受到诸多限制，如展板数目的限制、时间的限制、地点的限制。甚至中共高官过来，也限制我们不要出来等等。难道我们还不够配合政府有关部门吗？难道我们应该这样配合他们吗？记的香港同修曾经告诉我，她们一开始出来做的时候，只要派单就遭到警方威胁，她们放下生死走了过来才有今天展板横幅满天飞的局面。台湾毕竟不是大陆的领土，压力没那么大，台湾学员还谈不上放下生死，我们是不是应该做的更好呢？ </w:t>
      </w:r>
    </w:p>
    <w:p>
      <w:pPr>
        <w:pStyle w:val="Web"/>
        <w:ind w:firstLine="516"/>
        <w:rPr/>
      </w:pPr>
      <w:r>
        <w:rPr/>
        <w:t xml:space="preserve">我想到师父在《亚太地区学员会议讲法》中说：“可是不做不能是个解决的办法，为什么不让我们这样做？要去找他们，那可以讲真相。如果他是有政治目地在背后，那我们也可以通过法律去解决，不管时日长短，也要从根本上解决。”我理解台湾大法景点最近遭到政府有关部门严格限制，是法拉盛事件的翻版，那些说我们形象不佳、向有关部门反映意见的导游很可能有中共特务在背后操纵，我们能理会他们的话，把个人修炼看的重于救度众生，执著自己或同修的不足，而漠视邪恶当头，共同铲除邪恶才是当务之急吗？ </w:t>
      </w:r>
    </w:p>
    <w:p>
      <w:pPr>
        <w:pStyle w:val="Web"/>
        <w:ind w:firstLine="516"/>
        <w:rPr/>
      </w:pPr>
      <w:r>
        <w:rPr/>
        <w:t xml:space="preserve">我理解台湾大法景点遭遇的问题不是只有景点同修的事情，而是整体台湾学员的事情，每个学员都应该正视问题，以实际行动正念解体邪恶。除了对有关政府部门讲真相，每个学员也要重视对一般民众讲真相，若一般民众不明真相，难保邪恶不会像法拉盛事件一样，利用一些事件来矇骗台湾众生，挑起仇恨，因为邪恶的目地就是要毁众生。而对于一些人做出有损大法的行为，如污衊大法、攻击学员，我们可以诉诸法律，镇慑邪恶。 </w:t>
      </w:r>
    </w:p>
    <w:p>
      <w:pPr>
        <w:pStyle w:val="Web"/>
        <w:ind w:firstLine="516"/>
        <w:rPr/>
      </w:pPr>
      <w:r>
        <w:rPr/>
        <w:t xml:space="preserve">至于台湾政府有关部门配合中共的做法，我们应该如何突破呢？我想到马来西亚大法弟子写的一篇交流文章“突破旧势力的安排　堂堂正正证实法”里面谈到：“在更高的法理上，我们无论如何一定要听师尊的话，讲真相一定要做！在讲真相时应该怎么做是看大法的需要，而不是听从法律的安排。所以我们不承认这些所谓的法律！ 但是否定是在自己的一念中否定，在行为上依然要体现出大法弟子的善和慈悲，决不能让警察和政府感觉我们和他们对着干，而且无论政府的压力多么大，都不退缩，坚持做师尊要我们做的事。”我觉的同修的认识很好。我理解所有妨碍中国人听闻真相的所谓规定，我们都不能配合，但是我们的心态要慈悲，不把警察或官员视为干扰，我们与他们不是“迫害与被迫害”的关系，而是“救度与被救度”的关系。只要我们救度中国人的愿望很明确、坚定，又能善意理解警察或官员，顾及他们的感受，也视他们为被救度者，环境自然越来越好。“大法弟子你只要自己做的正，你就会改变周围的环境，你就会改变人。”（《二零零五年旧金山法会讲法》） </w:t>
      </w:r>
    </w:p>
    <w:p>
      <w:pPr>
        <w:pStyle w:val="Web"/>
        <w:ind w:firstLine="516"/>
        <w:rPr/>
      </w:pPr>
      <w:r>
        <w:rPr/>
        <w:t xml:space="preserve">当然，若我们这么慈悲救度，台湾政府还是对我们采取不公正对待，我们可以开记者会或诉诸法律，控告台湾政府违法。而一旦这样做了，就要堂堂正正做到底，扩大影响，让不法份子胆寒，让每一个台湾民众都明白真相。 </w:t>
      </w:r>
    </w:p>
    <w:p>
      <w:pPr>
        <w:pStyle w:val="Web"/>
        <w:ind w:firstLine="516"/>
        <w:rPr/>
      </w:pPr>
      <w:r>
        <w:rPr/>
        <w:t>“</w:t>
      </w:r>
      <w:r>
        <w:rPr/>
        <w:t xml:space="preserve">既然告上法庭，那咱们就认认真真的去做做。”“你们不要怕什么领馆、特务搞什么事，只要他一搞事，你们就借着这个机会叫更多的人知道真相。（热烈鼓掌）其实作为大法弟子啊，你们还巴不得他搞点事儿呢。（众笑）他搞事你们好有机会讲清真相、揭露邪恶嘛，是不是？你邪恶一来我就抓住你，我叫世人知道，正是暴露它们的时候嘛。”（《大纽约地区法会讲法》） </w:t>
      </w:r>
    </w:p>
    <w:p>
      <w:pPr>
        <w:pStyle w:val="Web"/>
        <w:ind w:firstLine="516"/>
        <w:rPr/>
      </w:pPr>
      <w:r>
        <w:rPr/>
        <w:t xml:space="preserve">我理解正法到了最后，每个世人都得表态，大法弟子必须大面积讲真相，让世人做出正确的选择。 </w:t>
      </w:r>
    </w:p>
    <w:p>
      <w:pPr>
        <w:pStyle w:val="Web"/>
        <w:ind w:firstLine="516"/>
        <w:rPr/>
      </w:pPr>
      <w:r>
        <w:rPr/>
        <w:t>一点体悟，层次有限，不足之处还请同修慈悲指正。</w:t>
      </w:r>
    </w:p>
    <w:p>
      <w:pPr>
        <w:pStyle w:val="Normal"/>
        <w:ind w:firstLine="516"/>
        <w:rPr/>
      </w:pPr>
      <w:r>
        <w:rPr/>
      </w:r>
    </w:p>
    <w:p>
      <w:pPr>
        <w:pStyle w:val="Heading5"/>
        <w:rPr/>
      </w:pPr>
      <w:bookmarkStart w:id="28" w:name="__RefHeading___Toc202103542"/>
      <w:bookmarkEnd w:id="28"/>
      <w:r>
        <w:rPr/>
        <w:t>全盘否定旧势力的几个误区</w:t>
      </w:r>
    </w:p>
    <w:p>
      <w:pPr>
        <w:pStyle w:val="Normal"/>
        <w:ind w:hanging="0"/>
        <w:rPr/>
      </w:pPr>
      <w:r>
        <w:rPr/>
        <w:t>唐人杰（大陆）</w:t>
      </w:r>
    </w:p>
    <w:p>
      <w:pPr>
        <w:pStyle w:val="Normal"/>
        <w:ind w:firstLine="516"/>
        <w:rPr/>
      </w:pPr>
      <w:r>
        <w:rPr/>
        <w:t xml:space="preserve">大法弟子都知道遵照师父的讲法，全盘否定旧势力安排的一切魔难，可是在面临具体问题时，往往又不自觉的承认旧势力制造的魔难。结果形成一种误区：自以为一直在全盘否定旧势力的安排，实质上却正是在他们制造的魔难中去如何做好。根据我的亲身体会，一些同修的“病业”迫害长期不去，这是一个主要的原因。其具体表现有以下几种： </w:t>
      </w:r>
    </w:p>
    <w:p>
      <w:pPr>
        <w:pStyle w:val="Web"/>
        <w:ind w:firstLine="516"/>
        <w:rPr/>
      </w:pPr>
      <w:r>
        <w:rPr>
          <w:b/>
          <w:bCs/>
        </w:rPr>
        <w:t>一、否定大魔难，承认支撑大魔难的种种小魔难。</w:t>
      </w:r>
      <w:r>
        <w:rPr/>
        <w:t xml:space="preserve"> </w:t>
      </w:r>
    </w:p>
    <w:p>
      <w:pPr>
        <w:pStyle w:val="Web"/>
        <w:ind w:firstLine="516"/>
        <w:rPr/>
      </w:pPr>
      <w:r>
        <w:rPr/>
        <w:t xml:space="preserve">师父说过：“除了新学员外，师父从九九年‘七•二○’以后，就没有给你们制造过任何个人修炼的关，因为你们的个人修炼全面转向到救度众生、证实大法上来了。”（《二零零三年元宵节讲法》）所以当大的“病业”魔难临头时，同修们都能认识到：这不是师父的安排，是旧势力的迫害，否定它，排除它。可是在否定它的同时，又时时在承认支撑这个大的“病业”假相的种种小“症状”，使得旧势力的迫害得以延续。我本人就曾经走过这样的弯路。对于旧势力强加的“脑溢血”假相，我坚持不住院，不打针，不吃药，医生强调停药六小时就有生命危险，而我从几千里外坐车颠簸十多个小时回到家却安然无恙。回家后在亲友的种种威逼劝告中不动摇，就信师信法，坚信它不是病，是迫害，不承认它，否定排除它。可是，长期否定排除，效果也有，却不太大，同时因为“病业”假相长期不能根除，还给大法造成了一些负面影响，使得有些众生因此不能得救。究其原因，关键就在于不自觉的承认了脑溢血造成的种种“症状”，使全盘否定旧势力制造的魔难成了一个空架子，从而使得魔难得以顺理成章的延续下来。比如，魔难发生时，全身动不了，后来在师父的呵护与同修的正念加持下，能拄着拐杖自己走路了，可是天气一冷，就不断地听到来自各方面的忠告：“注意保暖，一受凉就走不成了。”有的同修看到我走很快，也高兴的说：“开春天一暖和，你就飞起来了。”于是，我自己便采取了各种保暖措施，消极等待天气放暖了。结果天气暖和了，其它更大的魔难干扰又来了。这时自己才警觉起来，深入向内找魔难迟迟不去、反倒一个接一个的原因。除了找出一大堆执著心外，最关键的原因就是：一直以为自己在全盘否定旧势力，实质上却一直在滋养着它，保护着它。师父说：“修炼人讲的是正念。正念很强，你就什么都能够抵挡的住、什么都能做的了。因为你是修炼人，你是走在神的路上的人，你是不被常人因素、低层法理控制的人。”（《洛杉矶市法会讲法》）而我却一直被“常人因素、低层法理”控制着，常人说不能受凉，我就采取各种保暖措施，这与住医院吃药打针有什么区别？ “心性多高功多高”，心性掉在常人中，身体自然也就是常人的表现了。 </w:t>
      </w:r>
    </w:p>
    <w:p>
      <w:pPr>
        <w:pStyle w:val="Web"/>
        <w:ind w:firstLine="516"/>
        <w:rPr/>
      </w:pPr>
      <w:r>
        <w:rPr/>
        <w:t xml:space="preserve">另有一同修，当初身患绝症都能靠信师信法挺过来，可近期接二连三出现各种很重的“病业”假相。最近一次连续四天四夜上吐下泻，水米不能沾牙。她不动心，坚持不去医院，不吃药。不修炼的家人说：“喝点儿水吧，不然会脱水的。”她就想：“喝点儿水吧，可别脱水了。”这一念一动，吐得更厉害了，直接威胁性命。其关键也在于她在否定魔难的同时，又承认了支撑魔难的小魔难，认可了“会脱水”这个常人的理，旧势力一看有机可乘，就越来越疯狂。 </w:t>
      </w:r>
    </w:p>
    <w:p>
      <w:pPr>
        <w:pStyle w:val="Web"/>
        <w:ind w:firstLine="516"/>
        <w:rPr/>
      </w:pPr>
      <w:r>
        <w:rPr>
          <w:b/>
          <w:bCs/>
        </w:rPr>
        <w:t>二、表面上否定，实质上承认</w:t>
      </w:r>
      <w:r>
        <w:rPr/>
        <w:t xml:space="preserve"> </w:t>
      </w:r>
    </w:p>
    <w:p>
      <w:pPr>
        <w:pStyle w:val="Web"/>
        <w:ind w:firstLine="516"/>
        <w:rPr/>
      </w:pPr>
      <w:r>
        <w:rPr/>
        <w:t xml:space="preserve">在我自己能走却走不稳时，每当走路之前，我就在心里说：“师父，我能走，我能走好。请师父加持。”炼静功身体疼痛难受时，就在心里对自己说：“我不疼，我不难受，难受的不是真我，是后天观念的我，灭掉它。”有时还不等疼痛出现，就先去感受它，否定它。表面看是在否定排除旧势力的干扰迫害，实质上却是变相的承认了它。因为，说“我能走”的同时，就先已经认可了“我不能走”这个事实，说“我不疼”就先已经认可了“我疼”，疼痛还没出现就去感受是否疼痛，更是求疼求痛求迫害。你求它，它自然就来了。师父在《二零零三年元宵节讲法》中说：“说我走正了我也做好了，从现在开始一点魔难都不能有，可能你这个心又促使它们给你制造魔难。因为旧势力认为这又是一种对它们的承认──他想没有啊，他想自在，那不行，得去他这颗心。那不又被它钻空子了？”我理解，“想没有”、“想自在”就是先已经认可了“有”， 认可了“不自在”，而且，求本身就是执著，不管求“有”还是求“没有”， 求“自在”还是求“不自在”，都是执著心，都是邪恶迫害的借口。 </w:t>
      </w:r>
    </w:p>
    <w:p>
      <w:pPr>
        <w:pStyle w:val="Web"/>
        <w:ind w:firstLine="516"/>
        <w:rPr/>
      </w:pPr>
      <w:r>
        <w:rPr/>
        <w:t>承认“我疼”不对，强调“我不疼”为什么也不对呢？师父在《洪吟二•无》中说：“无无无空无东西 无善无恶出了极 進则可成万万物，退去全无永是迷。”我理解，不执著善恶、有无的任何一端，就取中走中道，无善无恶，无有无无，才是真正的高境界。用法来衡量，执著于疼与不疼两端都不是法所要求的高层次，都是有为法（当然，否定疼并没有错）。只有疼与不疼都根本就不入心，才能真正神起来而成就万事万物。就在我起草本文写到这里时，房间里</w:t>
      </w:r>
      <w:r>
        <w:rPr/>
        <w:t>29</w:t>
      </w:r>
      <w:r>
        <w:rPr/>
        <w:t xml:space="preserve">摄氏度，坐着不动都浑身是汗。该炼动功了，打开音乐刚一开始炼功，就感觉有习习的凉风吹过来，不一会儿，不只不像往常浑身大汗，反而连炼功前的满身汗都消失了。我想，就是因为炼功前根本就没有动过任何热与不热的念头。你心里没有它，它对你来说就不存在。 </w:t>
      </w:r>
    </w:p>
    <w:p>
      <w:pPr>
        <w:pStyle w:val="Web"/>
        <w:ind w:firstLine="516"/>
        <w:rPr/>
      </w:pPr>
      <w:r>
        <w:rPr/>
        <w:t xml:space="preserve">而且，感觉疼就否定疼，感觉热就否定热，感觉冷就否定冷，如此，就等于总是随着旧势力的指挥棒在转，始终处于被动地位，始终在旧势力制造的魔难中否定它。要处于主动地位，就要全盘否定旧势力，而不是局部否定。前不久，当不精進的家人接二连三的被旧势力迫害的生命垂危时，我只有一个念头：“不承认它。”同时求师父救命，坚信师父能就了家人的命。就这样，所有常人都认为不可能出现的奇迹出现了，家人平安渡过了一个又一个的生死大难。为什么生死大难能很快排除而疼痛、冷热却迟迟排除不了？关键就在于：“不承认它”把旧势力的出现、存在、安排、垂死挣扎的最后表现等等一切，都包括進去了，全盘否定了旧势力，而不是只局部的否定这道关、那个难，不是在它们制造的魔难中去修炼，掌握了修炼的主动权。师父说：“而且师父周围也有很多护法，有很多佛、道、神，还有更大的生命，他们都会参与，因为不被承认而强加的迫害是犯法的，宇宙的旧理也是不允许的，无理的迫害是绝对不行的，那样旧势力也不敢干。”（《二零零三年元宵节讲法》）全盘否定了旧势力，旧势力也就不敢迫害了。 </w:t>
      </w:r>
    </w:p>
    <w:p>
      <w:pPr>
        <w:pStyle w:val="Web"/>
        <w:ind w:firstLine="516"/>
        <w:rPr/>
      </w:pPr>
      <w:r>
        <w:rPr>
          <w:b/>
          <w:bCs/>
        </w:rPr>
        <w:t>三、 以旧势力会不会迫害来衡量一切</w:t>
      </w:r>
      <w:r>
        <w:rPr/>
        <w:t xml:space="preserve"> </w:t>
      </w:r>
    </w:p>
    <w:p>
      <w:pPr>
        <w:pStyle w:val="Web"/>
        <w:ind w:firstLine="516"/>
        <w:rPr/>
      </w:pPr>
      <w:r>
        <w:rPr/>
        <w:t xml:space="preserve">经常听同修讲：“小心被旧势力抓住把柄”，“这下旧势力就不敢迫害了”，“他心性不到位，旧势力不迫害他迫害谁呀。”提高心性，不被旧势力钻空子并没有错，可是言谈之中，总觉得有不在法上的因素，存在一个用法来衡量一切还是用旧势力的标准来衡量一切、决定一切的问题。作为大法弟子，应该事事用法来衡量，符合法就义无反顾的去做，不符合法哪怕是芝麻小事也坚决不做。师父说：“一个完全在法上的人谁也动不了。”（《二零零五年旧金山法会讲法》）只要我们心里时时装着法，一切言行都在法上，旧势力就不敢迫害。 </w:t>
      </w:r>
    </w:p>
    <w:p>
      <w:pPr>
        <w:pStyle w:val="Web"/>
        <w:ind w:firstLine="516"/>
        <w:rPr/>
      </w:pPr>
      <w:r>
        <w:rPr/>
        <w:t xml:space="preserve">如果用旧势力是否会迫害为标准来衡量一切，等于心里时时装着旧势力，根据旧势力的标准决定言行取舍，这样，不仅没有全盘否定旧势力，恰恰相反，是全盘承认了旧势力。如此，旧势力根本就不用找空子钻，因为我们已经给它留下了一个广阔的空间，它就可以为所欲为的施加迫害了。心里完全装着法，根本就不给旧势力留下任何存在的余地，只用法来衡量一切，就等于全盘否定了旧势力。真能做到这一点，旧势力就会自灭。 </w:t>
      </w:r>
    </w:p>
    <w:p>
      <w:pPr>
        <w:pStyle w:val="Web"/>
        <w:ind w:firstLine="516"/>
        <w:rPr/>
      </w:pPr>
      <w:r>
        <w:rPr/>
        <w:t xml:space="preserve">师父说：“关关都得闯 处处都是魔。”（洪吟一•苦其心志）修炼中一不留神就会滑入旧势力的安排之中，走在旧势力安排的路上而不自觉，我已经走了不少弯路，写出本文，希望与我有类似情况的同修能引以为戒，少走弯路。 </w:t>
      </w:r>
    </w:p>
    <w:p>
      <w:pPr>
        <w:pStyle w:val="Web"/>
        <w:ind w:firstLine="516"/>
        <w:rPr/>
      </w:pPr>
      <w:r>
        <w:rPr/>
        <w:t>以上是我现有层次的认识，不妥之处，请慈悲指正。</w:t>
      </w:r>
    </w:p>
    <w:p>
      <w:pPr>
        <w:pStyle w:val="Web"/>
        <w:ind w:firstLine="516"/>
        <w:rPr/>
      </w:pPr>
      <w:r>
        <w:rPr/>
      </w:r>
    </w:p>
    <w:p>
      <w:pPr>
        <w:pStyle w:val="Heading5"/>
        <w:rPr/>
      </w:pPr>
      <w:bookmarkStart w:id="29" w:name="__RefHeading___Toc202103543"/>
      <w:bookmarkEnd w:id="29"/>
      <w:r>
        <w:rPr/>
        <w:t>三言两语：师父的操劳</w:t>
      </w:r>
    </w:p>
    <w:p>
      <w:pPr>
        <w:pStyle w:val="Normal"/>
        <w:ind w:hanging="0"/>
        <w:rPr/>
      </w:pPr>
      <w:r>
        <w:rPr/>
        <w:t>—</w:t>
      </w:r>
      <w:r>
        <w:rPr/>
        <w:t>读“二零零八年纽约法会讲法”有感</w:t>
      </w:r>
    </w:p>
    <w:p>
      <w:pPr>
        <w:pStyle w:val="Normal"/>
        <w:ind w:hanging="0"/>
        <w:rPr/>
      </w:pPr>
      <w:r>
        <w:rPr/>
        <w:t>天津大法弟子</w:t>
      </w:r>
    </w:p>
    <w:p>
      <w:pPr>
        <w:pStyle w:val="Normal"/>
        <w:ind w:firstLine="516"/>
        <w:rPr/>
      </w:pPr>
      <w:r>
        <w:rPr/>
        <w:t xml:space="preserve">当看到刚刚发表的师父的讲法时，我感到无比的幸福与高兴，我们又有机会再一次有幸“聆听”到慈悲伟大的师父的谆谆教诲了。 </w:t>
      </w:r>
    </w:p>
    <w:p>
      <w:pPr>
        <w:pStyle w:val="Web"/>
        <w:ind w:firstLine="516"/>
        <w:rPr/>
      </w:pPr>
      <w:r>
        <w:rPr/>
        <w:t xml:space="preserve">拜读之后，我为师父为了整个大穹的正法与慈悲普度而如此异常的辛劳与操劳，不仅热泪盈眶，合十敬拜，激动不已。“师父在这个世上啊，碰到的魔难，这个压力，每天有多少万件不止，谁也没有动摇了我，动摇不了。我要做的事情谁也改变不了，无论碰到什么样的魔难方式，也改变不了。”是啊，作为大法弟子，我们永远也不可能全部知道师父为了我们的修炼、成熟与圆满所付出的巨大的艰辛；同时师父的慈悲苦度我们更是终生所无法报答的。惟有做好三件事，勇猛精進，尽快去掉人心，向内找，归正自己的一思一念，让师父为我们少一份担心与挂念，多一份欣慰的微笑，也就算我们大法弟子报答师尊于万一了。 </w:t>
      </w:r>
    </w:p>
    <w:p>
      <w:pPr>
        <w:pStyle w:val="Web"/>
        <w:ind w:firstLine="516"/>
        <w:rPr/>
      </w:pPr>
      <w:r>
        <w:rPr/>
        <w:t>个人修炼体会，敬请指正。合十。</w:t>
      </w:r>
    </w:p>
    <w:p>
      <w:pPr>
        <w:pStyle w:val="Web"/>
        <w:ind w:firstLine="516"/>
        <w:rPr/>
      </w:pPr>
      <w:r>
        <w:rPr/>
      </w:r>
    </w:p>
    <w:p>
      <w:pPr>
        <w:pStyle w:val="Heading5"/>
        <w:rPr/>
      </w:pPr>
      <w:bookmarkStart w:id="30" w:name="__RefHeading___Toc202103544"/>
      <w:bookmarkEnd w:id="30"/>
      <w:r>
        <w:rPr/>
        <w:t>在工作中证实法</w:t>
      </w:r>
    </w:p>
    <w:p>
      <w:pPr>
        <w:pStyle w:val="Normal"/>
        <w:ind w:hanging="0"/>
        <w:rPr/>
      </w:pPr>
      <w:r>
        <w:rPr/>
        <w:t>大法弟子</w:t>
      </w:r>
    </w:p>
    <w:p>
      <w:pPr>
        <w:pStyle w:val="Normal"/>
        <w:ind w:firstLine="516"/>
        <w:rPr/>
      </w:pPr>
      <w:r>
        <w:rPr/>
        <w:t xml:space="preserve">跟同事一起出差，因一件事，他很认真的说了一句，认识你这么久第一次这么聪明。 </w:t>
      </w:r>
    </w:p>
    <w:p>
      <w:pPr>
        <w:pStyle w:val="Web"/>
        <w:ind w:firstLine="516"/>
        <w:rPr/>
      </w:pPr>
      <w:r>
        <w:rPr/>
        <w:t xml:space="preserve">这让我想起未修炼前，我喜欢大大咧咧的，喜欢突然蹦出一句幼稚的话，或者是做些很糊涂的事。于是常人经常说我“傻乎乎”的。我对此还很陶醉，认为那是说，这个人不错，很单纯，很可爱，不计较。 </w:t>
      </w:r>
    </w:p>
    <w:p>
      <w:pPr>
        <w:pStyle w:val="Web"/>
        <w:ind w:firstLine="516"/>
        <w:rPr/>
      </w:pPr>
      <w:r>
        <w:rPr/>
        <w:t xml:space="preserve">刚开始修炼的时候，我也经常这样想，有时还故意做这样的事情。慢慢的，我发现有些不对头，当我陶醉于糊涂时，我发现自己真的是很糊涂，甚至还糊涂到自己想清醒时也清醒不了，也很糊涂。后来，我明白一个道理，当我想放纵自己的主意识时，我的主意识就真的不属于我自己了。 </w:t>
      </w:r>
    </w:p>
    <w:p>
      <w:pPr>
        <w:pStyle w:val="Web"/>
        <w:ind w:firstLine="516"/>
        <w:rPr/>
      </w:pPr>
      <w:r>
        <w:rPr/>
        <w:t xml:space="preserve">在不断的学法中，我发现我的自甘糊涂还是一种对自己的保护。“傻子在常人中不可能干大坏事，不可能为了个人利益去争去斗，不求名，他不会损德。”（《转法轮》）在我的思想深处，出于怕自己失德，我甘于糊涂，以此来避免或减少自己失德。过去做为一个自我修炼的人，这样想也许未必不可。但是做为一名大法弟子，这可真是一个非常自私的想法啊。 </w:t>
      </w:r>
    </w:p>
    <w:p>
      <w:pPr>
        <w:pStyle w:val="Web"/>
        <w:ind w:firstLine="516"/>
        <w:rPr/>
      </w:pPr>
      <w:r>
        <w:rPr/>
        <w:t xml:space="preserve">有朋友说我不是一个爱动脑筋的人，我自己也喜欢做不用动脑筋的事情。在做了两个不用怎么动脑筋的工作后，我找到了现在的工作。在刚从事这个工作的最初几年，我也一直在被动的工作着。由于修大法后，我善良，正直，不计较得失的原因，这几年我被越来越推向一个需要动脑筋，需要为别人负责的较高职位上去。刚开始时，因为新的职位能接触大量的人，我还为自己有了这么一个好的讲真相的平台而沾沾自喜。但因为我陷入名利，工作一直停滞不前，不但没有很好的讲真相，还被各种执著心紧紧的束缚着以至有时跟人沟通都有些问题。真是既浪费了时间，又苦不堪言。 </w:t>
      </w:r>
    </w:p>
    <w:p>
      <w:pPr>
        <w:pStyle w:val="Normal"/>
        <w:ind w:firstLine="516"/>
        <w:rPr/>
      </w:pPr>
      <w:r>
        <w:rPr/>
        <w:t>转眼几年过去了，今天，我看着我的工作，我知道我要负起责任来，就象师父说的“我们搞个科研项目，领导交给什么任务，完成什么工作，我们都很清清楚楚、明明白白做的很好。”（《转法轮》）我相信只有师父说的才是我们大法弟子应该有的状态，只有真正做到师父要求的我们才是证实了法。</w:t>
      </w:r>
    </w:p>
    <w:p>
      <w:pPr>
        <w:pStyle w:val="Normal"/>
        <w:ind w:firstLine="516"/>
        <w:rPr/>
      </w:pPr>
      <w:r>
        <w:rPr/>
      </w:r>
    </w:p>
    <w:p>
      <w:pPr>
        <w:pStyle w:val="Heading5"/>
        <w:rPr/>
      </w:pPr>
      <w:bookmarkStart w:id="31" w:name="__RefHeading___Toc202103545"/>
      <w:r>
        <w:rPr/>
        <w:t>海外同修打电话的作用</w:t>
      </w:r>
      <w:bookmarkEnd w:id="31"/>
      <w:r>
        <w:rPr/>
        <w:t xml:space="preserve"> </w:t>
      </w:r>
    </w:p>
    <w:p>
      <w:pPr>
        <w:pStyle w:val="Normal"/>
        <w:ind w:hanging="0"/>
        <w:rPr/>
      </w:pPr>
      <w:r>
        <w:rPr/>
        <w:t>中国大陆大法弟子</w:t>
      </w:r>
    </w:p>
    <w:p>
      <w:pPr>
        <w:pStyle w:val="Normal"/>
        <w:ind w:firstLine="516"/>
        <w:rPr/>
      </w:pPr>
      <w:r>
        <w:rPr/>
        <w:t xml:space="preserve">在此想讲一讲我出事时，同修营救我的做法。二零零二年我出事了，同修收集了大量我们单位的电话和邮箱，通过海外同修拨打了大量电话，同时身边同修还在单位家属区发了有关我的情况和大法真相资料。我们单位虽然有几千人，但由于就是自己身边的事，同事都比较感兴趣，清除了大量邪恶。到二零零四年我出来时，回到原单位，明显感到了同修讲真相的具体效果，单位六一零对我的事情上网和大量的真相电话和资料感到很害怕。由于邪恶少了，环境就比较好，他们都敢与我谈论大法的事情。 </w:t>
      </w:r>
    </w:p>
    <w:p>
      <w:pPr>
        <w:pStyle w:val="Web"/>
        <w:ind w:firstLine="516"/>
        <w:rPr/>
      </w:pPr>
      <w:r>
        <w:rPr/>
        <w:t xml:space="preserve">在此感谢长期给中国大陆打电话的海外同修。对于这件事情我觉得很成功，虽然一直想写出来，但由于我没有参与而被人心障碍着一直没有写。这是我们大法学员作为一个整体证实法的好例子，但由于我做的不够，没能及时从看守所出来。 </w:t>
      </w:r>
    </w:p>
    <w:p>
      <w:pPr>
        <w:pStyle w:val="Web"/>
        <w:ind w:firstLine="516"/>
        <w:rPr/>
      </w:pPr>
      <w:r>
        <w:rPr/>
        <w:t>很多同修有这样的想法，认为上了网事情就严重了。邪恶也常常给家属和同修加强这种观念。其实这是人的想法。邪恶就是害怕曝光，其实事情严不严重不在表面的形式，而在于另外空间邪恶清除了多少，我们的心性是否到位。上网曝光邪恶有利于清除邪恶、有利于讲清真相与救度众生那就是对的，就应该去做。如果我们有怕心，就找出来，在法理上认清它，去掉它。“没有了怕，也就不存在叫你怕的因素了。没有了怕，也就不存在叫你怕的因素了。” （ 《法轮大法　精進要旨二》</w:t>
      </w:r>
      <w:r>
        <w:rPr/>
        <w:t xml:space="preserve">- </w:t>
      </w:r>
      <w:r>
        <w:rPr/>
        <w:t xml:space="preserve">去掉最后的执著 ） </w:t>
      </w:r>
    </w:p>
    <w:p>
      <w:pPr>
        <w:pStyle w:val="Web"/>
        <w:ind w:firstLine="516"/>
        <w:rPr/>
      </w:pPr>
      <w:r>
        <w:rPr/>
        <w:t xml:space="preserve">同时也想写一写另一同修的事，我当时也没有参与。但我写出来想告诉同修，海外的一个真相电话的确起到了很大的作用。该同修流离失所在外，被抓到洗脑班后，其他同修把她的情况上网后，海外同修打了大量电话，据邪恶部门的人说那几天电话都快打爆了。当地检察院根据真相资料中提及的她们家被迫害的事情来调查相关人员时，那些参与迫害的人都害怕了，互相推卸责任。当同修出来时，他们都很不好意思的说那些事如何如何与自己无关。 </w:t>
      </w:r>
    </w:p>
    <w:p>
      <w:pPr>
        <w:pStyle w:val="Web"/>
        <w:ind w:firstLine="516"/>
        <w:rPr/>
      </w:pPr>
      <w:r>
        <w:rPr/>
        <w:t>在此再一次感谢海外同修的付出，大法弟子的主体在中国大陆，我们大陆同修要做的更好，比学比修，救度更多众生，早日和师父回家。</w:t>
      </w:r>
    </w:p>
    <w:p>
      <w:pPr>
        <w:pStyle w:val="Web"/>
        <w:ind w:firstLine="516"/>
        <w:rPr/>
      </w:pPr>
      <w:r>
        <w:rPr/>
      </w:r>
    </w:p>
    <w:p>
      <w:pPr>
        <w:pStyle w:val="Heading5"/>
        <w:rPr/>
      </w:pPr>
      <w:bookmarkStart w:id="32" w:name="__RefHeading___Toc202103546"/>
      <w:bookmarkEnd w:id="32"/>
      <w:r>
        <w:rPr/>
        <w:t>去掉对“发表”的执著</w:t>
      </w:r>
    </w:p>
    <w:p>
      <w:pPr>
        <w:pStyle w:val="Normal"/>
        <w:ind w:hanging="0"/>
        <w:rPr/>
      </w:pPr>
      <w:r>
        <w:rPr/>
        <w:t>清梅</w:t>
      </w:r>
    </w:p>
    <w:p>
      <w:pPr>
        <w:pStyle w:val="Normal"/>
        <w:ind w:firstLine="516"/>
        <w:rPr/>
      </w:pPr>
      <w:r>
        <w:rPr/>
        <w:t xml:space="preserve">我毕业于中文专业，看见很多同修写的文章发表在大法网站上，无论是新闻、消息、修炼体会还是文学作品，都写得很好。前几天自己写完一篇故事，写作的时候心态纯净，知道是用文学的形式来证实大法，所以写的过程非常顺利。可是，当我把故事投到大法网站以后，心里却不平静了，很希望自己的稿件能够被采用（其实我已经对“发表”起了执著心）。第二天上午，我迫不及待地浏览几个网站的相关栏目，结果故事没发表，我大失所望，感到比较泄气，甚至不想再写了（这表明我的执著心進一步加重，已经影响到我的状态，如果继续下去就会干扰我用写作证实大法的形式）。 </w:t>
      </w:r>
    </w:p>
    <w:p>
      <w:pPr>
        <w:pStyle w:val="Web"/>
        <w:ind w:firstLine="516"/>
        <w:rPr/>
      </w:pPr>
      <w:r>
        <w:rPr/>
        <w:t xml:space="preserve">当天学法时，我再次学习了《二零零八年纽约法会讲法》，读到“师父肯定大法弟子所做的，你们只要出自于证实法、救度众生这个愿望，你们所做的事我都会肯定，而且我的法身也好、神也好，你只要去做，会把你这件事情引申的更伟大，更了不起，会协助你。”时，我突然看到了自己的执著心，那就是执著于“发表”的心。 </w:t>
      </w:r>
    </w:p>
    <w:p>
      <w:pPr>
        <w:pStyle w:val="Web"/>
        <w:ind w:firstLine="516"/>
        <w:rPr/>
      </w:pPr>
      <w:r>
        <w:rPr/>
        <w:t xml:space="preserve">尽管一开始我想用写作的方式来证实大法，但是，在写作过程中不知不觉产生了对“发表”的执著，好象自己的故事不能发表就白写了，写出来就没有意义了，干脆放弃得了，其实不是这样。师尊多次讲过，是我们在证实大法，“证实法中走你们自己的路才能圆满你们自己、树立你们自己的威德，所以那是必须你们自己来做的。”（《二零零八年纽约法会讲法》）大法弟子们可以配合起来做一些事情和项目，也可以单独做证实法的事（比如用写作的方式来证实大法），这是大法弟子应该做的。而不是必须发表了才写文章，不发表就不写文章，这不是自己给自己限定了“发表”的框框吗？大法弟子写文章证实法难道必须得有“发表”的前提和条件吗？执著于“发表”的本身而不是用纯净的心态来写文章证实大法，这颗心就应该去。去掉“发表”的执著心以后，写文章证实大法的效果一定会更好。 </w:t>
      </w:r>
    </w:p>
    <w:p>
      <w:pPr>
        <w:pStyle w:val="Web"/>
        <w:ind w:firstLine="516"/>
        <w:rPr/>
      </w:pPr>
      <w:r>
        <w:rPr/>
        <w:t xml:space="preserve">当我认识到这颗执著心以后，立刻不泄气了，刚才失望的情绪一下子消失得无影无踪，其实，那种“泄气和失望的情绪”也是执著心带来的一种不好的物质。当我认识到这一点时，很明显地感到自己的心性和层次又提高了一点儿，那种不好的物质已经消下去变成德了！修大法，确实象师尊讲的是“一举四得”啊！ </w:t>
      </w:r>
    </w:p>
    <w:p>
      <w:pPr>
        <w:pStyle w:val="Web"/>
        <w:ind w:firstLine="516"/>
        <w:rPr/>
      </w:pPr>
      <w:r>
        <w:rPr/>
        <w:t xml:space="preserve">第三天我再次登陆网站，发现我的故事已经发表上。读着自己写的故事，我的心里高兴而又平静，觉得这是理所当然的，而不是一种带着执著心的惊喜了。这件事，表面上看是因为网站编辑对稿件的处理有一个过程，而师父却利用这件小小的事情暴露出我的执著心，让我提高心性，然后去掉它。大法修炼就是这样，点点滴滴都是修，看似平凡无奇而又玄妙无比，当我明白这个道理后，感到自己身体里从洪观到微观的粒子都沐浴在悟道的喜悦中…… </w:t>
      </w:r>
    </w:p>
    <w:p>
      <w:pPr>
        <w:pStyle w:val="Web"/>
        <w:ind w:firstLine="516"/>
        <w:rPr/>
      </w:pPr>
      <w:r>
        <w:rPr/>
        <w:t>以上是个人浅悟，不足之处请同修慈悲指正。合十。</w:t>
      </w:r>
    </w:p>
    <w:p>
      <w:pPr>
        <w:pStyle w:val="Web"/>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jc w:val="both"/>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番茄花园</cp:lastModifiedBy>
  <cp:lastPrinted>2008-06-24T20:48:00Z</cp:lastPrinted>
  <dcterms:modified xsi:type="dcterms:W3CDTF">2008-06-24T12:48:00Z</dcterms:modified>
  <cp:revision>1017</cp:revision>
  <dc:subject/>
  <dc:title>正见周刊</dc:title>
</cp:coreProperties>
</file>