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八月十二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6339240">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41">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339242">
            <w:r>
              <w:rPr>
                <w:rStyle w:val="IndexLink"/>
                <w:szCs w:val="26"/>
              </w:rPr>
              <w:t>华府法轮功学员使馆前烛光夜悼</w:t>
            </w:r>
            <w:r>
              <w:rPr>
                <w:rStyle w:val="IndexLink"/>
                <w:szCs w:val="26"/>
              </w:rPr>
              <w:t xml:space="preserve"> </w:t>
            </w:r>
            <w:r>
              <w:rPr>
                <w:rStyle w:val="IndexLink"/>
                <w:szCs w:val="26"/>
              </w:rPr>
              <w:t>抗议中共借奥运加剧迫害</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339243">
            <w:r>
              <w:rPr>
                <w:rStyle w:val="IndexLink"/>
                <w:szCs w:val="26"/>
              </w:rPr>
              <w:t>各国歌手抵纽约</w:t>
            </w:r>
            <w:r>
              <w:rPr>
                <w:rStyle w:val="IndexLink"/>
                <w:szCs w:val="26"/>
              </w:rPr>
              <w:t xml:space="preserve"> </w:t>
            </w:r>
            <w:r>
              <w:rPr>
                <w:rStyle w:val="IndexLink"/>
                <w:szCs w:val="26"/>
              </w:rPr>
              <w:t>华人声乐大赛开锣</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339244">
            <w:r>
              <w:rPr>
                <w:rStyle w:val="IndexLink"/>
                <w:szCs w:val="26"/>
              </w:rPr>
              <w:t>京奥期间中共蠢蠢欲动</w:t>
            </w:r>
            <w:r>
              <w:rPr>
                <w:rStyle w:val="IndexLink"/>
                <w:szCs w:val="26"/>
              </w:rPr>
              <w:t xml:space="preserve"> </w:t>
            </w:r>
            <w:r>
              <w:rPr>
                <w:rStyle w:val="IndexLink"/>
                <w:szCs w:val="26"/>
              </w:rPr>
              <w:t>法轮大法信息中心预警</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6339245">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46">
            <w:r>
              <w:rPr>
                <w:rStyle w:val="IndexLink"/>
              </w:rPr>
              <w:t>〖中华典故〗</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339247">
            <w:r>
              <w:rPr>
                <w:rStyle w:val="IndexLink"/>
                <w:szCs w:val="26"/>
              </w:rPr>
              <w:t>宁鸣而死，不默而生</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48">
            <w:r>
              <w:rPr>
                <w:rStyle w:val="IndexLink"/>
              </w:rPr>
              <w:t>〖感悟轮回系列〗</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6339249">
            <w:r>
              <w:rPr>
                <w:rStyle w:val="IndexLink"/>
                <w:szCs w:val="26"/>
              </w:rPr>
              <w:t>凤凰传奇</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50">
            <w:r>
              <w:rPr>
                <w:rStyle w:val="IndexLink"/>
              </w:rPr>
              <w:t>〖杂谈随想〗</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6339251">
            <w:r>
              <w:rPr>
                <w:rStyle w:val="IndexLink"/>
                <w:szCs w:val="26"/>
              </w:rPr>
              <w:t>新议窦娥冤</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6339252">
            <w:r>
              <w:rPr>
                <w:rStyle w:val="IndexLink"/>
                <w:szCs w:val="26"/>
              </w:rPr>
              <w:t>读</w:t>
            </w:r>
            <w:r>
              <w:rPr>
                <w:rStyle w:val="IndexLink"/>
                <w:szCs w:val="26"/>
              </w:rPr>
              <w:t>“</w:t>
            </w:r>
            <w:r>
              <w:rPr>
                <w:rStyle w:val="IndexLink"/>
                <w:szCs w:val="26"/>
              </w:rPr>
              <w:t>孔子论水德</w:t>
            </w:r>
            <w:r>
              <w:rPr>
                <w:rStyle w:val="IndexLink"/>
                <w:szCs w:val="26"/>
              </w:rPr>
              <w:t>”</w:t>
            </w:r>
            <w:r>
              <w:rPr>
                <w:rStyle w:val="IndexLink"/>
                <w:szCs w:val="26"/>
              </w:rPr>
              <w:t>的联想</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53">
            <w:r>
              <w:rPr>
                <w:rStyle w:val="IndexLink"/>
              </w:rPr>
              <w:t>〖研究探索〗</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206339254">
            <w:r>
              <w:rPr>
                <w:rStyle w:val="IndexLink"/>
                <w:szCs w:val="26"/>
              </w:rPr>
              <w:t>“</w:t>
            </w:r>
            <w:r>
              <w:rPr>
                <w:rStyle w:val="IndexLink"/>
                <w:szCs w:val="26"/>
              </w:rPr>
              <w:t>日全食</w:t>
            </w:r>
            <w:r>
              <w:rPr>
                <w:rStyle w:val="IndexLink"/>
                <w:szCs w:val="26"/>
              </w:rPr>
              <w:t>”</w:t>
            </w:r>
            <w:r>
              <w:rPr>
                <w:rStyle w:val="IndexLink"/>
                <w:szCs w:val="26"/>
              </w:rPr>
              <w:t>出现要告诉世人什么？</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55">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206339256">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57">
            <w:r>
              <w:rPr>
                <w:rStyle w:val="IndexLink"/>
              </w:rPr>
              <w:t>〖中国的天灾人祸〗</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06339258">
            <w:r>
              <w:rPr>
                <w:rStyle w:val="IndexLink"/>
                <w:szCs w:val="26"/>
              </w:rPr>
              <w:t>娃疫（手足口病）近期在吉林蔓延</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59">
            <w:r>
              <w:rPr>
                <w:rStyle w:val="IndexLink"/>
              </w:rPr>
              <w:t>〖珍贵回忆〗</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06339260">
            <w:r>
              <w:rPr>
                <w:rStyle w:val="IndexLink"/>
                <w:szCs w:val="26"/>
              </w:rPr>
              <w:t>由一张照片引起的回忆</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61">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206339262">
            <w:r>
              <w:rPr>
                <w:rStyle w:val="IndexLink"/>
                <w:szCs w:val="26"/>
              </w:rPr>
              <w:t>大法护身符真神奇</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63">
            <w:r>
              <w:rPr>
                <w:rStyle w:val="IndexLink"/>
              </w:rPr>
              <w:t>〖修炼故事〗</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206339264">
            <w:r>
              <w:rPr>
                <w:rStyle w:val="IndexLink"/>
                <w:szCs w:val="26"/>
              </w:rPr>
              <w:t>“</w:t>
            </w:r>
            <w:r>
              <w:rPr>
                <w:rStyle w:val="IndexLink"/>
                <w:szCs w:val="26"/>
              </w:rPr>
              <w:t>得失不往心上放，小小年纪有雅量</w:t>
            </w:r>
            <w:r>
              <w:rPr>
                <w:rStyle w:val="IndexLink"/>
                <w:szCs w:val="26"/>
              </w:rPr>
              <w:t>”</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206339265">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339266">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6339267">
            <w:r>
              <w:rPr>
                <w:rStyle w:val="IndexLink"/>
                <w:szCs w:val="26"/>
              </w:rPr>
              <w:t>有感于最后的信师信法</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6339268">
            <w:r>
              <w:rPr>
                <w:rStyle w:val="IndexLink"/>
                <w:szCs w:val="26"/>
              </w:rPr>
              <w:t>去掉对预言的执著</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6339269">
            <w:r>
              <w:rPr>
                <w:rStyle w:val="IndexLink"/>
                <w:szCs w:val="26"/>
              </w:rPr>
              <w:t>解体中共、结束迫害是正法進程中的重要环节</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6339270">
            <w:r>
              <w:rPr>
                <w:rStyle w:val="IndexLink"/>
                <w:szCs w:val="26"/>
              </w:rPr>
              <w:t>就大陆大法弟子的孩子的教育问题与同修切磋</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6339271">
            <w:r>
              <w:rPr>
                <w:rStyle w:val="IndexLink"/>
                <w:szCs w:val="26"/>
              </w:rPr>
              <w:t>三十九天走过生死关</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206339272">
            <w:r>
              <w:rPr>
                <w:rStyle w:val="IndexLink"/>
                <w:szCs w:val="26"/>
              </w:rPr>
              <w:t>闯过生死关</w:t>
            </w:r>
            <w:r>
              <w:rPr>
                <w:rStyle w:val="IndexLink"/>
              </w:rPr>
              <w:tab/>
              <w:t>21</w:t>
            </w:r>
          </w:hyperlink>
        </w:p>
        <w:p>
          <w:pPr>
            <w:pStyle w:val="Contents5"/>
            <w:ind w:left="622" w:right="68" w:firstLine="161"/>
            <w:rPr>
              <w:rFonts w:ascii="Times New Roman" w:hAnsi="Times New Roman" w:eastAsia="宋体;SimSun" w:cs="Times New Roman"/>
              <w:spacing w:val="0"/>
              <w:sz w:val="21"/>
            </w:rPr>
          </w:pPr>
          <w:hyperlink w:anchor="__RefHeading___Toc206339273">
            <w:r>
              <w:rPr>
                <w:rStyle w:val="IndexLink"/>
                <w:szCs w:val="26"/>
              </w:rPr>
              <w:t>师父的承受</w:t>
            </w:r>
            <w:r>
              <w:rPr>
                <w:rStyle w:val="IndexLink"/>
              </w:rPr>
              <w:tab/>
              <w:t>24</w:t>
            </w:r>
          </w:hyperlink>
        </w:p>
        <w:p>
          <w:pPr>
            <w:pStyle w:val="Contents5"/>
            <w:ind w:left="622" w:right="68" w:firstLine="161"/>
            <w:rPr>
              <w:rFonts w:ascii="Times New Roman" w:hAnsi="Times New Roman" w:eastAsia="宋体;SimSun" w:cs="Times New Roman"/>
              <w:spacing w:val="0"/>
              <w:sz w:val="21"/>
            </w:rPr>
          </w:pPr>
          <w:hyperlink w:anchor="__RefHeading___Toc206339274">
            <w:r>
              <w:rPr>
                <w:rStyle w:val="IndexLink"/>
                <w:szCs w:val="26"/>
              </w:rPr>
              <w:t>由高律师受迫害想到的</w:t>
            </w:r>
            <w:r>
              <w:rPr>
                <w:rStyle w:val="IndexLink"/>
              </w:rPr>
              <w:tab/>
              <w:t>24</w:t>
            </w:r>
          </w:hyperlink>
        </w:p>
        <w:p>
          <w:pPr>
            <w:pStyle w:val="Contents5"/>
            <w:ind w:left="622" w:right="68" w:firstLine="161"/>
            <w:rPr>
              <w:rFonts w:ascii="Times New Roman" w:hAnsi="Times New Roman" w:eastAsia="宋体;SimSun" w:cs="Times New Roman"/>
              <w:spacing w:val="0"/>
              <w:sz w:val="21"/>
            </w:rPr>
          </w:pPr>
          <w:hyperlink w:anchor="__RefHeading___Toc206339275">
            <w:r>
              <w:rPr>
                <w:rStyle w:val="IndexLink"/>
                <w:szCs w:val="26"/>
              </w:rPr>
              <w:t>读《不能片面的理解</w:t>
            </w:r>
            <w:r>
              <w:rPr>
                <w:rStyle w:val="IndexLink"/>
                <w:szCs w:val="26"/>
              </w:rPr>
              <w:t>“</w:t>
            </w:r>
            <w:r>
              <w:rPr>
                <w:rStyle w:val="IndexLink"/>
                <w:szCs w:val="26"/>
              </w:rPr>
              <w:t>金刚不动</w:t>
            </w:r>
            <w:r>
              <w:rPr>
                <w:rStyle w:val="IndexLink"/>
                <w:szCs w:val="26"/>
              </w:rPr>
              <w:t>”</w:t>
            </w:r>
            <w:r>
              <w:rPr>
                <w:rStyle w:val="IndexLink"/>
                <w:szCs w:val="26"/>
              </w:rPr>
              <w:t>》有感</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206339276">
            <w:r>
              <w:rPr>
                <w:rStyle w:val="IndexLink"/>
                <w:szCs w:val="26"/>
              </w:rPr>
              <w:t>在网络讲真相中修好自己</w:t>
            </w:r>
            <w:r>
              <w:rPr>
                <w:rStyle w:val="IndexLink"/>
              </w:rPr>
              <w:tab/>
              <w:t>26</w:t>
            </w:r>
          </w:hyperlink>
        </w:p>
        <w:p>
          <w:pPr>
            <w:pStyle w:val="Contents5"/>
            <w:ind w:left="622" w:right="68" w:firstLine="161"/>
            <w:rPr/>
          </w:pPr>
          <w:hyperlink w:anchor="__RefHeading___Toc206339277">
            <w:r>
              <w:rPr>
                <w:rStyle w:val="IndexLink"/>
                <w:szCs w:val="26"/>
              </w:rPr>
              <w:t>在争分夺秒中抓紧救度更多的众生</w:t>
            </w:r>
            <w:r>
              <w:rPr>
                <w:rStyle w:val="IndexLink"/>
              </w:rPr>
              <w:tab/>
              <w:t>28</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6339240"/>
      <w:bookmarkEnd w:id="0"/>
      <w:r>
        <w:rPr/>
        <w:t>新闻综合</w:t>
      </w:r>
    </w:p>
    <w:p>
      <w:pPr>
        <w:pStyle w:val="Heading4"/>
        <w:rPr/>
      </w:pPr>
      <w:bookmarkStart w:id="1" w:name="__RefHeading___Toc206339241"/>
      <w:bookmarkEnd w:id="1"/>
      <w:r>
        <w:rPr/>
        <w:t>〖</w:t>
      </w:r>
      <w:r>
        <w:rPr/>
        <w:t>海外综合</w:t>
      </w:r>
      <w:r>
        <w:rPr/>
        <w:t>〗</w:t>
      </w:r>
    </w:p>
    <w:p>
      <w:pPr>
        <w:pStyle w:val="Heading5"/>
        <w:rPr/>
      </w:pPr>
      <w:bookmarkStart w:id="2" w:name="__RefHeading___Toc206339242"/>
      <w:bookmarkEnd w:id="2"/>
      <w:r>
        <w:rPr/>
        <w:t>华府法轮功学员使馆前烛光夜悼 抗议中共借奥运加剧迫害</w:t>
      </w:r>
    </w:p>
    <w:p>
      <w:pPr>
        <w:pStyle w:val="Normal"/>
        <w:ind w:firstLine="516"/>
        <w:rPr/>
      </w:pPr>
      <w:r>
        <w:rPr/>
        <w:t>8</w:t>
      </w:r>
      <w:r>
        <w:rPr/>
        <w:t>月</w:t>
      </w:r>
      <w:r>
        <w:rPr/>
        <w:t>7</w:t>
      </w:r>
      <w:r>
        <w:rPr/>
        <w:t xml:space="preserve">日傍晚，部分大华府地区法轮功学员在中国驻美大使馆前手持蜡烛，悼念被中共迫害致死的中国大陆同修，谴责中共以奥运为借口疯狂迫害法轮功。 </w:t>
      </w:r>
    </w:p>
    <w:p>
      <w:pPr>
        <w:pStyle w:val="Web"/>
        <w:ind w:firstLine="516"/>
        <w:rPr/>
      </w:pPr>
      <w:r>
        <w:rPr/>
        <w:t>据法轮大法信息中心的消息，自</w:t>
      </w:r>
      <w:r>
        <w:rPr/>
        <w:t>2007</w:t>
      </w:r>
      <w:r>
        <w:rPr/>
        <w:t>年</w:t>
      </w:r>
      <w:r>
        <w:rPr/>
        <w:t>12</w:t>
      </w:r>
      <w:r>
        <w:rPr/>
        <w:t>月以来，在中国</w:t>
      </w:r>
      <w:r>
        <w:rPr/>
        <w:t>29</w:t>
      </w:r>
      <w:r>
        <w:rPr/>
        <w:t>个省、直辖市和自治区，至少有</w:t>
      </w:r>
      <w:r>
        <w:rPr/>
        <w:t>8037</w:t>
      </w:r>
      <w:r>
        <w:rPr/>
        <w:t>名法轮功学员遭中共非法逮捕，其中</w:t>
      </w:r>
      <w:r>
        <w:rPr/>
        <w:t>500</w:t>
      </w:r>
      <w:r>
        <w:rPr/>
        <w:t>多人在北京被抓捕，至少有</w:t>
      </w:r>
      <w:r>
        <w:rPr/>
        <w:t>30</w:t>
      </w:r>
      <w:r>
        <w:rPr/>
        <w:t>人未经审判被判劳教，刑期长达两年半。</w:t>
      </w:r>
    </w:p>
    <w:p>
      <w:pPr>
        <w:pStyle w:val="Web"/>
        <w:ind w:firstLine="516"/>
        <w:rPr/>
      </w:pPr>
      <w:r>
        <w:rPr/>
      </w:r>
    </w:p>
    <w:p>
      <w:pPr>
        <w:pStyle w:val="Heading5"/>
        <w:rPr/>
      </w:pPr>
      <w:bookmarkStart w:id="3" w:name="__RefHeading___Toc206339243"/>
      <w:bookmarkEnd w:id="3"/>
      <w:r>
        <w:rPr/>
        <w:t>各国歌手抵纽约 华人声乐大赛开锣</w:t>
      </w:r>
    </w:p>
    <w:p>
      <w:pPr>
        <w:pStyle w:val="Web"/>
        <w:ind w:firstLine="516"/>
        <w:rPr/>
      </w:pPr>
      <w:r>
        <w:rPr/>
        <w:t>据大纪元</w:t>
      </w:r>
      <w:r>
        <w:rPr/>
        <w:t>8</w:t>
      </w:r>
      <w:r>
        <w:rPr/>
        <w:t>月</w:t>
      </w:r>
      <w:r>
        <w:rPr/>
        <w:t>8</w:t>
      </w:r>
      <w:r>
        <w:rPr/>
        <w:t>日报导，由《新唐人电视台》主办的第二届“全球华人声乐大赛”</w:t>
      </w:r>
      <w:r>
        <w:rPr/>
        <w:t>8</w:t>
      </w:r>
      <w:r>
        <w:rPr/>
        <w:t>月</w:t>
      </w:r>
      <w:r>
        <w:rPr/>
        <w:t>8</w:t>
      </w:r>
      <w:r>
        <w:rPr/>
        <w:t>日至</w:t>
      </w:r>
      <w:r>
        <w:rPr/>
        <w:t>10</w:t>
      </w:r>
      <w:r>
        <w:rPr/>
        <w:t>日即将在纽约举行。</w:t>
      </w:r>
      <w:r>
        <w:rPr/>
        <w:t>8</w:t>
      </w:r>
      <w:r>
        <w:rPr/>
        <w:t>月</w:t>
      </w:r>
      <w:r>
        <w:rPr/>
        <w:t>7</w:t>
      </w:r>
      <w:r>
        <w:rPr/>
        <w:t>日，来自世界各地的参赛选手在曼哈顿的注册会上相互介绍交流。今年的选手年龄、背景迥异，参赛原因亦多种多样，总的来看大家都是因为爱唱歌而走到一起，期盼能通过大赛以歌会友，在精神与艺术上都有所收获。</w:t>
      </w:r>
    </w:p>
    <w:p>
      <w:pPr>
        <w:pStyle w:val="Web"/>
        <w:ind w:firstLine="516"/>
        <w:rPr/>
      </w:pPr>
      <w:r>
        <w:rPr/>
      </w:r>
    </w:p>
    <w:p>
      <w:pPr>
        <w:pStyle w:val="Heading5"/>
        <w:rPr/>
      </w:pPr>
      <w:bookmarkStart w:id="4" w:name="__RefHeading___Toc206339244"/>
      <w:bookmarkEnd w:id="4"/>
      <w:r>
        <w:rPr/>
        <w:t>京奥期间中共蠢蠢欲动 法轮大法信息中心预警</w:t>
      </w:r>
    </w:p>
    <w:p>
      <w:pPr>
        <w:pStyle w:val="Normal"/>
        <w:ind w:firstLine="516"/>
        <w:rPr/>
      </w:pPr>
      <w:r>
        <w:rPr/>
        <w:t xml:space="preserve">据大纪元报导，一个国际人权组织称非常担心中国法轮功修炼团体，可能会在北京奥运期间遭受不实诬陷。 </w:t>
      </w:r>
    </w:p>
    <w:p>
      <w:pPr>
        <w:pStyle w:val="Web"/>
        <w:ind w:firstLine="516"/>
        <w:rPr/>
      </w:pPr>
      <w:r>
        <w:rPr/>
        <w:t>总部位于纽约的法轮大法信息中心已于</w:t>
      </w:r>
      <w:r>
        <w:rPr/>
        <w:t>8</w:t>
      </w:r>
      <w:r>
        <w:rPr/>
        <w:t>月</w:t>
      </w:r>
      <w:r>
        <w:rPr/>
        <w:t>8</w:t>
      </w:r>
      <w:r>
        <w:rPr/>
        <w:t xml:space="preserve">日发出声明，表示最近无论在中国境内或是海外所发生的攻击法轮功事件逐渐增多，与先前诽谤法轮功的暴力事件非常相似。 </w:t>
      </w:r>
    </w:p>
    <w:p>
      <w:pPr>
        <w:pStyle w:val="Web"/>
        <w:ind w:firstLine="516"/>
        <w:rPr/>
      </w:pPr>
      <w:r>
        <w:rPr/>
        <w:t>该中心非常担忧中共当局极有可能在京奥期间谋划构陷事件，并嫁祸于法轮功修炼者。</w:t>
      </w:r>
    </w:p>
    <w:p>
      <w:pPr>
        <w:pStyle w:val="Web"/>
        <w:ind w:firstLine="516"/>
        <w:rPr/>
      </w:pPr>
      <w:r>
        <w:rPr/>
      </w:r>
    </w:p>
    <w:p>
      <w:pPr>
        <w:pStyle w:val="Heading3"/>
        <w:ind w:hanging="0"/>
        <w:rPr/>
      </w:pPr>
      <w:bookmarkStart w:id="5" w:name="__RefHeading___Toc206339245"/>
      <w:bookmarkEnd w:id="5"/>
      <w:r>
        <w:rPr/>
        <w:t>文明新见</w:t>
      </w:r>
    </w:p>
    <w:p>
      <w:pPr>
        <w:pStyle w:val="Heading4"/>
        <w:rPr/>
      </w:pPr>
      <w:bookmarkStart w:id="6" w:name="__RefHeading___Toc206339246"/>
      <w:bookmarkEnd w:id="6"/>
      <w:r>
        <w:rPr/>
        <w:t>〖中华典故〗</w:t>
      </w:r>
    </w:p>
    <w:p>
      <w:pPr>
        <w:pStyle w:val="Heading5"/>
        <w:rPr/>
      </w:pPr>
      <w:bookmarkStart w:id="7" w:name="__RefHeading___Toc206339247"/>
      <w:bookmarkEnd w:id="7"/>
      <w:r>
        <w:rPr/>
        <w:t>宁鸣而死，不默而生</w:t>
      </w:r>
    </w:p>
    <w:p>
      <w:pPr>
        <w:pStyle w:val="Normal"/>
        <w:ind w:hanging="0"/>
        <w:rPr/>
      </w:pPr>
      <w:r>
        <w:rPr/>
        <w:t>大陆大法学员</w:t>
      </w:r>
    </w:p>
    <w:p>
      <w:pPr>
        <w:pStyle w:val="Normal"/>
        <w:ind w:firstLine="516"/>
        <w:rPr/>
      </w:pPr>
      <w:r>
        <w:rPr/>
        <w:t>“</w:t>
      </w:r>
      <w:r>
        <w:rPr/>
        <w:t xml:space="preserve">宁鸣而死，不默而生”这句话出自北宋名臣范仲淹的《灵乌赋》。 </w:t>
      </w:r>
    </w:p>
    <w:p>
      <w:pPr>
        <w:pStyle w:val="Web"/>
        <w:ind w:firstLine="516"/>
        <w:rPr/>
      </w:pPr>
      <w:r>
        <w:rPr/>
        <w:t xml:space="preserve">范仲淹曾担任北宋京城开封的知府，他在京城大力整顿官僚机构，剔除弊政，仅仅几个月，开封就“肃然称治”，取得了相当不错的政绩。只要他不再得罪什么朝廷的大人物，本可凭此政绩逐渐获得進一步提升，然而他却生性耿直，不仅不会阿谀奉承，看到朝政上的过失不管是不是在他的职责范围之内，他都要理直气壮的提出批评。 </w:t>
      </w:r>
    </w:p>
    <w:p>
      <w:pPr>
        <w:pStyle w:val="Web"/>
        <w:ind w:firstLine="516"/>
        <w:rPr/>
      </w:pPr>
      <w:r>
        <w:rPr/>
        <w:t>范仲淹发现当时的宰相吕夷简广开后门，滥用私人，便根据自己的调查，绘制了一张“百官图”，在景佑三年</w:t>
      </w:r>
      <w:r>
        <w:rPr/>
        <w:t>(</w:t>
      </w:r>
      <w:r>
        <w:rPr/>
        <w:t>西元</w:t>
      </w:r>
      <w:r>
        <w:rPr/>
        <w:t>1036</w:t>
      </w:r>
      <w:r>
        <w:rPr/>
        <w:t>年</w:t>
      </w:r>
      <w:r>
        <w:rPr/>
        <w:t>)</w:t>
      </w:r>
      <w:r>
        <w:rPr/>
        <w:t xml:space="preserve">呈给宋仁宗。他指着图中开列的众官调升情况，对吕夷简提出了尖锐的批评。不仅如此，范仲淹还连上四章，论斥吕夷简的狡诈。偏偏吕夷简老谋深算，蛊惑君主将范仲淹贬为饶州知州，后来几乎又贬死在岭南。 </w:t>
      </w:r>
    </w:p>
    <w:p>
      <w:pPr>
        <w:pStyle w:val="Web"/>
        <w:ind w:firstLine="516"/>
        <w:rPr/>
      </w:pPr>
      <w:r>
        <w:rPr/>
        <w:t xml:space="preserve">饶州在鄱阳湖畔。从开封走水路到此，至少须经十几个州。除扬州外，一路之上竟无人出门接待范仲淹，范仲淹对此毫不介意，反而作诗道：“世间荣辱何须道，塞上衰翁也自知”。 </w:t>
      </w:r>
    </w:p>
    <w:p>
      <w:pPr>
        <w:pStyle w:val="Web"/>
        <w:ind w:firstLine="516"/>
        <w:rPr/>
      </w:pPr>
      <w:r>
        <w:rPr/>
        <w:t xml:space="preserve">不久，范仲淹的妻子李氏病死在饶州，他自己也得了重病。在附近做县令的友人梅尧臣，写了一首《啄木》诗和一首《灵乌赋》给他。梅尧臣在《啄木》诗中劝他不要象啄木鸟一样，啄了林中虫，却招来杀身之祸，面对贪官污吏不要过于耿直；《灵乌赋》中也是说他在朝中屡次直言，都被当作乌鸦不祥的叫声，劝范仲淹应学报喜之鸟，而不要像乌鸦那样报凶讯而“招唾骂于里闾”，希望他从此拴紧舌头，锁住嘴唇，除了随意吃喝外，不要多事。 </w:t>
      </w:r>
    </w:p>
    <w:p>
      <w:pPr>
        <w:pStyle w:val="Web"/>
        <w:ind w:firstLine="516"/>
        <w:rPr/>
      </w:pPr>
      <w:r>
        <w:rPr/>
        <w:t xml:space="preserve">范仲淹立即也回写了一首同样题目的《灵乌赋》给梅尧臣，他在赋中斩钉截铁的写道，无论如何他都要坚持正义，坚持真理，不管人们怎样厌恶乌鸦的哑哑之声，他始终都是“宁鸣而死，不默而生”。 </w:t>
      </w:r>
    </w:p>
    <w:p>
      <w:pPr>
        <w:pStyle w:val="Web"/>
        <w:ind w:firstLine="516"/>
        <w:rPr/>
      </w:pPr>
      <w:r>
        <w:rPr/>
        <w:t xml:space="preserve">范仲淹的这句名言，和他的另一句名言“先天下之忧而优，后天下之乐而乐”一样为世人所千古传颂，范仲淹的这种精神也成了一代又一代中华儿女学习的榜样和楷模。 </w:t>
      </w:r>
    </w:p>
    <w:p>
      <w:pPr>
        <w:pStyle w:val="Web"/>
        <w:ind w:firstLine="516"/>
        <w:rPr/>
      </w:pPr>
      <w:r>
        <w:rPr/>
        <w:t xml:space="preserve">然而到了中共红朝时代，中共邪党通过对人民進行强制的“唯物论”、“无神论”、“進化论”灌输，加上它不断发动人整人的邪恶政治运动等原因，象范仲淹这样“宁鸣而死，不默而生”的人，几乎再也看不到了。我曾经悲观的认为范仲淹先生的这种精神是不会再有了。 </w:t>
      </w:r>
    </w:p>
    <w:p>
      <w:pPr>
        <w:pStyle w:val="Web"/>
        <w:ind w:firstLine="516"/>
        <w:rPr/>
      </w:pPr>
      <w:r>
        <w:rPr/>
        <w:t>然而，现在我在法轮功学员们身上又从新看到了这种中华文化的宝贵传统。法轮功又名法轮大法，是佛家上乘修炼功法，法轮功学员们也都在修炼中按“真、善、忍”的标准严格要求自己，正直无私。可是在</w:t>
      </w:r>
      <w:r>
        <w:rPr/>
        <w:t>1999</w:t>
      </w:r>
      <w:r>
        <w:rPr/>
        <w:t>年中共邪党当时的头子江</w:t>
      </w:r>
      <w:r>
        <w:rPr/>
        <w:t>XX</w:t>
      </w:r>
      <w:r>
        <w:rPr/>
        <w:t>却出于妒嫉，对法轮功学员進行了疯狂迫害。法轮功学员们面对邪恶的迫害，为了众生不被抵毁佛法的谎言蒙骗而失去得救的机缘，在生死考验面前义无反顾的选择了真理，选择了站出来讲真相告诉众生法轮大法好，他们真正做到了“宁鸣而死，不默而生”。</w:t>
      </w:r>
    </w:p>
    <w:p>
      <w:pPr>
        <w:pStyle w:val="Web"/>
        <w:ind w:firstLine="516"/>
        <w:rPr>
          <w:rFonts w:cs="幼圆"/>
        </w:rPr>
      </w:pPr>
      <w:r>
        <w:rPr>
          <w:rFonts w:cs="幼圆"/>
        </w:rPr>
        <w:t xml:space="preserve"> </w:t>
      </w:r>
    </w:p>
    <w:p>
      <w:pPr>
        <w:pStyle w:val="Heading4"/>
        <w:rPr/>
      </w:pPr>
      <w:bookmarkStart w:id="8" w:name="__RefHeading___Toc206339248"/>
      <w:bookmarkEnd w:id="8"/>
      <w:r>
        <w:rPr/>
        <w:t>〖感悟轮回系列〗</w:t>
      </w:r>
    </w:p>
    <w:p>
      <w:pPr>
        <w:pStyle w:val="Heading5"/>
        <w:rPr/>
      </w:pPr>
      <w:bookmarkStart w:id="9" w:name="__RefHeading___Toc206339249"/>
      <w:bookmarkEnd w:id="9"/>
      <w:r>
        <w:rPr/>
        <w:t>凤凰传奇</w:t>
      </w:r>
    </w:p>
    <w:p>
      <w:pPr>
        <w:pStyle w:val="Normal"/>
        <w:ind w:hanging="0"/>
        <w:rPr/>
      </w:pPr>
      <w:r>
        <w:rPr/>
        <w:t>大法弟子</w:t>
      </w:r>
    </w:p>
    <w:p>
      <w:pPr>
        <w:pStyle w:val="Normal"/>
        <w:ind w:firstLine="516"/>
        <w:rPr/>
      </w:pPr>
      <w:r>
        <w:rPr/>
        <w:t xml:space="preserve">在一个非常高层次的天国中，有一只非常美丽的凤凰，他整日静静的听着如来讲法。沐浴在无比神圣的法光之中。 </w:t>
      </w:r>
    </w:p>
    <w:p>
      <w:pPr>
        <w:pStyle w:val="Web"/>
        <w:ind w:firstLine="516"/>
        <w:rPr/>
      </w:pPr>
      <w:r>
        <w:rPr/>
        <w:t xml:space="preserve">一日，天上召开大法会，很多不同天国的法王还有很多的大菩萨和其他的很多神都来到这里。一些天界的护法如龙等也都赶来了。 </w:t>
      </w:r>
    </w:p>
    <w:p>
      <w:pPr>
        <w:pStyle w:val="Web"/>
        <w:ind w:firstLine="516"/>
        <w:rPr/>
      </w:pPr>
      <w:r>
        <w:rPr/>
        <w:t xml:space="preserve">在法会上，一条金龙好似自言自语的说，下界（三界中）的众生因为在迷中，所以做出很多不好的事情，需要神去教化他们。凤凰于是在开完法会的时候，对如来说，我想到下面去，看到那么多的众生处在迷中，不自觉的干了很多不好的事情。如来开导说，“刚才开法会的时候听说，将来在人间将要出现一件改变整个宇宙的大事，无上的主佛将要到人间传法，如果你真的有心，那么你就去吧。但是你要知道，下面是很苦很苦的！而且如果把握不好会迷失在那里而永远都无法回来了。” </w:t>
      </w:r>
    </w:p>
    <w:p>
      <w:pPr>
        <w:pStyle w:val="Web"/>
        <w:ind w:firstLine="516"/>
        <w:rPr/>
      </w:pPr>
      <w:r>
        <w:rPr/>
        <w:t>“</w:t>
      </w:r>
      <w:r>
        <w:rPr/>
        <w:t xml:space="preserve">可是我不能看着有那么多的众生处在迷中，而且还做着自毁的事情而无动于衷呀！”凤凰回答道。 </w:t>
      </w:r>
    </w:p>
    <w:p>
      <w:pPr>
        <w:pStyle w:val="Web"/>
        <w:ind w:firstLine="516"/>
        <w:rPr/>
      </w:pPr>
      <w:r>
        <w:rPr/>
        <w:t xml:space="preserve">就这样凤凰在很多的天神的列队目送下而来到了低层空间。 </w:t>
      </w:r>
    </w:p>
    <w:p>
      <w:pPr>
        <w:pStyle w:val="Web"/>
        <w:ind w:firstLine="516"/>
        <w:rPr/>
      </w:pPr>
      <w:r>
        <w:rPr/>
        <w:t xml:space="preserve">为了让其在低层空间磨炼一番，开始他化为一只类似鸵鸟一般的大鸟。长得那当然不如在天国那么漂亮和神圣了。 </w:t>
      </w:r>
    </w:p>
    <w:p>
      <w:pPr>
        <w:pStyle w:val="Web"/>
        <w:ind w:firstLine="516"/>
        <w:rPr/>
      </w:pPr>
      <w:r>
        <w:rPr/>
        <w:t xml:space="preserve">当一次很多大鸟在一起聚会的时候，互相说着话（不是人类的语言而是它们的那种语言）。由于他还有一点原来的记忆，于是就显示自己说，我原来是天上佛国圣地的一只非常漂亮的凤凰，我比你们长得漂亮多了。这下可惹祸了，一下子引起了其他大鸟的妒忌。大家群起而攻之，将他啄的遍体鳞伤，奄奄一息。他十分的痛苦。当那些大鸟走了之后，他放声大哭。不一会那个天国世界的如来出现在他面前，将他托在手里，慈悲的说，凤凰呀，低层就是这样的，不要哭了。从此以后千万不要在向别的生命显示自己的身世了。切记！切记！ </w:t>
      </w:r>
    </w:p>
    <w:p>
      <w:pPr>
        <w:pStyle w:val="Web"/>
        <w:ind w:firstLine="516"/>
        <w:rPr/>
      </w:pPr>
      <w:r>
        <w:rPr/>
        <w:t xml:space="preserve">后来，凤凰转生成一个圆圆的象手掌那么大的石头。这回他可记住佛说的话了。再也不说什么了。不管附近别的石头说起话来多么的热闹，他就是不出声。所以有了“哑巴石头”的称号。一日一个十四五岁的少年路过此处，见这个石头长得有意思，于是拾起来，带回家，放在桌面上。 </w:t>
      </w:r>
    </w:p>
    <w:p>
      <w:pPr>
        <w:pStyle w:val="Web"/>
        <w:ind w:firstLine="516"/>
        <w:rPr/>
      </w:pPr>
      <w:r>
        <w:rPr/>
        <w:t xml:space="preserve">也许是这个孩子很寂寞，于是经常将他拿在手里抚摸，或者放在那里痴痴的看着，还经常自言自语。 </w:t>
      </w:r>
    </w:p>
    <w:p>
      <w:pPr>
        <w:pStyle w:val="Web"/>
        <w:ind w:firstLine="516"/>
        <w:rPr/>
      </w:pPr>
      <w:r>
        <w:rPr/>
        <w:t xml:space="preserve">时间长了，他慢慢的也说一点话，来解除小男孩的寂寞。一次，天空十分的晴朗，小男孩要出门，刚走到门外，他告诉说，不要出门，天要下大雨。男孩未听，径直走了。可是刚走出不远，天就开始下起了大雨。从此以后，小男孩就十分的听他的话了…… </w:t>
      </w:r>
    </w:p>
    <w:p>
      <w:pPr>
        <w:pStyle w:val="Web"/>
        <w:ind w:firstLine="516"/>
        <w:rPr/>
      </w:pPr>
      <w:r>
        <w:rPr/>
        <w:t xml:space="preserve">这样，经过了千百世的荣辱沉浮，历尽无数的风雨沧桑，最后在今朝得法，成了一名大法弟子。 </w:t>
      </w:r>
    </w:p>
    <w:p>
      <w:pPr>
        <w:pStyle w:val="Web"/>
        <w:ind w:firstLine="516"/>
        <w:rPr/>
      </w:pPr>
      <w:r>
        <w:rPr/>
        <w:t xml:space="preserve">回想着自己生生世世的不容易，现在唯有珍惜这来之不易的历史机缘。我明白，延续来的每一天都是留给我们和众生的。每一分，每一秒，我们都应该倍加珍惜！ </w:t>
      </w:r>
    </w:p>
    <w:p>
      <w:pPr>
        <w:pStyle w:val="Web"/>
        <w:ind w:firstLine="516"/>
        <w:rPr/>
      </w:pPr>
      <w:r>
        <w:rPr/>
        <w:t xml:space="preserve">这正是： </w:t>
      </w:r>
    </w:p>
    <w:p>
      <w:pPr>
        <w:pStyle w:val="Web"/>
        <w:ind w:firstLine="516"/>
        <w:rPr/>
      </w:pPr>
      <w:r>
        <w:rPr/>
        <w:t>为救众生下凡间</w:t>
      </w:r>
    </w:p>
    <w:p>
      <w:pPr>
        <w:pStyle w:val="Web"/>
        <w:ind w:firstLine="516"/>
        <w:rPr/>
      </w:pPr>
      <w:r>
        <w:rPr/>
        <w:t>何惧邪恶逞凶顽</w:t>
      </w:r>
    </w:p>
    <w:p>
      <w:pPr>
        <w:pStyle w:val="Web"/>
        <w:ind w:firstLine="516"/>
        <w:rPr/>
      </w:pPr>
      <w:r>
        <w:rPr/>
        <w:t>今朝得法往回修</w:t>
      </w:r>
    </w:p>
    <w:p>
      <w:pPr>
        <w:pStyle w:val="Web"/>
        <w:ind w:firstLine="516"/>
        <w:rPr/>
      </w:pPr>
      <w:r>
        <w:rPr/>
        <w:t>珍惜分秒了洪愿！</w:t>
      </w:r>
    </w:p>
    <w:p>
      <w:pPr>
        <w:pStyle w:val="Normal"/>
        <w:ind w:firstLine="516"/>
        <w:rPr/>
      </w:pPr>
      <w:r>
        <w:rPr/>
      </w:r>
    </w:p>
    <w:p>
      <w:pPr>
        <w:pStyle w:val="Heading4"/>
        <w:rPr/>
      </w:pPr>
      <w:bookmarkStart w:id="10" w:name="__RefHeading___Toc206339250"/>
      <w:bookmarkEnd w:id="10"/>
      <w:r>
        <w:rPr/>
        <w:t>〖</w:t>
      </w:r>
      <w:r>
        <w:rPr/>
        <w:t>杂谈随想</w:t>
      </w:r>
      <w:r>
        <w:rPr/>
        <w:t>〗</w:t>
      </w:r>
    </w:p>
    <w:p>
      <w:pPr>
        <w:pStyle w:val="Heading5"/>
        <w:rPr/>
      </w:pPr>
      <w:bookmarkStart w:id="11" w:name="__RefHeading___Toc206339251"/>
      <w:bookmarkEnd w:id="11"/>
      <w:r>
        <w:rPr/>
        <w:t>新议窦娥冤</w:t>
      </w:r>
    </w:p>
    <w:p>
      <w:pPr>
        <w:pStyle w:val="Normal"/>
        <w:ind w:hanging="0"/>
        <w:rPr/>
      </w:pPr>
      <w:r>
        <w:rPr/>
        <w:t>天如</w:t>
      </w:r>
    </w:p>
    <w:p>
      <w:pPr>
        <w:pStyle w:val="Normal"/>
        <w:ind w:firstLine="516"/>
        <w:rPr/>
      </w:pPr>
      <w:r>
        <w:rPr/>
        <w:t>话说窦娥含冤被押赴法场，行刑之前，贪官问窦娥还有何话讲？窦娥说：一、请赐我三尺白绫挂在百尺高杆之上，如果我是冤的，一腔热血不会落地，而是溅在白绫之上；二、如果我是冤的，人头落地便会大雪纷飞；三、如果我是冤的，我死后三年亢（大的意思）旱。那贪官撇嘴摇头连说“愚昧，荒唐”。心想“这六月酷暑怎会下雪</w:t>
      </w:r>
      <w:r>
        <w:rPr/>
        <w:t>?</w:t>
      </w:r>
      <w:r>
        <w:rPr/>
        <w:t xml:space="preserve">人只见血往下流，我倒要看看血怎么往上飞的？哼……”于是命人拿来三尺白绫挂在高杆上。 </w:t>
      </w:r>
    </w:p>
    <w:p>
      <w:pPr>
        <w:pStyle w:val="Web"/>
        <w:ind w:firstLine="516"/>
        <w:rPr/>
      </w:pPr>
      <w:r>
        <w:rPr/>
        <w:t xml:space="preserve">有道是：“善恶若无报，乾坤必有私！”刽子手手起刀落之际，窦娥的一腔热血奇迹般地飞溅到悬在半空的白绫之上，竟然一滴也没洒在地上。窦娥人头落地之时，竟真的阴风起大雪飘。片刻前人还汗流浃背，顷刻间，一个个抱膀缩肩跑回家去，连说怪事、怪事。窦娥死后果真是大旱三年，颗粒无收。当地百姓人人皆知是老天在为窦娥鸣不平啊！ </w:t>
      </w:r>
    </w:p>
    <w:p>
      <w:pPr>
        <w:pStyle w:val="Web"/>
        <w:ind w:firstLine="516"/>
        <w:rPr/>
      </w:pPr>
      <w:r>
        <w:rPr/>
        <w:t>多年后，窦娥的父亲金榜得中，做了高官。回乡省亲时，重审窦娥一案，杀了张驴儿和贪官，为窦娥平反了冤屈，乡亲们纷纷来看望窦父，说：“我们早知道窦娥是冤枉的，怎奈畏惧贪官的权势，而敢怒不敢言。可是我们又没加害窦娥为什么要受这三年亢</w:t>
      </w:r>
      <w:r>
        <w:rPr/>
        <w:t>(</w:t>
      </w:r>
      <w:r>
        <w:rPr/>
        <w:t>大的意思</w:t>
      </w:r>
      <w:r>
        <w:rPr/>
        <w:t>)</w:t>
      </w:r>
      <w:r>
        <w:rPr/>
        <w:t xml:space="preserve">旱之苦呢？”窦父说：“你们明知窦娥是冤的，却不敢说句公道话，是谓不义。更有人相信贪官，认为窦娥真的杀了人，而诬蔑忠良，是谓不仁。老天有眼，没有无妄之灾，天灾人祸就是在惩治不仁不义之徒哪！ </w:t>
      </w:r>
    </w:p>
    <w:p>
      <w:pPr>
        <w:pStyle w:val="Web"/>
        <w:ind w:firstLine="516"/>
        <w:rPr/>
      </w:pPr>
      <w:r>
        <w:rPr/>
        <w:t>如今，大法弟子蒙难在中原，很多世人知道大法弟子是信仰真、善、忍的好人，而又畏惧中共假恶斗的淫威，不敢说句公道话。更有一些被蒙蔽的可怜人，跟着中共骂大法弟子，更有甚者参与迫害大法弟子。所谓人不治天治，近年来中国大陆已有多次六月飞雪、旱灾、水灾、雪灾、海啸、地震、非典、手足口病……各种天灾人祸连绵不断，不正是老天在为大法弟子鸣不平吗？聪明的世人啊！好好想一想，对大法与大法弟子的态度也决定着你们的未来啊！退出中共的一切组织，相信法轮大法好，善待大法弟子，就会在天灾人祸中保命！反之，就会成为中共的陪葬品！一念之差，结果却是天差地别呀！</w:t>
      </w:r>
    </w:p>
    <w:p>
      <w:pPr>
        <w:pStyle w:val="Normal"/>
        <w:ind w:firstLine="516"/>
        <w:rPr/>
      </w:pPr>
      <w:r>
        <w:rPr/>
      </w:r>
    </w:p>
    <w:p>
      <w:pPr>
        <w:pStyle w:val="Heading5"/>
        <w:rPr/>
      </w:pPr>
      <w:bookmarkStart w:id="12" w:name="__RefHeading___Toc206339252"/>
      <w:bookmarkEnd w:id="12"/>
      <w:r>
        <w:rPr/>
        <w:t>读“孔子论水德”的联想</w:t>
      </w:r>
    </w:p>
    <w:p>
      <w:pPr>
        <w:pStyle w:val="Normal"/>
        <w:ind w:hanging="0"/>
        <w:rPr/>
      </w:pPr>
      <w:r>
        <w:rPr/>
        <w:t>陆真</w:t>
      </w:r>
    </w:p>
    <w:p>
      <w:pPr>
        <w:pStyle w:val="Normal"/>
        <w:ind w:firstLine="516"/>
        <w:rPr/>
      </w:pPr>
      <w:r>
        <w:rPr/>
        <w:t xml:space="preserve">孔子正在聚精会神地观赏向东奔流而去的河水。 </w:t>
      </w:r>
    </w:p>
    <w:p>
      <w:pPr>
        <w:pStyle w:val="Web"/>
        <w:ind w:firstLine="516"/>
        <w:rPr/>
      </w:pPr>
      <w:r>
        <w:rPr/>
        <w:t>子贡问道：“君子见到大水，就一定要观赏，这是为什么</w:t>
      </w:r>
      <w:r>
        <w:rPr/>
        <w:t xml:space="preserve">?” </w:t>
      </w:r>
    </w:p>
    <w:p>
      <w:pPr>
        <w:pStyle w:val="Web"/>
        <w:ind w:firstLine="516"/>
        <w:rPr/>
      </w:pPr>
      <w:r>
        <w:rPr/>
        <w:t xml:space="preserve">孔子说：“因为大水能够不停地向前流动，惠溉四方，润泽八荒，却不自认为有功，就像德； </w:t>
      </w:r>
    </w:p>
    <w:p>
      <w:pPr>
        <w:pStyle w:val="Web"/>
        <w:ind w:firstLine="516"/>
        <w:rPr/>
      </w:pPr>
      <w:r>
        <w:rPr/>
        <w:t>“</w:t>
      </w:r>
      <w:r>
        <w:rPr/>
        <w:t xml:space="preserve">它流动时，虽然有时在低处，有时在高处，但必定遵循同一个理，这就像义； </w:t>
      </w:r>
    </w:p>
    <w:p>
      <w:pPr>
        <w:pStyle w:val="Web"/>
        <w:ind w:firstLine="516"/>
        <w:rPr/>
      </w:pPr>
      <w:r>
        <w:rPr/>
        <w:t>“</w:t>
      </w:r>
      <w:r>
        <w:rPr/>
        <w:t xml:space="preserve">水势浩荡，永不枯竭，永不停息，这就像道； </w:t>
      </w:r>
    </w:p>
    <w:p>
      <w:pPr>
        <w:pStyle w:val="Web"/>
        <w:ind w:firstLine="516"/>
        <w:rPr/>
      </w:pPr>
      <w:r>
        <w:rPr/>
        <w:t>“</w:t>
      </w:r>
      <w:r>
        <w:rPr/>
        <w:t xml:space="preserve">它到了应该流向万丈深谷时，就勇往直前，并不惧怕，这就像勇； </w:t>
      </w:r>
    </w:p>
    <w:p>
      <w:pPr>
        <w:pStyle w:val="Web"/>
        <w:ind w:firstLine="516"/>
        <w:rPr/>
      </w:pPr>
      <w:r>
        <w:rPr/>
        <w:t>“</w:t>
      </w:r>
      <w:r>
        <w:rPr/>
        <w:t xml:space="preserve">它总是趋向于平，这就像法； </w:t>
      </w:r>
    </w:p>
    <w:p>
      <w:pPr>
        <w:pStyle w:val="Web"/>
        <w:ind w:firstLine="516"/>
        <w:rPr/>
      </w:pPr>
      <w:r>
        <w:rPr/>
        <w:t>“</w:t>
      </w:r>
      <w:r>
        <w:rPr/>
        <w:t xml:space="preserve">水满了不必用概（古代用于把升、斗口上多余的粮食刮平的木板）来刮平，它自然就流下去，这就像正； </w:t>
      </w:r>
    </w:p>
    <w:p>
      <w:pPr>
        <w:pStyle w:val="Web"/>
        <w:ind w:firstLine="516"/>
        <w:rPr/>
      </w:pPr>
      <w:r>
        <w:rPr/>
        <w:t>“</w:t>
      </w:r>
      <w:r>
        <w:rPr/>
        <w:t xml:space="preserve">它周到得无所不至，该到的地方，它都流到了，这就像明察； </w:t>
      </w:r>
    </w:p>
    <w:p>
      <w:pPr>
        <w:pStyle w:val="Web"/>
        <w:ind w:firstLine="516"/>
        <w:rPr/>
      </w:pPr>
      <w:r>
        <w:rPr/>
        <w:t>“</w:t>
      </w:r>
      <w:r>
        <w:rPr/>
        <w:t xml:space="preserve">它从源头出发以后，就奔向东方．这就像有志向； </w:t>
      </w:r>
    </w:p>
    <w:p>
      <w:pPr>
        <w:pStyle w:val="Web"/>
        <w:ind w:firstLine="516"/>
        <w:rPr/>
      </w:pPr>
      <w:r>
        <w:rPr/>
        <w:t>“</w:t>
      </w:r>
      <w:r>
        <w:rPr/>
        <w:t xml:space="preserve">它可出可進，无论到哪里，都能把那里的万物净化，这就像善于教化的圣者。 </w:t>
      </w:r>
    </w:p>
    <w:p>
      <w:pPr>
        <w:pStyle w:val="Web"/>
        <w:ind w:firstLine="516"/>
        <w:rPr/>
      </w:pPr>
      <w:r>
        <w:rPr/>
        <w:t>“</w:t>
      </w:r>
      <w:r>
        <w:rPr/>
        <w:t xml:space="preserve">水的好品德有这么多，所以有德的人见了它，一定会高兴的仔细观看。” </w:t>
      </w:r>
    </w:p>
    <w:p>
      <w:pPr>
        <w:pStyle w:val="Web"/>
        <w:ind w:firstLine="516"/>
        <w:rPr/>
      </w:pPr>
      <w:r>
        <w:rPr/>
        <w:t xml:space="preserve">笔者见河水甚多，但从来都没有发现水有这么多的美德。真是视而不见，有眼无珠，实在惭愧。 </w:t>
      </w:r>
    </w:p>
    <w:p>
      <w:pPr>
        <w:pStyle w:val="Web"/>
        <w:ind w:firstLine="516"/>
        <w:rPr/>
      </w:pPr>
      <w:r>
        <w:rPr/>
        <w:t xml:space="preserve">外国有一位艺术家讲：生活中不是缺少美，而是缺少发现美的眼晴。 </w:t>
      </w:r>
    </w:p>
    <w:p>
      <w:pPr>
        <w:pStyle w:val="Web"/>
        <w:ind w:firstLine="516"/>
        <w:rPr/>
      </w:pPr>
      <w:r>
        <w:rPr/>
        <w:t xml:space="preserve">中国有一位哲人讲：世界上不是缺少神仙，而是缺少发现神仙的慧眼。 </w:t>
      </w:r>
    </w:p>
    <w:p>
      <w:pPr>
        <w:pStyle w:val="Web"/>
        <w:ind w:firstLine="516"/>
        <w:rPr/>
      </w:pPr>
      <w:r>
        <w:rPr/>
        <w:t xml:space="preserve">道家讲：“人法地，地法天，天法道，道法自然。” </w:t>
      </w:r>
    </w:p>
    <w:p>
      <w:pPr>
        <w:pStyle w:val="Web"/>
        <w:ind w:firstLine="516"/>
        <w:rPr/>
      </w:pPr>
      <w:r>
        <w:rPr/>
        <w:t xml:space="preserve">学了“孔子论水德”以后，笔者今天，有点明白了。 </w:t>
      </w:r>
    </w:p>
    <w:p>
      <w:pPr>
        <w:pStyle w:val="Normal"/>
        <w:ind w:firstLine="516"/>
        <w:rPr/>
      </w:pPr>
      <w:r>
        <w:rPr/>
        <w:t>（资料来源：《孔子家语》）</w:t>
      </w:r>
    </w:p>
    <w:p>
      <w:pPr>
        <w:pStyle w:val="Web"/>
        <w:ind w:firstLine="516"/>
        <w:rPr/>
      </w:pPr>
      <w:r>
        <w:rPr/>
      </w:r>
    </w:p>
    <w:p>
      <w:pPr>
        <w:pStyle w:val="Heading4"/>
        <w:rPr/>
      </w:pPr>
      <w:bookmarkStart w:id="13" w:name="__RefHeading___Toc206339253"/>
      <w:bookmarkEnd w:id="13"/>
      <w:r>
        <w:rPr/>
        <w:t>〖</w:t>
      </w:r>
      <w:r>
        <w:rPr/>
        <w:t>研究探索</w:t>
      </w:r>
      <w:r>
        <w:rPr/>
        <w:t>〗</w:t>
      </w:r>
    </w:p>
    <w:p>
      <w:pPr>
        <w:pStyle w:val="Heading5"/>
        <w:rPr/>
      </w:pPr>
      <w:bookmarkStart w:id="14" w:name="__RefHeading___Toc206339254"/>
      <w:bookmarkEnd w:id="14"/>
      <w:r>
        <w:rPr/>
        <w:t>“</w:t>
      </w:r>
      <w:r>
        <w:rPr/>
        <w:t>日全食”出现要告诉世人什么？</w:t>
      </w:r>
    </w:p>
    <w:p>
      <w:pPr>
        <w:pStyle w:val="Normal"/>
        <w:ind w:hanging="0"/>
        <w:rPr/>
      </w:pPr>
      <w:r>
        <w:rPr/>
        <w:t>李鼎</w:t>
      </w:r>
    </w:p>
    <w:p>
      <w:pPr>
        <w:pStyle w:val="Normal"/>
        <w:ind w:firstLine="516"/>
        <w:rPr/>
      </w:pPr>
      <w:r>
        <w:rPr/>
        <w:t>8</w:t>
      </w:r>
      <w:r>
        <w:rPr/>
        <w:t>月</w:t>
      </w:r>
      <w:r>
        <w:rPr/>
        <w:t>1</w:t>
      </w:r>
      <w:r>
        <w:rPr/>
        <w:t xml:space="preserve">日地球上许多地方看到了日全食，北美洲东北部、欧洲和亚洲部分地区可看见，其中加拿大北部、格陵兰、俄罗斯新西伯利亚、蒙古国和中国的新疆维吾尔自治区、甘肃省、宁夏回族自治区、陕西省、山西省、河南省部分地区都可看到日全食。 </w:t>
      </w:r>
    </w:p>
    <w:p>
      <w:pPr>
        <w:pStyle w:val="Web"/>
        <w:ind w:firstLine="516"/>
        <w:rPr/>
      </w:pPr>
      <w:r>
        <w:rPr/>
        <w:t>在中国，日食一定发生在朔，即农历初一当日。此时月球位于地球和太阳之间时，但因太阳轨道（黄道）与月球轨道（白道）成</w:t>
      </w:r>
      <w:r>
        <w:rPr/>
        <w:t>5</w:t>
      </w:r>
      <w:r>
        <w:rPr/>
        <w:t>度</w:t>
      </w:r>
      <w:r>
        <w:rPr/>
        <w:t>9</w:t>
      </w:r>
      <w:r>
        <w:rPr/>
        <w:t xml:space="preserve">分的交角，故并非每次朔日皆有日食发生，而日食发生时，日月两者皆一定在“黄白交点”（升交点或降交点）附近发生。 </w:t>
      </w:r>
    </w:p>
    <w:p>
      <w:pPr>
        <w:pStyle w:val="Web"/>
        <w:ind w:firstLine="516"/>
        <w:rPr/>
      </w:pPr>
      <w:r>
        <w:rPr/>
        <w:t xml:space="preserve">日全食是相当罕见的现象，因为唯有在月球的本影投影在地球表面时，在该区域的人才能够观测到日食。日全食是一种相当壮丽的自然景象，所以时常吸引许多游客特地到海外去观赏日全食的景象。 </w:t>
      </w:r>
    </w:p>
    <w:p>
      <w:pPr>
        <w:pStyle w:val="Web"/>
        <w:ind w:firstLine="516"/>
        <w:rPr/>
      </w:pPr>
      <w:r>
        <w:rPr/>
        <w:t xml:space="preserve">科学已经告诉我们了，月球离地球，平均距离约为三十八万公里。太阳离地球，平均距离约为一亿五千万公里。如果将这两者的距离两两相除，我们得到太阳到地球的距离约为月球到地球的三百九十五倍远。我们知道太阳的直径约为一百三十八万公里，月球直径约为三千四百多公里，两两相除，太阳直径约为月球的三百九十五倍大。 三百九十五倍，多么巧合的数字，它告诉我们什么信息？ </w:t>
      </w:r>
    </w:p>
    <w:p>
      <w:pPr>
        <w:pStyle w:val="Web"/>
        <w:ind w:firstLine="516"/>
        <w:rPr/>
      </w:pPr>
      <w:r>
        <w:rPr/>
        <w:t xml:space="preserve">想想看，太阳直径是月球的三百九十五倍大，但是太阳却离地球有三百九十五倍远，那么，由于距离抵消了大小，使这两个天体在地球上空看起来，它们的圆面就变得一样大了！在日全食发生时，就可以看出来，月亮刚好与太阳重叠，太阳和月亮一般大。 </w:t>
      </w:r>
    </w:p>
    <w:p>
      <w:pPr>
        <w:pStyle w:val="Web"/>
        <w:ind w:firstLine="516"/>
        <w:rPr/>
      </w:pPr>
      <w:r>
        <w:rPr>
          <w:b/>
          <w:bCs/>
        </w:rPr>
        <w:t>日全食现像告诉了世人什么东西？</w:t>
      </w:r>
      <w:r>
        <w:rPr/>
        <w:t xml:space="preserve"> </w:t>
      </w:r>
    </w:p>
    <w:p>
      <w:pPr>
        <w:pStyle w:val="Web"/>
        <w:ind w:firstLine="516"/>
        <w:rPr/>
      </w:pPr>
      <w:r>
        <w:rPr/>
        <w:t xml:space="preserve">人们自然会问，是谁造了太阳、地球和月亮？是谁把他们安排到那么准确的位置上，为什么会发生奇妙的日全食？是谁使地球绕着太阳转，自身还自转，而月亮绕着地球转，日复一日，年复一年？是何力量让他们保持在各自的轨道上，经久不衰？而我们日常生活中，小到汽车，大到飞机，火车，人造飞船都是要许多人的努力，没有能源还开不动。 </w:t>
      </w:r>
    </w:p>
    <w:p>
      <w:pPr>
        <w:pStyle w:val="Web"/>
        <w:ind w:firstLine="516"/>
        <w:rPr/>
      </w:pPr>
      <w:r>
        <w:rPr/>
        <w:t xml:space="preserve">在西方，《圣经》旧约告诉了人，是神创造了天地，然后不同的神造了不同的人和万物。 </w:t>
      </w:r>
    </w:p>
    <w:p>
      <w:pPr>
        <w:pStyle w:val="Web"/>
        <w:ind w:firstLine="516"/>
        <w:rPr/>
      </w:pPr>
      <w:r>
        <w:rPr/>
        <w:t>在中国，古代也流传着女娲用泥土造人，盘古开天地。在中共当政之后，邪党用马克思的共产主义无神论对中国人洗脑，从幼儿园开始到大学毕业，日常生活、工作环境都是在政府一种声音的媒体的严格控制下生活。特别是文化大革命，简直把中国的五千年神传文化破坏的差不多了，直到上世纪</w:t>
      </w:r>
      <w:r>
        <w:rPr/>
        <w:t>70</w:t>
      </w:r>
      <w:r>
        <w:rPr/>
        <w:t xml:space="preserve">年代中期开始与西方国家更多的接触，老百姓只能在私地下谈论神佛道，敬拜神佛道。所以，你要问到，是谁造了天地人，科学家和无神论者会说是“自然现象”，“進化来的”。 </w:t>
      </w:r>
    </w:p>
    <w:p>
      <w:pPr>
        <w:pStyle w:val="Web"/>
        <w:ind w:firstLine="516"/>
        <w:rPr/>
      </w:pPr>
      <w:r>
        <w:rPr/>
        <w:t xml:space="preserve">很显然，从太阳、月亮、地球的日全食天象告诉了世人，宇宙的最高特性在制约着一切。小到原子里的电子运动是循环的，大到太阳系，再大到银河系，宇宙天体运动都是循环的，人类文明周期也是循环的。特殊天象的出现，一定是对人间一种警示，人间必定会有一些大事发生。 </w:t>
      </w:r>
    </w:p>
    <w:p>
      <w:pPr>
        <w:pStyle w:val="Web"/>
        <w:ind w:firstLine="516"/>
        <w:rPr/>
      </w:pPr>
      <w:r>
        <w:rPr>
          <w:b/>
          <w:bCs/>
        </w:rPr>
        <w:t>爱因斯坦的回答</w:t>
      </w:r>
      <w:r>
        <w:rPr/>
        <w:t xml:space="preserve"> </w:t>
      </w:r>
    </w:p>
    <w:p>
      <w:pPr>
        <w:pStyle w:val="Web"/>
        <w:ind w:firstLine="516"/>
        <w:rPr/>
      </w:pPr>
      <w:r>
        <w:rPr/>
        <w:t xml:space="preserve">据《世界名人论主宰》介绍，有一天某杂志社的记者去访问爱因斯坦，请他对宗教的认识及神的存在问题发表看法。正好爱因斯坦刚送走一位客人，记者看到桌上放着咖啡杯、糖果、饼干等物。爱因斯坦问：“记者先生，您是否知道是谁将咖啡杯等物安放于此处的？”记者答道：“自然是阁下。”爱因斯坦接着说道：“小如咖啡杯等物，尚且需要一种力量来安排；那么您想一想，宇宙拥有多少星宿，而每一星宿均按某一轨道运行无间，此种安排运行之力量即是神。” </w:t>
      </w:r>
    </w:p>
    <w:p>
      <w:pPr>
        <w:pStyle w:val="Web"/>
        <w:ind w:firstLine="516"/>
        <w:rPr/>
      </w:pPr>
      <w:r>
        <w:rPr/>
        <w:t>爱因斯坦又说：“也许阁下会说：‘我没看见过，也没听到过神，那么我如何相信神的存在呢？’是的，您具备了五感，即：视觉、听觉、嗅觉、味觉、触觉，但这五种感官是有其限度的，例如声音，只有在</w:t>
      </w:r>
      <w:r>
        <w:rPr/>
        <w:t>20</w:t>
      </w:r>
      <w:r>
        <w:rPr/>
        <w:t>赫兹到</w:t>
      </w:r>
      <w:r>
        <w:rPr/>
        <w:t>20,000</w:t>
      </w:r>
      <w:r>
        <w:rPr/>
        <w:t xml:space="preserve">赫兹范围内的波长，人才能听到。今天世界上许多人都认为我是伟大的科学家，事实上我称不上是伟大的科学家。真正伟大的科学家是牛顿。我只不过将牛顿在计算上之错误加以修正而已。虽然如此，牛顿本人还说：‘我不过是在大海的边缘偶然拾到一片光彩焕发的蚌壳而已，距离大海真理的发现还遥远得很。’以牛顿这样高度智能之人，尚且还说离发现大海真理遥远得很，那么以我们平常人的智能，要想发现这个宇宙的真理，更是一件难事！” </w:t>
      </w:r>
    </w:p>
    <w:p>
      <w:pPr>
        <w:pStyle w:val="Web"/>
        <w:ind w:firstLine="516"/>
        <w:rPr/>
      </w:pPr>
      <w:r>
        <w:rPr/>
        <w:t>然后，爱因斯坦接着说：“有些人认为宗教不合乎科学道理。我是一位研究科学的人，我深切知道今天的科学只能证明某种物体的存在，而不能证明某种物体不存在。因此如果我们现在还不能证明某种物体的存在，并不能断定它就是不存在。譬如若干年前我们未能证明核子的存在时，假如我们当时冒然断定核子不存在，则在今天看来不就是犯了大大的错误吗？因此，今天科学没有把神的存在证明出来，是由于科学还没有发展到那种</w:t>
      </w:r>
      <w:r>
        <w:rPr/>
        <w:t>成</w:t>
      </w:r>
      <w:r>
        <w:rPr/>
        <w:t xml:space="preserve">度，而不是神不存在。总而言之，人的五种感觉是有限制的，无法感觉出神的存在，科学也无法否认神的存在，因此，我们应该确信神的存在。” </w:t>
      </w:r>
    </w:p>
    <w:p>
      <w:pPr>
        <w:pStyle w:val="Web"/>
        <w:ind w:firstLine="516"/>
        <w:rPr/>
      </w:pPr>
      <w:r>
        <w:rPr>
          <w:b/>
          <w:bCs/>
        </w:rPr>
        <w:t>天象人间</w:t>
      </w:r>
      <w:r>
        <w:rPr/>
        <w:t xml:space="preserve"> </w:t>
      </w:r>
    </w:p>
    <w:p>
      <w:pPr>
        <w:pStyle w:val="Web"/>
        <w:ind w:firstLine="516"/>
        <w:rPr/>
      </w:pPr>
      <w:r>
        <w:rPr/>
        <w:t>中国古人非常重视“天人合一”，敬天地、敬神佛，观天象。某种天象出现一定是对人间有所警示，从历史资料看，出现日全食的年代，中国的确多灾多难，其灾害和人祸的发生率的确高于平常年份。如鸦片战争、太平天国、英法联军入侵、</w:t>
      </w:r>
      <w:r>
        <w:rPr/>
        <w:t>1870</w:t>
      </w:r>
      <w:r>
        <w:rPr/>
        <w:t>年长江特大洪水、丁戊奇荒、</w:t>
      </w:r>
      <w:r>
        <w:rPr/>
        <w:t>1878</w:t>
      </w:r>
      <w:r>
        <w:rPr/>
        <w:t>年华北大瘟疫、中法战争、甲午战争、义和团兴起、八国联军、武昌起义、抗日战争、文化大革命、唐山大地震、</w:t>
      </w:r>
      <w:r>
        <w:rPr/>
        <w:t>1998</w:t>
      </w:r>
      <w:r>
        <w:rPr/>
        <w:t>年长江大洪水，等等，都发生在日全食或日环食的年代。</w:t>
      </w:r>
      <w:r>
        <w:rPr/>
        <w:t xml:space="preserve">[1] </w:t>
      </w:r>
    </w:p>
    <w:p>
      <w:pPr>
        <w:pStyle w:val="Web"/>
        <w:ind w:firstLine="516"/>
        <w:rPr/>
      </w:pPr>
      <w:r>
        <w:rPr/>
        <w:t>“</w:t>
      </w:r>
      <w:r>
        <w:rPr/>
        <w:t>我们法轮大法是佛家八万四千法门中的一法门，在我们这一次人类文明历史时期从来没有公开传出过，但是，在史前一个时期广泛度过人。我在末劫最后时期再一次把他洪传出来，所以他是极其珍贵的。”</w:t>
      </w:r>
      <w:r>
        <w:rPr/>
        <w:t>(</w:t>
      </w:r>
      <w:r>
        <w:rPr/>
        <w:t>《转法轮》</w:t>
      </w:r>
      <w:r>
        <w:rPr/>
        <w:t xml:space="preserve">) </w:t>
      </w:r>
      <w:r>
        <w:rPr/>
        <w:t>任何人如果错过了这个时期对法轮功</w:t>
      </w:r>
      <w:r>
        <w:rPr/>
        <w:t>(</w:t>
      </w:r>
      <w:r>
        <w:rPr/>
        <w:t>法轮大法</w:t>
      </w:r>
      <w:r>
        <w:rPr/>
        <w:t>)</w:t>
      </w:r>
      <w:r>
        <w:rPr/>
        <w:t xml:space="preserve">的了解，对法轮功迫害真相的了解，那将是其生命的大劫。 </w:t>
      </w:r>
    </w:p>
    <w:p>
      <w:pPr>
        <w:pStyle w:val="Web"/>
        <w:ind w:firstLine="516"/>
        <w:rPr/>
      </w:pPr>
      <w:r>
        <w:rPr>
          <w:b/>
          <w:bCs/>
        </w:rPr>
        <w:t>参考文献</w:t>
      </w:r>
      <w:r>
        <w:rPr/>
        <w:br/>
      </w:r>
      <w:r>
        <w:rPr>
          <w:sz w:val="18"/>
        </w:rPr>
        <w:t>[1]http://zhengjian.org/zj/articles/2008/8/1/fastnews.html</w:t>
      </w:r>
    </w:p>
    <w:p>
      <w:pPr>
        <w:pStyle w:val="Web"/>
        <w:ind w:firstLine="516"/>
        <w:rPr>
          <w:sz w:val="18"/>
        </w:rPr>
      </w:pPr>
      <w:r>
        <w:rPr>
          <w:sz w:val="18"/>
        </w:rPr>
      </w:r>
    </w:p>
    <w:p>
      <w:pPr>
        <w:pStyle w:val="Heading4"/>
        <w:rPr/>
      </w:pPr>
      <w:bookmarkStart w:id="15" w:name="__RefHeading___Toc206339255"/>
      <w:bookmarkEnd w:id="15"/>
      <w:r>
        <w:rPr/>
        <w:t>〖诗歌园地〗</w:t>
      </w:r>
    </w:p>
    <w:p>
      <w:pPr>
        <w:pStyle w:val="Web"/>
        <w:ind w:firstLine="1291"/>
        <w:rPr/>
      </w:pPr>
      <w:r>
        <w:rPr>
          <w:b/>
          <w:bCs/>
        </w:rPr>
        <w:t>启航</w:t>
      </w:r>
      <w:r>
        <w:rPr/>
        <w:t xml:space="preserve"> </w:t>
      </w:r>
    </w:p>
    <w:p>
      <w:pPr>
        <w:pStyle w:val="Web"/>
        <w:ind w:firstLine="2838"/>
        <w:rPr/>
      </w:pPr>
      <w:r>
        <w:rPr/>
        <w:t xml:space="preserve">静怡 </w:t>
      </w:r>
    </w:p>
    <w:p>
      <w:pPr>
        <w:pStyle w:val="Web"/>
        <w:ind w:hanging="0"/>
        <w:rPr>
          <w:spacing w:val="0"/>
        </w:rPr>
      </w:pPr>
      <w:r>
        <w:rPr>
          <w:spacing w:val="0"/>
        </w:rPr>
        <w:t xml:space="preserve">神不舍，人难离 人神两面都不弃 </w:t>
      </w:r>
      <w:r>
        <w:rPr>
          <w:spacing w:val="0"/>
        </w:rPr>
        <w:br/>
      </w:r>
      <w:r>
        <w:rPr>
          <w:spacing w:val="0"/>
        </w:rPr>
        <w:t xml:space="preserve">宛如修炼二法门 脚踏两船无从去 </w:t>
      </w:r>
    </w:p>
    <w:p>
      <w:pPr>
        <w:pStyle w:val="Web"/>
        <w:ind w:hanging="0"/>
        <w:rPr>
          <w:spacing w:val="0"/>
        </w:rPr>
      </w:pPr>
      <w:r>
        <w:rPr>
          <w:spacing w:val="0"/>
        </w:rPr>
      </w:r>
    </w:p>
    <w:p>
      <w:pPr>
        <w:pStyle w:val="Web"/>
        <w:ind w:hanging="0"/>
        <w:rPr>
          <w:spacing w:val="0"/>
        </w:rPr>
      </w:pPr>
      <w:r>
        <w:rPr>
          <w:spacing w:val="0"/>
        </w:rPr>
        <w:t xml:space="preserve">大法船，帆升起 师在船头心焦急 </w:t>
      </w:r>
      <w:r>
        <w:rPr>
          <w:spacing w:val="0"/>
        </w:rPr>
        <w:br/>
      </w:r>
      <w:r>
        <w:rPr>
          <w:spacing w:val="0"/>
        </w:rPr>
        <w:t xml:space="preserve">懈怠弟子快醒悟 救度众生回家去 </w:t>
      </w:r>
    </w:p>
    <w:p>
      <w:pPr>
        <w:pStyle w:val="Web"/>
        <w:ind w:hanging="0"/>
        <w:rPr>
          <w:spacing w:val="0"/>
        </w:rPr>
      </w:pPr>
      <w:r>
        <w:rPr>
          <w:spacing w:val="0"/>
        </w:rPr>
      </w:r>
    </w:p>
    <w:p>
      <w:pPr>
        <w:pStyle w:val="Web"/>
        <w:ind w:hanging="0"/>
        <w:rPr>
          <w:spacing w:val="0"/>
        </w:rPr>
      </w:pPr>
      <w:r>
        <w:rPr>
          <w:spacing w:val="0"/>
        </w:rPr>
        <w:t xml:space="preserve">悔恨己，心不去 无颜抬头看师意 </w:t>
      </w:r>
      <w:r>
        <w:rPr>
          <w:spacing w:val="0"/>
        </w:rPr>
        <w:br/>
      </w:r>
      <w:r>
        <w:rPr>
          <w:spacing w:val="0"/>
        </w:rPr>
        <w:t xml:space="preserve">师在远处声声唤 最后机缘已有限 </w:t>
      </w:r>
    </w:p>
    <w:p>
      <w:pPr>
        <w:pStyle w:val="Web"/>
        <w:ind w:hanging="0"/>
        <w:rPr>
          <w:spacing w:val="0"/>
        </w:rPr>
      </w:pPr>
      <w:r>
        <w:rPr>
          <w:spacing w:val="0"/>
        </w:rPr>
      </w:r>
    </w:p>
    <w:p>
      <w:pPr>
        <w:pStyle w:val="Web"/>
        <w:ind w:hanging="0"/>
        <w:rPr/>
      </w:pPr>
      <w:r>
        <w:rPr>
          <w:spacing w:val="0"/>
        </w:rPr>
        <w:t xml:space="preserve">人心放，正念起 紧要时刻修自己 </w:t>
      </w:r>
      <w:r>
        <w:rPr>
          <w:spacing w:val="0"/>
        </w:rPr>
        <w:br/>
      </w:r>
      <w:r>
        <w:rPr>
          <w:spacing w:val="0"/>
        </w:rPr>
        <w:t>系船绳缆快解开 帆船悠悠行千里</w:t>
      </w:r>
      <w:r>
        <w:rPr/>
        <w:t xml:space="preserve"> </w:t>
      </w:r>
    </w:p>
    <w:p>
      <w:pPr>
        <w:pStyle w:val="Web"/>
        <w:ind w:firstLine="516"/>
        <w:rPr/>
      </w:pPr>
      <w:r>
        <w:rPr/>
      </w:r>
    </w:p>
    <w:p>
      <w:pPr>
        <w:pStyle w:val="Web"/>
        <w:ind w:left="1032" w:hanging="0"/>
        <w:rPr/>
      </w:pPr>
      <w:r>
        <w:rPr>
          <w:b/>
          <w:bCs/>
        </w:rPr>
        <w:t>梦中见</w:t>
      </w:r>
      <w:r>
        <w:rPr>
          <w:b/>
          <w:bCs/>
        </w:rPr>
        <w:br/>
        <w:t>-</w:t>
      </w:r>
      <w:r>
        <w:rPr>
          <w:b/>
          <w:bCs/>
        </w:rPr>
        <w:t>归位时</w:t>
      </w:r>
      <w:r>
        <w:rPr/>
        <w:t xml:space="preserve"> </w:t>
      </w:r>
    </w:p>
    <w:p>
      <w:pPr>
        <w:pStyle w:val="Web"/>
        <w:ind w:firstLine="2580"/>
        <w:rPr/>
      </w:pPr>
      <w:r>
        <w:rPr/>
        <w:t xml:space="preserve">伊凡 </w:t>
      </w:r>
    </w:p>
    <w:p>
      <w:pPr>
        <w:pStyle w:val="Web"/>
        <w:ind w:hanging="0"/>
        <w:rPr>
          <w:spacing w:val="0"/>
        </w:rPr>
      </w:pPr>
      <w:r>
        <w:rPr>
          <w:spacing w:val="0"/>
        </w:rPr>
        <w:t xml:space="preserve">一朵莲花手中拿，七彩花朵层层洒， </w:t>
      </w:r>
      <w:r>
        <w:rPr>
          <w:spacing w:val="0"/>
        </w:rPr>
        <w:br/>
      </w:r>
      <w:r>
        <w:rPr>
          <w:spacing w:val="0"/>
        </w:rPr>
        <w:t xml:space="preserve">神在人中不是假，白日飞升非笑话， </w:t>
      </w:r>
      <w:r>
        <w:rPr>
          <w:spacing w:val="0"/>
        </w:rPr>
        <w:br/>
      </w:r>
      <w:r>
        <w:rPr>
          <w:spacing w:val="0"/>
        </w:rPr>
        <w:t xml:space="preserve">空中祥云脚下踏，身着仙装新颜发。 </w:t>
      </w:r>
    </w:p>
    <w:p>
      <w:pPr>
        <w:pStyle w:val="Web"/>
        <w:ind w:hanging="0"/>
        <w:rPr>
          <w:spacing w:val="0"/>
        </w:rPr>
      </w:pPr>
      <w:r>
        <w:rPr>
          <w:spacing w:val="0"/>
        </w:rPr>
      </w:r>
    </w:p>
    <w:p>
      <w:pPr>
        <w:pStyle w:val="Web"/>
        <w:ind w:hanging="0"/>
        <w:rPr/>
      </w:pPr>
      <w:r>
        <w:rPr>
          <w:spacing w:val="0"/>
        </w:rPr>
        <w:t xml:space="preserve">世人梦醒思何缘，目瞪口呆无杂念， </w:t>
      </w:r>
      <w:r>
        <w:rPr>
          <w:spacing w:val="0"/>
        </w:rPr>
        <w:br/>
      </w:r>
      <w:r>
        <w:rPr>
          <w:spacing w:val="0"/>
        </w:rPr>
        <w:t xml:space="preserve">站立不动触景傻，才知法徒说真话， </w:t>
      </w:r>
      <w:r>
        <w:rPr>
          <w:spacing w:val="0"/>
        </w:rPr>
        <w:br/>
      </w:r>
      <w:r>
        <w:rPr>
          <w:spacing w:val="0"/>
        </w:rPr>
        <w:t>天清体透真</w:t>
      </w:r>
      <w:r>
        <w:rPr>
          <w:spacing w:val="0"/>
        </w:rPr>
        <w:t>相</w:t>
      </w:r>
      <w:r>
        <w:rPr>
          <w:spacing w:val="0"/>
        </w:rPr>
        <w:t>显，仙乐飘荡彩云间。</w:t>
      </w:r>
      <w:r>
        <w:rPr>
          <w:spacing w:val="0"/>
        </w:rPr>
        <w:br/>
        <w:br/>
      </w:r>
      <w:r>
        <w:rPr>
          <w:spacing w:val="0"/>
        </w:rPr>
        <w:t xml:space="preserve">仰望空中众仙家，泪涟涟，挥手见， </w:t>
      </w:r>
      <w:r>
        <w:rPr>
          <w:spacing w:val="0"/>
        </w:rPr>
        <w:br/>
      </w:r>
      <w:r>
        <w:rPr>
          <w:spacing w:val="0"/>
        </w:rPr>
        <w:t xml:space="preserve">方知世间都是假，凡心太重似绳缆， </w:t>
      </w:r>
      <w:r>
        <w:rPr>
          <w:spacing w:val="0"/>
        </w:rPr>
        <w:br/>
      </w:r>
      <w:r>
        <w:rPr>
          <w:spacing w:val="0"/>
        </w:rPr>
        <w:t>剪不断，修心难， 机缘一过悔千年。</w:t>
      </w:r>
      <w:r>
        <w:rPr/>
        <w:t xml:space="preserve"> </w:t>
      </w:r>
    </w:p>
    <w:p>
      <w:pPr>
        <w:pStyle w:val="Web"/>
        <w:ind w:hanging="0"/>
        <w:rPr>
          <w:spacing w:val="0"/>
        </w:rPr>
      </w:pPr>
      <w:r>
        <w:rPr>
          <w:spacing w:val="0"/>
        </w:rPr>
      </w:r>
    </w:p>
    <w:p>
      <w:pPr>
        <w:pStyle w:val="Heading3"/>
        <w:ind w:hanging="0"/>
        <w:rPr/>
      </w:pPr>
      <w:bookmarkStart w:id="16" w:name="__RefHeading___Toc206339256"/>
      <w:bookmarkEnd w:id="16"/>
      <w:r>
        <w:rPr/>
        <w:t>正本清源</w:t>
      </w:r>
    </w:p>
    <w:p>
      <w:pPr>
        <w:pStyle w:val="Heading4"/>
        <w:rPr/>
      </w:pPr>
      <w:bookmarkStart w:id="17" w:name="__RefHeading___Toc206339257"/>
      <w:bookmarkEnd w:id="17"/>
      <w:r>
        <w:rPr/>
        <w:t>〖</w:t>
      </w:r>
      <w:r>
        <w:rPr/>
        <w:t>中国的天灾人祸</w:t>
      </w:r>
      <w:r>
        <w:rPr/>
        <w:t>〗</w:t>
      </w:r>
    </w:p>
    <w:p>
      <w:pPr>
        <w:pStyle w:val="Heading5"/>
        <w:rPr/>
      </w:pPr>
      <w:bookmarkStart w:id="18" w:name="__RefHeading___Toc206339258"/>
      <w:bookmarkEnd w:id="18"/>
      <w:r>
        <w:rPr/>
        <w:t>娃疫（手足口病）近期在吉林蔓延</w:t>
      </w:r>
    </w:p>
    <w:p>
      <w:pPr>
        <w:pStyle w:val="Normal"/>
        <w:ind w:firstLine="516"/>
        <w:rPr/>
      </w:pPr>
      <w:r>
        <w:rPr/>
        <w:t xml:space="preserve">据来自中国大陆的投稿，安徽娃疫（手足口病）近期在吉林迅速蔓延。自七月下旬始，引起上级主管部门的重视。目前采取紧急预防措施，责令市、区所有的幼儿园、托儿所及学生假期各类学后辅导班等统一放假（一周）。理由是消毒处理。 </w:t>
      </w:r>
    </w:p>
    <w:p>
      <w:pPr>
        <w:pStyle w:val="Web"/>
        <w:ind w:firstLine="516"/>
        <w:rPr/>
      </w:pPr>
      <w:r>
        <w:rPr/>
        <w:t xml:space="preserve">文中说，几个月前，安徽娃疫（手足口病）就已经悄然传来。官方出于“平安奥运”、“稳定压倒一切”和构建“和谐”社会的政治需要，并无任何防疫举措。本地媒体也哑然无息。百姓私下里早已忧心重重，忐忑不安、提心吊胆。 </w:t>
      </w:r>
    </w:p>
    <w:p>
      <w:pPr>
        <w:pStyle w:val="Web"/>
        <w:ind w:firstLine="516"/>
        <w:rPr/>
      </w:pPr>
      <w:r>
        <w:rPr/>
        <w:t xml:space="preserve">文中指出，近期，当地媒体对此作了相关的报导。据其透露，在吉林地区，此病患者已达四千人，死亡四例。此病已不禁限于五岁以下的孩童。最大年龄的患者二十一岁。 </w:t>
      </w:r>
    </w:p>
    <w:p>
      <w:pPr>
        <w:pStyle w:val="Web"/>
        <w:ind w:firstLine="516"/>
        <w:rPr/>
      </w:pPr>
      <w:r>
        <w:rPr/>
        <w:t>据中国官方的消息，今年五月中国内地共报告手足口病十七万六千三百二十一例，死亡四十例。但是，</w:t>
      </w:r>
      <w:r>
        <w:rPr/>
        <w:t>6</w:t>
      </w:r>
      <w:r>
        <w:rPr/>
        <w:t>、</w:t>
      </w:r>
      <w:r>
        <w:rPr/>
        <w:t>7</w:t>
      </w:r>
      <w:r>
        <w:rPr/>
        <w:t>、</w:t>
      </w:r>
      <w:r>
        <w:rPr/>
        <w:t>8</w:t>
      </w:r>
      <w:r>
        <w:rPr/>
        <w:t>月才是手足口病高发季节。中国官方对手足口病的报道于六月下旬戛然而止。</w:t>
      </w:r>
    </w:p>
    <w:p>
      <w:pPr>
        <w:pStyle w:val="Web"/>
        <w:ind w:firstLine="516"/>
        <w:rPr/>
      </w:pPr>
      <w:r>
        <w:rPr/>
      </w:r>
    </w:p>
    <w:p>
      <w:pPr>
        <w:pStyle w:val="Heading4"/>
        <w:rPr/>
      </w:pPr>
      <w:bookmarkStart w:id="19" w:name="__RefHeading___Toc206339259"/>
      <w:bookmarkEnd w:id="19"/>
      <w:r>
        <w:rPr/>
        <w:t>〖</w:t>
      </w:r>
      <w:r>
        <w:rPr/>
        <w:t>珍贵回忆</w:t>
      </w:r>
      <w:r>
        <w:rPr/>
        <w:t>〗</w:t>
      </w:r>
    </w:p>
    <w:p>
      <w:pPr>
        <w:pStyle w:val="Heading5"/>
        <w:rPr/>
      </w:pPr>
      <w:bookmarkStart w:id="20" w:name="__RefHeading___Toc206339260"/>
      <w:bookmarkEnd w:id="20"/>
      <w:r>
        <w:rPr/>
        <w:t>由一张照片引起的回忆</w:t>
      </w:r>
    </w:p>
    <w:p>
      <w:pPr>
        <w:pStyle w:val="Normal"/>
        <w:ind w:hanging="0"/>
        <w:rPr/>
      </w:pPr>
      <w:r>
        <w:rPr/>
        <w:t>—</w:t>
      </w:r>
      <w:r>
        <w:rPr>
          <w:rFonts w:cs="幼圆"/>
        </w:rPr>
        <w:t xml:space="preserve"> </w:t>
      </w:r>
      <w:r>
        <w:rPr/>
        <w:t>忆师尊在武汉办班</w:t>
      </w:r>
    </w:p>
    <w:p>
      <w:pPr>
        <w:pStyle w:val="Normal"/>
        <w:ind w:hanging="0"/>
        <w:rPr/>
      </w:pPr>
      <w:r>
        <w:rPr/>
        <w:t>武汉大法弟子</w:t>
      </w:r>
    </w:p>
    <w:p>
      <w:pPr>
        <w:pStyle w:val="Normal"/>
        <w:ind w:firstLine="516"/>
        <w:rPr/>
      </w:pPr>
      <w:r>
        <w:rPr/>
        <w:t>今天有同修来到我家，想看看当年我们与师父的合影。我从大衣柜一件大衣的口袋里拿出用纸包着的这张珍贵的照片。打开纸包，师父微笑的面容映入眼帘，我们不禁热泪盈眶。师父来武汉办二期学习班的情景，我们与师父在一起的那段幸福时光，再次浮现在眼前：那一幕幕感人情景就象发生在昨天，还是那样清晰，虽然已经过去十五年了。</w:t>
      </w:r>
    </w:p>
    <w:p>
      <w:pPr>
        <w:pStyle w:val="Normal"/>
        <w:ind w:firstLine="516"/>
        <w:rPr/>
      </w:pPr>
      <w:r>
        <w:rPr/>
        <w:t xml:space="preserve">九三年三月中旬的一天，我们在家随意打开收音机，听到武汉长江经济广播电台频道正在播放师父的法轮功咨询节目。“你想想你哪儿不舒服？”师父那洪亮的声音是那么的熟悉、亲切，我自己也感到奇怪，这李大师我也不认识，怎么对他的声音听起来有种久违的感觉。 </w:t>
      </w:r>
    </w:p>
    <w:p>
      <w:pPr>
        <w:pStyle w:val="Web"/>
        <w:ind w:firstLine="516"/>
        <w:rPr/>
      </w:pPr>
      <w:r>
        <w:rPr/>
        <w:t>既然师父问听众哪儿不舒服，我马上想到我的胃。一会儿师父又问：“现在感觉怎么样？”顿时，我的胃不疼不胀了，好多年我的胃都没有这种舒服的感觉了。我太兴奋了，还未见师面，师父已经在给我调整身体了。</w:t>
      </w:r>
    </w:p>
    <w:p>
      <w:pPr>
        <w:pStyle w:val="Web"/>
        <w:ind w:firstLine="516"/>
        <w:rPr/>
      </w:pPr>
      <w:r>
        <w:rPr/>
        <w:t>这法轮功太神奇了。我与老伴商量，决定带着有病的女儿一起参加师父在武汉办的第二期学习班。为了给女儿治病，我老伴曾参加过多种气功学习班。这次在听师父讲课时，我老伴心里琢磨着：这个李大师不知怎么样？正想到这儿，突然听到师父说，（大意）有的人还想看个究竟，我不动手治病，就能叫你的病好。我老伴一听，这不是在说我吗？真神！这个师父能看透我的心呢。</w:t>
      </w:r>
    </w:p>
    <w:p>
      <w:pPr>
        <w:pStyle w:val="Web"/>
        <w:ind w:firstLine="516"/>
        <w:rPr/>
      </w:pPr>
      <w:r>
        <w:rPr/>
        <w:t>为了照顾上班族学员，我们学习班安排在每天晚上七点至九点。由于我们住在青山，而办班地点是在汉口市委礼堂，要乘船转车，每天我们一家都是下午三点多钟就出发了。为了晚上不至于赶不上回青山的车船，第一天听课还没结束，我们就提前走了。第二天来听课时，有学员告诉我们：“昨天师父给我们调整了身体，你们却走了，真可惜。”我老伴一听，扭头就往台上去找师父（当时还未到上课时间），没看见师父只好走下台。正在这时看见师父从台下走上来，我老伴一看师父来了，由于心急，顾不得多想，一把拉住师父的手说：“师父，昨天我们怕赶不上船提前走了，没有调整身体。”，师父听后笑了笑，用手拍拍我老伴的肩膀说：“还有来找后帐的”。当天听完课后，师父说，（大意）昨天有学员因住得较远提前走了没有调整身体，今天我们再一次给大家调整身体。随着师父的口令：“跺左脚”，我们一家三口跺起脚来。我们心里那滋味呀，甭说有多美滋滋的了。多好的师父啊！</w:t>
      </w:r>
    </w:p>
    <w:p>
      <w:pPr>
        <w:pStyle w:val="Web"/>
        <w:ind w:firstLine="516"/>
        <w:rPr/>
      </w:pPr>
      <w:r>
        <w:rPr/>
        <w:t>那天讲课后，师父教我们第一套功法：佛展千手法。有学员在台上作示范，师父唸：“弥勒伸腰，抻，如来灌顶，双手合十……”我们随着师父的口令一个动作，一个动作学起来。晚上回到家，我无比激动的对老伴说：“这可了不得了，这法轮功绝不是一般的功法，动作名称都是弥勒伸腰、如来灌顶、菩萨扶莲、罗汉背山……这个法太大了，太好了，师父一定是从很高很高层次来的，我们一定要跟师父修到底。</w:t>
      </w:r>
    </w:p>
    <w:p>
      <w:pPr>
        <w:pStyle w:val="Web"/>
        <w:ind w:firstLine="516"/>
        <w:rPr/>
      </w:pPr>
      <w:r>
        <w:rPr/>
        <w:t>一天师父讲完课后教我们第二套功法“抱轮”。我当时正闭眼炼两侧抱轮时，突然感觉到有双手轻轻的动我的左手。我一睁开眼，看见师父站在我的面前，一刹那，一股暖流通透全身，我感到无比的幸福。师父的手是那样的大，那样的柔软，那样的温暖。当时礼堂一楼座无虚席，连走道上都站满了人，师父却从讲台上下来，不厌其烦的给我们一个个纠正动作。至今回想起来还激动不已，我太幸运了，能离师父那么近，得到师父的亲自指导……</w:t>
      </w:r>
    </w:p>
    <w:p>
      <w:pPr>
        <w:pStyle w:val="Web"/>
        <w:ind w:firstLine="516"/>
        <w:rPr/>
      </w:pPr>
      <w:r>
        <w:rPr/>
        <w:t>九天学习班就要结束了，在最后一天的下午安排我们与师父合影。可想而知，几千名学员都想挤到师父身边，都想快一点与师父合影。师父一会儿与这部份学员合影，一会儿又与另一部份学员合影，用了整整一个下午的时间。可我们伟大慈悲的师父始终面带微笑，尽量满足学员们的要求，我们都被深深的感动了。看着照片上的我，站在师父旁边笑的眼睛都眯成了一条线。</w:t>
      </w:r>
    </w:p>
    <w:p>
      <w:pPr>
        <w:pStyle w:val="Web"/>
        <w:ind w:firstLine="516"/>
        <w:rPr/>
      </w:pPr>
      <w:r>
        <w:rPr/>
        <w:t>一晃十五年过去了，每每想起与师父在一起的这段经历，我感到惭愧不已。师父象慈父般呵护着我们，为我们付出的实在太多太多。正如师父在《排除干扰》这篇经文中所指：“在几年的修炼中，除了我为你们太多的承受之外，同时为了你们的提高不断的点悟着你们，为了你们的安全看护着你们，为了使你们能圆满平衡着你们在不同层次欠下的债。这不是谁都能做得了的，也不是对常人而做的。”想想我们伟大慈悲的师父如此巨大的付出，我要再做不好就太对不起师父的慈悲苦度了。在这稍纵即逝的最后日子里，我一定要抓紧时间做好三件事，同时修好自己，做一个真正的、合格的师尊的弟子。</w:t>
      </w:r>
    </w:p>
    <w:p>
      <w:pPr>
        <w:pStyle w:val="Normal"/>
        <w:ind w:firstLine="516"/>
        <w:rPr/>
      </w:pPr>
      <w:r>
        <w:rPr/>
      </w:r>
    </w:p>
    <w:p>
      <w:pPr>
        <w:pStyle w:val="Heading4"/>
        <w:rPr/>
      </w:pPr>
      <w:bookmarkStart w:id="21" w:name="__RefHeading___Toc206339261"/>
      <w:bookmarkEnd w:id="21"/>
      <w:r>
        <w:rPr/>
        <w:t>〖</w:t>
      </w:r>
      <w:r>
        <w:rPr/>
        <w:t>大法神奇</w:t>
      </w:r>
      <w:r>
        <w:rPr/>
        <w:t>〗</w:t>
      </w:r>
    </w:p>
    <w:p>
      <w:pPr>
        <w:pStyle w:val="Heading5"/>
        <w:rPr/>
      </w:pPr>
      <w:bookmarkStart w:id="22" w:name="__RefHeading___Toc206339262"/>
      <w:bookmarkEnd w:id="22"/>
      <w:r>
        <w:rPr/>
        <w:t>大法护身符真神奇</w:t>
      </w:r>
    </w:p>
    <w:p>
      <w:pPr>
        <w:pStyle w:val="Normal"/>
        <w:ind w:firstLine="516"/>
        <w:rPr/>
      </w:pPr>
      <w:r>
        <w:rPr/>
        <w:t xml:space="preserve">我是青岛的法轮功学员，我娘家有个堂嫂，患有严重的哮喘，又转化为肺气肿、肺心病，多次住院治疗也没有效果，经常靠吸氧来维持生命。她一生都被病痛缠身，并经常被死去的人或一些低灵附体，人们称她阴阳人。 </w:t>
      </w:r>
    </w:p>
    <w:p>
      <w:pPr>
        <w:pStyle w:val="Web"/>
        <w:ind w:firstLine="516"/>
        <w:rPr/>
      </w:pPr>
      <w:r>
        <w:rPr/>
        <w:t xml:space="preserve">前些日子，我回娘家路过她家门口，她上气不接下气的大口喘着气，样子很吓人。她费了好大劲跟我说了几句话。她告诉我，她的病那里也治不好，只剩下活着受罪了。看着她生不如死的痛苦面容，我很无奈地望着她，不知用什么话来安慰。（因为我悟性差，当时也没记起告诉她，大法能救她）跟她聊了几句，我就来到我大姐家。我给了大姐三个护身符，要她分给她的女儿，女婿。 </w:t>
      </w:r>
    </w:p>
    <w:p>
      <w:pPr>
        <w:pStyle w:val="Web"/>
        <w:ind w:firstLine="516"/>
        <w:rPr/>
      </w:pPr>
      <w:r>
        <w:rPr/>
        <w:t xml:space="preserve">我大姐家离堂嫂家很近，我走后，我大姐便给了她一个护身符，让她戴上后每天默念“法轮大法”好，堂嫂照我大姐说的去做了，晚上她喘得睡不着觉的时候就念“法轮大法”好。堂嫂每天虔诚的念着，一心指望大法能救她。 </w:t>
      </w:r>
    </w:p>
    <w:p>
      <w:pPr>
        <w:pStyle w:val="Web"/>
        <w:ind w:firstLine="516"/>
        <w:rPr/>
      </w:pPr>
      <w:r>
        <w:rPr/>
        <w:t xml:space="preserve">没过几天，奇迹出现了，堂嫂见了我大姐激动的说，她念“法轮大法好”念好病了，喘气顺畅了，她的病好了。我大姐高兴地把这件事在电话中告诉了我。过了几天我又打电话到堂嫂儿子家证实了这件事，她儿子儿媳都直言不讳地说，她母亲自从戴上了护身符，身体确实发生了巨大的变化，病好了。她的全家都为她高兴，现在她的邻居亲戚都知道了这件事。村里人也见证了她神奇的变化。 </w:t>
      </w:r>
    </w:p>
    <w:p>
      <w:pPr>
        <w:pStyle w:val="Web"/>
        <w:ind w:firstLine="516"/>
        <w:rPr/>
      </w:pPr>
      <w:r>
        <w:rPr/>
        <w:t xml:space="preserve">这件事对我的触动也很大，救人真的不能有分别心，不能看表面，师父慈悲谁都救度。 </w:t>
      </w:r>
    </w:p>
    <w:p>
      <w:pPr>
        <w:pStyle w:val="Web"/>
        <w:ind w:firstLine="516"/>
        <w:rPr/>
      </w:pPr>
      <w:r>
        <w:rPr/>
        <w:t>注：这是一个真实的故事。这样真实的故事已经发生了千千万万个。大法千真万确是救人的。希望有缘人都能明真相得救度。希望有福的生命都记住“法轮大法好”，“真善忍好”！莫失这万古机缘。</w:t>
      </w:r>
    </w:p>
    <w:p>
      <w:pPr>
        <w:pStyle w:val="Normal"/>
        <w:ind w:firstLine="516"/>
        <w:rPr/>
      </w:pPr>
      <w:r>
        <w:rPr/>
      </w:r>
    </w:p>
    <w:p>
      <w:pPr>
        <w:pStyle w:val="Heading4"/>
        <w:rPr/>
      </w:pPr>
      <w:bookmarkStart w:id="23" w:name="__RefHeading___Toc206339263"/>
      <w:bookmarkEnd w:id="23"/>
      <w:r>
        <w:rPr/>
        <w:t>〖</w:t>
      </w:r>
      <w:r>
        <w:rPr/>
        <w:t>修炼故事</w:t>
      </w:r>
      <w:r>
        <w:rPr/>
        <w:t>〗</w:t>
      </w:r>
    </w:p>
    <w:p>
      <w:pPr>
        <w:pStyle w:val="Heading5"/>
        <w:rPr/>
      </w:pPr>
      <w:bookmarkStart w:id="24" w:name="__RefHeading___Toc206339264"/>
      <w:bookmarkEnd w:id="24"/>
      <w:r>
        <w:rPr/>
        <w:t>“</w:t>
      </w:r>
      <w:r>
        <w:rPr/>
        <w:t>得失不往心上放，小小年纪有雅量”</w:t>
      </w:r>
    </w:p>
    <w:p>
      <w:pPr>
        <w:pStyle w:val="Normal"/>
        <w:ind w:hanging="0"/>
        <w:rPr/>
      </w:pPr>
      <w:r>
        <w:rPr/>
        <w:t>陆明文</w:t>
      </w:r>
    </w:p>
    <w:p>
      <w:pPr>
        <w:pStyle w:val="Normal"/>
        <w:ind w:firstLine="516"/>
        <w:rPr/>
      </w:pPr>
      <w:r>
        <w:rPr/>
        <w:t xml:space="preserve">某市重点初中有位外聘退休教师宋老师，教毕业班数学，他教的班里有个品学兼优的学生，叫张帆。宋老师在给张帆的“毕业留言”中有这么两句话：“得失不往心上放，小小年纪有雅量”。那么，是什么原因让老师对一个学生如此高评呢？看了下面这个故事，你就知道了。 </w:t>
      </w:r>
    </w:p>
    <w:p>
      <w:pPr>
        <w:pStyle w:val="Web"/>
        <w:ind w:firstLine="516"/>
        <w:rPr/>
      </w:pPr>
      <w:r>
        <w:rPr/>
        <w:t xml:space="preserve">去年一次期中考试后，班主任宣布考试结果，当念到张帆的数学成绩不及格时，全班学生顿时哄堂大笑，所有的目光都同时朝一个方向投去：一向成绩优秀的张帆，平静自若，那刚刚发布的“糟糕”消息仿佛与他无关。 </w:t>
      </w:r>
    </w:p>
    <w:p>
      <w:pPr>
        <w:pStyle w:val="Web"/>
        <w:ind w:firstLine="516"/>
        <w:rPr/>
      </w:pPr>
      <w:r>
        <w:rPr/>
        <w:t>此后两天，张帆都表现的“无动于衷”。学生不急老师急，宋老师准备与张帆谈谈，帮帮他。就在他欲谈未谈之际，他课后听到学生议论：“张帆各科成绩都是数一数二，特稳特棒，不会考那么糟糕，可能是评卷有问题。”宋老师心里一动，猛然想起，那天下午改卷快改完的时候，来了一位阔别多年的好友，两人上街小酌，酒逢知己，比较尽兴。自己返校后，信手改完了剩下的几份卷子。难道是……宋老师立即对考卷</w:t>
      </w:r>
      <w:r>
        <w:rPr/>
        <w:t>从</w:t>
      </w:r>
      <w:r>
        <w:rPr/>
        <w:t xml:space="preserve">新审查，一看张帆的卷子，大吃一惊：有六道应该得满分的题，自己给的都是零分。 </w:t>
      </w:r>
    </w:p>
    <w:p>
      <w:pPr>
        <w:pStyle w:val="Web"/>
        <w:ind w:firstLine="516"/>
        <w:rPr/>
      </w:pPr>
      <w:r>
        <w:rPr/>
        <w:t xml:space="preserve">宋老师羞愧不已。他找到张帆，一再表示愧疚和歉意。末了问他：“判分误差如此悬殊，你心里肯定有数，怎么没提出查分呢？” </w:t>
      </w:r>
    </w:p>
    <w:p>
      <w:pPr>
        <w:pStyle w:val="Web"/>
        <w:ind w:firstLine="516"/>
        <w:rPr/>
      </w:pPr>
      <w:r>
        <w:rPr/>
        <w:t xml:space="preserve">张帆告诉宋老师：“我是个修炼‘真、善、忍’大法的小弟子，我们师父要求弟子修心性，看淡名利，与人为善。老师平时工作兢兢业业，偶尔出现失误，反躬自责的心情可以理解。作为我，一个学生，该掌握的知识我掌握住就行了，卷子被改错，对我什么影响都没有，反而是得到了一次去虚荣心的好机会，所以，没必要浪费时间去查卷。再换个角度来看，如果我公开提出查卷，一旦查出有严重误判，轻者，会降低老师的威望；重者，根据惯例校方可能会解聘一个本来很优秀的教师。那样，就更不能要求查卷了。” </w:t>
      </w:r>
    </w:p>
    <w:p>
      <w:pPr>
        <w:pStyle w:val="Web"/>
        <w:ind w:firstLine="516"/>
        <w:rPr/>
      </w:pPr>
      <w:r>
        <w:rPr/>
        <w:t xml:space="preserve">一席话，令宋老师感佩至深，句句铭心刻骨，他从中领略到了一个大法小弟子的高尚境界和雅量。于是，师生分别之际，他在张帆的纪念册上写下了自己的肺腑之言。（明慧网） </w:t>
      </w:r>
    </w:p>
    <w:p>
      <w:pPr>
        <w:pStyle w:val="Web"/>
        <w:ind w:firstLine="516"/>
        <w:rPr/>
      </w:pPr>
      <w:r>
        <w:rPr/>
      </w:r>
    </w:p>
    <w:p>
      <w:pPr>
        <w:pStyle w:val="Heading3"/>
        <w:ind w:hanging="0"/>
        <w:rPr/>
      </w:pPr>
      <w:bookmarkStart w:id="25" w:name="__RefHeading___Toc206339265"/>
      <w:bookmarkEnd w:id="25"/>
      <w:r>
        <w:rPr/>
        <w:t>弟子交流</w:t>
      </w:r>
    </w:p>
    <w:p>
      <w:pPr>
        <w:pStyle w:val="Heading4"/>
        <w:rPr/>
      </w:pPr>
      <w:bookmarkStart w:id="26" w:name="__RefHeading___Toc206339266"/>
      <w:bookmarkEnd w:id="26"/>
      <w:r>
        <w:rPr/>
        <w:t>〖</w:t>
      </w:r>
      <w:r>
        <w:rPr/>
        <w:t>心得交流</w:t>
      </w:r>
      <w:r>
        <w:rPr/>
        <w:t>〗</w:t>
      </w:r>
    </w:p>
    <w:p>
      <w:pPr>
        <w:pStyle w:val="Heading5"/>
        <w:rPr/>
      </w:pPr>
      <w:bookmarkStart w:id="27" w:name="__RefHeading___Toc206339267"/>
      <w:bookmarkEnd w:id="27"/>
      <w:r>
        <w:rPr/>
        <w:t>有感于最后的信师信法</w:t>
      </w:r>
    </w:p>
    <w:p>
      <w:pPr>
        <w:pStyle w:val="Normal"/>
        <w:ind w:hanging="0"/>
        <w:rPr/>
      </w:pPr>
      <w:r>
        <w:rPr/>
        <w:t>大陆大法弟子</w:t>
      </w:r>
    </w:p>
    <w:p>
      <w:pPr>
        <w:pStyle w:val="Normal"/>
        <w:ind w:firstLine="516"/>
        <w:rPr/>
      </w:pPr>
      <w:r>
        <w:rPr/>
        <w:t xml:space="preserve">修炼越到最后，越是会遇到一些意想不到的考验。这些考验是一个人信师信法的“试金石”。 </w:t>
      </w:r>
    </w:p>
    <w:p>
      <w:pPr>
        <w:pStyle w:val="Web"/>
        <w:ind w:firstLine="516"/>
        <w:rPr/>
      </w:pPr>
      <w:r>
        <w:rPr/>
        <w:t>在我看来，奥运开成开不成并不重要，就象恶党倒与不倒并不重要一样。重要的是我们能够真正去实现史前救度众生的大愿。把身边该救的人救了。而恶党和奥运实在太小，它什么都不是。这里除了同修该去掉的执著和偏离正法主线外，更重要的一点我认为是在最后一步应该如何坚定的信师信法。因为我看到身边许多同修的心在奥运前后“动”的很厉害，而此时正应该是一个成熟弟子法理明、头脑清、行为稳重的时候。怎么会有这么大波动呢？虽然奥运前明慧上也发表了几篇不执著于奥运和灾害的文章（我认为那几篇文章发表的非常是火候），但还是有一些人没明白过来。而且，奥运的成功开幕，影响了一些同修的信师信法。同修啊，你是否想过：这种“盼灾”的心，盼结束的心，盼恶人大面积恶报的心，和旧宇宙生命的心性有区别吗？师尊这些年一再告诉我们要做好三件事，不要执著于天象的变化，自然的变化和社会形式的变化，为什么我们在关键时刻就迷失了呢？如果说同修不信师信法谁也不会承认，可是这种表现的本身不正是恰恰偏离法太远么？为什么盼灾呢？灾来了你还有救人的心么？灾没来时，失望中又产生了对法动摇的心。这些年邪恶一次次大面积的迫害，就是因为我们有太多的人心被邪恶抓住了把柄。同修啊，你难道真的把人间的变化看的那么重吗？大法弟子任何时候都是做好三件事，离开这个方向就危险。而且越到最后越关键，悟错了悟偏了很少有弥补的机会，尤其在信师信上，可能因为你的犹豫、徘徊、观望和怨言而前功尽弃。因为新宇宙的生命是有</w:t>
      </w:r>
      <w:r>
        <w:rPr/>
        <w:t>决</w:t>
      </w:r>
      <w:r>
        <w:rPr/>
        <w:t>对的标准的。就是在这真真假假中考验一个人信师信法的</w:t>
      </w:r>
      <w:r>
        <w:rPr/>
        <w:t>成</w:t>
      </w:r>
      <w:r>
        <w:rPr/>
        <w:t xml:space="preserve">度。 </w:t>
      </w:r>
    </w:p>
    <w:p>
      <w:pPr>
        <w:pStyle w:val="Web"/>
        <w:ind w:firstLine="516"/>
        <w:rPr/>
      </w:pPr>
      <w:r>
        <w:rPr/>
        <w:t xml:space="preserve">我记得《神仙传》上有这样一个故事：一个道人领三个徒弟在山上炼丹修仙，丹炼成时，道人说：“现在丹已炼好，吃了便可成仙。可是为防意外，咱们先给狗试吃一粒，看看效果。”于是，三个弟子眼睁睁看着师父把第一粒丹喂了狗。想不到狗吃后立即死了。众人惊愕。这时师父长叹一声：“真是天意啊！怎么没成呢？我再食一粒子。”想不到，师父吃后也死了。这时大徒弟想：师父非凡人，师父死了我要跟师父去。于是毫不犹豫的拿起一粒吃了，吃后也死了。二徒弟和三徒弟一看傻眼了：师父和师兄死了，我们还修个啥劲呢？我们这么年轻，何不去求常人的荣华富贵？散伙吧！便收拾收拾朝山下走去。俩人刚离开，师父活了，又取出两粒仙丹，分别给狗和大徒弟喂了下去，二个都活了。这时一个憔夫正好路过，师父说：“你告诉下山的那两个弟子，就说他们的师父已经活了。”当二个徒弟急忙返回时，茅屋前一片空寂，师父已带大徒弟走了。徒弟俩一声长叹：我们吃了无数的苦，究竟差在哪呢？ </w:t>
      </w:r>
    </w:p>
    <w:p>
      <w:pPr>
        <w:pStyle w:val="Web"/>
        <w:ind w:firstLine="516"/>
        <w:rPr/>
      </w:pPr>
      <w:r>
        <w:rPr/>
        <w:t>我想，道人食丹而死，无疑是对弟子一次触动心性的信师信法</w:t>
      </w:r>
      <w:r>
        <w:rPr/>
        <w:t>成</w:t>
      </w:r>
      <w:r>
        <w:rPr/>
        <w:t>度的考验，弟子对师和法坚定到什么</w:t>
      </w:r>
      <w:r>
        <w:rPr/>
        <w:t>成</w:t>
      </w:r>
      <w:r>
        <w:rPr/>
        <w:t>度，只有自己知道。这绝不是碰运气和猜测，必须要坚定的做到。而眼下不也是如此吗？当以往准确的预言到今天不准时，当奥运要给恶党露脸时，当我们悟到的一些事情和现实反差太大时……我们是否从法上理智清醒的悟到它背后的因素？为什么会这样？法上是怎么说的？心里对师对法是否坚定不移？我们应该立即清醒的看透这一切，从法上提高上来，去掉执著，这才是师父所希望的。</w:t>
      </w:r>
    </w:p>
    <w:p>
      <w:pPr>
        <w:pStyle w:val="Normal"/>
        <w:ind w:firstLine="516"/>
        <w:rPr/>
      </w:pPr>
      <w:r>
        <w:rPr/>
      </w:r>
    </w:p>
    <w:p>
      <w:pPr>
        <w:pStyle w:val="Heading5"/>
        <w:rPr/>
      </w:pPr>
      <w:bookmarkStart w:id="28" w:name="__RefHeading___Toc206339268"/>
      <w:bookmarkEnd w:id="28"/>
      <w:r>
        <w:rPr/>
        <w:t>去掉对预言的执著</w:t>
      </w:r>
    </w:p>
    <w:p>
      <w:pPr>
        <w:pStyle w:val="Normal"/>
        <w:ind w:hanging="0"/>
        <w:rPr/>
      </w:pPr>
      <w:r>
        <w:rPr/>
        <w:t>大陆大法弟子</w:t>
      </w:r>
    </w:p>
    <w:p>
      <w:pPr>
        <w:pStyle w:val="Normal"/>
        <w:ind w:firstLine="516"/>
        <w:rPr/>
      </w:pPr>
      <w:r>
        <w:rPr/>
        <w:t>一直以来我承认自己对预言太执著，所以上论坛时，一直对预言的帖很感兴趣，事到如今才发现，对预言的执著，本身不是就一种应该去掉的执著吗</w:t>
      </w:r>
      <w:r>
        <w:rPr/>
        <w:t xml:space="preserve">? </w:t>
      </w:r>
    </w:p>
    <w:p>
      <w:pPr>
        <w:pStyle w:val="Web"/>
        <w:ind w:firstLine="516"/>
        <w:rPr/>
      </w:pPr>
      <w:r>
        <w:rPr/>
        <w:t>其实我认为北京奥运不论以怎样的形式举办或中断甚至其它事情发生，神以怎样的形式安排这次事件，对于我们来说最重要的还是讲清真相，做好三件事，让更多不明真相的人获救，逃出罪恶之城，那才是师父和我们最愿意看见和值得高兴的事情。 修炼的人不正应该把对预言的执著去掉吗</w:t>
      </w:r>
      <w:r>
        <w:rPr/>
        <w:t xml:space="preserve">? </w:t>
      </w:r>
    </w:p>
    <w:p>
      <w:pPr>
        <w:pStyle w:val="Web"/>
        <w:ind w:firstLine="516"/>
        <w:rPr/>
      </w:pPr>
      <w:r>
        <w:rPr/>
        <w:t>假如正法中对这件事情的安排，并不与预言中的一样，那不更显示神对人类的慈悲吗？记得看过一篇文章上说：神是慈悲的，但不会这样一直等下去。那就让我们抓紧有限的时间，做好师父交代的三件事，救度更多的众生，没有遗憾的随师父归航，这不正是显示大法威严的最好时刻吗</w:t>
      </w:r>
      <w:r>
        <w:rPr/>
        <w:t>?</w:t>
      </w:r>
    </w:p>
    <w:p>
      <w:pPr>
        <w:pStyle w:val="Web"/>
        <w:ind w:firstLine="516"/>
        <w:rPr/>
      </w:pPr>
      <w:r>
        <w:rPr/>
      </w:r>
    </w:p>
    <w:p>
      <w:pPr>
        <w:pStyle w:val="Heading5"/>
        <w:rPr/>
      </w:pPr>
      <w:bookmarkStart w:id="29" w:name="__RefHeading___Toc206339269"/>
      <w:bookmarkEnd w:id="29"/>
      <w:r>
        <w:rPr/>
        <w:t>解体中共、结束迫害是正法進程中的重要环节</w:t>
      </w:r>
    </w:p>
    <w:p>
      <w:pPr>
        <w:pStyle w:val="Normal"/>
        <w:ind w:hanging="0"/>
        <w:rPr/>
      </w:pPr>
      <w:r>
        <w:rPr/>
        <w:t>济南大法弟子</w:t>
      </w:r>
    </w:p>
    <w:p>
      <w:pPr>
        <w:pStyle w:val="Normal"/>
        <w:ind w:firstLine="516"/>
        <w:rPr/>
      </w:pPr>
      <w:r>
        <w:rPr/>
        <w:t>二零零八年七月十七日，在美国首都华盛顿的参议院公园举行了以 “结束中共对法轮功的九年迫害”为主题的纪念七</w:t>
      </w:r>
      <w:r>
        <w:rPr/>
        <w:t>.</w:t>
      </w:r>
      <w:r>
        <w:rPr/>
        <w:t xml:space="preserve">二零大型活动，在讲台前后第一次出现“解体中共 结束迫害”的大型标语。 </w:t>
      </w:r>
    </w:p>
    <w:p>
      <w:pPr>
        <w:pStyle w:val="Web"/>
        <w:ind w:firstLine="516"/>
        <w:rPr/>
      </w:pPr>
      <w:r>
        <w:rPr/>
        <w:t xml:space="preserve">正如开始传《九评》、开始退邪党一样，解体中共、结束迫害是正法進程中的又一个重要环节。 </w:t>
      </w:r>
    </w:p>
    <w:p>
      <w:pPr>
        <w:pStyle w:val="Web"/>
        <w:ind w:firstLine="516"/>
        <w:rPr>
          <w:b/>
          <w:b/>
          <w:bCs/>
        </w:rPr>
      </w:pPr>
      <w:r>
        <w:rPr>
          <w:b/>
          <w:bCs/>
        </w:rPr>
        <w:t xml:space="preserve">一、解体中共、结束迫害是大法弟子清除救度众生障碍的需要和必然 </w:t>
      </w:r>
    </w:p>
    <w:p>
      <w:pPr>
        <w:pStyle w:val="Web"/>
        <w:ind w:firstLine="516"/>
        <w:rPr/>
      </w:pPr>
      <w:r>
        <w:rPr/>
        <w:t xml:space="preserve">明慧网二零零八年六月十三日报道的《法轮大法美东佛学会、全球退党服务中心公告》中明确提出并说明了“法轮功为何要解体中共”： 中共迫害法轮功开始之前及残酷迫害的前五年，国内外法轮功学员一直通过各种方式讲清真相、和平抗议和呼吁停止迫害，“中共对法轮功的迫害不仅丝毫未停止，反而步步升级，并向海外输出迫害。在中共无意也无力停止对上亿民众的残酷迫害的情况下，二零零四年十一月大纪元发表系列社论《九评共产党》彻底揭示中国共产党的邪恶本性，法轮功学员提出通过解体中共制止迫害。”“解体中共不仅是制止迫害法轮功，也是在拯救中国、中华民族，拯救被中共奴役的中国人民。” </w:t>
      </w:r>
    </w:p>
    <w:p>
      <w:pPr>
        <w:pStyle w:val="Web"/>
        <w:ind w:firstLine="516"/>
        <w:rPr/>
      </w:pPr>
      <w:r>
        <w:rPr/>
        <w:t xml:space="preserve">大家都看了《让我们立即终止迫害》的小册子，怎么终止迫害？在“天灭中共”、“神灭中共”的现实中，谁是天？谁是神？师父在正法，大法弟子在助师正法，大法弟子就是天意就是神的组成部分！可以说，大法弟子发正念是在另外空间消灭邪恶、消灭共产邪灵、解体中共的过程，传《九评》、救度众生、退邪党就是在我们这个空间解体中共、结束迫害的过程。当然，解体中共在不同空间是相互联系的。大法弟子的修炼过程今天非常微妙——修炼圆满、救度众生、解体中共三位一体同时推進：大法弟子修炼圆满的过程，就是通过救度众生退邪党来修去各种执著、怕心的过程，随着救度众生退邪党的進展而成熟着大法弟子；大法弟子救度众生退邪党人数越来越多的進程就是解体中共邪党的过程。因此，大法弟子成熟了，被救度的人数多了，中共邪党也就自然而然的被解体了。中共邪党的存在严重阻碍了救度众生，邪党在迫害法轮功的同时也在迫害众生，让众生对大法犯罪；很自然，解体中共后可以在更好的环境中更多的救度众生。由此可见，解体中共不是大法弟子的目地，大法弟子的根本目地是救度众生；解体中共是大法弟子修炼、救度众生的一个伴随结果，解体中共更是清除救度众生障碍的需要和必然；救度众生就在解体中共，解体中共更能救度众生。它们就是这样一个辩证关系。 </w:t>
      </w:r>
    </w:p>
    <w:p>
      <w:pPr>
        <w:pStyle w:val="Web"/>
        <w:ind w:firstLine="516"/>
        <w:rPr/>
      </w:pPr>
      <w:r>
        <w:rPr>
          <w:b/>
          <w:bCs/>
        </w:rPr>
        <w:t>二、解体中共、结束迫害是大法弟子当前救度众生的伟大实践</w:t>
      </w:r>
      <w:r>
        <w:rPr/>
        <w:t xml:space="preserve"> </w:t>
      </w:r>
    </w:p>
    <w:p>
      <w:pPr>
        <w:pStyle w:val="Web"/>
        <w:ind w:firstLine="516"/>
        <w:rPr/>
      </w:pPr>
      <w:r>
        <w:rPr/>
        <w:t xml:space="preserve">据上所述，我们可以得出这样的结论：解体中共、结束迫害不是仅仅鼓舞世人的一个口号，而是大法弟子当前救度众生的伟大实践！ </w:t>
      </w:r>
    </w:p>
    <w:p>
      <w:pPr>
        <w:pStyle w:val="Web"/>
        <w:ind w:firstLine="516"/>
        <w:rPr/>
      </w:pPr>
      <w:r>
        <w:rPr/>
        <w:t xml:space="preserve">大法弟子已经清楚，只有解体中共才能结束迫害，只有结束迫害才能在和平的环境中救度更多的众生。怎样解体中共、结束迫害？大法弟子在极其艰难困苦的极端邪恶镇压环境中通过传九评促“三退”救度众生，致使中共恶党在奥运前面临空前的执政危机，退党大潮波涛滚滚，中共邪党连根拔除，面临彻底解体的宿命。 </w:t>
      </w:r>
    </w:p>
    <w:p>
      <w:pPr>
        <w:pStyle w:val="Web"/>
        <w:ind w:firstLine="516"/>
        <w:rPr/>
      </w:pPr>
      <w:r>
        <w:rPr/>
        <w:t xml:space="preserve">不明真相的世人常说：“就凭你们几个法轮功，就能同中共对着干，就能推翻中共？”然而，正法進程推進到今天，我们大法弟子为什么不能分别情况分别场合理智的堂堂正正的告诉我们救度的众生：“大法弟子不是恨中共，大法弟子也不是同中共对着干，大法弟子是为了救度更多众生、结束中共对众生的迫害而解体中共！”今天，大法弟子不应该有这种气势、这种气魄吗？这种为了救度更多众生而解体中共的伟大实践不就充分证明大法弟子的伟大、神圣吗？这不就是大法弟子一个辉煌的修炼过程吗？世人在这种气势、正念中不也会更能得到力量和勇气而明真相得救吗？ </w:t>
      </w:r>
    </w:p>
    <w:p>
      <w:pPr>
        <w:pStyle w:val="Web"/>
        <w:ind w:firstLine="516"/>
        <w:rPr/>
      </w:pPr>
      <w:r>
        <w:rPr/>
        <w:t xml:space="preserve">其实，明确提出解体中共、结束迫害，也是在世间救度众生中树立起大法弟子的威德，让世人明明白白的清楚的看到是大法弟子不畏强暴、放弃自我、为了救度众生而解体了中共。 </w:t>
      </w:r>
    </w:p>
    <w:p>
      <w:pPr>
        <w:pStyle w:val="Web"/>
        <w:ind w:firstLine="516"/>
        <w:rPr/>
      </w:pPr>
      <w:r>
        <w:rPr>
          <w:b/>
          <w:bCs/>
        </w:rPr>
        <w:t>三、多学法，跟上解体中共、结束迫害的正法進程</w:t>
      </w:r>
      <w:r>
        <w:rPr/>
        <w:t xml:space="preserve"> </w:t>
      </w:r>
    </w:p>
    <w:p>
      <w:pPr>
        <w:pStyle w:val="Web"/>
        <w:ind w:firstLine="516"/>
        <w:rPr/>
      </w:pPr>
      <w:r>
        <w:rPr/>
        <w:t xml:space="preserve">读到北美大法弟子的一篇文章《悟为什么现在在大陆会发生大范围迫害》，其中给我们一些启示：“中共现在的疯狂正是这种人的表面的疯狂”，“我们在认识的大漏就是对人表面空间中共邪恶的抑制不足，我们想都不敢想解体它，它当然就反过来猖狂的咬你，这不是在滋养它吗？不是在承认它的迫害吗？”而“解体中共是神念、正念，是对中共邪恶的最强大的销毁和抑制，是对救度众生的保障，说白了就是在救度着众生。”“大法弟子是神在人间，是神在救人，是神在铲除一切障碍的救人，这才是大法弟子目前应有的气魄。” </w:t>
      </w:r>
    </w:p>
    <w:p>
      <w:pPr>
        <w:pStyle w:val="Web"/>
        <w:ind w:firstLine="516"/>
        <w:rPr/>
      </w:pPr>
      <w:r>
        <w:rPr/>
        <w:t xml:space="preserve">所以，我们大法弟子运用强大的解体中共的正念就会抑制中共回光返照的疯狂，就会使它在崩溃之前少行恶，只有退缩萎靡和苟延残喘！ </w:t>
      </w:r>
    </w:p>
    <w:p>
      <w:pPr>
        <w:pStyle w:val="Web"/>
        <w:ind w:firstLine="516"/>
        <w:rPr/>
      </w:pPr>
      <w:r>
        <w:rPr/>
        <w:t>面对解体中共、结束迫害的正法形式，我们大法弟子一定要多学法，精進实修，正悟正念正行，更多的救度众生，跟上正法進程！</w:t>
      </w:r>
    </w:p>
    <w:p>
      <w:pPr>
        <w:pStyle w:val="Web"/>
        <w:ind w:firstLine="516"/>
        <w:rPr/>
      </w:pPr>
      <w:r>
        <w:rPr/>
      </w:r>
    </w:p>
    <w:p>
      <w:pPr>
        <w:pStyle w:val="Heading5"/>
        <w:rPr/>
      </w:pPr>
      <w:bookmarkStart w:id="30" w:name="__RefHeading___Toc206339270"/>
      <w:bookmarkEnd w:id="30"/>
      <w:r>
        <w:rPr/>
        <w:t>就大陆大法弟子的孩子的教育问题与同修切磋</w:t>
      </w:r>
    </w:p>
    <w:p>
      <w:pPr>
        <w:pStyle w:val="Normal"/>
        <w:ind w:hanging="0"/>
        <w:rPr/>
      </w:pPr>
      <w:r>
        <w:rPr/>
        <w:t>大陆大法弟子</w:t>
      </w:r>
    </w:p>
    <w:p>
      <w:pPr>
        <w:pStyle w:val="Normal"/>
        <w:ind w:firstLine="516"/>
        <w:rPr/>
      </w:pPr>
      <w:r>
        <w:rPr/>
        <w:t xml:space="preserve">很多大法弟子家的孩子是转生来得法的，身边的同修有很多这样的孩子。我看到这些孩子无论外表还是心灵都要比一般常人的小孩有很大的不同，一眼看去就特别的优秀出众，特别是那双眼睛，既透着聪明又特别的温和善良。而我也发现一个问题，就是有的孩子随着年龄的增长，变化挺大。我看到身边有的大法弟子家的小孩变的完全不是小时候那个孩子了，有的几乎找不到以前的那个孩子的影子了；有的离开了大法，眼神都变了。还有的小孩子，入了托儿所或上了学后，变的任性、没礼貌、甚至妒嫉心都很强。我感到了人类社会，特别是中国大陆人类的道德真的是一日千里的向下滑着，这个大染缸、大粪坑对人的污染，真的是太严重了。人世混混，珠目相混，我看到有的来得法的孩子，这些“珍珠”已经与“腥鱼目”相混，被污染了，真让人心忧啊！ </w:t>
      </w:r>
    </w:p>
    <w:p>
      <w:pPr>
        <w:pStyle w:val="Web"/>
        <w:ind w:firstLine="516"/>
        <w:rPr/>
      </w:pPr>
      <w:r>
        <w:rPr/>
        <w:t>我在外地打工时，曾在一个私人办的幼儿园作过几天幼儿教师，看了二十几个三岁</w:t>
      </w:r>
      <w:r>
        <w:rPr/>
        <w:t>~</w:t>
      </w:r>
      <w:r>
        <w:rPr/>
        <w:t xml:space="preserve">六岁的孩子，教大的孩子学点拼音、算数、英语、唱歌之类。那时我就了解到大陆的这一代孩子已经变异的不像个孩子了。他们普遍的娇惯、任性。执拗起来会伸出小手打老师，有的只有四岁的男孩会搂着小女孩亲嘴，完全不是天真的样子，根本就是跟电视或大人学的。我当时心里很吃惊，觉的如果不是师父在人间正法，这里的人真的不会再存在了。如果孩子都不再是孩子的样子了，那这个人类就一定会被神所淘汰。我想作为大陆的同修和小弟子，是非常羡慕海外的孩子能上明慧学校，希望海外的小弟子们能珍惜明慧学校的生活、学习机缘。作为大陆的弟子，在此我希望有这方面经验的同修能够交流一下带好小弟子的经验。 </w:t>
      </w:r>
    </w:p>
    <w:p>
      <w:pPr>
        <w:pStyle w:val="Web"/>
        <w:ind w:firstLine="516"/>
        <w:rPr/>
      </w:pPr>
      <w:r>
        <w:rPr/>
        <w:t xml:space="preserve">我现在个人的想法是看到孩子问题的家长同修能认真观察一下孩子的成长环境，是否学一下“孟母三迁”，给孩子选一个污染少的环境，虽然在大陆这样的环境不太容易找到，但还是有的，那就是在大法弟子身边。特别是学龄前的孩子，我想最好是让修大法的人帮忙看孩子，那就不会有污染的问题了。我想同修除了带孩子学法外，还应教孩子学学正见网上的《弟子规》、《三字经》等神传文化。如果可以，希望海外明慧学校的同修介绍一下教学内容和经验。 </w:t>
      </w:r>
    </w:p>
    <w:p>
      <w:pPr>
        <w:pStyle w:val="Web"/>
        <w:ind w:firstLine="516"/>
        <w:rPr/>
      </w:pPr>
      <w:r>
        <w:rPr/>
        <w:t xml:space="preserve">我们对家里来得法的小弟子都有一份很大的责任，这份责任不是额外多出来的，而是自己修炼中的一部分。我看到身边有的同修做的很好，有的却忽视了。有的不重视孩子的修炼是否精進，而是注重孩子的学业，考上了大学就高兴的很，没考上觉的很没面子，与常人的心态没什么不同。还用法来掩盖执著，说孩子学习好可以证实大法。其实如果将孩子的修炼摆到了学业后面，孩子考试考的再好，那个科学也不过是个邪教，本末倒置了还有什么可沾沾自喜的呢？有的是自己的孩子本来学法，天目开的很好，后来却不学了，天天出去上网打游戏，同修管不了，就给买个电脑让他在家里玩，自己坚定实修。我看这跟纵容孩子吸毒差不多少，都是在毁孩子，也是辜负了师父安排的带好小弟子的重任。将来怎么跟师父和孩子天上的父母交待？人家做的好的同修将小弟子带回去了，自己却将孩子“弄丢”了。连法都不学了的孩子怎么还能回去呢？这么大的责任自己没做好，只顾自己修圆满，这是不是一个很大的私心呢？如果孩子在吸毒，你也会给孩子买毒品吸去吧，不耽误自己修炼就行？连有不良嗜好的子女都管不了，将来还怎么管理你世界的芸芸众生？ </w:t>
      </w:r>
    </w:p>
    <w:p>
      <w:pPr>
        <w:pStyle w:val="Web"/>
        <w:ind w:firstLine="516"/>
        <w:rPr/>
      </w:pPr>
      <w:r>
        <w:rPr/>
        <w:t xml:space="preserve">希望看到同修这方面的交流，不当之处请同修慈悲指正。 </w:t>
      </w:r>
    </w:p>
    <w:p>
      <w:pPr>
        <w:pStyle w:val="Web"/>
        <w:ind w:firstLine="516"/>
        <w:rPr/>
      </w:pPr>
      <w:r>
        <w:rPr/>
      </w:r>
    </w:p>
    <w:p>
      <w:pPr>
        <w:pStyle w:val="Heading5"/>
        <w:rPr/>
      </w:pPr>
      <w:bookmarkStart w:id="31" w:name="__RefHeading___Toc206339271"/>
      <w:bookmarkEnd w:id="31"/>
      <w:r>
        <w:rPr/>
        <w:t>三十九天走过生死关</w:t>
      </w:r>
    </w:p>
    <w:p>
      <w:pPr>
        <w:pStyle w:val="Normal"/>
        <w:ind w:hanging="0"/>
        <w:rPr/>
      </w:pPr>
      <w:r>
        <w:rPr/>
        <w:t>大陆大法弟子</w:t>
      </w:r>
    </w:p>
    <w:p>
      <w:pPr>
        <w:pStyle w:val="Normal"/>
        <w:ind w:firstLine="516"/>
        <w:rPr/>
      </w:pPr>
      <w:r>
        <w:rPr/>
        <w:t xml:space="preserve">我把过生死关的心得写出来与大家分享。以此方式深深感谢师尊的慈悲呵护！ </w:t>
      </w:r>
    </w:p>
    <w:p>
      <w:pPr>
        <w:pStyle w:val="Web"/>
        <w:ind w:firstLine="516"/>
        <w:rPr/>
      </w:pPr>
      <w:r>
        <w:rPr/>
        <w:t xml:space="preserve">二零零七年六月十一日，我开始发高烧，四十度，连续三十九天（其中只有八、九天的体温是三十八度与三十九度，余皆四十度），耳朵烧聋了，眼睛烧坏了，全身麻木，双腿浮肿，双腿膝关节以下出现了带有硬芯的紫点，左腿起了一条很硬的红线一直走到了大腿根部。这就是我刚刚走过的生死关。中医讲：“男怕穿靴，女怕戴帽。”这就是说，在连续发高烧的情况下，出现这种情况就是绝症。 </w:t>
      </w:r>
    </w:p>
    <w:p>
      <w:pPr>
        <w:pStyle w:val="Web"/>
        <w:ind w:firstLine="516"/>
        <w:rPr/>
      </w:pPr>
      <w:r>
        <w:rPr/>
        <w:t xml:space="preserve">按照法理说，我在一九九五年得法以后，师父已经把我这个十几年的老病号的身体彻底净化了，怎么还能出现这样严重的病业状态？半清醒的状态下，我看到一些恶神打我，对我下死手。它们先是弄来一些一米多长闪着橘黄色琉璃光的毛毛虫，我的法器（平时使用的器物）很快就把这些毛毛虫清理了。它们见这招不管用，它们就赤膊上阵，直接现身用法器打我，一边打我还一边说一些难听的话，什么难听说什么，专挑我有漏的地方说，说的我剜心透骨的难受。因为我那几天想挣点钱解决一下生活问题，一念中把个人生活问题放在了第一位，把救度众生的事放在了第二位，它们就抓住我这一念之差羞辱我。 </w:t>
      </w:r>
    </w:p>
    <w:p>
      <w:pPr>
        <w:pStyle w:val="Web"/>
        <w:ind w:firstLine="516"/>
        <w:rPr/>
      </w:pPr>
      <w:r>
        <w:rPr/>
        <w:t xml:space="preserve">它们说：“你是大法弟子吗？你要干人事儿就得把人皮还回来，你那张人皮上的记号是‘普度众生’，那不是给你过常人日子用的，你要当常人，我们就得把你的人皮收回来。”这是它们往死里打我的唯一理由。它们刚出现时也是金身显现，可是它们越是打我，它们的金身越是变的灰暗、越是变小，打出的功力也越来越小，最后完全消失。 </w:t>
      </w:r>
    </w:p>
    <w:p>
      <w:pPr>
        <w:pStyle w:val="Web"/>
        <w:ind w:firstLine="516"/>
        <w:rPr/>
      </w:pPr>
      <w:r>
        <w:rPr/>
        <w:t xml:space="preserve">面对它们讲的歪理我也毫不客气的指出真相说：“我的人皮确实是为了救度众生而穿，那是我师父发给我的许可，凭什么给你们？即便是执著也是我自己要走什么路的问题，自然是我师父在管，大法的法理一定会让我看到自己的不足，我是不会忘记自己的使命的。谁要撕我人皮的票，谁就是破坏正法的最邪恶的生命。” </w:t>
      </w:r>
    </w:p>
    <w:p>
      <w:pPr>
        <w:pStyle w:val="Web"/>
        <w:ind w:firstLine="516"/>
        <w:rPr/>
      </w:pPr>
      <w:r>
        <w:rPr/>
        <w:t xml:space="preserve">我看到了旧势力的妒忌心，它们在历史上给人类定下的劫难由于正法的原因而改变，它们也看到了正法必成已经是事实，它们真是看到了人皮在正法过程中所能得到的太大好处，它们后悔没有穿上人皮，它们妒忌“大法弟子”与“法轮功学员”这样的称呼，妒忌一切在这个时期能穿上人皮的世人，甚至是妒忌被它们安排到人中的邪恶之徒的人皮，它们的妒忌心已经达到了极致。醒来时，我看到自己的身上被打成了紫红色，全身麻木，只有心口处没有麻木感，我知道这不是消业，而是旧势力的高层因素在害我。 </w:t>
      </w:r>
    </w:p>
    <w:p>
      <w:pPr>
        <w:pStyle w:val="Web"/>
        <w:ind w:firstLine="516"/>
        <w:rPr/>
      </w:pPr>
      <w:r>
        <w:rPr/>
        <w:t xml:space="preserve">同修们知道我的情况以后集体为我发正念，还有的同修经常来看我，我感到很对不起大家，劝大家尽量不要为我贻误时间。同修说：“我们是整体，旧势力迫害你就是迫害我们大家，我们不能放下你不管。” </w:t>
      </w:r>
    </w:p>
    <w:p>
      <w:pPr>
        <w:pStyle w:val="Web"/>
        <w:ind w:firstLine="516"/>
        <w:rPr/>
      </w:pPr>
      <w:r>
        <w:rPr/>
        <w:t xml:space="preserve">亲朋好友和街坊邻居看到我的情况太吓人，他们就劝我去医院。我说：“没事，我不用去医院。”他们说：“啥没事，你知不知道你得的这个病是啥病，你炼功是不是炼傻了，你炼功归炼功，别拿生命开玩笑。”我说：“你们看我这是啥病？你们见过发高烧四十度不昏迷、头脑反而很清醒的人吗？人家发高烧盖大被还觉得冷，我光着膀子睡凉板床还觉得热；人家有病吃不下饭，我这几天虽然吃的比平时略少，但是我一顿饭吃五个鸡蛋、两大碗小米粥的饭量还是很大；一般人发高烧两天就可能烧坏肺子、得肺炎，内脏都得烧出点事来，心血可能都得烧干了。我已经烧这些天了，都没有咳一声。你们见过这种病吗？医院可能都没有见过这种情况，给我用上药还不得把我治死。”大伙也觉得我的情况太奇怪，也就作罢。 </w:t>
      </w:r>
    </w:p>
    <w:p>
      <w:pPr>
        <w:pStyle w:val="Web"/>
        <w:ind w:firstLine="516"/>
        <w:rPr/>
      </w:pPr>
      <w:r>
        <w:rPr/>
        <w:t>自从七</w:t>
      </w:r>
      <w:r>
        <w:rPr/>
        <w:t>·</w:t>
      </w:r>
      <w:r>
        <w:rPr/>
        <w:t xml:space="preserve">二零我進京证实法回来以后，每到关键时刻，师尊的法理“生死非是说大话　能行不行见真相”（《精進要旨二》）就加持我过关。这一次更是進一步悟到这个法理的更多内涵。 </w:t>
      </w:r>
    </w:p>
    <w:p>
      <w:pPr>
        <w:pStyle w:val="Web"/>
        <w:ind w:firstLine="516"/>
        <w:rPr/>
      </w:pPr>
      <w:r>
        <w:rPr/>
        <w:t xml:space="preserve">我心里有数：我修炼十多年了，微观上已经是修成的了，谁都动不了，发烧只是烧我的表皮没修好的部份，它动不了我的根本。因此我没有怕死的念头，这是我“能行”的方面，而不是说“大话”。反过来也暴露了我“不行”的方面，此关验证了自己修炼所得不虚，知道师父在管我，谁都动不了我，只要脱下这张人皮就是圆满，感到兴奋；心想：“这人世间我是呆够了，这人也太难救了，要救度的人太多了，走了好，走了就不用再操这个心了，趁此机会走了谁也不会说我什么。” </w:t>
      </w:r>
    </w:p>
    <w:p>
      <w:pPr>
        <w:pStyle w:val="Web"/>
        <w:ind w:firstLine="516"/>
        <w:rPr/>
      </w:pPr>
      <w:r>
        <w:rPr/>
        <w:t xml:space="preserve">可是，按照大法弟子的标准看我的这个思想竟是极端自私的，大法弟子不是一般的修炼人，而是赋有救度众生使命的人，誓约中也是为了救度众生而来，怎么就要这样草草的一走了之？修善者理应善始善终，怎么就这样发善心而来，不至善终而返呢？我这个念头不是在对师父与众神撒谎吗？这是一个对正法不负责任的心，大法弟子在人间的人数很少，大量的众生等待救度，如果大家都是我这样的想法，谁来救度这些众生呢？这种半途而废的想法对正法的破坏力太大了，比邪恶与旧势力更坏。有多少生命想穿上大法弟子的人皮啊！它们都没有机会被师尊选中，我却占了一个指标不想干事了，我还配做师父的弟子吗？正念让我选择留下来，“忍苦精進去执著”（《洪吟》）。 </w:t>
      </w:r>
    </w:p>
    <w:p>
      <w:pPr>
        <w:pStyle w:val="Web"/>
        <w:ind w:firstLine="516"/>
        <w:rPr/>
      </w:pPr>
      <w:r>
        <w:rPr/>
        <w:t xml:space="preserve">从二零零七年六月十一日至七月二十二日整整三十九天的发烧过去了，那一天，正是师父在美国首都讲法的日子，师父讲：“‘七•二零’这个日子对我们来讲是意义非凡啦，可能在未来的历史中扮演一个很重要的角色。”（《美国首都讲法》）我感到无比幸运。又过了几天，我能出去走走了，邻居见到我便惊讶的说：“你这四十多天就挺过来了，也没用去医院、也没吃药，奇了！”朋友见到我说：“你这个功炼的真厉害，你师父是个真有本事的人啊！我真服了。”看到他们知道了大法的美好，我真是无比喜悦，觉得自己这点苦没有白吃，真是出门见喜啊！ </w:t>
      </w:r>
    </w:p>
    <w:p>
      <w:pPr>
        <w:pStyle w:val="Web"/>
        <w:ind w:firstLine="516"/>
        <w:rPr/>
      </w:pPr>
      <w:r>
        <w:rPr/>
        <w:t xml:space="preserve">常来看我的同修见到我说：“大哥，你真行啊！我亲眼所见几个同修都是你这种情况走的，我也真为你担心哪，你知道我那几天是什么想法吗？我就看你清不清醒，有没有正念，你当时如果想去医院我都会送你去的。”同修们见到我都有一番久别重逢的感慨，纷纷让我写出心得与大家分享。我却感到一丝酸楚，觉得自己被旧势力迫害并不光彩。我知道是师父把这个坏事给我变成了好事，把好事告诉给大家确实应该，这个“好”确实是应该大家分享的。 </w:t>
      </w:r>
    </w:p>
    <w:p>
      <w:pPr>
        <w:pStyle w:val="Web"/>
        <w:ind w:firstLine="516"/>
        <w:rPr/>
      </w:pPr>
      <w:r>
        <w:rPr/>
        <w:t xml:space="preserve">在这三十九天的关难中，我虽然吃了很多苦，但得到的美好极其丰富，真是同我吃那点苦不成比例，我明白了许多法理，就觉得自己的智慧大增，许许多多我过去不明白的道理这一下都明白了： </w:t>
      </w:r>
    </w:p>
    <w:p>
      <w:pPr>
        <w:pStyle w:val="Web"/>
        <w:ind w:firstLine="516"/>
        <w:rPr/>
      </w:pPr>
      <w:r>
        <w:rPr/>
        <w:t xml:space="preserve">我知道了，过去修炼的人他只要证悟到一个法理他就可以圆满，他就跳出三界了，而他却要吃一生的苦，甚至是生生世世都在为了得到这一个理而吃苦。而他在微观下只是修成了一个点，他把自己的生命就缩進这个点中守住，他就得救了。达摩面壁九年得一个罗汉，悟到一个空理已经是最快的了。而我们大法弟子在这么短的时间里得到的太多了，未来等待大法弟子的那不是一个一般的大圆满哪！ </w:t>
      </w:r>
    </w:p>
    <w:p>
      <w:pPr>
        <w:pStyle w:val="Web"/>
        <w:ind w:firstLine="516"/>
        <w:rPr/>
      </w:pPr>
      <w:r>
        <w:rPr/>
        <w:t xml:space="preserve">我知道了，去掉根本执著的过程。那一天我烧的特别难受，听着法就睡着了，我去了一个古代的社会，穿一身道服站在一个很宽敞的院子当中，院中茅屋草舍很是干净，周围山水环境很好，这是我独修的地方，自己很满意。美中不足就是觉得天色昏暗。我心里别扭，心想：我是修大法的人怎么能在这么昏暗的环境中？此念一出，就见空中金光万道出现“真、善、忍”三个大字，我一下子化成一个金色的小点飞到“善”字的长横上落下，就听身后一声巨响，回头看时，只见师父的法身已经把那个昏暗的地方清理干净了，环境一下子变的祥瑞万千、无比明亮，再也看不到那个茅屋草舍了。我高兴的醒来，细细思量刚才发生的一切，我发现自己的根本执著是“独修”，老想找一个清静的地方远离人群，还经常和同修讲：“到一个空气好，远离人群，远离城市的地方去住多好，自己种点菜还没有污染，炼功还没人打扰。多好！”有这种想法的同修也说：“好！”其实，自己也知道那是过去宗教的修法，可是自己并没有认识到这压在心里的一念是根本执著。按照大法弟子的标准看，这个想法太不好了，大法弟子如果都是这样的想法，都“躲清静”了那救度众生的事谁来做？我们是为了“躲清静”而来吗？这人间哪有天上清静啊！这是过去的修炼因素在干扰正法。可是，去掉这个根本执著的过程若没有师父帮助是根本不行的，人执著什么其生命就在什么执著中，他的心不跳出来，谁也不能给他动那个执著，动了就等于把一个躲在其中的生命一同销毁了。我感叹：没有师父管，一个修炼人要去掉一个执著也是做不到的，师父看你正念一出，立刻清理了那个‘茅屋草舍’，要是不清理了它，那个心还是要回去的。 </w:t>
      </w:r>
    </w:p>
    <w:p>
      <w:pPr>
        <w:pStyle w:val="Web"/>
        <w:ind w:firstLine="516"/>
        <w:rPr/>
      </w:pPr>
      <w:r>
        <w:rPr/>
        <w:t xml:space="preserve">我知道了，“机缘只有一次”（《精進要旨》〈退休再炼〉）法理的更深内涵。小小地球是为无数天体的重组准备的，这小小的一粒宇宙尘埃要成就一亿多大法弟子的大圆满和七十亿人与无量的众生得救。说到我们身边，每一件小事都是承载着很大的因素的，旧势力造的一个谣言都是针对无数人心的。这个宇宙正法只有这一次，成就大法弟子的机会也只有这一次，做的好与做的不好也是这一次，人身只有一个，要不要什么也只是一念之差，真是机会不多啊！ </w:t>
      </w:r>
    </w:p>
    <w:p>
      <w:pPr>
        <w:pStyle w:val="Web"/>
        <w:ind w:firstLine="516"/>
        <w:rPr/>
      </w:pPr>
      <w:r>
        <w:rPr/>
        <w:t>我知道了法轮“内旋（顺时针）度己，外旋（逆时针）度人</w:t>
      </w:r>
      <w:r>
        <w:rPr/>
        <w:t>......”</w:t>
      </w:r>
      <w:r>
        <w:rPr/>
        <w:t xml:space="preserve">（《转法轮》）法理在讲清真相中的运用之妙，还知道了许多成语典故流传的内涵，知道了许多难以用语言表达的事情，短短的三十九天苦，我竟得到了如此多多的心得。真是无比神奇、无比玄妙啊！ </w:t>
      </w:r>
    </w:p>
    <w:p>
      <w:pPr>
        <w:pStyle w:val="Web"/>
        <w:ind w:firstLine="516"/>
        <w:rPr/>
      </w:pPr>
      <w:r>
        <w:rPr/>
        <w:t xml:space="preserve">人常说：“不死扒层皮！”我这一次真是烧脱了一层皮，用手都能撕下来，老皮脱了，露出新嫩的皮肤，真是一个重生的样子。 </w:t>
      </w:r>
    </w:p>
    <w:p>
      <w:pPr>
        <w:pStyle w:val="Web"/>
        <w:ind w:firstLine="516"/>
        <w:rPr/>
      </w:pPr>
      <w:r>
        <w:rPr/>
        <w:t>我又一次见证了大法的神奇。今后，我将更加努力的做好自己应该做的，回报师恩。</w:t>
      </w:r>
    </w:p>
    <w:p>
      <w:pPr>
        <w:pStyle w:val="Web"/>
        <w:ind w:firstLine="516"/>
        <w:rPr/>
      </w:pPr>
      <w:r>
        <w:rPr/>
      </w:r>
    </w:p>
    <w:p>
      <w:pPr>
        <w:pStyle w:val="Heading5"/>
        <w:rPr/>
      </w:pPr>
      <w:r>
        <w:rPr/>
        <w:t xml:space="preserve"> </w:t>
      </w:r>
      <w:bookmarkStart w:id="32" w:name="__RefHeading___Toc206339272"/>
      <w:r>
        <w:rPr/>
        <w:t>闯过生死关</w:t>
      </w:r>
      <w:bookmarkEnd w:id="32"/>
      <w:r>
        <w:rPr/>
        <w:t xml:space="preserve"> </w:t>
      </w:r>
    </w:p>
    <w:p>
      <w:pPr>
        <w:pStyle w:val="Normal"/>
        <w:ind w:hanging="0"/>
        <w:rPr/>
      </w:pPr>
      <w:r>
        <w:rPr/>
        <w:t>海外大法弟子</w:t>
      </w:r>
    </w:p>
    <w:p>
      <w:pPr>
        <w:pStyle w:val="Normal"/>
        <w:ind w:firstLine="516"/>
        <w:rPr/>
      </w:pPr>
      <w:r>
        <w:rPr/>
        <w:t xml:space="preserve">一晃修炼都过十年了，修得怎么样，很惭愧。每次想到“觉者的威德”就觉得自己差的太远，我也不知道自己有没有经历过生死关。但最近的一次经历让我切身感受到什么是生死关，虽然走过来了，每想起来还不由得后怕。 </w:t>
      </w:r>
    </w:p>
    <w:p>
      <w:pPr>
        <w:pStyle w:val="Web"/>
        <w:ind w:firstLine="516"/>
        <w:rPr/>
      </w:pPr>
      <w:r>
        <w:rPr/>
        <w:t xml:space="preserve">也是不久前我们地区有位大家都认为修得不错的学员走了，因为大家都相处很长时间了，我一时也接受不了，接下来又听另一位老学员要面临手术，另一学员也很危险，以前也有同修走了，但这次对自己的触动比较大，后来悟到也是有原因的。我的怕心起来了，从医院回来第二天我就觉的手脚有些发麻，比较没力，接下来的周末大家要去纽约游行，我报名了，本想别去了，但又障于面子，硬着头皮去了。游完行之后，我真的快站不住了，只想找个地方发正念，最后在队伍后边找了个地方，一盘上腿我感觉双脚没了知觉，马上就要晕倒了，真的要过生死关了，如果倒下真的不知道还能否回来。虽然意识不是很强，但我告诉自己一定要活下来，一瞬间，孩子、母亲、朋友，跟同修的矛盾从脑子里闪了一遍，我告诉自己这些都得放下，如果要走了，我不能带着这些走呀。但是有一点我却没法放下，那就是我的那么多还没讲过真相的亲朋友好友，虽然找到了他们，但却还没有跟他们把真相讲透。我心想：师父哪，我不能这样去那边，无论多难，我得闯过去，我得活着做正法弟子应该做的事。上次在医院陪同修，我们就一直叫同修睁开眼睛，因为那个记忆还在，我努力地睁着眼睛，不让自己合上眼。我不断的发正念发正念，旁边一两个学员也在帮我发，意识强了点，我就背《论语》，背了又发正念。这也是我第一次这么长时间发正念，差不多过了一个多小时。我的意识回来了很多，正念也强了，怎么也不可以在这倒下，让邪恶笑话。集会结束了，我试了试站起来，还行，能走，但觉得人很飘。也因为面子问题，我还是没敢把自己刚才的经历讲给一同坐车回去的同修。虽然最危险的一幕过去了，但这场生死关并没有结束。 </w:t>
      </w:r>
    </w:p>
    <w:p>
      <w:pPr>
        <w:pStyle w:val="Web"/>
        <w:ind w:firstLine="516"/>
        <w:rPr/>
      </w:pPr>
      <w:r>
        <w:rPr/>
        <w:t>回来跟先生说自己发生的事，他好象还不敢相信。因为这么多年来，虽然也不是那么精進，但风里来雨去，真的象铁打的一样，从没想到这些事情。坚持到第二天晚上，我真的又受不了了，请了周围的同修来帮发正念。同修一下子看出了我强大的怕心。另一同修也提醒我这半年来是否把跟一位同修的矛盾看得太重，才导致这种事发生。修炼这么长时间，我第一次觉得同修的每一个交流都那么让我受益。活下来了，我得好好找找自己了。接下来的日子，时好时坏，当然，坏也是我能控制住的了。每天除了炼功，我大多数时间用来看书。师父在各地讲法已经多长时间没看过了。虽然天天也学法，但是绝大多数时间只看《转法轮》，作为正法时期的大法弟子，真的不够，因为本人的悟性也没有那么强。正法九年来发生多少事，师父在各地的讲法就是在陪我们一路走过，这里有我们的一切疑问。因为事也多了，书也多，可能不少同修也象我一样顾不上看了。一天不看没关系，二天也没关系，时间长了，遇到矛盾不能及时解决，就这样一天一天的积累，积累到一定</w:t>
      </w:r>
      <w:r>
        <w:rPr/>
        <w:t>成</w:t>
      </w:r>
      <w:r>
        <w:rPr/>
        <w:t xml:space="preserve">度，也许关就大了。就象我一样遇到了这样的生死关，这哪是一个“怕”字引起的，“怕”只是个直接导引线，但后面却是因为积累了太多太重的垃圾才会走到这一步。 </w:t>
      </w:r>
    </w:p>
    <w:p>
      <w:pPr>
        <w:pStyle w:val="Web"/>
        <w:ind w:firstLine="516"/>
        <w:rPr/>
      </w:pPr>
      <w:r>
        <w:rPr/>
        <w:t>这是我在那段时间想的最多的问题，就是想的时间开始也想不明白。去年，我和一位同修顶着强大的压力以社区组织的名义在社区办了庆新年的活动，因为出发点确实是为了达到招来人气，做</w:t>
      </w:r>
      <w:r>
        <w:rPr/>
        <w:t>VIP</w:t>
      </w:r>
      <w:r>
        <w:rPr/>
        <w:t>讲真相，联络当地中国人。因为心很正，虽然压力大，活动前帮助的人极少，但竟然成功了，我们的心愿都达成了。在钱方面，我俩早想好了，亏了就我俩顶着，不过</w:t>
      </w:r>
      <w:r>
        <w:rPr/>
        <w:t>2000</w:t>
      </w:r>
      <w:r>
        <w:rPr/>
        <w:t>多美元。没想到我们还挣了点钱。因为活动一结束我就去支持另一个项目，回到</w:t>
      </w:r>
      <w:r>
        <w:rPr/>
        <w:t>DC</w:t>
      </w:r>
      <w:r>
        <w:rPr/>
        <w:t xml:space="preserve">还睡眼惺惺，另一个项目的经理向我们发难，要我们马上解决钱的事，第二天竟然对跟我合作的同修说所有挣的钱都得给她所在项目。我俩都傻眼了，钱是小事，反正都会花在大法的工作上，但这种架式，就是在常人中我们也没遇到过，她这样，我们可不能让旧势力看笑话，大法弟子“抢钱”，为了减少压力，把钱给了。但我心里并没有放下，怎么也想不明白，修炼人怎么会这样。过了一段时间，那个经理还要来查我们的帐。我的火又上来了。凭什么。其实那件事后，我都懒得去看那些钱，……。与其忍着，还不如公开，但佛学会负责人认为我们没必要公开。但我的心更不平了。虽然我跟她一起做大法的项目，但很难象以前那么有主动性，多多少少有点感觉在给她做一样。其实就是这个不平减弱了自己的正念。给旧势力钻了空子。找自己，不就是自己气量不够吗。意识到了，为什么还过不去呢？师父要我们向内找，但这件事总得有个理呀，我就找不到这个理。终于有一天在看完书后我在这件事情上得到解脱了，与其说悟到了，还不如说是因为大量学法把一些不正的东西给消掉了。那个物质没有了，就觉得问题很简单了，她真欺侮了我，不是把白色物质给我了吗，有什么委屈的呢，她也不能代表大法的项目呀，怎么可以因为她而不能正常做大法的工作呢，她还有上级，怎么不可以向上反映呢。退一万步说，师父就利用旧势力的这个安排来为了我的提高，难道不可以吗？我终于又明白了师父说的遇到什么事情都是好事的理，我不再记恨那位给我过关的学员了。但遗憾的是花了快半年的时间，给大法肯定带来了不少损失。 </w:t>
      </w:r>
    </w:p>
    <w:p>
      <w:pPr>
        <w:pStyle w:val="Web"/>
        <w:ind w:firstLine="516"/>
        <w:rPr/>
      </w:pPr>
      <w:r>
        <w:rPr/>
        <w:t xml:space="preserve">师父说过：“你们真正的提高这永远都是第一位的”（《二零零六年加拿大法会讲法》） 。跟同修的矛盾解决了，当天我一下解脱了，身体没有任何反映。但过了一天，又有些许反映，虽然很弱，但能体会到。当然，现在我的正念是越来越强，我不会把它当回事，但我也要利用它来提高自己。提高的方法就是多学法。一个早上在户外炼完功，先生跟我说另一学员对一大法项目的态度，我一听又来气了，怎么可以这样。但突然有个念头進来：你怎么又激动了。我马上警告自己，赶紧不要再说，静下来想想怎么回事。因为现在经常在法的状态下，遇到事情好象马上能向内找。一找，马上找到了：大法中如果什么事情都看得那么顺眼，我们真的修不上去了，那件事情如果就是为了我的提高而安排的，难道不可以吗？因为自己悟性不好，所以经常让我看到学员一些超乎想象，不在法上的表现。修炼得修自己，眼睛看着别人怎么提高呀。 </w:t>
      </w:r>
    </w:p>
    <w:p>
      <w:pPr>
        <w:pStyle w:val="Web"/>
        <w:ind w:firstLine="516"/>
        <w:rPr/>
      </w:pPr>
      <w:r>
        <w:rPr/>
        <w:t xml:space="preserve">后来看师父《二零零五年旧金山法会讲法》，我突然悟到自己的状态，每天还在观察自己，连点决心都没有。我马上对自己说：什么事都没有了。我不再有头发晕的感觉了。数了数日子，刚好一个月。 </w:t>
      </w:r>
    </w:p>
    <w:p>
      <w:pPr>
        <w:pStyle w:val="Web"/>
        <w:ind w:firstLine="516"/>
        <w:rPr/>
      </w:pPr>
      <w:r>
        <w:rPr/>
        <w:t>我也为自己走过生死关而高兴。之所以想交流，我希望我的经历对别的学员有所启发。虽然是旧势力的安排，但与自己是一定有关系的，不能放松自己的一思一念。以前以为不可能做到，有时放松自己的意识乱想，其实这种放纵旧势力就会钻空子。只是你一时觉察不到，所以，千万不能放任自己的意识，虽然不可能</w:t>
      </w:r>
      <w:r>
        <w:rPr/>
        <w:t>决</w:t>
      </w:r>
      <w:r>
        <w:rPr/>
        <w:t xml:space="preserve">对做到，但一发现就要马上制止，是可以做到的。另一非常重要的事情就是重视发正念。很多学员对发正念并不重视，因为他没有体验过发正念的威力，我以前也是这样，为了完成任务而发，知道有威力，但并不是印在内心。然而在生死关头我唯一想到的就是发正念，并且也正因为持续的发正念让我闯过了最艰难的一刻。以前发正念老犯困，现在真实感受到那是一种犯罪。师父给我们荣誉施展神通，而我们却被旧势力钻空子，任旧势力或烂鬼摆布；另一重要法宝就是与同修交流及看明慧网上的同修交流文章。这也是我平时比较忽视的，以为大同小异。其实不是，真的象师父说的这是找差距的机会。一个是找差距，另一个就是如果自己有什么关过不去，看看别的同修，有可能有类似的关，或者比你的关大得多，别人是怎么过去的。真的对自己非常有帮助。最后，也是最最重要的，那就是多学法，学好法，在以《转法轮》为基础上，师父各地讲法一定也要看。 </w:t>
      </w:r>
    </w:p>
    <w:p>
      <w:pPr>
        <w:pStyle w:val="Web"/>
        <w:ind w:firstLine="516"/>
        <w:rPr/>
      </w:pPr>
      <w:r>
        <w:rPr/>
        <w:t>愿我们在修炼的路上共同精進，互相帮助，比学比修。不愧一个正法时期大法弟子的称号。</w:t>
      </w:r>
    </w:p>
    <w:p>
      <w:pPr>
        <w:pStyle w:val="Normal"/>
        <w:ind w:firstLine="516"/>
        <w:rPr/>
      </w:pPr>
      <w:r>
        <w:rPr/>
      </w:r>
    </w:p>
    <w:p>
      <w:pPr>
        <w:pStyle w:val="Heading5"/>
        <w:rPr/>
      </w:pPr>
      <w:bookmarkStart w:id="33" w:name="__RefHeading___Toc206339273"/>
      <w:bookmarkEnd w:id="33"/>
      <w:r>
        <w:rPr/>
        <w:t>师父的承受</w:t>
      </w:r>
    </w:p>
    <w:p>
      <w:pPr>
        <w:pStyle w:val="Normal"/>
        <w:ind w:hanging="0"/>
        <w:rPr/>
      </w:pPr>
      <w:r>
        <w:rPr/>
        <w:t>静冉</w:t>
      </w:r>
    </w:p>
    <w:p>
      <w:pPr>
        <w:pStyle w:val="Normal"/>
        <w:ind w:firstLine="516"/>
        <w:rPr/>
      </w:pPr>
      <w:r>
        <w:rPr/>
        <w:t xml:space="preserve">二零零一年春，我在北京燕山看守所被非法关押，绝食期间，有几天非常的想吃几种食物；如：雪衣豆沙等等。并设想着出去后到饭店去吃。每天就这样想着，不知不觉進入了梦乡： </w:t>
      </w:r>
    </w:p>
    <w:p>
      <w:pPr>
        <w:pStyle w:val="Web"/>
        <w:ind w:firstLine="516"/>
        <w:rPr/>
      </w:pPr>
      <w:r>
        <w:rPr/>
        <w:t xml:space="preserve">梦中我看到了一个很大的身体，偌大的身体残留了许多的伤痕，我不知何故，正在疑惑之中，一个声音焦急的对我说，我为了你们已经遍体鳞伤，这么点儿执著还放不下吗？我当时吃了一惊！这声音不是师父吗？我惭愧的低下了头，脸也红到了脖子根儿，心里一急就醒了。 </w:t>
      </w:r>
    </w:p>
    <w:p>
      <w:pPr>
        <w:pStyle w:val="Web"/>
        <w:ind w:firstLine="516"/>
        <w:rPr/>
      </w:pPr>
      <w:r>
        <w:rPr/>
        <w:t xml:space="preserve">醒后和同修交流，知道师父在另外空间为我们承受了很多很多……我们都感动的流下了泪水。 </w:t>
      </w:r>
    </w:p>
    <w:p>
      <w:pPr>
        <w:pStyle w:val="Web"/>
        <w:ind w:firstLine="516"/>
        <w:rPr/>
      </w:pPr>
      <w:r>
        <w:rPr/>
        <w:t xml:space="preserve">在以后的日子里，每当我心里为了什么执著过不去的时候，总能想到在那里的那个梦。每当我想起来的时候，我总是为了自己执著太多而苦恼。其实与师父的承受相比，我们的那些执著又能算的了什么呢？！ </w:t>
      </w:r>
    </w:p>
    <w:p>
      <w:pPr>
        <w:pStyle w:val="Web"/>
        <w:ind w:firstLine="516"/>
        <w:rPr/>
      </w:pPr>
      <w:r>
        <w:rPr/>
        <w:t>时至今日，在正法即将结束的历史时刻，我们真的应该好好的把自己当作一个修炼人来对待呀！千万不要辜负了师父的期望和为我们所承受的！</w:t>
      </w:r>
    </w:p>
    <w:p>
      <w:pPr>
        <w:pStyle w:val="Web"/>
        <w:ind w:firstLine="516"/>
        <w:rPr/>
      </w:pPr>
      <w:r>
        <w:rPr/>
      </w:r>
    </w:p>
    <w:p>
      <w:pPr>
        <w:pStyle w:val="Heading5"/>
        <w:rPr/>
      </w:pPr>
      <w:bookmarkStart w:id="34" w:name="__RefHeading___Toc206339274"/>
      <w:bookmarkEnd w:id="34"/>
      <w:r>
        <w:rPr/>
        <w:t>由高律师受迫害想到的</w:t>
      </w:r>
    </w:p>
    <w:p>
      <w:pPr>
        <w:pStyle w:val="Normal"/>
        <w:ind w:hanging="0"/>
        <w:rPr/>
      </w:pPr>
      <w:r>
        <w:rPr/>
        <w:t>小莲</w:t>
      </w:r>
    </w:p>
    <w:p>
      <w:pPr>
        <w:pStyle w:val="Normal"/>
        <w:ind w:firstLine="516"/>
        <w:rPr/>
      </w:pPr>
      <w:r>
        <w:rPr/>
        <w:t xml:space="preserve">最近网上传出高律师被邪恶残酷迫害的消息，很多同修都在网上发表了自己的看法。在此我也谈一下我个人的看法。 </w:t>
      </w:r>
    </w:p>
    <w:p>
      <w:pPr>
        <w:pStyle w:val="Web"/>
        <w:ind w:firstLine="516"/>
        <w:rPr/>
      </w:pPr>
      <w:r>
        <w:rPr/>
        <w:t xml:space="preserve">昨日明慧上发表同修对此事的看法。读起来很有同感。 </w:t>
      </w:r>
    </w:p>
    <w:p>
      <w:pPr>
        <w:pStyle w:val="Web"/>
        <w:ind w:firstLine="516"/>
        <w:rPr/>
      </w:pPr>
      <w:r>
        <w:rPr/>
        <w:t xml:space="preserve">我们是谁？我们站在什么基点和角度上来看待这件事情？这场迫害的根本原因是什么？等等。 </w:t>
      </w:r>
    </w:p>
    <w:p>
      <w:pPr>
        <w:pStyle w:val="Web"/>
        <w:ind w:firstLine="516"/>
        <w:rPr/>
      </w:pPr>
      <w:r>
        <w:rPr/>
        <w:t xml:space="preserve">我想现在我们应该好好的考虑一下了！我们是天上的觉者为了此时能够救度众生，而冒着天胆来到人间，在不同层次下走和人间的轮回转生曾经有过很多的辉煌，也经受了无数的风雨和苦难，更是造业无数。 </w:t>
      </w:r>
    </w:p>
    <w:p>
      <w:pPr>
        <w:pStyle w:val="Web"/>
        <w:ind w:firstLine="516"/>
        <w:rPr/>
      </w:pPr>
      <w:r>
        <w:rPr/>
        <w:t xml:space="preserve">在这场历史大戏中我们应该正确的扮演好我们角色。我们不指望任何一个有名望的人，任何人对大法和大法弟子有好的看法，那是他们将来的福分。我们怎能把我们的希望寄托在谁身上哪？甚至去崇拜他们呢？这无形中不是把他们向邪恶的方向推了一把吗？当那些邪恶看到我们这颗心的时候，就狠狠的迫害高律师和其他有良知的正义人士。这不是我们的依靠心被邪恶钻了空子吗？无形中加大了高律师的磨难。 </w:t>
      </w:r>
    </w:p>
    <w:p>
      <w:pPr>
        <w:pStyle w:val="Web"/>
        <w:ind w:firstLine="516"/>
        <w:rPr/>
      </w:pPr>
      <w:r>
        <w:rPr/>
        <w:t xml:space="preserve">如果我们此时还意识不到我们这颗非常不好的人心，那无论对我们来说还是对高律师等有良知的正义人士来说都是很危险的！其实在这么多年的证实法中，我们都明白，当自己有意无意的在内心深处指望谁，依靠谁，那么你指望的那个人就会出现各种事情。反正就是为了去掉我们指望谁依靠谁，崇拜谁的心。 </w:t>
      </w:r>
    </w:p>
    <w:p>
      <w:pPr>
        <w:pStyle w:val="Web"/>
        <w:ind w:firstLine="516"/>
        <w:rPr/>
      </w:pPr>
      <w:r>
        <w:rPr/>
        <w:t xml:space="preserve">任何时候，都不要忘记，我们是主角！我们不能再用人心来对待一切人和事了。尽早的达到理性的站在法上看待一切！ </w:t>
      </w:r>
    </w:p>
    <w:p>
      <w:pPr>
        <w:pStyle w:val="Web"/>
        <w:ind w:firstLine="516"/>
        <w:rPr/>
      </w:pPr>
      <w:r>
        <w:rPr/>
        <w:t>最后，提个建议，我希望我们很多能写文章的同修，都关注一下“清心论坛”。前一阶段那里出现了被邪恶干扰的情况。那么我们都好好找一找，在该论坛上的很多不符合法的因素。为的是我们减少损失，共同维护好我们的网站，我们的论坛，使之在正法中发挥更大的，更纯净的作用。</w:t>
      </w:r>
    </w:p>
    <w:p>
      <w:pPr>
        <w:pStyle w:val="Web"/>
        <w:ind w:firstLine="516"/>
        <w:rPr/>
      </w:pPr>
      <w:r>
        <w:rPr/>
      </w:r>
    </w:p>
    <w:p>
      <w:pPr>
        <w:pStyle w:val="Heading5"/>
        <w:rPr/>
      </w:pPr>
      <w:bookmarkStart w:id="35" w:name="__RefHeading___Toc206339275"/>
      <w:bookmarkEnd w:id="35"/>
      <w:r>
        <w:rPr/>
        <w:t>读《不能片面的理解“金刚不动”》有感</w:t>
      </w:r>
    </w:p>
    <w:p>
      <w:pPr>
        <w:pStyle w:val="Normal"/>
        <w:ind w:hanging="0"/>
        <w:rPr/>
      </w:pPr>
      <w:r>
        <w:rPr/>
        <w:t>同心</w:t>
      </w:r>
    </w:p>
    <w:p>
      <w:pPr>
        <w:pStyle w:val="Normal"/>
        <w:ind w:firstLine="516"/>
        <w:rPr/>
      </w:pPr>
      <w:r>
        <w:rPr/>
        <w:t xml:space="preserve">对同修写的《不能片面的理解“金刚不动”》一文中，提到同修将要受到迫害时可以暂避的认识，谈一下我的想法。 </w:t>
      </w:r>
    </w:p>
    <w:p>
      <w:pPr>
        <w:pStyle w:val="Web"/>
        <w:ind w:firstLine="516"/>
        <w:rPr/>
      </w:pPr>
      <w:r>
        <w:rPr/>
        <w:t xml:space="preserve">在这里，我先说说我遭受迫害的经历，零七年我在中国大陆受迫害的前一个星期，我父亲偶然中发现庭院外有人鬼鬼祟祟的来回走动，我在楼上也看到了。此人听见邻居发动摩托车声，立即叫来一辆汽车，截住邻居，问是不是叫某某某（我的姓名），认定不是我本人后，在我家附近监视了几个小时，后撤离。在这之前，我们几个资料点经常用一个同修的车买耗材，这个小伙子虽然学法时间不短，但学法不深，一次他到派出所要求释放他的母亲时，被非法拘禁，后来他们母子全都转化，做了“犹大”，我们地区五个资料点相继被他出卖，这次坐在车里的就是他，（写出这段引以为戒）。我看到这种情况后，向内找以及高密度发正念，又通知其他同修配合整体铲除邪恶，自己对所有人心都过了一遍，但关键的、不愿放下的人心、一个大漏洞（人情）给掩盖了，甚至认为我们本地很长时间没有发生迫害了，这次也许是对我们整体凝聚力的一次检验吧（承认迫害），便衣特务撤去之后（实为暗处监视），还认为这次我们整体铲除邪恶很成功，殊不知，事隔一个星期，恶警突然闯入我家，抄家后把我非法送入洗脑班，后来由于自己不配合，否定邪恶的所有迫害，师父给我安排了一次闯出洗脑班的机会。 </w:t>
      </w:r>
    </w:p>
    <w:p>
      <w:pPr>
        <w:pStyle w:val="Web"/>
        <w:ind w:firstLine="516"/>
        <w:rPr/>
      </w:pPr>
      <w:r>
        <w:rPr/>
        <w:t>向内找，这次迫害师父事先已经点化自己了，有机会可以暂时躲避的，可不愿割舍的人心比起师父慈悲救度份量还重，而且用很多冠冕堂皇的理由来掩盖，真</w:t>
      </w:r>
      <w:r>
        <w:rPr/>
        <w:t>相</w:t>
      </w:r>
      <w:r>
        <w:rPr/>
        <w:t xml:space="preserve">是“心自明”中讲的“执著太重迷方向”啊，这期间有同修希望我暂避一时，还有同修希望帮我送到国外，我觉的邪恶已经被击退、消灭了，内心也不愿放弃这个修炼环境。其实自己想的很多都是感性认识，在没有找到自己执著心时、在这样的险境中是可以暂时躲避的，因为邪恶是针对自己执著的人心来的。在没有找到漏洞之前，移动自己的位置，这样可以先静下心来，查找自己的人心与不足，找到后，就可以重整旗鼓，予以反击。 </w:t>
      </w:r>
    </w:p>
    <w:p>
      <w:pPr>
        <w:pStyle w:val="Web"/>
        <w:ind w:firstLine="516"/>
        <w:rPr/>
      </w:pPr>
      <w:r>
        <w:rPr/>
        <w:t xml:space="preserve">看到明慧网上汇集的大陆同修被迫害大量的出现，心里很难过，邪党及其邪恶的宣传总是以奥运安全为名实施迫害，那试想一下旧势力邪恶是不是钻了我们执著的漏：承认旧势力为邪党导演奥运的存在，甚至于对奥运的命运浮想联翩：奥运如果举办成，邪党会怎样怎样，奥运如果举办不成，邪党将怎样怎样。用人心来联想世间乱象，小范围局部动这个念，只能是局部的问题，大范围如果动了这个常人之念，那旧势力能袖手旁观吗？这里没事它还想找点事呢，何况大面积出现人心浮动。其实这样的例子已经很多了。我们就按着大法来要求自己，管你世间安排了什么也好，我们连你旧势力本身都是否定的。 </w:t>
      </w:r>
    </w:p>
    <w:p>
      <w:pPr>
        <w:pStyle w:val="Web"/>
        <w:ind w:firstLine="516"/>
        <w:rPr/>
      </w:pPr>
      <w:r>
        <w:rPr/>
        <w:t xml:space="preserve">世间的主体是大法弟子，一切都在围着这件事在转，世上出现一件看似“偶然”的事情，有些是针对修炼人的心来的，有些是大法弟子的心促成的，只要我们抓住这个根本，很多事情很多乱象都会不攻自破、烟消云散的。 </w:t>
      </w:r>
    </w:p>
    <w:p>
      <w:pPr>
        <w:pStyle w:val="Web"/>
        <w:ind w:firstLine="516"/>
        <w:rPr/>
      </w:pPr>
      <w:r>
        <w:rPr/>
        <w:t>个人浅显之见，不足之处请同修给予斧正。</w:t>
      </w:r>
    </w:p>
    <w:p>
      <w:pPr>
        <w:pStyle w:val="Web"/>
        <w:ind w:firstLine="516"/>
        <w:rPr/>
      </w:pPr>
      <w:r>
        <w:rPr/>
      </w:r>
    </w:p>
    <w:p>
      <w:pPr>
        <w:pStyle w:val="Heading5"/>
        <w:rPr/>
      </w:pPr>
      <w:bookmarkStart w:id="36" w:name="__RefHeading___Toc206339276"/>
      <w:bookmarkEnd w:id="36"/>
      <w:r>
        <w:rPr/>
        <w:t>在网络讲真相中修好自己</w:t>
      </w:r>
    </w:p>
    <w:p>
      <w:pPr>
        <w:pStyle w:val="Normal"/>
        <w:ind w:hanging="0"/>
        <w:rPr/>
      </w:pPr>
      <w:r>
        <w:rPr/>
        <w:t>台湾台南大法弟子</w:t>
      </w:r>
    </w:p>
    <w:p>
      <w:pPr>
        <w:pStyle w:val="Normal"/>
        <w:ind w:firstLine="516"/>
        <w:rPr/>
      </w:pPr>
      <w:r>
        <w:rPr/>
        <w:t xml:space="preserve">师父好，同修们好。师父在《二零零七年纽约法会讲法》说：“大法弟子的个人修炼提高已经不是问题了，大法弟子的圆满也不是问题了，目前要做的一件重要的事就是如何救度更多的众生，这也是当前大法弟子圆满过程中要完成的。这是大法弟子的使命，是责无旁贷的，必须得去做、必须得去完成的事情。” </w:t>
      </w:r>
    </w:p>
    <w:p>
      <w:pPr>
        <w:pStyle w:val="Web"/>
        <w:ind w:firstLine="516"/>
        <w:rPr/>
      </w:pPr>
      <w:r>
        <w:rPr/>
        <w:t xml:space="preserve">我上班的公司，因为合约到期，也结束了我的工作，当时希望有一个真相工具，可以不受时间的束缚。后来发现网络可以二十四小时使用，每天有上千万个网友，因此我就积极的参与台南每星期三的网络教学。 </w:t>
      </w:r>
    </w:p>
    <w:p>
      <w:pPr>
        <w:pStyle w:val="Web"/>
        <w:ind w:firstLine="516"/>
        <w:rPr/>
      </w:pPr>
      <w:r>
        <w:rPr/>
        <w:t xml:space="preserve">刚开始上网聊天，我不太会打字，当我低头找键盘时，抬头一看网友已经下线了，心里很着急，我多么想告诉他们真相，要他们快快退党。后来同修送我一本字典，适时提供一位在网络上讲真相有丰富经验同修的材料给我参考，就这样我参与了网络退党讲真相行列。 </w:t>
      </w:r>
    </w:p>
    <w:p>
      <w:pPr>
        <w:pStyle w:val="Web"/>
        <w:ind w:firstLine="516"/>
        <w:rPr/>
      </w:pPr>
      <w:r>
        <w:rPr/>
        <w:t xml:space="preserve">我每天抓紧时间，看到网络上众生的荧幕头像上下摇动着，仿佛在诉说：我要真相，救我，这促使我积极的和他们聊天。将真相“复制、贴上”，几句简单的问答：“中共就是暴力血腥的手段，你能支持它吗？”网友回答：“不支持！”。我就会说：“退了吧！我帮你贴声明退党。”，就这样一个一个的众生明白真相，明白活摘法轮功学员器官贩售图利再焚尸灭迹，是公、检、法、党单位结合起来干黑心事，直说：“太残忍！我退了！共产党真不是个好东西。” </w:t>
      </w:r>
    </w:p>
    <w:p>
      <w:pPr>
        <w:pStyle w:val="Web"/>
        <w:ind w:firstLine="516"/>
        <w:rPr/>
      </w:pPr>
      <w:r>
        <w:rPr/>
        <w:t xml:space="preserve">有时网友也会要求语聊，我透过声音清楚的告诉她们真相，我也放退党游行影片给她们看，“退党！退党！”如雷的声音贯穿整个网吧，视屏上看到整个聊天室全部围过来看。法理告诉我们：“人有明白的一面”（《大纽约地区法会讲法》） ，当下这个网吧明白真相的就退了四个人，其实众生都在等着所有的大法弟子救度。 </w:t>
      </w:r>
    </w:p>
    <w:p>
      <w:pPr>
        <w:pStyle w:val="Web"/>
        <w:ind w:firstLine="516"/>
        <w:rPr/>
      </w:pPr>
      <w:r>
        <w:rPr/>
        <w:t xml:space="preserve">我一讲真相就聊上几个小时，有时到半夜，一早我还是照样四点半起床炼功，感觉自己的身体在起了变化，静坐是一坐就入定，发正念时也是纯正的。我知道“修在自己，功在师父”，短短讲真相的两个月，我就退了一千多人。 </w:t>
      </w:r>
    </w:p>
    <w:p>
      <w:pPr>
        <w:pStyle w:val="Web"/>
        <w:ind w:firstLine="516"/>
        <w:rPr/>
      </w:pPr>
      <w:r>
        <w:rPr/>
        <w:t>这时，自己起了欢喜心被钻空子，网络的封锁变严峻了，聊没几句就黑掉，连帐号也被封锁，心里开始烦躁了。这时候，同修给了我几个已经处理好的真相材料，可是材料很长、很多，对一向习惯了简易材料的我感到无法适应。人心一起来，不耐烦的情绪就显露出来了，口中念着：“这么多、这么长的材料，为什么不整理好给我们呢？”。这时，同修告诉我这是修炼，这是要你修掉急切的心。我当时人心一起，就说：“我不想做了！这么麻烦。”说完后，自己回到家，心里头很难过，我知道产生了矛盾，只有向内找自己，应该站在法的基点上思考问题，也明白了是师父</w:t>
      </w:r>
      <w:r>
        <w:rPr/>
        <w:t>通</w:t>
      </w:r>
      <w:r>
        <w:rPr/>
        <w:t xml:space="preserve">过同修来点化我，要用心讲真相、救度众生，不可以依赖或走形式，讲真相不是常人的计件论件。 </w:t>
      </w:r>
    </w:p>
    <w:p>
      <w:pPr>
        <w:pStyle w:val="Web"/>
        <w:ind w:firstLine="516"/>
        <w:rPr/>
      </w:pPr>
      <w:r>
        <w:rPr/>
        <w:t xml:space="preserve">当下明白了，我就开始用心把真相材料看一遍，删删减减的，加上自己几个月来与网友互动的经验，知道他们被党文化毒害，可以加上几句破她们不好因素的句子，就这样整理出自己的聊法。心中非常谢谢慈悲的师父和同修们的帮助，自己也在这当中修正我自身不正的因素，从新开始积极的在网络上救度众生。 </w:t>
      </w:r>
    </w:p>
    <w:p>
      <w:pPr>
        <w:pStyle w:val="Web"/>
        <w:ind w:firstLine="516"/>
        <w:rPr/>
      </w:pPr>
      <w:r>
        <w:rPr/>
        <w:t xml:space="preserve">这段期间虽然也有被骂，不好字眼连串打过来的，我都不动心。几张动画图片贴给他看，最后也能明白真相说：“听你的，帮我退了吧。”也有已退党的网友热心介绍好几个朋友陆续来退党的，这样下来我已经退四千多人了。我的心更加平静，不受常人心所带动。 </w:t>
      </w:r>
    </w:p>
    <w:p>
      <w:pPr>
        <w:pStyle w:val="Web"/>
        <w:ind w:firstLine="516"/>
        <w:rPr/>
      </w:pPr>
      <w:r>
        <w:rPr/>
        <w:t xml:space="preserve">一次偶然的机会，以前的主管打电话给我，说：“工作单位少一个人，你要回来上班吗？”就这样我又开始有工作了。我规划早上四点半炼功前，就把网络打开，炼完功回来开始讲《九评》、促三退，给突破封锁软件，每天早上也能退几个人。八点再去上班，下班回来，一处理好家事，一定坚持每天在网络上讲真相。 </w:t>
      </w:r>
    </w:p>
    <w:p>
      <w:pPr>
        <w:pStyle w:val="Web"/>
        <w:ind w:firstLine="516"/>
        <w:rPr/>
      </w:pPr>
      <w:r>
        <w:rPr/>
        <w:t xml:space="preserve">因为我明白师父的教诲，大法弟子一定要做好三件事，学法、发正念、讲清真相，所以我每天一定学法学一讲《转法轮》和看各地讲法，脑中清醒的装着法，在讲真相过程中自然充满祥和慈悲的场。 </w:t>
      </w:r>
    </w:p>
    <w:p>
      <w:pPr>
        <w:pStyle w:val="Web"/>
        <w:ind w:firstLine="516"/>
        <w:rPr/>
      </w:pPr>
      <w:r>
        <w:rPr/>
        <w:t>以上是我在网络上讲真相的心得体会，请同修慈悲指正。</w:t>
      </w:r>
    </w:p>
    <w:p>
      <w:pPr>
        <w:pStyle w:val="Web"/>
        <w:ind w:firstLine="516"/>
        <w:rPr/>
      </w:pPr>
      <w:r>
        <w:rPr/>
      </w:r>
    </w:p>
    <w:p>
      <w:pPr>
        <w:pStyle w:val="Heading5"/>
        <w:rPr/>
      </w:pPr>
      <w:bookmarkStart w:id="37" w:name="__RefHeading___Toc206339277"/>
      <w:bookmarkEnd w:id="37"/>
      <w:r>
        <w:rPr/>
        <w:t>在争分夺秒中抓紧救度更多的众生</w:t>
      </w:r>
    </w:p>
    <w:p>
      <w:pPr>
        <w:pStyle w:val="Normal"/>
        <w:ind w:hanging="0"/>
        <w:rPr/>
      </w:pPr>
      <w:r>
        <w:rPr/>
        <w:t>香港退党服务中心大法弟子</w:t>
      </w:r>
    </w:p>
    <w:p>
      <w:pPr>
        <w:pStyle w:val="Normal"/>
        <w:ind w:firstLine="516"/>
        <w:rPr/>
      </w:pPr>
      <w:r>
        <w:rPr/>
        <w:t>在香港，由于历史遗留下来的原因，既是中国的领土，但制度上又与大陆有所不同，所以叫做一国两制 。天象的变化下，师尊安排了无数的大陆游客</w:t>
      </w:r>
      <w:r>
        <w:rPr/>
        <w:t>(</w:t>
      </w:r>
      <w:r>
        <w:rPr/>
        <w:t>包括自由行</w:t>
      </w:r>
      <w:r>
        <w:rPr/>
        <w:t>)</w:t>
      </w:r>
      <w:r>
        <w:rPr/>
        <w:t xml:space="preserve">来香港旅游，目地既是为了叫大法弟子去救度他们；同时又给大法弟子们开创一个建立威德的机会。所以在香港，走在街上经常都可以看见大陆游客。学员们就会主动劝他们三退。自然的很多大法弟子就成为了一个退党点。 </w:t>
      </w:r>
    </w:p>
    <w:p>
      <w:pPr>
        <w:pStyle w:val="Web"/>
        <w:ind w:firstLine="516"/>
        <w:rPr/>
      </w:pPr>
      <w:r>
        <w:rPr/>
        <w:t>在香港半山的一个旅游景点的大法弟子们，六 、七年来每天都在向大量的大陆游客讲真相。大家都能尽心尽力，相互配合，做好各项应该做的事，特别是四川大地震发生后，有的同修悟到这正是救人的黄金时间，应该配合天象变化，抓住时机，加快救人，有同修建议将旧展板更新，加進地震内容，加大力度讲真相，救度更多众生。通过交流达成共识后，立即行动，在同修们的共同智慧下，很快的几十块精美的真相图片摆出来了，有展示大法美好的、有退党的大型游行集会及漫画、有大法弟子们遭受迫害和被活摘器官的、有揭露大地震邪党知情不报，被豆腐渣校舍害死的花季孩童、有黄金救援时间内拒绝国际专业搜救队而贻误救援的，造成大量百姓死亡的、有各类预言和邪党建政以来害死八千万中国同胞、有跟随江</w:t>
      </w:r>
      <w:r>
        <w:rPr/>
        <w:t>xx</w:t>
      </w:r>
      <w:r>
        <w:rPr/>
        <w:t xml:space="preserve">迫害法轮功的高官被告上法庭等不同内容的展板。令人耳目一新，吸引一群群的游客驻足观看，劝退的学员结合游客看展板的内容，很自然而然的就切入话题，真相能讲到位，效果自然好。 </w:t>
      </w:r>
    </w:p>
    <w:p>
      <w:pPr>
        <w:pStyle w:val="Web"/>
        <w:ind w:firstLine="516"/>
        <w:rPr/>
      </w:pPr>
      <w:r>
        <w:rPr/>
        <w:t xml:space="preserve">廖姨是在半山讲真相的大法弟子，也许她救人心切，有这个愿望，师父给她安排了这个机会，使她能持续留在香港，让她每天接触那么多的有缘人，又给她智慧和勇气，让她这个平时不善言辞，反应迟钝近似笨拙的老太太能被许多游客接受和认真听她讲真相，并接受劝退，从而摆脱邪灵操控，使生命真正得救。每到山上面对众多的等待救度的可贵中国人，她会很自然的全身心投入，怀着救人的心态面对面讲真相，劝三退，退党效果也比较好，每天少则退几个，多则退几十个。在劝退的过程中，经常都能感受到法的威力和师父的洪大慈悲。最近换了新展板，讲真相劝退有时得心应手。现正值暑期，多了许多学生旅游团。这些孩子从小到大接受到的都是恶党灌输的污蔑大法的不实之词。对大法心存恐惧和仇恨，他们来到景点一看到大法美好动人的图片，触动很大，大法弟子慈悲祥和的笑容展现在他们面前，廖姨笑着跟他们讲大法的美好，教人做好人，还能打开智慧，重复要他们诚念法轮大法好，会得福报。再引导他们看汶川地震图片，指着带着红领巾小孩惨死的照片给他们讲恶党坏事干绝，死到临头急于拉邪党徒（党团队）殉葬，再看因“三退”使整个班学生获救的图片，看他们很愿意听，又讲了“红眼石狮子”的故事，然后给她们起化名都退了队。只有两个害怕的孩子跑开了，两车孩子团退出好多个。还有一天，一班小女孩退了十几个，连他们的老师都退了。上车前，廖姨对这位年轻女教师讲，你做了件大善事，让孩子们选择了一个美好的未来，你一定会有大福报。老师说：“谢谢！” </w:t>
      </w:r>
    </w:p>
    <w:p>
      <w:pPr>
        <w:pStyle w:val="Web"/>
        <w:ind w:firstLine="516"/>
        <w:rPr/>
      </w:pPr>
      <w:r>
        <w:rPr/>
        <w:t xml:space="preserve">有一个晚上，一位老党徒站在“六四”图片展板面前很仔细的看，仿佛在找寻他的记忆。廖姨站在她旁边讲，中共执政几十年从土改、三反、五反、反右、文革、六四到镇压法轮功，一路杀，杀了八千万，现在还在活摘法轮功学员器官牟利，这次汶川地震更暴露了中共邪党不顾人民死活的邪恶本性。现在天要灭中共了，快退出来，不要当他的陪葬。那老党徒最后说，服了你了，退吧！ </w:t>
      </w:r>
    </w:p>
    <w:p>
      <w:pPr>
        <w:pStyle w:val="Web"/>
        <w:ind w:firstLine="516"/>
        <w:rPr/>
      </w:pPr>
      <w:r>
        <w:rPr/>
        <w:t>同样在半山景点讲真相的大法弟子周小姐，也很积极的向游客讲真相。当游客们来到景点时，周小姐发现大部分游客都很有兴趣看四川大地震的那块展板，因为那是最近新发生的事。每当这时，周小姐都会主动的去给他们讲解，告诉他们：在四川大地震还没有发生之前，已经有地震专家小组预测到了四川汶川地区将会有地震，专家小组还三次上报给中央国务院，结果中共当局以维护奥运安定、死保奥运顺利進行的荒诞理由，不顾老百姓的死活，只让当地高层撤离，而不通知当地百姓，还有意隐瞒地震预报，刻意知情不报，结果造成百姓失去提前救生的机会</w:t>
      </w:r>
      <w:r>
        <w:rPr/>
        <w:t>--10</w:t>
      </w:r>
      <w:r>
        <w:rPr/>
        <w:t>万多无辜百姓的生命就这样遇难。这场灾难有天灾的因素，更可怕的是人为的因素所致。所以中共才是这场灾难的罪魁祸首。看看那些无辜遇害的小学生，脖子上还戴着共产邪党的红领巾，由于他们在邪党的欺骗 、蒙蔽下加入了它的少先队，还没有退出来，所以就在这场天灾人祸中成了它的牺牲品；而相反，同样是在地震灾区，北川中学的一位体育老师（法轮功学员），在地震已经开始的时候，她为了保护全班</w:t>
      </w:r>
      <w:r>
        <w:rPr/>
        <w:t>23</w:t>
      </w:r>
      <w:r>
        <w:rPr/>
        <w:t>位同学的生命安全，在千钧一发之时，她立即给全班同学讲真相：告诉他们在危难来时，只有明白法轮功真相，退团、退队才能保平安。全班同学明白真相后，全部都用真实姓名退出了团员、少先队员。结果全班同学和老师安然无恙，全部得救。你看，退出来就有这么大的区别，就有这么神奇的事情发生。可想而知，选择退出和不退出来的结果却是牵扯到一个人的生死攸关的重大问题啊</w:t>
      </w:r>
      <w:r>
        <w:rPr/>
        <w:t xml:space="preserve">! </w:t>
      </w:r>
      <w:r>
        <w:rPr/>
        <w:t>所以，凡是加入过党员、团员、少先队员的人，必须要赶快退出来，不用花一分钱，不用付出任何代价，只要取一个化名告诉我们，我们就在大纪元网站上帮你声明退出来。那退出来有什么好处呢</w:t>
      </w:r>
      <w:r>
        <w:rPr/>
        <w:t xml:space="preserve">? </w:t>
      </w:r>
      <w:r>
        <w:rPr/>
        <w:t xml:space="preserve">你看一看，共产恶党血债累累，建政以来害死了八千多万同胞，现在天都要清算它凡是加入过它的党、团、队的成员，曾经给它宣过誓：说要为它奋斗终生，要把生命献给它，那么就是它的一份子。如果不尽快退出来，将来共产恶党被消灭的时候，就会跟着它被淘汰掉，做它的牺牲品，划不来啊！ 所以你退出来的好处就是在天灭中共的大灾难来临时能保平安、保性命。 </w:t>
      </w:r>
    </w:p>
    <w:p>
      <w:pPr>
        <w:pStyle w:val="Web"/>
        <w:ind w:firstLine="516"/>
        <w:rPr/>
      </w:pPr>
      <w:r>
        <w:rPr/>
        <w:t>有一次， 有两位东北大姐主动走过来要了解真相， 周小姐便抓住这个机会滔滔不绝的给她俩讲起真相来，从三退总人数的持续攀升讲到中共邪党的贪污腐化，又从四川大地震导致近</w:t>
      </w:r>
      <w:r>
        <w:rPr/>
        <w:t>10</w:t>
      </w:r>
      <w:r>
        <w:rPr/>
        <w:t>万百姓的生命丧生，讲到中共活体摘取法轮功学员器官非法贩卖……周小姐劝她们说：所以你只有退出来才能在天灭中共的大灾难中保平安、保性命。就在两位大姐全神贯注的听得入神的时候，又围上来了一群人也跟着听。最后周小姐说帮两位大姐分别起个化名叫“梅花、雪花”，她俩都很爽快的说：“好，谢谢。”周小姐看见旁边还有一位大姐也听了真相，但不知道该怎么做，好象在等着要做什么事。周小姐随即问她是否是党员、团员、少先队员</w:t>
      </w:r>
      <w:r>
        <w:rPr/>
        <w:t xml:space="preserve">? </w:t>
      </w:r>
      <w:r>
        <w:rPr/>
        <w:t xml:space="preserve">她说是少先队，周小姐接着说帮她起个化名叫“莲花”，她欣然的点了两下头同意了。其中一位大姐在上了旅游巴士后又跑下来跟周小姐说： “小妹， 咱俩一起拍张照片吧。” 拍完照后，上了车还依依不舍的向学员们挥手道别。看着越来越多的众生在明白真相后还三退了，周小姐感到非常的欣慰。 </w:t>
      </w:r>
    </w:p>
    <w:p>
      <w:pPr>
        <w:pStyle w:val="Web"/>
        <w:ind w:firstLine="516"/>
        <w:rPr/>
      </w:pPr>
      <w:r>
        <w:rPr/>
        <w:t>还有一些游客对学员讲：我们单位也有你们炼法轮功的，你们都是好人，在国内你们的人帮我们已经退了。有的游客对我们竖起起大拇指说：法轮功好！还有的看了我们的展板，非常震惊，他们虽然没有办三退，但都认同共产邪党太腐败。有的还呼喊同伴：你们快来看，江</w:t>
      </w:r>
      <w:r>
        <w:rPr/>
        <w:t>xx</w:t>
      </w:r>
      <w:r>
        <w:rPr/>
        <w:t xml:space="preserve">被告上国际法庭了，香港是真正的有言论自由，国内要敢这样，早就被抓起来了。 </w:t>
      </w:r>
    </w:p>
    <w:p>
      <w:pPr>
        <w:pStyle w:val="Web"/>
        <w:ind w:firstLine="516"/>
        <w:rPr/>
      </w:pPr>
      <w:r>
        <w:rPr/>
        <w:t>其实何止是旅游景点是退党服务中心，每一个大法弟子就是一个退党点，都身肩救人的重任。在凉茶店做生意的侯先生，就在卖一杯凉茶给顾客的机会中很随和的既讲了真相，又帮他们劝了三退。他每天都能劝退不少人，大多都是自由行的游客 。而且还时常有游客带来三退名单给他。</w:t>
      </w:r>
      <w:r>
        <w:rPr/>
        <w:t>6</w:t>
      </w:r>
      <w:r>
        <w:rPr/>
        <w:t>月份的一天，侯先生的凉茶店就办理</w:t>
      </w:r>
      <w:r>
        <w:rPr/>
        <w:t>85</w:t>
      </w:r>
      <w:r>
        <w:rPr/>
        <w:t>位民众三退。其中有</w:t>
      </w:r>
      <w:r>
        <w:rPr/>
        <w:t>74</w:t>
      </w:r>
      <w:r>
        <w:rPr/>
        <w:t xml:space="preserve">位是大陆带出来三退的。 </w:t>
      </w:r>
    </w:p>
    <w:p>
      <w:pPr>
        <w:pStyle w:val="Web"/>
        <w:ind w:firstLine="516"/>
        <w:rPr/>
      </w:pPr>
      <w:r>
        <w:rPr/>
        <w:t xml:space="preserve">在香港的金紫荆广场， 也是每天都有大量的大陆游客来游览。那里的大法弟子们用不同的方式讲清真相。她们每一个人都拿着一个小喇叭对着游客讲真相，有的左手拿着展板给游客看，右手拿着小喇叭不停的在讲，有的游客既想看；又想来了解，但他们表现出来的神情是，很怕被共产邪党发现，这时，同修们就会安慰他们：你们不要怕，这里是香港，每个人都有了解真相的知情权。同修们一直讲到游客上船了才停下来，因为大家为了让他们明白真相，都很珍惜游客来到这里的宝贵时间。 </w:t>
      </w:r>
    </w:p>
    <w:p>
      <w:pPr>
        <w:pStyle w:val="Web"/>
        <w:ind w:firstLine="516"/>
        <w:rPr/>
      </w:pPr>
      <w:r>
        <w:rPr>
          <w:b/>
          <w:bCs/>
        </w:rPr>
        <w:t>“</w:t>
      </w:r>
      <w:r>
        <w:rPr>
          <w:b/>
          <w:bCs/>
        </w:rPr>
        <w:t>一个心不动，能制万动”</w:t>
      </w:r>
      <w:r>
        <w:rPr/>
        <w:t xml:space="preserve"> </w:t>
      </w:r>
    </w:p>
    <w:p>
      <w:pPr>
        <w:pStyle w:val="Web"/>
        <w:ind w:firstLine="516"/>
        <w:rPr/>
      </w:pPr>
      <w:r>
        <w:rPr/>
        <w:t>在尖沙咀退党服务中心的朱太， 经常在那里给本地人、游客讲真相。</w:t>
      </w:r>
      <w:r>
        <w:rPr/>
        <w:t>2007</w:t>
      </w:r>
      <w:r>
        <w:rPr/>
        <w:t xml:space="preserve">年某一天，朱太一个人在退党中心整理资料时，听到一阵脚步声，接着朱太周围的光线暗了下来，侧面看去十多个警察密密的围在朱太身边。当时朱太没有动心，并把“九评”光盘以更快的速度放進“九评”书中，心生一念：一定要把握好这难得的机会送“九评”给他们，救度他们。 </w:t>
      </w:r>
    </w:p>
    <w:p>
      <w:pPr>
        <w:pStyle w:val="Web"/>
        <w:ind w:firstLine="516"/>
        <w:rPr/>
      </w:pPr>
      <w:r>
        <w:rPr/>
        <w:t xml:space="preserve">警察看朱太没有反应就高呼着“身份证，身份证”，一手指着“天灭中共”的大横幅。朱太平和的说：“如果是符合法律，是你的工作职责，是没有问题的，希望你们真正了解我派发资料的内容，解除误解，对你们工作也有帮助。我是香港永久居民，是个好市民，香港警察会保护好人的。”一边发出强大的正念，一边把一套套资料送到他们手中，他们一接到就直接放入衣袋里，然后轻松的离开了。 </w:t>
      </w:r>
    </w:p>
    <w:p>
      <w:pPr>
        <w:pStyle w:val="Web"/>
        <w:ind w:firstLine="516"/>
        <w:rPr/>
      </w:pPr>
      <w:r>
        <w:rPr/>
        <w:t>接着朱太又与另一部门的警察讲真相，送“九评”，并叮嘱一定要详细读和看，这是一部历史解密，得奖的好作品，他们高兴的离去了。最后剩下级别较高的警官，站在十步之外，不肯拿资料，只叫手下的警察来回传话，交涉，最后在朱太强大的正念及智慧的讲真相下，他也拿了“九评”光盘离去。在这过程中朱太始终保持着平和的心态。他们气势凶凶来时与走时的态度完全是天壤之别啊！“修在自己，功在师父。”（《转法轮》）一切都是师尊在化解、救度啊！</w:t>
      </w:r>
      <w:r>
        <w:rPr/>
        <w:br/>
      </w:r>
      <w:r>
        <w:rPr/>
        <w:t>　　</w:t>
      </w:r>
      <w:r>
        <w:rPr>
          <w:b/>
          <w:bCs/>
        </w:rPr>
        <w:t>深入讲清真相</w:t>
      </w:r>
      <w:r>
        <w:rPr/>
        <w:t xml:space="preserve"> </w:t>
      </w:r>
    </w:p>
    <w:p>
      <w:pPr>
        <w:pStyle w:val="Web"/>
        <w:ind w:firstLine="516"/>
        <w:rPr/>
      </w:pPr>
      <w:r>
        <w:rPr/>
        <w:t>何伯</w:t>
      </w:r>
      <w:r>
        <w:rPr/>
        <w:t>(</w:t>
      </w:r>
      <w:r>
        <w:rPr/>
        <w:t>化名</w:t>
      </w:r>
      <w:r>
        <w:rPr/>
        <w:t>)</w:t>
      </w:r>
      <w:r>
        <w:rPr/>
        <w:t xml:space="preserve">是近七十岁有文化的老人，曾经是有职称的老干部，中党文化毒害较深，不信神，又有怕心，朱太多次细致、深入给他讲真相、解心结，告诉他为何要退党、三退，为何只有三退才能保平安。他仔细的阅读了“九评”也看大纪元日报，最后在明白真相后办了三退。 </w:t>
      </w:r>
    </w:p>
    <w:p>
      <w:pPr>
        <w:pStyle w:val="Web"/>
        <w:ind w:firstLine="516"/>
        <w:rPr/>
      </w:pPr>
      <w:r>
        <w:rPr/>
        <w:t xml:space="preserve">前些日子，他来到退党中心，要了一张空白的退党登记表格，交回时，上面填写了十多个用真名三退的名单，其中绝大多数是邪党党员。真正明白真相的生命，已为自己选择了美好的未来。 </w:t>
      </w:r>
    </w:p>
    <w:p>
      <w:pPr>
        <w:pStyle w:val="Web"/>
        <w:ind w:firstLine="516"/>
        <w:rPr/>
      </w:pPr>
      <w:r>
        <w:rPr/>
        <w:t xml:space="preserve">我们一定会走好、走正最后的路，做好自己应该做的三件事，决不辜负师尊的慈悲苦度。 </w:t>
      </w:r>
    </w:p>
    <w:p>
      <w:pPr>
        <w:pStyle w:val="Web"/>
        <w:ind w:firstLine="516"/>
        <w:rPr/>
      </w:pPr>
      <w:r>
        <w:rPr/>
        <w:t xml:space="preserve">让我们以师尊《洪吟（二）》中的经文与大家共勉： </w:t>
      </w:r>
    </w:p>
    <w:p>
      <w:pPr>
        <w:pStyle w:val="Normal"/>
        <w:ind w:firstLine="516"/>
        <w:jc w:val="center"/>
        <w:rPr/>
      </w:pPr>
      <w:r>
        <w:rPr>
          <w:b/>
          <w:bCs/>
        </w:rPr>
        <w:t>无阻</w:t>
      </w:r>
      <w:r>
        <w:rPr/>
        <w:t xml:space="preserve"> </w:t>
      </w:r>
    </w:p>
    <w:p>
      <w:pPr>
        <w:pStyle w:val="Web"/>
        <w:ind w:firstLine="516"/>
        <w:jc w:val="center"/>
        <w:rPr/>
      </w:pPr>
      <w:r>
        <w:rPr/>
        <w:t>修炼路不同</w:t>
      </w:r>
    </w:p>
    <w:p>
      <w:pPr>
        <w:pStyle w:val="Web"/>
        <w:ind w:firstLine="516"/>
        <w:jc w:val="center"/>
        <w:rPr/>
      </w:pPr>
      <w:r>
        <w:rPr/>
        <w:t>都在大法中</w:t>
      </w:r>
    </w:p>
    <w:p>
      <w:pPr>
        <w:pStyle w:val="Web"/>
        <w:ind w:firstLine="516"/>
        <w:jc w:val="center"/>
        <w:rPr/>
      </w:pPr>
      <w:r>
        <w:rPr/>
        <w:t>万事无执著</w:t>
      </w:r>
    </w:p>
    <w:p>
      <w:pPr>
        <w:pStyle w:val="Web"/>
        <w:ind w:firstLine="516"/>
        <w:jc w:val="center"/>
        <w:rPr/>
      </w:pPr>
      <w:r>
        <w:rPr/>
        <w:t>脚下路自通</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8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8-12T21:20:00Z</cp:lastPrinted>
  <dcterms:modified xsi:type="dcterms:W3CDTF">2008-08-12T13:21:00Z</dcterms:modified>
  <cp:revision>1091</cp:revision>
  <dc:subject/>
  <dc:title>正见周刊</dc:title>
</cp:coreProperties>
</file>