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698"/>
        <w:gridCol w:w="1596"/>
      </w:tblGrid>
      <w:tr>
        <w:trPr>
          <w:trHeight w:val="1224" w:hRule="atLeast"/>
        </w:trPr>
        <w:tc>
          <w:tcPr>
            <w:tcW w:w="5698"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exact" w:line="760" w:before="240" w:after="64"/>
              <w:ind w:firstLine="1602"/>
              <w:rPr>
                <w:rFonts w:eastAsia="华文中宋"/>
                <w:b/>
                <w:b/>
                <w:bCs/>
                <w:color w:val="000000"/>
                <w:spacing w:val="100"/>
                <w:sz w:val="80"/>
              </w:rPr>
            </w:pPr>
            <w:r>
              <w:drawing>
                <wp:anchor behindDoc="0" distT="0" distB="0" distL="114935" distR="114935" simplePos="0" locked="0" layoutInCell="0" allowOverlap="1" relativeHeight="9">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华文中宋"/>
                <w:b/>
                <w:bCs/>
                <w:color w:val="000000"/>
                <w:spacing w:val="100"/>
                <w:sz w:val="80"/>
              </w:rPr>
              <w:t>正见周刊</w:t>
            </w:r>
          </w:p>
        </w:tc>
        <w:tc>
          <w:tcPr>
            <w:tcW w:w="1596"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24"/>
              </w:rPr>
            </w:pPr>
            <w:r>
              <w:rPr>
                <w:rFonts w:ascii="宋体;SimSun" w:hAnsi="宋体;SimSun" w:cs="宋体;SimSun"/>
                <w:sz w:val="24"/>
              </w:rPr>
              <w:t>二零零八年</w:t>
            </w:r>
          </w:p>
          <w:p>
            <w:pPr>
              <w:pStyle w:val="Style6"/>
              <w:spacing w:lineRule="exact" w:line="300"/>
              <w:ind w:left="-22" w:hanging="0"/>
              <w:jc w:val="center"/>
              <w:rPr>
                <w:rFonts w:ascii="宋体;SimSun" w:hAnsi="宋体;SimSun" w:cs="宋体;SimSun"/>
                <w:b/>
                <w:b/>
                <w:spacing w:val="0"/>
                <w:sz w:val="22"/>
              </w:rPr>
            </w:pPr>
            <w:r>
              <w:rPr>
                <w:rFonts w:ascii="宋体;SimSun" w:hAnsi="宋体;SimSun" w:cs="宋体;SimSun"/>
                <w:spacing w:val="0"/>
                <w:sz w:val="24"/>
              </w:rPr>
              <w:t>八月十九日</w:t>
            </w:r>
          </w:p>
        </w:tc>
      </w:tr>
      <w:tr>
        <w:trPr>
          <w:trHeight w:val="774" w:hRule="atLeast"/>
        </w:trPr>
        <w:tc>
          <w:tcPr>
            <w:tcW w:w="7294"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left="-1" w:hanging="12"/>
              <w:jc w:val="center"/>
              <w:rPr>
                <w:b/>
                <w:b/>
                <w:bCs/>
                <w:spacing w:val="0"/>
                <w:sz w:val="20"/>
              </w:rPr>
            </w:pPr>
            <w:r>
              <w:rPr>
                <w:rFonts w:cs="幼圆"/>
                <w:b/>
                <w:bCs/>
                <w:spacing w:val="0"/>
                <w:sz w:val="20"/>
              </w:rPr>
              <w:t>“</w:t>
            </w:r>
            <w:r>
              <w:rPr>
                <w:b/>
                <w:bCs/>
                <w:spacing w:val="0"/>
                <w:sz w:val="20"/>
              </w:rPr>
              <w:t>用理智去证实法、用智慧去讲清真相、用慈悲去洪法与救度世人</w:t>
            </w:r>
            <w:r>
              <w:rPr>
                <w:rFonts w:cs="Times New Roman"/>
                <w:b/>
                <w:bCs/>
                <w:spacing w:val="0"/>
                <w:sz w:val="20"/>
              </w:rPr>
              <w:t>”</w:t>
            </w:r>
            <w:r>
              <w:rPr>
                <w:b/>
                <w:bCs/>
                <w:spacing w:val="0"/>
                <w:sz w:val="20"/>
              </w:rPr>
              <w:t xml:space="preserve"> 《理性》</w:t>
            </w:r>
          </w:p>
          <w:p>
            <w:pPr>
              <w:pStyle w:val="Web"/>
              <w:spacing w:lineRule="exact" w:line="320"/>
              <w:ind w:left="-1" w:hanging="12"/>
              <w:jc w:val="center"/>
              <w:rPr>
                <w:b/>
                <w:b/>
                <w:bCs/>
                <w:u w:val="single"/>
              </w:rPr>
            </w:pPr>
            <w:r>
              <w:rPr>
                <w:rFonts w:cs="幼圆"/>
                <w:b/>
                <w:bCs/>
                <w:spacing w:val="0"/>
                <w:sz w:val="20"/>
              </w:rPr>
              <w:t>“</w:t>
            </w:r>
            <w:r>
              <w:rPr>
                <w:b/>
                <w:bCs/>
                <w:spacing w:val="0"/>
                <w:sz w:val="20"/>
              </w:rPr>
              <w:t>全面讲清真相，正念清除邪恶，救度众生，坚定的维护法”</w:t>
            </w:r>
            <w:r>
              <w:rPr>
                <w:b/>
                <w:bCs/>
                <w:spacing w:val="0"/>
                <w:sz w:val="20"/>
              </w:rPr>
              <w:t xml:space="preserve"> </w:t>
            </w:r>
            <w:r>
              <w:rPr>
                <w:b/>
                <w:bCs/>
                <w:spacing w:val="0"/>
                <w:sz w:val="20"/>
              </w:rPr>
              <w:t>《大法坚不可摧》</w:t>
            </w:r>
          </w:p>
        </w:tc>
      </w:tr>
    </w:tbl>
    <w:p>
      <w:pPr>
        <w:pStyle w:val="Contents3"/>
        <w:rPr/>
      </w:pPr>
      <w:r>
        <w:rPr/>
      </w:r>
    </w:p>
    <w:sdt>
      <w:sdtPr>
        <w:docPartObj>
          <w:docPartGallery w:val="Table of Contents"/>
          <w:docPartUnique w:val="true"/>
        </w:docPartObj>
      </w:sdtPr>
      <w:sdtContent>
        <w:p>
          <w:pPr>
            <w:pStyle w:val="Contents3"/>
            <w:ind w:left="420" w:hanging="420"/>
            <w:rPr>
              <w:rFonts w:ascii="Times New Roman" w:hAnsi="Times New Roman" w:eastAsia="宋体;SimSun" w:cs="Times New Roman"/>
              <w:b w:val="false"/>
              <w:b w:val="false"/>
              <w:bCs w:val="false"/>
              <w:spacing w:val="0"/>
              <w:sz w:val="21"/>
              <w:szCs w:val="24"/>
            </w:rPr>
          </w:pPr>
          <w:r>
            <w:fldChar w:fldCharType="begin"/>
          </w:r>
          <w:r>
            <w:rPr>
              <w:rStyle w:val="IndexLink"/>
              <w:szCs w:val="36"/>
            </w:rPr>
            <w:instrText xml:space="preserve"> TOC \o "1-5" \h \z </w:instrText>
          </w:r>
          <w:r>
            <w:rPr>
              <w:rStyle w:val="IndexLink"/>
              <w:szCs w:val="36"/>
            </w:rPr>
            <w:fldChar w:fldCharType="separate"/>
          </w:r>
          <w:hyperlink w:anchor="__RefHeading___Toc206943817">
            <w:r>
              <w:rPr>
                <w:rStyle w:val="IndexLink"/>
                <w:szCs w:val="36"/>
              </w:rPr>
              <w:t>新闻综合</w:t>
            </w:r>
            <w:r>
              <w:rPr>
                <w:rStyle w:val="IndexLink"/>
              </w:rPr>
              <w:tab/>
              <w:t>2</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206943818">
            <w:r>
              <w:rPr>
                <w:rStyle w:val="IndexLink"/>
              </w:rPr>
              <w:t>〖海外综合〗</w:t>
            </w:r>
            <w:r>
              <w:rPr>
                <w:rStyle w:val="IndexLink"/>
              </w:rPr>
              <w:tab/>
              <w:t>2</w:t>
            </w:r>
          </w:hyperlink>
        </w:p>
        <w:p>
          <w:pPr>
            <w:pStyle w:val="Contents5"/>
            <w:ind w:left="622" w:right="68" w:firstLine="161"/>
            <w:rPr>
              <w:rFonts w:ascii="Times New Roman" w:hAnsi="Times New Roman" w:eastAsia="宋体;SimSun" w:cs="Times New Roman"/>
              <w:spacing w:val="0"/>
              <w:sz w:val="21"/>
            </w:rPr>
          </w:pPr>
          <w:hyperlink w:anchor="__RefHeading___Toc206943819">
            <w:r>
              <w:rPr>
                <w:rStyle w:val="IndexLink"/>
                <w:szCs w:val="26"/>
              </w:rPr>
              <w:t>记者无疆界曝新证据</w:t>
            </w:r>
            <w:r>
              <w:rPr>
                <w:rStyle w:val="IndexLink"/>
                <w:szCs w:val="26"/>
              </w:rPr>
              <w:t xml:space="preserve"> </w:t>
            </w:r>
            <w:r>
              <w:rPr>
                <w:rStyle w:val="IndexLink"/>
                <w:szCs w:val="26"/>
              </w:rPr>
              <w:t>驳欧卫</w:t>
            </w:r>
            <w:r>
              <w:rPr>
                <w:rStyle w:val="IndexLink"/>
                <w:szCs w:val="26"/>
              </w:rPr>
              <w:t>"</w:t>
            </w:r>
            <w:r>
              <w:rPr>
                <w:rStyle w:val="IndexLink"/>
                <w:szCs w:val="26"/>
              </w:rPr>
              <w:t>技术</w:t>
            </w:r>
            <w:r>
              <w:rPr>
                <w:rStyle w:val="IndexLink"/>
                <w:szCs w:val="26"/>
              </w:rPr>
              <w:t>"</w:t>
            </w:r>
            <w:r>
              <w:rPr>
                <w:rStyle w:val="IndexLink"/>
                <w:szCs w:val="26"/>
              </w:rPr>
              <w:t>借口</w:t>
            </w:r>
            <w:r>
              <w:rPr>
                <w:rStyle w:val="IndexLink"/>
              </w:rPr>
              <w:tab/>
              <w:t>2</w:t>
            </w:r>
          </w:hyperlink>
        </w:p>
        <w:p>
          <w:pPr>
            <w:pStyle w:val="Contents5"/>
            <w:ind w:left="622" w:right="68" w:firstLine="161"/>
            <w:rPr>
              <w:rFonts w:ascii="Times New Roman" w:hAnsi="Times New Roman" w:eastAsia="宋体;SimSun" w:cs="Times New Roman"/>
              <w:spacing w:val="0"/>
              <w:sz w:val="21"/>
            </w:rPr>
          </w:pPr>
          <w:hyperlink w:anchor="__RefHeading___Toc206943820">
            <w:r>
              <w:rPr>
                <w:rStyle w:val="IndexLink"/>
                <w:szCs w:val="26"/>
              </w:rPr>
              <w:t>比利时首相代表接受百万反迫害征签</w:t>
            </w:r>
            <w:r>
              <w:rPr>
                <w:rStyle w:val="IndexLink"/>
              </w:rPr>
              <w:tab/>
              <w:t>2</w:t>
            </w:r>
          </w:hyperlink>
        </w:p>
        <w:p>
          <w:pPr>
            <w:pStyle w:val="Contents5"/>
            <w:ind w:left="622" w:right="68" w:firstLine="161"/>
            <w:rPr>
              <w:rFonts w:ascii="Times New Roman" w:hAnsi="Times New Roman" w:eastAsia="宋体;SimSun" w:cs="Times New Roman"/>
              <w:spacing w:val="0"/>
              <w:sz w:val="21"/>
            </w:rPr>
          </w:pPr>
          <w:hyperlink w:anchor="__RefHeading___Toc206943821">
            <w:r>
              <w:rPr>
                <w:rStyle w:val="IndexLink"/>
                <w:szCs w:val="26"/>
              </w:rPr>
              <w:t>中领馆前法轮功抗议展板案</w:t>
            </w:r>
            <w:r>
              <w:rPr>
                <w:rStyle w:val="IndexLink"/>
                <w:szCs w:val="26"/>
              </w:rPr>
              <w:t xml:space="preserve"> </w:t>
            </w:r>
            <w:r>
              <w:rPr>
                <w:rStyle w:val="IndexLink"/>
                <w:szCs w:val="26"/>
              </w:rPr>
              <w:t>温哥华市长将被庭外问讯</w:t>
            </w:r>
            <w:r>
              <w:rPr>
                <w:rStyle w:val="IndexLink"/>
              </w:rPr>
              <w:tab/>
              <w:t>2</w:t>
            </w:r>
          </w:hyperlink>
        </w:p>
        <w:p>
          <w:pPr>
            <w:pStyle w:val="Contents3"/>
            <w:rPr>
              <w:rFonts w:ascii="Times New Roman" w:hAnsi="Times New Roman" w:eastAsia="宋体;SimSun" w:cs="Times New Roman"/>
              <w:b w:val="false"/>
              <w:b w:val="false"/>
              <w:bCs w:val="false"/>
              <w:spacing w:val="0"/>
              <w:sz w:val="21"/>
              <w:szCs w:val="24"/>
            </w:rPr>
          </w:pPr>
          <w:hyperlink w:anchor="__RefHeading___Toc206943822">
            <w:r>
              <w:rPr>
                <w:rStyle w:val="IndexLink"/>
                <w:szCs w:val="36"/>
              </w:rPr>
              <w:t>文明新见</w:t>
            </w:r>
            <w:r>
              <w:rPr>
                <w:rStyle w:val="IndexLink"/>
              </w:rPr>
              <w:tab/>
              <w:t>2</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206943823">
            <w:r>
              <w:rPr>
                <w:rStyle w:val="IndexLink"/>
              </w:rPr>
              <w:t>〖历史故事〗</w:t>
            </w:r>
            <w:r>
              <w:rPr>
                <w:rStyle w:val="IndexLink"/>
              </w:rPr>
              <w:tab/>
              <w:t>2</w:t>
            </w:r>
          </w:hyperlink>
        </w:p>
        <w:p>
          <w:pPr>
            <w:pStyle w:val="Contents5"/>
            <w:ind w:left="622" w:right="68" w:firstLine="161"/>
            <w:rPr>
              <w:rFonts w:ascii="Times New Roman" w:hAnsi="Times New Roman" w:eastAsia="宋体;SimSun" w:cs="Times New Roman"/>
              <w:spacing w:val="0"/>
              <w:sz w:val="21"/>
            </w:rPr>
          </w:pPr>
          <w:hyperlink w:anchor="__RefHeading___Toc206943824">
            <w:r>
              <w:rPr>
                <w:rStyle w:val="IndexLink"/>
                <w:szCs w:val="26"/>
              </w:rPr>
              <w:t>法传仁者，济世活人</w:t>
            </w:r>
            <w:r>
              <w:rPr>
                <w:rStyle w:val="IndexLink"/>
              </w:rPr>
              <w:tab/>
              <w:t>2</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206943825">
            <w:r>
              <w:rPr>
                <w:rStyle w:val="IndexLink"/>
              </w:rPr>
              <w:t>〖古风悠悠〗</w:t>
            </w:r>
            <w:r>
              <w:rPr>
                <w:rStyle w:val="IndexLink"/>
              </w:rPr>
              <w:tab/>
              <w:t>3</w:t>
            </w:r>
          </w:hyperlink>
        </w:p>
        <w:p>
          <w:pPr>
            <w:pStyle w:val="Contents5"/>
            <w:ind w:left="622" w:right="68" w:firstLine="161"/>
            <w:rPr>
              <w:rFonts w:ascii="Times New Roman" w:hAnsi="Times New Roman" w:eastAsia="宋体;SimSun" w:cs="Times New Roman"/>
              <w:spacing w:val="0"/>
              <w:sz w:val="21"/>
            </w:rPr>
          </w:pPr>
          <w:hyperlink w:anchor="__RefHeading___Toc206943826">
            <w:r>
              <w:rPr>
                <w:rStyle w:val="IndexLink"/>
                <w:szCs w:val="26"/>
              </w:rPr>
              <w:t>烈火不伤孝妇家</w:t>
            </w:r>
            <w:r>
              <w:rPr>
                <w:rStyle w:val="IndexLink"/>
              </w:rPr>
              <w:tab/>
              <w:t>3</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206943827">
            <w:r>
              <w:rPr>
                <w:rStyle w:val="IndexLink"/>
              </w:rPr>
              <w:t>〖民间传说〗</w:t>
            </w:r>
            <w:r>
              <w:rPr>
                <w:rStyle w:val="IndexLink"/>
              </w:rPr>
              <w:tab/>
              <w:t>4</w:t>
            </w:r>
          </w:hyperlink>
        </w:p>
        <w:p>
          <w:pPr>
            <w:pStyle w:val="Contents5"/>
            <w:ind w:left="622" w:right="68" w:firstLine="161"/>
            <w:rPr>
              <w:rFonts w:ascii="Times New Roman" w:hAnsi="Times New Roman" w:eastAsia="宋体;SimSun" w:cs="Times New Roman"/>
              <w:spacing w:val="0"/>
              <w:sz w:val="21"/>
            </w:rPr>
          </w:pPr>
          <w:hyperlink w:anchor="__RefHeading___Toc206943828">
            <w:r>
              <w:rPr>
                <w:rStyle w:val="IndexLink"/>
                <w:szCs w:val="26"/>
              </w:rPr>
              <w:t>姜子牙坚定赤诚的心</w:t>
            </w:r>
            <w:r>
              <w:rPr>
                <w:rStyle w:val="IndexLink"/>
              </w:rPr>
              <w:tab/>
              <w:t>4</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206943829">
            <w:r>
              <w:rPr>
                <w:rStyle w:val="IndexLink"/>
              </w:rPr>
              <w:t>〖诗歌园地〗</w:t>
            </w:r>
            <w:r>
              <w:rPr>
                <w:rStyle w:val="IndexLink"/>
              </w:rPr>
              <w:tab/>
              <w:t>5</w:t>
            </w:r>
          </w:hyperlink>
        </w:p>
        <w:p>
          <w:pPr>
            <w:pStyle w:val="Contents3"/>
            <w:rPr>
              <w:rFonts w:ascii="Times New Roman" w:hAnsi="Times New Roman" w:eastAsia="宋体;SimSun" w:cs="Times New Roman"/>
              <w:b w:val="false"/>
              <w:b w:val="false"/>
              <w:bCs w:val="false"/>
              <w:spacing w:val="0"/>
              <w:sz w:val="21"/>
              <w:szCs w:val="24"/>
            </w:rPr>
          </w:pPr>
          <w:hyperlink w:anchor="__RefHeading___Toc206943830">
            <w:r>
              <w:rPr>
                <w:rStyle w:val="IndexLink"/>
                <w:szCs w:val="36"/>
              </w:rPr>
              <w:t>正本清源</w:t>
            </w:r>
            <w:r>
              <w:rPr>
                <w:rStyle w:val="IndexLink"/>
              </w:rPr>
              <w:tab/>
              <w:t>5</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206943831">
            <w:r>
              <w:rPr>
                <w:rStyle w:val="IndexLink"/>
              </w:rPr>
              <w:t>〖法轮大法好〗</w:t>
            </w:r>
            <w:r>
              <w:rPr>
                <w:rStyle w:val="IndexLink"/>
              </w:rPr>
              <w:tab/>
              <w:t>5</w:t>
            </w:r>
          </w:hyperlink>
        </w:p>
        <w:p>
          <w:pPr>
            <w:pStyle w:val="Contents5"/>
            <w:ind w:left="622" w:right="68" w:firstLine="161"/>
            <w:rPr>
              <w:rFonts w:ascii="Times New Roman" w:hAnsi="Times New Roman" w:eastAsia="宋体;SimSun" w:cs="Times New Roman"/>
              <w:spacing w:val="0"/>
              <w:sz w:val="21"/>
            </w:rPr>
          </w:pPr>
          <w:hyperlink w:anchor="__RefHeading___Toc206943832">
            <w:r>
              <w:rPr>
                <w:rStyle w:val="IndexLink"/>
                <w:szCs w:val="26"/>
              </w:rPr>
              <w:t>诚念法轮大法好　重病迅速消</w:t>
            </w:r>
            <w:r>
              <w:rPr>
                <w:rStyle w:val="IndexLink"/>
              </w:rPr>
              <w:tab/>
              <w:t>5</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206943833">
            <w:r>
              <w:rPr>
                <w:rStyle w:val="IndexLink"/>
              </w:rPr>
              <w:t>〖修炼故事〗</w:t>
            </w:r>
            <w:r>
              <w:rPr>
                <w:rStyle w:val="IndexLink"/>
              </w:rPr>
              <w:tab/>
              <w:t>6</w:t>
            </w:r>
          </w:hyperlink>
        </w:p>
        <w:p>
          <w:pPr>
            <w:pStyle w:val="Contents5"/>
            <w:ind w:left="622" w:right="68" w:firstLine="161"/>
            <w:rPr>
              <w:rFonts w:ascii="Times New Roman" w:hAnsi="Times New Roman" w:eastAsia="宋体;SimSun" w:cs="Times New Roman"/>
              <w:spacing w:val="0"/>
              <w:sz w:val="21"/>
            </w:rPr>
          </w:pPr>
          <w:hyperlink w:anchor="__RefHeading___Toc206943834">
            <w:r>
              <w:rPr>
                <w:rStyle w:val="IndexLink"/>
                <w:szCs w:val="26"/>
              </w:rPr>
              <w:t>医生：</w:t>
            </w:r>
            <w:r>
              <w:rPr>
                <w:rStyle w:val="IndexLink"/>
                <w:szCs w:val="26"/>
              </w:rPr>
              <w:t>“</w:t>
            </w:r>
            <w:r>
              <w:rPr>
                <w:rStyle w:val="IndexLink"/>
                <w:szCs w:val="26"/>
              </w:rPr>
              <w:t>只有天使，才有这样的奇迹。</w:t>
            </w:r>
            <w:r>
              <w:rPr>
                <w:rStyle w:val="IndexLink"/>
                <w:szCs w:val="26"/>
              </w:rPr>
              <w:t>”</w:t>
            </w:r>
            <w:r>
              <w:rPr>
                <w:rStyle w:val="IndexLink"/>
              </w:rPr>
              <w:tab/>
              <w:t>6</w:t>
            </w:r>
          </w:hyperlink>
        </w:p>
        <w:p>
          <w:pPr>
            <w:pStyle w:val="Contents3"/>
            <w:rPr>
              <w:rFonts w:ascii="Times New Roman" w:hAnsi="Times New Roman" w:eastAsia="宋体;SimSun" w:cs="Times New Roman"/>
              <w:b w:val="false"/>
              <w:b w:val="false"/>
              <w:bCs w:val="false"/>
              <w:spacing w:val="0"/>
              <w:sz w:val="21"/>
              <w:szCs w:val="24"/>
            </w:rPr>
          </w:pPr>
          <w:hyperlink w:anchor="__RefHeading___Toc206943835">
            <w:r>
              <w:rPr>
                <w:rStyle w:val="IndexLink"/>
                <w:szCs w:val="36"/>
              </w:rPr>
              <w:t>弟子交流</w:t>
            </w:r>
            <w:r>
              <w:rPr>
                <w:rStyle w:val="IndexLink"/>
              </w:rPr>
              <w:tab/>
              <w:t>9</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206943836">
            <w:r>
              <w:rPr>
                <w:rStyle w:val="IndexLink"/>
              </w:rPr>
              <w:t>〖生命纪实〗</w:t>
            </w:r>
            <w:r>
              <w:rPr>
                <w:rStyle w:val="IndexLink"/>
              </w:rPr>
              <w:tab/>
              <w:t>9</w:t>
            </w:r>
          </w:hyperlink>
        </w:p>
        <w:p>
          <w:pPr>
            <w:pStyle w:val="Contents5"/>
            <w:ind w:left="622" w:right="68" w:firstLine="161"/>
            <w:rPr>
              <w:rFonts w:ascii="Times New Roman" w:hAnsi="Times New Roman" w:eastAsia="宋体;SimSun" w:cs="Times New Roman"/>
              <w:spacing w:val="0"/>
              <w:sz w:val="21"/>
            </w:rPr>
          </w:pPr>
          <w:hyperlink w:anchor="__RefHeading___Toc206943837">
            <w:r>
              <w:rPr>
                <w:rStyle w:val="IndexLink"/>
                <w:szCs w:val="26"/>
              </w:rPr>
              <w:t>言语忍</w:t>
            </w:r>
            <w:r>
              <w:rPr>
                <w:rStyle w:val="IndexLink"/>
              </w:rPr>
              <w:tab/>
              <w:t>9</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206943838">
            <w:r>
              <w:rPr>
                <w:rStyle w:val="IndexLink"/>
              </w:rPr>
              <w:t>〖修炼笔记〗</w:t>
            </w:r>
            <w:r>
              <w:rPr>
                <w:rStyle w:val="IndexLink"/>
              </w:rPr>
              <w:tab/>
              <w:t>10</w:t>
            </w:r>
          </w:hyperlink>
        </w:p>
        <w:p>
          <w:pPr>
            <w:pStyle w:val="Contents5"/>
            <w:ind w:left="622" w:right="68" w:firstLine="161"/>
            <w:rPr>
              <w:rFonts w:ascii="Times New Roman" w:hAnsi="Times New Roman" w:eastAsia="宋体;SimSun" w:cs="Times New Roman"/>
              <w:spacing w:val="0"/>
              <w:sz w:val="21"/>
            </w:rPr>
          </w:pPr>
          <w:hyperlink w:anchor="__RefHeading___Toc206943839">
            <w:r>
              <w:rPr>
                <w:rStyle w:val="IndexLink"/>
                <w:szCs w:val="26"/>
              </w:rPr>
              <w:t>“</w:t>
            </w:r>
            <w:r>
              <w:rPr>
                <w:rStyle w:val="IndexLink"/>
                <w:szCs w:val="26"/>
              </w:rPr>
              <w:t>金刚不动</w:t>
            </w:r>
            <w:r>
              <w:rPr>
                <w:rStyle w:val="IndexLink"/>
                <w:szCs w:val="26"/>
              </w:rPr>
              <w:t>”</w:t>
            </w:r>
            <w:r>
              <w:rPr>
                <w:rStyle w:val="IndexLink"/>
              </w:rPr>
              <w:tab/>
              <w:t>10</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206943840">
            <w:r>
              <w:rPr>
                <w:rStyle w:val="IndexLink"/>
              </w:rPr>
              <w:t>〖心得交流〗</w:t>
            </w:r>
            <w:r>
              <w:rPr>
                <w:rStyle w:val="IndexLink"/>
              </w:rPr>
              <w:tab/>
              <w:t>11</w:t>
            </w:r>
          </w:hyperlink>
        </w:p>
        <w:p>
          <w:pPr>
            <w:pStyle w:val="Contents5"/>
            <w:ind w:left="622" w:right="68" w:firstLine="161"/>
            <w:rPr>
              <w:rFonts w:ascii="Times New Roman" w:hAnsi="Times New Roman" w:eastAsia="宋体;SimSun" w:cs="Times New Roman"/>
              <w:spacing w:val="0"/>
              <w:sz w:val="21"/>
            </w:rPr>
          </w:pPr>
          <w:hyperlink w:anchor="__RefHeading___Toc206943841">
            <w:r>
              <w:rPr>
                <w:rStyle w:val="IndexLink"/>
                <w:szCs w:val="26"/>
              </w:rPr>
              <w:t>再谈清心论坛被植木马一事</w:t>
            </w:r>
            <w:r>
              <w:rPr>
                <w:rStyle w:val="IndexLink"/>
              </w:rPr>
              <w:tab/>
              <w:t>12</w:t>
            </w:r>
          </w:hyperlink>
        </w:p>
        <w:p>
          <w:pPr>
            <w:pStyle w:val="Contents5"/>
            <w:ind w:left="622" w:right="68" w:firstLine="161"/>
            <w:rPr>
              <w:rFonts w:ascii="Times New Roman" w:hAnsi="Times New Roman" w:eastAsia="宋体;SimSun" w:cs="Times New Roman"/>
              <w:spacing w:val="0"/>
              <w:sz w:val="21"/>
            </w:rPr>
          </w:pPr>
          <w:hyperlink w:anchor="__RefHeading___Toc206943842">
            <w:r>
              <w:rPr>
                <w:rStyle w:val="IndexLink"/>
                <w:szCs w:val="26"/>
              </w:rPr>
              <w:t>正信不可动摇</w:t>
            </w:r>
            <w:r>
              <w:rPr>
                <w:rStyle w:val="IndexLink"/>
              </w:rPr>
              <w:tab/>
              <w:t>13</w:t>
            </w:r>
          </w:hyperlink>
        </w:p>
        <w:p>
          <w:pPr>
            <w:pStyle w:val="Contents5"/>
            <w:ind w:left="622" w:right="68" w:firstLine="161"/>
            <w:rPr>
              <w:rFonts w:ascii="Times New Roman" w:hAnsi="Times New Roman" w:eastAsia="宋体;SimSun" w:cs="Times New Roman"/>
              <w:spacing w:val="0"/>
              <w:sz w:val="21"/>
            </w:rPr>
          </w:pPr>
          <w:hyperlink w:anchor="__RefHeading___Toc206943843">
            <w:r>
              <w:rPr>
                <w:rStyle w:val="IndexLink"/>
                <w:szCs w:val="26"/>
              </w:rPr>
              <w:t>放下私心</w:t>
            </w:r>
            <w:r>
              <w:rPr>
                <w:rStyle w:val="IndexLink"/>
                <w:szCs w:val="26"/>
              </w:rPr>
              <w:t xml:space="preserve"> </w:t>
            </w:r>
            <w:r>
              <w:rPr>
                <w:rStyle w:val="IndexLink"/>
                <w:szCs w:val="26"/>
              </w:rPr>
              <w:t>抓紧救人</w:t>
            </w:r>
            <w:r>
              <w:rPr>
                <w:rStyle w:val="IndexLink"/>
              </w:rPr>
              <w:tab/>
              <w:t>14</w:t>
            </w:r>
          </w:hyperlink>
        </w:p>
        <w:p>
          <w:pPr>
            <w:pStyle w:val="Contents5"/>
            <w:ind w:left="622" w:right="68" w:firstLine="161"/>
            <w:rPr>
              <w:rFonts w:ascii="Times New Roman" w:hAnsi="Times New Roman" w:eastAsia="宋体;SimSun" w:cs="Times New Roman"/>
              <w:spacing w:val="0"/>
              <w:sz w:val="21"/>
            </w:rPr>
          </w:pPr>
          <w:hyperlink w:anchor="__RefHeading___Toc206943844">
            <w:r>
              <w:rPr>
                <w:rStyle w:val="IndexLink"/>
                <w:szCs w:val="26"/>
              </w:rPr>
              <w:t>看淡与放下</w:t>
            </w:r>
            <w:r>
              <w:rPr>
                <w:rStyle w:val="IndexLink"/>
              </w:rPr>
              <w:tab/>
              <w:t>15</w:t>
            </w:r>
          </w:hyperlink>
        </w:p>
        <w:p>
          <w:pPr>
            <w:pStyle w:val="Contents5"/>
            <w:ind w:left="622" w:right="68" w:firstLine="161"/>
            <w:rPr>
              <w:rFonts w:ascii="Times New Roman" w:hAnsi="Times New Roman" w:eastAsia="宋体;SimSun" w:cs="Times New Roman"/>
              <w:spacing w:val="0"/>
              <w:sz w:val="21"/>
            </w:rPr>
          </w:pPr>
          <w:hyperlink w:anchor="__RefHeading___Toc206943845">
            <w:r>
              <w:rPr>
                <w:rStyle w:val="IndexLink"/>
                <w:szCs w:val="26"/>
              </w:rPr>
              <w:t>对用</w:t>
            </w:r>
            <w:r>
              <w:rPr>
                <w:rStyle w:val="IndexLink"/>
                <w:szCs w:val="26"/>
              </w:rPr>
              <w:t>“</w:t>
            </w:r>
            <w:r>
              <w:rPr>
                <w:rStyle w:val="IndexLink"/>
                <w:szCs w:val="26"/>
              </w:rPr>
              <w:t>人的方式</w:t>
            </w:r>
            <w:r>
              <w:rPr>
                <w:rStyle w:val="IndexLink"/>
                <w:szCs w:val="26"/>
              </w:rPr>
              <w:t>”</w:t>
            </w:r>
            <w:r>
              <w:rPr>
                <w:rStyle w:val="IndexLink"/>
                <w:szCs w:val="26"/>
              </w:rPr>
              <w:t>的思考</w:t>
            </w:r>
            <w:r>
              <w:rPr>
                <w:rStyle w:val="IndexLink"/>
              </w:rPr>
              <w:tab/>
              <w:t>15</w:t>
            </w:r>
          </w:hyperlink>
        </w:p>
        <w:p>
          <w:pPr>
            <w:pStyle w:val="Contents5"/>
            <w:ind w:left="622" w:right="68" w:firstLine="161"/>
            <w:rPr>
              <w:rFonts w:ascii="Times New Roman" w:hAnsi="Times New Roman" w:eastAsia="宋体;SimSun" w:cs="Times New Roman"/>
              <w:spacing w:val="0"/>
              <w:sz w:val="21"/>
            </w:rPr>
          </w:pPr>
          <w:hyperlink w:anchor="__RefHeading___Toc206943846">
            <w:r>
              <w:rPr>
                <w:rStyle w:val="IndexLink"/>
                <w:szCs w:val="26"/>
              </w:rPr>
              <w:t>悟一悟三件事</w:t>
            </w:r>
            <w:r>
              <w:rPr>
                <w:rStyle w:val="IndexLink"/>
              </w:rPr>
              <w:tab/>
              <w:t>16</w:t>
            </w:r>
          </w:hyperlink>
        </w:p>
        <w:p>
          <w:pPr>
            <w:pStyle w:val="Contents5"/>
            <w:ind w:left="622" w:right="68" w:firstLine="161"/>
            <w:rPr>
              <w:rFonts w:ascii="Times New Roman" w:hAnsi="Times New Roman" w:eastAsia="宋体;SimSun" w:cs="Times New Roman"/>
              <w:spacing w:val="0"/>
              <w:sz w:val="21"/>
            </w:rPr>
          </w:pPr>
          <w:hyperlink w:anchor="__RefHeading___Toc206943847">
            <w:r>
              <w:rPr>
                <w:rStyle w:val="IndexLink"/>
                <w:szCs w:val="26"/>
              </w:rPr>
              <w:t>利用奥运，救度众生</w:t>
            </w:r>
            <w:r>
              <w:rPr>
                <w:rStyle w:val="IndexLink"/>
              </w:rPr>
              <w:tab/>
              <w:t>18</w:t>
            </w:r>
          </w:hyperlink>
        </w:p>
        <w:p>
          <w:pPr>
            <w:pStyle w:val="Contents5"/>
            <w:ind w:left="622" w:right="68" w:firstLine="161"/>
            <w:rPr>
              <w:rFonts w:ascii="Times New Roman" w:hAnsi="Times New Roman" w:eastAsia="宋体;SimSun" w:cs="Times New Roman"/>
              <w:spacing w:val="0"/>
              <w:sz w:val="21"/>
            </w:rPr>
          </w:pPr>
          <w:hyperlink w:anchor="__RefHeading___Toc206943848">
            <w:r>
              <w:rPr>
                <w:rStyle w:val="IndexLink"/>
                <w:szCs w:val="26"/>
              </w:rPr>
              <w:t>放下执著一念间</w:t>
            </w:r>
            <w:r>
              <w:rPr>
                <w:rStyle w:val="IndexLink"/>
              </w:rPr>
              <w:tab/>
              <w:t>18</w:t>
            </w:r>
          </w:hyperlink>
        </w:p>
        <w:p>
          <w:pPr>
            <w:pStyle w:val="Contents5"/>
            <w:ind w:left="622" w:right="68" w:firstLine="161"/>
            <w:rPr>
              <w:rFonts w:ascii="Times New Roman" w:hAnsi="Times New Roman" w:eastAsia="宋体;SimSun" w:cs="Times New Roman"/>
              <w:spacing w:val="0"/>
              <w:sz w:val="21"/>
            </w:rPr>
          </w:pPr>
          <w:hyperlink w:anchor="__RefHeading___Toc206943849">
            <w:r>
              <w:rPr>
                <w:rStyle w:val="IndexLink"/>
                <w:szCs w:val="26"/>
              </w:rPr>
              <w:t>抓紧做好大法弟子该做的事</w:t>
            </w:r>
            <w:r>
              <w:rPr>
                <w:rStyle w:val="IndexLink"/>
              </w:rPr>
              <w:tab/>
              <w:t>20</w:t>
            </w:r>
          </w:hyperlink>
        </w:p>
        <w:p>
          <w:pPr>
            <w:pStyle w:val="Contents5"/>
            <w:ind w:left="622" w:right="68" w:firstLine="161"/>
            <w:rPr/>
          </w:pPr>
          <w:hyperlink w:anchor="__RefHeading___Toc206943850">
            <w:r>
              <w:rPr>
                <w:rStyle w:val="IndexLink"/>
                <w:szCs w:val="26"/>
              </w:rPr>
              <w:t>顺天意而行就无所不能</w:t>
            </w:r>
            <w:r>
              <w:rPr>
                <w:rStyle w:val="IndexLink"/>
              </w:rPr>
              <w:tab/>
              <w:t>22</w:t>
            </w:r>
          </w:hyperlink>
        </w:p>
        <w:p>
          <w:pPr>
            <w:pStyle w:val="Normal"/>
            <w:ind w:firstLine="516"/>
            <w:rPr/>
          </w:pPr>
          <w:r>
            <w:rPr/>
          </w:r>
        </w:p>
        <w:p>
          <w:pPr>
            <w:pStyle w:val="Normal"/>
            <w:ind w:firstLine="516"/>
            <w:rPr/>
          </w:pPr>
          <w:r>
            <w:rPr/>
          </w:r>
          <w:r>
            <w:rPr/>
            <w:fldChar w:fldCharType="end"/>
          </w:r>
        </w:p>
      </w:sdtContent>
    </w:sdt>
    <w:p>
      <w:pPr>
        <w:pStyle w:val="Normal"/>
        <w:numPr>
          <w:ilvl w:val="0"/>
          <w:numId w:val="0"/>
        </w:numPr>
        <w:ind w:firstLine="200"/>
        <w:rPr/>
      </w:pPr>
      <w:r>
        <w:rPr/>
      </w:r>
    </w:p>
    <w:p>
      <w:pPr>
        <w:sectPr>
          <w:headerReference w:type="default" r:id="rId3"/>
          <w:headerReference w:type="first" r:id="rId4"/>
          <w:footerReference w:type="default" r:id="rId5"/>
          <w:footerReference w:type="first" r:id="rId6"/>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ind w:hanging="0"/>
        <w:rPr/>
      </w:pPr>
      <w:bookmarkStart w:id="0" w:name="__RefHeading___Toc206943817"/>
      <w:bookmarkEnd w:id="0"/>
      <w:r>
        <w:rPr/>
        <w:t>新闻综合</w:t>
      </w:r>
    </w:p>
    <w:p>
      <w:pPr>
        <w:pStyle w:val="Heading4"/>
        <w:rPr/>
      </w:pPr>
      <w:bookmarkStart w:id="1" w:name="__RefHeading___Toc206943818"/>
      <w:bookmarkEnd w:id="1"/>
      <w:r>
        <w:rPr/>
        <w:t>〖</w:t>
      </w:r>
      <w:r>
        <w:rPr/>
        <w:t>海外综合</w:t>
      </w:r>
      <w:r>
        <w:rPr/>
        <w:t>〗</w:t>
      </w:r>
    </w:p>
    <w:p>
      <w:pPr>
        <w:pStyle w:val="Heading5"/>
        <w:rPr/>
      </w:pPr>
      <w:bookmarkStart w:id="2" w:name="__RefHeading___Toc206943819"/>
      <w:bookmarkEnd w:id="2"/>
      <w:r>
        <w:rPr/>
        <w:t>记者无疆界曝新证据 驳欧卫</w:t>
      </w:r>
      <w:r>
        <w:rPr/>
        <w:t>"</w:t>
      </w:r>
      <w:r>
        <w:rPr/>
        <w:t>技术</w:t>
      </w:r>
      <w:r>
        <w:rPr/>
        <w:t>"</w:t>
      </w:r>
      <w:r>
        <w:rPr/>
        <w:t>借口</w:t>
      </w:r>
    </w:p>
    <w:p>
      <w:pPr>
        <w:pStyle w:val="Normal"/>
        <w:ind w:firstLine="516"/>
        <w:rPr/>
      </w:pPr>
      <w:r>
        <w:rPr/>
        <w:t>据大纪元</w:t>
      </w:r>
      <w:r>
        <w:rPr/>
        <w:t>8</w:t>
      </w:r>
      <w:r>
        <w:rPr/>
        <w:t>月</w:t>
      </w:r>
      <w:r>
        <w:rPr/>
        <w:t>19</w:t>
      </w:r>
      <w:r>
        <w:rPr/>
        <w:t>日报导，欧洲卫星公司</w:t>
      </w:r>
      <w:r>
        <w:rPr/>
        <w:t>(Eutelsat)</w:t>
      </w:r>
      <w:r>
        <w:rPr/>
        <w:t>关闭新唐人大陆信号受多方关注。继早先的调查报告披露欧卫此举是屈从中共的政治举动后，总部设在法国巴黎的记者无疆界</w:t>
      </w:r>
      <w:r>
        <w:rPr/>
        <w:t>(RSF)8</w:t>
      </w:r>
      <w:r>
        <w:rPr/>
        <w:t>月</w:t>
      </w:r>
      <w:r>
        <w:rPr/>
        <w:t>18</w:t>
      </w:r>
      <w:r>
        <w:rPr/>
        <w:t>日再度发布声明，证实欧卫公司从技术上完全有可能恢复新唐人的信号。它再次敦促欧卫总裁</w:t>
      </w:r>
      <w:r>
        <w:rPr/>
        <w:t>Giuliano Berretta</w:t>
      </w:r>
      <w:r>
        <w:rPr/>
        <w:t>履行其公司宪章规定的非歧视、机会平等和尊重媒体多元化的原则，立即恢复新唐人在大陆的播出。</w:t>
      </w:r>
    </w:p>
    <w:p>
      <w:pPr>
        <w:pStyle w:val="Normal"/>
        <w:ind w:firstLine="516"/>
        <w:rPr/>
      </w:pPr>
      <w:r>
        <w:rPr/>
      </w:r>
    </w:p>
    <w:p>
      <w:pPr>
        <w:pStyle w:val="Heading5"/>
        <w:rPr/>
      </w:pPr>
      <w:bookmarkStart w:id="3" w:name="__RefHeading___Toc206943820"/>
      <w:bookmarkEnd w:id="3"/>
      <w:r>
        <w:rPr/>
        <w:t>比利时首相代表接受百万反迫害征签</w:t>
      </w:r>
    </w:p>
    <w:p>
      <w:pPr>
        <w:pStyle w:val="Normal"/>
        <w:ind w:firstLine="516"/>
        <w:rPr/>
      </w:pPr>
      <w:r>
        <w:rPr/>
        <w:t>据大纪元</w:t>
      </w:r>
      <w:r>
        <w:rPr/>
        <w:t>8</w:t>
      </w:r>
      <w:r>
        <w:rPr/>
        <w:t>月</w:t>
      </w:r>
      <w:r>
        <w:rPr/>
        <w:t>15</w:t>
      </w:r>
      <w:r>
        <w:rPr/>
        <w:t>日报导，比利时首相的外交政治顾问万桑</w:t>
      </w:r>
      <w:r>
        <w:rPr/>
        <w:t>·</w:t>
      </w:r>
      <w:r>
        <w:rPr/>
        <w:t>候修先生（</w:t>
      </w:r>
      <w:r>
        <w:rPr/>
        <w:t>Vincent Houssiau</w:t>
      </w:r>
      <w:r>
        <w:rPr/>
        <w:t>）和新闻发言人多梅尼克</w:t>
      </w:r>
      <w:r>
        <w:rPr/>
        <w:t>·</w:t>
      </w:r>
      <w:r>
        <w:rPr/>
        <w:t>德哈纳先生（</w:t>
      </w:r>
      <w:r>
        <w:rPr/>
        <w:t>Dominique Dehaene</w:t>
      </w:r>
      <w:r>
        <w:rPr/>
        <w:t>）在位于比利时首都布鲁塞尔市中心的首相办公室亲自接受了百万签名，有来自全球一百三十三个国家的一百三十多万人签名的要求停止迫害的请愿结果，特别是来自比利时国内征集到的七千多份签名，以及不同国家许多政要的支持和全球各地民众踊跃签名反迫害的图片。</w:t>
      </w:r>
    </w:p>
    <w:p>
      <w:pPr>
        <w:pStyle w:val="Normal"/>
        <w:ind w:firstLine="516"/>
        <w:rPr/>
      </w:pPr>
      <w:r>
        <w:rPr/>
      </w:r>
    </w:p>
    <w:p>
      <w:pPr>
        <w:pStyle w:val="Heading5"/>
        <w:rPr/>
      </w:pPr>
      <w:bookmarkStart w:id="4" w:name="__RefHeading___Toc206943821"/>
      <w:bookmarkEnd w:id="4"/>
      <w:r>
        <w:rPr/>
        <w:t>中领馆前法轮功抗议展板案 温哥华市长将被庭外问讯</w:t>
      </w:r>
    </w:p>
    <w:p>
      <w:pPr>
        <w:pStyle w:val="Web"/>
        <w:ind w:firstLine="516"/>
        <w:rPr/>
      </w:pPr>
      <w:r>
        <w:rPr/>
        <w:t>据大纪元报导，加拿大卑诗省高等法院</w:t>
      </w:r>
      <w:r>
        <w:rPr/>
        <w:t>8</w:t>
      </w:r>
      <w:r>
        <w:rPr/>
        <w:t>月</w:t>
      </w:r>
      <w:r>
        <w:rPr/>
        <w:t>11</w:t>
      </w:r>
      <w:r>
        <w:rPr/>
        <w:t>日再次开庭听讯，决定温哥华市长苏利文要法轮功学员拆除在中领馆前的抗议展板和小蓝屋一案究竟采用何种方式庭审。温哥华市政府最终接受法轮功代表律师的要求，允许他们庭外盘问温哥华市长苏利文及另外两位直接参与决策的市政府官员。法轮功方面表示这是本案自开庭以来的一个重大突破，相信随着法庭程序的推進，有关本案的更多内幕将会曝光。</w:t>
      </w:r>
    </w:p>
    <w:p>
      <w:pPr>
        <w:pStyle w:val="Web"/>
        <w:ind w:firstLine="516"/>
        <w:rPr/>
      </w:pPr>
      <w:r>
        <w:rPr/>
      </w:r>
    </w:p>
    <w:p>
      <w:pPr>
        <w:pStyle w:val="Heading3"/>
        <w:ind w:hanging="0"/>
        <w:rPr/>
      </w:pPr>
      <w:bookmarkStart w:id="5" w:name="__RefHeading___Toc206943822"/>
      <w:bookmarkEnd w:id="5"/>
      <w:r>
        <w:rPr/>
        <w:t>文明新见</w:t>
      </w:r>
    </w:p>
    <w:p>
      <w:pPr>
        <w:pStyle w:val="Heading4"/>
        <w:rPr/>
      </w:pPr>
      <w:bookmarkStart w:id="6" w:name="__RefHeading___Toc206943823"/>
      <w:bookmarkEnd w:id="6"/>
      <w:r>
        <w:rPr/>
        <w:t>〖历史故事〗</w:t>
      </w:r>
    </w:p>
    <w:p>
      <w:pPr>
        <w:pStyle w:val="Heading5"/>
        <w:rPr/>
      </w:pPr>
      <w:bookmarkStart w:id="7" w:name="__RefHeading___Toc206943824"/>
      <w:bookmarkEnd w:id="7"/>
      <w:r>
        <w:rPr/>
        <w:t>法传仁者，济世活人</w:t>
      </w:r>
    </w:p>
    <w:p>
      <w:pPr>
        <w:pStyle w:val="Normal"/>
        <w:ind w:hanging="0"/>
        <w:rPr/>
      </w:pPr>
      <w:r>
        <w:rPr/>
        <w:t>陆真</w:t>
      </w:r>
    </w:p>
    <w:p>
      <w:pPr>
        <w:pStyle w:val="Normal"/>
        <w:ind w:firstLine="516"/>
        <w:rPr/>
      </w:pPr>
      <w:r>
        <w:rPr/>
        <w:t xml:space="preserve">王常是洛阳人，既有胆量．又讲义气。有人遇到困厄和不平，他一定拔刀相助；看见谁挨饿受冻，他就毫不犹豫地把自己的衣服和食物让给别人。 </w:t>
      </w:r>
    </w:p>
    <w:p>
      <w:pPr>
        <w:pStyle w:val="Web"/>
        <w:ind w:firstLine="516"/>
        <w:rPr/>
      </w:pPr>
      <w:r>
        <w:rPr/>
        <w:t xml:space="preserve">唐朝至德二年，他经常到终南山。有一次，遇到暴风雨，就寄宿在山中。快到半夜的时候，雨停了，天也晴了，风也停了。他很有感慨地四下观望，长叹一声，说：“我想要平定天下的祸乱，皇帝却不授权辅佐我；也不封一块土地来资助我；我想要救天下所有挨饿受冻的人，可是自己的吃穿也不宽绰。天地神明，这可怎么办啊？” </w:t>
      </w:r>
    </w:p>
    <w:p>
      <w:pPr>
        <w:pStyle w:val="Web"/>
        <w:ind w:firstLine="516"/>
        <w:rPr/>
      </w:pPr>
      <w:r>
        <w:rPr/>
        <w:t>他的话音刚落，突然有一个人，从天空中下来，对王常说：“你为什么要说这些话呢</w:t>
      </w:r>
      <w:r>
        <w:rPr/>
        <w:t xml:space="preserve">?” </w:t>
      </w:r>
    </w:p>
    <w:p>
      <w:pPr>
        <w:pStyle w:val="Web"/>
        <w:ind w:firstLine="516"/>
        <w:rPr/>
      </w:pPr>
      <w:r>
        <w:rPr/>
        <w:t>王常用手按着剑，好长时间才说：“我所说的，是我这一生的志向啊！”那个神人说：“我有个法术，可以变出金子银子来。虽然不能用来平定世上的祸乱，但也可以帮助人们解除饥寒。你愿意接受我这个法术吗</w:t>
      </w:r>
      <w:r>
        <w:rPr/>
        <w:t xml:space="preserve">?” </w:t>
      </w:r>
    </w:p>
    <w:p>
      <w:pPr>
        <w:pStyle w:val="Web"/>
        <w:ind w:firstLine="516"/>
        <w:rPr/>
      </w:pPr>
      <w:r>
        <w:rPr/>
        <w:t xml:space="preserve">王常说：“我听说这个乃是神仙的法术，只是徒有空名，我还未见过。曾听说秦始皇和汉武帝乐于此类道术，但却没能成功，只成为后世讥讽的笑料罢了。” </w:t>
      </w:r>
    </w:p>
    <w:p>
      <w:pPr>
        <w:pStyle w:val="Web"/>
        <w:ind w:firstLine="516"/>
        <w:rPr/>
      </w:pPr>
      <w:r>
        <w:rPr/>
        <w:t xml:space="preserve">神人说：“从前的秦始皇、汉武帝，他们乃是帝王，他们本身就处在救世济人的地位上，本来就有救世济人的方法却不利用，反而去求助神仙的济世之法，那就大错而特错了。可你没有救世济人的地位，却想着救济天下人们，所以你是可以适用这种法术的。” </w:t>
      </w:r>
    </w:p>
    <w:p>
      <w:pPr>
        <w:pStyle w:val="Web"/>
        <w:ind w:firstLine="516"/>
        <w:rPr/>
      </w:pPr>
      <w:r>
        <w:rPr/>
        <w:t>王常说：“能够变出金银来，真的有这种事吗</w:t>
      </w:r>
      <w:r>
        <w:rPr/>
        <w:t>?”</w:t>
      </w:r>
      <w:r>
        <w:rPr/>
        <w:t xml:space="preserve">那位神人说：“你应该接受，不要怀疑。” </w:t>
      </w:r>
    </w:p>
    <w:p>
      <w:pPr>
        <w:pStyle w:val="Web"/>
        <w:ind w:firstLine="516"/>
        <w:rPr/>
      </w:pPr>
      <w:r>
        <w:rPr/>
        <w:t xml:space="preserve">王常于是就跪下来，拜谢，表示接受。神人从衣袖中拿出一本书交给王常，王常跪着接了过来。神人又告诫他说：“日后，你应再传授一人。但千万不要轻易传授给别人，也不要始终保其奥秘不传人。不要传授给有钱有势的人，他们自己就有救人的方法。也不要传给不仁不义的人，他们根本就不把饥寒的人民放在眼里。你用这个法术，除了救济别人以外，自己却不要奢侈，不要贪图享乐。如果那样的话，上天就会剥夺你的寿命。” </w:t>
      </w:r>
    </w:p>
    <w:p>
      <w:pPr>
        <w:pStyle w:val="Web"/>
        <w:ind w:firstLine="516"/>
        <w:rPr/>
      </w:pPr>
      <w:r>
        <w:rPr/>
        <w:t>王常又拜了拜，说：“我希望知道您是什么神</w:t>
      </w:r>
      <w:r>
        <w:rPr/>
        <w:t>?”</w:t>
      </w:r>
      <w:r>
        <w:rPr/>
        <w:t xml:space="preserve">神人说：“我是山神，从前有一个道士把这本书藏到我的山里，今天我遇见你，见你是个仁义豪侠之士，所以就传授给你了。”说完后，人就不见了。 </w:t>
      </w:r>
    </w:p>
    <w:p>
      <w:pPr>
        <w:pStyle w:val="Web"/>
        <w:ind w:firstLine="516"/>
        <w:rPr/>
      </w:pPr>
      <w:r>
        <w:rPr/>
        <w:t xml:space="preserve">王常回去阅读这本书，终于学成点金术。以后，他就经常游历各地，用黄金来救济穷困的人。 </w:t>
      </w:r>
    </w:p>
    <w:p>
      <w:pPr>
        <w:pStyle w:val="Web"/>
        <w:ind w:firstLine="516"/>
        <w:rPr/>
      </w:pPr>
      <w:r>
        <w:rPr/>
        <w:t>(</w:t>
      </w:r>
      <w:r>
        <w:rPr/>
        <w:t>事据《太平广记》</w:t>
      </w:r>
      <w:r>
        <w:rPr/>
        <w:t>)</w:t>
      </w:r>
    </w:p>
    <w:p>
      <w:pPr>
        <w:pStyle w:val="Normal"/>
        <w:ind w:firstLine="516"/>
        <w:rPr/>
      </w:pPr>
      <w:r>
        <w:rPr/>
      </w:r>
    </w:p>
    <w:p>
      <w:pPr>
        <w:pStyle w:val="Heading4"/>
        <w:rPr/>
      </w:pPr>
      <w:bookmarkStart w:id="8" w:name="__RefHeading___Toc206943825"/>
      <w:bookmarkEnd w:id="8"/>
      <w:r>
        <w:rPr/>
        <w:t>〖古风悠悠〗</w:t>
      </w:r>
    </w:p>
    <w:p>
      <w:pPr>
        <w:pStyle w:val="Heading5"/>
        <w:rPr/>
      </w:pPr>
      <w:bookmarkStart w:id="9" w:name="__RefHeading___Toc206943826"/>
      <w:bookmarkEnd w:id="9"/>
      <w:r>
        <w:rPr/>
        <w:t>烈火不伤孝妇家</w:t>
      </w:r>
    </w:p>
    <w:p>
      <w:pPr>
        <w:pStyle w:val="Normal"/>
        <w:ind w:hanging="0"/>
        <w:rPr/>
      </w:pPr>
      <w:r>
        <w:rPr/>
        <w:t>大陆学员</w:t>
      </w:r>
    </w:p>
    <w:p>
      <w:pPr>
        <w:pStyle w:val="Normal"/>
        <w:ind w:firstLine="516"/>
        <w:rPr/>
      </w:pPr>
      <w:r>
        <w:rPr/>
        <w:t>孝道是人伦的重要基础，神对真正行孝的人也是非常看重的。清乾隆年间以博学而闻名的纪晓岚，在他的《阅微草堂笔记》一书中就记载了这样一个故事。</w:t>
      </w:r>
    </w:p>
    <w:p>
      <w:pPr>
        <w:pStyle w:val="Normal"/>
        <w:ind w:firstLine="516"/>
        <w:rPr/>
      </w:pPr>
      <w:r>
        <w:rPr/>
        <w:t>乾隆庚子（西元</w:t>
      </w:r>
      <w:r>
        <w:rPr/>
        <w:t>1780</w:t>
      </w:r>
      <w:r>
        <w:rPr/>
        <w:t xml:space="preserve">）年，北京前门外的杨梅竹斜街发生一场大火，熊熊火势吞没了一百多间民房。在火场中有间破房子里住着一位寡妇和她的婆婆，守寡的媳妇尽心尽力的守护着年老而卧病在床的婆婆，说什么也不愿抛下婆婆一人逃生。眼看火势就要烧到她们家时，突然大火不再向这间破房子蔓延，四周的断壁颓垣，像是整齐的为这间破房子划定了界限一样。大火之后，只有婆媳俩的这一间房子岿然独存。有见识的人都说：这是媳妇的孝行所致，看来《孝经》上所说的“孝悌之至，通于神明”的确不假呀。 </w:t>
      </w:r>
    </w:p>
    <w:p>
      <w:pPr>
        <w:pStyle w:val="Web"/>
        <w:ind w:firstLine="516"/>
        <w:rPr/>
      </w:pPr>
      <w:r>
        <w:rPr/>
        <w:t>故事中媳妇的孝行感动了神灵，烈火居然为之却步，不伤其家分毫。可见作为一个人，能够善待父母长辈也就是对父母长辈行孝，会获得很大的福报。那么再想一想，如果一个人如果他善待的是创造一切的佛法，那他的福报岂不是更大，事实上也就是如此。法轮大法是宇宙的根本大法，凡是善待大法的人必然获得巨大的福报。在这方面的例子，是非常多的，可谓是举不胜举。只要你能真心相信大法好，并常念法轮大法好，那你就一定能在将来获得巨大的福报。</w:t>
      </w:r>
    </w:p>
    <w:p>
      <w:pPr>
        <w:pStyle w:val="Web"/>
        <w:ind w:firstLine="516"/>
        <w:rPr/>
      </w:pPr>
      <w:r>
        <w:rPr/>
      </w:r>
    </w:p>
    <w:p>
      <w:pPr>
        <w:pStyle w:val="Heading4"/>
        <w:rPr/>
      </w:pPr>
      <w:bookmarkStart w:id="10" w:name="__RefHeading___Toc206943827"/>
      <w:bookmarkEnd w:id="10"/>
      <w:r>
        <w:rPr/>
        <w:t>〖民间传说〗</w:t>
      </w:r>
    </w:p>
    <w:p>
      <w:pPr>
        <w:pStyle w:val="Heading5"/>
        <w:rPr/>
      </w:pPr>
      <w:bookmarkStart w:id="11" w:name="__RefHeading___Toc206943828"/>
      <w:bookmarkEnd w:id="11"/>
      <w:r>
        <w:rPr/>
        <w:t>姜子牙坚定赤诚的心</w:t>
      </w:r>
    </w:p>
    <w:p>
      <w:pPr>
        <w:pStyle w:val="Normal"/>
        <w:ind w:hanging="0"/>
        <w:rPr/>
      </w:pPr>
      <w:r>
        <w:rPr/>
        <w:t>代粒子</w:t>
      </w:r>
    </w:p>
    <w:p>
      <w:pPr>
        <w:pStyle w:val="Normal"/>
        <w:ind w:firstLine="516"/>
        <w:rPr/>
      </w:pPr>
      <w:r>
        <w:rPr/>
        <w:t xml:space="preserve">姜子牙，名尚，道号飞熊，人称姜太公，是《封神演义》中的主角。他为什么会被元始天尊所器重，委以封神的重任呢？ </w:t>
      </w:r>
    </w:p>
    <w:p>
      <w:pPr>
        <w:pStyle w:val="Web"/>
        <w:ind w:firstLine="516"/>
        <w:rPr/>
      </w:pPr>
      <w:r>
        <w:rPr/>
        <w:t xml:space="preserve">人们都说他心地纯，心术正，所以只有他才能完成此事。据说他当年上昆仑山拜师求道之初，就是相当不容易的。他虽然修了三千多年，但只是自修，没得真传，所以一直未得正果，还是个飞熊。后来他终于访到了元始天尊门下，但元始天尊还从来没收过象他这样的徒弟，所以拒绝收他。可姜子牙就是铁了心求道，任怎么赶就是不走，一有机会就跪在元始天尊面前求师收留。元始天尊一看撵不走他，干脆就不理睬他了，转身躺到碧游床上睡觉去了，这一觉就是三百年。醒来一看，飞熊虽然没了，皮肉骨头都变成灰了，可是细看还有一个小旋风在那滴溜溜的转着哪，姜子牙根本就没离开师父的床前一步。面对此情景，元始天尊也为之感动，就叹了口气说：“子牙，你起来吧，难得你这么痴心。”况且姜子牙已熊身化尽，于是就把他收为弟子，传与真道。 </w:t>
      </w:r>
    </w:p>
    <w:p>
      <w:pPr>
        <w:pStyle w:val="Web"/>
        <w:ind w:firstLine="516"/>
        <w:rPr/>
      </w:pPr>
      <w:r>
        <w:rPr/>
        <w:t>再说封神这件事情，元始天尊有十二弟子，唯独选中了姜子牙去封神，说明元始天尊对他非常信任。其实《封神榜》的故事在民间早已广泛流传。记的我小的时候，农村盖房子是个大事，特别是主梁落成的时候要举行庄重的仪式，要请来族长，风水先生，要摆酒席，烧高香，敬天地，谢乡邻。上主梁的时候，要做一个小红布袋，里面装上古钱币，然后把它用红线绳系在主梁中央，主持仪式的人还象唱喜歌似的，说一番好听的话，以示祝贺。其中有一句我听清楚了，说的是：“太公在此，诸神退位”。然后说声起梁，大梁就抬到房架子上去了，落成仪式就结束了。后来我请教别人：太公在此，诸神退位，是啥意思？他们告诉我，姜子牙封神的时候，整个封神台上位置都满了，姜子牙却忘了给自己留个位置，最后一看梁柁那个地方还有个空，姜子牙说，我就在这呆着吧。后来民间就留下了这么一个习俗，房屋上梁的时候，都要把太公请来，只要姜太公在这里，诸神谁也不敢来闹了，因为诸神都是他亲手封的，众神都服他，服他那颗无私无我的心。</w:t>
      </w:r>
    </w:p>
    <w:p>
      <w:pPr>
        <w:pStyle w:val="Normal"/>
        <w:ind w:firstLine="516"/>
        <w:rPr/>
      </w:pPr>
      <w:r>
        <w:rPr/>
      </w:r>
    </w:p>
    <w:p>
      <w:pPr>
        <w:pStyle w:val="Heading4"/>
        <w:rPr/>
      </w:pPr>
      <w:bookmarkStart w:id="12" w:name="__RefHeading___Toc206943829"/>
      <w:bookmarkEnd w:id="12"/>
      <w:r>
        <w:rPr/>
        <w:t>〖诗歌园地〗</w:t>
      </w:r>
    </w:p>
    <w:p>
      <w:pPr>
        <w:pStyle w:val="Web"/>
        <w:ind w:firstLine="516"/>
        <w:rPr/>
      </w:pPr>
      <w:r>
        <w:rPr>
          <w:b/>
          <w:bCs/>
        </w:rPr>
        <w:t>[</w:t>
      </w:r>
      <w:r>
        <w:rPr>
          <w:b/>
          <w:bCs/>
        </w:rPr>
        <w:t>越调</w:t>
      </w:r>
      <w:r>
        <w:rPr>
          <w:b/>
          <w:bCs/>
        </w:rPr>
        <w:t xml:space="preserve">] </w:t>
      </w:r>
      <w:r>
        <w:rPr>
          <w:b/>
          <w:bCs/>
        </w:rPr>
        <w:t>天净沙</w:t>
      </w:r>
      <w:r>
        <w:rPr>
          <w:b/>
          <w:bCs/>
        </w:rPr>
        <w:t>·</w:t>
      </w:r>
      <w:r>
        <w:rPr>
          <w:b/>
          <w:bCs/>
        </w:rPr>
        <w:t>仙乡美</w:t>
      </w:r>
      <w:r>
        <w:rPr/>
        <w:t xml:space="preserve"> </w:t>
      </w:r>
    </w:p>
    <w:p>
      <w:pPr>
        <w:pStyle w:val="Web"/>
        <w:ind w:firstLine="2322"/>
        <w:rPr/>
      </w:pPr>
      <w:r>
        <w:rPr/>
        <w:t xml:space="preserve">小宇 </w:t>
      </w:r>
    </w:p>
    <w:p>
      <w:pPr>
        <w:pStyle w:val="Web"/>
        <w:ind w:firstLine="516"/>
        <w:rPr/>
      </w:pPr>
      <w:r>
        <w:rPr/>
        <w:t>山青水绿风和</w:t>
      </w:r>
    </w:p>
    <w:p>
      <w:pPr>
        <w:pStyle w:val="Web"/>
        <w:ind w:firstLine="516"/>
        <w:rPr/>
      </w:pPr>
      <w:r>
        <w:rPr/>
        <w:t>花开柳舞莺歌</w:t>
      </w:r>
    </w:p>
    <w:p>
      <w:pPr>
        <w:pStyle w:val="Web"/>
        <w:ind w:firstLine="516"/>
        <w:rPr/>
      </w:pPr>
      <w:r>
        <w:rPr/>
        <w:t>灿灿金宫几座</w:t>
      </w:r>
    </w:p>
    <w:p>
      <w:pPr>
        <w:pStyle w:val="Web"/>
        <w:ind w:firstLine="516"/>
        <w:rPr/>
      </w:pPr>
      <w:r>
        <w:rPr/>
        <w:t>云儿千朵</w:t>
      </w:r>
    </w:p>
    <w:p>
      <w:pPr>
        <w:pStyle w:val="Web"/>
        <w:ind w:firstLine="516"/>
        <w:rPr/>
      </w:pPr>
      <w:r>
        <w:rPr/>
        <w:t xml:space="preserve">飘来飘去仙娥 </w:t>
      </w:r>
    </w:p>
    <w:p>
      <w:pPr>
        <w:pStyle w:val="Web"/>
        <w:ind w:hanging="0"/>
        <w:rPr/>
      </w:pPr>
      <w:r>
        <w:rPr/>
      </w:r>
    </w:p>
    <w:p>
      <w:pPr>
        <w:pStyle w:val="Web"/>
        <w:ind w:firstLine="1549"/>
        <w:rPr/>
      </w:pPr>
      <w:r>
        <w:rPr>
          <w:b/>
          <w:bCs/>
        </w:rPr>
        <w:t>皓月</w:t>
      </w:r>
      <w:r>
        <w:rPr/>
        <w:t xml:space="preserve"> </w:t>
      </w:r>
    </w:p>
    <w:p>
      <w:pPr>
        <w:pStyle w:val="Web"/>
        <w:ind w:firstLine="2580"/>
        <w:rPr/>
      </w:pPr>
      <w:r>
        <w:rPr/>
        <w:t xml:space="preserve">天淼 </w:t>
      </w:r>
    </w:p>
    <w:p>
      <w:pPr>
        <w:pStyle w:val="Web"/>
        <w:ind w:firstLine="516"/>
        <w:rPr/>
      </w:pPr>
      <w:r>
        <w:rPr/>
        <w:t>千古一月皓，清心源日辉，</w:t>
      </w:r>
    </w:p>
    <w:p>
      <w:pPr>
        <w:pStyle w:val="Web"/>
        <w:ind w:firstLine="516"/>
        <w:rPr/>
      </w:pPr>
      <w:r>
        <w:rPr/>
        <w:t>承恩天地照，圆缺任几回。</w:t>
      </w:r>
    </w:p>
    <w:p>
      <w:pPr>
        <w:pStyle w:val="Web"/>
        <w:ind w:hanging="0"/>
        <w:rPr>
          <w:spacing w:val="0"/>
        </w:rPr>
      </w:pPr>
      <w:r>
        <w:rPr>
          <w:spacing w:val="0"/>
        </w:rPr>
      </w:r>
    </w:p>
    <w:p>
      <w:pPr>
        <w:pStyle w:val="Heading3"/>
        <w:ind w:hanging="0"/>
        <w:rPr/>
      </w:pPr>
      <w:bookmarkStart w:id="13" w:name="__RefHeading___Toc206943830"/>
      <w:bookmarkEnd w:id="13"/>
      <w:r>
        <w:rPr/>
        <w:t>正本清源</w:t>
      </w:r>
    </w:p>
    <w:p>
      <w:pPr>
        <w:pStyle w:val="Heading4"/>
        <w:rPr/>
      </w:pPr>
      <w:bookmarkStart w:id="14" w:name="__RefHeading___Toc206943831"/>
      <w:bookmarkEnd w:id="14"/>
      <w:r>
        <w:rPr/>
        <w:t>〖</w:t>
      </w:r>
      <w:r>
        <w:rPr/>
        <w:t>法轮大法好</w:t>
      </w:r>
      <w:r>
        <w:rPr/>
        <w:t>〗</w:t>
      </w:r>
    </w:p>
    <w:p>
      <w:pPr>
        <w:pStyle w:val="Heading5"/>
        <w:rPr/>
      </w:pPr>
      <w:bookmarkStart w:id="15" w:name="__RefHeading___Toc206943832"/>
      <w:bookmarkEnd w:id="15"/>
      <w:r>
        <w:rPr/>
        <w:t>诚念法轮大法好　重病迅速消</w:t>
      </w:r>
    </w:p>
    <w:p>
      <w:pPr>
        <w:pStyle w:val="Normal"/>
        <w:ind w:firstLine="516"/>
        <w:rPr/>
      </w:pPr>
      <w:r>
        <w:rPr>
          <w:b/>
          <w:bCs/>
        </w:rPr>
        <w:t>相信大法好　奇迹出现了</w:t>
      </w:r>
      <w:r>
        <w:rPr/>
        <w:t xml:space="preserve"> </w:t>
      </w:r>
    </w:p>
    <w:p>
      <w:pPr>
        <w:pStyle w:val="Web"/>
        <w:ind w:firstLine="516"/>
        <w:rPr/>
      </w:pPr>
      <w:r>
        <w:rPr/>
        <w:t xml:space="preserve">我做生意上的邻居一家三口，父亲、母亲、闺女，我经常给他们讲法轮大法的神奇事，人做好事的时候会得到神佛的保佑，做坏事的时候真的会遭报应的，给他们讲退出党团队邪恶组织，抹去邪恶的印记，做什么事情都顺利。 </w:t>
      </w:r>
    </w:p>
    <w:p>
      <w:pPr>
        <w:pStyle w:val="Web"/>
        <w:ind w:firstLine="516"/>
        <w:rPr/>
      </w:pPr>
      <w:r>
        <w:rPr/>
        <w:t xml:space="preserve">这母亲说：“别人讲的我不信，从你的为人处事，心眼又这么善良，我信，上班的时候我还是团支部书记呢！当时还觉得挺好呢？别人还都羡慕呢？现在我听明白了，你赶快给我退了吧！闺女，你也叫你大妈给你退了吧！”母女俩都高兴的退出了邪恶的党团队组织，抹去了邪恶的印记。邻居一家明真相后，生意做的非常好。 </w:t>
      </w:r>
    </w:p>
    <w:p>
      <w:pPr>
        <w:pStyle w:val="Web"/>
        <w:ind w:firstLine="516"/>
        <w:rPr/>
      </w:pPr>
      <w:r>
        <w:rPr/>
        <w:t xml:space="preserve">前几天晚上，母亲睡觉时突然腰痛的翻不了身，外面还下着大雨，她的丈夫又出门進货去了，闺女急得团团转，也没有别的办法，执意要带妈妈上医院。这时她突然想起我对她讲过的真相，在危难之时默念“法轮大法好”、“真善忍好”。于是母女俩诚心默念，不知过了多长时间，母亲不知不觉中坐了起来，腰也不疼了，奇迹真的出现了。母女俩非常高兴，觉得法轮功太神奇了，没花一分钱腰就不痛了，特别感谢大法师父。 </w:t>
      </w:r>
    </w:p>
    <w:p>
      <w:pPr>
        <w:pStyle w:val="Web"/>
        <w:ind w:firstLine="516"/>
        <w:rPr/>
      </w:pPr>
      <w:r>
        <w:rPr/>
        <w:t xml:space="preserve">真心希望每个人都来相信法轮大法好，真信就会出现奇迹。 </w:t>
      </w:r>
    </w:p>
    <w:p>
      <w:pPr>
        <w:pStyle w:val="Web"/>
        <w:ind w:firstLine="516"/>
        <w:rPr/>
      </w:pPr>
      <w:r>
        <w:rPr>
          <w:b/>
          <w:bCs/>
        </w:rPr>
        <w:t>我家亲戚明真相后得福报</w:t>
      </w:r>
      <w:r>
        <w:rPr/>
        <w:t xml:space="preserve"> </w:t>
      </w:r>
    </w:p>
    <w:p>
      <w:pPr>
        <w:pStyle w:val="Web"/>
        <w:ind w:firstLine="516"/>
        <w:rPr/>
      </w:pPr>
      <w:r>
        <w:rPr/>
        <w:t>2005</w:t>
      </w:r>
      <w:r>
        <w:rPr/>
        <w:t xml:space="preserve">年，我外甥谈了一个对象，叫小芳（化名）。我第一次见到她时就给她讲了大法真相，劝了三退，她很高兴的退出了邪党组织。小芳说：“舅母，我真羡慕你们有这么大的缘份，得了大法。”我说：“你今天明白了真相，并三退了，你的缘份也很大呀。” </w:t>
      </w:r>
    </w:p>
    <w:p>
      <w:pPr>
        <w:pStyle w:val="Web"/>
        <w:ind w:firstLine="516"/>
        <w:rPr/>
      </w:pPr>
      <w:r>
        <w:rPr/>
        <w:t xml:space="preserve">我又叮嘱小芳回家时给她父母带去《九评共产党》的书，大法真相护身符、大法真相资料，也让她父母退出中共邪党组织，她都照办了。 </w:t>
      </w:r>
    </w:p>
    <w:p>
      <w:pPr>
        <w:pStyle w:val="Web"/>
        <w:ind w:firstLine="516"/>
        <w:rPr/>
      </w:pPr>
      <w:r>
        <w:rPr/>
        <w:t xml:space="preserve">今年春天小芳父母来我妹妹家，我又给他们讲起大法真相，小芳父亲说：“现在我每天早晨起来第一件事，就是点上三炷香，双手合十念‘法轮大法好，真善忍好’，两年多了，我们身体一点病也没有，也不用吃药了。” </w:t>
      </w:r>
    </w:p>
    <w:p>
      <w:pPr>
        <w:pStyle w:val="Web"/>
        <w:ind w:firstLine="516"/>
        <w:rPr/>
      </w:pPr>
      <w:r>
        <w:rPr/>
        <w:t xml:space="preserve">小芳的父母看起来真的是红光满面，精神饱满。小芳父亲又高兴的说：“今年有一天我连车带人翻到沟里，人一点也没伤着，车子也没摔坏。我知道是李大师保护了我，法轮大法太神奇了。”他又要了一些大法真相护身符，说要带回去分给亲朋好友，让他们也受益。 </w:t>
      </w:r>
    </w:p>
    <w:p>
      <w:pPr>
        <w:pStyle w:val="Web"/>
        <w:ind w:firstLine="516"/>
        <w:rPr/>
      </w:pPr>
      <w:r>
        <w:rPr/>
        <w:t xml:space="preserve">小芳现在也开始修炼了，每个集市都和她婆婆（新学员）一起去讲三退真相，一个集市下来少则劝退三、四十人，多的时候一百多人呢。 </w:t>
      </w:r>
    </w:p>
    <w:p>
      <w:pPr>
        <w:pStyle w:val="Web"/>
        <w:ind w:firstLine="516"/>
        <w:rPr/>
      </w:pPr>
      <w:r>
        <w:rPr/>
        <w:t>2007</w:t>
      </w:r>
      <w:r>
        <w:rPr/>
        <w:t>年</w:t>
      </w:r>
      <w:r>
        <w:rPr/>
        <w:t>6</w:t>
      </w:r>
      <w:r>
        <w:rPr/>
        <w:t xml:space="preserve">月的一天，我和妹妹同修一起到集市讲真相，一个老太太在卖桃，我们就过去给她讲。这时她高兴的说：“我知道大法好，去年冬天一个七十多岁的老太太给我一个护身符，说能保平安得福报。我就戴在脖子上，结果真神了，自戴上护身符以后，做买卖真顺，所以现在我天天戴着。”我们又给她讲了三退报平安的道理，她很高兴的帮助全家三口人退出了邪党的党团队组织，给一家人选择了美好的未来。 </w:t>
      </w:r>
    </w:p>
    <w:p>
      <w:pPr>
        <w:pStyle w:val="Web"/>
        <w:ind w:firstLine="516"/>
        <w:rPr/>
      </w:pPr>
      <w:r>
        <w:rPr>
          <w:b/>
          <w:bCs/>
        </w:rPr>
        <w:t>诚念法轮大法好　重病迅速消</w:t>
      </w:r>
      <w:r>
        <w:rPr/>
        <w:t xml:space="preserve"> </w:t>
      </w:r>
    </w:p>
    <w:p>
      <w:pPr>
        <w:pStyle w:val="Web"/>
        <w:ind w:firstLine="516"/>
        <w:rPr/>
      </w:pPr>
      <w:r>
        <w:rPr/>
        <w:t xml:space="preserve">几天前，我七十五岁的表姐夫，突然在街上发病，一侧手脚不好使，嘴也歪了，显然是患脑血栓的症状。当时他急忙打车回到家，家里人见状把他送進了医院，住了近二十天病情也未见好转。这时，他想起了我，就执意的让家人带他来我家，来的时候他拄着棍子，两个人搀着，勉强的走上门前的台阶，上了炕。我告诉他诚心敬念“法轮大法好”，并给他听大法师父的讲法。一会，我说要上楼给师父敬香，表姐夫说他也要去，说着就跟我上了楼，拐棍也没使。到了晚上的时候，他就能自己下台阶去院子里上厕所了。 </w:t>
      </w:r>
    </w:p>
    <w:p>
      <w:pPr>
        <w:pStyle w:val="Web"/>
        <w:ind w:firstLine="516"/>
        <w:rPr/>
      </w:pPr>
      <w:r>
        <w:rPr/>
        <w:t xml:space="preserve">通过我進一步讲真相，表姐夫第二天回到家，把家中一直挂在墙上的邪党魔首的像清理了。到今天才四、五天的时间，表姐夫已经可以步行去二里地以外的浴池洗澡了，已经完全和健康人一样了。他的儿子、孙子及周围的人都说：这法轮功也太神奇了。 </w:t>
      </w:r>
    </w:p>
    <w:p>
      <w:pPr>
        <w:pStyle w:val="Web"/>
        <w:ind w:firstLine="516"/>
        <w:rPr/>
      </w:pPr>
      <w:r>
        <w:rPr/>
        <w:t>表姐夫老俩口对师父及大法是千恩万谢也表达不尽自己的感激之情，老俩口分两次给了六百元钱，说要法轮功学员用这钱去做真相资料救人。</w:t>
      </w:r>
    </w:p>
    <w:p>
      <w:pPr>
        <w:pStyle w:val="Web"/>
        <w:ind w:firstLine="516"/>
        <w:rPr/>
      </w:pPr>
      <w:r>
        <w:rPr/>
      </w:r>
    </w:p>
    <w:p>
      <w:pPr>
        <w:pStyle w:val="Heading4"/>
        <w:rPr/>
      </w:pPr>
      <w:bookmarkStart w:id="16" w:name="__RefHeading___Toc206943833"/>
      <w:bookmarkEnd w:id="16"/>
      <w:r>
        <w:rPr/>
        <w:t>〖</w:t>
      </w:r>
      <w:r>
        <w:rPr/>
        <w:t>修炼故事</w:t>
      </w:r>
      <w:r>
        <w:rPr/>
        <w:t>〗</w:t>
      </w:r>
    </w:p>
    <w:p>
      <w:pPr>
        <w:pStyle w:val="Heading5"/>
        <w:rPr/>
      </w:pPr>
      <w:bookmarkStart w:id="17" w:name="__RefHeading___Toc206943834"/>
      <w:r>
        <w:rPr/>
        <w:t>医生：“只有天使，才有这样的奇迹。”</w:t>
      </w:r>
      <w:bookmarkEnd w:id="17"/>
      <w:r>
        <w:rPr/>
        <w:t xml:space="preserve"> </w:t>
      </w:r>
    </w:p>
    <w:p>
      <w:pPr>
        <w:pStyle w:val="Normal"/>
        <w:ind w:hanging="0"/>
        <w:rPr/>
      </w:pPr>
      <w:r>
        <w:rPr/>
        <w:t>美国西人新学员</w:t>
      </w:r>
    </w:p>
    <w:p>
      <w:pPr>
        <w:pStyle w:val="Normal"/>
        <w:ind w:firstLine="516"/>
        <w:rPr/>
      </w:pPr>
      <w:r>
        <w:rPr>
          <w:b/>
          <w:bCs/>
        </w:rPr>
        <w:t>一、得法前的经历</w:t>
      </w:r>
      <w:r>
        <w:rPr/>
        <w:t xml:space="preserve"> </w:t>
      </w:r>
    </w:p>
    <w:p>
      <w:pPr>
        <w:pStyle w:val="Web"/>
        <w:ind w:firstLine="516"/>
        <w:rPr/>
      </w:pPr>
      <w:r>
        <w:rPr/>
        <w:t>我是一名西人新学员，今年</w:t>
      </w:r>
      <w:r>
        <w:rPr/>
        <w:t>2</w:t>
      </w:r>
      <w:r>
        <w:rPr/>
        <w:t xml:space="preserve">月份得法。一次去一家中餐馆吃饭，见一女服务员身上的颜色很独特，是透明的白色。当她走近我时，看见她身体外的光和我的很融和，这现象是我从没见过，因为我看见一般人的光和我身体散发的不融合。她向我洪法，我因此得法。 </w:t>
      </w:r>
    </w:p>
    <w:p>
      <w:pPr>
        <w:pStyle w:val="Web"/>
        <w:ind w:firstLine="516"/>
        <w:rPr/>
      </w:pPr>
      <w:r>
        <w:rPr/>
        <w:t xml:space="preserve">我小时候有宿命通功能，有很多奇迹。我母亲以为我病了，送我去医院，结果我告诉医生，她家里正在着火，快打电话叫醒她的儿子离开房间。开始她不信，说：就是因为这，你妈才把你送来给我治疗。我拉着她的手，无比真诚的让她不容怀疑。过了一会 ，她回来拉着我的手，流着泪说，你是上帝派来的天使。她的儿子已经脱离了危险。 </w:t>
      </w:r>
    </w:p>
    <w:p>
      <w:pPr>
        <w:pStyle w:val="Web"/>
        <w:ind w:firstLine="516"/>
        <w:rPr/>
      </w:pPr>
      <w:r>
        <w:rPr/>
        <w:t xml:space="preserve">还有一次，另一位医生在治疗时，不停的用强光晃我的眼睛，因为我的眼睛总是看到别人看不到的东西。我很难受，告诉他，你别晃了，你今天会出车祸。他不信。结果那天他差点毙命。再次见到我时，他说宁可被开除，也不对我進行所为的治疗，他给我的鉴定说我一切正常，不需要治疗。 </w:t>
      </w:r>
    </w:p>
    <w:p>
      <w:pPr>
        <w:pStyle w:val="Web"/>
        <w:ind w:firstLine="516"/>
        <w:rPr/>
      </w:pPr>
      <w:r>
        <w:rPr/>
        <w:t xml:space="preserve">我还发现我不能和别人握手，只要一握手，他干的坏事我就会象看电影一样看到。 </w:t>
      </w:r>
    </w:p>
    <w:p>
      <w:pPr>
        <w:pStyle w:val="Web"/>
        <w:ind w:firstLine="516"/>
        <w:rPr/>
      </w:pPr>
      <w:r>
        <w:rPr/>
        <w:t xml:space="preserve">一次我做梦，梦见一猛虎吃我，当他咬我时，我没事，虎却自己死了。 </w:t>
      </w:r>
    </w:p>
    <w:p>
      <w:pPr>
        <w:pStyle w:val="Web"/>
        <w:ind w:firstLine="516"/>
        <w:rPr/>
      </w:pPr>
      <w:r>
        <w:rPr/>
        <w:t xml:space="preserve">在我很小的时候，一只大大的墨鱼差点吃了一个两岁的小女孩，我奋力救了她，并杀死了墨鱼。 </w:t>
      </w:r>
    </w:p>
    <w:p>
      <w:pPr>
        <w:pStyle w:val="Web"/>
        <w:ind w:firstLine="516"/>
        <w:rPr/>
      </w:pPr>
      <w:r>
        <w:rPr/>
        <w:t xml:space="preserve">一次我差点从一位死去的邻居的阳台摔下来，一个女士救了我，她就是我死去的邻居。我告诉家人，没人相信，因为她已死去多年。 </w:t>
      </w:r>
    </w:p>
    <w:p>
      <w:pPr>
        <w:pStyle w:val="Web"/>
        <w:ind w:firstLine="516"/>
        <w:rPr/>
      </w:pPr>
      <w:r>
        <w:rPr/>
        <w:t xml:space="preserve">我长大后的一天，正在房间里，房门是反锁的，插着门栓，可是门自己打开了，伴随着阴森森的风，一个魔王出现了，他对着墙壁一挥手，出现不同的空间，里面有统治世界的权力和财宝，他对我说，如果你向我跪倒，我让这一切属于你。我说：不。你走。然后那些空间消失了，墙壁回复原样了，门还是反锁着的，看上去从来没有打开过。 </w:t>
      </w:r>
    </w:p>
    <w:p>
      <w:pPr>
        <w:pStyle w:val="Web"/>
        <w:ind w:firstLine="516"/>
        <w:rPr/>
      </w:pPr>
      <w:r>
        <w:rPr/>
        <w:t>小时候我听到一个声音，告诉我的真爱名叫“</w:t>
      </w:r>
      <w:r>
        <w:rPr/>
        <w:t>JADE”</w:t>
      </w:r>
      <w:r>
        <w:rPr/>
        <w:t>。后来我和那位向我洪法的女学员结了婚，婚后才发现我太太的中文名字</w:t>
      </w:r>
      <w:r>
        <w:rPr/>
        <w:t>--</w:t>
      </w:r>
      <w:r>
        <w:rPr/>
        <w:t>玉，就是英文的</w:t>
      </w:r>
      <w:r>
        <w:rPr/>
        <w:t>JADE</w:t>
      </w:r>
      <w:r>
        <w:rPr/>
        <w:t xml:space="preserve">。 </w:t>
      </w:r>
    </w:p>
    <w:p>
      <w:pPr>
        <w:pStyle w:val="Web"/>
        <w:ind w:firstLine="516"/>
        <w:rPr/>
      </w:pPr>
      <w:r>
        <w:rPr>
          <w:b/>
          <w:bCs/>
        </w:rPr>
        <w:t>二、得法后，幸得师尊呵护</w:t>
      </w:r>
      <w:r>
        <w:rPr/>
        <w:t xml:space="preserve"> </w:t>
      </w:r>
    </w:p>
    <w:p>
      <w:pPr>
        <w:pStyle w:val="Web"/>
        <w:ind w:firstLine="516"/>
        <w:rPr/>
      </w:pPr>
      <w:r>
        <w:rPr/>
        <w:t>1</w:t>
      </w:r>
      <w:r>
        <w:rPr/>
        <w:t xml:space="preserve">，得法后不久，我遇到车祸。当时我看到一团黄色的光包围着我，我感觉到师父在保护我。我的车撞毁，但我没受伤。 </w:t>
      </w:r>
    </w:p>
    <w:p>
      <w:pPr>
        <w:pStyle w:val="Web"/>
        <w:ind w:firstLine="516"/>
        <w:rPr/>
      </w:pPr>
      <w:r>
        <w:rPr/>
        <w:t>2</w:t>
      </w:r>
      <w:r>
        <w:rPr/>
        <w:t>，得法两个多月后的一天，我在执行任务的紧要关头，胸部中两弹。整个人冲出</w:t>
      </w:r>
      <w:r>
        <w:rPr/>
        <w:t>5--6</w:t>
      </w:r>
      <w:r>
        <w:rPr/>
        <w:t>米远。凶手用的枪的子弹足以穿透</w:t>
      </w:r>
      <w:r>
        <w:rPr/>
        <w:t>40</w:t>
      </w:r>
      <w:r>
        <w:rPr/>
        <w:t xml:space="preserve">层以上防弹衣，然后再進入身体爆炸。我摔倒在地，我高声喊起师父的名字：李洪志老师救我！之后，我又重复的喊出第二遍，第三遍。因为我太太告诉过我：危难时记得双手合十，喊师父的名字三次，师父就会来救你。 </w:t>
      </w:r>
    </w:p>
    <w:p>
      <w:pPr>
        <w:pStyle w:val="Web"/>
        <w:ind w:firstLine="516"/>
        <w:rPr/>
      </w:pPr>
      <w:r>
        <w:rPr/>
        <w:t xml:space="preserve">这时，我看到师父的法身！在房顶！ </w:t>
      </w:r>
    </w:p>
    <w:p>
      <w:pPr>
        <w:pStyle w:val="Web"/>
        <w:ind w:firstLine="516"/>
        <w:rPr/>
      </w:pPr>
      <w:r>
        <w:rPr/>
        <w:t xml:space="preserve">师父的法身微笑着，师父的声音响起：我的儿子，我为你自豪。然后师父的法身消失在空气中。 </w:t>
      </w:r>
    </w:p>
    <w:p>
      <w:pPr>
        <w:pStyle w:val="Web"/>
        <w:ind w:firstLine="516"/>
        <w:rPr/>
      </w:pPr>
      <w:r>
        <w:rPr/>
        <w:t xml:space="preserve">我被送進医院急救。照片拍出来。医生说，胸部多处骨折，呈现凹状，骨头之下的动脉被切断，内出血。医生说他无能为力，让准备后事。我的同事抱着我的头，眼泪落在我的脸上。我告诉他，你把我扶起来，你把我的腿盘起来，我要发正念。 </w:t>
      </w:r>
    </w:p>
    <w:p>
      <w:pPr>
        <w:pStyle w:val="Web"/>
        <w:ind w:firstLine="516"/>
        <w:rPr/>
      </w:pPr>
      <w:r>
        <w:rPr/>
        <w:t xml:space="preserve">我不知道过了多久，过程中有些昏迷。发完正念，我开始炼功。当时我的胳膊有点不管用，耷拉着，但我一直坚持。 </w:t>
      </w:r>
    </w:p>
    <w:p>
      <w:pPr>
        <w:pStyle w:val="Web"/>
        <w:ind w:firstLine="516"/>
        <w:rPr/>
      </w:pPr>
      <w:r>
        <w:rPr/>
        <w:t xml:space="preserve">后来医生進来了，他看到我还坐着，不象要死的样子。我告诉他我是炼法轮大法的，我没事。他说他听说过，决定再去给我拍照。 </w:t>
      </w:r>
    </w:p>
    <w:p>
      <w:pPr>
        <w:pStyle w:val="Web"/>
        <w:ind w:firstLine="516"/>
        <w:rPr/>
      </w:pPr>
      <w:r>
        <w:rPr/>
        <w:t xml:space="preserve">拍照时，机器一再故障，可能师父在修复我的身体，能量太强。我的上司接到医生通知，正拿起电话准备打给我太太，告诉她我有可能殉职的消息。这时，他又接到另一个电话说：新的照片拍出来，骨头没碎，没有坑，也没骨折，没有流血，没有生命危险。当这医生看到照片时，他对另外一个医生说：他是天使，所有的伤都不见了，只有天使，才有这样的奇迹。 </w:t>
      </w:r>
    </w:p>
    <w:p>
      <w:pPr>
        <w:pStyle w:val="Web"/>
        <w:ind w:firstLine="516"/>
        <w:rPr/>
      </w:pPr>
      <w:r>
        <w:rPr/>
        <w:t xml:space="preserve">我的防弹衣拿去化验。报告显示，中弹部位的面料被更改，专家不知道是什么材料构成的。将这件防弹衣送到生产工厂，要求订做相同面料的防弹衣，厂方经过化验，拒绝了我们的订单，他们说找不到相同面料，他们自己也从来没见过。 </w:t>
      </w:r>
    </w:p>
    <w:p>
      <w:pPr>
        <w:pStyle w:val="Web"/>
        <w:ind w:firstLine="516"/>
        <w:rPr/>
      </w:pPr>
      <w:r>
        <w:rPr/>
        <w:t xml:space="preserve">我的上司拿我的防弹衣做实验，用相同的枪和子弹，在相同的距离，一枪打过去，被实验物体比我的肉体结实多了，大面积化成碎片，子弹穿透实验物并穿过后背的防弹衣，射了出去。 </w:t>
      </w:r>
    </w:p>
    <w:p>
      <w:pPr>
        <w:pStyle w:val="Web"/>
        <w:ind w:firstLine="516"/>
        <w:rPr/>
      </w:pPr>
      <w:r>
        <w:rPr/>
        <w:t xml:space="preserve">我的上司不只一次的问我，到底在衣服上放了什么。我说你得问我师父。 </w:t>
      </w:r>
    </w:p>
    <w:p>
      <w:pPr>
        <w:pStyle w:val="Web"/>
        <w:ind w:firstLine="516"/>
        <w:rPr/>
      </w:pPr>
      <w:r>
        <w:rPr/>
        <w:t xml:space="preserve">现在我的上司已得法。当时在医院看护我的几个同事也都在看大法书。 </w:t>
      </w:r>
    </w:p>
    <w:p>
      <w:pPr>
        <w:pStyle w:val="Web"/>
        <w:ind w:firstLine="516"/>
        <w:rPr/>
      </w:pPr>
      <w:r>
        <w:rPr/>
        <w:t xml:space="preserve">自此，我发现我的胸膛变得非常坚硬，象钢铁铸造的一样。好象骨头被换掉了一样。 </w:t>
      </w:r>
    </w:p>
    <w:p>
      <w:pPr>
        <w:pStyle w:val="Web"/>
        <w:ind w:firstLine="516"/>
        <w:rPr/>
      </w:pPr>
      <w:r>
        <w:rPr/>
        <w:t>3</w:t>
      </w:r>
      <w:r>
        <w:rPr/>
        <w:t xml:space="preserve">，一个月前，在工作时，木制的机件倒塌，统统砸在我身上和右臂上，大木头当场砸断，我的胳膊没事。我上司给断了的木头拍照，留做证据，然后要送我去医院，我的胳膊只有一点点皮是青的，我向他洪法，并继续工作。第二天，他又来看我的胳膊，因为他不能相信。但我的胳膊确实没事，连皮肤发青的地方也不明显了。他很叹服大法的超常。 </w:t>
      </w:r>
    </w:p>
    <w:p>
      <w:pPr>
        <w:pStyle w:val="Web"/>
        <w:ind w:firstLine="516"/>
        <w:rPr/>
      </w:pPr>
      <w:r>
        <w:rPr/>
        <w:t xml:space="preserve">我非常感激师尊的救度之恩，和感叹大法的博大精深。在今年的纽约法会上我有幸聆听师尊讲法，非常幸福。师尊出现前我看到坐在前面的每一位同修身上都散发着不同的光，但师父走進来后，师父的光覆盖了在场所有的人，自此我再看不到别人身上的光。 </w:t>
      </w:r>
    </w:p>
    <w:p>
      <w:pPr>
        <w:pStyle w:val="Web"/>
        <w:ind w:firstLine="516"/>
        <w:rPr/>
      </w:pPr>
      <w:r>
        <w:rPr/>
        <w:t>在此问声师父好！弟子一定会精進实修，做一名真正的大法弟子。</w:t>
      </w:r>
    </w:p>
    <w:p>
      <w:pPr>
        <w:pStyle w:val="Web"/>
        <w:ind w:firstLine="516"/>
        <w:rPr/>
      </w:pPr>
      <w:r>
        <w:rPr/>
      </w:r>
    </w:p>
    <w:p>
      <w:pPr>
        <w:pStyle w:val="Heading3"/>
        <w:ind w:hanging="0"/>
        <w:rPr/>
      </w:pPr>
      <w:bookmarkStart w:id="18" w:name="__RefHeading___Toc206943835"/>
      <w:bookmarkEnd w:id="18"/>
      <w:r>
        <w:rPr/>
        <w:t>弟子交流</w:t>
      </w:r>
    </w:p>
    <w:p>
      <w:pPr>
        <w:pStyle w:val="Heading4"/>
        <w:rPr/>
      </w:pPr>
      <w:bookmarkStart w:id="19" w:name="__RefHeading___Toc206943836"/>
      <w:bookmarkEnd w:id="19"/>
      <w:r>
        <w:rPr/>
        <w:t>〖生命纪实〗</w:t>
      </w:r>
    </w:p>
    <w:p>
      <w:pPr>
        <w:pStyle w:val="Heading5"/>
        <w:rPr/>
      </w:pPr>
      <w:bookmarkStart w:id="20" w:name="__RefHeading___Toc206943837"/>
      <w:r>
        <w:rPr/>
        <w:t>言语忍</w:t>
      </w:r>
      <w:bookmarkEnd w:id="20"/>
      <w:r>
        <w:rPr/>
        <w:t xml:space="preserve"> </w:t>
      </w:r>
    </w:p>
    <w:p>
      <w:pPr>
        <w:pStyle w:val="Normal"/>
        <w:ind w:hanging="0"/>
        <w:rPr/>
      </w:pPr>
      <w:r>
        <w:rPr/>
        <w:t>雪中莲</w:t>
      </w:r>
    </w:p>
    <w:p>
      <w:pPr>
        <w:pStyle w:val="Normal"/>
        <w:ind w:firstLine="516"/>
        <w:rPr/>
      </w:pPr>
      <w:r>
        <w:rPr/>
        <w:t xml:space="preserve">话说古代，一位高人以班主身份带领一班才艺高强的徒弟们云游四海，广涉民间以歌舞形式广结善缘。一日行至中原某集镇，这班人马安营扎宅，准备在这里待一段日子。 </w:t>
      </w:r>
    </w:p>
    <w:p>
      <w:pPr>
        <w:pStyle w:val="Web"/>
        <w:ind w:firstLine="516"/>
        <w:rPr/>
      </w:pPr>
      <w:r>
        <w:rPr/>
        <w:t>一日班主夫人上集市采购，行至一家日用品小杂货店中买了很多廉价的细铁丝架</w:t>
      </w:r>
      <w:r>
        <w:rPr/>
        <w:t>(</w:t>
      </w:r>
      <w:r>
        <w:rPr/>
        <w:t>类似衣架的东西</w:t>
      </w:r>
      <w:r>
        <w:rPr/>
        <w:t>)</w:t>
      </w:r>
      <w:r>
        <w:rPr/>
        <w:t xml:space="preserve">，夫人付完钱欲带着东西离开，无奈细铁丝架太多，双手拿不下，店主和伙计便忙着假意往班主夫人手里、怀里塞，伙计在店主暗示下，其间偷走了夫人身上装钱的荷包。艺班里一名才艺双全、年约二十左右、名“连”的小伙子因故晚到这座小镇，并恰好路过这家日用品小杂货店，看见此景急忙上前帮师母提携拿不了的铁丝架，并嘱师母快快回去，他会帮着把所有东西拿回去。 </w:t>
      </w:r>
    </w:p>
    <w:p>
      <w:pPr>
        <w:pStyle w:val="Web"/>
        <w:ind w:firstLine="516"/>
        <w:rPr/>
      </w:pPr>
      <w:r>
        <w:rPr/>
        <w:t xml:space="preserve">小店里的伙计看着这风尘仆仆、满脸疲惫的“连”以为又有机可乘，于是边把东西往“连”的手里塞，同时又在店主的掩护下，悄悄把手伸進“连”随身携带的小布兜里。谁知这时“连”敏捷的腾出一只手，闪电般的抓住那只贼手，同时低声质问那伙计，你是不是也是用这个方式偷了前面那个夫人的荷包？那伙计惊讶的目瞪口呆，再加上做贼心虚，恐慌的不知如何是好；口中不自觉的对站在一旁的店老板冒出一句：“他知道了，我们怎么办？” </w:t>
      </w:r>
    </w:p>
    <w:p>
      <w:pPr>
        <w:pStyle w:val="Web"/>
        <w:ind w:firstLine="516"/>
        <w:rPr/>
      </w:pPr>
      <w:r>
        <w:rPr/>
        <w:t>“</w:t>
      </w:r>
      <w:r>
        <w:rPr/>
        <w:t xml:space="preserve">连”说：生意人当本份赚钱，那夫人身上的钱是要养家糊口的，他们上有老下有小，你们使这手段太卑鄙了，想要钱我可以把我的给你们，但是你们要把那夫人的钱还回去。 </w:t>
      </w:r>
    </w:p>
    <w:p>
      <w:pPr>
        <w:pStyle w:val="Web"/>
        <w:ind w:firstLine="516"/>
        <w:rPr/>
      </w:pPr>
      <w:r>
        <w:rPr/>
        <w:t xml:space="preserve">店老板阴险的嗨嗨一笑，打开“连”的布兜见里面有一千文，贼眼一转说，是你偷了那夫人的钱包，你应该去还，话落便高声急呼，抓贼啊！抓贼啊！ </w:t>
      </w:r>
    </w:p>
    <w:p>
      <w:pPr>
        <w:pStyle w:val="Web"/>
        <w:ind w:firstLine="516"/>
        <w:rPr/>
      </w:pPr>
      <w:r>
        <w:rPr/>
        <w:t>“</w:t>
      </w:r>
      <w:r>
        <w:rPr/>
        <w:t>连”望着这贪婪下流的店老板一时语塞，周围人围涌上来对“连”一顿毒打，店老板又挥手让几个帮凶把“连”绑架起来并对“连”强灌了</w:t>
      </w:r>
      <w:r>
        <w:rPr/>
        <w:t>3</w:t>
      </w:r>
      <w:r>
        <w:rPr/>
        <w:t xml:space="preserve">壶烈酒，然后押着“连”来到班主驻地门前，逼“连”跪下，并敲锣打鼓的召集镇民前来观看。村民们看到残遭毒打、衣衫不整的“连”，讥讽、嘲笑、谩骂…… </w:t>
      </w:r>
    </w:p>
    <w:p>
      <w:pPr>
        <w:pStyle w:val="Web"/>
        <w:ind w:firstLine="516"/>
        <w:rPr/>
      </w:pPr>
      <w:r>
        <w:rPr/>
        <w:t xml:space="preserve">不明真相的艺班师兄弟妹们、包括师母都议论纷纷，埋怨、指责“连”，“连”一语不发，跪地数日，其间师父每日進出如同没有看见和听见此事一样，对“连”一眼不看，一语不发！ </w:t>
      </w:r>
    </w:p>
    <w:p>
      <w:pPr>
        <w:pStyle w:val="Web"/>
        <w:ind w:firstLine="516"/>
        <w:rPr/>
      </w:pPr>
      <w:r>
        <w:rPr/>
        <w:t xml:space="preserve">不知经过了多少日日夜夜，“连”原地不动的露天席地而跪、经受风雨、烈日、人言的煎熬，但“连”至始至终心中无怨无恨，无论听到什么都不发一语。 </w:t>
      </w:r>
    </w:p>
    <w:p>
      <w:pPr>
        <w:pStyle w:val="Web"/>
        <w:ind w:firstLine="516"/>
        <w:rPr/>
      </w:pPr>
      <w:r>
        <w:rPr/>
        <w:t xml:space="preserve">一日深夜师父来到“连”的身边，亲自替“连”松开绑绳，拍着“连”的肩笑眯眯的说：“师父我什么都知道，你够格儿了。”此时“连”泪如雨下，跪谢师恩，感谢师父的栽培之心。 </w:t>
      </w:r>
    </w:p>
    <w:p>
      <w:pPr>
        <w:pStyle w:val="Web"/>
        <w:ind w:firstLine="516"/>
        <w:rPr/>
      </w:pPr>
      <w:r>
        <w:rPr/>
        <w:t>当我看到自己曾经为“连”的这一幕时，我不禁潸然泪下，身身世世我们都为得大法吃尽了我们自己都不知道的苦中之苦，师父又在苦苦的等待什么：等待给“连”洗清冤屈，还是等待他成为一个高尚的永恒的神呢？师父为造就“连”在背后又有多少艰辛的付出。不成为高层生命，又如何了解神圣生命的所思所想呢？今天我们在大法中修炼，这么大的宇宙大法在熔炼我们 ，我们还有什么放不下的呢？ 而放下后等待着我们的又是什么呢？那是熔炼在大法中的永恒光芒，那是我们生命永远期待的辉煌！</w:t>
      </w:r>
    </w:p>
    <w:p>
      <w:pPr>
        <w:pStyle w:val="Heading4"/>
        <w:rPr/>
      </w:pPr>
      <w:r>
        <w:rPr/>
      </w:r>
    </w:p>
    <w:p>
      <w:pPr>
        <w:pStyle w:val="Heading4"/>
        <w:rPr/>
      </w:pPr>
      <w:bookmarkStart w:id="21" w:name="__RefHeading___Toc206943838"/>
      <w:bookmarkEnd w:id="21"/>
      <w:r>
        <w:rPr/>
        <w:t>〖修炼笔记〗</w:t>
      </w:r>
    </w:p>
    <w:p>
      <w:pPr>
        <w:pStyle w:val="Heading5"/>
        <w:rPr/>
      </w:pPr>
      <w:bookmarkStart w:id="22" w:name="__RefHeading___Toc206943839"/>
      <w:bookmarkEnd w:id="22"/>
      <w:r>
        <w:rPr/>
        <w:t>“</w:t>
      </w:r>
      <w:r>
        <w:rPr/>
        <w:t>金刚不动”</w:t>
      </w:r>
    </w:p>
    <w:p>
      <w:pPr>
        <w:pStyle w:val="Normal"/>
        <w:ind w:hanging="0"/>
        <w:rPr/>
      </w:pPr>
      <w:r>
        <w:rPr/>
        <w:t>天真</w:t>
      </w:r>
    </w:p>
    <w:p>
      <w:pPr>
        <w:pStyle w:val="Normal"/>
        <w:ind w:firstLine="516"/>
        <w:rPr/>
      </w:pPr>
      <w:r>
        <w:rPr/>
        <w:t xml:space="preserve">同修来商量给美国国会写信呼吁恢复新唐人电视亚洲信号一事，其间告诉我最近一位和我们常有联系的同修接到邪党国安特务的威胁电话。同修走后，我明显体察到自己人的一面不由自主的有一点不安，小腿都有酸软之感。这种不安让我感到有些意外，觉的真是好笑，真不够争气，心想，如果邪恶闯到跟前，我能做到金刚不动、坚定除恶吗？……但是马上又恢复了正念：无论能否做到金刚不动，都不允许邪恶進行迫害。随后不由的心生感叹：如果不是完全進入了那么高的境界，能够在任何时刻在任何风浪面前保持金刚不动，真不是说一说那么容易啊！神念人念一念间，但这一念之差实际上却是天壤之别，不是想一想说一说就能够达到神念的，需要一个一步步提高的过程。 </w:t>
      </w:r>
    </w:p>
    <w:p>
      <w:pPr>
        <w:pStyle w:val="Web"/>
        <w:ind w:firstLine="516"/>
        <w:rPr/>
      </w:pPr>
      <w:r>
        <w:rPr/>
        <w:t xml:space="preserve">其实，当我们真正将自己溶于大法之中，用神念来支配自己的一思一念、一言一行，即使不能够完全做到这一点，只要尽力抑制人心，保持正念，就会发现：邪恶真是低能若蝼蚁，不管它是一个还是一窝，也不管它是近在眼前还是远在天边。金刚不动根本就不是常人推崇的所谓临危不惧，因为那只是人的心态，没有高层空间的因素做保障。对我们進行迫害的恶人有另外空间邪恶的因素支撑着，所以它要行恶的时候，常人再怎么“临危不惧”也是很脆弱的，如果没有神的护佑那肯定是不堪一击。我们如果把这个迫害当成是人对人怎么样，那还真就容易给吓住了，就让邪恶得逞了，因为怕心将我们拖到了人的层次。在邪党的施暴迫害历史中，没有一个常人个体或者组织抵挡的住过。但我们不是常人，我们是走向神的大法弟子。即使天目关着，我们也可以想见，那个坏人或者恶警是有另外空间的邪恶在操纵的，那我们就直接面对那些邪恶。在大法面前，它们只不过是些变异了的小丑，在大法弟子面前其实也应该什么都不是。它们是宇宙中的垃圾，是要在正法过程当中被彻底净化掉的，应该正念铲除它们。没有了黑手烂鬼的操纵，人这边什么作用也起不了。 </w:t>
      </w:r>
    </w:p>
    <w:p>
      <w:pPr>
        <w:pStyle w:val="Web"/>
        <w:ind w:firstLine="516"/>
        <w:rPr/>
      </w:pPr>
      <w:r>
        <w:rPr/>
        <w:t xml:space="preserve">师尊明示我们：“念一正 恶就垮”。（《洪吟•怕啥》）就是这么神奇。我们不怕邪恶，这可不是幻想或者自我安慰。我们有主宰一切的师尊在，有师尊的造就一切的大法在，有正神在，还有我们自己的神通法力在，为什么还会畏惧那些个低能小丑呢？作为即将成就宇宙中最荣耀的生命的大法徒，对宇宙垃圾的怕心实际上不啻于对自己和宇宙大法的羞辱。 </w:t>
      </w:r>
    </w:p>
    <w:p>
      <w:pPr>
        <w:pStyle w:val="Web"/>
        <w:ind w:firstLine="516"/>
        <w:rPr/>
      </w:pPr>
      <w:r>
        <w:rPr/>
        <w:t>“</w:t>
      </w:r>
      <w:r>
        <w:rPr/>
        <w:t xml:space="preserve">你有怕 它就抓”。 （《洪吟•怕啥》）旧势力对我们的迫害很大成度上是针对我们的怕心来的。人有怕心那是再正常不过了，而我们却要把人的怕心和人的理修掉。我们的一思一念、一举一动都被另外空间的黑手烂鬼看的一清二楚，没有正念，凭着人的谨慎或招式能躲的过它们吗？根本就不可能。这是人心的浮动，必然削弱正念。正念不足，则遑论金刚不动。 </w:t>
      </w:r>
    </w:p>
    <w:p>
      <w:pPr>
        <w:pStyle w:val="Web"/>
        <w:ind w:firstLine="516"/>
        <w:rPr/>
      </w:pPr>
      <w:r>
        <w:rPr/>
        <w:t xml:space="preserve">神是冷静智慧的，体现在我们这儿，就是我们应该理智，同时保持一定的安全意识。如果说，我把邪恶都视为蝼蚁了，不怕它了，没什么大不了的，它动不了我，我就只管做事，不用担心什么安全问题，那是执著。这其实不是金刚不动，而是走极端的人心，或许正是对怕心掩耳盗铃式的否认。在旧势力那儿，这可又是一个迫害的借口和把柄。 </w:t>
      </w:r>
    </w:p>
    <w:p>
      <w:pPr>
        <w:pStyle w:val="Web"/>
        <w:ind w:firstLine="516"/>
        <w:rPr/>
      </w:pPr>
      <w:r>
        <w:rPr/>
        <w:t xml:space="preserve">但能否做到金刚不动，其实不仅仅是有无怕心的问题，还有另外一个重要的方面，就是在假象的魅惑面前能否做到不为所动。说到底还是个去人心的问题，要人心都修掉了，完全是神念，那就不会被任何因素所带动，管他是人还是邪灵烂鬼坏神。邪恶也就无可奈何。金刚不动意味着神的威严和法力及其捍卫宇宙的无私与意志。体现在大法修炼者这里，当然还有对师父和大法的坚定正信，而这也是做到金刚不动的前提。 </w:t>
      </w:r>
    </w:p>
    <w:p>
      <w:pPr>
        <w:pStyle w:val="Web"/>
        <w:ind w:firstLine="516"/>
        <w:rPr/>
      </w:pPr>
      <w:r>
        <w:rPr/>
        <w:t xml:space="preserve">金刚不动是一个生命整体的境界与状态，任何一方面的人心与执著太重的话，都不可能达到这个状态。毕竟，我们还在人世间，还有着人的外壳，所以不可能完全是神的状态，还有人的理在表面维系我们的存在，使我们能够做三件事。我们必须要保持正念，这是达到金刚不动的根本。保持正念就要做到每日静心学法、同时阅读大法网站上同修的文章，或者自己也将修炼体悟写出来与同修交流。这样才能做到不让人的观念和邪念钻空子、滋生、放纵，并進一步将其清除。这样才能从整体上做好三件事，而做好了三件事反过来又会加强正念。我清楚的感到自己人的私心杂念随时都在伺机往外冒，一旦学法少，正念不足，大脑就容易变成人心的跑马场。 </w:t>
      </w:r>
    </w:p>
    <w:p>
      <w:pPr>
        <w:pStyle w:val="Web"/>
        <w:ind w:firstLine="516"/>
        <w:rPr/>
      </w:pPr>
      <w:r>
        <w:rPr/>
        <w:t>看看我自己，显然还没有达到金刚不动。但是我知道，师尊和正神就在我们眼前，这一念就足以使我怕心无存！</w:t>
      </w:r>
    </w:p>
    <w:p>
      <w:pPr>
        <w:pStyle w:val="Heading4"/>
        <w:rPr/>
      </w:pPr>
      <w:r>
        <w:rPr/>
      </w:r>
    </w:p>
    <w:p>
      <w:pPr>
        <w:pStyle w:val="Heading4"/>
        <w:rPr/>
      </w:pPr>
      <w:bookmarkStart w:id="23" w:name="__RefHeading___Toc206943840"/>
      <w:bookmarkEnd w:id="23"/>
      <w:r>
        <w:rPr/>
        <w:t>〖</w:t>
      </w:r>
      <w:r>
        <w:rPr/>
        <w:t>心得交流</w:t>
      </w:r>
      <w:r>
        <w:rPr/>
        <w:t>〗</w:t>
      </w:r>
    </w:p>
    <w:p>
      <w:pPr>
        <w:pStyle w:val="Heading5"/>
        <w:rPr/>
      </w:pPr>
      <w:bookmarkStart w:id="24" w:name="__RefHeading___Toc206943841"/>
      <w:bookmarkEnd w:id="24"/>
      <w:r>
        <w:rPr/>
        <w:t>再谈清心论坛被植木马一事</w:t>
      </w:r>
    </w:p>
    <w:p>
      <w:pPr>
        <w:pStyle w:val="Normal"/>
        <w:ind w:hanging="0"/>
        <w:rPr/>
      </w:pPr>
      <w:r>
        <w:rPr/>
        <w:t>大陆大法弟子</w:t>
      </w:r>
    </w:p>
    <w:p>
      <w:pPr>
        <w:pStyle w:val="Normal"/>
        <w:ind w:firstLine="516"/>
        <w:rPr/>
      </w:pPr>
      <w:r>
        <w:rPr/>
        <w:t xml:space="preserve">我上清心论坛已有几年的时间了，看了三百四十二期明慧周刊上《关于“清心论坛”被植木马的反思》一文后，也想就清心被植木马一事和各位同修做一个探讨。 </w:t>
      </w:r>
    </w:p>
    <w:p>
      <w:pPr>
        <w:pStyle w:val="Web"/>
        <w:ind w:firstLine="516"/>
        <w:rPr/>
      </w:pPr>
      <w:r>
        <w:rPr/>
        <w:t xml:space="preserve">清心论坛的主体是各种技术版块，我就是通过学习清心论坛上的技术而在建立资料点方面成熟起来的。在设备出现故障时，我常常会上清心上查资料或提问题以寻求解决的办法。有一阶段，我和我所协调的资料点，设备不断出现问题，几乎每天我都到清心上提问题，解决了一个问题又来一个问题，搞的我很疲惫。 </w:t>
      </w:r>
    </w:p>
    <w:p>
      <w:pPr>
        <w:pStyle w:val="Web"/>
        <w:ind w:firstLine="516"/>
        <w:rPr/>
      </w:pPr>
      <w:r>
        <w:rPr/>
        <w:t>不久，一个同修</w:t>
      </w:r>
      <w:r>
        <w:rPr/>
        <w:t>A</w:t>
      </w:r>
      <w:r>
        <w:rPr/>
        <w:t>的打印机出了问题，不進纸，</w:t>
      </w:r>
      <w:r>
        <w:rPr/>
        <w:t>A</w:t>
      </w:r>
      <w:r>
        <w:rPr/>
        <w:t>找到我，看到机子时才发现这是一台日本机，清心论坛上提到过，但是没有太多介绍，因为没有修过，又不懂日文，所以就在清心上提问，也没有得到回复。和我一起去的同修</w:t>
      </w:r>
      <w:r>
        <w:rPr/>
        <w:t>B</w:t>
      </w:r>
      <w:r>
        <w:rPr/>
        <w:t xml:space="preserve">根本不懂技术，他说：师父在《二零零五年旧金山法会讲法》中说：“不管它表现的是维护旧宇宙理而干扰正法的、还是表现就是邪恶的，是凡对正法与大法弟子起了负面作用的都是我所讲的‘邪恶’。因为宇宙在改变，这么大的宇宙天体在改变过程中要救度无量众生，任何生命来干扰都是罪大恶极的。”我体悟到任何生命也不能干扰大法弟子做正事。然后他坐在打印机边和它交流、清除干扰打印机進纸的背后的邪恶生命与因素，大约五分钟，打印机就可以進纸了，但是打出来的纸偏，调了大半天也没有变化。 </w:t>
      </w:r>
    </w:p>
    <w:p>
      <w:pPr>
        <w:pStyle w:val="Web"/>
        <w:ind w:firstLine="516"/>
        <w:rPr/>
      </w:pPr>
      <w:r>
        <w:rPr/>
        <w:t>后来，</w:t>
      </w:r>
      <w:r>
        <w:rPr/>
        <w:t>B</w:t>
      </w:r>
      <w:r>
        <w:rPr/>
        <w:t>和</w:t>
      </w:r>
      <w:r>
        <w:rPr/>
        <w:t>A</w:t>
      </w:r>
      <w:r>
        <w:rPr/>
        <w:t>交流，从法上分析出事时的心态，以及自己现阶段的状态，不对的地方从法上归正，这样</w:t>
      </w:r>
      <w:r>
        <w:rPr/>
        <w:t>A</w:t>
      </w:r>
      <w:r>
        <w:rPr/>
        <w:t xml:space="preserve">突破了框框，我们从法上达到了共识，大家都发出一念：铲除邪恶干扰，让打印恢复最好的状态。奇迹发生了，打印成品不偏了，而且正背面对的非常齐。这让我见证了大法的力量！ </w:t>
      </w:r>
    </w:p>
    <w:p>
      <w:pPr>
        <w:pStyle w:val="Web"/>
        <w:ind w:firstLine="516"/>
        <w:rPr/>
      </w:pPr>
      <w:r>
        <w:rPr/>
        <w:t xml:space="preserve">也因此我开始反思自己，通过学法我理出了一点头绪。在设备出现故障之后，发出的那一念是至关重要的，因为我们使用的设备和我们自身修炼的状态是息息相关的，记的明慧上有过一篇切磋文章说：先修心性后修机器，确实是这样，如果我们遇到问题时能及时向内找，在法上纠正不足，“了却人心恶自败”（《洪吟二》〈别哀〉），在这样的情况下再寻求技术支持，故障很快就会解决，这是证实大法。 </w:t>
      </w:r>
    </w:p>
    <w:p>
      <w:pPr>
        <w:pStyle w:val="Web"/>
        <w:ind w:firstLine="516"/>
        <w:rPr/>
      </w:pPr>
      <w:r>
        <w:rPr/>
        <w:t xml:space="preserve">可是许多时候，我们把设备出现故障当成是表面的问题了，当成只是设备本身的问题了，所以就想用常人的办法来解决，一味的求助于技术，就使问题很难突破。费了很多时间解决后，很容易在心理上产生一种自我满足感并形成一种观念，即依赖于技术，因为心不去，故障还会发生（有时会换一种表现方式），再发生故障时就更加依赖于技能。慢慢下去，技能替代了正念，使证实法的事情变的不够纯净，在某种成度上成了常人做大法的事情。 </w:t>
      </w:r>
    </w:p>
    <w:p>
      <w:pPr>
        <w:pStyle w:val="Web"/>
        <w:ind w:firstLine="516"/>
        <w:rPr/>
      </w:pPr>
      <w:r>
        <w:rPr/>
        <w:t xml:space="preserve">这种情况在我周围搞技术的同修中大有人在，经常登陆清心论坛的同修有多少是这种情况的？应该通过发正念、向内找自己、显神通的证实大法的机会一次次用常人的方法代替了。 </w:t>
      </w:r>
    </w:p>
    <w:p>
      <w:pPr>
        <w:pStyle w:val="Web"/>
        <w:ind w:firstLine="516"/>
        <w:rPr/>
      </w:pPr>
      <w:r>
        <w:rPr/>
        <w:t xml:space="preserve">执著什么就会带来什么样的麻烦，因为对技术的执著，也会带来技术上的麻烦，所以在那个阶段不断出现设备故障，如果上清心上寻求技术帮助的同修许多如我一样，那么就不难知道为什么清心会遭到木马的攻击了。如果我们都能彻底的放弃对人的表面手段、方式、技能的执著，从法上认识上来，明白各种因素的关系，真正神起来，就能从根本上破除邪恶的干扰。如果我们都正念正行，那么清心被木马攻击带来的恶性后果就不存在了。 </w:t>
      </w:r>
    </w:p>
    <w:p>
      <w:pPr>
        <w:pStyle w:val="Web"/>
        <w:ind w:firstLine="516"/>
        <w:rPr/>
      </w:pPr>
      <w:r>
        <w:rPr/>
        <w:t>不当之处，请同修慈悲指正。</w:t>
      </w:r>
    </w:p>
    <w:p>
      <w:pPr>
        <w:pStyle w:val="Normal"/>
        <w:ind w:firstLine="516"/>
        <w:rPr/>
      </w:pPr>
      <w:r>
        <w:rPr/>
      </w:r>
    </w:p>
    <w:p>
      <w:pPr>
        <w:pStyle w:val="Heading5"/>
        <w:rPr/>
      </w:pPr>
      <w:bookmarkStart w:id="25" w:name="__RefHeading___Toc206943842"/>
      <w:bookmarkEnd w:id="25"/>
      <w:r>
        <w:rPr/>
        <w:t>正信不可动摇</w:t>
      </w:r>
    </w:p>
    <w:p>
      <w:pPr>
        <w:pStyle w:val="Normal"/>
        <w:ind w:hanging="0"/>
        <w:rPr/>
      </w:pPr>
      <w:r>
        <w:rPr/>
        <w:t>大陆大法弟子</w:t>
      </w:r>
    </w:p>
    <w:p>
      <w:pPr>
        <w:pStyle w:val="Normal"/>
        <w:ind w:firstLine="516"/>
        <w:rPr/>
      </w:pPr>
      <w:r>
        <w:rPr/>
        <w:t xml:space="preserve">看到这次中共邪党举办的奥运开幕，有些同修思想波动很大。甚至对师父和法的正信发生动摇。 </w:t>
      </w:r>
    </w:p>
    <w:p>
      <w:pPr>
        <w:pStyle w:val="Web"/>
        <w:ind w:firstLine="516"/>
        <w:rPr/>
      </w:pPr>
      <w:r>
        <w:rPr/>
        <w:t xml:space="preserve">就说中共邪党举办的北京奥运，全世界都知道中共在利用奥运迫害大法弟子，迫害善良的民众。谁参与了这场奥运，就是在选择与邪恶为伍，就在起着助长邪恶势力的作用。中共邪党一方面用暴力挟持十几亿中国人加入其中，另一方面利用经济利益为诱饵，诱使全世界各国政府及官员、运动员等有关人员加入其中，连最民主的西方国家也因此就范，上了贼船。如果正法马上结束，等待他们的将是什么？而且其中有许多世人都曾经对大法起过正面作用，他们也都知道大法好，但却在世间名利的诱惑下，象贪食的鸟儿一样被邪恶套入了鸟巢，我们能不给他们醒悟和弥补的机会吗？正法的目地不就是为了救度众生吗？ </w:t>
      </w:r>
    </w:p>
    <w:p>
      <w:pPr>
        <w:pStyle w:val="Web"/>
        <w:ind w:firstLine="516"/>
        <w:rPr/>
      </w:pPr>
      <w:r>
        <w:rPr/>
        <w:t xml:space="preserve">遇事总是向外找原因，为什么不向内找，看看自己的心是怎么动的？由于我们执著于那些预言，执著于中共在办奥运过程中垮台，执著于自身早日解脱，旧势力看到了我们的私心，抓到了借口，才能以主办奥运为借口来考验大法弟子，从中去我们的人心，才能开成这个血腥奥运。这场奥运，被迫害的不仅仅是大法弟子，那些参与奥运的世人也都走向了毁灭的边缘。这能说与我们没有关系吗？如果我们心怀慈悲，只想救人，不盼望自己的早日解脱，就不会去执著于那些预言，不会去执著于奥运开不成，中共就此垮台，迫害就此结束。邪恶就没有借口考验我们，奥运也开不成，对大法弟子的迫害也不会发生，对世人的毒害也不会实现。仔细想想，事情的原因就出在我们自身。 </w:t>
      </w:r>
    </w:p>
    <w:p>
      <w:pPr>
        <w:pStyle w:val="Web"/>
        <w:ind w:firstLine="516"/>
        <w:rPr/>
      </w:pPr>
      <w:r>
        <w:rPr/>
        <w:t xml:space="preserve">九年的迫害是很苦，但是，我们当初下来时干啥来了？不就是要吃这番苦，在苦中修炼自己，救度众生吗？我们要成就新宇宙的大觉者，就要有觉者的威德。这些威德从哪里来？不就是在忍苦证实法，救度众声中建立起来的吗？师父把正法结束的时间一延再延，不就是想给那些没走出来的弟子和没做好的弟子们机会吗？使他们有机会走出来，从新做好，最后不被淘汰，能够圆满。同时也是在给世人得救的机会。这一切都是师父慈悲众生。 </w:t>
      </w:r>
    </w:p>
    <w:p>
      <w:pPr>
        <w:pStyle w:val="Web"/>
        <w:ind w:firstLine="516"/>
        <w:rPr/>
      </w:pPr>
      <w:r>
        <w:rPr/>
        <w:t>正法一天不结束，就是一天救人的机会。在我们的心中，只能想着证实法救度众生，再多一念都是私心。真正的放下自我，从人中走出来，才能兑现自己曾经立下的誓约，完成自己的史前大愿。不当之处，请慈悲指正。</w:t>
      </w:r>
    </w:p>
    <w:p>
      <w:pPr>
        <w:pStyle w:val="Normal"/>
        <w:ind w:firstLine="516"/>
        <w:rPr/>
      </w:pPr>
      <w:r>
        <w:rPr/>
      </w:r>
    </w:p>
    <w:p>
      <w:pPr>
        <w:pStyle w:val="Heading5"/>
        <w:rPr/>
      </w:pPr>
      <w:bookmarkStart w:id="26" w:name="__RefHeading___Toc206943843"/>
      <w:bookmarkEnd w:id="26"/>
      <w:r>
        <w:rPr/>
        <w:t>放下私心 抓紧救人</w:t>
      </w:r>
    </w:p>
    <w:p>
      <w:pPr>
        <w:pStyle w:val="Normal"/>
        <w:ind w:hanging="0"/>
        <w:rPr/>
      </w:pPr>
      <w:r>
        <w:rPr/>
        <w:t>大陆大法弟子</w:t>
      </w:r>
    </w:p>
    <w:p>
      <w:pPr>
        <w:pStyle w:val="Normal"/>
        <w:ind w:firstLine="516"/>
        <w:rPr/>
      </w:pPr>
      <w:r>
        <w:rPr/>
        <w:t xml:space="preserve">这次邪党奥运举办成功，有些同修的心中有一种失望和不平的感觉。为什么失望？因为预言没实现，中共没倒台，迫害没结束，自己没有从被迫害中解脱出来，尽快圆满的愿望没有实现；为什么不平？觉得邪党迫害大法九年了，应该结束了，不应该再给邪党露脸的机会了。仔细想想，这些想法中包含着自私自利、争斗心、仇恨心等各种人心，都是站在自己的角度上看问题，没有站在正法的全局上看问题，也就是没有站在师父的角度上看问题。师父希望的是：大法弟子多圆满，世人多得救。我认识到，这就是师父一等再等，正法结束的时间一延再延的原因。 </w:t>
      </w:r>
    </w:p>
    <w:p>
      <w:pPr>
        <w:pStyle w:val="Web"/>
        <w:ind w:firstLine="516"/>
        <w:rPr/>
      </w:pPr>
      <w:r>
        <w:rPr/>
        <w:t xml:space="preserve">不是师父没有能力，而是师父慈悲众生。大家光看到自己在迫害中受到的苦难，想过那些没走出来的同修吗？想过那些没做好的同修吗？想过那些被毒害的世人吗？如果今天正法就结束，他们都将被淘汰，等待他们的将是地狱无休止的更为残酷的痛苦承受。相比之下，我们暂时受的这点苦又算得了什么？而且时间是被推快的，将来回过头来就会发现这九年就是一瞬间。我们不能光想自己的解脱，要为他们着想一下，他们当初下来时就知道人世险恶，把握不好就永远回不去了，但是为了众生的得救，为了助师父正法时一臂之力，他们还是义无返顾的下来了，多慈悲呀！就凭这一点，我们不该救他们吗？我们能不救他们吗？在这场旧势力安排的邪恶干扰考验中，他们都是受害者。作为一名正法时期大法弟子，没有一颗大慈大悲的心能配得上这个称号吗？遇事首先站在师父角度上考虑考虑，才能圆容师父想要的。 </w:t>
      </w:r>
    </w:p>
    <w:p>
      <w:pPr>
        <w:pStyle w:val="Web"/>
        <w:ind w:firstLine="516"/>
        <w:rPr/>
      </w:pPr>
      <w:r>
        <w:rPr/>
        <w:t xml:space="preserve">师父能为众生着想，我们为师父着想过吗？网上报道开天目的同修看到师父另外空间的身体头发都白了，也有的看到师父的身体上伤痕累累，这都说明了什么？师父在为众生操心，在为弟子承受。当我们没做好，被邪恶迫害时，师父看了心里有多难受啊！在我们被迫害中，我们能感受到的是自身的痛苦，可曾想到师父同时也在替我们承受？亿万法徒被迫害中，师父要操多少心，承受多少痛苦？几十亿世人被毒害，师父能不担忧吗？这一切都说明了什么？师父用巨大的身心承受尽量把弟子度成，把众生救度。 </w:t>
      </w:r>
    </w:p>
    <w:p>
      <w:pPr>
        <w:pStyle w:val="Web"/>
        <w:ind w:firstLine="516"/>
        <w:rPr/>
      </w:pPr>
      <w:r>
        <w:rPr/>
        <w:t xml:space="preserve">那些执著正法结束时间的同修可曾想到：我们自身虽苦，可师父更苦啊！我们没有理由再怕这怕那，带着一颗私心去执著于预言，执著于外在形势的变化，执著于迫害的早日结束，把握好这瞬间即逝的机缘，放下私心，抓紧救人吧！ </w:t>
      </w:r>
    </w:p>
    <w:p>
      <w:pPr>
        <w:pStyle w:val="Web"/>
        <w:ind w:firstLine="516"/>
        <w:rPr/>
      </w:pPr>
      <w:r>
        <w:rPr/>
        <w:t>自己一点感想，不当之处，请指正。</w:t>
      </w:r>
    </w:p>
    <w:p>
      <w:pPr>
        <w:pStyle w:val="Web"/>
        <w:ind w:firstLine="516"/>
        <w:rPr/>
      </w:pPr>
      <w:r>
        <w:rPr/>
      </w:r>
    </w:p>
    <w:p>
      <w:pPr>
        <w:pStyle w:val="Heading5"/>
        <w:rPr/>
      </w:pPr>
      <w:bookmarkStart w:id="27" w:name="__RefHeading___Toc206943844"/>
      <w:bookmarkEnd w:id="27"/>
      <w:r>
        <w:rPr/>
        <w:t>看淡与放下</w:t>
      </w:r>
    </w:p>
    <w:p>
      <w:pPr>
        <w:pStyle w:val="Normal"/>
        <w:ind w:hanging="0"/>
        <w:rPr/>
      </w:pPr>
      <w:r>
        <w:rPr/>
        <w:t>代粒子</w:t>
      </w:r>
    </w:p>
    <w:p>
      <w:pPr>
        <w:pStyle w:val="Normal"/>
        <w:ind w:firstLine="516"/>
        <w:rPr/>
      </w:pPr>
      <w:r>
        <w:rPr/>
        <w:t xml:space="preserve">一段时间以来，大家都在探讨如何结束迫害。可是迫害还在继续，特别是“奥运”期间，迫害还加剧了。邪恶还撕破脸皮，把黑手伸到了海外，制造了“法拉盛事件”、“欧卫事件”。其实邪恶被解体之前它不可能不表演，这是它的本性。 </w:t>
      </w:r>
    </w:p>
    <w:p>
      <w:pPr>
        <w:pStyle w:val="Web"/>
        <w:ind w:firstLine="516"/>
        <w:rPr/>
      </w:pPr>
      <w:r>
        <w:rPr/>
        <w:t xml:space="preserve">有的同修说；“不要把迫害看得那么重”。之所以迫害还在继续，依我看就是我们还没放下生死。我们害怕承受而希望迫害早点结束，这是我们看重迫害的主要原因。 </w:t>
      </w:r>
    </w:p>
    <w:p>
      <w:pPr>
        <w:pStyle w:val="Web"/>
        <w:ind w:firstLine="516"/>
        <w:rPr/>
      </w:pPr>
      <w:r>
        <w:rPr/>
        <w:t xml:space="preserve">是的，我们正法修炼是不应该被迫害的，而旧势力也没有资格考验大法弟子。并且我们正法修炼也不是以吃苦为唯一条件的，我们是以提高心性为主的。那么在这个提高心性上旧势力就找到了借口，正因为很多同修看重了“奥运”，把救人的事干扰了。因为表面上大家还在做三件事，可是在“奥运”这个问题上分心了。那么旧势力就看到了这一点，让“奥运”开成，看大法弟子的心怎么摆，信师信法的心是否坚定。延长迫害和加剧迫害也是这样。 </w:t>
      </w:r>
    </w:p>
    <w:p>
      <w:pPr>
        <w:pStyle w:val="Web"/>
        <w:ind w:firstLine="516"/>
        <w:rPr/>
      </w:pPr>
      <w:r>
        <w:rPr/>
        <w:t>我们都把迫害看的很重，害怕被迫害，害怕失去肉身，害怕吃大苦，害怕去承受。其实邪恶的一切迫害无非是让我们放弃修炼。如果我们真的放下了生死，没有了人心，那么邪恶就找不到借口了。因为邪恶迫害到的是人，一切都是对人心来的。大法弟子心在法上，去掉人心，这才是结束迫害的关键。</w:t>
      </w:r>
    </w:p>
    <w:p>
      <w:pPr>
        <w:pStyle w:val="Web"/>
        <w:ind w:firstLine="516"/>
        <w:rPr/>
      </w:pPr>
      <w:r>
        <w:rPr/>
      </w:r>
    </w:p>
    <w:p>
      <w:pPr>
        <w:pStyle w:val="Heading5"/>
        <w:rPr/>
      </w:pPr>
      <w:bookmarkStart w:id="28" w:name="__RefHeading___Toc206943845"/>
      <w:bookmarkEnd w:id="28"/>
      <w:r>
        <w:rPr/>
        <w:t>对用“人的方式”的思考</w:t>
      </w:r>
    </w:p>
    <w:p>
      <w:pPr>
        <w:pStyle w:val="Normal"/>
        <w:ind w:firstLine="516"/>
        <w:rPr/>
      </w:pPr>
      <w:r>
        <w:rPr/>
        <w:t>大陆大法弟子</w:t>
      </w:r>
    </w:p>
    <w:p>
      <w:pPr>
        <w:pStyle w:val="Normal"/>
        <w:ind w:firstLine="516"/>
        <w:rPr/>
      </w:pPr>
      <w:r>
        <w:rPr>
          <w:rFonts w:cs="幼圆"/>
        </w:rPr>
        <w:t xml:space="preserve"> </w:t>
      </w:r>
      <w:r>
        <w:rPr/>
        <w:t>“</w:t>
      </w:r>
      <w:r>
        <w:rPr/>
        <w:t>人的方式”这一词现在成了一个常用词，也成了许多同修争论的焦点，对这个问题有个清醒的认识，已经是非常重要和紧迫的事，因为这涉及到同修的安全问题。师父的讲法中有几处谈到“人的方式”或“常人的方式”一词。</w:t>
      </w:r>
    </w:p>
    <w:p>
      <w:pPr>
        <w:pStyle w:val="Normal"/>
        <w:ind w:firstLine="516"/>
        <w:rPr/>
      </w:pPr>
      <w:r>
        <w:rPr/>
        <w:t xml:space="preserve">在《二零零四年纽约国际法会讲法》中师父讲到：“我所有做的一切也都是以人的方式在做，在度正法时期大法弟子中我是用普普通通的人的方式在做。”“谁在这里修炼都得在这个迷中以常人的方式做好人、行善事，放弃执著才能够脱离这里，那才叫修炼。如果完全以神的方式在这里做什么，都不能属于修炼。”“我今天叫大家修炼的这种方式、修炼的这种形式，是以最大限度的符合常人社会的方式修炼，是以最大限度的利用常人的方式在证实大法，（鼓掌）这在历史上没有过。” </w:t>
      </w:r>
    </w:p>
    <w:p>
      <w:pPr>
        <w:pStyle w:val="Web"/>
        <w:ind w:firstLine="516"/>
        <w:rPr/>
      </w:pPr>
      <w:r>
        <w:rPr/>
        <w:t>在《在</w:t>
      </w:r>
      <w:r>
        <w:rPr/>
        <w:t>2003</w:t>
      </w:r>
      <w:r>
        <w:rPr/>
        <w:t>年亚特兰大法会上的讲法》中讲到：</w:t>
      </w:r>
    </w:p>
    <w:p>
      <w:pPr>
        <w:pStyle w:val="Web"/>
        <w:ind w:firstLine="516"/>
        <w:rPr/>
      </w:pPr>
      <w:r>
        <w:rPr/>
        <w:t xml:space="preserve">弟子：在编写电影剧本时，是直接写真相剧本，还是以常人的方式掺進去一些讲真相的内容，哪种方式好？ </w:t>
      </w:r>
    </w:p>
    <w:p>
      <w:pPr>
        <w:pStyle w:val="Web"/>
        <w:ind w:firstLine="516"/>
        <w:rPr/>
      </w:pPr>
      <w:r>
        <w:rPr/>
        <w:t xml:space="preserve">师：那就是角度不同，都可以。但不管以哪种形式写，你是大法弟子，知道怎样证实大法，能够把握好，所以我就说怎么写都行。” </w:t>
      </w:r>
    </w:p>
    <w:p>
      <w:pPr>
        <w:pStyle w:val="Web"/>
        <w:ind w:firstLine="516"/>
        <w:rPr/>
      </w:pPr>
      <w:r>
        <w:rPr/>
        <w:t>从师父的讲法看，我觉得对“人的方式”没有任何的贬义。但现在好象这个词被一些同修当成了贬义词，一提到采取安全措施，有些人认为这是用“人的方式”来反迫害，是有“人心”的表现，从而否定这些安全措施。把单线联系、通讯安全、搬家转移、修口等等被认为是“人的方式”，只有发出强大的正念才是“神的方式”。</w:t>
      </w:r>
    </w:p>
    <w:p>
      <w:pPr>
        <w:pStyle w:val="Web"/>
        <w:ind w:firstLine="516"/>
        <w:rPr/>
      </w:pPr>
      <w:r>
        <w:rPr/>
        <w:t>“</w:t>
      </w:r>
      <w:r>
        <w:rPr/>
        <w:t>人的方式”本来没有贬义，但现在为什么在一些同修嘴里成了贬义呢？我觉得就是有些人把“人的方式”同“人的思想、人的观念”搞混了。我们当然不能用“人的思想”去想问题，不能用“人的观念”去看问题，但决不能就认定不能用“人的方式”去做事情。我们是在常人社会中助师正法，要符合常人社会的方式，很多事情表面看都是“人的方式”，但在另外空间看，就不仅仅是“人的方式”了，可能就是伟大殊胜的事情。有些同修觉的一用了“人的方式”来反迫害，就是有“人心”，用了“人的思想、人的观念”，这实际上是逻辑错误，“人的方式”和“人的思想、人的观念”这根本就是两回事，不能把二者混为一谈。用了“人的方式”，这人不一定正念不强，也不一定是心态不稳，也不能断定他发正念就少，更不能判定他修炼层次就低了，实际上智慧的采取各种方式反监控反迫害，是对大法、对众生、对自己的一个负责任的行为，是成熟的表现。</w:t>
      </w:r>
    </w:p>
    <w:p>
      <w:pPr>
        <w:pStyle w:val="Web"/>
        <w:ind w:firstLine="516"/>
        <w:rPr/>
      </w:pPr>
      <w:r>
        <w:rPr/>
        <w:t xml:space="preserve">在讲清真相中，我们印资料，发资料，打电话等等，用各种“人的方式”去做，没有任何同修会反对，但为什么用“人的方式”反监控反迫害，就有同修反对呢？我想他们是误把“人的方式”等同于“人的思想、人的观念”了。其实用“人的方式”也没什么不对，即使心态很稳、正念很足，也要采取必要的安全措施。发正念和采取安全措施是都要重视的，才是避免走极端。 </w:t>
      </w:r>
    </w:p>
    <w:p>
      <w:pPr>
        <w:pStyle w:val="Normal"/>
        <w:ind w:firstLine="516"/>
        <w:rPr/>
      </w:pPr>
      <w:r>
        <w:rPr/>
        <w:t>个人在一定层次所悟，有不当之处还请同修慈悲指正。</w:t>
      </w:r>
    </w:p>
    <w:p>
      <w:pPr>
        <w:pStyle w:val="Normal"/>
        <w:ind w:firstLine="516"/>
        <w:rPr/>
      </w:pPr>
      <w:r>
        <w:rPr/>
      </w:r>
    </w:p>
    <w:p>
      <w:pPr>
        <w:pStyle w:val="Heading5"/>
        <w:rPr/>
      </w:pPr>
      <w:bookmarkStart w:id="29" w:name="__RefHeading___Toc206943846"/>
      <w:r>
        <w:rPr/>
        <w:t>悟一悟三件事</w:t>
      </w:r>
      <w:bookmarkEnd w:id="29"/>
      <w:r>
        <w:rPr/>
        <w:t xml:space="preserve"> </w:t>
      </w:r>
    </w:p>
    <w:p>
      <w:pPr>
        <w:pStyle w:val="Normal"/>
        <w:ind w:hanging="0"/>
        <w:rPr/>
      </w:pPr>
      <w:r>
        <w:rPr/>
        <w:t>天毅</w:t>
      </w:r>
    </w:p>
    <w:p>
      <w:pPr>
        <w:pStyle w:val="Normal"/>
        <w:ind w:firstLine="516"/>
        <w:rPr/>
      </w:pPr>
      <w:r>
        <w:rPr/>
        <w:t xml:space="preserve">当我学法的时候，不仅我一个人在学，而且在另外的空间，与我有缘的一切众生都在聆听着我学法的声音，从而也跟我一起学，只要我坚持天天学法，众生便有机会天天聆听大法的法理。 </w:t>
      </w:r>
    </w:p>
    <w:p>
      <w:pPr>
        <w:pStyle w:val="Web"/>
        <w:ind w:firstLine="516"/>
        <w:rPr/>
      </w:pPr>
      <w:r>
        <w:rPr/>
        <w:t xml:space="preserve">当我发正念的时候，不仅我的神通在解体着邪恶，而且我的空间场也在清理着败物，我坚持天天发正念，我的空间便日渐变得天清体透。 </w:t>
      </w:r>
    </w:p>
    <w:p>
      <w:pPr>
        <w:pStyle w:val="Web"/>
        <w:ind w:firstLine="516"/>
        <w:rPr/>
      </w:pPr>
      <w:r>
        <w:rPr/>
        <w:t xml:space="preserve">当我讲真相的时候，不仅用文字讲，用语言讲，也用意念讲；不仅对人类讲，而且对有机物质讲，对无机物质也讲。我所到之处，周围的石头房屋、花草树木、飞禽走兽、妖魔鬼怪、天人神明，都有机会听到我讲真相。 </w:t>
      </w:r>
    </w:p>
    <w:p>
      <w:pPr>
        <w:pStyle w:val="Web"/>
        <w:ind w:firstLine="516"/>
        <w:rPr/>
      </w:pPr>
      <w:r>
        <w:rPr/>
        <w:t xml:space="preserve">要让人知道真相，我会从人在迷中的角度去考虑怎样讲，既看缘分也看机遇；要让有机物质和无机物质知道真相，我用语言讲也用意念讲：“法轮大法是普度众生的高德大法，请众生记住：法轮大法好，真善忍好。”弥漫在空中的所有物质都是灵体，都是众生，都有思想。我知道，他们都在渴望能听到我讲真相。 </w:t>
      </w:r>
    </w:p>
    <w:p>
      <w:pPr>
        <w:pStyle w:val="Web"/>
        <w:ind w:firstLine="516"/>
        <w:rPr/>
      </w:pPr>
      <w:r>
        <w:rPr/>
        <w:t xml:space="preserve">在高层空间生命的眼里，我们的修炼是易如反掌的：得的法明白透彻。身为正法神的职责该如何高效率的去做，师尊亦已经一而再，再而三的叮咛过了。就三件事，不过是举手之劳的三件事。 </w:t>
      </w:r>
    </w:p>
    <w:p>
      <w:pPr>
        <w:pStyle w:val="Web"/>
        <w:ind w:firstLine="516"/>
        <w:rPr/>
      </w:pPr>
      <w:r>
        <w:rPr/>
        <w:t xml:space="preserve">可是，我们这些大法弟子之中，究竟有几个真正在无私无我的为普度众生而学法？无私无我的为普度众生而发正念？无私无我的为普度众生而讲真相？ </w:t>
      </w:r>
    </w:p>
    <w:p>
      <w:pPr>
        <w:pStyle w:val="Web"/>
        <w:ind w:firstLine="516"/>
        <w:rPr/>
      </w:pPr>
      <w:r>
        <w:rPr/>
        <w:t xml:space="preserve">一天 </w:t>
      </w:r>
      <w:r>
        <w:rPr/>
        <w:t xml:space="preserve">24 </w:t>
      </w:r>
      <w:r>
        <w:rPr/>
        <w:t>小时，我们用了多少个小时去想生活中的衣啊、食啊、住阿、行啊；柴呀、米呀、油呀、盐呀、酱呀、醋呀、茶呀；谁好谁不好啊；找点儿什么乐子调适一下心情阿；我的这个磨难那个麻烦要等到什么时候才能解决啊</w:t>
      </w:r>
      <w:r>
        <w:rPr/>
        <w:t>......</w:t>
      </w:r>
      <w:r>
        <w:rPr/>
        <w:t xml:space="preserve">我们配当正法时期的大法弟子普度众生吗？我们不是都知道时间很紧吗？ </w:t>
      </w:r>
    </w:p>
    <w:p>
      <w:pPr>
        <w:pStyle w:val="Web"/>
        <w:ind w:firstLine="516"/>
        <w:rPr/>
      </w:pPr>
      <w:r>
        <w:rPr/>
        <w:t xml:space="preserve">邪恶其实就象可恶的苍蝇一样专叮有缝的蛋：“既然你师父的循循善诱对你不管用，那我们的穷凶极恶总可以对你管用了吧，我们这样做也是为了让你悟，也是为了让你精進啊。” </w:t>
      </w:r>
    </w:p>
    <w:p>
      <w:pPr>
        <w:pStyle w:val="Web"/>
        <w:ind w:firstLine="516"/>
        <w:rPr/>
      </w:pPr>
      <w:r>
        <w:rPr/>
        <w:t xml:space="preserve">邪恶还会向我们的师尊邀功哪：“我们这些神虽然得不到您赐封为‘正法时期的大法弟子’，可我们不是一直在帮这些老也神不起来的‘大法弟子’吗？您教我们不要插手这事。可他们都自称是‘大法弟子’了，却不做大法弟子应该做而又那么容易做的三件事，我们才要出手帮一把的哪。” </w:t>
      </w:r>
    </w:p>
    <w:p>
      <w:pPr>
        <w:pStyle w:val="Web"/>
        <w:ind w:firstLine="516"/>
        <w:rPr/>
      </w:pPr>
      <w:r>
        <w:rPr/>
        <w:t xml:space="preserve">邪恶自始至终都认为他们的迫害是在帮忙。若要他们停止这种“帮倒忙”的迫害，除非大法弟子们一个个都真正的神起来了。 </w:t>
      </w:r>
    </w:p>
    <w:p>
      <w:pPr>
        <w:pStyle w:val="Web"/>
        <w:ind w:firstLine="516"/>
        <w:rPr/>
      </w:pPr>
      <w:r>
        <w:rPr/>
        <w:t xml:space="preserve">大法弟子们要是真的神起来了，人家可看的到大法弟子的一言一行一思一念： </w:t>
      </w:r>
    </w:p>
    <w:p>
      <w:pPr>
        <w:pStyle w:val="Web"/>
        <w:ind w:firstLine="516"/>
        <w:rPr/>
      </w:pPr>
      <w:r>
        <w:rPr/>
        <w:t xml:space="preserve">看看，那个普度众生的大法弟子，虽然没在翻书，可他正在学法呢。刚一字不漏的背完“论语”，这会又在背大法九讲的目录，每背一句，就回想一下里面的内容。好样的，只一会儿的功夫，整部大法的大概内容都在他心里温习了一遍啦。 </w:t>
      </w:r>
    </w:p>
    <w:p>
      <w:pPr>
        <w:pStyle w:val="Web"/>
        <w:ind w:firstLine="516"/>
        <w:rPr/>
      </w:pPr>
      <w:r>
        <w:rPr/>
        <w:t xml:space="preserve">再看另一个普度众生的大法弟子，虽然没在立掌，可他正发着正念呢。他正念刚一出，就把对面那常人头上的邪魔给灭掉了，那常人马上对他表现出很感激的样子。 </w:t>
      </w:r>
    </w:p>
    <w:p>
      <w:pPr>
        <w:pStyle w:val="Web"/>
        <w:ind w:firstLine="516"/>
        <w:rPr/>
      </w:pPr>
      <w:r>
        <w:rPr/>
        <w:t xml:space="preserve">再多看一个普度众生的大法弟子，虽然没在讲话，可他正在讲真相呢。他用意念在讲着：“众生好！我要告诉你们真相：法轮大法是普渡众生的高德大法，请各位众生记住，法轮大法好。真善忍好。” </w:t>
      </w:r>
    </w:p>
    <w:p>
      <w:pPr>
        <w:pStyle w:val="Web"/>
        <w:ind w:firstLine="516"/>
        <w:rPr/>
      </w:pPr>
      <w:r>
        <w:rPr/>
        <w:t>再看再看，有那么多的大法弟子忙个不停的学法、发正念、讲真相</w:t>
      </w:r>
      <w:r>
        <w:rPr/>
        <w:t>......</w:t>
      </w:r>
      <w:r>
        <w:rPr/>
        <w:t xml:space="preserve">一天 </w:t>
      </w:r>
      <w:r>
        <w:rPr/>
        <w:t xml:space="preserve">2 4 </w:t>
      </w:r>
      <w:r>
        <w:rPr/>
        <w:t xml:space="preserve">小时对他们来说根本就不够用，他们都说时间实在是太紧了，他们都不忍心漏下任何一个角落不明真相，所以越来越勤于行脚，说是能救多少是多少，他们根本就闲不下来了。 </w:t>
      </w:r>
    </w:p>
    <w:p>
      <w:pPr>
        <w:pStyle w:val="Web"/>
        <w:ind w:firstLine="516"/>
        <w:rPr/>
      </w:pPr>
      <w:r>
        <w:rPr/>
        <w:t>我们的想象力跟常人的想象力不一样，我们的是用来悟的，好希望大家都来悟一悟。</w:t>
      </w:r>
    </w:p>
    <w:p>
      <w:pPr>
        <w:pStyle w:val="Web"/>
        <w:ind w:firstLine="516"/>
        <w:rPr/>
      </w:pPr>
      <w:r>
        <w:rPr/>
      </w:r>
    </w:p>
    <w:p>
      <w:pPr>
        <w:pStyle w:val="Heading5"/>
        <w:rPr/>
      </w:pPr>
      <w:bookmarkStart w:id="30" w:name="__RefHeading___Toc206943847"/>
      <w:bookmarkEnd w:id="30"/>
      <w:r>
        <w:rPr/>
        <w:t>利用奥运，救度众生</w:t>
      </w:r>
    </w:p>
    <w:p>
      <w:pPr>
        <w:pStyle w:val="Normal"/>
        <w:ind w:hanging="0"/>
        <w:rPr/>
      </w:pPr>
      <w:r>
        <w:rPr/>
        <w:t>大陆大法弟子</w:t>
      </w:r>
    </w:p>
    <w:p>
      <w:pPr>
        <w:pStyle w:val="Normal"/>
        <w:ind w:firstLine="516"/>
        <w:rPr/>
      </w:pPr>
      <w:r>
        <w:rPr/>
        <w:t xml:space="preserve">中共邪党主办的这场奥运，被利用来加剧迫害大法弟子，也毒害了许多世人，这确实是一件坏事。但它毕竟已开幕了，当前最主要的是，我们如何正确面对这场奥运，利用这场奥运去救度众生，这是我们大法弟子要注重的问题。 </w:t>
      </w:r>
    </w:p>
    <w:p>
      <w:pPr>
        <w:pStyle w:val="Web"/>
        <w:ind w:firstLine="516"/>
        <w:rPr/>
      </w:pPr>
      <w:r>
        <w:rPr/>
        <w:t xml:space="preserve">世间之事都是正反同出的，有一弊就有一利。中共邪党自以为得意，能够成功的举办了这场奥运，想利用这次机会粉饰一下自己，但却在举办奥运的过程中暴露了自己，召开的过程就是暴露自己的过程。从开幕前对大法弟子的疯狂迫害，对世人的打压，奥火在国际国内传递过程中的表现，以及开幕式上的大量造假，装甲车开進奥运新闻中心，三步一岗，五步一哨制造的恐怖气氛，在主办过程中的各种表现，这一切都在注解着中共“假、恶、暴”的流氓本质，让世人，特别是国外的世人有一次全面深入了解中共本质的机会，这不就是在了解真相吗？这一切都在向全世界的人们证实《九评共产党》一书所讲的都是真实的，大法弟子揭露的迫害真相都是可信的。 </w:t>
      </w:r>
    </w:p>
    <w:p>
      <w:pPr>
        <w:pStyle w:val="Web"/>
        <w:ind w:firstLine="516"/>
        <w:rPr/>
      </w:pPr>
      <w:r>
        <w:rPr/>
        <w:t xml:space="preserve">邪恶能够利用奥运来迫害大法弟子，毒害世人，我们也能够利用奥运来讲清真相，抑制迫害，救度众生。对于国外的大法弟子来讲，利用中共在奥运过程中“假、恶、暴”的表现，讲清真相，让人们认清中共的流氓本质，对于救度国外世人确实是一个很好的机会。以前我们说多少，都是我们在说，这回让国外人民通过奥运亲身体验一下中共的邪劲，这就更有说服力。 </w:t>
      </w:r>
    </w:p>
    <w:p>
      <w:pPr>
        <w:pStyle w:val="Web"/>
        <w:ind w:firstLine="516"/>
        <w:rPr/>
      </w:pPr>
      <w:r>
        <w:rPr/>
        <w:t xml:space="preserve">对于国内的大法弟子来讲，我们能从这场迫害中看到自己的不足，放下执著时间，执著预言，执著迫害早日结束、自身早日解脱的私心，把心归正到师父要求全面做好的三件事上，不求不怕，不等不靠，以一颗慈悲的心，全力以赴，救度众生，这样也就能把奥运这件坏事变成了好事。 </w:t>
      </w:r>
    </w:p>
    <w:p>
      <w:pPr>
        <w:pStyle w:val="Web"/>
        <w:ind w:firstLine="516"/>
        <w:rPr/>
      </w:pPr>
      <w:r>
        <w:rPr/>
        <w:t>不当之处，请慈悲指正！</w:t>
      </w:r>
    </w:p>
    <w:p>
      <w:pPr>
        <w:pStyle w:val="Web"/>
        <w:ind w:firstLine="516"/>
        <w:rPr/>
      </w:pPr>
      <w:r>
        <w:rPr/>
      </w:r>
    </w:p>
    <w:p>
      <w:pPr>
        <w:pStyle w:val="Heading5"/>
        <w:rPr/>
      </w:pPr>
      <w:bookmarkStart w:id="31" w:name="__RefHeading___Toc206943848"/>
      <w:bookmarkEnd w:id="31"/>
      <w:r>
        <w:rPr/>
        <w:t>放下执著一念间</w:t>
      </w:r>
    </w:p>
    <w:p>
      <w:pPr>
        <w:pStyle w:val="Normal"/>
        <w:ind w:hanging="0"/>
        <w:rPr/>
      </w:pPr>
      <w:r>
        <w:rPr/>
        <w:t>一梅</w:t>
      </w:r>
      <w:r>
        <w:rPr/>
        <w:t>(</w:t>
      </w:r>
      <w:r>
        <w:rPr/>
        <w:t>大陆</w:t>
      </w:r>
      <w:r>
        <w:rPr/>
        <w:t>)</w:t>
      </w:r>
    </w:p>
    <w:p>
      <w:pPr>
        <w:pStyle w:val="Normal"/>
        <w:ind w:firstLine="516"/>
        <w:rPr/>
      </w:pPr>
      <w:r>
        <w:rPr/>
        <w:t xml:space="preserve">一段时间以来，在亲属公司工作的儿子因种种原因不愿上班，在亲属中造成了极坏的影响，我的压力很大。我一直向内找，亲情、面子心、怕这怕那的心、不愿人说的心等暴露无遗。我不停的清理不要，可总觉得无形中人的因素在牵着我，以致最后我用放大了的人心以恶治恶，以为在人的层面给点压力，他会好好上班，结果我越执著他越糟糕，干脆辞工不干了。我的心沸腾起来！ </w:t>
      </w:r>
    </w:p>
    <w:p>
      <w:pPr>
        <w:pStyle w:val="Web"/>
        <w:ind w:firstLine="516"/>
        <w:rPr/>
      </w:pPr>
      <w:r>
        <w:rPr/>
        <w:t>上午，他去单位交辞呈，我抑制着那颗不平静的心。不行，得跳出来，做我该做的事。我拿起了尚未发的</w:t>
      </w:r>
      <w:r>
        <w:rPr/>
        <w:t>32</w:t>
      </w:r>
      <w:r>
        <w:rPr/>
        <w:t xml:space="preserve">个神韵光碟，到小区去发。顺利发完心情尤为轻松平静，我顺着人行道往家走去。只见游泳池的水蓝蓝的，一树白兰花香香的，一颗颗芒果树果实累累，令人心旷神怡。我猛然想起儿子的事，不由豁然开朗：多大个事儿！看把你执著的，哪条路不能活？人家捡破烂不照样生活。仅一念间，只见一个黄黄的很成熟的芒果出现在我面前：谢谢师父！我刚捡起来，只听“咚” 的一声，循声望去，一个大大的芒果从树上又掉在路中间，瞬间我脱口而出：谢谢师父的鼓励。我知道这几颗芒果树下每天都有人在树丛中找掉下来的芒果，这两个芒果象被风吹到人行道上一样，实则一点风也没有。我拿着这两个师父“送”给我的小果，回到家把芒果摆在梳妆台上。想起刚刚瞬间发生的巧事，真感到放下执著只在一念间啊！ </w:t>
      </w:r>
    </w:p>
    <w:p>
      <w:pPr>
        <w:pStyle w:val="Web"/>
        <w:ind w:firstLine="516"/>
        <w:rPr/>
      </w:pPr>
      <w:r>
        <w:rPr/>
        <w:t xml:space="preserve">我顺手拿起大法书学法，一翻就看到师尊在《二零零二年波士顿法会讲法》中讲的这段法：“那是一种洪大的宽容，对生命慈悲，对一切都能够善意理解的状态。用人的话说都能够理解别人。所以有的时候啊，我们不能够带着很强的常人心，钻在一个牛角尖里边，老是出不来，越想越执著，越想你这个心越沸腾，越想那个魔就越利用。当你们不冷静的时候，我告诉你们，那个时候就是魔在利用你们，我不管你修了多长时间了，也别看你在大法弟子中的名望如何，你们不注意时保证是那样。我告诉大家，不管你们修多好，今天，你们只要有常人心在，那就是魔所能利用的东西，自己不注意随时都可以被利用。那么作为大法弟子来讲，那就是尽量的去抑制这些常人的心，尽量的使它不发挥作用，尽量的走正自己的路，尽量的在一切环境中，在一切发生的事情中，能够做的堂堂正正的，宽容大度，能够理解别人，能够尽量的全面思考问题，那么我想很多事情可能都会做的很好。这种表现不是妥协！每个人都可以谈自己的看法，善意的去衡量。”我反复的读这段法，这不是针对我说的么？一遍又一遍，我越读越清醒，越读越明白。 </w:t>
      </w:r>
    </w:p>
    <w:p>
      <w:pPr>
        <w:pStyle w:val="Web"/>
        <w:ind w:firstLine="516"/>
        <w:rPr/>
      </w:pPr>
      <w:r>
        <w:rPr/>
        <w:t>回想几个月来自己的所作所为，不是放下心退一步，而是往前追逐着去解决。虽有时也向内找，但浮于表面，名义上劝他好好上班是为他好，骨子里是想让自己省点心，为私为己，图安逸；陷在人中看问题，让这个跟他谈那个看着他，象特务一样监视他，偏离法依赖人；他常感冒发烧，要求他坚持上班不烧到</w:t>
      </w:r>
      <w:r>
        <w:rPr/>
        <w:t>39</w:t>
      </w:r>
      <w:r>
        <w:rPr/>
        <w:t xml:space="preserve">度不休息，他背着我休，我越执著他越不像话；他左手腕患腱鞘炎，每天工作要搬铁块操机床，吃力就痛，我说小毛病没法治坚持干，不体谅无善心，结果导致他受不了坚决辞工。由于我越执著越往牛角尖里钻，老是出不来，被魔钻了空子，人为导致了生活的魔难，苦了迷中的孩子，原来都是我的错啊！当我真正找到了自己问题所在的时候，接到电话说公司副总说把辞呈变成事假条，半年之内他可随时回公司上班，这在公司还是先例，真是退一步海阔天空啊！于是我站在他的角度心平气和和他谈，他说出自己真正的想法，我善意的理解，并表示支持。 </w:t>
      </w:r>
    </w:p>
    <w:p>
      <w:pPr>
        <w:pStyle w:val="Web"/>
        <w:ind w:firstLine="516"/>
        <w:rPr/>
      </w:pPr>
      <w:r>
        <w:rPr/>
        <w:t xml:space="preserve">通过这件事，我体验到在法中修的感觉真好啊！我感觉到了自己在升华，感觉到了师父无时不在呵护点悟我们精進呢！师父讲过我们都要修到最后一点不剩的法理，可自己修炼的差距让我感到修炼的严肃和紧迫。同修啊，我们在做三件事中千万不要忽视个人的修炼与提高啊！ </w:t>
      </w:r>
    </w:p>
    <w:p>
      <w:pPr>
        <w:pStyle w:val="Web"/>
        <w:ind w:firstLine="516"/>
        <w:rPr/>
      </w:pPr>
      <w:r>
        <w:rPr/>
        <w:t>一点修炼体悟，如有不当，请同修慈悲指正。</w:t>
      </w:r>
    </w:p>
    <w:p>
      <w:pPr>
        <w:pStyle w:val="Web"/>
        <w:ind w:firstLine="516"/>
        <w:rPr/>
      </w:pPr>
      <w:r>
        <w:rPr/>
      </w:r>
    </w:p>
    <w:p>
      <w:pPr>
        <w:pStyle w:val="Heading5"/>
        <w:rPr/>
      </w:pPr>
      <w:bookmarkStart w:id="32" w:name="__RefHeading___Toc206943849"/>
      <w:bookmarkEnd w:id="32"/>
      <w:r>
        <w:rPr/>
        <w:t>抓紧做好大法弟子该做的事</w:t>
      </w:r>
    </w:p>
    <w:p>
      <w:pPr>
        <w:pStyle w:val="Normal"/>
        <w:ind w:hanging="0"/>
        <w:rPr/>
      </w:pPr>
      <w:r>
        <w:rPr/>
        <w:t>大陆大法弟子</w:t>
      </w:r>
    </w:p>
    <w:p>
      <w:pPr>
        <w:pStyle w:val="Normal"/>
        <w:ind w:firstLine="516"/>
        <w:rPr/>
      </w:pPr>
      <w:r>
        <w:rPr/>
        <w:t xml:space="preserve">近几天与同修交流到奥运时，同修问我是怎样做的，我说，宇宙的一切都在师父的主掌之中，今天我们使命在身，重任在肩，因此，就要抓紧做好大法弟子该做的事，决不能受邪党任何“回光返照”的干扰。因为奥运前后这段时间，我一直在专心做着三件事，从未间断的制作神韵晚会及其它真相光盘，一如既往的做着讲真相救人的事。 </w:t>
      </w:r>
    </w:p>
    <w:p>
      <w:pPr>
        <w:pStyle w:val="Web"/>
        <w:ind w:firstLine="516"/>
        <w:rPr/>
      </w:pPr>
      <w:r>
        <w:rPr/>
        <w:t xml:space="preserve">由于邪党几十年来在其血腥暴政统治中，对大量无辜民众的残酷虐杀，造成了当今许多世人对邪党“手铐奥运”、“血腥奥运”的强烈抵制，作为我们修炼的人，是肩负着救度众生的大任的，是有着神圣历史使命的，理应站在更高的高度，真正从法上来审视和看待这一切。 </w:t>
      </w:r>
    </w:p>
    <w:p>
      <w:pPr>
        <w:pStyle w:val="Web"/>
        <w:ind w:firstLine="516"/>
        <w:rPr/>
      </w:pPr>
      <w:r>
        <w:rPr/>
        <w:t xml:space="preserve">奥运期间，无论是开幕式或其它项目，世界各国政要、各路记者及其相关人员，在中共的利诱招引下，陆续踏上了这片中原大地，亮相北京，从外在形式上看，无疑是为京奥而来的。 </w:t>
      </w:r>
    </w:p>
    <w:p>
      <w:pPr>
        <w:pStyle w:val="Web"/>
        <w:ind w:firstLine="516"/>
        <w:rPr/>
      </w:pPr>
      <w:r>
        <w:rPr/>
        <w:t xml:space="preserve">但当今到底什么才是真正主要的大事？天象变化之下世人因何而动？我想，作为大法修炼者，对此应该不难明理悟道，因为师父讲过“亿万年的安排，现在是最后的时刻。”（《二零零八年纽约法会讲法》） 法正乾坤，需要从新摆放每个人（包括各国政要等）的位置，但怎样摆放？如何选择？标准是什么？这就要通过在国际国内发生的一系列的事件（如法拉盛事件、欧卫事件等）中，观其作为，洞其心念，在善恶抉择中，严谨而准确的察明每个人心性所在的位置，作为摆放他未来的评判标准。就如同在校学习的学生，只有经过严格的考试考核，才能看出一名学生的真实成绩和水平一样，在这一点上，之前在纽约法拉盛，发生围攻“退党中心”的事件时，师父就讲过：“善、恶的两种表现不正是在给世人看吗？不是在找、在分能救度的人吗？我刚才讲了，有的生命是不配救度的，你们可以对每一个人去讲真相，但不是街上的每一个人都全度，有的都是不配再救了，关键时候就要看人心的摆放，看世人怎么去针对这件事情。你出自于善念还是出自于恶念，神都在看每一个人的思想念头，决定着那个生命的留与不留。”（《二零零八年纽约法会讲法》） </w:t>
      </w:r>
    </w:p>
    <w:p>
      <w:pPr>
        <w:pStyle w:val="Web"/>
        <w:ind w:firstLine="516"/>
        <w:rPr/>
      </w:pPr>
      <w:r>
        <w:rPr/>
        <w:t xml:space="preserve">从师父的讲法中我体悟到，从真正意义上说，今天各国政要及其他人员等，不管他怀以什么情愫和心态，因奥运前来北京，看上去就如同“進京赶考”一样，因为今天世间的一切都在围绕着大法而动。而给出的“考题”呢，其实就是在看他们对大法的态度，对天灭中共是如何表态的，看他们今朝有缘来到已洪传世界的法轮大法的发源地后，对中共实施的长达九年并持续至今的迫害，对邪党违反奥运宗旨而加紧打压迫害法轮功，以及对活摘法轮功学员器官的惨烈兽行等等，是怎样谴责和制止的？在世界范围的反迫害中都做了些什么？这才是无可回避的中心实质的问题，因此，这就不是单纯常人层面上的奥运所能涵盖的了的。一件事情的发生，纵有其深广的内涵和多重意义，如此说来，奥运，只是客观上为他们提供了这样一个渠道，搭载了这样一个桥梁，神，始终在如意的掌控着这一切，通过世间发生的诸多事件，让人完成这份秉承着神的意旨的“特殊答卷”，从中来全面考量着人的言行心念，以最终选择和衡定一个人，乃至所代表的一个国家，一个民族未来的前景。意义非凡，意境深远。 </w:t>
      </w:r>
    </w:p>
    <w:p>
      <w:pPr>
        <w:pStyle w:val="Web"/>
        <w:ind w:firstLine="516"/>
        <w:rPr/>
      </w:pPr>
      <w:r>
        <w:rPr/>
        <w:t>“</w:t>
      </w:r>
      <w:r>
        <w:rPr/>
        <w:t xml:space="preserve">人理解和不理解，众生对这件事情的不同的想法、看法，都构成了你们在世间证实法和救度众生的困难。但是哪，无论他们什么样的表现，我们还得去救，因为他们不理解是因为他们在迷中，他们给大法弟子们造成的一些困难是因为他们看不到真相。”（《二零零八年纽约法会讲法》），今天，救度众生确已成为摆在我们面前的最紧要的大事，抢时间救人，真的已是迫在眉睫了。现在每一天都是师父为芸芸众生的广泛得救，而慈悲延续来的，当然迷中世人或许根本无从知晓，因此我们不要用人心看奥运，应理性果决的走出奥运干扰，抓紧一切时间和机会，扎扎实实的做好我们该做的三件事，真正把握好救度众生这条主线，这才是不可偏离的主要大事。“让我们多学法，放下外求等人心向内找，稳健的修炼和救人，不负自己作为“正法时期大法弟子”的重大使命。”（《明慧编辑部文章：请同修们放下人心》） </w:t>
      </w:r>
    </w:p>
    <w:p>
      <w:pPr>
        <w:pStyle w:val="Web"/>
        <w:ind w:firstLine="516"/>
        <w:rPr/>
      </w:pPr>
      <w:r>
        <w:rPr/>
        <w:t xml:space="preserve">师尊在法中讲道：“众神在我正法的早期就定下了这样一条，叫这个邪党无论什么目地它干的什么事结果都是在帮我与大法弟子。”（《二零零八年纽约法会讲法》） 至此我们还有什么执著放不下呢？还有什么能干扰了我们呢？ </w:t>
      </w:r>
    </w:p>
    <w:p>
      <w:pPr>
        <w:pStyle w:val="Web"/>
        <w:ind w:firstLine="516"/>
        <w:rPr/>
      </w:pPr>
      <w:r>
        <w:rPr/>
        <w:t xml:space="preserve">个人一点体悟，请同修慈悲指正。 </w:t>
      </w:r>
    </w:p>
    <w:p>
      <w:pPr>
        <w:pStyle w:val="Web"/>
        <w:ind w:firstLine="516"/>
        <w:rPr/>
      </w:pPr>
      <w:r>
        <w:rPr/>
      </w:r>
    </w:p>
    <w:p>
      <w:pPr>
        <w:pStyle w:val="Heading5"/>
        <w:rPr/>
      </w:pPr>
      <w:bookmarkStart w:id="33" w:name="__RefHeading___Toc206943850"/>
      <w:bookmarkEnd w:id="33"/>
      <w:r>
        <w:rPr/>
        <w:t>顺天意而行就无所不能</w:t>
      </w:r>
    </w:p>
    <w:p>
      <w:pPr>
        <w:pStyle w:val="Normal"/>
        <w:ind w:hanging="0"/>
        <w:rPr/>
      </w:pPr>
      <w:r>
        <w:rPr/>
        <w:t>北美大法弟子</w:t>
      </w:r>
    </w:p>
    <w:p>
      <w:pPr>
        <w:pStyle w:val="Normal"/>
        <w:ind w:firstLine="516"/>
        <w:rPr/>
      </w:pPr>
      <w:r>
        <w:rPr/>
        <w:t xml:space="preserve">师父在讲法中讲到：“佛道神也都是顺天意而行的。”（《精進要旨》）“只有顺天意才能水到渠成，否则没有痛痛快快就做什么事一做就成的。”（《休斯顿法会讲法》）我悟到：既然连佛道神都是顺天意而行的，那么我们大法弟子如果也按照天意而动，那岂不是最好的吗？那些佛道神自然就会来帮我们。那什么是天意呢？ </w:t>
      </w:r>
    </w:p>
    <w:p>
      <w:pPr>
        <w:pStyle w:val="Web"/>
        <w:ind w:firstLine="516"/>
        <w:rPr/>
      </w:pPr>
      <w:r>
        <w:rPr/>
        <w:t xml:space="preserve">师父说：“很高很大的神的意愿就是天象，众神的行为也是天象的具体体现，众神也都维护着天意。”（《加拿大法会讲法》）我们虽然不知道很高很大的神的意愿是什么，但是我们大法弟子都知道：师父是最高的。通过不断的学法，我们在不同层次上知道师父的意愿。也就是说，按照师父的要求去做，那就是顺天意而行，师父的法身就会帮助我们，宇宙中那些正的佛道神也会来帮助我们，而那些旧势力也不敢来阻挡。有时他它们之所以敢于来阻挡，恰恰是因为我们没有按师父的意愿而行。 </w:t>
      </w:r>
    </w:p>
    <w:p>
      <w:pPr>
        <w:pStyle w:val="Web"/>
        <w:ind w:firstLine="516"/>
        <w:rPr/>
      </w:pPr>
      <w:r>
        <w:rPr>
          <w:b/>
          <w:bCs/>
        </w:rPr>
        <w:t>1</w:t>
      </w:r>
      <w:r>
        <w:rPr>
          <w:b/>
          <w:bCs/>
        </w:rPr>
        <w:t>．举办退出邪党集会</w:t>
      </w:r>
      <w:r>
        <w:rPr/>
        <w:t xml:space="preserve"> </w:t>
      </w:r>
    </w:p>
    <w:p>
      <w:pPr>
        <w:pStyle w:val="Web"/>
        <w:ind w:firstLine="516"/>
        <w:rPr/>
      </w:pPr>
      <w:r>
        <w:rPr/>
        <w:t xml:space="preserve">我们当地的弟子比较少，于是就和邻州的弟子每两个月利用周末相聚一次，大家在一起学法、交流，同时举办一些洪法、讲真相的活动。有一次周六聚会前的周四，我突然想到是否可以在周六聚会时举办一次退出邪党集会，让更多的人知道这个退出邪党大潮。当我和一位同修交流时，他担心是不是时间太仓促了，也没时间来准备横幅，或者通知媒体，而且有多少人会来参加，等等，都是问题。所以我也是犹豫不决，也同意周末就不办了。 </w:t>
      </w:r>
    </w:p>
    <w:p>
      <w:pPr>
        <w:pStyle w:val="Web"/>
        <w:ind w:firstLine="516"/>
        <w:rPr/>
      </w:pPr>
      <w:r>
        <w:rPr/>
        <w:t xml:space="preserve">到了第二天周五上午，我心里还是放不下这件事，觉得还是应该办这个集会。我悟到：举办退出邪党集会，让更多的世人知道邪党的本质，知道广大中国民众正在觉醒，中共邪党末日即将来临，这将是解体邪恶、救度众生的一个好机会，是师父愿意看到的，那就是天象。那些佛道神都会顺天意而行，都会来帮助我们。于是我又和那位同修交流了我的想法，他说，如果真的是这样，那我们就办。我说我们是顺天意而行，如果我们办了，效果一定好。 </w:t>
      </w:r>
    </w:p>
    <w:p>
      <w:pPr>
        <w:pStyle w:val="Web"/>
        <w:ind w:firstLine="516"/>
        <w:rPr/>
      </w:pPr>
      <w:r>
        <w:rPr/>
        <w:t xml:space="preserve">于是我们就分头开始筹办集会，准备横幅、准备展板、准备音响设备、联系媒体等等。在大家齐心协力下，和外地同修的支援下，一切就绪。第二天周六，我们成功的举办了退出邪党集会，有醒目的横幅，有揭露中共邪恶的展板，还有几位同修发言，而且当地一家主要的电视台也赶来采访报道，并在当晚播出。我悟到：表面上看，是我们这些学员在做，其实在另外空间，师父已经为我们准备好了，而且安排的非常有序，就看我们能不能按师父的意愿去做。 </w:t>
      </w:r>
    </w:p>
    <w:p>
      <w:pPr>
        <w:pStyle w:val="Web"/>
        <w:ind w:firstLine="516"/>
        <w:rPr/>
      </w:pPr>
      <w:r>
        <w:rPr>
          <w:b/>
          <w:bCs/>
        </w:rPr>
        <w:t>2</w:t>
      </w:r>
      <w:r>
        <w:rPr>
          <w:b/>
          <w:bCs/>
        </w:rPr>
        <w:t>．举办神韵晚会</w:t>
      </w:r>
      <w:r>
        <w:rPr/>
        <w:t xml:space="preserve"> </w:t>
      </w:r>
    </w:p>
    <w:p>
      <w:pPr>
        <w:pStyle w:val="Web"/>
        <w:ind w:firstLine="516"/>
        <w:rPr/>
      </w:pPr>
      <w:r>
        <w:rPr/>
        <w:t xml:space="preserve">师父亲自领着我们用神韵演出这种形式救度众生，师父自己也花费了无数心血，可见神韵晚会的重要性。所以我们知道举办神韵晚会就是天意。那我们大法弟子举办神韵晚会，就是在顺天意而动。但是，我所在的城市是一个以白人为主的中小城市，学员非常少，要举办这么一场盛大的晚会，似乎有点不可思议。但偏偏有外地的学员向我们提出办晚会的事。我悟到，这是师父的点化，我们要顺天意而行。于是我们开始了在所在城市办神韵晚会的一切工作。虽然我们弟子少，在周边同修的帮助下，在准备晚会的过程中很多事做起来都出人意料的顺利，最后结果也比较好，真的体会到了大法的无所不能。 </w:t>
      </w:r>
    </w:p>
    <w:p>
      <w:pPr>
        <w:pStyle w:val="Web"/>
        <w:ind w:firstLine="516"/>
        <w:rPr/>
      </w:pPr>
      <w:r>
        <w:rPr/>
        <w:t>例如，现代社会举办晚会很重要的一环就是大量的媒体宣传，而媒体广告非常昂贵，我们根本负担不起。怎么办？后来我们悟到：当今社会中的一切资源都是为大法而来，能为大法做贡献是每个生命、每个媒体求之不得的事情。从法理上明白后，我们充满信心的去当地一家电视台寻求赞助。在我们的正念之场带动下，市场部经理看完神韵画册和</w:t>
      </w:r>
      <w:r>
        <w:rPr/>
        <w:t>4</w:t>
      </w:r>
      <w:r>
        <w:rPr/>
        <w:t>分钟介绍神韵的录像后，感觉很好，于是她积极的跟他们的领导商量，最后电视台决定赞助我们。后来这家电视台连续免费播放神韵晚会的</w:t>
      </w:r>
      <w:r>
        <w:rPr/>
        <w:t xml:space="preserve">30 </w:t>
      </w:r>
      <w:r>
        <w:rPr/>
        <w:t xml:space="preserve">秒广告，当地很多人都看到了这个电视广告，对推广晚会帮助很大。我当时的感觉就是：表面上是我们在联系赞助，但实际上在另外空间，师父早就已经把它做成摆在那儿了，这边空间我们只不过是去走了一圈而已，其实都是师父在做，因为修在自己，功在师父。 </w:t>
      </w:r>
    </w:p>
    <w:p>
      <w:pPr>
        <w:pStyle w:val="Web"/>
        <w:ind w:firstLine="516"/>
        <w:rPr/>
      </w:pPr>
      <w:r>
        <w:rPr/>
        <w:t xml:space="preserve">其它很多媒体的赞助也是这样做成的，我们这里大大小小的报纸几乎都刊登了文章向读者介绍神韵晚会。购物中心也以很低的价格租给我们展位，广告牌公司也以很低的价格给我们做广告，等等，很多事情办起来都出奇的顺利，也没有花费很多资金就让晚会的信息传遍了城市的每个角落。所以，我们在做什么事的时候，先想一想这件事是不是师父所要的呢？如果是，那我们就去做，神迹就会展现出来，因为全宇宙中正的因素都会来圆容师父所要的，那是未来宇宙的需要。如果不是，我们就不要去做，做了也许就会摔跟头。至于说这件事是不是师父所要的，那就得靠我们自己去多学法了。 </w:t>
      </w:r>
    </w:p>
    <w:p>
      <w:pPr>
        <w:pStyle w:val="Web"/>
        <w:ind w:firstLine="516"/>
        <w:rPr/>
      </w:pPr>
      <w:r>
        <w:rPr>
          <w:b/>
          <w:bCs/>
        </w:rPr>
        <w:t>3</w:t>
      </w:r>
      <w:r>
        <w:rPr>
          <w:b/>
          <w:bCs/>
        </w:rPr>
        <w:t>．对欧卫事件的反思和展望</w:t>
      </w:r>
      <w:r>
        <w:rPr/>
        <w:t xml:space="preserve"> </w:t>
      </w:r>
    </w:p>
    <w:p>
      <w:pPr>
        <w:pStyle w:val="Web"/>
        <w:ind w:firstLine="516"/>
        <w:rPr/>
      </w:pPr>
      <w:r>
        <w:rPr/>
        <w:t xml:space="preserve">中共邪党为了切断中国民众取得真实信息的渠道，以达到继续对中国民众洗脑和奴役的目地，对欧卫软硬兼施，使的新唐人电视台在大陆的播出被迫暂停。但是我们弟子知道，师父是来救度众生的，决不允许广大民众被中共的邪恶谎言所毒害、所毁，所以立即恢复新唐人在大陆的播出就是师父所要的，那就是天象，佛道神都在顺这个天象而行。那为什么到现在还没有恢复呢？ </w:t>
      </w:r>
    </w:p>
    <w:p>
      <w:pPr>
        <w:pStyle w:val="Web"/>
        <w:ind w:firstLine="516"/>
        <w:rPr/>
      </w:pPr>
      <w:r>
        <w:rPr/>
        <w:t>我自己的理解是：是因为我们弟子整体上还没有动起来。“天象变化下面要是没有人去动，还不能给常人社会带来一种状态，也就不称其为天象的变化了。”（《转法轮》）特别现在是正法时期，旧势力的因素还在起着作用，它们还在“考验”大法弟子。师父说过：“我过去讲过，我说实际上常人社会发生的一切，在今天，都是大法弟子的心促成的。”（《二零零二年美国费城法会讲法》）在欧卫这件事情上，还有很多弟子没有动起来。记的当时我给美国某政府部门打电话时，接电话的女士说，他们已经接到</w:t>
      </w:r>
      <w:r>
        <w:rPr/>
        <w:t>100</w:t>
      </w:r>
      <w:r>
        <w:rPr/>
        <w:t xml:space="preserve">多个电话了，她现在已经不需要听我讲什么，只是在数数，看有多少人为欧卫事件打电话進来。 </w:t>
      </w:r>
    </w:p>
    <w:p>
      <w:pPr>
        <w:pStyle w:val="Web"/>
        <w:ind w:firstLine="516"/>
        <w:rPr/>
      </w:pPr>
      <w:r>
        <w:rPr/>
        <w:t xml:space="preserve">现在很多大法弟子都很忙，忙于讲清真相、救度众生的各个项目。有些项目，只有少数弟子参加就可以了，如果这几个弟子的心性都到位了，那么那个项目做起来可能就容易了，比如上面讲的退出邪党集会和神韵晚会，只要我们当地的弟子心性到位，都动起来了，那结果就成了。但是欧卫这件事，关系到整个中国大陆民众的救度问题，那就不是几个弟子的事了，而是需要更多的弟子参与的大事了。虽然天象是立即恢复新唐人的播出，佛道神也在帮助这件事，在另外空间师父也可能已经给做好了，但是如果这个空间我们弟子整体动的还不够，那还是困难重重的。 </w:t>
      </w:r>
    </w:p>
    <w:p>
      <w:pPr>
        <w:pStyle w:val="Web"/>
        <w:ind w:firstLine="516"/>
        <w:rPr/>
      </w:pPr>
      <w:r>
        <w:rPr/>
        <w:t>所以对欧卫事件的展望，关键就看我们所有的弟子，能不能都动起来。因为这件事情太大了，关系到太多众生的得救。可以设想一下，如果北美的弟子都能动地来，那就不只是</w:t>
      </w:r>
      <w:r>
        <w:rPr/>
        <w:t>100</w:t>
      </w:r>
      <w:r>
        <w:rPr/>
        <w:t xml:space="preserve">多个电话，而是有几千个电话了；如果海外的弟子都能动起来，那就是几万甚至更多个电话了。如果大陆更多的弟子都动起来，那就会更多更多了。每个大法弟子都是有能量的，这么多的电话过去，那另外空间的邪恶不就早被解体了吗？邪恶都解体了，那在这个空间的人就会清醒过来，那么新唐人的播出不就早恢复了吗？（当然除了电话，我们还可以发传真、发电子邮件、写信，参加美东时间晚九点、十点、十一点的定点发正念，海外弟子还可以面对面讲真相等等）。 </w:t>
      </w:r>
    </w:p>
    <w:p>
      <w:pPr>
        <w:pStyle w:val="Web"/>
        <w:ind w:firstLine="516"/>
        <w:rPr/>
      </w:pPr>
      <w:r>
        <w:rPr/>
        <w:t xml:space="preserve">所以，新唐人电视的恢复播出，关键还是在我们大法弟子这里，就看我们能不能顺天意而行了。 </w:t>
      </w:r>
    </w:p>
    <w:p>
      <w:pPr>
        <w:pStyle w:val="Web"/>
        <w:ind w:firstLine="516"/>
        <w:rPr/>
      </w:pPr>
      <w:r>
        <w:rPr/>
        <w:t>由于层次有限，现在只悟到这些，请同修慈悲指正。</w:t>
      </w:r>
    </w:p>
    <w:p>
      <w:pPr>
        <w:pStyle w:val="Web"/>
        <w:ind w:firstLine="516"/>
        <w:rPr/>
      </w:pPr>
      <w:r>
        <w:rPr/>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36"/>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92430" cy="171450"/>
              <wp:effectExtent l="0" t="0" r="0" b="0"/>
              <wp:wrapSquare wrapText="largest"/>
              <wp:docPr id="2" name="Frame1"/>
              <a:graphic xmlns:a="http://schemas.openxmlformats.org/drawingml/2006/main">
                <a:graphicData uri="http://schemas.microsoft.com/office/word/2010/wordprocessingShape">
                  <wps:wsp>
                    <wps:cNvSpPr txBox="1"/>
                    <wps:spPr>
                      <a:xfrm>
                        <a:off x="0" y="0"/>
                        <a:ext cx="392430" cy="171450"/>
                      </a:xfrm>
                      <a:prstGeom prst="rect"/>
                      <a:solidFill>
                        <a:srgbClr val="FFFFFF">
                          <a:alpha val="0"/>
                        </a:srgbClr>
                      </a:solidFill>
                    </wps:spPr>
                    <wps:txbx>
                      <w:txbxContent>
                        <w:p>
                          <w:pPr>
                            <w:pStyle w:val="Footer"/>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9pt;height:13.5pt;mso-wrap-distance-left:0pt;mso-wrap-distance-right:0pt;mso-wrap-distance-top:0pt;mso-wrap-distance-bottom:0pt;margin-top:0.05pt;mso-position-vertical-relative:text;margin-left:168.8pt;mso-position-horizontal:center;mso-position-horizontal-relative:margin">
              <v:fill opacity="0f"/>
              <v:textbox inset="0in,0in,0in,0in">
                <w:txbxContent>
                  <w:p>
                    <w:pPr>
                      <w:pStyle w:val="Footer"/>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3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3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4"/>
      <w:kern w:val="2"/>
      <w:sz w:val="23"/>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spacing w:lineRule="exact" w:line="400"/>
      <w:outlineLvl w:val="3"/>
    </w:pPr>
    <w:rPr>
      <w:rFonts w:ascii="宋体;SimSun" w:hAnsi="宋体;SimSun" w:eastAsia="宋体;SimSun" w:cs="宋体;SimSun"/>
      <w:b/>
      <w:iCs/>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260" w:before="60" w:after="120"/>
      <w:jc w:val="both"/>
      <w:outlineLvl w:val="4"/>
    </w:pPr>
    <w:rPr>
      <w:rFonts w:ascii="宋体;SimSun" w:hAnsi="宋体;SimSun" w:eastAsia="宋体;SimSun" w:cs="宋体;SimSun"/>
      <w:b/>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幼圆"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
      <w:kern w:val="0"/>
      <w:sz w:val="20"/>
      <w:szCs w:val="20"/>
    </w:rPr>
  </w:style>
  <w:style w:type="paragraph" w:styleId="Web">
    <w:name w:val="普通 (Web)"/>
    <w:basedOn w:val="Normal"/>
    <w:qFormat/>
    <w:pPr>
      <w:widowControl/>
      <w:snapToGrid w:val="false"/>
    </w:pPr>
    <w:rPr>
      <w:kern w:val="0"/>
      <w:sz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245" w:leader="dot"/>
      </w:tabs>
      <w:ind w:left="480" w:hanging="480"/>
    </w:pPr>
    <w:rPr>
      <w:b/>
      <w:bCs/>
      <w:sz w:val="24"/>
      <w:szCs w:val="30"/>
      <w:lang w:val="en-US" w:eastAsia="en-US"/>
    </w:rPr>
  </w:style>
  <w:style w:type="paragraph" w:styleId="Contents4">
    <w:name w:val="TOC 4"/>
    <w:basedOn w:val="Normal"/>
    <w:next w:val="Normal"/>
    <w:pPr>
      <w:tabs>
        <w:tab w:val="clear" w:pos="420"/>
        <w:tab w:val="right" w:pos="7245" w:leader="dot"/>
      </w:tabs>
      <w:ind w:left="572" w:right="170" w:hanging="352"/>
    </w:pPr>
    <w:rPr>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5:24:00Z</dcterms:created>
  <dc:creator> </dc:creator>
  <dc:description/>
  <dc:language>en-US</dc:language>
  <cp:lastModifiedBy>番茄花园</cp:lastModifiedBy>
  <cp:lastPrinted>2008-08-19T21:24:00Z</cp:lastPrinted>
  <dcterms:modified xsi:type="dcterms:W3CDTF">2008-08-19T13:25:00Z</dcterms:modified>
  <cp:revision>1100</cp:revision>
  <dc:subject/>
  <dc:title>正见周刊</dc:title>
</cp:coreProperties>
</file>