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eastAsia="宋体;SimSun" w:cs="宋体;SimSun" w:ascii="宋体;SimSun" w:hAnsi="宋体;SimSun"/>
                <w:spacing w:val="0"/>
                <w:sz w:val="24"/>
              </w:rPr>
              <w:t xml:space="preserve"> </w:t>
            </w:r>
            <w:r>
              <w:rPr>
                <w:rFonts w:ascii="宋体;SimSun" w:hAnsi="宋体;SimSun" w:cs="宋体;SimSun"/>
                <w:spacing w:val="0"/>
                <w:sz w:val="24"/>
              </w:rPr>
              <w:t>九月九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208759436">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37">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8759438">
            <w:r>
              <w:rPr>
                <w:rStyle w:val="IndexLink"/>
                <w:szCs w:val="26"/>
              </w:rPr>
              <w:t>真善忍精神在屏东中学扎根</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8759439">
            <w:r>
              <w:rPr>
                <w:rStyle w:val="IndexLink"/>
                <w:szCs w:val="26"/>
              </w:rPr>
              <w:t>法轮功受迫害真相调查团（</w:t>
            </w:r>
            <w:r>
              <w:rPr>
                <w:rStyle w:val="IndexLink"/>
                <w:szCs w:val="26"/>
              </w:rPr>
              <w:t>CIPFG</w:t>
            </w:r>
            <w:r>
              <w:rPr>
                <w:rStyle w:val="IndexLink"/>
                <w:szCs w:val="26"/>
              </w:rPr>
              <w:t>）日本广岛支部提交百万签名陈情</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8759440">
            <w:r>
              <w:rPr>
                <w:rStyle w:val="IndexLink"/>
                <w:szCs w:val="26"/>
              </w:rPr>
              <w:t>2008“</w:t>
            </w:r>
            <w:r>
              <w:rPr>
                <w:rStyle w:val="IndexLink"/>
                <w:szCs w:val="26"/>
              </w:rPr>
              <w:t>未来科学与文化</w:t>
            </w:r>
            <w:r>
              <w:rPr>
                <w:rStyle w:val="IndexLink"/>
                <w:szCs w:val="26"/>
              </w:rPr>
              <w:t>”</w:t>
            </w:r>
            <w:r>
              <w:rPr>
                <w:rStyle w:val="IndexLink"/>
                <w:szCs w:val="26"/>
              </w:rPr>
              <w:t>讲座征求讲者</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208759441">
            <w:r>
              <w:rPr>
                <w:rStyle w:val="IndexLink"/>
                <w:szCs w:val="36"/>
              </w:rPr>
              <w:t>文明新见</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42">
            <w:r>
              <w:rPr>
                <w:rStyle w:val="IndexLink"/>
              </w:rPr>
              <w:t>〖历史故事〗</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208759443">
            <w:r>
              <w:rPr>
                <w:rStyle w:val="IndexLink"/>
                <w:szCs w:val="26"/>
              </w:rPr>
              <w:t>孔子论反思自己、推己及人的重要</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44">
            <w:r>
              <w:rPr>
                <w:rStyle w:val="IndexLink"/>
              </w:rPr>
              <w:t>〖轮回故事〗</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208759445">
            <w:r>
              <w:rPr>
                <w:rStyle w:val="IndexLink"/>
                <w:szCs w:val="26"/>
              </w:rPr>
              <w:t>华严法师与惜钵僧的故事</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46">
            <w:r>
              <w:rPr>
                <w:rStyle w:val="IndexLink"/>
              </w:rPr>
              <w:t>〖因果报应实录〗</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8759447">
            <w:r>
              <w:rPr>
                <w:rStyle w:val="IndexLink"/>
                <w:szCs w:val="26"/>
              </w:rPr>
              <w:t>入冥饮铜汁</w:t>
            </w:r>
            <w:r>
              <w:rPr>
                <w:rStyle w:val="IndexLink"/>
                <w:szCs w:val="26"/>
              </w:rPr>
              <w:t xml:space="preserve"> </w:t>
            </w:r>
            <w:r>
              <w:rPr>
                <w:rStyle w:val="IndexLink"/>
                <w:szCs w:val="26"/>
              </w:rPr>
              <w:t>只因破酒戒</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48">
            <w:r>
              <w:rPr>
                <w:rStyle w:val="IndexLink"/>
              </w:rPr>
              <w:t>〖古风悠悠〗</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8759449">
            <w:r>
              <w:rPr>
                <w:rStyle w:val="IndexLink"/>
                <w:szCs w:val="26"/>
              </w:rPr>
              <w:t>韩褒执法公正诚信，天理彰明</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50">
            <w:r>
              <w:rPr>
                <w:rStyle w:val="IndexLink"/>
              </w:rPr>
              <w:t>〖大千世界〗</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208759451">
            <w:r>
              <w:rPr>
                <w:rStyle w:val="IndexLink"/>
                <w:szCs w:val="26"/>
              </w:rPr>
              <w:t>生命的</w:t>
            </w:r>
            <w:r>
              <w:rPr>
                <w:rStyle w:val="IndexLink"/>
                <w:szCs w:val="26"/>
              </w:rPr>
              <w:t>“</w:t>
            </w:r>
            <w:r>
              <w:rPr>
                <w:rStyle w:val="IndexLink"/>
                <w:szCs w:val="26"/>
              </w:rPr>
              <w:t>救舍</w:t>
            </w:r>
            <w:r>
              <w:rPr>
                <w:rStyle w:val="IndexLink"/>
                <w:szCs w:val="26"/>
              </w:rPr>
              <w:t>”</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52">
            <w:r>
              <w:rPr>
                <w:rStyle w:val="IndexLink"/>
              </w:rPr>
              <w:t>〖杂谈随想〗</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208759453">
            <w:r>
              <w:rPr>
                <w:rStyle w:val="IndexLink"/>
                <w:szCs w:val="26"/>
              </w:rPr>
              <w:t>由亚马逊河古文明所想到的</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54">
            <w:r>
              <w:rPr>
                <w:rStyle w:val="IndexLink"/>
              </w:rPr>
              <w:t>〖人生感悟〗</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208759455">
            <w:r>
              <w:rPr>
                <w:rStyle w:val="IndexLink"/>
                <w:szCs w:val="26"/>
              </w:rPr>
              <w:t>古来圣贤皆寂寞</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56">
            <w:r>
              <w:rPr>
                <w:rStyle w:val="IndexLink"/>
              </w:rPr>
              <w:t>〖诗歌园地〗</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208759457">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58">
            <w:r>
              <w:rPr>
                <w:rStyle w:val="IndexLink"/>
              </w:rPr>
              <w:t>〖修炼故事〗</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8759459">
            <w:r>
              <w:rPr>
                <w:rStyle w:val="IndexLink"/>
                <w:szCs w:val="26"/>
              </w:rPr>
              <w:t>由一个日本民间传说所悟</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759460">
            <w:r>
              <w:rPr>
                <w:rStyle w:val="IndexLink"/>
              </w:rPr>
              <w:t>〖心得交流〗</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8759461">
            <w:r>
              <w:rPr>
                <w:rStyle w:val="IndexLink"/>
                <w:szCs w:val="26"/>
              </w:rPr>
              <w:t>清除身边的邪恶，开创一个宽松的证实法环境</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8759462">
            <w:r>
              <w:rPr>
                <w:rStyle w:val="IndexLink"/>
                <w:szCs w:val="26"/>
              </w:rPr>
              <w:t>真正向内找才能感悟师尊的慈悲</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208759463">
            <w:r>
              <w:rPr>
                <w:rStyle w:val="IndexLink"/>
                <w:szCs w:val="26"/>
              </w:rPr>
              <w:t>师尊给我金钥匙</w:t>
            </w:r>
            <w:r>
              <w:rPr>
                <w:rStyle w:val="IndexLink"/>
                <w:szCs w:val="26"/>
              </w:rPr>
              <w:t xml:space="preserve"> </w:t>
            </w:r>
            <w:r>
              <w:rPr>
                <w:rStyle w:val="IndexLink"/>
                <w:szCs w:val="26"/>
              </w:rPr>
              <w:t>正念救众生</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208759464">
            <w:r>
              <w:rPr>
                <w:rStyle w:val="IndexLink"/>
                <w:szCs w:val="26"/>
              </w:rPr>
              <w:t>向内找应成为修炼的机制</w:t>
            </w:r>
            <w:r>
              <w:rPr>
                <w:rStyle w:val="IndexLink"/>
              </w:rPr>
              <w:tab/>
              <w:t>19</w:t>
            </w:r>
          </w:hyperlink>
        </w:p>
        <w:p>
          <w:pPr>
            <w:pStyle w:val="Contents5"/>
            <w:ind w:left="622" w:right="68" w:firstLine="161"/>
            <w:rPr>
              <w:rFonts w:ascii="Times New Roman" w:hAnsi="Times New Roman" w:eastAsia="宋体;SimSun" w:cs="Times New Roman"/>
              <w:spacing w:val="0"/>
              <w:sz w:val="21"/>
            </w:rPr>
          </w:pPr>
          <w:hyperlink w:anchor="__RefHeading___Toc208759465">
            <w:r>
              <w:rPr>
                <w:rStyle w:val="IndexLink"/>
                <w:szCs w:val="26"/>
              </w:rPr>
              <w:t>大法弟子应严格要求自己</w:t>
            </w:r>
            <w:r>
              <w:rPr>
                <w:rStyle w:val="IndexLink"/>
              </w:rPr>
              <w:tab/>
              <w:t>20</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08759436"/>
      <w:bookmarkEnd w:id="0"/>
      <w:r>
        <w:rPr/>
        <w:t>新闻综合</w:t>
      </w:r>
    </w:p>
    <w:p>
      <w:pPr>
        <w:pStyle w:val="Heading4"/>
        <w:rPr/>
      </w:pPr>
      <w:bookmarkStart w:id="1" w:name="__RefHeading___Toc208759437"/>
      <w:bookmarkEnd w:id="1"/>
      <w:r>
        <w:rPr/>
        <w:t>〖</w:t>
      </w:r>
      <w:r>
        <w:rPr/>
        <w:t>海外综合</w:t>
      </w:r>
      <w:r>
        <w:rPr/>
        <w:t>〗</w:t>
      </w:r>
    </w:p>
    <w:p>
      <w:pPr>
        <w:pStyle w:val="Heading5"/>
        <w:rPr/>
      </w:pPr>
      <w:bookmarkStart w:id="2" w:name="__RefHeading___Toc208759438"/>
      <w:bookmarkEnd w:id="2"/>
      <w:r>
        <w:rPr/>
        <w:t>真善忍精神在屏东中学扎根</w:t>
      </w:r>
    </w:p>
    <w:p>
      <w:pPr>
        <w:pStyle w:val="Web"/>
        <w:ind w:hanging="0"/>
        <w:rPr/>
      </w:pPr>
      <w:r>
        <w:rPr/>
        <w:t>李今美</w:t>
      </w:r>
    </w:p>
    <w:p>
      <w:pPr>
        <w:pStyle w:val="Web"/>
        <w:ind w:firstLine="516"/>
        <w:rPr/>
      </w:pPr>
      <w:r>
        <w:rPr/>
        <w:t>为期十二天的真善忍国际美展，二零零八年九月一日在天威唐鼓队和古筝的演奏中，于台湾屏东中学美术馆揭开序幕。屏东中学校长李良末、屏东教育大学校长刘庆中、屏东县议员李世斌、信义国小校长施珠娟、屏东市公所秘书王文魁、屏东市民代表陈美琼、义益书局老板周惠槟等多位来宾共襄盛举，活动中充满艺文的气氛。</w:t>
      </w:r>
    </w:p>
    <w:p>
      <w:pPr>
        <w:pStyle w:val="Web"/>
        <w:ind w:firstLine="516"/>
        <w:rPr/>
      </w:pPr>
      <w:r>
        <w:rPr/>
      </w:r>
    </w:p>
    <w:p>
      <w:pPr>
        <w:pStyle w:val="Heading5"/>
        <w:rPr/>
      </w:pPr>
      <w:bookmarkStart w:id="3" w:name="__RefHeading___Toc208759439"/>
      <w:bookmarkEnd w:id="3"/>
      <w:r>
        <w:rPr/>
        <w:t>法轮功受迫害真相调查团（</w:t>
      </w:r>
      <w:r>
        <w:rPr/>
        <w:t>CIPFG</w:t>
      </w:r>
      <w:r>
        <w:rPr/>
        <w:t>）日本广岛支部提交百万签名陈情</w:t>
      </w:r>
    </w:p>
    <w:p>
      <w:pPr>
        <w:pStyle w:val="Web"/>
        <w:ind w:firstLine="516"/>
        <w:rPr/>
      </w:pPr>
      <w:r>
        <w:rPr/>
        <w:t>据大纪元</w:t>
      </w:r>
      <w:r>
        <w:rPr/>
        <w:t>9</w:t>
      </w:r>
      <w:r>
        <w:rPr/>
        <w:t>月</w:t>
      </w:r>
      <w:r>
        <w:rPr/>
        <w:t>7</w:t>
      </w:r>
      <w:r>
        <w:rPr/>
        <w:t>日报导，</w:t>
      </w:r>
      <w:r>
        <w:rPr/>
        <w:t>2008</w:t>
      </w:r>
      <w:r>
        <w:rPr/>
        <w:t>年</w:t>
      </w:r>
      <w:r>
        <w:rPr/>
        <w:t>9</w:t>
      </w:r>
      <w:r>
        <w:rPr/>
        <w:t>月</w:t>
      </w:r>
      <w:r>
        <w:rPr/>
        <w:t>1</w:t>
      </w:r>
      <w:r>
        <w:rPr/>
        <w:t>日星期一，法轮功受迫害真相调查团（</w:t>
      </w:r>
      <w:r>
        <w:rPr/>
        <w:t>CIPFG</w:t>
      </w:r>
      <w:r>
        <w:rPr/>
        <w:t>）广岛支部成员向县知事，县议会议长，广岛市市长提交了全世界百万签名和要求对法轮功停止迫害的请愿书。县厅的国际交流课的负责人，县议会的事务局的负责人，市政府的市民相谈中心部门代理接受了请愿书。</w:t>
      </w:r>
    </w:p>
    <w:p>
      <w:pPr>
        <w:pStyle w:val="Web"/>
        <w:ind w:firstLine="516"/>
        <w:rPr/>
      </w:pPr>
      <w:r>
        <w:rPr/>
      </w:r>
    </w:p>
    <w:p>
      <w:pPr>
        <w:pStyle w:val="Heading5"/>
        <w:rPr/>
      </w:pPr>
      <w:bookmarkStart w:id="4" w:name="__RefHeading___Toc208759440"/>
      <w:bookmarkEnd w:id="4"/>
      <w:r>
        <w:rPr/>
        <w:t>2008“</w:t>
      </w:r>
      <w:r>
        <w:rPr/>
        <w:t>未来科学与文化”讲座征求讲者</w:t>
      </w:r>
    </w:p>
    <w:p>
      <w:pPr>
        <w:pStyle w:val="Normal"/>
        <w:ind w:firstLine="516"/>
        <w:rPr/>
      </w:pPr>
      <w:r>
        <w:rPr/>
        <w:t>日期：</w:t>
      </w:r>
      <w:r>
        <w:rPr/>
        <w:t>2008</w:t>
      </w:r>
      <w:r>
        <w:rPr/>
        <w:t>年</w:t>
      </w:r>
      <w:r>
        <w:rPr/>
        <w:t>10</w:t>
      </w:r>
      <w:r>
        <w:rPr/>
        <w:t>月</w:t>
      </w:r>
      <w:r>
        <w:rPr/>
        <w:t>18</w:t>
      </w:r>
      <w:r>
        <w:rPr/>
        <w:t>日（星期六）</w:t>
      </w:r>
    </w:p>
    <w:p>
      <w:pPr>
        <w:pStyle w:val="Normal"/>
        <w:ind w:firstLine="516"/>
        <w:rPr/>
      </w:pPr>
      <w:r>
        <w:rPr/>
        <w:t>地点：台湾大学凝态物理馆国际会议厅</w:t>
      </w:r>
    </w:p>
    <w:p>
      <w:pPr>
        <w:pStyle w:val="Normal"/>
        <w:ind w:firstLine="516"/>
        <w:rPr/>
      </w:pPr>
      <w:r>
        <w:rPr/>
        <w:t xml:space="preserve">主办单位：正见网 </w:t>
      </w:r>
    </w:p>
    <w:p>
      <w:pPr>
        <w:pStyle w:val="Web"/>
        <w:ind w:firstLine="516"/>
        <w:rPr/>
      </w:pPr>
      <w:r>
        <w:rPr>
          <w:b/>
          <w:bCs/>
        </w:rPr>
        <w:t>简介</w:t>
      </w:r>
      <w:r>
        <w:rPr/>
        <w:t xml:space="preserve"> </w:t>
      </w:r>
    </w:p>
    <w:p>
      <w:pPr>
        <w:pStyle w:val="Web"/>
        <w:ind w:firstLine="516"/>
        <w:rPr/>
      </w:pPr>
      <w:r>
        <w:rPr/>
        <w:t xml:space="preserve">中共党文化的毒素与无神论的毒害，一直影响着中国人认识真相，“未来科学与文化”讲座希望从科学和文化的角度，让人们了解真相。今年的“未来科学与文化”讲座将通过演讲者与筹备小组的全面交流与互动，筹备一场富含灵性的飨宴，呈现一个整体而具有丰富内容的讲座给观众，欢迎大家自荐或推荐合适的演讲者。为了充分发挥讲座的宏大效用，将择期安排演讲者参加新唐人电视节目的录制，通过电视把讲座内容传播给中国大陆广大的观众。 </w:t>
      </w:r>
    </w:p>
    <w:p>
      <w:pPr>
        <w:pStyle w:val="Web"/>
        <w:ind w:firstLine="516"/>
        <w:rPr/>
      </w:pPr>
      <w:r>
        <w:rPr>
          <w:b/>
          <w:bCs/>
        </w:rPr>
        <w:t>讲座主题</w:t>
      </w:r>
      <w:r>
        <w:rPr/>
        <w:t xml:space="preserve"> </w:t>
      </w:r>
    </w:p>
    <w:p>
      <w:pPr>
        <w:pStyle w:val="Web"/>
        <w:ind w:firstLine="516"/>
        <w:rPr/>
      </w:pPr>
      <w:r>
        <w:rPr/>
        <w:t xml:space="preserve">1. </w:t>
      </w:r>
      <w:r>
        <w:rPr/>
        <w:t xml:space="preserve">人与环境 </w:t>
      </w:r>
    </w:p>
    <w:p>
      <w:pPr>
        <w:pStyle w:val="Web"/>
        <w:ind w:firstLine="516"/>
        <w:rPr/>
      </w:pPr>
      <w:r>
        <w:rPr/>
        <w:t xml:space="preserve">地震和各类天灾给社会带来了巨大的伤亡与损失，大自然一直与人类互动着，而“天灾”是否是大自然传递给人类的信息？此主题将从四川大地震谈起，通过对天灾的探讨，让人们突破实证科学的局限，摆脱党文化的操纵，从新认识人与环境的关系。 </w:t>
      </w:r>
    </w:p>
    <w:p>
      <w:pPr>
        <w:pStyle w:val="Web"/>
        <w:ind w:firstLine="516"/>
        <w:rPr/>
      </w:pPr>
      <w:r>
        <w:rPr/>
        <w:t xml:space="preserve">2. </w:t>
      </w:r>
      <w:r>
        <w:rPr/>
        <w:t xml:space="preserve">神传文化 </w:t>
      </w:r>
    </w:p>
    <w:p>
      <w:pPr>
        <w:pStyle w:val="Web"/>
        <w:ind w:firstLine="516"/>
        <w:rPr/>
      </w:pPr>
      <w:r>
        <w:rPr/>
        <w:t xml:space="preserve">西方的“進化论”深植人心，带来了无神思想，也带来了道德的下滑。此主题希望通过人类文明发展过程中的具体事例来启发人们对神传文化的认识，如史前文明、中医、修炼、古塔建筑、传统武术等。 </w:t>
      </w:r>
    </w:p>
    <w:p>
      <w:pPr>
        <w:pStyle w:val="Web"/>
        <w:ind w:firstLine="516"/>
        <w:rPr/>
      </w:pPr>
      <w:r>
        <w:rPr/>
        <w:t xml:space="preserve">3. </w:t>
      </w:r>
      <w:r>
        <w:rPr/>
        <w:t xml:space="preserve">正统艺术 </w:t>
      </w:r>
    </w:p>
    <w:p>
      <w:pPr>
        <w:pStyle w:val="Web"/>
        <w:ind w:firstLine="516"/>
        <w:rPr/>
      </w:pPr>
      <w:r>
        <w:rPr/>
        <w:t xml:space="preserve">现代人变异的创意设计，远离了正统艺术的基本功，更不具正统艺术的道德内涵。此主题旨在回归正统艺术的纯正价值，九大赛事中的艺术项目，将是适合发挥的题材。 </w:t>
      </w:r>
    </w:p>
    <w:p>
      <w:pPr>
        <w:pStyle w:val="Web"/>
        <w:ind w:firstLine="516"/>
        <w:rPr/>
      </w:pPr>
      <w:r>
        <w:rPr>
          <w:b/>
          <w:bCs/>
        </w:rPr>
        <w:t>重要日期</w:t>
      </w:r>
      <w:r>
        <w:rPr/>
        <w:t xml:space="preserve"> </w:t>
      </w:r>
    </w:p>
    <w:p>
      <w:pPr>
        <w:pStyle w:val="Web"/>
        <w:ind w:firstLine="516"/>
        <w:rPr/>
      </w:pPr>
      <w:r>
        <w:rPr/>
        <w:t>演讲者需于</w:t>
      </w:r>
      <w:r>
        <w:rPr/>
        <w:t>9</w:t>
      </w:r>
      <w:r>
        <w:rPr/>
        <w:t>月</w:t>
      </w:r>
      <w:r>
        <w:rPr/>
        <w:t>14</w:t>
      </w:r>
      <w:r>
        <w:rPr/>
        <w:t>日前提供演讲题目及联络资讯，并选择参加</w:t>
      </w:r>
      <w:r>
        <w:rPr/>
        <w:t>9</w:t>
      </w:r>
      <w:r>
        <w:rPr/>
        <w:t>月</w:t>
      </w:r>
      <w:r>
        <w:rPr/>
        <w:t>13</w:t>
      </w:r>
      <w:r>
        <w:rPr/>
        <w:t>日或</w:t>
      </w:r>
      <w:r>
        <w:rPr/>
        <w:t>9</w:t>
      </w:r>
      <w:r>
        <w:rPr/>
        <w:t>月</w:t>
      </w:r>
      <w:r>
        <w:rPr/>
        <w:t>20</w:t>
      </w:r>
      <w:r>
        <w:rPr/>
        <w:t>日的正见读书会（</w:t>
      </w:r>
      <w:r>
        <w:rPr/>
        <w:t>19:00</w:t>
      </w:r>
      <w:r>
        <w:rPr/>
        <w:t>于台北市杭州南路一段</w:t>
      </w:r>
      <w:r>
        <w:rPr/>
        <w:t>143</w:t>
      </w:r>
      <w:r>
        <w:rPr/>
        <w:t>巷</w:t>
      </w:r>
      <w:r>
        <w:rPr/>
        <w:t>9</w:t>
      </w:r>
      <w:r>
        <w:rPr/>
        <w:t>号）共同交流。台湾地区以外演讲者将另行以</w:t>
      </w:r>
      <w:r>
        <w:rPr/>
        <w:t>Teamspeak</w:t>
      </w:r>
      <w:r>
        <w:rPr/>
        <w:t>交流。来稿及询问信请寄至：</w:t>
      </w:r>
      <w:r>
        <w:rPr/>
        <w:t>fsc2008@epochtimes.com.tw</w:t>
      </w:r>
    </w:p>
    <w:p>
      <w:pPr>
        <w:pStyle w:val="Web"/>
        <w:ind w:firstLine="516"/>
        <w:rPr/>
      </w:pPr>
      <w:r>
        <w:rPr/>
      </w:r>
    </w:p>
    <w:p>
      <w:pPr>
        <w:pStyle w:val="Heading3"/>
        <w:ind w:hanging="0"/>
        <w:rPr/>
      </w:pPr>
      <w:bookmarkStart w:id="5" w:name="__RefHeading___Toc208759441"/>
      <w:bookmarkEnd w:id="5"/>
      <w:r>
        <w:rPr/>
        <w:t>文明新见</w:t>
      </w:r>
    </w:p>
    <w:p>
      <w:pPr>
        <w:pStyle w:val="Heading4"/>
        <w:rPr/>
      </w:pPr>
      <w:bookmarkStart w:id="6" w:name="__RefHeading___Toc208759442"/>
      <w:bookmarkEnd w:id="6"/>
      <w:r>
        <w:rPr/>
        <w:t>〖</w:t>
      </w:r>
      <w:r>
        <w:rPr/>
        <w:t>历史故事</w:t>
      </w:r>
      <w:r>
        <w:rPr/>
        <w:t>〗</w:t>
      </w:r>
    </w:p>
    <w:p>
      <w:pPr>
        <w:pStyle w:val="Heading5"/>
        <w:rPr/>
      </w:pPr>
      <w:bookmarkStart w:id="7" w:name="__RefHeading___Toc208759443"/>
      <w:bookmarkEnd w:id="7"/>
      <w:r>
        <w:rPr/>
        <w:t>孔子论反思自己、推己及人的重要</w:t>
      </w:r>
    </w:p>
    <w:p>
      <w:pPr>
        <w:pStyle w:val="Normal"/>
        <w:ind w:hanging="0"/>
        <w:rPr/>
      </w:pPr>
      <w:r>
        <w:rPr/>
        <w:t>郑念行</w:t>
      </w:r>
    </w:p>
    <w:p>
      <w:pPr>
        <w:pStyle w:val="Normal"/>
        <w:ind w:firstLine="516"/>
        <w:rPr/>
      </w:pPr>
      <w:r>
        <w:rPr/>
        <w:t>卫灵公向孔子求教说：“有人告诉我：‘拥有国家的君主，在朝廷上，认真研究、制定政策，就能把国家治理好。’您认为这种说法对吗</w:t>
      </w:r>
      <w:r>
        <w:rPr/>
        <w:t xml:space="preserve">?” </w:t>
      </w:r>
    </w:p>
    <w:p>
      <w:pPr>
        <w:pStyle w:val="Web"/>
        <w:ind w:firstLine="516"/>
        <w:rPr/>
      </w:pPr>
      <w:r>
        <w:rPr/>
        <w:t xml:space="preserve">孔子说：“这话可以。爱人的人，别人也爱他；憎恨别人的人，别人也憎恨他。懂得自己得到的，也就懂得别人也得到。所谓不出家门，却知天下事，也就是反思自己、推己及人的意思。君主用关爱自己的态度，去关爱百姓；用自己憎恨坏人的态度去对待百姓所憎恨的人；用保护自己既得利益的态度，去保护百姓的利益，不做损害、掠夺百姓利益的事。百姓就会拥戴他。这样就能把国家治理好。” </w:t>
      </w:r>
    </w:p>
    <w:p>
      <w:pPr>
        <w:pStyle w:val="Web"/>
        <w:ind w:firstLine="516"/>
        <w:rPr/>
      </w:pPr>
      <w:r>
        <w:rPr/>
        <w:t>（资料来源：《孔子家语》）</w:t>
      </w:r>
    </w:p>
    <w:p>
      <w:pPr>
        <w:pStyle w:val="Web"/>
        <w:ind w:firstLine="516"/>
        <w:rPr/>
      </w:pPr>
      <w:r>
        <w:rPr/>
      </w:r>
    </w:p>
    <w:p>
      <w:pPr>
        <w:pStyle w:val="Heading4"/>
        <w:rPr/>
      </w:pPr>
      <w:bookmarkStart w:id="8" w:name="__RefHeading___Toc208759444"/>
      <w:bookmarkEnd w:id="8"/>
      <w:r>
        <w:rPr/>
        <w:t>〖轮回故事〗</w:t>
      </w:r>
    </w:p>
    <w:p>
      <w:pPr>
        <w:pStyle w:val="Heading5"/>
        <w:rPr/>
      </w:pPr>
      <w:bookmarkStart w:id="9" w:name="__RefHeading___Toc208759445"/>
      <w:bookmarkEnd w:id="9"/>
      <w:r>
        <w:rPr/>
        <w:t>华严法师与惜钵僧的故事</w:t>
      </w:r>
    </w:p>
    <w:p>
      <w:pPr>
        <w:pStyle w:val="Normal"/>
        <w:ind w:hanging="0"/>
        <w:rPr/>
      </w:pPr>
      <w:r>
        <w:rPr/>
        <w:t>陆真</w:t>
      </w:r>
    </w:p>
    <w:p>
      <w:pPr>
        <w:pStyle w:val="Normal"/>
        <w:ind w:firstLine="516"/>
        <w:rPr/>
      </w:pPr>
      <w:r>
        <w:rPr/>
        <w:t xml:space="preserve">华严法师在洛阳天宫寺主持讲学时，有弟子三百多人。大家每日在僧堂進餐，华严法师要求十分严格，瓶、钵必须放置整齐完整。他有一个弟子，不管酷暑严寒，勤学苦修，才干高出一般同辈很多。 </w:t>
      </w:r>
    </w:p>
    <w:p>
      <w:pPr>
        <w:pStyle w:val="Web"/>
        <w:ind w:firstLine="516"/>
        <w:rPr/>
      </w:pPr>
      <w:r>
        <w:rPr/>
        <w:t>但是，他天生性格偏激，遇事多有烦躁。一次，得了痤疮病，他不能跟大家一起到僧堂共同用餐。正好，一个小和尚的瓶钵没有准备齐备，就找到他，行过礼，小和尚说：“我要上饭堂吃饭，可没有钵，怎么办呀</w:t>
      </w:r>
      <w:r>
        <w:rPr/>
        <w:t>?</w:t>
      </w:r>
      <w:r>
        <w:rPr/>
        <w:t>我怕师父说，您先暂时借给我用，好吗</w:t>
      </w:r>
      <w:r>
        <w:rPr/>
        <w:t>?</w:t>
      </w:r>
      <w:r>
        <w:rPr/>
        <w:t xml:space="preserve">我明天就自己准备好。”他却不给，并且说：“我这个钵已经使用数十年了，我非常珍惜，借给你，恐怕被你损坏了。”小和尚苦苦恳求哀告，说：“我去饭堂吃了饭，马上就送回来归还您，怎么会随便就毁坏了呢？”接着，小和尚又再三哀求，他才答应借给使用，但又叮嘱再三：“我爱惜这钵有如性命，你要是把它损坏了，就跟杀了我一样啊！你可得小心谨慎使用它。” </w:t>
      </w:r>
    </w:p>
    <w:p>
      <w:pPr>
        <w:pStyle w:val="Web"/>
        <w:ind w:firstLine="516"/>
        <w:rPr/>
      </w:pPr>
      <w:r>
        <w:rPr/>
        <w:t xml:space="preserve">小和尚接过钵，两手捧着简直如捧经书一般，战战兢兢，十分害怕，就怕摔了它。吃完饭，快要回来了，惜钵的僧人己经连催了数次，小和尚只好匆匆拿着钵走出饭堂，但是，怎么也没想到，台阶上有一块砖坏了，小和尚一脚踩空，摔了一个大跟头，钵当然也摔坏了。不一会儿，惜钵僧又来催了。小和尚害怕极了，但也只好来到他的僧房，赔礼承认自己的过失，并且千拜百跪，哭诉事情的经过及自己的错误，请求他的原谅。惜钵僧知道钵摔了，大喊大哭后，说：“你杀死我了，你杀死我了！”他怒斥了小和尚很久，也不能消火，病情加重，过了一夜，便去世了。 </w:t>
      </w:r>
    </w:p>
    <w:p>
      <w:pPr>
        <w:pStyle w:val="Web"/>
        <w:ind w:firstLine="516"/>
        <w:rPr/>
      </w:pPr>
      <w:r>
        <w:rPr/>
        <w:t xml:space="preserve">又过了一段时间，华严法师到嵩山岳寺给他的弟子百余人讲经，正在讲华严经时，忽然听到寺外山谷中，有如风雨一般的巨大声音，华严法师便叫那个摔坏了钵的小和尚站在自己的背后。不久，就看见一条大蛇，长约八九丈，有四五围粗大，直向寺里爬来。它怒目圆睁，血盆大口更像要吃人似地大张着，僧人们吓得都要逃避开去，华严法师却警告他们不要动。大蛇渐渐地爬至讲堂，又很快爬上台阶，斜着眼注视着，好像有所求的样子。华严法师于是用锡杖制止了它，并大喝一声：“住！”这条就要爬至讲台的大蛇，便俯首贴耳地闭上眼睛，乖乖地不动了。 </w:t>
      </w:r>
    </w:p>
    <w:p>
      <w:pPr>
        <w:pStyle w:val="Web"/>
        <w:ind w:firstLine="516"/>
        <w:rPr/>
      </w:pPr>
      <w:r>
        <w:rPr/>
        <w:t xml:space="preserve">华严法师用锡杖扣着蛇首警诫之，又说：“你既然已经知道了自己应成的正果，现在就应该去你该去的地方了。”说罢，令诸弟子一齐高声念佛，以便使大蛇接受佛祖的“三归五戒”。这条大蛇也就慢慢地爬了出去。正好上次因丧钵而死的僧人的弟子中，也有人参加了这次讲经会，华严法师把他们叫了过来，说：“这条大蛇就是你们的师父，他苦苦修行了许多年，本来应得到正果的，就是因为珍惜一个钵被损坏，这样一个执着心没去掉，致使在最后关头而功败垂成。他迁怒于那个小和尚，死后变成蛇，刚才他来的目地，就是要害死小和尚。但他如果害死了小和尚，就要下地狱，永无再出来的一天了。所以我阻止了他，并给他受了禁戒，现在他正要去寻死，你们赶快去找他回来！” </w:t>
      </w:r>
    </w:p>
    <w:p>
      <w:pPr>
        <w:pStyle w:val="Web"/>
        <w:ind w:firstLine="516"/>
        <w:rPr/>
      </w:pPr>
      <w:r>
        <w:rPr/>
        <w:t xml:space="preserve">于是这几个弟子赶快答应了出去，但见这大蛇所过之处，草木纷纷倒下分开，就像是车轮轧过一样。走了约四五十里，他们来到了一个深谷中，看见这大蛇已经用头碰石而死了，于是回来告诉了华严法师。 </w:t>
      </w:r>
    </w:p>
    <w:p>
      <w:pPr>
        <w:pStyle w:val="Web"/>
        <w:ind w:firstLine="516"/>
        <w:rPr/>
      </w:pPr>
      <w:r>
        <w:rPr/>
        <w:t xml:space="preserve">华严法师告诉他们说：“这条蛇将在裴郎中家投生为女子，她很聪明贤慧。但在十八岁时会去世。以后再托生为男子，出家修行。这裴郎中也是我的门徒弟子，你们赶快進城中，替我探望探望他，他的女儿今天就要出生了，只是她母亲难产，你们快去救她吧。” </w:t>
      </w:r>
    </w:p>
    <w:p>
      <w:pPr>
        <w:pStyle w:val="Web"/>
        <w:ind w:firstLine="516"/>
        <w:rPr/>
      </w:pPr>
      <w:r>
        <w:rPr/>
        <w:t xml:space="preserve">裴郎中，名宽，现任兵部郎中，是华严法师的弟子。当那几个弟子赶入城中时，正赶上裴郎中请假在家，僧人们命令其家人赶快通报，说：“华严法师传下话来了！”裴郎中连忙出来相见，只是神色甚是忧虑。僧人们问他怎么了？裴郎中难过地说：“我的妻子就要生产了，可是已经六七天，也没有生下孩子来，我日夜看护陪伴她，但她已是奄奄一息，怎么办呀？”僧人们于是说：“我们能救她，快去在堂门外，放置干净的床席。”一切准备停当后，僧人们焚香击磬，按照华严法师的吩咐，高声呼叫她三声，裴郎中夫人便顺利的生下一个女儿。这女孩长大后，果然在十八岁那年去世了。 </w:t>
      </w:r>
    </w:p>
    <w:p>
      <w:pPr>
        <w:pStyle w:val="Web"/>
        <w:ind w:firstLine="516"/>
        <w:rPr/>
      </w:pPr>
      <w:r>
        <w:rPr/>
        <w:t xml:space="preserve">一个本来修行得很有成效的僧人，但却惜钵如命，这就是一个很大的执着心。任何一个执着心不去掉，都是不能得到圆满的。这位惜钵僧人，留给修炼界的教训，是十分深重的！ </w:t>
      </w:r>
    </w:p>
    <w:p>
      <w:pPr>
        <w:pStyle w:val="Web"/>
        <w:ind w:firstLine="516"/>
        <w:rPr/>
      </w:pPr>
      <w:r>
        <w:rPr/>
        <w:t>（出自《原化记》）</w:t>
      </w:r>
    </w:p>
    <w:p>
      <w:pPr>
        <w:pStyle w:val="Web"/>
        <w:ind w:firstLine="516"/>
        <w:rPr/>
      </w:pPr>
      <w:r>
        <w:rPr/>
      </w:r>
    </w:p>
    <w:p>
      <w:pPr>
        <w:pStyle w:val="Heading4"/>
        <w:rPr/>
      </w:pPr>
      <w:bookmarkStart w:id="10" w:name="__RefHeading___Toc208759446"/>
      <w:bookmarkEnd w:id="10"/>
      <w:r>
        <w:rPr/>
        <w:t>〖因果报应实录〗</w:t>
      </w:r>
    </w:p>
    <w:p>
      <w:pPr>
        <w:pStyle w:val="Heading5"/>
        <w:rPr/>
      </w:pPr>
      <w:bookmarkStart w:id="11" w:name="__RefHeading___Toc208759447"/>
      <w:bookmarkEnd w:id="11"/>
      <w:r>
        <w:rPr/>
        <w:t>入冥饮铜汁 只因破酒戒</w:t>
      </w:r>
    </w:p>
    <w:p>
      <w:pPr>
        <w:pStyle w:val="Normal"/>
        <w:ind w:hanging="0"/>
        <w:rPr/>
      </w:pPr>
      <w:r>
        <w:rPr/>
        <w:t>大法学员</w:t>
      </w:r>
    </w:p>
    <w:p>
      <w:pPr>
        <w:pStyle w:val="Normal"/>
        <w:ind w:firstLine="516"/>
        <w:rPr/>
      </w:pPr>
      <w:r>
        <w:rPr/>
        <w:t>隋朝时，陏（音：</w:t>
      </w:r>
      <w:r>
        <w:rPr/>
        <w:t>duò</w:t>
      </w:r>
      <w:r>
        <w:rPr/>
        <w:t xml:space="preserve">）兴寺中有位僧人法名叫释法四。他从小就出家，但其年青时却常常有些违犯佛教戒律的行为。一次，他曾与两三个青年于夜间饮酒，直至夜深了他才从聚众饮酒的地方出来。在回寺院的路上，他忽然发现有三个人，一直在跟着他，最后到了寺院门口的时候，把他围住了。释法四问他们：你们是何人，找我干什么。他们一边说：我们是阎王派来找你的，一边把他给抓起来了。释法四极力为自己争辩说：我有何罪，惹的你们来抓我。但他们不听释法四的辩解，把他抓走了。而在这个空间，僧人们发现释法四才到僧房便倚着墙倒地昏死过去了，全寺僧众都非常惊愕，赶来看护守视。 </w:t>
      </w:r>
    </w:p>
    <w:p>
      <w:pPr>
        <w:pStyle w:val="Web"/>
        <w:ind w:firstLine="516"/>
        <w:rPr/>
      </w:pPr>
      <w:r>
        <w:rPr/>
        <w:t xml:space="preserve">释法四到了天亮时才苏醒过来，醒来后，他便痛哭着说了他所见到的一切。他说到了阎王那里，阎王问他：你可知自己犯了何罪。释法四面对威严的阎王，不敢再辩解，只得老实回答道：从小出家，戒行不严，对其它的戒律还大致上能遵守，唯独对不饮酒这一条戒律不能遵守，经常触犯。阎王便命左右，给释法四酌酒，左右马上有人跑去取酒，一会儿酒取来了，大约有一升。释法四战战兢兢的把酒器拿到手里，才一入手酒器里的酒立刻就变成了沸腾的铜汁，可怕的火焰腾起有数丈高。释法四惧怕无比，想把酒器掷出去，却发现胳膊根本不听使唤，掷不动。阎王催促他快点喝下去，他只能哀号着乞求阎王饶恕。阎王问他：你做过什么善事吗？他急忙回答：常念诵佛教的戒经。此话一出口，酒器便离手而去。 </w:t>
      </w:r>
    </w:p>
    <w:p>
      <w:pPr>
        <w:pStyle w:val="Web"/>
        <w:ind w:firstLine="516"/>
        <w:rPr/>
      </w:pPr>
      <w:r>
        <w:rPr/>
        <w:t xml:space="preserve">这时阎王便告诫他说：严守戒律实乃是出家人的根本，戒律是僧人言行的准则。既然你常念诵戒经，就更应该严格持守戒律才对。严守戒律是出家人的本份，一边空言戒律，一边却在言行上不断违背，那就只会使人越来越不敬重与相信佛法。现在因为你念诵过佛教戒经的原因，所以你犯戒造成的业力被稍微消去了一些。现在放你还阳，你应当思过而忏悔。你若还是想着饮酒，你就应当想想那沸腾的铜汁。然后就见一个僧人出现，将释法四带了出去。释法四还阳后，终于改过不再饮酒。 </w:t>
      </w:r>
    </w:p>
    <w:p>
      <w:pPr>
        <w:pStyle w:val="Web"/>
        <w:ind w:firstLine="516"/>
        <w:rPr/>
      </w:pPr>
      <w:r>
        <w:rPr/>
        <w:t>（资料来源：《释门自镜录》）</w:t>
      </w:r>
    </w:p>
    <w:p>
      <w:pPr>
        <w:pStyle w:val="Web"/>
        <w:ind w:firstLine="516"/>
        <w:rPr/>
      </w:pPr>
      <w:r>
        <w:rPr/>
      </w:r>
    </w:p>
    <w:p>
      <w:pPr>
        <w:pStyle w:val="Heading4"/>
        <w:rPr/>
      </w:pPr>
      <w:bookmarkStart w:id="12" w:name="__RefHeading___Toc208759448"/>
      <w:bookmarkEnd w:id="12"/>
      <w:r>
        <w:rPr/>
        <w:t>〖古风悠悠〗</w:t>
      </w:r>
    </w:p>
    <w:p>
      <w:pPr>
        <w:pStyle w:val="Heading5"/>
        <w:rPr/>
      </w:pPr>
      <w:bookmarkStart w:id="13" w:name="__RefHeading___Toc208759449"/>
      <w:bookmarkEnd w:id="13"/>
      <w:r>
        <w:rPr/>
        <w:t>韩褒执法公正诚信，天理彰明</w:t>
      </w:r>
    </w:p>
    <w:p>
      <w:pPr>
        <w:pStyle w:val="Normal"/>
        <w:ind w:hanging="0"/>
        <w:rPr/>
      </w:pPr>
      <w:r>
        <w:rPr/>
        <w:t>陆真</w:t>
      </w:r>
    </w:p>
    <w:p>
      <w:pPr>
        <w:pStyle w:val="Normal"/>
        <w:ind w:firstLine="516"/>
        <w:rPr/>
      </w:pPr>
      <w:r>
        <w:rPr/>
        <w:t xml:space="preserve">韩褒从小就极有志向，好学习而又有真知灼见。当时，宇文泰为西魏丞相，素闻其名，聘他为录事参军、丞相府司马，又進爵为侯。后命他出任北雍州刺史。 </w:t>
      </w:r>
    </w:p>
    <w:p>
      <w:pPr>
        <w:pStyle w:val="Web"/>
        <w:ind w:firstLine="516"/>
        <w:rPr/>
      </w:pPr>
      <w:r>
        <w:rPr/>
        <w:t xml:space="preserve">北雍州在今陕、甘、宁、青一带，这里人烟稀少，荒漠多山，又是当时中西部的重要通道，在政治、军事、经济上，都占有十分重要的地位。这地区盗贼极多，不断出现杀人劫货的案件。因为地广人稀，很难侦破。 </w:t>
      </w:r>
    </w:p>
    <w:p>
      <w:pPr>
        <w:pStyle w:val="Web"/>
        <w:ind w:firstLine="516"/>
        <w:rPr/>
      </w:pPr>
      <w:r>
        <w:rPr/>
        <w:t xml:space="preserve">韩褒到任后，决心整顿治安，让百姓安居乐业。他轻骑简从，秘密察访案件多发地区，了解到很多情况，调查明白了这些杀人劫货案件，大都是当地的土豪势要人物所为。 </w:t>
      </w:r>
    </w:p>
    <w:p>
      <w:pPr>
        <w:pStyle w:val="Web"/>
        <w:ind w:firstLine="516"/>
        <w:rPr/>
      </w:pPr>
      <w:r>
        <w:rPr/>
        <w:t>回到州衙后，他装着一无所知的样子，对那些豪势之家，厚礼相待，广泛结纳，谦逊而恭敬地对他们说：“我虽然官为刺史，但书生起家，哪里知道擒奸捕盗这样的事</w:t>
      </w:r>
      <w:r>
        <w:rPr/>
        <w:t>?</w:t>
      </w:r>
      <w:r>
        <w:rPr/>
        <w:t xml:space="preserve">我只有仰仗各位大力帮忙，请各位帮我分忧解愁，我们齐心协力，做好地方治安工作。” </w:t>
      </w:r>
    </w:p>
    <w:p>
      <w:pPr>
        <w:pStyle w:val="Web"/>
        <w:ind w:firstLine="516"/>
        <w:rPr/>
      </w:pPr>
      <w:r>
        <w:rPr/>
        <w:t xml:space="preserve">土豪们见新任刺史这样书生气十足，柔软不堪，心里即刻解除了戒心，一个个都嘻嘻哈哈，胡乱应酬道：“愿意为刺史效力。” </w:t>
      </w:r>
    </w:p>
    <w:p>
      <w:pPr>
        <w:pStyle w:val="Web"/>
        <w:ind w:firstLine="516"/>
        <w:rPr/>
      </w:pPr>
      <w:r>
        <w:rPr/>
        <w:t xml:space="preserve">接着，韩刺史就将州内那些豪强狡诈、横行不法，而又为乡里百姓所畏惧的青壮年子弟组织起来，给他们以职衔，让他们冠冕堂皇地分区负责各地治安，讲明：捉到强盗有赏；若该管区内发生盗杀事件，而未能捉盗破案者，以故意放纵治罪。 </w:t>
      </w:r>
    </w:p>
    <w:p>
      <w:pPr>
        <w:pStyle w:val="Web"/>
        <w:ind w:firstLine="516"/>
        <w:rPr/>
      </w:pPr>
      <w:r>
        <w:rPr/>
        <w:t xml:space="preserve">那些豪家子弟们，开始得意扬扬，认为这样便可以借机明目张胆的耀武扬威，为所欲为。谁知韩刺史将他们套上后，地方上出了大小事件，都勒令他们督捕锄奸，搞得他们惶惶不可终日，无不恐惧。一些惯犯被逼无奈，不得不哀求刺史说：“前些时发生的某某抢劫案，就是小人等干的，求大人开恩宽待。”韩褒命他们将所有的党羽，以及所知道的其他强盗团伙，全部写出名单，亡命出逃或者躲藏起来的，都得仔细写出其逃遁所在。这些平日作恶多端的豪家子弟，被刺史牢笼起来，把柄又落在刺史手里，不得不老老实实地听他吩咐。 </w:t>
      </w:r>
    </w:p>
    <w:p>
      <w:pPr>
        <w:pStyle w:val="Web"/>
        <w:ind w:firstLine="516"/>
        <w:rPr/>
      </w:pPr>
      <w:r>
        <w:rPr/>
        <w:t xml:space="preserve">韩刺史拿到名册以后，没有急于差人前往抓捕，他将名单先放起来，只在州衙大门口贴出一张大告示，说：“平时抢劫、盗窃、杀人、行凶各犯，必须马上前来自首，官府宽免其罪过。倘有本月底以前不来自首者，捉到之后，一律处斩，籍没妻子，并没收家产。” </w:t>
      </w:r>
    </w:p>
    <w:p>
      <w:pPr>
        <w:pStyle w:val="Web"/>
        <w:ind w:firstLine="516"/>
        <w:rPr/>
      </w:pPr>
      <w:r>
        <w:rPr/>
        <w:t xml:space="preserve">告示贴出后，强盗们都知道韩刺史有花名册在手，知道详情，连忙呼朋引友，十日之间，大大小小的盗贼，都赶到州衙投案。韩刺史拿出名册对照，几乎毫无差异。因此就兑现告示中的许诺，宽宥他们过去所犯的罪过，鼓励他们悔过自新，并警告他们说：“如重犯旧罪，定然加重处置。”从此，北雍州顿改旧观，豪势们不敢乱动。社会秩序大治，人民安居乐业。韩褒说：“执法无私，诚信处事，则百姓安居，我自心宁。” </w:t>
      </w:r>
    </w:p>
    <w:p>
      <w:pPr>
        <w:pStyle w:val="Web"/>
        <w:ind w:firstLine="516"/>
        <w:rPr/>
      </w:pPr>
      <w:r>
        <w:rPr/>
        <w:t xml:space="preserve">不久，韩褒由于“执法无私，诚信处事”，而调入朝廷，为给事黄门侍郎。后又以骠骑大将军、开府仪同三司，進爵为公，成为北周政权的著名大臣。 </w:t>
      </w:r>
    </w:p>
    <w:p>
      <w:pPr>
        <w:pStyle w:val="Web"/>
        <w:ind w:firstLine="516"/>
        <w:rPr/>
      </w:pPr>
      <w:r>
        <w:rPr/>
        <w:t xml:space="preserve">正是： </w:t>
      </w:r>
    </w:p>
    <w:p>
      <w:pPr>
        <w:pStyle w:val="Web"/>
        <w:ind w:firstLine="516"/>
        <w:rPr/>
      </w:pPr>
      <w:r>
        <w:rPr/>
        <w:t>执法公正，</w:t>
      </w:r>
    </w:p>
    <w:p>
      <w:pPr>
        <w:pStyle w:val="Web"/>
        <w:ind w:firstLine="516"/>
        <w:rPr/>
      </w:pPr>
      <w:r>
        <w:rPr/>
        <w:t>处事诚信，</w:t>
      </w:r>
    </w:p>
    <w:p>
      <w:pPr>
        <w:pStyle w:val="Web"/>
        <w:ind w:firstLine="516"/>
        <w:rPr/>
      </w:pPr>
      <w:r>
        <w:rPr/>
        <w:t>百姓欢腾，</w:t>
      </w:r>
    </w:p>
    <w:p>
      <w:pPr>
        <w:pStyle w:val="Web"/>
        <w:ind w:firstLine="516"/>
        <w:rPr/>
      </w:pPr>
      <w:r>
        <w:rPr/>
        <w:t>自心安宁。</w:t>
      </w:r>
    </w:p>
    <w:p>
      <w:pPr>
        <w:pStyle w:val="Web"/>
        <w:ind w:firstLine="516"/>
        <w:rPr/>
      </w:pPr>
      <w:r>
        <w:rPr/>
        <w:t>如此好官，</w:t>
      </w:r>
    </w:p>
    <w:p>
      <w:pPr>
        <w:pStyle w:val="Web"/>
        <w:ind w:firstLine="516"/>
        <w:rPr/>
      </w:pPr>
      <w:r>
        <w:rPr/>
        <w:t>神佐升晋。</w:t>
      </w:r>
    </w:p>
    <w:p>
      <w:pPr>
        <w:pStyle w:val="Web"/>
        <w:ind w:firstLine="516"/>
        <w:rPr/>
      </w:pPr>
      <w:r>
        <w:rPr/>
        <w:t>善有善报，</w:t>
      </w:r>
    </w:p>
    <w:p>
      <w:pPr>
        <w:pStyle w:val="Web"/>
        <w:ind w:firstLine="516"/>
        <w:rPr/>
      </w:pPr>
      <w:r>
        <w:rPr/>
        <w:t>天理彰明！</w:t>
      </w:r>
    </w:p>
    <w:p>
      <w:pPr>
        <w:pStyle w:val="Web"/>
        <w:ind w:firstLine="516"/>
        <w:rPr/>
      </w:pPr>
      <w:r>
        <w:rPr>
          <w:rFonts w:cs="幼圆"/>
        </w:rPr>
        <w:t xml:space="preserve"> </w:t>
      </w:r>
      <w:r>
        <w:rPr/>
        <w:t>(</w:t>
      </w:r>
      <w:r>
        <w:rPr/>
        <w:t>事据《周书•韩褒传》</w:t>
      </w:r>
      <w:r>
        <w:rPr/>
        <w:t>)</w:t>
      </w:r>
    </w:p>
    <w:p>
      <w:pPr>
        <w:pStyle w:val="Web"/>
        <w:ind w:firstLine="516"/>
        <w:rPr/>
      </w:pPr>
      <w:r>
        <w:rPr/>
      </w:r>
    </w:p>
    <w:p>
      <w:pPr>
        <w:pStyle w:val="Heading4"/>
        <w:rPr/>
      </w:pPr>
      <w:bookmarkStart w:id="14" w:name="__RefHeading___Toc208759450"/>
      <w:bookmarkEnd w:id="14"/>
      <w:r>
        <w:rPr/>
        <w:t>〖</w:t>
      </w:r>
      <w:r>
        <w:rPr/>
        <w:t>大千世界</w:t>
      </w:r>
      <w:r>
        <w:rPr/>
        <w:t>〗</w:t>
      </w:r>
    </w:p>
    <w:p>
      <w:pPr>
        <w:pStyle w:val="Heading5"/>
        <w:rPr/>
      </w:pPr>
      <w:bookmarkStart w:id="15" w:name="__RefHeading___Toc208759451"/>
      <w:bookmarkEnd w:id="15"/>
      <w:r>
        <w:rPr/>
        <w:t>生命的“救舍”</w:t>
      </w:r>
    </w:p>
    <w:p>
      <w:pPr>
        <w:pStyle w:val="Normal"/>
        <w:ind w:hanging="0"/>
        <w:rPr/>
      </w:pPr>
      <w:r>
        <w:rPr/>
        <w:t>任百鸣</w:t>
      </w:r>
    </w:p>
    <w:p>
      <w:pPr>
        <w:pStyle w:val="Normal"/>
        <w:ind w:firstLine="516"/>
        <w:rPr/>
      </w:pPr>
      <w:r>
        <w:rPr/>
        <w:t xml:space="preserve">人世间情为何物？可谓千古之迷，谁也说不清，道不明，然是人皆有情，动物也不例外，情至深处引共鸣。事实上，在各种情怀缠扰之中，更以同命以共的“救舍”之情最令人触动。 </w:t>
      </w:r>
    </w:p>
    <w:p>
      <w:pPr>
        <w:pStyle w:val="Web"/>
        <w:ind w:firstLine="516"/>
        <w:rPr/>
      </w:pPr>
      <w:r>
        <w:rPr>
          <w:b/>
          <w:bCs/>
        </w:rPr>
        <w:t>义犬舍身尝毒救众命</w:t>
      </w:r>
      <w:r>
        <w:rPr/>
        <w:t xml:space="preserve"> </w:t>
      </w:r>
    </w:p>
    <w:p>
      <w:pPr>
        <w:pStyle w:val="Web"/>
        <w:ind w:firstLine="516"/>
        <w:rPr/>
      </w:pPr>
      <w:r>
        <w:rPr/>
        <w:t>九江义犬舍身尝毒救</w:t>
      </w:r>
      <w:r>
        <w:rPr/>
        <w:t>30</w:t>
      </w:r>
      <w:r>
        <w:rPr/>
        <w:t xml:space="preserve">余人命。 </w:t>
      </w:r>
    </w:p>
    <w:p>
      <w:pPr>
        <w:pStyle w:val="Web"/>
        <w:ind w:firstLine="516"/>
        <w:rPr/>
      </w:pPr>
      <w:r>
        <w:rPr/>
        <w:t>睹物思情，近来一条几年前的旧文“九江义犬舍身尝毒救</w:t>
      </w:r>
      <w:r>
        <w:rPr/>
        <w:t>30</w:t>
      </w:r>
      <w:r>
        <w:rPr/>
        <w:t>余人命”的故事被网路重新传播，仍引发人们感慨唏嘘。据信息日报</w:t>
      </w:r>
      <w:r>
        <w:rPr/>
        <w:t>2006</w:t>
      </w:r>
      <w:r>
        <w:rPr/>
        <w:t>年</w:t>
      </w:r>
      <w:r>
        <w:rPr/>
        <w:t>3</w:t>
      </w:r>
      <w:r>
        <w:rPr/>
        <w:t>月</w:t>
      </w:r>
      <w:r>
        <w:rPr/>
        <w:t>25</w:t>
      </w:r>
      <w:r>
        <w:rPr/>
        <w:t>日的一则报导，</w:t>
      </w:r>
      <w:r>
        <w:rPr/>
        <w:t>2006</w:t>
      </w:r>
      <w:r>
        <w:rPr/>
        <w:t xml:space="preserve">年清明节前夕，在九江市贺家山陵园一座墓前，立起了一尊狗的雕像，每天都有不少人来到墓前，或献上花篮，或奉上祭品，默默哀悼……不知内情的人，还以为坟墓里安葬的是一位德高望重的长者，而实际上，三年前这里安葬了一条义犬“赛虎”。 </w:t>
      </w:r>
    </w:p>
    <w:p>
      <w:pPr>
        <w:pStyle w:val="Web"/>
        <w:ind w:firstLine="516"/>
        <w:rPr/>
      </w:pPr>
      <w:r>
        <w:rPr/>
        <w:t>义犬“赛虎”的故事大致是这样：</w:t>
      </w:r>
      <w:r>
        <w:rPr/>
        <w:t>2003</w:t>
      </w:r>
      <w:r>
        <w:rPr/>
        <w:t>年</w:t>
      </w:r>
      <w:r>
        <w:rPr/>
        <w:t>11</w:t>
      </w:r>
      <w:r>
        <w:rPr/>
        <w:t>月</w:t>
      </w:r>
      <w:r>
        <w:rPr/>
        <w:t>28</w:t>
      </w:r>
      <w:r>
        <w:rPr/>
        <w:t>日下午，刘师傅在菜市场买了一条已经死了的狗带回驾校，食堂的厨师炖了一锅狗肉，准备晚餐时给</w:t>
      </w:r>
      <w:r>
        <w:rPr/>
        <w:t>30</w:t>
      </w:r>
      <w:r>
        <w:rPr/>
        <w:t>多位职工改善生活。肉香四溢，把一群刚出生的小狗崽们引到了食堂。一位职工看见狗崽来了，就夹了一块肉给它们吃。忽然，狗妈妈赛虎突然冲过来，用双爪紧紧地护住地上的肉，一改往日对“儿女”们的慈祥，对着小狗崽们发出凶狠急促的吼叫，不让它们吃。一条小狗试图走近妈妈撒娇，被赛虎一掌掀出门外，其他的狗崽儿见状四散逃跑。</w:t>
      </w:r>
    </w:p>
    <w:p>
      <w:pPr>
        <w:pStyle w:val="Web"/>
        <w:ind w:firstLine="516"/>
        <w:rPr/>
      </w:pPr>
      <w:r>
        <w:rPr/>
        <w:t>小狗崽们离开了，赛虎对着地上的狗肉又连叫了几声，但几十个职工丝毫没有理会，继续准备吃狗肉。见众人没有反映，赛虎显得有些急躁，来回绕圈子，对着锅里的肉继续吼叫。职工们以为赛虎想多要点肉，就又夹了几块给它，但赛虎将肉拢在爪子下后，还是不吃，仍一个劲地吠。于是，大家就懒得理它了。</w:t>
      </w:r>
    </w:p>
    <w:p>
      <w:pPr>
        <w:pStyle w:val="Web"/>
        <w:ind w:firstLine="516"/>
        <w:rPr/>
      </w:pPr>
      <w:r>
        <w:rPr/>
        <w:t xml:space="preserve">赛虎见食堂里的人越来越多，而且都聚在锅边等着吃肉，开始对着锅拚命狂吠，声音一阵比一阵大，一次比一次凄厉。见众人还是没有反应，赛虎猛地从地上跳起来，发出绵长而凄凉的呜咽声。听到妈妈的哀嚎，四只小狗崽儿冲了進来。赛虎用湿润的鼻子挨个儿亲吻着每只狗崽儿，伸出粉红的长舌舔净最小一只幼犬身上的污垢，然后泪水长流。但紧接着，赛虎就冲到最前面的人群里，用头撞击人们的大腿，可人们还是不能领会它的意思。 </w:t>
      </w:r>
      <w:r>
        <w:rPr/>
        <w:br/>
      </w:r>
      <w:r>
        <w:rPr/>
        <w:t>　　突然，赛虎坐在地上，一边流眼泪，一边凄惨哀叫。长嚎一声后，赛虎将地上的三块狗肉吃掉了……不一会，赛虎就在地上痛苦地翻滚、抽搐，然后七窍流血，含泪毙命。见此情景，几十名等待吃狗肉的职工都惊呆了！锅内狗肉竟然有毒！事后，经卫生防疫部门化验，食堂所炖狗肉竟含有“毒鼠强”，含量足以杀死一头壮牛。因为赛虎，</w:t>
      </w:r>
      <w:r>
        <w:rPr/>
        <w:t>30</w:t>
      </w:r>
      <w:r>
        <w:rPr/>
        <w:t xml:space="preserve">多人的生命才得以获救。 </w:t>
      </w:r>
    </w:p>
    <w:p>
      <w:pPr>
        <w:pStyle w:val="Web"/>
        <w:ind w:firstLine="516"/>
        <w:rPr>
          <w:b/>
          <w:b/>
          <w:bCs/>
        </w:rPr>
      </w:pPr>
      <w:r>
        <w:rPr>
          <w:b/>
          <w:bCs/>
        </w:rPr>
        <w:t>花猫守伴不肯离</w:t>
      </w:r>
    </w:p>
    <w:p>
      <w:pPr>
        <w:pStyle w:val="Web"/>
        <w:ind w:firstLine="516"/>
        <w:rPr/>
      </w:pPr>
      <w:r>
        <w:rPr/>
        <w:t>现代快报</w:t>
      </w:r>
      <w:r>
        <w:rPr/>
        <w:t>2008</w:t>
      </w:r>
      <w:r>
        <w:rPr/>
        <w:t>年</w:t>
      </w:r>
      <w:r>
        <w:rPr/>
        <w:t>9</w:t>
      </w:r>
      <w:r>
        <w:rPr/>
        <w:t>月</w:t>
      </w:r>
      <w:r>
        <w:rPr/>
        <w:t>4</w:t>
      </w:r>
      <w:r>
        <w:rPr/>
        <w:t>日报导一则花猫守伴的故事，</w:t>
      </w:r>
      <w:r>
        <w:rPr/>
        <w:t>3</w:t>
      </w:r>
      <w:r>
        <w:rPr/>
        <w:t xml:space="preserve">日凌晨，南京市江宁区的十字路，一辆疾驰的轿车压死了一只花猫，另一只花猫守在它的尸体前，不住地哀号，给它舔干净血迹。让围观市民潸然泪下。 </w:t>
      </w:r>
    </w:p>
    <w:p>
      <w:pPr>
        <w:pStyle w:val="Web"/>
        <w:ind w:firstLine="516"/>
        <w:rPr/>
      </w:pPr>
      <w:r>
        <w:rPr/>
        <w:t xml:space="preserve">正在附近吃夜宵的孙先生说，死去的猫身下血迹渐渐干涸，而它的同伴却迟迟不肯离去，一会儿舔舔同伴的尸体，一会儿昂起头对着夜空哀号几声，“那种叫声，我这辈子都没听过，太悲惨了，真的像哭一样。”看到有人走近，活着的猫抬头看了众人一眼，又趴在地上，低声呜呜叫着，“它就附在死猫的耳边叫，像是要把它喊醒一样。”偶尔还咬一下同伴的颈部，“就像老猫叼小猫那样，不知道是不是想把它拉起来，一起回家。”同行的一名女士眼睛一热，忍不住放声大哭，“太惨了，动物都能这么有情。”一只猫的死亡引来了很多市民的围观，哭泣的人越来越多，所有的目击者无不动容。 </w:t>
      </w:r>
    </w:p>
    <w:p>
      <w:pPr>
        <w:pStyle w:val="Web"/>
        <w:ind w:firstLine="516"/>
        <w:rPr/>
      </w:pPr>
      <w:r>
        <w:rPr>
          <w:b/>
          <w:bCs/>
        </w:rPr>
        <w:t>地震中定格的母爱</w:t>
      </w:r>
      <w:r>
        <w:rPr/>
        <w:t xml:space="preserve"> </w:t>
      </w:r>
    </w:p>
    <w:p>
      <w:pPr>
        <w:pStyle w:val="Web"/>
        <w:ind w:firstLine="516"/>
        <w:rPr/>
      </w:pPr>
      <w:r>
        <w:rPr/>
        <w:t xml:space="preserve">动物尚如此，人更何以堪。四川大地震中的一则手机留言震动人心。救援队员在北川县发现她的时候，她已经没有了呼吸。透过一堆废墟的间隙，可以看到她双膝跪地，整个上身向前匍匐着，双手扶地支撑着身体……有人发现“还有个孩子，还活着！”一番艰难的努力后，人们终于把孩子救了出来。他躺在一条红底黄花的小被子里，大概有三四个月大，因为有母亲的身体庇护，孩子毫发未伤。 </w:t>
      </w:r>
    </w:p>
    <w:p>
      <w:pPr>
        <w:pStyle w:val="Web"/>
        <w:ind w:firstLine="516"/>
        <w:rPr/>
      </w:pPr>
      <w:r>
        <w:rPr/>
        <w:t xml:space="preserve">随行的医生过来准备给孩子做些检查，发现有一部手机塞在被子里，医生下意识地看了一下手机屏幕，发现屏幕上是一条已经写好的短信：“亲爱的宝贝，如果你能活着，一定要记住我爱你。”看惯了生离死别的医生，在这一刻落泪了；手机传递着，每个看到短信的人，都落泪了…… 大灾难面前，母爱，孕育了一个个看似不可能的奇迹。 </w:t>
      </w:r>
    </w:p>
    <w:p>
      <w:pPr>
        <w:pStyle w:val="Web"/>
        <w:ind w:firstLine="516"/>
        <w:rPr/>
      </w:pPr>
      <w:r>
        <w:rPr/>
        <w:t>无独有偶，“</w:t>
      </w:r>
      <w:r>
        <w:rPr/>
        <w:t>8•30”</w:t>
      </w:r>
      <w:r>
        <w:rPr/>
        <w:t xml:space="preserve">攀枝花地震中，发生在凉山州会理县黎溪镇新桥村的真实一幕定格伟大母爱。正在吃饭的母亲，在地震袭来的瞬间，用自己的身体护住了一旁的女儿，连手中的筷子都没来得及丢掉。无情的地震夺走了母女俩的生命，但当救灾人员把她们从废墟中刨出来时，她们僵硬的身体依旧保持着紧紧相拥的姿势，在死亡的最后一刻，母亲依旧保护着她的女儿……。 </w:t>
      </w:r>
    </w:p>
    <w:p>
      <w:pPr>
        <w:pStyle w:val="Web"/>
        <w:ind w:firstLine="516"/>
        <w:rPr/>
      </w:pPr>
      <w:r>
        <w:rPr>
          <w:b/>
          <w:bCs/>
        </w:rPr>
        <w:t>朋友张的故事</w:t>
      </w:r>
      <w:r>
        <w:rPr/>
        <w:t xml:space="preserve"> </w:t>
      </w:r>
    </w:p>
    <w:p>
      <w:pPr>
        <w:pStyle w:val="Web"/>
        <w:ind w:firstLine="516"/>
        <w:rPr/>
      </w:pPr>
      <w:r>
        <w:rPr/>
        <w:t>朋友小张的老爸与老妈都是快</w:t>
      </w:r>
      <w:r>
        <w:rPr/>
        <w:t>80</w:t>
      </w:r>
      <w:r>
        <w:rPr/>
        <w:t>岁的人了，老俩口皆是党员，退休在家。老妈比较开通，在小张的劝说下，不久就办了“三退”</w:t>
      </w:r>
      <w:r>
        <w:rPr/>
        <w:t xml:space="preserve">( </w:t>
      </w:r>
      <w:r>
        <w:rPr/>
        <w:t>退党、团、队</w:t>
      </w:r>
      <w:r>
        <w:rPr/>
        <w:t xml:space="preserve">) </w:t>
      </w:r>
      <w:r>
        <w:rPr/>
        <w:t xml:space="preserve">，可是老父亲却是个倔脾气，又是属于在国内天天读书看报，与中央保持一致的政工族，小张苦口婆心的劝退，几年来无果，最后老人家脾气上来干脆摔电话，不接、不听、不理。小张请老妈帮忙，老妈则说：“我退了就行了，你爸的脾气谁不知道，他愿意怎么样就怎么样吧，你也要尊重他的意见呀。” </w:t>
      </w:r>
    </w:p>
    <w:p>
      <w:pPr>
        <w:pStyle w:val="Web"/>
        <w:ind w:firstLine="516"/>
        <w:rPr/>
      </w:pPr>
      <w:r>
        <w:rPr/>
        <w:t xml:space="preserve">老妈不合作，朋友救人心切，急得眼泪汪汪，他对我说，“我老爸是个好人，一生清廉、耿直。大学毕业以后，我一直在外地工作，就没机会能孝敬二老，后又来到海外，更是远隔重洋。”“老妈一次对我说，儿呀，邻居常问你儿子在国外怎么不像人家那样回来看看你们呀？我们都不敢提你炼了法轮功回不来，只能打发他们说你工作忙，儿呀，我们是夹着尾巴做人呀。”话到此，朋友一阵哽咽，“不管怎么样，我知道中共的迫害长不了了，帮他们“三退”可避大灾难，也是我赤心一片报答他们的时候，可现在，老爸死活不退，只能眼睁睁看着他老人家落难还救不了……，不甘心呀。” </w:t>
      </w:r>
    </w:p>
    <w:p>
      <w:pPr>
        <w:pStyle w:val="Web"/>
        <w:ind w:firstLine="516"/>
        <w:rPr/>
      </w:pPr>
      <w:r>
        <w:rPr/>
        <w:t>后来，小张告诉我，他和母亲在电话里长谈了一回，他说，“妈，你和爸一起风风雨雨的走过了</w:t>
      </w:r>
      <w:r>
        <w:rPr/>
        <w:t>50</w:t>
      </w:r>
      <w:r>
        <w:rPr/>
        <w:t xml:space="preserve">多个春秋了，爸把这一生交给了你，你也把你的一生交给了他。现在你儿子知道有大难要来，想帮你们，万一大难真的来了，你是退了，有了保险，可是老爸却没了机会。你现在让他自己愿意怎样就怎样，可他不明白呀，他把一生都交给你了，对你信任一生，你到最后却见死不救，这对不住老爸呀。那个猫、狗还有情有义，你二老夫妻一场，恩爱有佳，哪能任由着他性子而不互救呢？我相信，妈要真的对我爸好，真的爱护关心爸，你就能会让他“退”了党，因为你是最了解他的人，你想救他就一定能救得了。” 而后他又讲了一些三退的道理，这些他过去已经讲过了许多。 </w:t>
      </w:r>
    </w:p>
    <w:p>
      <w:pPr>
        <w:pStyle w:val="Web"/>
        <w:ind w:firstLine="516"/>
        <w:rPr/>
      </w:pPr>
      <w:r>
        <w:rPr/>
        <w:t xml:space="preserve">朋友是动了真念了，他说他讲着讲着，眼泪都快下来了，老人家半天没说话，只一句“知道了，孩子，谢谢。” </w:t>
      </w:r>
    </w:p>
    <w:p>
      <w:pPr>
        <w:pStyle w:val="Web"/>
        <w:ind w:firstLine="516"/>
        <w:rPr/>
      </w:pPr>
      <w:r>
        <w:rPr/>
        <w:t xml:space="preserve">两星期后，朋友张来电告之，刚与他老妈通了仅仅一分钟的电话，老人家说：“我正好有事要出门，儿呀，你爸的事落实了，张峰，山峰的峰，你帮忙办了吧。” </w:t>
      </w:r>
    </w:p>
    <w:p>
      <w:pPr>
        <w:pStyle w:val="Web"/>
        <w:ind w:firstLine="516"/>
        <w:rPr/>
      </w:pPr>
      <w:r>
        <w:rPr/>
        <w:t>听了这个故事，让我很感动，我不知道两位</w:t>
      </w:r>
      <w:r>
        <w:rPr/>
        <w:t>80</w:t>
      </w:r>
      <w:r>
        <w:rPr/>
        <w:t>岁的老人家之间后来是如何交流与沟通的，他们的言词和表情我听不到看不见，但我相信一个顽固的观念被真情融化了，当一颗心真的是想救另一颗的心的时候，而另一颗心又真实的感受到了那颗心所流露出的“救舍”的真念，一切的一切何以堪？</w:t>
      </w:r>
    </w:p>
    <w:p>
      <w:pPr>
        <w:pStyle w:val="Web"/>
        <w:ind w:firstLine="516"/>
        <w:rPr/>
      </w:pPr>
      <w:r>
        <w:rPr/>
      </w:r>
    </w:p>
    <w:p>
      <w:pPr>
        <w:pStyle w:val="Heading4"/>
        <w:rPr/>
      </w:pPr>
      <w:bookmarkStart w:id="16" w:name="__RefHeading___Toc208759452"/>
      <w:bookmarkEnd w:id="16"/>
      <w:r>
        <w:rPr/>
        <w:t>〖</w:t>
      </w:r>
      <w:r>
        <w:rPr/>
        <w:t>杂谈随想</w:t>
      </w:r>
      <w:r>
        <w:rPr/>
        <w:t>〗</w:t>
      </w:r>
    </w:p>
    <w:p>
      <w:pPr>
        <w:pStyle w:val="Heading5"/>
        <w:rPr/>
      </w:pPr>
      <w:bookmarkStart w:id="17" w:name="__RefHeading___Toc208759453"/>
      <w:bookmarkEnd w:id="17"/>
      <w:r>
        <w:rPr/>
        <w:t>由亚马逊河古文明所想到的</w:t>
      </w:r>
    </w:p>
    <w:p>
      <w:pPr>
        <w:pStyle w:val="Normal"/>
        <w:ind w:hanging="0"/>
        <w:rPr/>
      </w:pPr>
      <w:r>
        <w:rPr/>
        <w:t>周正</w:t>
      </w:r>
    </w:p>
    <w:p>
      <w:pPr>
        <w:pStyle w:val="Normal"/>
        <w:ind w:firstLine="516"/>
        <w:rPr/>
      </w:pPr>
      <w:r>
        <w:rPr/>
        <w:t xml:space="preserve">亚马逊河是世界上水流量最大的河流，其水源来自于南北两个半球。据多家媒体报导，在如今荒芜的亚马逊河盆地，曾经是具有城市文明的人类聚居地。 </w:t>
      </w:r>
    </w:p>
    <w:p>
      <w:pPr>
        <w:pStyle w:val="Web"/>
        <w:ind w:firstLine="516"/>
        <w:rPr/>
      </w:pPr>
      <w:r>
        <w:rPr/>
        <w:t xml:space="preserve">报导中说，在巴西的西部一些地方，人们过去认为那里一直是原始森林，但现在有证据表明那里曾有很多的人类活动。研究人员发现了网格状的居住群，中间有道路连接，而且附近还有大的集市并与各个居住群相通。有迹象显示，当时的人们发展农业、治理沼泽地、可能还有渔场。研究人员表示，就象古希腊文明遗迹一样，这些居住区都有厚厚的类似城墙的结构。 </w:t>
      </w:r>
    </w:p>
    <w:p>
      <w:pPr>
        <w:pStyle w:val="Web"/>
        <w:ind w:firstLine="516"/>
        <w:rPr/>
      </w:pPr>
      <w:r>
        <w:rPr/>
        <w:t xml:space="preserve">而如今，昔日的繁华不再，取而代之的是荒芜人烟的森林。 </w:t>
      </w:r>
    </w:p>
    <w:p>
      <w:pPr>
        <w:pStyle w:val="Web"/>
        <w:ind w:firstLine="516"/>
        <w:rPr/>
      </w:pPr>
      <w:r>
        <w:rPr/>
        <w:t>生活在</w:t>
      </w:r>
      <w:r>
        <w:rPr/>
        <w:t>21</w:t>
      </w:r>
      <w:r>
        <w:rPr/>
        <w:t>世纪的今天，人们往往沉醉于物质享受，很少去考虑逝去的历史。在沧桑的岁月中，亚马逊河文明没有了，玛雅文明没有了，楼兰古国、敦煌等欧亚古文明也消失了，留下的只是森林、黄沙，以及寂静的风中传来对远古的诉说</w:t>
      </w:r>
      <w:r>
        <w:rPr/>
        <w:t xml:space="preserve">...... </w:t>
      </w:r>
    </w:p>
    <w:p>
      <w:pPr>
        <w:pStyle w:val="Web"/>
        <w:ind w:firstLine="516"/>
        <w:rPr/>
      </w:pPr>
      <w:r>
        <w:rPr/>
        <w:t xml:space="preserve">当灾祸来临时，面对地震、海啸、瘟疫，我们才又意识到人类能力的渺小。的确如此，从历次文明流传下来的传说、预言中不难看到，当人与人之间为了利益争夺不择手段时，就在一步步的滑向危险边缘；当善良不被重视、道德底线崩溃时，面临着的是什么呢？ </w:t>
      </w:r>
    </w:p>
    <w:p>
      <w:pPr>
        <w:pStyle w:val="Web"/>
        <w:ind w:firstLine="516"/>
        <w:rPr/>
      </w:pPr>
      <w:r>
        <w:rPr/>
        <w:t xml:space="preserve">在这纷繁的世界中，静下心来想一想，生命中最珍贵的，是什么呢？ </w:t>
      </w:r>
    </w:p>
    <w:p>
      <w:pPr>
        <w:pStyle w:val="Web"/>
        <w:ind w:firstLine="516"/>
        <w:rPr/>
      </w:pPr>
      <w:r>
        <w:rPr/>
        <w:t xml:space="preserve">也许上天会给人机会，指出一条路来。当我们用良心去找寻时，答案也许并不远。 </w:t>
      </w:r>
    </w:p>
    <w:p>
      <w:pPr>
        <w:pStyle w:val="Web"/>
        <w:ind w:firstLine="516"/>
        <w:rPr/>
      </w:pPr>
      <w:r>
        <w:rPr/>
        <w:t>参考资料：</w:t>
      </w:r>
      <w:r>
        <w:rPr/>
        <w:br/>
      </w:r>
      <w:r>
        <w:rPr>
          <w:sz w:val="18"/>
        </w:rPr>
        <w:t>http://www.sciam.com/article.cfm?id=lost-amazon-cities&amp;sc=rss</w:t>
        <w:br/>
        <w:t>http://news.bbc.co.uk/2/hi/science/nature/7586860.stm</w:t>
      </w:r>
    </w:p>
    <w:p>
      <w:pPr>
        <w:pStyle w:val="Web"/>
        <w:ind w:firstLine="516"/>
        <w:rPr/>
      </w:pPr>
      <w:r>
        <w:rPr/>
      </w:r>
    </w:p>
    <w:p>
      <w:pPr>
        <w:pStyle w:val="Heading4"/>
        <w:rPr/>
      </w:pPr>
      <w:bookmarkStart w:id="18" w:name="__RefHeading___Toc208759454"/>
      <w:bookmarkEnd w:id="18"/>
      <w:r>
        <w:rPr/>
        <w:t>〖人生感悟〗</w:t>
      </w:r>
    </w:p>
    <w:p>
      <w:pPr>
        <w:pStyle w:val="Heading5"/>
        <w:rPr/>
      </w:pPr>
      <w:bookmarkStart w:id="19" w:name="__RefHeading___Toc208759455"/>
      <w:bookmarkEnd w:id="19"/>
      <w:r>
        <w:rPr/>
        <w:t>古来圣贤皆寂寞</w:t>
      </w:r>
    </w:p>
    <w:p>
      <w:pPr>
        <w:pStyle w:val="Normal"/>
        <w:ind w:hanging="0"/>
        <w:rPr/>
      </w:pPr>
      <w:r>
        <w:rPr/>
        <w:t>贯明</w:t>
      </w:r>
    </w:p>
    <w:p>
      <w:pPr>
        <w:pStyle w:val="Normal"/>
        <w:ind w:firstLine="516"/>
        <w:rPr/>
      </w:pPr>
      <w:r>
        <w:rPr/>
        <w:t xml:space="preserve">老子在写下五千字的《道德经》之后，飘然出关，不知所终。其实他对于人生的真谛已经了然于心，在人世间再也没有人能与他交流思想了，他留在人群中也就没有任何意义了。在现实社会中，智慧和知识越丰富，就越会感到孤独而不合群。这样的觉者，他的内心的容量是何等的广大，即使一人身处荒漠之中，也不会有丝毫寂寞，世上发生的一切，对于他们来讲都是鸡虫之争，不值一哂。然而，对于仍然生活在人群中的修炼者而言，孤独是一个人心灵升华的必经之路，是思想已经达到较高境界的一种标志。亚里士多德曾经说过：所有在哲学、艺术、政治上有杰出成就的伟人，无不具有孤独而超脱的气质。 </w:t>
      </w:r>
    </w:p>
    <w:p>
      <w:pPr>
        <w:pStyle w:val="Web"/>
        <w:ind w:firstLine="516"/>
        <w:rPr/>
      </w:pPr>
      <w:r>
        <w:rPr/>
        <w:t>“</w:t>
      </w:r>
      <w:r>
        <w:rPr/>
        <w:t xml:space="preserve">古来圣贤皆寂寞，惟有饮者留其名。”语出李白的《将進酒》，意思是说：自古以来那些圣贤无不感到孤独寂寞，唯有寄情美酒的人才能留下美名。这首诗歌以气势豪迈的“君不见黄河之水天上来，奔流到海不复回。君不见高堂明镜悲白发，朝如青丝暮成雪。”开篇，名句“人生得意须尽欢，莫使金樽空对月。天生我材必有用，千金散尽还复来。”也出自于这一首诗歌。李白是名副其实的诗中之仙，他的文字，笔落惊风雨，诗成泣鬼神。每当我读到这两句名言时，我的思维就進入了诗仙的精神世界，灵感而飘逸，大气而磅礴，除李白以外还有谁能写出如此出神入化的诗句呢？古来圣贤由于立身太高，阳春白雪和者盖寡，大多孤傲寂寞，贫贱守冰玉之身，老来教几个小小蒙童，聊以度日消愁。只有李白诗仙脱凡超俗，斗酒诗百篇，青白眼对世态俗情，游名山而若清风，一生逍遥。这一首《将進酒》精妙的道出了人生的洒脱与真谛。 </w:t>
      </w:r>
    </w:p>
    <w:p>
      <w:pPr>
        <w:pStyle w:val="Web"/>
        <w:ind w:firstLine="516"/>
        <w:rPr/>
      </w:pPr>
      <w:r>
        <w:rPr/>
        <w:t xml:space="preserve">在中国五千年的文明历史中，时时洋溢着诗情，处处弥漫着酒香。诗达意，酒传神，写尽人生。醉意里有陶渊明的悠然南山，有刘伶的自在竹林，有王翰的边关琵琶，还有曹操的沧海雄心。论及诗酒之道，当首推李白。他爱诗若痴，爱酒成狂，既具有侠客豪饮之风，也不失文人品茗之气。他经常处于喝醉的状态，却睁着一双世事洞明的眼睛；他不停的喝着美酒，心中迸发出来的激扬文字中却流淌着指点江山的豪情。 </w:t>
      </w:r>
    </w:p>
    <w:p>
      <w:pPr>
        <w:pStyle w:val="Web"/>
        <w:ind w:firstLine="516"/>
        <w:rPr/>
      </w:pPr>
      <w:r>
        <w:rPr/>
        <w:t xml:space="preserve">在酒的世界里，李白悠然自得，游乐欢快，豪迈奔放，不受任何束缚。“安能摧眉折腰事权贵，使我不得开心颜。”所以“古来圣贤皆寂寞，惟有饮者留其名。”逍遥、自在、豪迈、无怨，人生岁月被李白的诗情酿造成一壶壶醇朴厚芳、沁人心脾的甘醇，流传千年而兴盛不衰。 </w:t>
      </w:r>
    </w:p>
    <w:p>
      <w:pPr>
        <w:pStyle w:val="Web"/>
        <w:ind w:firstLine="516"/>
        <w:rPr/>
      </w:pPr>
      <w:r>
        <w:rPr/>
        <w:t>人世间的名利色情与各种娱乐，一般人很容易沉迷其中，但是真正的修炼者却不会。在红尘浊世中洁身自好、坚守心灵深处的高贵，有时难免有“高处不胜寒”的感觉。当年达摩面壁坐禅长达九年，才最终大彻大悟。这样的觉者，绝不会被世俗的喜好所束缚，自然也不会象世俗中的人那样去寻求低下的乐趣和浅薄的快乐。拥有这种孤独的人，是最终的幸福者，也是人生终极目标的先行者。</w:t>
      </w:r>
    </w:p>
    <w:p>
      <w:pPr>
        <w:pStyle w:val="Web"/>
        <w:ind w:firstLine="516"/>
        <w:rPr/>
      </w:pPr>
      <w:r>
        <w:rPr/>
      </w:r>
    </w:p>
    <w:p>
      <w:pPr>
        <w:pStyle w:val="Heading4"/>
        <w:rPr/>
      </w:pPr>
      <w:bookmarkStart w:id="20" w:name="__RefHeading___Toc208759456"/>
      <w:bookmarkEnd w:id="20"/>
      <w:r>
        <w:rPr/>
        <w:t>〖诗歌园地〗</w:t>
      </w:r>
    </w:p>
    <w:p>
      <w:pPr>
        <w:pStyle w:val="Normal"/>
        <w:widowControl/>
        <w:spacing w:lineRule="auto" w:line="240"/>
        <w:ind w:firstLine="1291"/>
        <w:rPr>
          <w:rFonts w:ascii="Arial Unicode MS" w:hAnsi="Arial Unicode MS" w:eastAsia="Arial Unicode MS" w:cs="Arial Unicode MS"/>
          <w:spacing w:val="0"/>
          <w:kern w:val="0"/>
          <w:sz w:val="24"/>
        </w:rPr>
      </w:pPr>
      <w:r>
        <w:rPr>
          <w:b/>
          <w:bCs/>
        </w:rPr>
        <w:t>诗四首</w:t>
      </w:r>
      <w:r>
        <w:rPr/>
        <w:t xml:space="preserve"> </w:t>
      </w:r>
    </w:p>
    <w:p>
      <w:pPr>
        <w:pStyle w:val="Web"/>
        <w:ind w:firstLine="2064"/>
        <w:rPr/>
      </w:pPr>
      <w:r>
        <w:rPr/>
        <w:t xml:space="preserve">法中生 </w:t>
      </w:r>
    </w:p>
    <w:p>
      <w:pPr>
        <w:pStyle w:val="Web"/>
        <w:ind w:left="516" w:firstLine="775"/>
        <w:rPr>
          <w:b/>
          <w:b/>
          <w:bCs/>
        </w:rPr>
      </w:pPr>
      <w:r>
        <w:rPr>
          <w:b/>
          <w:bCs/>
        </w:rPr>
        <w:t>中秋</w:t>
      </w:r>
      <w:r>
        <w:rPr>
          <w:b/>
          <w:bCs/>
        </w:rPr>
        <w:br/>
        <w:t>-</w:t>
      </w:r>
      <w:r>
        <w:rPr>
          <w:b/>
          <w:bCs/>
        </w:rPr>
        <w:t>祝师尊中秋节快乐！</w:t>
      </w:r>
    </w:p>
    <w:p>
      <w:pPr>
        <w:pStyle w:val="Web"/>
        <w:ind w:hanging="0"/>
        <w:rPr>
          <w:spacing w:val="0"/>
        </w:rPr>
      </w:pPr>
      <w:r>
        <w:rPr>
          <w:spacing w:val="0"/>
        </w:rPr>
        <w:t>中秋佳节忆乡邻，皓月当空九州明。</w:t>
      </w:r>
      <w:r>
        <w:rPr>
          <w:spacing w:val="0"/>
        </w:rPr>
        <w:br/>
      </w:r>
      <w:r>
        <w:rPr>
          <w:spacing w:val="0"/>
        </w:rPr>
        <w:t xml:space="preserve">金戈铁马辟天地，捍卫真理宇承平。 </w:t>
      </w:r>
    </w:p>
    <w:p>
      <w:pPr>
        <w:pStyle w:val="Web"/>
        <w:ind w:hanging="0"/>
        <w:rPr>
          <w:spacing w:val="0"/>
        </w:rPr>
      </w:pPr>
      <w:r>
        <w:rPr>
          <w:spacing w:val="0"/>
        </w:rPr>
      </w:r>
    </w:p>
    <w:p>
      <w:pPr>
        <w:pStyle w:val="Web"/>
        <w:ind w:hanging="0"/>
        <w:rPr>
          <w:spacing w:val="0"/>
        </w:rPr>
      </w:pPr>
      <w:r>
        <w:rPr>
          <w:spacing w:val="0"/>
        </w:rPr>
        <w:t>又是一年月中秋，鸿雁南飞天道酬。</w:t>
      </w:r>
      <w:r>
        <w:rPr>
          <w:spacing w:val="0"/>
        </w:rPr>
        <w:br/>
      </w:r>
      <w:r>
        <w:rPr>
          <w:spacing w:val="0"/>
        </w:rPr>
        <w:t xml:space="preserve">山峦云海随风动，脚踏银河一叶舟。 </w:t>
      </w:r>
    </w:p>
    <w:p>
      <w:pPr>
        <w:pStyle w:val="Web"/>
        <w:ind w:hanging="0"/>
        <w:rPr>
          <w:spacing w:val="0"/>
        </w:rPr>
      </w:pPr>
      <w:r>
        <w:rPr>
          <w:spacing w:val="0"/>
        </w:rPr>
      </w:r>
    </w:p>
    <w:p>
      <w:pPr>
        <w:pStyle w:val="Web"/>
        <w:ind w:firstLine="1549"/>
        <w:rPr/>
      </w:pPr>
      <w:r>
        <w:rPr>
          <w:b/>
          <w:bCs/>
        </w:rPr>
        <w:t>咏月</w:t>
      </w:r>
      <w:r>
        <w:rPr/>
        <w:t xml:space="preserve"> </w:t>
      </w:r>
    </w:p>
    <w:p>
      <w:pPr>
        <w:pStyle w:val="Web"/>
        <w:ind w:hanging="0"/>
        <w:rPr>
          <w:spacing w:val="0"/>
        </w:rPr>
      </w:pPr>
      <w:r>
        <w:rPr>
          <w:spacing w:val="0"/>
        </w:rPr>
        <w:t>白玉无暇暗夜明，圆缺变化铸今生。</w:t>
      </w:r>
      <w:r>
        <w:rPr>
          <w:spacing w:val="0"/>
        </w:rPr>
        <w:br/>
      </w:r>
      <w:r>
        <w:rPr>
          <w:spacing w:val="0"/>
        </w:rPr>
        <w:t xml:space="preserve">广寒高处非寂寞，静观红尘烟雨冥。 </w:t>
      </w:r>
    </w:p>
    <w:p>
      <w:pPr>
        <w:pStyle w:val="Web"/>
        <w:ind w:firstLine="1549"/>
        <w:rPr>
          <w:b/>
          <w:b/>
          <w:bCs/>
          <w:spacing w:val="0"/>
        </w:rPr>
      </w:pPr>
      <w:r>
        <w:rPr>
          <w:b/>
          <w:bCs/>
          <w:spacing w:val="0"/>
        </w:rPr>
      </w:r>
    </w:p>
    <w:p>
      <w:pPr>
        <w:pStyle w:val="Web"/>
        <w:ind w:firstLine="1549"/>
        <w:rPr/>
      </w:pPr>
      <w:r>
        <w:rPr>
          <w:b/>
          <w:bCs/>
        </w:rPr>
        <w:t>泰山</w:t>
      </w:r>
      <w:r>
        <w:rPr/>
        <w:t xml:space="preserve"> </w:t>
      </w:r>
    </w:p>
    <w:p>
      <w:pPr>
        <w:pStyle w:val="Web"/>
        <w:ind w:hanging="0"/>
        <w:rPr>
          <w:spacing w:val="0"/>
        </w:rPr>
      </w:pPr>
      <w:r>
        <w:rPr>
          <w:spacing w:val="0"/>
        </w:rPr>
        <w:t>五岳之首不畏寒，遥望东海千万年。</w:t>
      </w:r>
      <w:r>
        <w:rPr>
          <w:spacing w:val="0"/>
        </w:rPr>
        <w:br/>
      </w:r>
      <w:r>
        <w:rPr>
          <w:spacing w:val="0"/>
        </w:rPr>
        <w:t>高阶金顶归真处，古刹钟声盼众还</w:t>
      </w:r>
    </w:p>
    <w:p>
      <w:pPr>
        <w:pStyle w:val="Normal"/>
        <w:ind w:firstLine="516"/>
        <w:rPr>
          <w:spacing w:val="0"/>
        </w:rPr>
      </w:pPr>
      <w:r>
        <w:rPr>
          <w:spacing w:val="0"/>
        </w:rPr>
      </w:r>
    </w:p>
    <w:p>
      <w:pPr>
        <w:pStyle w:val="Normal"/>
        <w:widowControl/>
        <w:spacing w:lineRule="auto" w:line="240"/>
        <w:ind w:firstLine="258"/>
        <w:rPr>
          <w:rFonts w:ascii="Arial Unicode MS" w:hAnsi="Arial Unicode MS" w:eastAsia="Arial Unicode MS" w:cs="Arial Unicode MS"/>
          <w:spacing w:val="0"/>
          <w:kern w:val="0"/>
          <w:sz w:val="24"/>
        </w:rPr>
      </w:pPr>
      <w:r>
        <w:rPr>
          <w:b/>
          <w:bCs/>
        </w:rPr>
        <w:t>减字木兰花</w:t>
      </w:r>
      <w:r>
        <w:rPr>
          <w:b/>
          <w:bCs/>
        </w:rPr>
        <w:t>·</w:t>
      </w:r>
      <w:r>
        <w:rPr>
          <w:b/>
          <w:bCs/>
        </w:rPr>
        <w:t>静夜感怀</w:t>
      </w:r>
      <w:r>
        <w:rPr/>
        <w:t xml:space="preserve"> </w:t>
      </w:r>
    </w:p>
    <w:p>
      <w:pPr>
        <w:pStyle w:val="Web"/>
        <w:ind w:firstLine="2064"/>
        <w:rPr/>
      </w:pPr>
      <w:r>
        <w:rPr/>
        <w:t xml:space="preserve">紫旋 </w:t>
      </w:r>
    </w:p>
    <w:p>
      <w:pPr>
        <w:pStyle w:val="Web"/>
        <w:ind w:firstLine="516"/>
        <w:rPr/>
      </w:pPr>
      <w:r>
        <w:rPr/>
        <w:t xml:space="preserve">慈悲济世 </w:t>
      </w:r>
    </w:p>
    <w:p>
      <w:pPr>
        <w:pStyle w:val="Web"/>
        <w:ind w:firstLine="516"/>
        <w:rPr/>
      </w:pPr>
      <w:r>
        <w:rPr/>
        <w:t xml:space="preserve">力挽狂澜行大志 </w:t>
      </w:r>
    </w:p>
    <w:p>
      <w:pPr>
        <w:pStyle w:val="Web"/>
        <w:ind w:firstLine="516"/>
        <w:rPr/>
      </w:pPr>
      <w:r>
        <w:rPr/>
        <w:t xml:space="preserve">茹苦含辛 </w:t>
      </w:r>
    </w:p>
    <w:p>
      <w:pPr>
        <w:pStyle w:val="Web"/>
        <w:ind w:firstLine="516"/>
        <w:rPr/>
      </w:pPr>
      <w:r>
        <w:rPr/>
        <w:t xml:space="preserve">法降洪音度世人 </w:t>
      </w:r>
    </w:p>
    <w:p>
      <w:pPr>
        <w:pStyle w:val="Web"/>
        <w:ind w:firstLine="516"/>
        <w:rPr/>
      </w:pPr>
      <w:r>
        <w:rPr/>
      </w:r>
    </w:p>
    <w:p>
      <w:pPr>
        <w:pStyle w:val="Web"/>
        <w:ind w:firstLine="516"/>
        <w:rPr/>
      </w:pPr>
      <w:r>
        <w:rPr/>
        <w:t xml:space="preserve">恒心修道 </w:t>
      </w:r>
    </w:p>
    <w:p>
      <w:pPr>
        <w:pStyle w:val="Web"/>
        <w:ind w:firstLine="516"/>
        <w:rPr/>
      </w:pPr>
      <w:r>
        <w:rPr/>
        <w:t xml:space="preserve">断欲无私心法妙 </w:t>
      </w:r>
    </w:p>
    <w:p>
      <w:pPr>
        <w:pStyle w:val="Web"/>
        <w:ind w:firstLine="516"/>
        <w:rPr/>
      </w:pPr>
      <w:r>
        <w:rPr/>
        <w:t xml:space="preserve">圆满金身 </w:t>
      </w:r>
    </w:p>
    <w:p>
      <w:pPr>
        <w:pStyle w:val="Web"/>
        <w:ind w:firstLine="516"/>
        <w:rPr/>
      </w:pPr>
      <w:r>
        <w:rPr/>
        <w:t xml:space="preserve">叩谢恩师铸永纯 </w:t>
      </w:r>
    </w:p>
    <w:p>
      <w:pPr>
        <w:pStyle w:val="Normal"/>
        <w:ind w:firstLine="516"/>
        <w:rPr/>
      </w:pPr>
      <w:r>
        <w:rPr/>
      </w:r>
    </w:p>
    <w:p>
      <w:pPr>
        <w:pStyle w:val="Normal"/>
        <w:widowControl/>
        <w:spacing w:lineRule="auto" w:line="240"/>
        <w:ind w:firstLine="1291"/>
        <w:rPr>
          <w:rFonts w:ascii="Arial Unicode MS" w:hAnsi="Arial Unicode MS" w:eastAsia="Arial Unicode MS" w:cs="Arial Unicode MS"/>
          <w:spacing w:val="0"/>
          <w:kern w:val="0"/>
          <w:sz w:val="24"/>
        </w:rPr>
      </w:pPr>
      <w:r>
        <w:rPr>
          <w:b/>
          <w:bCs/>
        </w:rPr>
        <w:t>证实法</w:t>
      </w:r>
      <w:r>
        <w:rPr/>
        <w:t xml:space="preserve"> </w:t>
      </w:r>
    </w:p>
    <w:p>
      <w:pPr>
        <w:pStyle w:val="Web"/>
        <w:ind w:firstLine="1548"/>
        <w:rPr/>
      </w:pPr>
      <w:r>
        <w:rPr/>
        <w:t xml:space="preserve">大陆大法弟子 </w:t>
      </w:r>
    </w:p>
    <w:p>
      <w:pPr>
        <w:pStyle w:val="Web"/>
        <w:ind w:firstLine="1033"/>
        <w:rPr/>
      </w:pPr>
      <w:r>
        <w:rPr>
          <w:b/>
          <w:bCs/>
        </w:rPr>
        <w:t>向内找</w:t>
      </w:r>
      <w:r>
        <w:rPr/>
        <w:t xml:space="preserve"> </w:t>
      </w:r>
    </w:p>
    <w:p>
      <w:pPr>
        <w:pStyle w:val="Web"/>
        <w:ind w:hanging="0"/>
        <w:rPr/>
      </w:pPr>
      <w:r>
        <w:rPr/>
        <w:t>不知向内找，人心去不了。</w:t>
      </w:r>
      <w:r>
        <w:rPr/>
        <w:br/>
      </w:r>
      <w:r>
        <w:rPr/>
        <w:t>心性没提高，邪恶要干扰。</w:t>
      </w:r>
      <w:r>
        <w:rPr/>
        <w:br/>
      </w:r>
      <w:r>
        <w:rPr/>
        <w:t>主动向内找，人心藏不了。</w:t>
      </w:r>
      <w:r>
        <w:rPr/>
        <w:br/>
      </w:r>
      <w:r>
        <w:rPr/>
        <w:t>修去常人心，做事有神效。</w:t>
      </w:r>
      <w:r>
        <w:rPr/>
        <w:br/>
      </w:r>
    </w:p>
    <w:p>
      <w:pPr>
        <w:pStyle w:val="Web"/>
        <w:ind w:firstLine="775"/>
        <w:rPr/>
      </w:pPr>
      <w:r>
        <w:rPr>
          <w:b/>
          <w:bCs/>
        </w:rPr>
        <w:t>污染</w:t>
      </w:r>
      <w:r>
        <w:rPr/>
        <w:t xml:space="preserve"> </w:t>
      </w:r>
    </w:p>
    <w:p>
      <w:pPr>
        <w:pStyle w:val="Web"/>
        <w:ind w:hanging="0"/>
        <w:rPr/>
      </w:pPr>
      <w:r>
        <w:rPr/>
        <w:t>东瞅西看，心随眼转。</w:t>
      </w:r>
      <w:r>
        <w:rPr/>
        <w:br/>
      </w:r>
      <w:r>
        <w:rPr/>
        <w:t>满眼在求，污染不断。</w:t>
      </w:r>
      <w:r>
        <w:rPr/>
        <w:br/>
      </w:r>
    </w:p>
    <w:p>
      <w:pPr>
        <w:pStyle w:val="Web"/>
        <w:ind w:firstLine="1291"/>
        <w:rPr/>
      </w:pPr>
      <w:r>
        <w:rPr>
          <w:b/>
          <w:bCs/>
        </w:rPr>
        <w:t>提高</w:t>
      </w:r>
      <w:r>
        <w:rPr/>
        <w:t xml:space="preserve"> </w:t>
      </w:r>
    </w:p>
    <w:p>
      <w:pPr>
        <w:pStyle w:val="Web"/>
        <w:ind w:hanging="0"/>
        <w:rPr/>
      </w:pPr>
      <w:r>
        <w:rPr>
          <w:spacing w:val="0"/>
        </w:rPr>
        <w:t>条条大路证实法，何必执著哪一条。</w:t>
      </w:r>
      <w:r>
        <w:rPr>
          <w:spacing w:val="0"/>
        </w:rPr>
        <w:br/>
      </w:r>
      <w:r>
        <w:rPr>
          <w:spacing w:val="0"/>
        </w:rPr>
        <w:t>放下心来去配合，修炼路上在提高。</w:t>
      </w:r>
      <w:r>
        <w:rPr/>
        <w:br/>
      </w:r>
    </w:p>
    <w:p>
      <w:pPr>
        <w:pStyle w:val="Web"/>
        <w:ind w:firstLine="1033"/>
        <w:rPr/>
      </w:pPr>
      <w:r>
        <w:rPr>
          <w:b/>
          <w:bCs/>
        </w:rPr>
        <w:t>悟</w:t>
      </w:r>
      <w:r>
        <w:rPr/>
        <w:t xml:space="preserve"> </w:t>
      </w:r>
    </w:p>
    <w:p>
      <w:pPr>
        <w:pStyle w:val="Web"/>
        <w:ind w:hanging="0"/>
        <w:rPr/>
      </w:pPr>
      <w:r>
        <w:rPr/>
        <w:t>愚者执著，智者看开。</w:t>
      </w:r>
      <w:r>
        <w:rPr/>
        <w:br/>
      </w:r>
      <w:r>
        <w:rPr/>
        <w:t>人见是宝，神看尘埃。</w:t>
      </w:r>
      <w:r>
        <w:rPr/>
        <w:br/>
      </w:r>
    </w:p>
    <w:p>
      <w:pPr>
        <w:pStyle w:val="Web"/>
        <w:ind w:firstLine="1549"/>
        <w:rPr/>
      </w:pPr>
      <w:r>
        <w:rPr>
          <w:b/>
          <w:bCs/>
        </w:rPr>
        <w:t>乐</w:t>
      </w:r>
      <w:r>
        <w:rPr/>
        <w:t xml:space="preserve"> </w:t>
      </w:r>
    </w:p>
    <w:p>
      <w:pPr>
        <w:pStyle w:val="Web"/>
        <w:ind w:hanging="0"/>
        <w:rPr/>
      </w:pPr>
      <w:r>
        <w:rPr>
          <w:spacing w:val="0"/>
        </w:rPr>
        <w:t>烦恼生在私心中，无私无我才从容。</w:t>
      </w:r>
      <w:r>
        <w:rPr>
          <w:spacing w:val="0"/>
        </w:rPr>
        <w:br/>
      </w:r>
      <w:r>
        <w:rPr>
          <w:spacing w:val="0"/>
        </w:rPr>
        <w:t>再苦再难心中乐，救度众生慈悲洪。</w:t>
      </w:r>
      <w:r>
        <w:rPr/>
        <w:br/>
      </w:r>
    </w:p>
    <w:p>
      <w:pPr>
        <w:pStyle w:val="Web"/>
        <w:ind w:firstLine="1549"/>
        <w:rPr/>
      </w:pPr>
      <w:r>
        <w:rPr>
          <w:b/>
          <w:bCs/>
        </w:rPr>
        <w:t>坚定</w:t>
      </w:r>
      <w:r>
        <w:rPr/>
        <w:t xml:space="preserve"> </w:t>
      </w:r>
    </w:p>
    <w:p>
      <w:pPr>
        <w:pStyle w:val="Web"/>
        <w:ind w:hanging="0"/>
        <w:rPr/>
      </w:pPr>
      <w:r>
        <w:rPr>
          <w:spacing w:val="0"/>
        </w:rPr>
        <w:t>秋风秋雨一路行，心中有法方向明。</w:t>
      </w:r>
      <w:r>
        <w:rPr>
          <w:spacing w:val="0"/>
        </w:rPr>
        <w:br/>
      </w:r>
      <w:r>
        <w:rPr>
          <w:spacing w:val="0"/>
        </w:rPr>
        <w:t>不做浮萍随风摆，坚定正念救众生。</w:t>
      </w:r>
      <w:r>
        <w:rPr/>
        <w:br/>
      </w:r>
    </w:p>
    <w:p>
      <w:pPr>
        <w:pStyle w:val="Web"/>
        <w:ind w:firstLine="1033"/>
        <w:rPr/>
      </w:pPr>
      <w:r>
        <w:rPr>
          <w:b/>
          <w:bCs/>
        </w:rPr>
        <w:t>多学法</w:t>
      </w:r>
      <w:r>
        <w:rPr/>
        <w:t xml:space="preserve"> </w:t>
      </w:r>
    </w:p>
    <w:p>
      <w:pPr>
        <w:pStyle w:val="Web"/>
        <w:ind w:hanging="0"/>
        <w:rPr/>
      </w:pPr>
      <w:r>
        <w:rPr/>
        <w:t>神路要走好，全凭法指导。</w:t>
      </w:r>
      <w:r>
        <w:rPr/>
        <w:br/>
      </w:r>
      <w:r>
        <w:rPr/>
        <w:t>法是心中灯，学法很重要。</w:t>
      </w:r>
      <w:r>
        <w:rPr/>
        <w:br/>
      </w:r>
    </w:p>
    <w:p>
      <w:pPr>
        <w:pStyle w:val="Web"/>
        <w:ind w:firstLine="1033"/>
        <w:rPr/>
      </w:pPr>
      <w:r>
        <w:rPr>
          <w:b/>
          <w:bCs/>
        </w:rPr>
        <w:t>为自己负责</w:t>
      </w:r>
      <w:r>
        <w:rPr/>
        <w:t xml:space="preserve"> </w:t>
      </w:r>
    </w:p>
    <w:p>
      <w:pPr>
        <w:pStyle w:val="Web"/>
        <w:ind w:hanging="0"/>
        <w:rPr/>
      </w:pPr>
      <w:r>
        <w:rPr>
          <w:spacing w:val="0"/>
        </w:rPr>
        <w:t>谁在怕</w:t>
      </w:r>
      <w:r>
        <w:rPr>
          <w:spacing w:val="0"/>
        </w:rPr>
        <w:t>?</w:t>
      </w:r>
      <w:r>
        <w:rPr>
          <w:spacing w:val="0"/>
        </w:rPr>
        <w:t>谁在求</w:t>
      </w:r>
      <w:r>
        <w:rPr>
          <w:spacing w:val="0"/>
        </w:rPr>
        <w:t>?</w:t>
      </w:r>
      <w:r>
        <w:rPr>
          <w:spacing w:val="0"/>
        </w:rPr>
        <w:t>谁在烦恼谁在愁</w:t>
      </w:r>
      <w:r>
        <w:rPr>
          <w:spacing w:val="0"/>
        </w:rPr>
        <w:t>?</w:t>
      </w:r>
      <w:r>
        <w:rPr>
          <w:spacing w:val="0"/>
        </w:rPr>
        <w:br/>
      </w:r>
      <w:r>
        <w:rPr>
          <w:spacing w:val="0"/>
        </w:rPr>
        <w:t>都是执著为情困，为人作嫁几时休</w:t>
      </w:r>
      <w:r>
        <w:rPr>
          <w:spacing w:val="0"/>
        </w:rPr>
        <w:t>?</w:t>
      </w:r>
      <w:r>
        <w:rPr>
          <w:spacing w:val="0"/>
        </w:rPr>
        <w:br/>
      </w:r>
      <w:r>
        <w:rPr>
          <w:spacing w:val="0"/>
        </w:rPr>
        <w:t>真自己，法中留，无所畏惧无所求。</w:t>
      </w:r>
      <w:r>
        <w:rPr>
          <w:spacing w:val="0"/>
        </w:rPr>
        <w:br/>
      </w:r>
      <w:r>
        <w:rPr>
          <w:spacing w:val="0"/>
        </w:rPr>
        <w:t>一思一念溶法中，何谈烦恼与忧愁</w:t>
      </w:r>
      <w:r>
        <w:rPr>
          <w:spacing w:val="0"/>
        </w:rPr>
        <w:t>?</w:t>
      </w:r>
      <w:r>
        <w:rPr/>
        <w:br/>
      </w:r>
    </w:p>
    <w:p>
      <w:pPr>
        <w:pStyle w:val="Web"/>
        <w:ind w:firstLine="1033"/>
        <w:rPr/>
      </w:pPr>
      <w:r>
        <w:rPr>
          <w:b/>
          <w:bCs/>
        </w:rPr>
        <w:t>捣毁黑窝</w:t>
      </w:r>
      <w:r>
        <w:rPr/>
        <w:t xml:space="preserve"> </w:t>
      </w:r>
    </w:p>
    <w:p>
      <w:pPr>
        <w:pStyle w:val="Web"/>
        <w:ind w:hanging="0"/>
        <w:rPr>
          <w:spacing w:val="0"/>
        </w:rPr>
      </w:pPr>
      <w:r>
        <w:rPr>
          <w:spacing w:val="0"/>
        </w:rPr>
        <w:t>万般神通体内藏，何惧邪党烂鬼狂。</w:t>
      </w:r>
      <w:r>
        <w:rPr>
          <w:spacing w:val="0"/>
        </w:rPr>
        <w:br/>
      </w:r>
      <w:r>
        <w:rPr>
          <w:spacing w:val="0"/>
        </w:rPr>
        <w:t>专奔邪恶黑窝去，一念横扫烂鬼光。</w:t>
      </w:r>
    </w:p>
    <w:p>
      <w:pPr>
        <w:pStyle w:val="Web"/>
        <w:ind w:hanging="0"/>
        <w:rPr/>
      </w:pPr>
      <w:r>
        <w:rPr>
          <w:rFonts w:cs="幼圆"/>
        </w:rPr>
        <w:t xml:space="preserve"> </w:t>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Web"/>
        <w:ind w:hanging="0"/>
        <w:rPr/>
      </w:pPr>
      <w:r>
        <w:rPr/>
      </w:r>
    </w:p>
    <w:p>
      <w:pPr>
        <w:pStyle w:val="Heading3"/>
        <w:ind w:hanging="0"/>
        <w:rPr/>
      </w:pPr>
      <w:bookmarkStart w:id="21" w:name="__RefHeading___Toc208759457"/>
      <w:bookmarkEnd w:id="21"/>
      <w:r>
        <w:rPr/>
        <w:t>弟子交流</w:t>
      </w:r>
    </w:p>
    <w:p>
      <w:pPr>
        <w:pStyle w:val="Heading4"/>
        <w:rPr/>
      </w:pPr>
      <w:bookmarkStart w:id="22" w:name="__RefHeading___Toc208759458"/>
      <w:bookmarkEnd w:id="22"/>
      <w:r>
        <w:rPr/>
        <w:t>〖修炼</w:t>
      </w:r>
      <w:r>
        <w:rPr/>
        <w:t>故事</w:t>
      </w:r>
      <w:r>
        <w:rPr/>
        <w:t>〗</w:t>
      </w:r>
    </w:p>
    <w:p>
      <w:pPr>
        <w:pStyle w:val="Heading5"/>
        <w:rPr/>
      </w:pPr>
      <w:bookmarkStart w:id="23" w:name="__RefHeading___Toc208759459"/>
      <w:bookmarkEnd w:id="23"/>
      <w:r>
        <w:rPr/>
        <w:t>由一个日本民间传说所悟</w:t>
      </w:r>
    </w:p>
    <w:p>
      <w:pPr>
        <w:pStyle w:val="Normal"/>
        <w:ind w:hanging="0"/>
        <w:rPr/>
      </w:pPr>
      <w:r>
        <w:rPr/>
        <w:t>大法学员</w:t>
      </w:r>
    </w:p>
    <w:p>
      <w:pPr>
        <w:pStyle w:val="Normal"/>
        <w:ind w:firstLine="484"/>
        <w:rPr>
          <w:spacing w:val="6"/>
        </w:rPr>
      </w:pPr>
      <w:r>
        <w:rPr>
          <w:spacing w:val="6"/>
        </w:rPr>
        <w:t xml:space="preserve">色欲之心是修炼人必须去掉的执著心。说到这，我想起了过去我看过的一个日本民间传说。 </w:t>
      </w:r>
    </w:p>
    <w:p>
      <w:pPr>
        <w:pStyle w:val="Web"/>
        <w:ind w:firstLine="516"/>
        <w:rPr/>
      </w:pPr>
      <w:r>
        <w:rPr/>
        <w:t xml:space="preserve">据说在古代日本，有个叫久米的人，因为颇为情所苦，最后便走入深山一心要学习成仙之道。他经历了一番痛苦后终于找到了在山里修炼的仙人，拜他为师，开始苦苦修炼。经过了长时间对自己要求甚为严格的苦修，他的功力日渐加深，功能也出来了，可以腾云飞行了。 </w:t>
      </w:r>
    </w:p>
    <w:p>
      <w:pPr>
        <w:pStyle w:val="Web"/>
        <w:ind w:firstLine="516"/>
        <w:rPr/>
      </w:pPr>
      <w:r>
        <w:rPr/>
        <w:t xml:space="preserve">一天，他正准备腾云飞行之前，他的师父便告诫他：你切切不得动妄念啦。他腾云起空后，游经故里，他想看看家乡，便低头注视下面的境况。不料他一低头，却看到一个正在洗衣的年轻女子。他见此景竟然为之目眩神驰，色心凡念顿时生起，霎时之间，他便失其神通从云头跌下，坠落于深谷之中。 </w:t>
      </w:r>
    </w:p>
    <w:p>
      <w:pPr>
        <w:pStyle w:val="Web"/>
        <w:ind w:firstLine="516"/>
        <w:rPr/>
      </w:pPr>
      <w:r>
        <w:rPr/>
        <w:t>我悟到：这个故事说明了一个道理，能不能去掉色欲之心是修炼人必须过的一关，色欲之心不去的危害是极大的，看看久米的教训就知道了，如果在色欲方面犯错的话，那真的会给修炼人带来极大的伤害呀。</w:t>
      </w:r>
    </w:p>
    <w:p>
      <w:pPr>
        <w:pStyle w:val="Web"/>
        <w:ind w:firstLine="516"/>
        <w:rPr/>
      </w:pPr>
      <w:r>
        <w:rPr/>
      </w:r>
    </w:p>
    <w:p>
      <w:pPr>
        <w:pStyle w:val="Heading4"/>
        <w:rPr/>
      </w:pPr>
      <w:bookmarkStart w:id="24" w:name="__RefHeading___Toc208759460"/>
      <w:bookmarkEnd w:id="24"/>
      <w:r>
        <w:rPr/>
        <w:t>〖</w:t>
      </w:r>
      <w:r>
        <w:rPr/>
        <w:t>心得交流</w:t>
      </w:r>
      <w:r>
        <w:rPr/>
        <w:t>〗</w:t>
      </w:r>
    </w:p>
    <w:p>
      <w:pPr>
        <w:pStyle w:val="Heading5"/>
        <w:rPr/>
      </w:pPr>
      <w:bookmarkStart w:id="25" w:name="__RefHeading___Toc208759461"/>
      <w:bookmarkEnd w:id="25"/>
      <w:r>
        <w:rPr/>
        <w:t>清除身边的邪恶，开创一个宽松的证实法环境</w:t>
      </w:r>
    </w:p>
    <w:p>
      <w:pPr>
        <w:pStyle w:val="Normal"/>
        <w:ind w:hanging="0"/>
        <w:rPr/>
      </w:pPr>
      <w:r>
        <w:rPr/>
        <w:t>大陆大法弟子</w:t>
      </w:r>
    </w:p>
    <w:p>
      <w:pPr>
        <w:pStyle w:val="Normal"/>
        <w:ind w:firstLine="516"/>
        <w:rPr/>
      </w:pPr>
      <w:r>
        <w:rPr/>
        <w:t xml:space="preserve">最近，我发现附近有的同修在外面公开炼功，这让我又惊又喜。看着同修在那里炼功，我首先想到的是同修的正念很强；其次，我也认识到，这与我们这里的环境宽松有关。 </w:t>
      </w:r>
    </w:p>
    <w:p>
      <w:pPr>
        <w:pStyle w:val="Web"/>
        <w:ind w:firstLine="516"/>
        <w:rPr/>
      </w:pPr>
      <w:r>
        <w:rPr/>
        <w:t xml:space="preserve">我所在的市里比较平静，同修们都在坚持整点发正念。作为我个人来讲，我重点做的是近距离发正念。 </w:t>
      </w:r>
    </w:p>
    <w:p>
      <w:pPr>
        <w:pStyle w:val="Web"/>
        <w:ind w:firstLine="516"/>
        <w:rPr/>
      </w:pPr>
      <w:r>
        <w:rPr/>
        <w:t>“</w:t>
      </w:r>
      <w:r>
        <w:rPr/>
        <w:t xml:space="preserve">弟子正念足 师有回天力。”（《洪吟》）我对师父的这句话感触很深。我每天都上网，看到每天有那么多同修被绑架迫害，心里很难受，而且迫害案例还在上升，大约是五月二十五日，我决定专门近距离发正念，不能总是被动承受，全力抑制邪恶的疯狂迫害。 </w:t>
      </w:r>
    </w:p>
    <w:p>
      <w:pPr>
        <w:pStyle w:val="Web"/>
        <w:ind w:firstLine="516"/>
        <w:rPr/>
      </w:pPr>
      <w:r>
        <w:rPr/>
        <w:t xml:space="preserve">当我面对市委大楼近距离发正念时，我一点杂念也没有了，全神贯注，我能看到“灭”字下落时能量流就象过滤一样，一下子全部通透，没想到效果这么好，当时我很高兴。在这以前我啥也感受不到，后来我意识到是师父看我有了这颗坚定除恶的心，就在帮我，在给我能力，我就更有信心了。全市上至市委，下至社区，共有八十多处黑窝，我轮番近距离发正念，无论何时，遇上警车或警察，我就发出一念：清除邪恶，救度他们。 </w:t>
      </w:r>
    </w:p>
    <w:p>
      <w:pPr>
        <w:pStyle w:val="Web"/>
        <w:ind w:firstLine="516"/>
        <w:rPr/>
      </w:pPr>
      <w:r>
        <w:rPr/>
        <w:t xml:space="preserve">在做的过程中，师父也在扩展我的除恶能力，现在我的天目能发出强大的能量流，一下子就能把黑窝穿透，可以来回扫动。举个例子说，有一天早晨在公园的凉亭里有一个妇女在大声唱着邪党歌曲，旁边有几个人在围观。我走到附近，用天目发出的能量流把她从头到脚全部扫透，歌声很快就停了，就听那个妇女说：记不住词儿了。接下来再唱的就不是邪党歌曲了。 </w:t>
      </w:r>
    </w:p>
    <w:p>
      <w:pPr>
        <w:pStyle w:val="Web"/>
        <w:ind w:firstLine="516"/>
        <w:rPr/>
      </w:pPr>
      <w:r>
        <w:rPr/>
        <w:t xml:space="preserve">环境是大家共同开创的，这取决于我们每个同修的共同努力。当我们陷在人中时，邪恶就有能力耍淫威；当我们神起来时，我们就能展现出大法的威严。哪里有迫害，就说明那里的同修发正念没做好，没有神起来。我们真该在法中成熟起来了，应该神起来了，慈悲的师父什么能力都给我们了，就看我们信不信师父的话，只要真心相信，无所不能，清除那些低下的邪恶生命是很容易的事情。 </w:t>
      </w:r>
    </w:p>
    <w:p>
      <w:pPr>
        <w:pStyle w:val="Web"/>
        <w:ind w:firstLine="516"/>
        <w:rPr/>
      </w:pPr>
      <w:r>
        <w:rPr/>
        <w:t xml:space="preserve">不能无视身边邪恶的存在，不能再给它们行恶的机会了，该是我们展现神威的时候了。 </w:t>
      </w:r>
    </w:p>
    <w:p>
      <w:pPr>
        <w:pStyle w:val="Web"/>
        <w:ind w:firstLine="516"/>
        <w:rPr/>
      </w:pPr>
      <w:r>
        <w:rPr/>
        <w:t xml:space="preserve">就从最基础的社区做起，你把你所在的社区的邪恶清除了，那么他们就不会来盯梢、骚扰了，你的环境就会宽松；你把你所在街道办事处、派出所的邪恶清除了，那么他们就不会来绑架抄家了，环境又宽松了；你把所在区、市的邪恶清除了，环境就更宽松了。这是从一个人的角度来讲，如果大家都行动起来，你把你身边（社区、村委会、派出所、街道办事处、乡镇等）的邪恶清除了，他把他身边的邪恶清除了，大法弟子哪里都有，那么大家合在一起就把各地黑窝的邪恶都清除了，邪恶还有站脚之地吗？迫害还能存在吗？ </w:t>
      </w:r>
    </w:p>
    <w:p>
      <w:pPr>
        <w:pStyle w:val="Web"/>
        <w:ind w:firstLine="484"/>
        <w:rPr>
          <w:spacing w:val="6"/>
        </w:rPr>
      </w:pPr>
      <w:r>
        <w:rPr>
          <w:spacing w:val="6"/>
        </w:rPr>
        <w:t xml:space="preserve">建议同修们，从我做起，从现在做起，首先归正自己身边的环境，坚持不懈的做下去，就能把邪恶的迫害抑制住，开创出一个宽松的证实法环境，更有效的救度众生，完成我们的历史使命。 </w:t>
      </w:r>
    </w:p>
    <w:p>
      <w:pPr>
        <w:pStyle w:val="Web"/>
        <w:ind w:firstLine="516"/>
        <w:rPr/>
      </w:pPr>
      <w:r>
        <w:rPr/>
        <w:t>如有不当，请慈悲指正！</w:t>
      </w:r>
    </w:p>
    <w:p>
      <w:pPr>
        <w:pStyle w:val="Normal"/>
        <w:ind w:firstLine="516"/>
        <w:rPr/>
      </w:pPr>
      <w:r>
        <w:rPr/>
      </w:r>
    </w:p>
    <w:p>
      <w:pPr>
        <w:pStyle w:val="Heading5"/>
        <w:rPr/>
      </w:pPr>
      <w:bookmarkStart w:id="26" w:name="__RefHeading___Toc208759462"/>
      <w:bookmarkEnd w:id="26"/>
      <w:r>
        <w:rPr/>
        <w:t>真正向内找才能感悟师尊的慈悲</w:t>
      </w:r>
    </w:p>
    <w:p>
      <w:pPr>
        <w:pStyle w:val="Normal"/>
        <w:ind w:hanging="0"/>
        <w:rPr/>
      </w:pPr>
      <w:r>
        <w:rPr/>
        <w:t>澳洲大法弟子</w:t>
      </w:r>
    </w:p>
    <w:p>
      <w:pPr>
        <w:pStyle w:val="Normal"/>
        <w:ind w:firstLine="516"/>
        <w:rPr/>
      </w:pPr>
      <w:r>
        <w:rPr/>
        <w:t xml:space="preserve">邪党“奥运”在世间各种人心的促使下“开成了”。最近网上关于“奥运”和“欧卫事件”的交流文章也很多，明慧网编辑部也发表了“请弟子们放下人心”的文章，作为一名在澳洲修炼十年的大法弟子第一次拿起笔就以上两个话题和同修们交流一下，交流中会有各种人心显露出来，不当之处请同修们慈悲指正，以便在法理上共同提高，共同感悟师尊的慈悲。 </w:t>
      </w:r>
    </w:p>
    <w:p>
      <w:pPr>
        <w:pStyle w:val="Web"/>
        <w:ind w:firstLine="516"/>
        <w:rPr/>
      </w:pPr>
      <w:r>
        <w:rPr/>
        <w:t xml:space="preserve">一年前，我们慈悲伟大的师父在《对澳洲学员讲法》中说过“恨铁不成钢”，“其实作为修炼的人没做好，大家就忘了一条最根本的东西向内找”，“听你们的好消息”。每当学法时，看到听到师尊的这段讲法录像时，心里非常惭愧，作为澳洲大法弟子中的一员，由于自己没修好，让师父操心了，辜负了师父对我的期望。面对目前世间发生的一些事件，做为真修弟子是到了该静下心来真正的用心学学法，认认真真的向内找一找自己的时候了：找一找自己是否真正的信师信法，敬师敬法了；自己现在是否是修炼人的状态；是否在师父要求做好三件事的同时修了自己；自己每天用心学法、炼功、发正念了吗？法理清不清，主意识清不清，正念强不强；在救度众生中自己使出了百分之多少的劲儿；常人中认为的大好事，常人会不择手段的去争，去得到的，我们是否也和常人一样去争了，去得到了；师父为弟子们开创的集体学法、集体炼功的环境，一年多来我们参加了几次；如果离开了这个环境，我们能圆满吗，能做好大法弟子各种证实法的项目吗；如果我们自己修炼状态不好，不在法上，所做的一切是大法弟子在证实法，救度众生呢，还是证实自己，做着常人在做大法的事呢。如能真正的找到自己的根本执着，去掉它，才能在法上真正提高上来，才能在剩下不多的时间里，用正念，神念，看待世间所发生的和即将发生的一切，才能真正做到下一次“大事”来临时心不动，并且抓住这个时机更好的讲清真相，救度更多的众生，建立自己的威德，真正的走在神的路上，跟师父回家。 </w:t>
      </w:r>
    </w:p>
    <w:p>
      <w:pPr>
        <w:pStyle w:val="Web"/>
        <w:ind w:firstLine="516"/>
        <w:rPr/>
      </w:pPr>
      <w:r>
        <w:rPr/>
        <w:t>作为修炼的人要学好法，炼好功，在修炼中碰到任何问题矛盾，必须无条件的向内找，这些在法理上谁都清楚，但是做起来很难。向内找，找什么，怎么找，如何在向内找的过程中提高自己的心性，心性是什么，这些话题在澳洲交流的很少。师父告诉我们看一个学员要看心性，“心性多高功多高，这是个</w:t>
      </w:r>
      <w:r>
        <w:rPr/>
        <w:t>决</w:t>
      </w:r>
      <w:r>
        <w:rPr/>
        <w:t xml:space="preserve">对的真理。”（《转法轮》）。但交流中很少有学员谈起，有时还用学员做事的多少来看待学员，没有明确认识到自己不提高心性，修不好自己，会耽误了救度众生。有的交流还教人怎么做事，自己做了什么事，做了多少事，自己的这个事或项目怎么怎么重要，你们要来参加，让别人怎么跟着学，有意无意中证实了自己，没有从法理上让学员认识到整体配合协调的作用，忘记了师父让每一个弟子走出自己证实法的路。由于做事心，法理不够清，在整体配合上出现了一些失误，围绕“奥运”、“欧卫事件”发生前后，有时用人心看问题，没有在法理上交流提高，造成了有些学员在向常人讲清真相时，用口头说和散发单张“奥运开不成，那一天会发生什么什么事”，“什么什么时间会发生大地震”等预言中的说法来讲真相。事件过后，给救度众生造成了难度，有的还说“怎么什么都没发生呢？”“以后讲真相怎么跟人说呀？”其实这些问题的出现，都是我们没有认真用心学法的体现。师父在讲法中已经把发生的和即将要发生的一些事都在法中讲给我们了，只是我们没有悟到而已。如果在这两件事发生的前后，我们都能真正的找一下自己，就会发现它们的发生和存在都是我们的心所造成的。如果“奥运没开成”，“邪党解体了”，“正法结束了”，大法弟子的修炼也就结束了，大法弟子圆满的人数和救渡众生的人数就定下来了。如果这时我们还有那么多没修去的人心，那么多的执著，能达到圆满的标准吗？能把这些人心，这些执着带上天去吗？师尊在多次讲法中讲过“修炼是严肃的”，如果我们不能圆满，那么九年来我们所救度的众生将去哪里呢？现在就结束了，世上还有那么多和我们有缘的人，怎么救？如果能真正找到和看到挡在我们圆满路上的那些人心和执着，我们会吓一跳，会惊醒，会明白是慈悲伟大的师父又给了大法弟子和众生一次机会，做为真修弟子会由衷地升起对师尊的感恩之心，会感悟到师尊的洪大慈悲，就会珍惜以后师父给大法弟子留下的每一分每一秒，去“抢人”，去“救人”，建立自己的威得，救自己世界里还没有被救度的众生，完成史前大愿，修去最后的执着，“修得执着无一漏 ”（《洪吟》）才能圆满。 </w:t>
      </w:r>
    </w:p>
    <w:p>
      <w:pPr>
        <w:pStyle w:val="Web"/>
        <w:ind w:firstLine="516"/>
        <w:rPr/>
      </w:pPr>
      <w:r>
        <w:rPr/>
        <w:t>“</w:t>
      </w:r>
      <w:r>
        <w:rPr/>
        <w:t>欧卫事件”发生后，我们做了很多应该做的事。从另一方面来看，是不是也是我们大法弟子的心所造成的？如果我们做媒体的同修，大陆的同修，尤其是海外的同修，都能从事件中真正的找一找自己，看一下我们是否有某些心存在，看一下我们周围的常人到底有多少人在收看新唐人的节目，是不是也是让我们修去什么的一次机会呢？如果在这个过程中我们整体提高上来，跟上师父的正法進程，如果我们都能从人中走出来，达到师尊要求的大法弟子以一当十，以十当百，充分发挥大法弟子所有粒子的作用，在各自所在的国家、地区，各行各业中去证实法，讲清真相，救度更多的世人，大法弟子都能达到标准，就会形成百脉连成一片的局面，才不会愧对我们慈悲伟大的师父给与我们大法弟子的最高荣耀，这荣耀，这威德，应该是大法弟子才配拥有的，而不是给“卫星”的。同修们，真正的向内找一找自己，修去人心，才能感悟到师尊的慈悲。</w:t>
      </w:r>
    </w:p>
    <w:p>
      <w:pPr>
        <w:pStyle w:val="Web"/>
        <w:spacing w:lineRule="exact" w:line="260"/>
        <w:ind w:firstLine="516"/>
        <w:rPr/>
      </w:pPr>
      <w:r>
        <w:rPr/>
      </w:r>
    </w:p>
    <w:p>
      <w:pPr>
        <w:pStyle w:val="Heading5"/>
        <w:rPr/>
      </w:pPr>
      <w:bookmarkStart w:id="27" w:name="__RefHeading___Toc208759463"/>
      <w:bookmarkEnd w:id="27"/>
      <w:r>
        <w:rPr/>
        <w:t>师尊给我金钥匙 正念救众生</w:t>
      </w:r>
    </w:p>
    <w:p>
      <w:pPr>
        <w:pStyle w:val="Normal"/>
        <w:ind w:hanging="0"/>
        <w:rPr/>
      </w:pPr>
      <w:r>
        <w:rPr/>
        <w:t>祥瑞</w:t>
      </w:r>
    </w:p>
    <w:p>
      <w:pPr>
        <w:pStyle w:val="Normal"/>
        <w:ind w:firstLine="516"/>
        <w:rPr/>
      </w:pPr>
      <w:r>
        <w:rPr/>
        <w:t xml:space="preserve">阿勤和她的孙子，这一老一小，以纯净慈悲的心态向世人讲真相、劝“三退”，在这个过程中，作为大法修炼者，他们的功能也越来越强，展示着大法的神奇。下面是根据阿勤的口述整理的真实故事。 </w:t>
      </w:r>
    </w:p>
    <w:p>
      <w:pPr>
        <w:pStyle w:val="Web"/>
        <w:ind w:firstLine="516"/>
        <w:rPr/>
      </w:pPr>
      <w:r>
        <w:rPr>
          <w:b/>
          <w:bCs/>
        </w:rPr>
        <w:t>师尊给我金钥匙</w:t>
      </w:r>
      <w:r>
        <w:rPr/>
        <w:t xml:space="preserve"> </w:t>
      </w:r>
    </w:p>
    <w:p>
      <w:pPr>
        <w:pStyle w:val="Web"/>
        <w:ind w:firstLine="516"/>
        <w:rPr/>
      </w:pPr>
      <w:r>
        <w:rPr/>
        <w:t xml:space="preserve">我叫阿勤，是老年大法弟子，在海外以打电话的形式，给受中共毒害的中国人讲真相。开始时，由于我乡音很重，很多人都听不懂我的话，就挂断电话。我有畏难心态，所以效果也不好，还常被对方叱责，拿起电话就胆胆突突的。 </w:t>
      </w:r>
    </w:p>
    <w:p>
      <w:pPr>
        <w:pStyle w:val="Web"/>
        <w:ind w:firstLine="516"/>
        <w:rPr/>
      </w:pPr>
      <w:r>
        <w:rPr/>
        <w:t xml:space="preserve">一天打坐中，我天目看到一只手拿着一把金光闪闪的钥匙给我。通过和同修交流，我明白了是师父点化我要坚持讲真相。师尊在《二零零三年亚特兰大法会讲法》中说：“堂堂正正的讲清真相，就是大法弟子的事。我也告诉大家，今天世上的一切生命都是为法来的。你要想让他清醒的认识到这一点，你就去讲真相。这是一把万能的钥匙，是打开众生封存已久的那件久远就已等待的事情的钥匙。” </w:t>
      </w:r>
    </w:p>
    <w:p>
      <w:pPr>
        <w:pStyle w:val="Web"/>
        <w:ind w:firstLine="516"/>
        <w:rPr/>
      </w:pPr>
      <w:r>
        <w:rPr/>
        <w:t xml:space="preserve">随着学法的深入，我的慈悲出来了，真是从心里想救那些被邪党毒害的中国人，包括那些曾经对大法学员進行过迫害的恶警。“慈悲能溶天地春 正念可救世中人”（《洪吟二》），师父的诗句印在了我的脑子里。 </w:t>
      </w:r>
    </w:p>
    <w:p>
      <w:pPr>
        <w:pStyle w:val="Web"/>
        <w:ind w:firstLine="484"/>
        <w:rPr>
          <w:spacing w:val="6"/>
        </w:rPr>
      </w:pPr>
      <w:r>
        <w:rPr>
          <w:spacing w:val="6"/>
        </w:rPr>
        <w:t xml:space="preserve">从此我开始了持之以恒的电话讲真相历程，初期还需要准备一些资料作参照，到现在，想到哪说到哪，思路清晰源源不断，举例说明娓娓道来。我知道这智慧来自师尊给我的这把金钥匙，来自在大法中修出的慈悲。 </w:t>
      </w:r>
    </w:p>
    <w:p>
      <w:pPr>
        <w:pStyle w:val="Web"/>
        <w:ind w:firstLine="516"/>
        <w:rPr/>
      </w:pPr>
      <w:r>
        <w:rPr>
          <w:b/>
          <w:bCs/>
        </w:rPr>
        <w:t>师尊给我除魔神通</w:t>
      </w:r>
      <w:r>
        <w:rPr/>
        <w:t xml:space="preserve"> </w:t>
      </w:r>
    </w:p>
    <w:p>
      <w:pPr>
        <w:pStyle w:val="Web"/>
        <w:ind w:firstLine="516"/>
        <w:rPr/>
      </w:pPr>
      <w:r>
        <w:rPr/>
        <w:t>有一次，一个南方口音的人接到我的电话，刚给他讲了几句为什么要退党，电话就出状况了，他的声音我听的很清楚，他说</w:t>
      </w:r>
      <w:r>
        <w:rPr/>
        <w:t>:“</w:t>
      </w:r>
      <w:r>
        <w:rPr/>
        <w:t xml:space="preserve">你说呀，继续说呀，我好想听你说。”一个渴望了解真相的生命使我感动。我在这边大声喊，他还是听不见。我意识到是魔在干扰，就默念正法口诀，同时，一只手往前一伸，做了个抓的手势，其实是不经意的动作。 </w:t>
      </w:r>
    </w:p>
    <w:p>
      <w:pPr>
        <w:pStyle w:val="Web"/>
        <w:ind w:firstLine="516"/>
        <w:rPr/>
      </w:pPr>
      <w:r>
        <w:rPr/>
        <w:t xml:space="preserve">这时我的孙子叫起来了：“姥姥你的铁钩子好厉害，一个魔被你钩到地上爆炸了。”六岁的孩子天目看到我的手指头里伸出一个铁钩子，将那魔拦腰钩住，甩在地上，然后魔就自动爆炸了。这时电话那头的人，也能听到我的声音了……。 </w:t>
      </w:r>
    </w:p>
    <w:p>
      <w:pPr>
        <w:pStyle w:val="Web"/>
        <w:ind w:firstLine="476"/>
        <w:rPr>
          <w:spacing w:val="4"/>
        </w:rPr>
      </w:pPr>
      <w:r>
        <w:rPr>
          <w:spacing w:val="4"/>
        </w:rPr>
        <w:t>一股暖流由我心头升起，泪水流下来，慈悲的师尊不但给了我讲真相的智慧，也给我了除恶的神通。不仅干扰我的魔能被除掉，连远隔重洋的接听电话者的空间场范围之内的魔，也能被清除。</w:t>
      </w:r>
    </w:p>
    <w:p>
      <w:pPr>
        <w:pStyle w:val="Web"/>
        <w:ind w:firstLine="516"/>
        <w:rPr/>
      </w:pPr>
      <w:r>
        <w:rPr/>
        <w:t xml:space="preserve">师父在《美西国际法会讲法》中说：“其实这时大法弟子行神事是必须的，因为大法弟子的个人修炼已经不是第一位的，正法中救度众生、从组大穹才是目地。”我悟到证实大法、救度众生就是在行神事。 </w:t>
      </w:r>
    </w:p>
    <w:p>
      <w:pPr>
        <w:pStyle w:val="Web"/>
        <w:ind w:firstLine="476"/>
        <w:rPr>
          <w:spacing w:val="4"/>
        </w:rPr>
      </w:pPr>
      <w:r>
        <w:rPr>
          <w:spacing w:val="4"/>
        </w:rPr>
        <w:t xml:space="preserve">尔后，在我给大陆公安局、派出所、“六一零”办公室、劳教所等迫害法轮功学员的黑窝打电话时，就多次运用了这个功能。 </w:t>
      </w:r>
    </w:p>
    <w:p>
      <w:pPr>
        <w:pStyle w:val="Web"/>
        <w:ind w:firstLine="516"/>
        <w:rPr/>
      </w:pPr>
      <w:r>
        <w:rPr>
          <w:b/>
          <w:bCs/>
        </w:rPr>
        <w:t>派出所长对着电话大喊：李洪志大师吉祥！</w:t>
      </w:r>
      <w:r>
        <w:rPr/>
        <w:t xml:space="preserve"> </w:t>
      </w:r>
    </w:p>
    <w:p>
      <w:pPr>
        <w:pStyle w:val="Web"/>
        <w:ind w:firstLine="516"/>
        <w:rPr/>
      </w:pPr>
      <w:r>
        <w:rPr/>
        <w:t xml:space="preserve">有一回，我往明慧网上公布的迫害法轮功学员的一个相关派出所打电话，是所长接听的，开始他很嚣张，说：“你知道这是什么地方吗？你竟然敢打到我这里来……” </w:t>
      </w:r>
    </w:p>
    <w:p>
      <w:pPr>
        <w:pStyle w:val="Web"/>
        <w:ind w:firstLine="516"/>
        <w:rPr/>
      </w:pPr>
      <w:r>
        <w:rPr/>
        <w:t xml:space="preserve">这时我的孙子看到电话那头有红影子，就告诉我：“发正念，他那边有红魔。” </w:t>
      </w:r>
    </w:p>
    <w:p>
      <w:pPr>
        <w:pStyle w:val="Web"/>
        <w:ind w:firstLine="516"/>
        <w:rPr/>
      </w:pPr>
      <w:r>
        <w:rPr/>
        <w:t xml:space="preserve">我和孙子一起对着电话发正念。我说：“不管你是谁，我就是为你好，希望你和你的家人都能保平安。” </w:t>
      </w:r>
    </w:p>
    <w:p>
      <w:pPr>
        <w:pStyle w:val="Web"/>
        <w:ind w:firstLine="516"/>
        <w:rPr/>
      </w:pPr>
      <w:r>
        <w:rPr/>
        <w:t xml:space="preserve">他缓和了一些说：“你是遇到我了，若是其他人，你可就麻烦了。” </w:t>
      </w:r>
    </w:p>
    <w:p>
      <w:pPr>
        <w:pStyle w:val="Web"/>
        <w:ind w:firstLine="516"/>
        <w:rPr/>
      </w:pPr>
      <w:r>
        <w:rPr/>
        <w:t>我说：“我知道你是</w:t>
      </w:r>
      <w:r>
        <w:rPr/>
        <w:t>×××</w:t>
      </w:r>
      <w:r>
        <w:rPr/>
        <w:t xml:space="preserve">派出所，我是在迫害法轮功学员的恶人榜上查到你们这个电话的，我看你还有一点善念，所以想一定要救你。” </w:t>
      </w:r>
    </w:p>
    <w:p>
      <w:pPr>
        <w:pStyle w:val="Web"/>
        <w:ind w:firstLine="516"/>
        <w:rPr/>
      </w:pPr>
      <w:r>
        <w:rPr/>
        <w:t xml:space="preserve">接着我给他讲了很多真相，他静静的听着。 </w:t>
      </w:r>
    </w:p>
    <w:p>
      <w:pPr>
        <w:pStyle w:val="Web"/>
        <w:ind w:firstLine="516"/>
        <w:rPr/>
      </w:pPr>
      <w:r>
        <w:rPr/>
        <w:t xml:space="preserve">当讲到河北流氓恶警何雪健，强奸和他母亲年龄差不多的女法轮功学员后，遭恶报得了睾丸癌。被全部切除睾丸后，生不如死自杀三次未遂的事实时，这个所长说：“你说的一点不错，我认识他。” </w:t>
      </w:r>
    </w:p>
    <w:p>
      <w:pPr>
        <w:pStyle w:val="Web"/>
        <w:ind w:firstLine="516"/>
        <w:rPr/>
      </w:pPr>
      <w:r>
        <w:rPr/>
        <w:t xml:space="preserve">我又给他讲了一些警察明白真相后，退出了中共，并善待法轮功学员得福报的例子，并劝他退出邪党。我的孙子一直在对着电话发正念，这时小声对我说：“红魔灭掉了。” </w:t>
      </w:r>
    </w:p>
    <w:p>
      <w:pPr>
        <w:pStyle w:val="Web"/>
        <w:ind w:firstLine="516"/>
        <w:rPr/>
      </w:pPr>
      <w:r>
        <w:rPr/>
        <w:t xml:space="preserve">所长在电话那边说：“共产党有多坏我比你清楚，退就退了吧，你帮我全家都退了……还有，你要是见到你们师父，帮我问个好。”然后对着电话大声喊：“就说李洪志大师好！李洪志大师吉祥！” 他还表示今后一定不参与迫害法轮功学员，并尽可能的保护法轮功学员。 </w:t>
      </w:r>
    </w:p>
    <w:p>
      <w:pPr>
        <w:pStyle w:val="Web"/>
        <w:ind w:firstLine="516"/>
        <w:rPr/>
      </w:pPr>
      <w:r>
        <w:rPr/>
        <w:t xml:space="preserve">此时，我深切的感受到，另外空间对常人的操控真是如同玩偶，当那个魔被灭掉后，这个人就象突然醒过来了一样。同时也悟到，师父叫我们发正念，是叫我们充份调动自身已修好的部分行神事。 </w:t>
      </w:r>
    </w:p>
    <w:p>
      <w:pPr>
        <w:pStyle w:val="Web"/>
        <w:ind w:firstLine="516"/>
        <w:rPr/>
      </w:pPr>
      <w:r>
        <w:rPr>
          <w:b/>
          <w:bCs/>
        </w:rPr>
        <w:t>六岁的小弟子讲真相</w:t>
      </w:r>
      <w:r>
        <w:rPr/>
        <w:t xml:space="preserve"> </w:t>
      </w:r>
    </w:p>
    <w:p>
      <w:pPr>
        <w:pStyle w:val="Web"/>
        <w:ind w:firstLine="516"/>
        <w:rPr/>
      </w:pPr>
      <w:r>
        <w:rPr/>
        <w:t xml:space="preserve">我的孙子六岁多，平时也淘气爱玩，但发正念时可认真了。他也在电话里向中国人讲真相，由于是他自己主动要做的，不是大人要他如何如何做，他没有人的观念，发自内心的纯净的善念，很是神奇，几句话就能说服别人。 </w:t>
      </w:r>
    </w:p>
    <w:p>
      <w:pPr>
        <w:pStyle w:val="Web"/>
        <w:ind w:firstLine="516"/>
        <w:rPr/>
      </w:pPr>
      <w:r>
        <w:rPr/>
        <w:t xml:space="preserve">我有一次打电话，对方听不懂我的方言，我孙子接过我手中的话筒，直接说：“法轮大法好！”对方说：“你说什么？”孩子说：“你跟着我念：法轮大法好！”对方跟着念了：“噢，法轮大法好”。孩子又问：“你是不是党员、团员？”对方说：“是团员。”孩子说：“你退了吧，共产党很坏，我给你起个名字退了吧。”对方说：“好吧”。他给起了个名，对方同意了，三言两语，一个兽印被抹掉了，这个生命有了未来。 </w:t>
      </w:r>
    </w:p>
    <w:p>
      <w:pPr>
        <w:pStyle w:val="Web"/>
        <w:ind w:firstLine="516"/>
        <w:rPr/>
      </w:pPr>
      <w:r>
        <w:rPr/>
        <w:t xml:space="preserve">现在我的孙子，能自己给中国打电话，有时还和我交流：“姥姥，今天我发正念时想着玩了，那个人没有答应退，很可惜。” </w:t>
      </w:r>
    </w:p>
    <w:p>
      <w:pPr>
        <w:pStyle w:val="Web"/>
        <w:ind w:firstLine="516"/>
        <w:rPr/>
      </w:pPr>
      <w:r>
        <w:rPr/>
        <w:t xml:space="preserve">有时我带着孙子在小区内的小公园遛弯儿，他会对其他小朋友说：“法轮大法好，你跟着我念好吗？”对不会中文的孩子用英语说，孩子们都会响应。有一次，他牵着一个小朋友的手，教他念法轮大法好，一直走到人家的家门口。 </w:t>
      </w:r>
    </w:p>
    <w:p>
      <w:pPr>
        <w:pStyle w:val="Web"/>
        <w:ind w:firstLine="516"/>
        <w:rPr/>
      </w:pPr>
      <w:r>
        <w:rPr>
          <w:b/>
          <w:bCs/>
        </w:rPr>
        <w:t>师尊给我们的法轮可灭旧势力的盘</w:t>
      </w:r>
      <w:r>
        <w:rPr/>
        <w:t xml:space="preserve"> </w:t>
      </w:r>
    </w:p>
    <w:p>
      <w:pPr>
        <w:pStyle w:val="Web"/>
        <w:ind w:firstLine="516"/>
        <w:rPr/>
      </w:pPr>
      <w:r>
        <w:rPr/>
        <w:t xml:space="preserve">我看了明慧网二零零八年七月二十四日《记一次发正念的殊胜经历》这篇文章，很受启发，文章中的小弟子清清写到：“我念一动，从小腹部位自如的平移出来一个金灿灿的法轮，向左旋转洒出万道金光，把周围的不净之物吸了回来，收進我平时用的‘化恶瓶’中化掉。美妙极了。六点整立掌，顿时法轮渐渐放大，达到抱轮那么大，渐渐升起，悬于我头顶一米之处，我自感身体放大，象一尊巨佛在宇宙中端坐，头顶洒下万道金光，形成塔状罩着我，金光上生出千万个小金法轮，旋转片刻之后，立刻射出，追踪那些烂鬼们……”清清是用了师尊为我们每个弟子都下在小腹部位的法轮除恶。 </w:t>
      </w:r>
    </w:p>
    <w:p>
      <w:pPr>
        <w:pStyle w:val="Web"/>
        <w:ind w:firstLine="516"/>
        <w:rPr/>
      </w:pPr>
      <w:r>
        <w:rPr/>
        <w:t xml:space="preserve">其实，师父在《转法轮》里早已经告诉过我们“给了你，就是你的了，受你意识的支配”，以前我还从来没有想过可以这样用。 </w:t>
      </w:r>
    </w:p>
    <w:p>
      <w:pPr>
        <w:pStyle w:val="Web"/>
        <w:ind w:firstLine="484"/>
        <w:rPr>
          <w:spacing w:val="6"/>
        </w:rPr>
      </w:pPr>
      <w:r>
        <w:rPr>
          <w:spacing w:val="6"/>
        </w:rPr>
        <w:t xml:space="preserve">接下来在整点发正念时，我和孙子都用上述方法移出了小腹部位的法轮悬在头顶上，我念力集中的想：法轮，吸出我身体的从微观到表面的层层空间中，被旧势力下的盘和一切不好的东西，我修炼的路是师尊安排的，旧势力什么也不是，我不承认它，请把它下的东西全部清除掉。 </w:t>
      </w:r>
    </w:p>
    <w:p>
      <w:pPr>
        <w:pStyle w:val="Web"/>
        <w:ind w:firstLine="516"/>
        <w:rPr/>
      </w:pPr>
      <w:r>
        <w:rPr/>
        <w:t xml:space="preserve">此念一出，六岁的孙子看见我头上旋转的法轮是淡绿色的，发出透明的淡绿色的光芒，罩着我整个身体，身体里的黑色物质，被法轮的强大吸力抽出绞碎。我感到体内能量场很强非常舒服。 </w:t>
      </w:r>
    </w:p>
    <w:p>
      <w:pPr>
        <w:pStyle w:val="Web"/>
        <w:ind w:firstLine="484"/>
        <w:rPr>
          <w:spacing w:val="6"/>
        </w:rPr>
      </w:pPr>
      <w:r>
        <w:rPr>
          <w:spacing w:val="6"/>
        </w:rPr>
        <w:t>孙子的法轮是金色的，他也用师父给他下的法轮，吸出了被旧势力下的盘，他还告诉我：“姥姥，以后不要再想旧势力的盘，已经没有了，被法轮吸出去灭掉了，你要是再想就又是求了。</w:t>
      </w:r>
    </w:p>
    <w:p>
      <w:pPr>
        <w:pStyle w:val="Web"/>
        <w:ind w:firstLine="516"/>
        <w:rPr/>
      </w:pPr>
      <w:r>
        <w:rPr/>
        <w:t xml:space="preserve">阿勤在用电话讲真相，劝三退的过程中，功能越来越强，她能把那些在电话里骂大法，骂师父的邪恶之徒当场定住，听她讲真相。然后想一下“解”那人才能动。阿勤说：“我们是走在神路上的人，每个大法弟子都有很强的功能，那是师父给我们的，只要你念正，怎样用都好使。认真学法，就会知道怎么做。 </w:t>
      </w:r>
    </w:p>
    <w:p>
      <w:pPr>
        <w:pStyle w:val="Web"/>
        <w:ind w:firstLine="516"/>
        <w:rPr/>
      </w:pPr>
      <w:r>
        <w:rPr/>
        <w:t>（明慧网）</w:t>
      </w:r>
    </w:p>
    <w:p>
      <w:pPr>
        <w:pStyle w:val="Web"/>
        <w:spacing w:lineRule="exact" w:line="260"/>
        <w:ind w:firstLine="516"/>
        <w:rPr/>
      </w:pPr>
      <w:r>
        <w:rPr/>
      </w:r>
    </w:p>
    <w:p>
      <w:pPr>
        <w:pStyle w:val="Heading5"/>
        <w:rPr/>
      </w:pPr>
      <w:bookmarkStart w:id="28" w:name="__RefHeading___Toc208759464"/>
      <w:bookmarkEnd w:id="28"/>
      <w:r>
        <w:rPr/>
        <w:t>向内找应成为修炼的机制</w:t>
      </w:r>
    </w:p>
    <w:p>
      <w:pPr>
        <w:pStyle w:val="Normal"/>
        <w:ind w:hanging="0"/>
        <w:rPr/>
      </w:pPr>
      <w:r>
        <w:rPr/>
        <w:t>洁净</w:t>
      </w:r>
    </w:p>
    <w:p>
      <w:pPr>
        <w:pStyle w:val="Normal"/>
        <w:ind w:firstLine="516"/>
        <w:rPr/>
      </w:pPr>
      <w:r>
        <w:rPr/>
        <w:t xml:space="preserve">师父在《对澳洲学员讲法》中反复强调向内找，可是我看到我周围的很多同修好象没有学会向内找，这包括我自己在内，遇到问题总是看别人，指责别人，或者走走形式，好象也在看自己了，可是固守着自我的状态，不愿意改变！或者是没有真正静下心看看自己的问题。 </w:t>
      </w:r>
    </w:p>
    <w:p>
      <w:pPr>
        <w:pStyle w:val="Web"/>
        <w:ind w:firstLine="516"/>
        <w:rPr/>
      </w:pPr>
      <w:r>
        <w:rPr/>
        <w:t>前几天，遇到一件小事，我用新买的</w:t>
      </w:r>
      <w:r>
        <w:rPr/>
        <w:t>MP4</w:t>
      </w:r>
      <w:r>
        <w:rPr/>
        <w:t>听《对澳洲学员讲法》，快要听完的时候，机器突然没有电了，自动关机。我感觉很遗憾，只好拿出充电器给设备充电，哪知道刚刚充上，设备出现故障，屏幕上一个电池的图像但是不充电，拿下一看，竟然象死机一样，怎么操作都没有任何反应。妻子见了有些生气，埋怨我不该在里面存那么多跟大法有关的内容，现在坏了却没法去换机器，怕被发现了。我开始心里也有些焦躁，渐渐静下心来找自己：这小小的</w:t>
      </w:r>
      <w:r>
        <w:rPr/>
        <w:t>MP4</w:t>
      </w:r>
      <w:r>
        <w:rPr/>
        <w:t>装的是大法音乐，也是我的法器了，怎么会坏了哪，一定是我有什么不对的心了。我一边发正念一边找自己，旁边是妻子的埋怨，我首先放下怕心，即使真的不行，明天就堂堂正正去换机器，发现了就正好讲真相，放下怕麻烦的心，怕被埋怨的心。最后还找到最重要的问题，就是把法装在</w:t>
      </w:r>
      <w:r>
        <w:rPr/>
        <w:t>MP4</w:t>
      </w:r>
      <w:r>
        <w:rPr/>
        <w:t>里经常倒前倒后的，非常不敬，而且自己有时候还光着膀子（因为天较热）看讲法，没有做到敬师敬法，是自己的行为不正啊！之后我打开电脑坚持把剩下的一段法静静的看完，真是每次看《对澳洲学员讲法》都有很大的收获啊，师尊讲的法好象有很多以前没有听过似的，每个字都打入我心灵的深处，快看完的时候，那</w:t>
      </w:r>
      <w:r>
        <w:rPr/>
        <w:t>MP4</w:t>
      </w:r>
      <w:r>
        <w:rPr/>
        <w:t xml:space="preserve">突然闪动了一下，恢复了正常！我真正体会到向内找是提高的关键啊。 </w:t>
      </w:r>
    </w:p>
    <w:p>
      <w:pPr>
        <w:pStyle w:val="Web"/>
        <w:ind w:firstLine="516"/>
        <w:rPr/>
      </w:pPr>
      <w:r>
        <w:rPr/>
        <w:t xml:space="preserve">通过这件事情我体悟到，我应该把向内找形成一种机制，遇到任何问题了，麻烦了，障碍了都要看看自己，一定是自己不对了，拧紧了。当自己的心被牵动的时候，当自己忿忿不平的时候，当自己为什么而欢喜、而忧愁、而生气、而害怕、而担心的时候，当自己的心被什么东西触动的时候，当自己的心不在平静祥和的时候，你就要看看自己那颗心了，一定是有执着，有人心在带动你，而修炼人是不为任何所动的 。我觉得一个修炼扎实的人，他那颗心应该是坦坦荡荡的，平静慈悲而祥和的！不找自己，那是旧宇宙生命败坏的原因，说穿了就是私，我体悟到作为修炼的人，对待他人，包括同修，只能是慈悲的去对待，宽容的去对待，我们真的没有权力去指责别人，看别人！我们唯一能作的就是修好自己那颗心，修去名、利、情，同化真、善、忍！用法衡量一切，做好三件事才不负师尊的慈悲苦度。 </w:t>
      </w:r>
    </w:p>
    <w:p>
      <w:pPr>
        <w:pStyle w:val="Web"/>
        <w:ind w:firstLine="516"/>
        <w:rPr/>
      </w:pPr>
      <w:r>
        <w:rPr/>
        <w:t>个人体悟，如有不当请同修慈悲指正。</w:t>
      </w:r>
    </w:p>
    <w:p>
      <w:pPr>
        <w:pStyle w:val="Web"/>
        <w:spacing w:lineRule="exact" w:line="260"/>
        <w:ind w:firstLine="516"/>
        <w:rPr/>
      </w:pPr>
      <w:r>
        <w:rPr/>
      </w:r>
    </w:p>
    <w:p>
      <w:pPr>
        <w:pStyle w:val="Heading5"/>
        <w:rPr/>
      </w:pPr>
      <w:bookmarkStart w:id="29" w:name="__RefHeading___Toc208759465"/>
      <w:bookmarkEnd w:id="29"/>
      <w:r>
        <w:rPr/>
        <w:t>大法弟子应严格要求自己</w:t>
      </w:r>
    </w:p>
    <w:p>
      <w:pPr>
        <w:pStyle w:val="Normal"/>
        <w:ind w:hanging="0"/>
        <w:rPr/>
      </w:pPr>
      <w:r>
        <w:rPr/>
        <w:t>洁净</w:t>
      </w:r>
    </w:p>
    <w:p>
      <w:pPr>
        <w:pStyle w:val="Normal"/>
        <w:ind w:firstLine="516"/>
        <w:rPr/>
      </w:pPr>
      <w:r>
        <w:rPr/>
        <w:t>昨天在学法时，学的是第一讲，有一个体悟跟大家共同分享。对“不同层次有不同的法”，我个人理解就是在不同层次，法对众生有不同的标准和要求，比如人的标准是“仁、义、礼、智、信”等。当我学到“炼功为什么不长功”一节时，有这样一句法：“……如果有人在常人中七情六欲都有，就让他升上去当佛，大家想一想可能吗？他说不定一看那个大菩萨这么漂亮，他生了邪念了。因为妒嫉心不去会跟佛搞起矛盾来，能允许这种事情存在吗？”我突然悟到，对于觉者而言，连这样的一念都不能动，色心和妒忌心只要一动，马上就不符合高层次的标准了，马上就得掉下来！可是我们在修炼过程中又动过多少次这样的邪念啊？尽管我们表面还有没有同化法的部分，可我们毕竟是走在神的路上啊！为什么不按照神的标准要求自己啊？平时对自己那么放松，走到常人中，就象常人一样动各种各样不正的念头，修炼是严肃的啊，层次越高，要求也越严格！在人这里杀人放火，有了实际行动才算犯罪，可对于一个神而言，动一个不正的念头就是犯罪啊</w:t>
      </w:r>
      <w:r>
        <w:rPr/>
        <w:t xml:space="preserve">! </w:t>
      </w:r>
    </w:p>
    <w:p>
      <w:pPr>
        <w:pStyle w:val="Web"/>
        <w:ind w:firstLine="516"/>
        <w:rPr/>
      </w:pPr>
      <w:r>
        <w:rPr/>
        <w:t>我个人体悟：师父让我们做好三件事，其实修好自己是根本啊，也是极其严肃的事情，如果不能把自己那颗心修的纯纯正正的，做再多的事情又能怎样啊，救度众生是在修好自己的基础上才是伟大殊胜的！</w:t>
      </w:r>
      <w:r>
        <w:rPr/>
        <w:t xml:space="preserve">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9-09T21:41:00Z</cp:lastPrinted>
  <dcterms:modified xsi:type="dcterms:W3CDTF">2008-09-09T13:42:00Z</dcterms:modified>
  <cp:revision>1126</cp:revision>
  <dc:subject/>
  <dc:title>正见周刊</dc:title>
</cp:coreProperties>
</file>