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eastAsia="宋体;SimSun" w:cs="宋体;SimSun" w:ascii="宋体;SimSun" w:hAnsi="宋体;SimSun"/>
                <w:spacing w:val="0"/>
                <w:sz w:val="24"/>
              </w:rPr>
              <w:t xml:space="preserve"> </w:t>
            </w:r>
            <w:r>
              <w:rPr>
                <w:rFonts w:ascii="宋体;SimSun" w:hAnsi="宋体;SimSun" w:cs="宋体;SimSun"/>
                <w:spacing w:val="0"/>
                <w:sz w:val="24"/>
              </w:rPr>
              <w:t>十月十四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211783645">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46">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11783647">
            <w:r>
              <w:rPr>
                <w:rStyle w:val="IndexLink"/>
                <w:szCs w:val="26"/>
              </w:rPr>
              <w:t>欧盟议员布鲁塞尔声援新唐人</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11783648">
            <w:r>
              <w:rPr>
                <w:rStyle w:val="IndexLink"/>
                <w:szCs w:val="26"/>
              </w:rPr>
              <w:t>全球汉服回归设计大奖赛</w:t>
            </w:r>
            <w:r>
              <w:rPr>
                <w:rStyle w:val="IndexLink"/>
                <w:szCs w:val="26"/>
              </w:rPr>
              <w:t>19</w:t>
            </w:r>
            <w:r>
              <w:rPr>
                <w:rStyle w:val="IndexLink"/>
                <w:szCs w:val="26"/>
              </w:rPr>
              <w:t>日在纽约登场</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11783649">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50">
            <w:r>
              <w:rPr>
                <w:rStyle w:val="IndexLink"/>
              </w:rPr>
              <w:t>〖古风悠悠〗</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11783651">
            <w:r>
              <w:rPr>
                <w:rStyle w:val="IndexLink"/>
                <w:szCs w:val="26"/>
              </w:rPr>
              <w:t>“</w:t>
            </w:r>
            <w:r>
              <w:rPr>
                <w:rStyle w:val="IndexLink"/>
                <w:szCs w:val="26"/>
              </w:rPr>
              <w:t>不正常</w:t>
            </w:r>
            <w:r>
              <w:rPr>
                <w:rStyle w:val="IndexLink"/>
                <w:szCs w:val="26"/>
              </w:rPr>
              <w:t>”</w:t>
            </w:r>
            <w:r>
              <w:rPr>
                <w:rStyle w:val="IndexLink"/>
                <w:szCs w:val="26"/>
              </w:rPr>
              <w:t>，但是高尚的羊倌</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52">
            <w:r>
              <w:rPr>
                <w:rStyle w:val="IndexLink"/>
              </w:rPr>
              <w:t>〖冥冥之中有定数〗</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211783653">
            <w:r>
              <w:rPr>
                <w:rStyle w:val="IndexLink"/>
                <w:szCs w:val="26"/>
              </w:rPr>
              <w:t>处世立身</w:t>
            </w:r>
            <w:r>
              <w:rPr>
                <w:rStyle w:val="IndexLink"/>
                <w:szCs w:val="26"/>
              </w:rPr>
              <w:t xml:space="preserve"> </w:t>
            </w:r>
            <w:r>
              <w:rPr>
                <w:rStyle w:val="IndexLink"/>
                <w:szCs w:val="26"/>
              </w:rPr>
              <w:t>善念为本</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54">
            <w:r>
              <w:rPr>
                <w:rStyle w:val="IndexLink"/>
              </w:rPr>
              <w:t>〖大千世界〗</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211783655">
            <w:r>
              <w:rPr>
                <w:rStyle w:val="IndexLink"/>
                <w:szCs w:val="26"/>
              </w:rPr>
              <w:t>真实存在的人体修炼</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56">
            <w:r>
              <w:rPr>
                <w:rStyle w:val="IndexLink"/>
              </w:rPr>
              <w:t>〖诗歌园地〗</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211783657">
            <w:r>
              <w:rPr>
                <w:rStyle w:val="IndexLink"/>
                <w:szCs w:val="36"/>
              </w:rPr>
              <w:t>正本清源</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58">
            <w:r>
              <w:rPr>
                <w:rStyle w:val="IndexLink"/>
              </w:rPr>
              <w:t>〖世人觉醒〗</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211783659">
            <w:r>
              <w:rPr>
                <w:rStyle w:val="IndexLink"/>
                <w:szCs w:val="26"/>
              </w:rPr>
              <w:t>《普度》让人百听不厌</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60">
            <w:r>
              <w:rPr>
                <w:rStyle w:val="IndexLink"/>
              </w:rPr>
              <w:t>〖法轮</w:t>
            </w:r>
            <w:r>
              <w:rPr>
                <w:rStyle w:val="IndexLink"/>
                <w:spacing w:val="-10"/>
                <w:sz w:val="26"/>
              </w:rPr>
              <w:t>大法</w:t>
            </w:r>
            <w:r>
              <w:rPr>
                <w:rStyle w:val="IndexLink"/>
              </w:rPr>
              <w:t>好〗</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211783661">
            <w:r>
              <w:rPr>
                <w:rStyle w:val="IndexLink"/>
                <w:szCs w:val="26"/>
              </w:rPr>
              <w:t>法轮功真是神奇啊！</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211783662">
            <w:r>
              <w:rPr>
                <w:rStyle w:val="IndexLink"/>
                <w:szCs w:val="36"/>
              </w:rPr>
              <w:t>弟子交流</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63">
            <w:r>
              <w:rPr>
                <w:rStyle w:val="IndexLink"/>
              </w:rPr>
              <w:t>〖心得交流〗</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211783664">
            <w:r>
              <w:rPr>
                <w:rStyle w:val="IndexLink"/>
                <w:szCs w:val="26"/>
              </w:rPr>
              <w:t>在海外修炼中的一点体会</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211783665">
            <w:r>
              <w:rPr>
                <w:rStyle w:val="IndexLink"/>
                <w:szCs w:val="26"/>
              </w:rPr>
              <w:t>心路</w:t>
            </w:r>
            <w:r>
              <w:rPr>
                <w:rStyle w:val="IndexLink"/>
                <w:szCs w:val="26"/>
              </w:rPr>
              <w:t>—</w:t>
            </w:r>
            <w:r>
              <w:rPr>
                <w:rStyle w:val="IndexLink"/>
                <w:szCs w:val="26"/>
              </w:rPr>
              <w:t>参加一次法会的体会</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211783666">
            <w:r>
              <w:rPr>
                <w:rStyle w:val="IndexLink"/>
                <w:szCs w:val="26"/>
              </w:rPr>
              <w:t>正念加持资料点</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11783667">
            <w:r>
              <w:rPr>
                <w:rStyle w:val="IndexLink"/>
                <w:szCs w:val="26"/>
              </w:rPr>
              <w:t>背《转法轮》的一点体悟与做法</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211783668">
            <w:r>
              <w:rPr>
                <w:rStyle w:val="IndexLink"/>
                <w:szCs w:val="26"/>
              </w:rPr>
              <w:t>我对色欲物质的一点剖析</w:t>
            </w:r>
            <w:r>
              <w:rPr>
                <w:rStyle w:val="IndexLink"/>
              </w:rPr>
              <w:tab/>
              <w:t>1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69">
            <w:r>
              <w:rPr>
                <w:rStyle w:val="IndexLink"/>
              </w:rPr>
              <w:t>〖轮回故事〗</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211783670">
            <w:r>
              <w:rPr>
                <w:rStyle w:val="IndexLink"/>
                <w:szCs w:val="26"/>
              </w:rPr>
              <w:t>我的前世故事</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11783671">
            <w:r>
              <w:rPr>
                <w:rStyle w:val="IndexLink"/>
              </w:rPr>
              <w:t>〖修炼故事〗</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211783672">
            <w:r>
              <w:rPr>
                <w:rStyle w:val="IndexLink"/>
                <w:szCs w:val="26"/>
              </w:rPr>
              <w:t>修炼好美妙</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211783673">
            <w:r>
              <w:rPr>
                <w:rStyle w:val="IndexLink"/>
                <w:szCs w:val="26"/>
              </w:rPr>
              <w:t>在法理指导下，学会向内找</w:t>
            </w:r>
            <w:r>
              <w:rPr>
                <w:rStyle w:val="IndexLink"/>
              </w:rPr>
              <w:tab/>
              <w:t>19</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11783645"/>
      <w:bookmarkEnd w:id="0"/>
      <w:r>
        <w:rPr/>
        <w:t>新闻综合</w:t>
      </w:r>
    </w:p>
    <w:p>
      <w:pPr>
        <w:pStyle w:val="Heading4"/>
        <w:rPr/>
      </w:pPr>
      <w:bookmarkStart w:id="1" w:name="__RefHeading___Toc211783646"/>
      <w:bookmarkEnd w:id="1"/>
      <w:r>
        <w:rPr/>
        <w:t>〖</w:t>
      </w:r>
      <w:r>
        <w:rPr/>
        <w:t>海外综合</w:t>
      </w:r>
      <w:r>
        <w:rPr/>
        <w:t>〗</w:t>
      </w:r>
    </w:p>
    <w:p>
      <w:pPr>
        <w:pStyle w:val="Heading5"/>
        <w:rPr/>
      </w:pPr>
      <w:bookmarkStart w:id="2" w:name="__RefHeading___Toc211783647"/>
      <w:bookmarkEnd w:id="2"/>
      <w:r>
        <w:rPr/>
        <w:t>欧盟议员布鲁塞尔声援新唐人</w:t>
      </w:r>
    </w:p>
    <w:p>
      <w:pPr>
        <w:pStyle w:val="Web"/>
        <w:rPr/>
      </w:pPr>
      <w:r>
        <w:rPr/>
        <w:t>据大纪元</w:t>
      </w:r>
      <w:r>
        <w:rPr/>
        <w:t>10</w:t>
      </w:r>
      <w:r>
        <w:rPr/>
        <w:t>月</w:t>
      </w:r>
      <w:r>
        <w:rPr/>
        <w:t>10</w:t>
      </w:r>
      <w:r>
        <w:rPr/>
        <w:t>日报导，欧洲卫星通讯公司为讨好中共当局以获得更大经济利益，以技术故障为藉口而中断新唐人电视台对亚洲的广播信号，已近四个月的时间。</w:t>
      </w:r>
      <w:r>
        <w:rPr/>
        <w:t>10</w:t>
      </w:r>
      <w:r>
        <w:rPr/>
        <w:t>月</w:t>
      </w:r>
      <w:r>
        <w:rPr/>
        <w:t>9</w:t>
      </w:r>
      <w:r>
        <w:rPr/>
        <w:t>日，在欧洲议会举行全体会议之际，新唐人电视台在布鲁塞尔欧盟总部大楼前的舒曼广场举行了新闻发布会，呼吁欧盟关注欧卫事件。西班牙议员浩马</w:t>
      </w:r>
      <w:r>
        <w:rPr/>
        <w:t>·</w:t>
      </w:r>
      <w:r>
        <w:rPr/>
        <w:t>斯坦、比利时议员巴特</w:t>
      </w:r>
      <w:r>
        <w:rPr/>
        <w:t>·</w:t>
      </w:r>
      <w:r>
        <w:rPr/>
        <w:t>斯泰斯、记者无疆界驻欧盟代表奥立弗</w:t>
      </w:r>
      <w:r>
        <w:rPr/>
        <w:t>·</w:t>
      </w:r>
      <w:r>
        <w:rPr/>
        <w:t>巴塞尔等五位欧洲议会议员和一些非政府组织代表纷纷到场声援。</w:t>
      </w:r>
    </w:p>
    <w:p>
      <w:pPr>
        <w:pStyle w:val="Web"/>
        <w:rPr/>
      </w:pPr>
      <w:r>
        <w:rPr/>
      </w:r>
    </w:p>
    <w:p>
      <w:pPr>
        <w:pStyle w:val="Heading5"/>
        <w:rPr/>
      </w:pPr>
      <w:bookmarkStart w:id="3" w:name="__RefHeading___Toc211783648"/>
      <w:bookmarkEnd w:id="3"/>
      <w:r>
        <w:rPr/>
        <w:t>全球汉服回归设计大奖赛</w:t>
      </w:r>
      <w:r>
        <w:rPr/>
        <w:t>19</w:t>
      </w:r>
      <w:r>
        <w:rPr/>
        <w:t>日在纽约登场</w:t>
      </w:r>
    </w:p>
    <w:p>
      <w:pPr>
        <w:pStyle w:val="Web"/>
        <w:rPr/>
      </w:pPr>
      <w:r>
        <w:rPr/>
        <w:t>新唐人电视台举办的首届“全球汉服回归设计大奖赛”决赛及颁奖典礼，将于</w:t>
      </w:r>
      <w:r>
        <w:rPr/>
        <w:t>10</w:t>
      </w:r>
      <w:r>
        <w:rPr/>
        <w:t>月</w:t>
      </w:r>
      <w:r>
        <w:rPr/>
        <w:t>19</w:t>
      </w:r>
      <w:r>
        <w:rPr/>
        <w:t>日在曼哈顿东</w:t>
      </w:r>
      <w:r>
        <w:rPr/>
        <w:t>27</w:t>
      </w:r>
      <w:r>
        <w:rPr/>
        <w:t>街</w:t>
      </w:r>
      <w:r>
        <w:rPr/>
        <w:t>15</w:t>
      </w:r>
      <w:r>
        <w:rPr/>
        <w:t>号的乔治王子宴会厅举行，这是该台今年正陆续推出的九项世界级华人国际文化艺术赛事之一。</w:t>
      </w:r>
    </w:p>
    <w:p>
      <w:pPr>
        <w:pStyle w:val="Web"/>
        <w:rPr/>
      </w:pPr>
      <w:r>
        <w:rPr/>
      </w:r>
    </w:p>
    <w:p>
      <w:pPr>
        <w:pStyle w:val="Heading3"/>
        <w:ind w:hanging="0"/>
        <w:rPr/>
      </w:pPr>
      <w:bookmarkStart w:id="4" w:name="__RefHeading___Toc211783649"/>
      <w:bookmarkEnd w:id="4"/>
      <w:r>
        <w:rPr/>
        <w:t>文明新见</w:t>
      </w:r>
    </w:p>
    <w:p>
      <w:pPr>
        <w:pStyle w:val="Heading4"/>
        <w:rPr/>
      </w:pPr>
      <w:bookmarkStart w:id="5" w:name="__RefHeading___Toc211783650"/>
      <w:bookmarkEnd w:id="5"/>
      <w:r>
        <w:rPr/>
        <w:t>〖古风悠悠〗</w:t>
      </w:r>
    </w:p>
    <w:p>
      <w:pPr>
        <w:pStyle w:val="Heading5"/>
        <w:rPr/>
      </w:pPr>
      <w:r>
        <w:rPr/>
        <w:t xml:space="preserve"> </w:t>
      </w:r>
      <w:bookmarkStart w:id="6" w:name="__RefHeading___Toc211783651"/>
      <w:r>
        <w:rPr/>
        <w:t>“</w:t>
      </w:r>
      <w:r>
        <w:rPr/>
        <w:t>不正常”，但是高尚的羊倌</w:t>
      </w:r>
      <w:bookmarkEnd w:id="6"/>
    </w:p>
    <w:p>
      <w:pPr>
        <w:pStyle w:val="Normal"/>
        <w:ind w:hanging="0"/>
        <w:rPr/>
      </w:pPr>
      <w:r>
        <w:rPr/>
        <w:t xml:space="preserve">陆文 </w:t>
      </w:r>
    </w:p>
    <w:p>
      <w:pPr>
        <w:pStyle w:val="Normal"/>
        <w:ind w:firstLine="516"/>
        <w:rPr/>
      </w:pPr>
      <w:r>
        <w:rPr/>
        <w:t xml:space="preserve">卜式，是西汉时代的河南人，以耕作畜牧为生。他与弟弟分家时不要田宅，只赶了百余只羊上山。 </w:t>
      </w:r>
    </w:p>
    <w:p>
      <w:pPr>
        <w:pStyle w:val="Web"/>
        <w:rPr/>
      </w:pPr>
      <w:r>
        <w:rPr/>
        <w:t xml:space="preserve">十多年后，他的羊群发展到一千余只，买置了田宅。而他弟弟则家产全败。他又分给弟弟一半家产。 </w:t>
      </w:r>
    </w:p>
    <w:p>
      <w:pPr>
        <w:pStyle w:val="Web"/>
        <w:rPr/>
      </w:pPr>
      <w:r>
        <w:rPr/>
        <w:t>不久，汉朝与匈奴作战，卜式上书表示：愿意把家财的一半，拿出来帮助边疆战争。汉武帝派人问他：“你如此为国捐赠家财，是不是想当官？”卜式回答：“我从小就以牧羊为业，对官场不熟悉，不愿做官。”使者又问：“那是不是家里有冤，要向上反映？”卜式说：“臣生来就与人无争，对乡里贫贱的人，就借贷给他；对作恶的，就教导他。所以，在我住的地方，大家都听我的话。我哪有什么冤仇？”使者再问：“既然是这样，你是有什么别的意图呢？”卜式说：“天子讨伐匈奴，我认为：贤士应当持节赴死；有财者，应当输资捐助。这样才能很快的打败匈奴，让百性安居乐业。”使者向皇帝汇报了他的回话，汉武帝就与丞相公孙弘议论此事，公孙弘说：“卜式这人的行为，不正常，不符合人之常情。可能是个不法之徒。我们不能让那些不法之徒，扰乱国家礼制。请陛下不要答应他。”皇帝于是没给卜式任何答复。卜式二话没说，仍旧归乡放他的羊。</w:t>
      </w:r>
    </w:p>
    <w:p>
      <w:pPr>
        <w:pStyle w:val="Web"/>
        <w:rPr/>
      </w:pPr>
      <w:r>
        <w:rPr/>
        <w:t xml:space="preserve">一年多以后，浑邪部族降汉，县里官费支出太多，仓府空虚，贫民流徙，都求救于县官，而府中没法全部供给。卜式又拿出钱财二十万，交给河南太守，供给贫民。河南郡府，上报了帮助贫民的善人名单。皇帝从善人捐款的名单里，又看到卜式的姓名，于是赏赐给卜式四百个徭役民工。卜式又把这四百个役民，全部送给了当地官府。 </w:t>
      </w:r>
    </w:p>
    <w:p>
      <w:pPr>
        <w:pStyle w:val="Web"/>
        <w:rPr/>
      </w:pPr>
      <w:r>
        <w:rPr/>
        <w:t xml:space="preserve">那时富豪们都争相藏匿财货，只有卜式还想以财捐公。汉武帝于是认为：卜式行善，坚持不懈，有长者风范，并没有不良意图，就召拜他为中郎（帝王近侍之官），赐他左庶长（第十等）之爵，以及良田十顷，并布告天下，作为天下人学习的榜样。 </w:t>
      </w:r>
    </w:p>
    <w:p>
      <w:pPr>
        <w:pStyle w:val="Web"/>
        <w:rPr/>
      </w:pPr>
      <w:r>
        <w:rPr/>
        <w:t xml:space="preserve">卜式不愿做郎官，武帝说：“我在上林苑囿中，养有羊群，想让你去放牧。”卜式做了郎官，仍然穿着布衣草鞋，每天放羊。一年多下来，羊群增加了很多，而且丰肥可爱，洁白无比。皇帝经过他的羊圈，看后，大加夸赞。卜式说：“治民也同此理。”武帝对他的话极为称奇，想让他做治民之官，就拜他为缑氏县（今河南偃师东南）县令，当地人都钦服他的管理，后又转迁他为成皋县（今河南荥阳汜水镇）县令，并领管漕运事宜。汉武帝认为卜式质朴忠厚，又拜他为齐王太傅。 </w:t>
      </w:r>
    </w:p>
    <w:p>
      <w:pPr>
        <w:pStyle w:val="Web"/>
        <w:rPr/>
      </w:pPr>
      <w:r>
        <w:rPr/>
        <w:t xml:space="preserve">后来吕嘉反叛，卜式又上书表示愿意率他的儿子及齐人，首先参与讨伐，又受到武帝的下诏表扬，通令天下。 </w:t>
      </w:r>
    </w:p>
    <w:p>
      <w:pPr>
        <w:pStyle w:val="Web"/>
        <w:rPr/>
      </w:pPr>
      <w:r>
        <w:rPr/>
        <w:t xml:space="preserve">正是： </w:t>
      </w:r>
    </w:p>
    <w:p>
      <w:pPr>
        <w:pStyle w:val="Web"/>
        <w:rPr/>
      </w:pPr>
      <w:r>
        <w:rPr/>
        <w:t>人各有志须理解，</w:t>
      </w:r>
    </w:p>
    <w:p>
      <w:pPr>
        <w:pStyle w:val="Web"/>
        <w:rPr/>
      </w:pPr>
      <w:r>
        <w:rPr/>
        <w:t xml:space="preserve">莫以狭量费疑猜 。 </w:t>
      </w:r>
    </w:p>
    <w:p>
      <w:pPr>
        <w:pStyle w:val="Web"/>
        <w:rPr/>
      </w:pPr>
      <w:r>
        <w:rPr/>
        <w:t>卜式满腔仁与义，</w:t>
      </w:r>
    </w:p>
    <w:p>
      <w:pPr>
        <w:pStyle w:val="Web"/>
        <w:rPr/>
      </w:pPr>
      <w:r>
        <w:rPr/>
        <w:t xml:space="preserve">辉映千古呈异彩！ </w:t>
      </w:r>
    </w:p>
    <w:p>
      <w:pPr>
        <w:pStyle w:val="Web"/>
        <w:rPr/>
      </w:pPr>
      <w:r>
        <w:rPr/>
        <w:t>（事据《汉书•卜式传》）</w:t>
      </w:r>
    </w:p>
    <w:p>
      <w:pPr>
        <w:pStyle w:val="Web"/>
        <w:rPr/>
      </w:pPr>
      <w:r>
        <w:rPr/>
      </w:r>
    </w:p>
    <w:p>
      <w:pPr>
        <w:pStyle w:val="Heading4"/>
        <w:rPr/>
      </w:pPr>
      <w:bookmarkStart w:id="7" w:name="__RefHeading___Toc211783652"/>
      <w:bookmarkEnd w:id="7"/>
      <w:r>
        <w:rPr/>
        <w:t>〖冥冥之中有定数〗</w:t>
      </w:r>
    </w:p>
    <w:p>
      <w:pPr>
        <w:pStyle w:val="Heading5"/>
        <w:rPr/>
      </w:pPr>
      <w:bookmarkStart w:id="8" w:name="__RefHeading___Toc211783653"/>
      <w:r>
        <w:rPr/>
        <w:t>处世立身 善念为本</w:t>
      </w:r>
      <w:bookmarkEnd w:id="8"/>
      <w:r>
        <w:rPr/>
        <w:t xml:space="preserve"> </w:t>
      </w:r>
    </w:p>
    <w:p>
      <w:pPr>
        <w:pStyle w:val="Normal"/>
        <w:ind w:hanging="0"/>
        <w:rPr/>
      </w:pPr>
      <w:r>
        <w:rPr/>
        <w:t>智真</w:t>
      </w:r>
    </w:p>
    <w:p>
      <w:pPr>
        <w:pStyle w:val="Normal"/>
        <w:ind w:firstLine="516"/>
        <w:rPr/>
      </w:pPr>
      <w:r>
        <w:rPr/>
        <w:t xml:space="preserve">明朝万历年间，安徽休宁有一位儒士程学圣，拜洪甲为师，对于为人处世的道理相当明白，立心和操行都没有谄曲。 </w:t>
      </w:r>
    </w:p>
    <w:p>
      <w:pPr>
        <w:pStyle w:val="Web"/>
        <w:rPr/>
      </w:pPr>
      <w:r>
        <w:rPr/>
        <w:t xml:space="preserve">他中年以后，时常神游冥府，在雷部担任判官。他预言人的情况，往往很准。他有时预言某一棵树要被雷击，并且事先禀告洪老师，结果非常灵验。 </w:t>
      </w:r>
    </w:p>
    <w:p>
      <w:pPr>
        <w:pStyle w:val="Web"/>
        <w:rPr/>
      </w:pPr>
      <w:r>
        <w:rPr/>
        <w:t xml:space="preserve">洪甲的两个朋友潘雪松和祝石林，满腹经纶，却没有考中科举。一次，洪甲和程学圣说起这二人：“他们学识渊博，不知什么原因却没有考中。”程学圣答道：“我可以委托代查一下。”过了两天，程学圣告诉洪老师：“潘雪松在癸未年可以考取功名，但是榜上没有祝石林的名字。”到了癸未年，潘雪松果然考中科举。程学圣对洪老师说：“明年科考天榜尚未定案，等待定案后我就可以告诉您。一般来说，春榜的名单是在前一年的十月定案，秋榜是在当年的正月定案。” </w:t>
      </w:r>
    </w:p>
    <w:p>
      <w:pPr>
        <w:pStyle w:val="Web"/>
        <w:rPr/>
      </w:pPr>
      <w:r>
        <w:rPr/>
        <w:t xml:space="preserve">到了乙酉年十月，程学圣禀告洪老师：“我已经看了两个榜，丙戌年的榜上没有祝石林的名字，己丑年的榜上才有他的名字。这两榜的名册虽然已经列出来，但还有增减的余地和可能，必须等到放榜时，才能真正定案与揭晓。”洪甲询问原因，程学圣答道：“神明评论人的善恶，不只在某月或一朝一夕。平生为善，忽然产生了一个恶念，神明立即厌恶它的污秽。平生做恶，突然痛改前非，神明立即看见他的芳香。科举和功名的事，有专门负责的帝君所管，凡是有学问和会写文章的人，都会登在名册上，不但他本人的心念和行为，丝毫无法隐瞒，甚至连他的父母、祖父母、曾祖父母和高祖父母的一善一恶，也都注在名册上。不但他本人的大善大恶，不会有所遗漏，连非常微细的心念或片言细行，也都清清楚楚的列入。比较这些善恶的轻重多寡，酌量取舍，丝毫没有差错。有些人心地单纯，心肠直爽，却能录取。有些人外表善良或者道貌岸然，内心不忠厚，常有心机，经常被删除。有的人已经上榜，而忽然被除名，是因为最新的念头不善。有的人本来榜上无名，而忽然有分，是因为最近改过向善。天庭考察人间的善恶，没有片刻放过。现在两榜的名单都正在移动，我只能知道祝石林先生已经有分，而不能知丙戌和己丑两年的确定榜单。”祝石林果然到了己丑年才考取功名。 </w:t>
      </w:r>
    </w:p>
    <w:p>
      <w:pPr>
        <w:pStyle w:val="Web"/>
        <w:rPr/>
      </w:pPr>
      <w:r>
        <w:rPr/>
        <w:t>程学圣的话提醒读书人领悟：决定功名的录取以心存善念感动神明为本，博学读诵和会写文章是次要的事。读书人考取功名应志在道德，而不是名利富贵；应志为众生百姓，而不是为了一己之私。其实人的一举一念，时时刻刻都有神明鉴察着。而上天的心是慈悲仁爱的，总是给人改过的机会，因此保持善良的心念与愿望是最重要的。若是偶然中起了一个恶念，也要立刻的警觉到，把它归正。能够时时做到心存天理，一心向善，才是自己能真正的主宰自己，才能把握未来。</w:t>
      </w:r>
    </w:p>
    <w:p>
      <w:pPr>
        <w:pStyle w:val="Web"/>
        <w:rPr/>
      </w:pPr>
      <w:r>
        <w:rPr/>
      </w:r>
    </w:p>
    <w:p>
      <w:pPr>
        <w:pStyle w:val="Heading4"/>
        <w:rPr/>
      </w:pPr>
      <w:bookmarkStart w:id="9" w:name="__RefHeading___Toc211783654"/>
      <w:bookmarkEnd w:id="9"/>
      <w:r>
        <w:rPr/>
        <w:t>〖</w:t>
      </w:r>
      <w:r>
        <w:rPr/>
        <w:t>大千世界</w:t>
      </w:r>
      <w:r>
        <w:rPr/>
        <w:t>〗</w:t>
      </w:r>
    </w:p>
    <w:p>
      <w:pPr>
        <w:pStyle w:val="Heading5"/>
        <w:rPr/>
      </w:pPr>
      <w:bookmarkStart w:id="10" w:name="__RefHeading___Toc211783655"/>
      <w:bookmarkEnd w:id="10"/>
      <w:r>
        <w:rPr/>
        <w:t>真实存在的人体修炼</w:t>
      </w:r>
    </w:p>
    <w:p>
      <w:pPr>
        <w:pStyle w:val="Normal"/>
        <w:ind w:hanging="0"/>
        <w:rPr/>
      </w:pPr>
      <w:r>
        <w:rPr/>
        <w:t>沉思</w:t>
      </w:r>
    </w:p>
    <w:p>
      <w:pPr>
        <w:pStyle w:val="Normal"/>
        <w:ind w:firstLine="516"/>
        <w:rPr/>
      </w:pPr>
      <w:r>
        <w:rPr>
          <w:b/>
          <w:bCs/>
        </w:rPr>
        <w:t>摆在眼前的事实</w:t>
      </w:r>
      <w:r>
        <w:rPr/>
        <w:t xml:space="preserve"> </w:t>
      </w:r>
    </w:p>
    <w:p>
      <w:pPr>
        <w:pStyle w:val="Web"/>
        <w:rPr/>
      </w:pPr>
      <w:r>
        <w:rPr/>
        <w:t>据大纪元</w:t>
      </w:r>
      <w:r>
        <w:rPr/>
        <w:t>10</w:t>
      </w:r>
      <w:r>
        <w:rPr/>
        <w:t>月</w:t>
      </w:r>
      <w:r>
        <w:rPr/>
        <w:t>3</w:t>
      </w:r>
      <w:r>
        <w:rPr/>
        <w:t>日报导，第</w:t>
      </w:r>
      <w:r>
        <w:rPr/>
        <w:t>100</w:t>
      </w:r>
      <w:r>
        <w:rPr/>
        <w:t>任甘丹寺座主洛桑尼玛仁波切，因病于上月</w:t>
      </w:r>
      <w:r>
        <w:rPr/>
        <w:t>14</w:t>
      </w:r>
      <w:r>
        <w:rPr/>
        <w:t>日圆寂，至今已有</w:t>
      </w:r>
      <w:r>
        <w:rPr/>
        <w:t>19</w:t>
      </w:r>
      <w:r>
        <w:rPr/>
        <w:t>天，法体始终趺坐处于禅定状态，而且面部红润一如往日，体温仍保持</w:t>
      </w:r>
      <w:r>
        <w:rPr/>
        <w:t>20</w:t>
      </w:r>
      <w:r>
        <w:rPr/>
        <w:t xml:space="preserve">多度，呈现出一种极其安详静谧、好似進入涅槃的表情。谁都知道，人一旦去世后，体温就会随之逐渐消失，而仁波切这一反常现象，立刻引起来自印度、美国等地的医学界及脑神经学领域中，多位知名医学专家以及瑜伽中心等代表的关切，都陆续前来观察，他们一致认为这一切，难以让现代科学作出合理的解释，并称是一种“奇迹”。 </w:t>
      </w:r>
    </w:p>
    <w:p>
      <w:pPr>
        <w:pStyle w:val="Web"/>
        <w:rPr/>
      </w:pPr>
      <w:r>
        <w:rPr>
          <w:b/>
          <w:bCs/>
        </w:rPr>
        <w:t>东西方历史上的铁证</w:t>
      </w:r>
      <w:r>
        <w:rPr/>
        <w:t xml:space="preserve"> </w:t>
      </w:r>
    </w:p>
    <w:p>
      <w:pPr>
        <w:pStyle w:val="Web"/>
        <w:rPr/>
      </w:pPr>
      <w:r>
        <w:rPr/>
        <w:t>自古至今，国内外有不少高僧、修女和神父修炼到肉身不坏的境界：禅宗六祖慧能的肉身历时一千多年，至今还端坐在广东南华寺；仅仅在九华山就有</w:t>
      </w:r>
      <w:r>
        <w:rPr/>
        <w:t>14</w:t>
      </w:r>
      <w:r>
        <w:rPr/>
        <w:t>尊肉身不腐的真身；在法国的讷韦尔，已经去世</w:t>
      </w:r>
      <w:r>
        <w:rPr/>
        <w:t>126</w:t>
      </w:r>
      <w:r>
        <w:rPr/>
        <w:t xml:space="preserve">年的圣女贝尔纳黛特躺在玻璃棺内，她的容貌依然，颜面栩栩如生，彷佛睡着一样。为什么肉身不腐的现象常发生在佛教、 基督教的人士之中？ </w:t>
      </w:r>
    </w:p>
    <w:p>
      <w:pPr>
        <w:pStyle w:val="Web"/>
        <w:rPr/>
      </w:pPr>
      <w:r>
        <w:rPr/>
        <w:t>九华山肉身神像，最早始于唐代。就是那位出生于今韩国庆州市的新罗国王室金氏近属子弟金乔觉。他二十四岁辞荣就苦，落发出家，携白犬谛听（独角兽）涉海西渡，入唐求法，历尽艰辛，访道名山。于开元末，卓锡九华山，宿岩洞，餐白土，宴坐清修。至贞元十年（</w:t>
      </w:r>
      <w:r>
        <w:rPr/>
        <w:t>794</w:t>
      </w:r>
      <w:r>
        <w:rPr/>
        <w:t xml:space="preserve">）夏七月三十日，忽召众徒诀别。三年后，打开石函，僧徒们惊奇地发现金僧肉身，竟颜状如生、手软、骨节有声。 </w:t>
      </w:r>
    </w:p>
    <w:p>
      <w:pPr>
        <w:pStyle w:val="Web"/>
        <w:rPr/>
      </w:pPr>
      <w:r>
        <w:rPr/>
        <w:t xml:space="preserve">九华山地处华东皖南山区，具有北亚热带湿润季风气候，阴霾潮湿，雨多雾重。在这样高湿度的自然环境中，九华山竟先后出现了许多尊高僧不朽肉身，这其实是展现在世人面前，破除错误的旧观念的铁证。 </w:t>
      </w:r>
    </w:p>
    <w:p>
      <w:pPr>
        <w:pStyle w:val="Web"/>
        <w:rPr/>
      </w:pPr>
      <w:r>
        <w:rPr/>
        <w:t>百岁宫明代高僧无瑕和尚也是二十四岁出家。他在五台山出家后，历游名山。于嘉靖十七年跋山涉水，行程万里，来到九华，择东崖摩空岭上卓锡，在云海雾涛中的摘星亭下，结茅苦修，取名“摘星庵”。天启三年（</w:t>
      </w:r>
      <w:r>
        <w:rPr/>
        <w:t>1623</w:t>
      </w:r>
      <w:r>
        <w:rPr/>
        <w:t xml:space="preserve">），一百一十岁高寿的无瑕法师圆寂。众僧徒将无瑕肉身跏趺缸中，三年后启缸，肉身完好，容颜如生。 </w:t>
      </w:r>
    </w:p>
    <w:p>
      <w:pPr>
        <w:pStyle w:val="Web"/>
        <w:rPr/>
      </w:pPr>
      <w:r>
        <w:rPr/>
        <w:t xml:space="preserve">西方修道人的肉身不腐现象，是在耶稣来世间传法以后的日子里出现的。两千多年来，没有人能解释得了到底是什么力量，使这些肉身公然蔑视自然界的法则，不按照人们视为必然的规律去正常的消亡。 </w:t>
      </w:r>
    </w:p>
    <w:p>
      <w:pPr>
        <w:pStyle w:val="Web"/>
        <w:rPr/>
      </w:pPr>
      <w:r>
        <w:rPr/>
        <w:t>1977</w:t>
      </w:r>
      <w:r>
        <w:rPr/>
        <w:t>年，美国</w:t>
      </w:r>
      <w:r>
        <w:rPr/>
        <w:t>TAN</w:t>
      </w:r>
      <w:r>
        <w:rPr/>
        <w:t>出版社，出版了由天主教徒琼</w:t>
      </w:r>
      <w:r>
        <w:rPr/>
        <w:t>·</w:t>
      </w:r>
      <w:r>
        <w:rPr/>
        <w:t>卡洛尔</w:t>
      </w:r>
      <w:r>
        <w:rPr/>
        <w:t>·</w:t>
      </w:r>
      <w:r>
        <w:rPr/>
        <w:t>克拉丝（</w:t>
      </w:r>
      <w:r>
        <w:rPr/>
        <w:t>Joan Carroll Cruz</w:t>
      </w:r>
      <w:r>
        <w:rPr/>
        <w:t>）所著的名为 《不腐之身》（</w:t>
      </w:r>
      <w:r>
        <w:rPr/>
        <w:t>The Incorruptibles</w:t>
      </w:r>
      <w:r>
        <w:rPr/>
        <w:t xml:space="preserve">）的书。这本书中比较详细地记载了从公元一世纪到二十世纪初的一百零二位修道士和修女的生平以及他们最终的不坏肉身。为了尽可能的确保真实性，克拉丝根据资料上的记载，联系了许多仍然保存着这些肉身的欧洲教堂，并以确认的结果来决定是否将其人写入她的书中。 </w:t>
      </w:r>
    </w:p>
    <w:p>
      <w:pPr>
        <w:pStyle w:val="Web"/>
        <w:rPr/>
      </w:pPr>
      <w:r>
        <w:rPr/>
        <w:t xml:space="preserve">值得一提的是，此书中记载的所有修士均享有圣人或圣徒、圣者的称号。而梵蒂冈的罗马教廷和历代教皇，对于其授予的封号，一贯的是慎之又慎。所有被封圣的人以及在他们身上所展现的奇异现象，都是经过多方调查 并被最终承认为神迹。尤其到了近代，很多肉体上的神秘现象是通过科学验证的，例如在重新掘出圣者的不腐肉身时，让有名望的医生来做见证人。作者是想要告诉我 们这些事例是值得相信的。 </w:t>
      </w:r>
    </w:p>
    <w:p>
      <w:pPr>
        <w:pStyle w:val="Web"/>
        <w:rPr/>
      </w:pPr>
      <w:r>
        <w:rPr/>
        <w:t xml:space="preserve">几千年来，修佛证得正果、得道羽化登仙的修炼文化，贯穿着一部中华民族历史。然而世间迷幻深重，特别是步入科技时代之后，人人都认为眼见为凭，所以看不见的就不相信。无论历史上有过多少神迹的显示：白日飞升；虹化、羽化；或是神通大展。但若干年后，人们还都把它当作是虚无飘渺的神话、传说。很少人细想一下，若是全然无凭无据，何以能几千年承传不辍？ </w:t>
      </w:r>
    </w:p>
    <w:p>
      <w:pPr>
        <w:pStyle w:val="Web"/>
        <w:rPr/>
      </w:pPr>
      <w:r>
        <w:rPr>
          <w:b/>
          <w:bCs/>
        </w:rPr>
        <w:t>换个角度思考</w:t>
      </w:r>
      <w:r>
        <w:rPr/>
        <w:t xml:space="preserve"> </w:t>
      </w:r>
    </w:p>
    <w:p>
      <w:pPr>
        <w:pStyle w:val="Web"/>
        <w:rPr/>
      </w:pPr>
      <w:r>
        <w:rPr/>
        <w:t xml:space="preserve">看不见的就不相信，那么当人们在文明昌盛的今日，又一次的亲眼目睹洛桑尼玛仁波切那颜面如生、肌肤仍有弹性的趺坐肉身，而现代的尖端科技却对之哑口无言时，又该相信什么呢？于是有人这样想了：“这不坏的高僧肉身又有何用？跟我无关！”好，这且不管。那么，你想过吗？为什么这些东西方的高僧、修士、修女的肉身能保持那么长时间没有化为尘土呢？ </w:t>
      </w:r>
    </w:p>
    <w:p>
      <w:pPr>
        <w:pStyle w:val="Web"/>
        <w:rPr/>
      </w:pPr>
      <w:r>
        <w:rPr/>
        <w:t xml:space="preserve">还有一个附带的问题值得深思：为何古代东方的那些王侯将相与达官贵族，以及西方的政治领袖、军事奇才们，死后却没有这种情况出现？差别在哪呢？由上述的资料可以看出，这些肉身不腐者的共同特点是：远离红尘俗世，避开人群喧嚣，放弃名缰利锁，看淡社会中的一切得失，以吃苦为乐而静心修持。靠的不是光怪陆离的物质享受，而是心中寻得的真理真道。 </w:t>
      </w:r>
    </w:p>
    <w:p>
      <w:pPr>
        <w:pStyle w:val="Web"/>
        <w:rPr/>
      </w:pPr>
      <w:r>
        <w:rPr/>
        <w:t xml:space="preserve">当他们真正按照法理的要求去做，提升道德操守、升华自己的心性标准、精神状态充实而愉悦时，他们身体自然就会发生改变，因为“相由心生”、“境随心转”嘛！这也是在告诉世人，修炼人的道德操守与精神状态，可以改变人的肉体机能。这些不朽肉身的存在，明确地展示着人体生命的一大奥妙：佛法修炼是可以改变人的肉体状态，精神和肉体是相辅相成的，缺一不可。所以真正修炼的人会比同龄人显得年轻、健康、祥和、理智、慈善等等。 </w:t>
      </w:r>
    </w:p>
    <w:p>
      <w:pPr>
        <w:pStyle w:val="Web"/>
        <w:rPr/>
      </w:pPr>
      <w:r>
        <w:rPr>
          <w:b/>
          <w:bCs/>
        </w:rPr>
        <w:t>修炼群体的实践</w:t>
      </w:r>
      <w:r>
        <w:rPr/>
        <w:t xml:space="preserve"> </w:t>
      </w:r>
    </w:p>
    <w:p>
      <w:pPr>
        <w:pStyle w:val="Web"/>
        <w:rPr/>
      </w:pPr>
      <w:r>
        <w:rPr/>
        <w:t xml:space="preserve">由这些真实的事例中，我们明白那些肉身不腐的和尚、修道士等人，都是在远离人群、独自清修的过程中，不断的按照法理的要求净化思想，提高道德层次，同时可能在自己的体内蓄积了许多现代人认识不到，又无以名之的一些无法腐烂的物质吧，所以身体也相应的有所变化，而不必如一般人似的化为尘土。 </w:t>
      </w:r>
    </w:p>
    <w:p>
      <w:pPr>
        <w:pStyle w:val="Web"/>
        <w:rPr/>
      </w:pPr>
      <w:r>
        <w:rPr/>
        <w:t xml:space="preserve">我知道，绝大多数的人会认同以上的道理剖析，但是绝大多数的人都会认为无法做到，简直难如登天。其实不难，没那么严重。现今的社会型态，你根本不用出家，先试着这样要求自己：放淡一些个人特别看重的事物追求；放宽自己的视野多看别人的闪光点；增加个人“心的容量”多替别人设想并包容别人的不足；全身心为别人考量而放弃自我。这样一来，不就是“不修道已在道中”了吗？甚至因为看透了功名利禄的短暂而没烦没恼。 </w:t>
      </w:r>
    </w:p>
    <w:p>
      <w:pPr>
        <w:pStyle w:val="Web"/>
        <w:rPr/>
      </w:pPr>
      <w:r>
        <w:rPr/>
        <w:t xml:space="preserve">目前你会发现，遍布世界八十多个国家的法轮功修炼者，他们正剑及履及的这样亲身实践着。他们是社会中的一员，家庭中的一份子，单位里的各级职工或高阶主管，甚或人群里毫不起眼的人。他们默默的做着好人，严格要求自己提升道德，按“真善忍”提高心性，做个更好的人，超出常人的好人。 </w:t>
      </w:r>
    </w:p>
    <w:p>
      <w:pPr>
        <w:pStyle w:val="Web"/>
        <w:rPr/>
      </w:pPr>
      <w:r>
        <w:rPr/>
        <w:t xml:space="preserve">他们不招眼，甚至你会不以为意，或认为他懦弱不堪，太好欺负了。吃了亏也不吱声；受到委屈也不争辩，还乐呵呵的；啥事都不计较，还热心助人。可他们的内心世界你不了解：他们都知晓人体可以修炼！那么多活生生的事实摆在眼前你不承认能行吗？ </w:t>
      </w:r>
    </w:p>
    <w:p>
      <w:pPr>
        <w:pStyle w:val="Web"/>
        <w:rPr/>
      </w:pPr>
      <w:r>
        <w:rPr/>
        <w:t xml:space="preserve">只要心中放淡红尘中的名利情，并看透它的虚幻，你照样可以在人群中生活。事实上你并没失去什么，该有的都能拥有。其实不难，不会比那些肉身不腐者更苦。那何乐而不为？他们知道人体修炼绝不是无稽之谈，是千真万确的。所以他们就以无比巨大的毅力，万分虔诚的信念朝着认准的目标前進。 </w:t>
      </w:r>
    </w:p>
    <w:p>
      <w:pPr>
        <w:pStyle w:val="Web"/>
        <w:rPr/>
      </w:pPr>
      <w:r>
        <w:rPr/>
        <w:t xml:space="preserve">一位锦州的退休老人，得了半身肌肉萎缩症。在中国各大医院医治无效，转到国外就医，也无功而返。半身皮包骨，上肢靠皮和筋骨连着，肩关节脱臼，无法行动。后来学炼法轮功，从脚跟向上长肉，五个月后恢复正常，体重增长十二斤，并逐渐能走路拿东西。 </w:t>
      </w:r>
    </w:p>
    <w:p>
      <w:pPr>
        <w:pStyle w:val="Web"/>
        <w:rPr/>
      </w:pPr>
      <w:r>
        <w:rPr/>
        <w:t xml:space="preserve">芝加哥一位乙肝患者，医生诊断很难治愈，要终生服药，但炼法轮功后，半年就彻底恢复健康。北京一位糖尿病患者，医生断定无药可救，炼了法轮功后一段时间再去检查时发现，糖尿病彻底痊愈。 </w:t>
      </w:r>
    </w:p>
    <w:p>
      <w:pPr>
        <w:pStyle w:val="Web"/>
        <w:rPr/>
      </w:pPr>
      <w:r>
        <w:rPr/>
        <w:t xml:space="preserve">太多太多的事例证实着：放淡各类物欲的需索，提高道德水准，按“真善忍”升华心性标准，严格自我要求，必能达到祛病健身、延年益寿的功效，可能还不仅仅如此而已，只要真修，你就能明白。 </w:t>
      </w:r>
    </w:p>
    <w:p>
      <w:pPr>
        <w:pStyle w:val="Web"/>
        <w:rPr/>
      </w:pPr>
      <w:r>
        <w:rPr/>
        <w:t xml:space="preserve">这是这些修炼群体的真实，和人体可以修炼一样的明确！绝不是中共栽赃作假宣传的那一套！千万别被蒙骗了！ </w:t>
      </w:r>
    </w:p>
    <w:p>
      <w:pPr>
        <w:pStyle w:val="Web"/>
        <w:rPr/>
      </w:pPr>
      <w:r>
        <w:rPr/>
        <w:t>他们日日身体力行，他们天天亲身实践。会的！他们绝大多数会见证这件事的──人体修炼不是无稽之谈，确有其事！大伙儿不妨拭目以待。</w:t>
      </w:r>
    </w:p>
    <w:p>
      <w:pPr>
        <w:pStyle w:val="Web"/>
        <w:ind w:hanging="0"/>
        <w:rPr/>
      </w:pPr>
      <w:r>
        <w:rPr/>
      </w:r>
    </w:p>
    <w:p>
      <w:pPr>
        <w:pStyle w:val="Heading4"/>
        <w:rPr/>
      </w:pPr>
      <w:bookmarkStart w:id="11" w:name="__RefHeading___Toc211783656"/>
      <w:bookmarkEnd w:id="11"/>
      <w:r>
        <w:rPr/>
        <w:t>〖诗歌园地〗</w:t>
      </w:r>
    </w:p>
    <w:p>
      <w:pPr>
        <w:pStyle w:val="Normal"/>
        <w:widowControl/>
        <w:spacing w:lineRule="auto" w:line="240"/>
        <w:ind w:hanging="0"/>
        <w:rPr>
          <w:rFonts w:ascii="Arial Unicode MS" w:hAnsi="Arial Unicode MS" w:eastAsia="Arial Unicode MS" w:cs="Arial Unicode MS"/>
          <w:spacing w:val="0"/>
          <w:kern w:val="0"/>
          <w:sz w:val="24"/>
        </w:rPr>
      </w:pPr>
      <w:r>
        <w:rPr>
          <w:rFonts w:cs="幼圆"/>
        </w:rPr>
        <w:t xml:space="preserve"> </w:t>
      </w:r>
      <w:r>
        <w:rPr>
          <w:rFonts w:cs="幼圆"/>
        </w:rPr>
        <w:t xml:space="preserve">     </w:t>
      </w:r>
      <w:r>
        <w:rPr>
          <w:rFonts w:cs="幼圆"/>
        </w:rPr>
        <w:t xml:space="preserve"> </w:t>
      </w:r>
      <w:r>
        <w:rPr>
          <w:b/>
          <w:bCs/>
        </w:rPr>
        <w:t>词二首</w:t>
      </w:r>
      <w:r>
        <w:rPr/>
        <w:t xml:space="preserve"> </w:t>
      </w:r>
    </w:p>
    <w:p>
      <w:pPr>
        <w:pStyle w:val="Web"/>
        <w:ind w:firstLine="2300"/>
        <w:rPr/>
      </w:pPr>
      <w:r>
        <w:rPr/>
        <w:t xml:space="preserve">任一仁 </w:t>
      </w:r>
    </w:p>
    <w:p>
      <w:pPr>
        <w:pStyle w:val="Web"/>
        <w:rPr/>
      </w:pPr>
      <w:r>
        <w:rPr>
          <w:b/>
          <w:bCs/>
        </w:rPr>
        <w:t>忆江南</w:t>
      </w:r>
      <w:r>
        <w:rPr>
          <w:b/>
          <w:bCs/>
        </w:rPr>
        <w:t>·</w:t>
      </w:r>
      <w:r>
        <w:rPr>
          <w:b/>
          <w:bCs/>
        </w:rPr>
        <w:t>春日晨炼前后</w:t>
      </w:r>
      <w:r>
        <w:rPr/>
        <w:t xml:space="preserve"> </w:t>
      </w:r>
    </w:p>
    <w:p>
      <w:pPr>
        <w:pStyle w:val="Web"/>
        <w:rPr/>
      </w:pPr>
      <w:r>
        <w:rPr/>
        <w:t>香梦淡，</w:t>
      </w:r>
    </w:p>
    <w:p>
      <w:pPr>
        <w:pStyle w:val="Web"/>
        <w:rPr/>
      </w:pPr>
      <w:r>
        <w:rPr/>
        <w:t>梅在万花间。</w:t>
      </w:r>
    </w:p>
    <w:p>
      <w:pPr>
        <w:pStyle w:val="Web"/>
        <w:rPr/>
      </w:pPr>
      <w:r>
        <w:rPr/>
        <w:t>风作箫声添雅兴，</w:t>
      </w:r>
    </w:p>
    <w:p>
      <w:pPr>
        <w:pStyle w:val="Web"/>
        <w:rPr/>
      </w:pPr>
      <w:r>
        <w:rPr/>
        <w:t>月移疏影上窗栏。</w:t>
      </w:r>
    </w:p>
    <w:p>
      <w:pPr>
        <w:pStyle w:val="Web"/>
        <w:rPr/>
      </w:pPr>
      <w:r>
        <w:rPr/>
        <w:t xml:space="preserve">晨炼五更天。 </w:t>
      </w:r>
    </w:p>
    <w:p>
      <w:pPr>
        <w:pStyle w:val="Web"/>
        <w:rPr/>
      </w:pPr>
      <w:r>
        <w:rPr/>
      </w:r>
    </w:p>
    <w:p>
      <w:pPr>
        <w:pStyle w:val="Web"/>
        <w:rPr/>
      </w:pPr>
      <w:r>
        <w:rPr/>
        <w:t>天音远，</w:t>
      </w:r>
    </w:p>
    <w:p>
      <w:pPr>
        <w:pStyle w:val="Web"/>
        <w:rPr/>
      </w:pPr>
      <w:r>
        <w:rPr/>
        <w:t>打坐意犹酣。</w:t>
      </w:r>
    </w:p>
    <w:p>
      <w:pPr>
        <w:pStyle w:val="Web"/>
        <w:rPr/>
      </w:pPr>
      <w:r>
        <w:rPr/>
        <w:t>感觉九州春气暖，</w:t>
      </w:r>
    </w:p>
    <w:p>
      <w:pPr>
        <w:pStyle w:val="Web"/>
        <w:rPr/>
      </w:pPr>
      <w:r>
        <w:rPr/>
        <w:t>铺开千里草花鲜。</w:t>
      </w:r>
    </w:p>
    <w:p>
      <w:pPr>
        <w:pStyle w:val="Web"/>
        <w:rPr/>
      </w:pPr>
      <w:r>
        <w:rPr/>
        <w:t xml:space="preserve">法造好河山！ </w:t>
      </w:r>
    </w:p>
    <w:p>
      <w:pPr>
        <w:pStyle w:val="Web"/>
        <w:rPr/>
      </w:pPr>
      <w:r>
        <w:rPr/>
      </w:r>
    </w:p>
    <w:p>
      <w:pPr>
        <w:pStyle w:val="Web"/>
        <w:rPr/>
      </w:pPr>
      <w:r>
        <w:rPr>
          <w:b/>
          <w:bCs/>
        </w:rPr>
        <w:t>散天花</w:t>
      </w:r>
      <w:r>
        <w:rPr>
          <w:b/>
          <w:bCs/>
        </w:rPr>
        <w:t>·</w:t>
      </w:r>
      <w:r>
        <w:rPr>
          <w:b/>
          <w:bCs/>
        </w:rPr>
        <w:t>劝善</w:t>
      </w:r>
      <w:r>
        <w:rPr/>
        <w:t xml:space="preserve"> </w:t>
      </w:r>
    </w:p>
    <w:p>
      <w:pPr>
        <w:pStyle w:val="Web"/>
        <w:rPr/>
      </w:pPr>
      <w:r>
        <w:rPr/>
        <w:t xml:space="preserve">正法真徒本不求。 </w:t>
      </w:r>
    </w:p>
    <w:p>
      <w:pPr>
        <w:pStyle w:val="Web"/>
        <w:rPr/>
      </w:pPr>
      <w:r>
        <w:rPr/>
        <w:t xml:space="preserve">随师来救度，驾轻舟。 </w:t>
      </w:r>
    </w:p>
    <w:p>
      <w:pPr>
        <w:pStyle w:val="Web"/>
        <w:rPr/>
      </w:pPr>
      <w:r>
        <w:rPr/>
        <w:t xml:space="preserve">西风飘叶逐江流。 </w:t>
      </w:r>
    </w:p>
    <w:p>
      <w:pPr>
        <w:pStyle w:val="Web"/>
        <w:rPr/>
      </w:pPr>
      <w:r>
        <w:rPr/>
        <w:t xml:space="preserve">红朝花落尽，有人愁。 </w:t>
      </w:r>
    </w:p>
    <w:p>
      <w:pPr>
        <w:pStyle w:val="Web"/>
        <w:rPr/>
      </w:pPr>
      <w:r>
        <w:rPr/>
      </w:r>
    </w:p>
    <w:p>
      <w:pPr>
        <w:pStyle w:val="Web"/>
        <w:rPr/>
      </w:pPr>
      <w:r>
        <w:rPr/>
        <w:t xml:space="preserve">一念诚心定去留。 </w:t>
      </w:r>
    </w:p>
    <w:p>
      <w:pPr>
        <w:pStyle w:val="Web"/>
        <w:rPr/>
      </w:pPr>
      <w:r>
        <w:rPr/>
        <w:t xml:space="preserve">大穹春雨沐，洗神州。 </w:t>
      </w:r>
    </w:p>
    <w:p>
      <w:pPr>
        <w:pStyle w:val="Web"/>
        <w:rPr/>
      </w:pPr>
      <w:r>
        <w:rPr/>
        <w:t xml:space="preserve">迟疑不决几时休？ </w:t>
      </w:r>
    </w:p>
    <w:p>
      <w:pPr>
        <w:pStyle w:val="Web"/>
        <w:rPr/>
      </w:pPr>
      <w:r>
        <w:rPr/>
        <w:t>到头残梦醒，恨悠悠！</w:t>
      </w:r>
    </w:p>
    <w:p>
      <w:pPr>
        <w:pStyle w:val="Web"/>
        <w:rPr/>
      </w:pPr>
      <w:r>
        <w:rPr/>
      </w:r>
    </w:p>
    <w:p>
      <w:pPr>
        <w:pStyle w:val="Web"/>
        <w:ind w:left="1148" w:firstLine="230"/>
        <w:rPr/>
      </w:pPr>
      <w:r>
        <w:rPr>
          <w:b/>
          <w:bCs/>
        </w:rPr>
        <w:t>诗四首</w:t>
      </w:r>
      <w:r>
        <w:rPr/>
        <w:t xml:space="preserve"> </w:t>
      </w:r>
    </w:p>
    <w:p>
      <w:pPr>
        <w:pStyle w:val="Web"/>
        <w:ind w:firstLine="2530"/>
        <w:rPr/>
      </w:pPr>
      <w:r>
        <w:rPr/>
        <w:t xml:space="preserve">心宇 </w:t>
      </w:r>
    </w:p>
    <w:p>
      <w:pPr>
        <w:pStyle w:val="Web"/>
        <w:ind w:firstLine="1381"/>
        <w:rPr/>
      </w:pPr>
      <w:r>
        <w:rPr>
          <w:b/>
          <w:bCs/>
        </w:rPr>
        <w:t>无常</w:t>
      </w:r>
      <w:r>
        <w:rPr/>
        <w:t xml:space="preserve"> </w:t>
      </w:r>
    </w:p>
    <w:p>
      <w:pPr>
        <w:pStyle w:val="Web"/>
        <w:rPr/>
      </w:pPr>
      <w:r>
        <w:rPr/>
        <w:t>人世万般好，岂如天界真。</w:t>
      </w:r>
    </w:p>
    <w:p>
      <w:pPr>
        <w:pStyle w:val="Web"/>
        <w:rPr/>
      </w:pPr>
      <w:r>
        <w:rPr/>
        <w:t xml:space="preserve">无常转眼到，零落委街尘。 </w:t>
      </w:r>
    </w:p>
    <w:p>
      <w:pPr>
        <w:pStyle w:val="Web"/>
        <w:rPr>
          <w:b/>
          <w:b/>
          <w:bCs/>
        </w:rPr>
      </w:pPr>
      <w:r>
        <w:rPr>
          <w:b/>
          <w:bCs/>
        </w:rPr>
      </w:r>
    </w:p>
    <w:p>
      <w:pPr>
        <w:pStyle w:val="Web"/>
        <w:ind w:firstLine="1381"/>
        <w:rPr/>
      </w:pPr>
      <w:r>
        <w:rPr>
          <w:b/>
          <w:bCs/>
        </w:rPr>
        <w:t>观念</w:t>
      </w:r>
      <w:r>
        <w:rPr/>
        <w:t xml:space="preserve"> </w:t>
      </w:r>
    </w:p>
    <w:p>
      <w:pPr>
        <w:pStyle w:val="Web"/>
        <w:rPr/>
      </w:pPr>
      <w:r>
        <w:rPr/>
        <w:t>层层有观念，处处迷凡眼。</w:t>
      </w:r>
    </w:p>
    <w:p>
      <w:pPr>
        <w:pStyle w:val="Web"/>
        <w:rPr/>
      </w:pPr>
      <w:r>
        <w:rPr/>
        <w:t>时时溶法中，事事出正见。</w:t>
      </w:r>
    </w:p>
    <w:p>
      <w:pPr>
        <w:pStyle w:val="Web"/>
        <w:rPr>
          <w:rFonts w:cs="幼圆"/>
        </w:rPr>
      </w:pPr>
      <w:r>
        <w:rPr>
          <w:rFonts w:cs="幼圆"/>
        </w:rPr>
        <w:t xml:space="preserve"> </w:t>
      </w:r>
    </w:p>
    <w:p>
      <w:pPr>
        <w:pStyle w:val="Web"/>
        <w:ind w:firstLine="1381"/>
        <w:rPr/>
      </w:pPr>
      <w:r>
        <w:rPr>
          <w:b/>
          <w:bCs/>
        </w:rPr>
        <w:t>正邪</w:t>
      </w:r>
      <w:r>
        <w:rPr/>
        <w:t xml:space="preserve"> </w:t>
      </w:r>
    </w:p>
    <w:p>
      <w:pPr>
        <w:pStyle w:val="Web"/>
        <w:rPr/>
      </w:pPr>
      <w:r>
        <w:rPr/>
        <w:t>末劫大法传，救度洪微间。</w:t>
      </w:r>
    </w:p>
    <w:p>
      <w:pPr>
        <w:pStyle w:val="Web"/>
        <w:rPr/>
      </w:pPr>
      <w:r>
        <w:rPr/>
        <w:t xml:space="preserve">旧势层层阻，正邪不共天。 </w:t>
      </w:r>
    </w:p>
    <w:p>
      <w:pPr>
        <w:pStyle w:val="Web"/>
        <w:rPr/>
      </w:pPr>
      <w:r>
        <w:rPr/>
      </w:r>
    </w:p>
    <w:p>
      <w:pPr>
        <w:pStyle w:val="Web"/>
        <w:ind w:firstLine="1151"/>
        <w:rPr/>
      </w:pPr>
      <w:r>
        <w:rPr>
          <w:b/>
          <w:bCs/>
        </w:rPr>
        <w:t>正法弟子</w:t>
      </w:r>
      <w:r>
        <w:rPr/>
        <w:t xml:space="preserve"> </w:t>
      </w:r>
    </w:p>
    <w:p>
      <w:pPr>
        <w:pStyle w:val="Web"/>
        <w:rPr/>
      </w:pPr>
      <w:r>
        <w:rPr/>
        <w:t>助师转法轮，双脚踏魔群。</w:t>
      </w:r>
    </w:p>
    <w:p>
      <w:pPr>
        <w:pStyle w:val="Web"/>
        <w:rPr/>
      </w:pPr>
      <w:r>
        <w:rPr/>
        <w:t>正念摧山岳，荡平旧宇尘。</w:t>
      </w:r>
    </w:p>
    <w:p>
      <w:pPr>
        <w:pStyle w:val="Web"/>
        <w:rPr/>
      </w:pPr>
      <w:r>
        <w:rPr/>
      </w:r>
    </w:p>
    <w:p>
      <w:pPr>
        <w:pStyle w:val="Heading3"/>
        <w:ind w:hanging="0"/>
        <w:rPr/>
      </w:pPr>
      <w:bookmarkStart w:id="12" w:name="__RefHeading___Toc211783657"/>
      <w:bookmarkEnd w:id="12"/>
      <w:r>
        <w:rPr/>
        <w:t>正本清源</w:t>
      </w:r>
    </w:p>
    <w:p>
      <w:pPr>
        <w:pStyle w:val="Heading4"/>
        <w:rPr/>
      </w:pPr>
      <w:bookmarkStart w:id="13" w:name="__RefHeading___Toc211783658"/>
      <w:bookmarkEnd w:id="13"/>
      <w:r>
        <w:rPr/>
        <w:t>〖</w:t>
      </w:r>
      <w:r>
        <w:rPr/>
        <w:t>世人觉醒</w:t>
      </w:r>
      <w:r>
        <w:rPr/>
        <w:t>〗</w:t>
      </w:r>
    </w:p>
    <w:p>
      <w:pPr>
        <w:pStyle w:val="Heading5"/>
        <w:rPr/>
      </w:pPr>
      <w:bookmarkStart w:id="14" w:name="__RefHeading___Toc211783659"/>
      <w:bookmarkEnd w:id="14"/>
      <w:r>
        <w:rPr/>
        <w:t>《普度》让人百听不厌</w:t>
      </w:r>
    </w:p>
    <w:p>
      <w:pPr>
        <w:pStyle w:val="Normal"/>
        <w:ind w:hanging="0"/>
        <w:rPr/>
      </w:pPr>
      <w:r>
        <w:rPr/>
        <w:t>正音（中国）</w:t>
      </w:r>
    </w:p>
    <w:p>
      <w:pPr>
        <w:pStyle w:val="Normal"/>
        <w:ind w:firstLine="516"/>
        <w:rPr/>
      </w:pPr>
      <w:r>
        <w:rPr/>
        <w:t>刘先生是东北某市的大法弟子，</w:t>
      </w:r>
      <w:r>
        <w:rPr/>
        <w:t>1999</w:t>
      </w:r>
      <w:r>
        <w:rPr/>
        <w:t>年江</w:t>
      </w:r>
      <w:r>
        <w:rPr/>
        <w:t>xx</w:t>
      </w:r>
      <w:r>
        <w:rPr/>
        <w:t>邪恶集团迫害法轮大法以来，先后四次被中共邪党绑架至教养院，</w:t>
      </w:r>
      <w:r>
        <w:rPr/>
        <w:t>2005</w:t>
      </w:r>
      <w:r>
        <w:rPr/>
        <w:t>年被释放后，刘先生的公职被开除，失去经济来源。在亲友的帮助下，他和爱人一起在容纳一百多个床位的批发零售市场租了个摊位，生意兴隆，兴奋之余。夫妇二人不忘讲真相。于是，他们买了台</w:t>
      </w:r>
      <w:r>
        <w:rPr/>
        <w:t>CD</w:t>
      </w:r>
      <w:r>
        <w:rPr/>
        <w:t xml:space="preserve">机，边工作，边播放《普度》大法音乐。 </w:t>
      </w:r>
    </w:p>
    <w:p>
      <w:pPr>
        <w:pStyle w:val="Web"/>
        <w:rPr/>
      </w:pPr>
      <w:r>
        <w:rPr/>
        <w:t>《普度》开始播放后，吸引了很多顾客和批发市场的员工，很多老顾客问刘先生：“这是什么音乐这么好听，令人百听不厌，给人回家的感觉。”刘先生总是不厌其烦地告诉顾客，这是《普度》，是佛乐，是法轮大法乐曲。</w:t>
      </w:r>
      <w:r>
        <w:rPr/>
        <w:t>G</w:t>
      </w:r>
      <w:r>
        <w:rPr/>
        <w:t>顾客说，“难怪，我多少年没有听到这么好的乐曲了，真是太好了，我也买一盘。”刘先生告诉顾客，这里不卖，可以帮你刻录一盘。几天后，</w:t>
      </w:r>
      <w:r>
        <w:rPr/>
        <w:t>G</w:t>
      </w:r>
      <w:r>
        <w:rPr/>
        <w:t xml:space="preserve">顾客如愿以偿。 </w:t>
      </w:r>
    </w:p>
    <w:p>
      <w:pPr>
        <w:pStyle w:val="Web"/>
        <w:rPr/>
      </w:pPr>
      <w:r>
        <w:rPr/>
        <w:t>D</w:t>
      </w:r>
      <w:r>
        <w:rPr/>
        <w:t>女士是邻近刘先生铺位的批发商，以前夏天怕热冬天怕凉，有严重的风湿，自</w:t>
      </w:r>
      <w:r>
        <w:rPr/>
        <w:t>2005</w:t>
      </w:r>
      <w:r>
        <w:rPr/>
        <w:t xml:space="preserve">年以来，风湿病不知不觉中消失了，也不再怕夏热冬凉了。一天，她问刘先生，“真是怪事啊，我的风湿病居然没了，也很少感冒发烧了。”刘先生的爱人告诉她，一人炼功全家收益、周围的人也受益，听法轮大法的乐曲更收益。“难怪啊！你播放的乐曲我百听不厌，赶明也教教我炼法轮功。共产党今天这个邪，明天那个邪，我看就共产党最邪！没有一首乐曲能赶得上你放的乐曲！” </w:t>
      </w:r>
    </w:p>
    <w:p>
      <w:pPr>
        <w:pStyle w:val="Web"/>
        <w:rPr/>
      </w:pPr>
      <w:r>
        <w:rPr/>
        <w:t>今年北京奥运会开幕前夕，中共恶警来刘先生铺位捣乱，说刘先生在放</w:t>
      </w:r>
      <w:r>
        <w:rPr/>
        <w:t>x</w:t>
      </w:r>
      <w:r>
        <w:rPr/>
        <w:t>乐，扬言要没收销毁。</w:t>
      </w:r>
      <w:r>
        <w:rPr/>
        <w:t>D</w:t>
      </w:r>
      <w:r>
        <w:rPr/>
        <w:t>女士奋起质问中共恶警，“这音乐刘先生在这放了</w:t>
      </w:r>
      <w:r>
        <w:rPr/>
        <w:t>3</w:t>
      </w:r>
      <w:r>
        <w:rPr/>
        <w:t>年了，没有一个人认为是邪乐，我看就你邪，赶紧从我眼前消失。”周围的员工和顾客也纷纷前来助阵，最后中共恶警灰溜溜地消失了。</w:t>
      </w:r>
    </w:p>
    <w:p>
      <w:pPr>
        <w:pStyle w:val="Web"/>
        <w:rPr/>
      </w:pPr>
      <w:r>
        <w:rPr/>
      </w:r>
    </w:p>
    <w:p>
      <w:pPr>
        <w:pStyle w:val="Heading4"/>
        <w:rPr/>
      </w:pPr>
      <w:bookmarkStart w:id="15" w:name="__RefHeading___Toc211783660"/>
      <w:bookmarkEnd w:id="15"/>
      <w:r>
        <w:rPr/>
        <w:t>〖</w:t>
      </w:r>
      <w:r>
        <w:rPr/>
        <w:t>法轮</w:t>
      </w:r>
      <w:r>
        <w:rPr>
          <w:iCs w:val="false"/>
          <w:spacing w:val="-10"/>
          <w:sz w:val="26"/>
          <w:szCs w:val="28"/>
        </w:rPr>
        <w:t>大法</w:t>
      </w:r>
      <w:r>
        <w:rPr/>
        <w:t>好</w:t>
      </w:r>
      <w:r>
        <w:rPr/>
        <w:t>〗</w:t>
      </w:r>
    </w:p>
    <w:p>
      <w:pPr>
        <w:pStyle w:val="Heading5"/>
        <w:rPr/>
      </w:pPr>
      <w:bookmarkStart w:id="16" w:name="__RefHeading___Toc211783661"/>
      <w:bookmarkEnd w:id="16"/>
      <w:r>
        <w:rPr/>
        <w:t>法轮功真是神奇啊！</w:t>
      </w:r>
    </w:p>
    <w:p>
      <w:pPr>
        <w:pStyle w:val="Normal"/>
        <w:ind w:hanging="0"/>
        <w:rPr/>
      </w:pPr>
      <w:r>
        <w:rPr/>
        <w:t>龙本正</w:t>
      </w:r>
    </w:p>
    <w:p>
      <w:pPr>
        <w:pStyle w:val="Normal"/>
        <w:ind w:firstLine="516"/>
        <w:rPr/>
      </w:pPr>
      <w:r>
        <w:rPr/>
        <w:t>龙元是东北某高校的保卫处长，在</w:t>
      </w:r>
      <w:r>
        <w:rPr/>
        <w:t>1979</w:t>
      </w:r>
      <w:r>
        <w:rPr/>
        <w:t xml:space="preserve">年中越战争中，身为营长的他双耳被隆隆的炮声振聋，战争结束后被分配到东北某高校任保卫处长。因他耳聋说话只能靠打手势，因此被学校师生们戏称为聋处长。 </w:t>
      </w:r>
    </w:p>
    <w:p>
      <w:pPr>
        <w:pStyle w:val="Web"/>
        <w:rPr/>
      </w:pPr>
      <w:r>
        <w:rPr/>
        <w:t>1998</w:t>
      </w:r>
      <w:r>
        <w:rPr/>
        <w:t xml:space="preserve">年龙元退休在家，感到很没意思，我对他说，“去炼炼法轮功，一定很充实，还能让你耳聪目明。” </w:t>
      </w:r>
    </w:p>
    <w:p>
      <w:pPr>
        <w:pStyle w:val="Web"/>
        <w:rPr/>
      </w:pPr>
      <w:r>
        <w:rPr/>
        <w:t>“</w:t>
      </w:r>
      <w:r>
        <w:rPr/>
        <w:t>当真</w:t>
      </w:r>
      <w:r>
        <w:rPr/>
        <w:t>?</w:t>
      </w:r>
      <w:r>
        <w:rPr/>
        <w:t>赶明我去试试，在哪儿有炼的</w:t>
      </w:r>
      <w:r>
        <w:rPr/>
        <w:t xml:space="preserve">?” </w:t>
      </w:r>
    </w:p>
    <w:p>
      <w:pPr>
        <w:pStyle w:val="Web"/>
        <w:rPr/>
      </w:pPr>
      <w:r>
        <w:rPr/>
        <w:t xml:space="preserve">我告诉他，“你家附近的公园就有，试试去吧，保证会有意想不到的收获。” </w:t>
      </w:r>
    </w:p>
    <w:p>
      <w:pPr>
        <w:pStyle w:val="Web"/>
        <w:rPr/>
      </w:pPr>
      <w:r>
        <w:rPr/>
        <w:t>第二天，龙元真的去了公园，在辅导员的耐心帮助下，他很快学会了</w:t>
      </w:r>
      <w:r>
        <w:rPr/>
        <w:t>5</w:t>
      </w:r>
      <w:r>
        <w:rPr/>
        <w:t xml:space="preserve">套功法。半个月后一见面，龙元高兴地告诉我，“法轮功真是神奇啊，吃了二十年的药都没有治好我的耳聋，才炼了半个月的法轮功，我就又能听见人说话了，法轮功真是神奇啊！”我对他说，“继续精進”。 </w:t>
      </w:r>
    </w:p>
    <w:p>
      <w:pPr>
        <w:pStyle w:val="Web"/>
        <w:rPr/>
      </w:pPr>
      <w:r>
        <w:rPr/>
        <w:t xml:space="preserve">他却又抱怨，“耳朵是开始能听声音了，可每天炼完功一回家，老伴就脸不是脸，鼻子不是鼻子跟我干，这是前所未有的。”我告诉他，这不是一般的体育锻炼身体，而是高层次的佛家修炼大法，你应该买本书看一看，要修心性，第二天我买了本《转法轮》送给他。 </w:t>
      </w:r>
    </w:p>
    <w:p>
      <w:pPr>
        <w:pStyle w:val="Web"/>
        <w:rPr/>
      </w:pPr>
      <w:r>
        <w:rPr/>
        <w:t>从此以后，龙处长不但生活充实了，身体也健康了。</w:t>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Heading3"/>
        <w:ind w:hanging="0"/>
        <w:rPr/>
      </w:pPr>
      <w:bookmarkStart w:id="17" w:name="__RefHeading___Toc211783662"/>
      <w:bookmarkEnd w:id="17"/>
      <w:r>
        <w:rPr/>
        <w:t>弟子交流</w:t>
      </w:r>
    </w:p>
    <w:p>
      <w:pPr>
        <w:pStyle w:val="Heading4"/>
        <w:rPr/>
      </w:pPr>
      <w:bookmarkStart w:id="18" w:name="__RefHeading___Toc211783663"/>
      <w:bookmarkEnd w:id="18"/>
      <w:r>
        <w:rPr/>
        <w:t>〖</w:t>
      </w:r>
      <w:r>
        <w:rPr/>
        <w:t>心得交流</w:t>
      </w:r>
      <w:r>
        <w:rPr/>
        <w:t>〗</w:t>
      </w:r>
    </w:p>
    <w:p>
      <w:pPr>
        <w:pStyle w:val="Heading5"/>
        <w:rPr/>
      </w:pPr>
      <w:bookmarkStart w:id="19" w:name="__RefHeading___Toc211783664"/>
      <w:bookmarkEnd w:id="19"/>
      <w:r>
        <w:rPr/>
        <w:t>在海外修炼中的一点体会</w:t>
      </w:r>
    </w:p>
    <w:p>
      <w:pPr>
        <w:pStyle w:val="Normal"/>
        <w:ind w:hanging="0"/>
        <w:rPr/>
      </w:pPr>
      <w:r>
        <w:rPr/>
        <w:t>海外大法弟子</w:t>
      </w:r>
    </w:p>
    <w:p>
      <w:pPr>
        <w:pStyle w:val="Normal"/>
        <w:ind w:firstLine="516"/>
        <w:rPr/>
      </w:pPr>
      <w:r>
        <w:rPr/>
        <w:t xml:space="preserve">跌跌撞撞在大法中修炼已经十年了，从刚得法的小孩变成了一个对大法无比坚信的大法弟子，师父在我身上付出的心血无以言表，我时时刻刻能够感到师父在微观中对我的看护，关过的好时师父的欣慰，沦为常人时师父的痛心。记得刚得法时，很清晰的做过这样一个梦，身穿白衣的佛光焰万丈的在台上讲法，台下有无数终生，许多竟对佛指点谩骂，个个形象怪恶丑陋，这时佛身边有一人说请度我到罗汉果，佛点头微笑。 </w:t>
      </w:r>
    </w:p>
    <w:p>
      <w:pPr>
        <w:pStyle w:val="Web"/>
        <w:rPr/>
      </w:pPr>
      <w:r>
        <w:rPr/>
        <w:t xml:space="preserve">在海外面对常人对我们不理解谩骂时，我会想起这个梦，我知道大法在世间正乾坤，不是求得常人的什么东西，能对大法有正面态度的人将有无量福，反之将落入无底深渊，而这一切又是在迷中衡量的。而作为被师父从地狱中捞起而反复洗净的我而言，肩负着助师正法的神圣使命，令宇宙众神为之羡慕，我在迷中有时却恍然不知珍惜。 </w:t>
      </w:r>
    </w:p>
    <w:p>
      <w:pPr>
        <w:pStyle w:val="Web"/>
        <w:rPr/>
      </w:pPr>
      <w:r>
        <w:rPr/>
        <w:t xml:space="preserve">记得在大陆时，常在不堪压力下痛哭，在维持一个修炼状态中苦苦挣扎，多么希望能有一个自由的环境，在这个状态中持续了很长时间，耳边充斥着恶警对大法弟子的迫害手段，时时在与怕心做战。当有一天能够放下一切时，浑身顿时轻若无物，明白以前种种状态是由于对师父对法其实是半信半疑，一个修炼人不能做到信是很危险的。我从小接触到另外空间的生物，我也相信另外空间的存在，也在半梦半醒，或从天目中看到过另外空间的壮丽景象，到今天才发现，这一切的一切都无法和对法的坚信相比，真正的坚信根本不需要这些，那是对法的理性升华。 </w:t>
      </w:r>
    </w:p>
    <w:p>
      <w:pPr>
        <w:pStyle w:val="Web"/>
        <w:rPr/>
      </w:pPr>
      <w:r>
        <w:rPr/>
        <w:t xml:space="preserve">来到海外，语言不通，找不到好工作维持生计很难，在大陆时只为修炼而出国的决心受到了种种考验，这里可以参加许多大法项目，但表面上那么平淡无奇。没有薪水的义工要承受家人的不理解和常人的冷眼，修炼人要穿过这一切肉眼看上去实实在在的东西修出金刚不动的心，要舍弃一切常人的享乐，明白什么才是修炼人真正的使命，但往往修炼成为了常人生活的辅助，闲暇时才想起自己是修炼人。我感到自己被裹在茧中了，在大陆每时每刻都发正念，每天背书，那种突飞猛進的状态在这里象泥沉大海，一切都掩盖在平平无奇中。这才领悟到在世俗中修炼的艰难，在这里曾和师尊近在咫尺，师尊在常人中的形象确实与我们无异，但我心中阵阵的波动，有种久违的激动，我知道虽和师尊近在咫尺但却相隔很远，这个“迷”字是我们在世俗中修炼的人必须突破的，师尊将无价宝送到我们手中，但我们往往却视而不见，一头扎進了粪土里。 </w:t>
      </w:r>
    </w:p>
    <w:p>
      <w:pPr>
        <w:pStyle w:val="Web"/>
        <w:rPr/>
      </w:pPr>
      <w:r>
        <w:rPr/>
        <w:t xml:space="preserve">神韵来我们当地演出时我在后台服务，看着那些年轻演员们忙忙碌碌， 他们每个人都有一个故事，每个人都是冲破了种种阻力才成为神韵的一员。有的放弃了一流学府的全额奖学金，有的在家庭的阻力下毅然的走了出来，有的突破了常人对舞蹈演员条件和年龄的观念，他们已过了这生死关。一个演员在交流中曾说，《论语》中第一句是“佛法是最精深的”，什么能和佛法比呢？什么常人的学业、成就，这一切怎么能和佛法比呢？我听后很震动，她也许没有意识到，她这句话其实已经在很高层次中了。所以演员们能够表现出纯善纯美的意境，能够跟随师尊在世间正法是莫大的荣耀。将来他们将得到也是无可限量的，和他们一样，师尊给每个弟子都是最好的，就是师尊身边的弟子也没有小灶吃，都得踏踏实实修这个心。当我们一层层修上来时，我们也离师尊越来越近了。 </w:t>
      </w:r>
    </w:p>
    <w:p>
      <w:pPr>
        <w:pStyle w:val="Web"/>
        <w:rPr/>
      </w:pPr>
      <w:r>
        <w:rPr/>
        <w:t xml:space="preserve">我悟到我们每天学的法，就是上天的阶梯，师尊已经给我们指明了方向，剩下的就看自己的了。这个空间是师尊给我们创的，就像《转法轮》中那个副元神修炼一样，我们必须一步一步自己走过来，所有的执着在另外空间就是附着在我们身上的败物，向内找，用法来清洗自己，它们就自灭了，否则它们就越来越强大，到最后很难除去了。现在已经到了最后的最后，大法弟子一定要互相扶持，突破这个空间的迷雾，达到师尊的要求，这才能救度更多世人。 </w:t>
      </w:r>
    </w:p>
    <w:p>
      <w:pPr>
        <w:pStyle w:val="Normal"/>
        <w:ind w:firstLine="516"/>
        <w:rPr/>
      </w:pPr>
      <w:r>
        <w:rPr/>
        <w:t>个人体悟，不当之处请慈悲指正。</w:t>
      </w:r>
    </w:p>
    <w:p>
      <w:pPr>
        <w:pStyle w:val="Normal"/>
        <w:ind w:firstLine="516"/>
        <w:rPr/>
      </w:pPr>
      <w:r>
        <w:rPr/>
      </w:r>
    </w:p>
    <w:p>
      <w:pPr>
        <w:pStyle w:val="Heading5"/>
        <w:rPr/>
      </w:pPr>
      <w:bookmarkStart w:id="20" w:name="__RefHeading___Toc211783665"/>
      <w:bookmarkEnd w:id="20"/>
      <w:r>
        <w:rPr/>
        <w:t>心路—参加一次法会的体会</w:t>
      </w:r>
    </w:p>
    <w:p>
      <w:pPr>
        <w:pStyle w:val="Normal"/>
        <w:ind w:hanging="0"/>
        <w:rPr/>
      </w:pPr>
      <w:r>
        <w:rPr/>
        <w:t>小莲</w:t>
      </w:r>
    </w:p>
    <w:p>
      <w:pPr>
        <w:pStyle w:val="Normal"/>
        <w:ind w:firstLine="516"/>
        <w:rPr/>
      </w:pPr>
      <w:r>
        <w:rPr/>
        <w:t xml:space="preserve">昨日，在同修的安排下，我们参加了一次法会。在法会上，一位外地的同修提到关于怎样修好自己更好的做好三件事等方面。听来深有同感。在此整理出来与所有同修交流。 </w:t>
      </w:r>
    </w:p>
    <w:p>
      <w:pPr>
        <w:pStyle w:val="Web"/>
        <w:rPr/>
      </w:pPr>
      <w:r>
        <w:rPr>
          <w:b/>
          <w:bCs/>
        </w:rPr>
        <w:t>（</w:t>
      </w:r>
      <w:r>
        <w:rPr>
          <w:b/>
          <w:bCs/>
        </w:rPr>
        <w:t>1</w:t>
      </w:r>
      <w:r>
        <w:rPr>
          <w:b/>
          <w:bCs/>
        </w:rPr>
        <w:t>）做好与修好</w:t>
      </w:r>
      <w:r>
        <w:rPr/>
        <w:t xml:space="preserve"> </w:t>
      </w:r>
    </w:p>
    <w:p>
      <w:pPr>
        <w:pStyle w:val="Web"/>
        <w:rPr/>
      </w:pPr>
      <w:r>
        <w:rPr/>
        <w:t xml:space="preserve">我们这个地区前一阶段受到了严重的迫害，事后同修们都冷静下来总结一下，我也写了几篇反思文章。但是通过协调人的反馈来的信息来看，现在本地区很多同修还是将做事当作了修炼。 </w:t>
      </w:r>
    </w:p>
    <w:p>
      <w:pPr>
        <w:pStyle w:val="Web"/>
        <w:rPr/>
      </w:pPr>
      <w:r>
        <w:rPr/>
        <w:t xml:space="preserve">当同修之间相互交流的时候，往往说，看谁谁做的多好。是，做的很多事情是非常的好，但是修的怎样，不是我们更应该考虑的问题吗？ </w:t>
      </w:r>
    </w:p>
    <w:p>
      <w:pPr>
        <w:pStyle w:val="Web"/>
        <w:rPr/>
      </w:pPr>
      <w:r>
        <w:rPr/>
        <w:t xml:space="preserve">现在的普通信佛的人总觉得建多少庙，捐多少善款就能积多少功德，最后就能圆满。而我们作为修炼人能有这种思想吗？常人为法做事能得到福报，而我们如果不在做事当中好好的修自己，那不也同常人一样了吗？ </w:t>
      </w:r>
    </w:p>
    <w:p>
      <w:pPr>
        <w:pStyle w:val="Web"/>
        <w:rPr/>
      </w:pPr>
      <w:r>
        <w:rPr/>
        <w:t xml:space="preserve">所以说，“做的好”与“修的好”是两个完全不同的概念。反过来说，只有在“修的好”的前提之下才能真正的“做的好”，才能真正的起到维护法救度众生的目地。 </w:t>
      </w:r>
    </w:p>
    <w:p>
      <w:pPr>
        <w:pStyle w:val="Web"/>
        <w:rPr/>
      </w:pPr>
      <w:r>
        <w:rPr>
          <w:b/>
          <w:bCs/>
        </w:rPr>
        <w:t>（</w:t>
      </w:r>
      <w:r>
        <w:rPr>
          <w:b/>
          <w:bCs/>
        </w:rPr>
        <w:t>2</w:t>
      </w:r>
      <w:r>
        <w:rPr>
          <w:b/>
          <w:bCs/>
        </w:rPr>
        <w:t>）归正自己的一思一念</w:t>
      </w:r>
      <w:r>
        <w:rPr/>
        <w:t xml:space="preserve"> </w:t>
      </w:r>
    </w:p>
    <w:p>
      <w:pPr>
        <w:pStyle w:val="Web"/>
        <w:rPr/>
      </w:pPr>
      <w:r>
        <w:rPr/>
        <w:t xml:space="preserve">我们都在学法，那么为什么在遇到很多事情的时候却不知怎样做了呢？ </w:t>
      </w:r>
    </w:p>
    <w:p>
      <w:pPr>
        <w:pStyle w:val="Web"/>
        <w:rPr/>
      </w:pPr>
      <w:r>
        <w:rPr/>
        <w:t xml:space="preserve">比如，网上曾经刊登有的同修为了让常人明白真相，而在传单或小册子外面放了十元钱。而很多常人将钱揣兜里，却将传单或小册子扔掉了。这次听同修说，有的同修为了叫常人明白真相，花很多钱给自己的丈夫在外面找的女人买房子。 </w:t>
      </w:r>
    </w:p>
    <w:p>
      <w:pPr>
        <w:pStyle w:val="Web"/>
        <w:rPr/>
      </w:pPr>
      <w:r>
        <w:rPr/>
        <w:t xml:space="preserve">每当看到或听到类似的消息的时候，我的心说实话，在流泪！真的我就在想，我们的同修这样做是让人明白真相吗？这不是在纵容人的贪婪和败坏吗？说严重一点不是在往地狱当中推他们吗？ </w:t>
      </w:r>
    </w:p>
    <w:p>
      <w:pPr>
        <w:pStyle w:val="Web"/>
        <w:rPr/>
      </w:pPr>
      <w:r>
        <w:rPr/>
        <w:t xml:space="preserve">我记得同修在“三言两语：好人”中曾经说过，好人不是好欺负的人！我觉得，我们的好体现在对人间正理的圆容方面。而不是那种老好人和好欺负的人！ </w:t>
      </w:r>
    </w:p>
    <w:p>
      <w:pPr>
        <w:pStyle w:val="Web"/>
        <w:rPr/>
      </w:pPr>
      <w:r>
        <w:rPr/>
        <w:t xml:space="preserve">人，只有尊敬大法和大法弟子，他才能升起正念！才能够在将来留下来。如果由于我们对法理认识的不够清晰，那一个人的贪心得到满足才说大法好，那是真心的吗？这不是对大法的侮辱吗？ </w:t>
      </w:r>
    </w:p>
    <w:p>
      <w:pPr>
        <w:pStyle w:val="Web"/>
        <w:rPr/>
      </w:pPr>
      <w:r>
        <w:rPr/>
        <w:t>“</w:t>
      </w:r>
      <w:r>
        <w:rPr/>
        <w:t xml:space="preserve">救度众生”是神在人间慈悲的体现！决不是神在哀求人明白真相！慈悲是神所应该具有的无比神圣的境界！而决不能成为满足世人贪心的借口。大法的慈悲与威严同在呀！我们都在维护法，那么大法的威严性不也需要我们一起来维护的吗？符合人的执着讲真相，决不是满足世人贪心的理由。 </w:t>
      </w:r>
    </w:p>
    <w:p>
      <w:pPr>
        <w:pStyle w:val="Web"/>
        <w:rPr/>
      </w:pPr>
      <w:r>
        <w:rPr/>
        <w:t xml:space="preserve">那天在单位，一位女孩说，什么信这个信那个，谁给我五百万，你说啥我都听。 </w:t>
      </w:r>
    </w:p>
    <w:p>
      <w:pPr>
        <w:pStyle w:val="Web"/>
        <w:rPr/>
      </w:pPr>
      <w:r>
        <w:rPr/>
        <w:t xml:space="preserve">当时我没有动心，平静的说，如果没有一个好身体，即使有五百万你也不会觉得幸福。那么身体是能够在这个世界上生活创业的基础。还有如果我们没有一个良好的自身素质，想挣五百万也很困难。因为如果一个人是非常的自私，什么事都只管考虑自己，那时间长了谁愿意与他共事呢？所以自身的道德修养十分的重要。学“法轮功”虽然不会给你五百万，但是会给你一个健康的身体，良好的心理素质。这些其实就是你挣五百万的基础。那么还要说明一点的就是，五百万不知你命里有没有，如果没有不是挣不来，即使赚来也享受不起。这么一说她就明白了，不再说那些挑衅的话了。 </w:t>
      </w:r>
    </w:p>
    <w:p>
      <w:pPr>
        <w:pStyle w:val="Web"/>
        <w:rPr/>
      </w:pPr>
      <w:r>
        <w:rPr/>
        <w:t xml:space="preserve">其实往往在遇到问题的时候，如果想到做事，或者自己，那不但智慧出不来，有时会遇到很多干扰。特别是我们修炼到了最后，很多思维方式都需要彻底的归正。 </w:t>
      </w:r>
    </w:p>
    <w:p>
      <w:pPr>
        <w:pStyle w:val="Web"/>
        <w:rPr/>
      </w:pPr>
      <w:r>
        <w:rPr/>
        <w:t xml:space="preserve">比如，同修谈到的一个例子。很多同修见到警察的时候都发正念让其现世现报，有的带着仇恨的心理。有的带着一种不自觉的形成一种警察与邪恶等同的观念。其实内心深处是不希望警察迫害自己和同修。这是一种私心。而一些同修在发正念的时候，却想着彻底帮警察解体控制他的邪恶因素，不让那些因素干扰他，希望他能明白真相，从而得到救度。这颗心是慈悲的，没有任何为私的东西。那结果当然不同了。 </w:t>
      </w:r>
    </w:p>
    <w:p>
      <w:pPr>
        <w:pStyle w:val="Web"/>
        <w:rPr/>
      </w:pPr>
      <w:r>
        <w:rPr/>
        <w:t xml:space="preserve">在比如，今天我与几名同修一起发正念的时候，我看到自己的前方好像有种阻碍，于是我慈悲的说，我个人的圆满与得失已经根本不重要了，我要成为宇宙的保卫者，我的存在是为了我的世界的众生而存在的！此念一出，一切阻碍全无。那场景变得十分的殊胜！人的这边也流下眼泪。 </w:t>
      </w:r>
    </w:p>
    <w:p>
      <w:pPr>
        <w:pStyle w:val="Web"/>
        <w:rPr/>
      </w:pPr>
      <w:r>
        <w:rPr/>
        <w:t>我们是将来的觉者，是应该具有大智慧的，那么很多问题我们不能只从一个角度上想，从而钻到里面出不来。我们真的要做到师父所讲的“博法理可破迷”（《法轮大法　精進要旨》</w:t>
      </w:r>
      <w:r>
        <w:rPr/>
        <w:t xml:space="preserve">- </w:t>
      </w:r>
      <w:r>
        <w:rPr/>
        <w:t xml:space="preserve">圣者 ） </w:t>
      </w:r>
    </w:p>
    <w:p>
      <w:pPr>
        <w:pStyle w:val="Web"/>
        <w:rPr/>
      </w:pPr>
      <w:r>
        <w:rPr/>
        <w:t xml:space="preserve">比如：在单位上班有时锅炉的水泵不上水，很耽误时间。开始我就发正念清除干扰。后来在清除干扰的同时，我想，其实任何事物都是有灵性的，那么我希望你们都能记住大法好，不要捣乱，让我正点下班好忙正事。此时的心真的是慈悲的。同时我首先放下了怕时间长，怕苦怕累的人心。而且我不被假相所动，我就坚信它不会坏！这样关于这件小事的理彻底悟透之后，它即使不上水，十几分钟也能弄好。 </w:t>
      </w:r>
    </w:p>
    <w:p>
      <w:pPr>
        <w:pStyle w:val="Web"/>
        <w:rPr/>
      </w:pPr>
      <w:r>
        <w:rPr/>
        <w:t xml:space="preserve">很多事情我们陷在其中弄不明白往往是基点没有摆正，从而造成了很多麻烦！那么反过来说，我们都知道去人心的过程就是一个复杂的过程。为了更好的证实法，是发自内心说的，而决不是借口。那样只能是骗自己。 </w:t>
      </w:r>
    </w:p>
    <w:p>
      <w:pPr>
        <w:pStyle w:val="Normal"/>
        <w:widowControl/>
        <w:spacing w:lineRule="auto" w:line="240"/>
        <w:ind w:hanging="0"/>
        <w:rPr>
          <w:rFonts w:ascii="Arial Unicode MS" w:hAnsi="Arial Unicode MS" w:eastAsia="Arial Unicode MS" w:cs="Arial Unicode MS"/>
          <w:spacing w:val="0"/>
          <w:kern w:val="0"/>
          <w:sz w:val="24"/>
        </w:rPr>
      </w:pPr>
      <w:r>
        <w:rPr/>
        <w:t>（</w:t>
      </w:r>
      <w:r>
        <w:rPr/>
        <w:t>3</w:t>
      </w:r>
      <w:r>
        <w:rPr/>
        <w:t xml:space="preserve">）慈悲的对待同修 </w:t>
      </w:r>
    </w:p>
    <w:p>
      <w:pPr>
        <w:pStyle w:val="Web"/>
        <w:rPr/>
      </w:pPr>
      <w:r>
        <w:rPr/>
        <w:t xml:space="preserve">关于本地区长期以来同修们分歧较大，形不成整体，当时我们在场的同修都很着急，想用一个什么样的办法解决。其实我们都有同感：这不是用人的办法能解决的。 </w:t>
      </w:r>
    </w:p>
    <w:p>
      <w:pPr>
        <w:pStyle w:val="Web"/>
        <w:rPr/>
      </w:pPr>
      <w:r>
        <w:rPr/>
        <w:t xml:space="preserve">为什么本地区的同修有那么大的隔阂？很多时候就是把做事当成了修炼！还有就是不注意修心。互相之间为了一点小事矛盾重重。而且有些学人不学法的同修也随着走，就造成了隔阂。 </w:t>
      </w:r>
    </w:p>
    <w:p>
      <w:pPr>
        <w:pStyle w:val="Web"/>
        <w:rPr/>
      </w:pPr>
      <w:r>
        <w:rPr/>
        <w:t xml:space="preserve">一位同修的一段话给我印象很深：她说，在当地，有些同修给她捕风捉影的说了很多事情。但是她不但没有埋怨同修，依然心态十分祥和平静的帮助那些造谣的同修发正念，不准邪恶干扰了他们的正念！ </w:t>
      </w:r>
    </w:p>
    <w:p>
      <w:pPr>
        <w:pStyle w:val="Web"/>
        <w:rPr/>
      </w:pPr>
      <w:r>
        <w:rPr/>
        <w:t xml:space="preserve">她说到此，我想起了师父对澳洲学员讲法，体悟到：你做的事情师父承认，那你还要谁承认呢？ </w:t>
      </w:r>
    </w:p>
    <w:p>
      <w:pPr>
        <w:pStyle w:val="Web"/>
        <w:rPr/>
      </w:pPr>
      <w:r>
        <w:rPr/>
        <w:t xml:space="preserve">拿我来说，离开家乡其实实属在当时自己的修炼状态下，觉得是无奈的选择。当初当火车离开车站的时候，我流了半个多小时的眼泪。当时我想不管在历史上我与当地同修有多少恩怨，今生毕竟同修一部法！应该好好的配合才对。可是……自己明知到离开家乡有很多意想不到的困难，但是我想，如果我这么走是对的，那一切都有安排。当时很多的神都流泪了。他们一方面觉得我没有在当地做好我应该做的，另外一方面，毕竟当地能走出来证实法的同修又少了一个。当地后来的情况从网上我已经看到了。我很多的时候都在反思自己，为什么当地同修对我的意见那么大？！说白了，就是对犯过很多错误同修的态度上。我主张慈悲对待。错了真正的改也就行了。而有些个别同修主张只看过去那些错误。其实我想同修间无论有多么大的不同意见，如果真正的把心敞开，把事情说透，互相珍惜，那什么都好办！就怕有不同意见不当面说清，然后添枝加叶四处传扬。这样做只能让邪恶高兴。那么此时我们在干什么呢？！ </w:t>
      </w:r>
    </w:p>
    <w:p>
      <w:pPr>
        <w:pStyle w:val="Web"/>
        <w:rPr/>
      </w:pPr>
      <w:r>
        <w:rPr/>
        <w:t xml:space="preserve">后来我好好的反思自己为什么事情发生在自己身上？根本原因就是自己在潜在的意识当中还有求名的心！在今年上半年自己到外地去一段时间，也遇到一些事情。其实也是这颗心所起的作用。后来我就不断的挖自己这颗心，不断的通过学法实修，才彻底将这颗心放下。将自己真正的溶在同修之中。那我现在是十分自如的状态。无论别人说自己好和不好，自己都要真正的找自己。不会受别人不符合法的因素所干扰。我就要完成我应该完成的使命！ </w:t>
      </w:r>
    </w:p>
    <w:p>
      <w:pPr>
        <w:pStyle w:val="Web"/>
        <w:rPr/>
      </w:pPr>
      <w:r>
        <w:rPr/>
        <w:t xml:space="preserve">以上是对通过一位外地同修来本地召开的一次小型法会的自己的感受。 </w:t>
      </w:r>
    </w:p>
    <w:p>
      <w:pPr>
        <w:pStyle w:val="Web"/>
        <w:rPr/>
      </w:pPr>
      <w:r>
        <w:rPr/>
        <w:t xml:space="preserve">下面是第二天我与几位同修针对这次法会的几点交流。 </w:t>
      </w:r>
    </w:p>
    <w:p>
      <w:pPr>
        <w:pStyle w:val="Web"/>
        <w:rPr/>
      </w:pPr>
      <w:r>
        <w:rPr/>
        <w:t xml:space="preserve">一、正念对待同修切不可盲目崇拜 </w:t>
      </w:r>
    </w:p>
    <w:p>
      <w:pPr>
        <w:pStyle w:val="Web"/>
        <w:rPr/>
      </w:pPr>
      <w:r>
        <w:rPr/>
        <w:t>在修炼中，当我们看到很多同修在法理上认识的清，在某个项目上做的好走的正的时候，有一部分同修就是用人心来衡量，盲目的崇拜。这种现象在本地区很严重。经常在心里和言谈间将某个同修“特殊化”。其实修炼人不应该有对名的执著！而且我们不管是协调人也好还是搞技术的或写文章也好，只是项目不同而已。</w:t>
      </w:r>
      <w:r>
        <w:rPr/>
        <w:t>决</w:t>
      </w:r>
      <w:r>
        <w:rPr/>
        <w:t xml:space="preserve">对没有特殊的！每个人都是普通修炼者！在我们的心里都应该是一样对待！ </w:t>
      </w:r>
    </w:p>
    <w:p>
      <w:pPr>
        <w:pStyle w:val="Web"/>
        <w:rPr/>
      </w:pPr>
      <w:r>
        <w:rPr/>
        <w:t xml:space="preserve">在风风雨雨中，我们经历了太多的魔难，那么就更不应该用人心来对待在某方面修的突出一些的同修。找到差距共同精進才是正念！ </w:t>
      </w:r>
    </w:p>
    <w:p>
      <w:pPr>
        <w:pStyle w:val="Web"/>
        <w:rPr/>
      </w:pPr>
      <w:r>
        <w:rPr/>
        <w:t xml:space="preserve">二、“突出”不一定修的就一定最好 </w:t>
      </w:r>
    </w:p>
    <w:p>
      <w:pPr>
        <w:pStyle w:val="Web"/>
        <w:rPr/>
      </w:pPr>
      <w:r>
        <w:rPr/>
        <w:t xml:space="preserve">关于协调人，不一定就是修的最好的，这方面的法师父已经讲过了。那么作为同修来说，我们一定要铭记着这方面。某些同修也许从前发过某些方面的愿，或者她具备了某些方面的能力，但是这与修的好坏是两回事情。虽然在这个迷的空间，我们有时看不到真相，但是我们也不要想当然的盲目对待同修。 </w:t>
      </w:r>
    </w:p>
    <w:p>
      <w:pPr>
        <w:pStyle w:val="Web"/>
        <w:rPr/>
      </w:pPr>
      <w:r>
        <w:rPr/>
        <w:t xml:space="preserve">三、关于修口方面 </w:t>
      </w:r>
    </w:p>
    <w:p>
      <w:pPr>
        <w:pStyle w:val="Web"/>
        <w:rPr/>
      </w:pPr>
      <w:r>
        <w:rPr/>
        <w:t xml:space="preserve">我记得开法会的时候，那位外地同修提到很多周边市县的协调人和老辅导员的事情。我想假如没有这场迫害，我们提到他们对我们的切磋和提高有没有好处呢？这方面我想也最好注意一下修口为好。而且现在毕竟还处在迫害时期，很多事情都需要慎重。如果在提到很多外地的某某协调的同修的背后隐藏着显示自己知道的多，或者是自己做的事情的范围有多广，那我想我们都注意在这方面修一下。 </w:t>
      </w:r>
    </w:p>
    <w:p>
      <w:pPr>
        <w:pStyle w:val="Web"/>
        <w:rPr/>
      </w:pPr>
      <w:r>
        <w:rPr/>
        <w:t xml:space="preserve">四、修炼人不要执着转世轮回 </w:t>
      </w:r>
    </w:p>
    <w:p>
      <w:pPr>
        <w:pStyle w:val="Web"/>
        <w:rPr/>
      </w:pPr>
      <w:r>
        <w:rPr/>
        <w:t xml:space="preserve">在法会上一位老年同修说，她一上正见网就看看有没有我的文章。临走的时候，一位同修特意跟我说，她非常愿意看轮回方面的文章。正好昨日明慧有一篇谈不要执着轮回的体会。 </w:t>
      </w:r>
    </w:p>
    <w:p>
      <w:pPr>
        <w:pStyle w:val="Web"/>
        <w:rPr/>
      </w:pPr>
      <w:r>
        <w:rPr/>
        <w:t xml:space="preserve">其实在很多文章中我都谈到了。轮回是人存在的一种方式，这是事实。我们把它生动一些写出来，为的是破除无神论的毒害。另一方面说明在生生世世当中我们都是为法而来的。为了在今生得法而吃了无数的苦，同时也造了很多的业力。那么如果修炼人执着这些，那就是修炼路上的一种阻碍！是在执著于情！那些都是在旧势力安排下的历史。而我们是要走向新宇宙的。那么又怎能带着对过去的执著与依恋圆满呢？即使在讲真相的时候，也是为了解开人的心结而谨慎选择的用而已。对于我的文章，我在此说明一下：我只是在证实法中选择了这个项目而已，没有任何可执着的，更没有任何值得看重和崇拜的。那些都是人心，都是修炼路上的障碍。 </w:t>
      </w:r>
    </w:p>
    <w:p>
      <w:pPr>
        <w:pStyle w:val="Web"/>
        <w:rPr/>
      </w:pPr>
      <w:r>
        <w:rPr/>
        <w:t xml:space="preserve">关于法会还有一方面需要注意的是，不管对同修的提高有多大的好处，法会也要在保证安全的前提之下，适度的开。尽量不要开大型的。这样也是对同修的负责。 </w:t>
      </w:r>
    </w:p>
    <w:p>
      <w:pPr>
        <w:pStyle w:val="Web"/>
        <w:rPr/>
      </w:pPr>
      <w:r>
        <w:rPr/>
        <w:t>以上是我个人的一点不够成熟的看法，不足之处请指正。</w:t>
      </w:r>
    </w:p>
    <w:p>
      <w:pPr>
        <w:pStyle w:val="Web"/>
        <w:rPr/>
      </w:pPr>
      <w:r>
        <w:rPr/>
      </w:r>
    </w:p>
    <w:p>
      <w:pPr>
        <w:pStyle w:val="Heading5"/>
        <w:rPr/>
      </w:pPr>
      <w:bookmarkStart w:id="21" w:name="__RefHeading___Toc211783666"/>
      <w:bookmarkEnd w:id="21"/>
      <w:r>
        <w:rPr/>
        <w:t>正念加持资料点</w:t>
      </w:r>
    </w:p>
    <w:p>
      <w:pPr>
        <w:pStyle w:val="Normal"/>
        <w:ind w:hanging="0"/>
        <w:rPr/>
      </w:pPr>
      <w:r>
        <w:rPr/>
        <w:t>佳伟</w:t>
      </w:r>
    </w:p>
    <w:p>
      <w:pPr>
        <w:pStyle w:val="Normal"/>
        <w:ind w:firstLine="516"/>
        <w:rPr/>
      </w:pPr>
      <w:r>
        <w:rPr/>
        <w:t xml:space="preserve">大陆同修积极为资料点付出是一件非常值得赞扬而无可厚非的事。但同修在为资料点付出时是怎么动的这个念，动了什么样的念，这确实是一个很值得深思的事。 </w:t>
      </w:r>
    </w:p>
    <w:p>
      <w:pPr>
        <w:pStyle w:val="Web"/>
        <w:rPr/>
      </w:pPr>
      <w:r>
        <w:rPr/>
        <w:t xml:space="preserve">事情是这样的：一天，乙同修和甲同修切磋时，乙同修提出要从甲同修的资料点取资料，就拿出五百元钱交给甲同修。交钱时乙同修反复掂量着那钱说：“走正，走正，千万走正，千万走正。”光“走正”二字至少说了五遍之多。那话里颇有些对甲同修不放心的意味。甲同修虽是老学员了，当时心里虽有些不平，但还是忍住了自己，对乙说：“我用不着你那五百块钱，你拿回去吧！我资料点有钱，根本用不了。你不交钱我也可以供你资料的。” </w:t>
      </w:r>
    </w:p>
    <w:p>
      <w:pPr>
        <w:pStyle w:val="Web"/>
        <w:rPr/>
      </w:pPr>
      <w:r>
        <w:rPr/>
        <w:t xml:space="preserve">乙同修见他不接受，就说，她去年有三次想向甲资料点付出钱，都被丙同修给挡了，丙说，你千万别给他（甲同修）钱，给他钱，你叫他犯罪，你也是犯罪。你看某某人资料点被抄了，损失二十多万，你可别叫他也犯罪。 </w:t>
      </w:r>
    </w:p>
    <w:p>
      <w:pPr>
        <w:pStyle w:val="Web"/>
        <w:rPr/>
      </w:pPr>
      <w:r>
        <w:rPr/>
        <w:t xml:space="preserve">甲同修的这资料点办了五年多了，也没出过什么事，很多同修付出了那么多资料款，他用不了的，很多都转给外地资料点了。而乙同修那话里是怀疑他个人动用了资料款。甲同修知道遇到这事也应该向内找。但他还是觉的乙同修付出的这五百块钱念不纯，不正，坚持不接受。 </w:t>
      </w:r>
    </w:p>
    <w:p>
      <w:pPr>
        <w:pStyle w:val="Web"/>
        <w:rPr/>
      </w:pPr>
      <w:r>
        <w:rPr/>
        <w:t xml:space="preserve">甲同修听到这里，就对乙同修说：“丙同修的话根本不是正念，你们怎么能给付出的资料款里加進这样不好的念！我们资料点走正师父安排的路，永远也不会出什么事！常人中还讲究图个吉利，你们带有这样不好的念，我不要，你把钱拿回去吧！” </w:t>
      </w:r>
    </w:p>
    <w:p>
      <w:pPr>
        <w:pStyle w:val="Web"/>
        <w:rPr/>
      </w:pPr>
      <w:r>
        <w:rPr/>
        <w:t xml:space="preserve">甲同修说到这里，乙同修才明白了是怎么回事。自己在付出时，带的念不正，人家才不要。 </w:t>
      </w:r>
    </w:p>
    <w:p>
      <w:pPr>
        <w:pStyle w:val="Web"/>
        <w:rPr/>
      </w:pPr>
      <w:r>
        <w:rPr/>
        <w:t xml:space="preserve">在这里，咱不去议论甲同修收不收乙同修钱的问题，而是同修们在为资料点付出时，都给资料点和我们付出的款加上了什么样的念？我们平时光说要修好自己的一思一念，可是在你付出时，你的念纯净不纯净？正不正？这真是一个很值得深思的问题。这样看来，平时修好我们的一思一念真的是很重要很重要的事。 </w:t>
      </w:r>
    </w:p>
    <w:p>
      <w:pPr>
        <w:pStyle w:val="Web"/>
        <w:rPr/>
      </w:pPr>
      <w:r>
        <w:rPr/>
        <w:t xml:space="preserve">这些年来，大陆那么多资料点频频出事，被邪恶破坏，那么除其它原因外，看来与我们某些同修在为资料点付出时加進那些不好的念，不正的念也是有关的。 </w:t>
      </w:r>
    </w:p>
    <w:p>
      <w:pPr>
        <w:pStyle w:val="Web"/>
        <w:rPr/>
      </w:pPr>
      <w:r>
        <w:rPr/>
        <w:t xml:space="preserve">为大法付出，是每个学员自愿的事，但基点都应该站在救度众生上，而不能加進任何为私为我的心：我付出多少，我应该得到多少；我付出的钱，应该听我的等等。有这些心，都还是没有跳出“我”字去；再一个，同修在付出时，应该是坦坦荡荡的，而不要胆胆突突的，生怕自己的钱怎么怎么了。俗话说：用人不疑，疑人不用，更何况对我们资料点的同修呢？你不放心某同修你就不要给他，你可以交给别的资料点，而不要用我们的猜疑和担心，去给我们的资料点和资料款加上那些不好的念，不正的念。 </w:t>
      </w:r>
    </w:p>
    <w:p>
      <w:pPr>
        <w:pStyle w:val="Web"/>
        <w:rPr/>
      </w:pPr>
      <w:r>
        <w:rPr/>
        <w:t xml:space="preserve">听说还有位同修在付出资料款时说：我这钱是做什么什么用的。结果始终没人要她那笔钱，最后被退回去了。我们为大法付出是不讲条件的，没有代价的。你付出了，师父都知道，神都在记着呢。至于资料点怎么来用这笔钱，用在哪里，那是资料点的事，我们心情坦然的付出就够了，不要再去管你那份钱用于干什么了。那不是我们应该管的啊。 </w:t>
      </w:r>
    </w:p>
    <w:p>
      <w:pPr>
        <w:pStyle w:val="Web"/>
        <w:rPr/>
      </w:pPr>
      <w:r>
        <w:rPr/>
        <w:t xml:space="preserve">同修们，为大法和大法资料点付出，是一件非常神圣的伟大的事。加進任何为私为我和不正的念，都会使我们的付出变的暗然失色。请同修们在付出中，去掉我们的人心，加强我们的正念，为我们的资料款和资料点加進坚定的正念：大法资料点神圣不可侵犯的，谁也动不了，谁也不配动！我们为资料点付出的资料款，每一张、每一元，都是救人的使者，通过资料点来救度世上更多的众生，完成我们的史前洪愿吧！ </w:t>
      </w:r>
    </w:p>
    <w:p>
      <w:pPr>
        <w:pStyle w:val="Web"/>
        <w:rPr/>
      </w:pPr>
      <w:r>
        <w:rPr/>
      </w:r>
    </w:p>
    <w:p>
      <w:pPr>
        <w:pStyle w:val="Heading5"/>
        <w:rPr/>
      </w:pPr>
      <w:bookmarkStart w:id="22" w:name="__RefHeading___Toc211783667"/>
      <w:bookmarkEnd w:id="22"/>
      <w:r>
        <w:rPr/>
        <w:t>背《转法轮》的一点体悟与做法</w:t>
      </w:r>
    </w:p>
    <w:p>
      <w:pPr>
        <w:pStyle w:val="Normal"/>
        <w:ind w:hanging="0"/>
        <w:rPr/>
      </w:pPr>
      <w:r>
        <w:rPr/>
        <w:t>山东大法弟子</w:t>
      </w:r>
    </w:p>
    <w:p>
      <w:pPr>
        <w:pStyle w:val="Normal"/>
        <w:ind w:firstLine="516"/>
        <w:rPr/>
      </w:pPr>
      <w:r>
        <w:rPr/>
        <w:t xml:space="preserve">我是九六年十月份得法的老学员了。从一得法就学《转法轮》这本书，至今已有十二年的时间，所以《转法轮》这本书估计也得读了有七、八百遍了吧。 </w:t>
      </w:r>
    </w:p>
    <w:p>
      <w:pPr>
        <w:pStyle w:val="Web"/>
        <w:rPr/>
      </w:pPr>
      <w:r>
        <w:rPr/>
        <w:t xml:space="preserve">我背《转法轮》是从零三年秋天开始的，从九月底背到零四年元旦，正好三个来月我背下了第一遍。我当时是这样认识的：《转法轮》这本书是宇宙大法，我们应该永远把他带在身上。而只有把他熟练的背下来，才能永永远远把他带在自己身上。将来无论我们怎么圆满，修到什么样的境界和层次，圆满在什么样果位，我们背过了这部大法，我们的这个身体（小宇宙也好，大穹体也好）就等于全都得到这部法了，或者是全部同化于这部法了。那么得了法的所有众生不就全都得救了？（个人认识，不一定正确）因为师父在《溶于法中》这篇经文中告诉我们说：“古人有句话叫：朝闻道，夕可死。当今人类能真正知其涵义的已无人可数，你们知道吗？一个人的思想里已经装進了法，那么装進了法的那一部份不就是同化于法了吗？闻道者死后那一部份将去哪里呢？我要叫你们多学法，多去执著心，放下人的各种观念，是要叫你们带走的不只是一部份，而是圆满。” </w:t>
      </w:r>
    </w:p>
    <w:p>
      <w:pPr>
        <w:pStyle w:val="Web"/>
        <w:rPr/>
      </w:pPr>
      <w:r>
        <w:rPr/>
        <w:t xml:space="preserve">但是，因为这是宇宙大法，要背，那么就得把他背的很熟练，很流利，必须准确无误的背好、背熟。熟练到什么成度呢？应该象背《论语》那样，一字不差的背下来。实际上要做到这一点是非常非常难的。当时我就感到师父的正法進程很快了，剩下的时间不多了。在师父正法结束之前，在我们圆满之前我必须要把他背好、背熟、背准确。 </w:t>
      </w:r>
    </w:p>
    <w:p>
      <w:pPr>
        <w:pStyle w:val="Web"/>
        <w:rPr/>
      </w:pPr>
      <w:r>
        <w:rPr/>
        <w:t xml:space="preserve">现在几年过去了。这中间我实际上停顿了两三年的时间（光读没背），但我现在背的也比较熟练和流利了。集体学法时我可以不用照书了。别人读，我就背。有同修问我：你背了多少遍？背得这么熟？我就笑了，反问她：“背法还要论遍数吗？那我问你，《转法轮》前面的那篇论语你背了多少遍？”她说确实回答不出来。我告诉她：我背法是不记遍数的，反复的学，反复的背，无数次的背，背的多了哪能记的遍数？就象精進的同修背《论语》那样熟，不出偏差，那才是真正的标准。 </w:t>
      </w:r>
    </w:p>
    <w:p>
      <w:pPr>
        <w:pStyle w:val="Web"/>
        <w:rPr/>
      </w:pPr>
      <w:r>
        <w:rPr/>
        <w:t xml:space="preserve">那么，背法后有哪些收获与提高呢？无求而自得。你只管去学，去读，去背，平时又知道自己是个修炼人，时刻用法的标准来要求自己，你的境界与层次就在提高和升华。有些东西是看不见的，也很难说出来的。这边看是平平静静的，那边可能是惊天动地的。而有些心性的摩擦与过关，要写出来就太长了。不过前不久我写了两篇文章发了以后，有个别知情的同修对我说：“文章的境界和立意是很高的，写的很不错。”我想，那就是我背法提高后所得到的结果：背法使我提高了。 </w:t>
      </w:r>
    </w:p>
    <w:p>
      <w:pPr>
        <w:pStyle w:val="Web"/>
        <w:rPr/>
      </w:pPr>
      <w:r>
        <w:rPr/>
        <w:t>同修们，有能力有条件的同修多多背法吧。</w:t>
      </w:r>
    </w:p>
    <w:p>
      <w:pPr>
        <w:pStyle w:val="Normal"/>
        <w:ind w:firstLine="516"/>
        <w:rPr/>
      </w:pPr>
      <w:r>
        <w:rPr/>
      </w:r>
    </w:p>
    <w:p>
      <w:pPr>
        <w:pStyle w:val="Heading5"/>
        <w:rPr/>
      </w:pPr>
      <w:bookmarkStart w:id="23" w:name="__RefHeading___Toc211783668"/>
      <w:bookmarkEnd w:id="23"/>
      <w:r>
        <w:rPr/>
        <w:t>我对色欲物质的一点剖析</w:t>
      </w:r>
    </w:p>
    <w:p>
      <w:pPr>
        <w:pStyle w:val="Normal"/>
        <w:ind w:hanging="0"/>
        <w:rPr/>
      </w:pPr>
      <w:r>
        <w:rPr/>
        <w:t>大陆弟子</w:t>
      </w:r>
    </w:p>
    <w:p>
      <w:pPr>
        <w:pStyle w:val="Normal"/>
        <w:ind w:firstLine="516"/>
        <w:rPr/>
      </w:pPr>
      <w:r>
        <w:rPr/>
        <w:t xml:space="preserve">与同修交流中，许多人为色欲之心去不掉而苦恼。感觉这种物质在自己空间场中总是清理不干净，有时还很严重，表现形式多种多样。还有的人长期被色欲思想业控制着而突破不了应有的层次，总是在“人”的境界打转…… </w:t>
      </w:r>
    </w:p>
    <w:p>
      <w:pPr>
        <w:pStyle w:val="Web"/>
        <w:rPr/>
      </w:pPr>
      <w:r>
        <w:rPr/>
        <w:t xml:space="preserve">从法中我们知道，神不承认的我们都不能做，大法弟子必须要达到法的标准。而法对修炼人的要求是极清楚而严肃的。我也知道周围有的同修在这方面修的很苦。有一个同修说：“我怎么感觉这色欲的魔象粘住了我一样，咋也甩不掉。”有的甚至头撞墙和打耳光，还有的同修为了解决这个问题，夫妻有意分居。 </w:t>
      </w:r>
    </w:p>
    <w:p>
      <w:pPr>
        <w:pStyle w:val="Web"/>
        <w:rPr/>
      </w:pPr>
      <w:r>
        <w:rPr/>
        <w:t xml:space="preserve">我最近在学法时突然悟到，色和欲在另外空间就是活生生的生命，这种生命的特点就是从情中派生出来的一种独立的个体，既然它是生命，就需要不断的有能量补充才能生存下去。而这种“补充”的过程，恰恰是我们在修炼中要过的关。如果我们用法严格要求自己，使它不能够及时“补充”能量，它必然要萎缩、消亡。只是我们有时意识不到它是“生命”。那么，这种生命需要补充能量是什么呢？那就是夫妻或异性间的眉目传情和肉体接触。甚至你对那些色情画报书刊、电视、光碟等喜欢看的话，也可以成为给“色欲生命”输送能量的“源”。因为精神和物质是一性的。而你空间场中的色欲生命也在随时随地寻找并支配你不放过一切这种“源”的机会。为什么有的人路过按摩院、足疗、美发厅等色情场所时，总是禁不住的驻足观望？是因为你空间场中的“色欲生命”看到了同类，它在控制你、支配你去干它喜欢干的事，从而为自己补充能量。 </w:t>
      </w:r>
    </w:p>
    <w:p>
      <w:pPr>
        <w:pStyle w:val="Web"/>
        <w:rPr/>
      </w:pPr>
      <w:r>
        <w:rPr/>
        <w:t xml:space="preserve">有一个同修曾跟我说：他家的隔壁住了一对小夫妻，他时常被晚上发出那种声音刺激的难以入睡。每当这时他就起来打坐炼功，他认为是一种干扰。有时也“忍”的很苦，很多时候也过不去。其实，这种心里“难受”的表现，恰恰是自己空间场这种“色欲生命”需要补充能量的时候了，它在拼命挣扎，支配你的大脑去做它需要的事。那么，从这个角度讲，我们不向外看，这时用强大的正念清理自己空间场内的这种物质，它立即就会削弱或消亡。当你空间场中没有这种物质的时候，外在的因素就不起作用了。被狐狸附体的人吃起鸡肉非常香，当把那个附体清理掉之后，他再吃鸡肉还香吗？这对色欲很强人也是一个道理。我还看到许多同修存在一个共性问题：当夫妻间“那点事”没守住心性后，过后很懊悔，这是因为，你空间场中的“色欲生命”在充实能量之后暂时不支配你了，而你本性的一面显露出来的表现。而本性是纯净的，是讨厌这种事的，怎能不后悔呢？ </w:t>
      </w:r>
    </w:p>
    <w:p>
      <w:pPr>
        <w:pStyle w:val="Web"/>
        <w:rPr/>
      </w:pPr>
      <w:r>
        <w:rPr/>
        <w:t xml:space="preserve">我认为清除这种生命最好的办法就是多学法，尽快提高自己的境界，时刻（或经常）保持强大的正念，不被这种物质操控。一旦这种“生命”在自己空间场有所反映时，立即结印发正念清除（这是清除它的最佳时机）。同时，在思想上要经常保持正念，用大法不断严格要求自己，时刻在法上，不干净的东西不看、不听、不想。一定要敏感，要抑制这种物质的泛滥。如果时刻保持在这种状态中，那么这种生命很快就会被灭尽。 </w:t>
      </w:r>
    </w:p>
    <w:p>
      <w:pPr>
        <w:pStyle w:val="Web"/>
        <w:rPr/>
      </w:pPr>
      <w:r>
        <w:rPr/>
        <w:t>一点认识，不妥之处恳请同修指出。</w:t>
      </w:r>
    </w:p>
    <w:p>
      <w:pPr>
        <w:pStyle w:val="Web"/>
        <w:spacing w:lineRule="exact" w:line="260"/>
        <w:rPr/>
      </w:pPr>
      <w:r>
        <w:rPr/>
      </w:r>
    </w:p>
    <w:p>
      <w:pPr>
        <w:pStyle w:val="Heading4"/>
        <w:rPr/>
      </w:pPr>
      <w:bookmarkStart w:id="24" w:name="__RefHeading___Toc211783669"/>
      <w:bookmarkEnd w:id="24"/>
      <w:r>
        <w:rPr/>
        <w:t>〖轮回故事〗</w:t>
      </w:r>
    </w:p>
    <w:p>
      <w:pPr>
        <w:pStyle w:val="Heading5"/>
        <w:rPr/>
      </w:pPr>
      <w:bookmarkStart w:id="25" w:name="__RefHeading___Toc211783670"/>
      <w:bookmarkEnd w:id="25"/>
      <w:r>
        <w:rPr/>
        <w:t>我的前世故事</w:t>
      </w:r>
    </w:p>
    <w:p>
      <w:pPr>
        <w:pStyle w:val="Normal"/>
        <w:ind w:hanging="0"/>
        <w:rPr/>
      </w:pPr>
      <w:r>
        <w:rPr/>
        <w:t>大陆大法弟子</w:t>
      </w:r>
    </w:p>
    <w:p>
      <w:pPr>
        <w:pStyle w:val="Normal"/>
        <w:ind w:firstLine="516"/>
        <w:rPr/>
      </w:pPr>
      <w:r>
        <w:rPr/>
        <w:t xml:space="preserve">我的姑姑也是一位大法弟子，她是开着修的，她看到我执著于亲情，于是告诉了我前世的情况。 </w:t>
      </w:r>
    </w:p>
    <w:p>
      <w:pPr>
        <w:pStyle w:val="Web"/>
        <w:rPr/>
      </w:pPr>
      <w:r>
        <w:rPr/>
        <w:t xml:space="preserve">我这一世的父母对我非常好，可以说是百依百顺，从小是父母包办了我的一切家务，娇生惯养长大的。我性格比较懦弱，特别是人际关系上非常怕生，而且也不精明，感觉有点笨。 </w:t>
      </w:r>
    </w:p>
    <w:p>
      <w:pPr>
        <w:pStyle w:val="Web"/>
        <w:rPr/>
      </w:pPr>
      <w:r>
        <w:rPr/>
        <w:t>我前世是我爷爷的妈妈，也就是我爸的奶奶，姓杨。年轻时候嫁给了我爸爸的爷爷，非常的能干，精明过份了，光想着挣钱，也不怕累，但丈夫被累死了。那年我才</w:t>
      </w:r>
      <w:r>
        <w:rPr/>
        <w:t>39</w:t>
      </w:r>
      <w:r>
        <w:rPr/>
        <w:t xml:space="preserve">岁，成了寡妇，但是我仍然想着挣钱，经营着一个盐井，每天可以有一个银元的收入，在当时的四川农村还是不错的收入。我独自买田，买地，修房子。我有四个儿子和两个女儿，死了两个儿子，还有一个是个瘸子，剩下的一个就是我爷爷，我非常溺爱他。可能溺爱过头了，他年轻的时候有点不务正业，喜欢赌博。到了他成家的时候，由于我太狡猾了，替他挑儿媳妇的时候，去一个布店买东西，发现一个小姑娘在偷布，身手很快，觉的这个小孩子反应快，因此就让这姑娘当我的儿媳。但这对夫妻却都在我身上打主意，男的天天去赌博，输了就让女的到我这里来偷钱，家贼难防，我一个妇女没有办法，又气又急，家业就慢慢的败落了。他们生了几个孩子，老大是个女孩，人品非常好，就是我现在的大姑，老三是我非常喜欢的孙子，我对他非常疼爱，就是我现在的父亲。 </w:t>
      </w:r>
    </w:p>
    <w:p>
      <w:pPr>
        <w:pStyle w:val="Web"/>
        <w:rPr/>
      </w:pPr>
      <w:r>
        <w:rPr/>
        <w:t>后来就是共产邪党来了之后，我更惨了，因为大家都在饿肚子，吃不饱饭，儿孙基本都不怎么管我，更谈不上孝顺，我在</w:t>
      </w:r>
      <w:r>
        <w:rPr/>
        <w:t>1958</w:t>
      </w:r>
      <w:r>
        <w:rPr/>
        <w:t xml:space="preserve">年被饿死了。 </w:t>
      </w:r>
    </w:p>
    <w:p>
      <w:pPr>
        <w:pStyle w:val="Web"/>
        <w:rPr/>
      </w:pPr>
      <w:r>
        <w:rPr/>
        <w:t xml:space="preserve">后来又转生了，就托生在我现在的家里，因为上辈子太精明能干的原因，造业太多，所以这辈子就不那么聪明了，给人感觉比较笨。上学的时候老师经常批评我笨，周围的小朋友也嘲笑我笨，我为此也没有少受气，其实就是偿还上辈子过份精明造下的业力。由于上辈子儿孙对我不好，欠了我的，所以此生我父亲对我非常的好。我爷爷对我也非常的好，还给我买过很多好的东西，但我还莫名其妙的不喜欢他，甚至还不愿意搭理他，就是因为这个原因，但现在我修大法了已经改了。 </w:t>
      </w:r>
    </w:p>
    <w:p>
      <w:pPr>
        <w:pStyle w:val="Web"/>
        <w:rPr/>
      </w:pPr>
      <w:r>
        <w:rPr/>
        <w:t xml:space="preserve">但是我还有一些以前的儿孙，以前我为了拉扯他们长大，是付出了一生的辛苦，为了所谓的让儿女们过的幸福些，拼了命在人中奋斗，造了很多业。但我再转生再见到他们的时候，真的就象师父讲的那样，他们连一个好脸色都不会给我。具体的我就不一一说了。 </w:t>
      </w:r>
    </w:p>
    <w:p>
      <w:pPr>
        <w:pStyle w:val="Web"/>
        <w:rPr/>
      </w:pPr>
      <w:r>
        <w:rPr/>
        <w:t>人生如梦，人活着就是为了返本归真，为了儿女拼命的奋斗，得到的又是什么呢？就是得到了一堆业力，其它的什么也没有得到，而且转世之后还得还。写出这些来，是想以自己的教训来提醒大家，人间的亲人不是自己真正的亲人，不要执著于这些，修好自己，返本归真，才是我们的真正目地。</w:t>
      </w:r>
    </w:p>
    <w:p>
      <w:pPr>
        <w:pStyle w:val="Web"/>
        <w:rPr/>
      </w:pPr>
      <w:r>
        <w:rPr/>
      </w:r>
    </w:p>
    <w:p>
      <w:pPr>
        <w:pStyle w:val="Heading4"/>
        <w:rPr/>
      </w:pPr>
      <w:bookmarkStart w:id="26" w:name="__RefHeading___Toc211783671"/>
      <w:bookmarkEnd w:id="26"/>
      <w:r>
        <w:rPr/>
        <w:t>〖</w:t>
      </w:r>
      <w:r>
        <w:rPr/>
        <w:t>修炼故事</w:t>
      </w:r>
      <w:r>
        <w:rPr/>
        <w:t>〗</w:t>
      </w:r>
    </w:p>
    <w:p>
      <w:pPr>
        <w:pStyle w:val="Heading5"/>
        <w:rPr/>
      </w:pPr>
      <w:bookmarkStart w:id="27" w:name="__RefHeading___Toc211783672"/>
      <w:r>
        <w:rPr/>
        <w:t>修炼好美妙</w:t>
      </w:r>
      <w:bookmarkEnd w:id="27"/>
      <w:r>
        <w:rPr/>
        <w:t xml:space="preserve"> </w:t>
      </w:r>
    </w:p>
    <w:p>
      <w:pPr>
        <w:pStyle w:val="Normal"/>
        <w:ind w:hanging="0"/>
        <w:rPr/>
      </w:pPr>
      <w:r>
        <w:rPr/>
        <w:t>一梅（大陆）</w:t>
      </w:r>
    </w:p>
    <w:p>
      <w:pPr>
        <w:pStyle w:val="Normal"/>
        <w:ind w:firstLine="516"/>
        <w:rPr/>
      </w:pPr>
      <w:r>
        <w:rPr/>
        <w:t xml:space="preserve">大法弟子在常人中修炼证实法，每天都少不了要在为衣食住行、吃喝穿戴的琐事而忙碌，而师父也常常利用各种生活中的偶然小事，暴露我们的执著心。那我们就要时时刻刻注意自己的一思一念，在生活中向内找修自己。“作为一个修炼的人，你要没有坚强的意志，你控制不了自己，你就做不到这一点。”（《转法轮》）我体悟“控制不了自己”就是遇事不向内找时，就是人做事的状态，不是真正的自己，也就不是修炼人的状态。而修炼是严肃的，要有一个坚强的意志，才能在生活的实践中，逐渐形成一个时时向内找的习惯性思维。否则有时你会在遇到生活中的某些偶然小事中，忽略修炼的因素，甚至身在其中却想不到与修炼有关。有一件小事我感触颇深。 </w:t>
      </w:r>
    </w:p>
    <w:p>
      <w:pPr>
        <w:pStyle w:val="Web"/>
        <w:rPr/>
      </w:pPr>
      <w:r>
        <w:rPr/>
        <w:t xml:space="preserve">今年四月初，我弟弟搬新居，我搬進弟弟的旧居后，发现燃气灶右灶点火后自然熄火，我弟妹说那是去年六月份在大商场买的名牌炉灶，买了不到半月就出现自动熄火的毛病，修了有二十多次，就是修不好，两个灶从没同时好用过。说着把售后服务电话找给我，我说：“同样毛病出现三次，就该换新的，这是全国都这样。我去处理这事，不然就过保修期了。” </w:t>
      </w:r>
    </w:p>
    <w:p>
      <w:pPr>
        <w:pStyle w:val="Web"/>
        <w:rPr/>
      </w:pPr>
      <w:r>
        <w:rPr/>
        <w:t xml:space="preserve">第二天我拿着发票去家电商场，滔滔不绝的讲“从买来这款炉灶，月月修，好了坏，坏了修，质量太差。我要求换新的……”商场经理说：“从没发生过这种事，别说修这么多次，五六次都不允许，早给换新的了。可你们为什么不早点找商场？”我说是服务员让找售后的，我弟妹就一直找售后。经理说你放心，我一定给你处理，让我听信。我心想：那当然，必须换新的。我行、自以为是及强烈的利益之心暴露无疑，我完全陷在人中看问题，以为炉灶不是我买的，而且坏快一年了，没想到会与我修炼有关。 </w:t>
      </w:r>
    </w:p>
    <w:p>
      <w:pPr>
        <w:pStyle w:val="Web"/>
        <w:rPr/>
      </w:pPr>
      <w:r>
        <w:rPr/>
        <w:t xml:space="preserve">我再去商场，经理说与售后经理联系了，说不给换，资料记录只有两次。我争辩着，并说我就和商场说话，因炉灶是在商场买的。我还写了一份“情况说明”吓唬人：如不及时处理，一切后果商场负责。第二天售后服务又到家里修理，说这回换了打火和点火电子零件，不会有问题了。但愿没问题了，我向他讲了大法真相。 </w:t>
      </w:r>
    </w:p>
    <w:p>
      <w:pPr>
        <w:pStyle w:val="Web"/>
        <w:rPr/>
      </w:pPr>
      <w:r>
        <w:rPr/>
        <w:t xml:space="preserve">可他走后我一点火，仍自动熄火。这为什么？我这才想到小事非偶然。反思自己的所思所想，暴露出强烈的“自以为是”、“不平心”、“争斗心”、“利益之心”及“自私心”等，还找到了不善的一面。没想到看似与我“无关”的炉灶小事，恰恰被师父巧妙的利用，暴露出我掩盖很深的肮脏的颗颗人心。我恍然大悟：原来修了二十多次的炉灶，就是为我准备的。我立即清理自身不好的因素，放下执著一身轻，感到修炼好美妙！不由拜谢师尊！ </w:t>
      </w:r>
    </w:p>
    <w:p>
      <w:pPr>
        <w:pStyle w:val="Web"/>
        <w:rPr/>
      </w:pPr>
      <w:r>
        <w:rPr/>
        <w:t xml:space="preserve">几天后，售后又上门修理，我感到这是最后一次。我笑对炉灶说：“你要记住‘法轮大法好！真善忍好！’你为大法弟子所用，是你的福分，你要好好表现呢。” </w:t>
      </w:r>
    </w:p>
    <w:p>
      <w:pPr>
        <w:pStyle w:val="Web"/>
        <w:rPr/>
      </w:pPr>
      <w:r>
        <w:rPr/>
        <w:t xml:space="preserve">接着又接到商场服务台电话，说保修延长半年，我淡然一笑，心平静似水。直到现在燃气灶一直良好发挥。修炼真是好美妙，好美妙。 </w:t>
      </w:r>
    </w:p>
    <w:p>
      <w:pPr>
        <w:pStyle w:val="Web"/>
        <w:rPr/>
      </w:pPr>
      <w:r>
        <w:rPr/>
        <w:t xml:space="preserve">最后让我们学习师尊在《新西兰讲法》中的一段法：“大家能够在修炼当中，在你的平时生活当中碰到什么问题，或者麻烦的时候，你能够找自己的差距你就是修炼。找自己的不足，然后做的更好，这就是修炼。至于说，我怎样能够使讲出的话符合法，我怎么样能够每一言行都能做到法的标准，这些是随着提高自然而然的就带出来的，你心性的高低自然也就是你的言行，不重视学法刻意做是做不到的。” </w:t>
      </w:r>
    </w:p>
    <w:p>
      <w:pPr>
        <w:pStyle w:val="Web"/>
        <w:rPr/>
      </w:pPr>
      <w:r>
        <w:rPr/>
        <w:t>一点浅悟，如有不当，请同修慈悲指正。</w:t>
      </w:r>
    </w:p>
    <w:p>
      <w:pPr>
        <w:pStyle w:val="Normal"/>
        <w:ind w:firstLine="516"/>
        <w:rPr/>
      </w:pPr>
      <w:r>
        <w:rPr/>
      </w:r>
    </w:p>
    <w:p>
      <w:pPr>
        <w:pStyle w:val="Heading5"/>
        <w:rPr/>
      </w:pPr>
      <w:bookmarkStart w:id="28" w:name="__RefHeading___Toc211783673"/>
      <w:bookmarkEnd w:id="28"/>
      <w:r>
        <w:rPr/>
        <w:t>在法理指导下，学会向内找</w:t>
      </w:r>
    </w:p>
    <w:p>
      <w:pPr>
        <w:pStyle w:val="Normal"/>
        <w:ind w:hanging="0"/>
        <w:rPr/>
      </w:pPr>
      <w:r>
        <w:rPr/>
        <w:t>法度</w:t>
      </w:r>
    </w:p>
    <w:p>
      <w:pPr>
        <w:pStyle w:val="Normal"/>
        <w:ind w:firstLine="516"/>
        <w:rPr/>
      </w:pPr>
      <w:r>
        <w:rPr/>
        <w:t xml:space="preserve">虽然我从接触法，到修炼已有十多年了，但是如何向内找，如何去修炼的方法并不清晰，例如这几天状态不好，发正念时心不静，走神，学法也不入心，静不下来。向内找，问题找了一大堆，状态还是不好，是哪件事触动了我的执著呢？难道是前几天家中发生的一件小事。事情是这样的，丈夫烧了一碗红烧小排骨，我刚挟了一快，他就说糖醋小排，醋多了点，你是不喜欢吃的。我从来没有讲不喜欢吃糖醋小排，当时我心里很不舒服，但还是忍住了，表面没吱声，姿态高，但心里放不下，心想我什么让着你，好吃的让你先吃，你怎么这样对待我。因为我家很少烧这道菜，那几天看到他就心烦，不愿和他多讲话。平时我对钱财看的淡也能舍，在个人利益上能让也能舍，这是所有亲戚共认的。 </w:t>
      </w:r>
    </w:p>
    <w:p>
      <w:pPr>
        <w:pStyle w:val="Web"/>
        <w:rPr/>
      </w:pPr>
      <w:r>
        <w:rPr/>
        <w:t>翻开《转法轮》接着背法，该背“失与得”这篇了，同时在背法中思考对照自己，快到整点了，求师父加持。发完正念，我再次背法，静静的学、慢慢的学、不知不觉间，法理领着我反思着走过的路和遇到的事。师父说：“我们这一法门就是直指人心，在个人的利益上，在人与人之间的矛盾当中，能不能把这些问题看淡看轻，这是关键问题。”“在常人中修炼的人不这样走，要求就在常人的这种生活状态当中怎样把它看淡，当然这很难，这也是我们这一法门最关键的东西。”“这和我们自己的心是有直接关系的，要想去掉这个不好的东西，首先得把你这颗心扭转过来。</w:t>
      </w:r>
      <w:r>
        <w:rPr/>
        <w:br/>
        <w:t>”</w:t>
      </w:r>
      <w:r>
        <w:rPr/>
        <w:t xml:space="preserve">我一下子清晰起来了，是和自己的心有直接关系！！！师父借丈夫的口点我，让潜藏着，连自己感觉不到的利益心暴露出来，去掉它。表面看是我少吃点，实质就是个人利益少点，不就是触动了个人的利益心，才不舒服。一直在怪他不关心我，吃独食，这不是在向外找吗？师父说：“矛盾不暴露出来，没有这个矛盾的出现，你就发现不了你的执著、看不到你的执著。”（《美国首都法会讲法》）师尊说的话是千真万确的，自己认为在利益上能舍，关过的还可以，不会有大问题，大家也都是这样认为的，却没想到它隐藏的这么深，表现出还很顽固，其实他平时对我是很关心的。究其根本，一切人心都是修炼人“执著自我”的具体表现，这一切来源于旧宇宙的根本属性“私”。在修炼中跟自己圆满无关的，绝不会掺進来，所以我们的一思一念不能离开法，师父在安排我们提高，邪恶也在盯着我们的执著伺机干扰。作为大法弟子，我们一定要听师父的话，遇到问题向内找，多学法 ，明悟法理，放下人心抓紧救度众生，一定要证实“真、善、忍”。 </w:t>
      </w:r>
    </w:p>
    <w:p>
      <w:pPr>
        <w:pStyle w:val="Web"/>
        <w:rPr/>
      </w:pPr>
      <w:r>
        <w:rPr/>
        <w:t>这一点点，是我最真切体会到的，写出来，曝光不好的东西，尽快修去它们。</w:t>
      </w:r>
    </w:p>
    <w:p>
      <w:pPr>
        <w:pStyle w:val="Web"/>
        <w:spacing w:lineRule="exact" w:line="26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460"/>
    </w:pPr>
    <w:rPr>
      <w:spacing w:val="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10-14T22:02:00Z</cp:lastPrinted>
  <dcterms:modified xsi:type="dcterms:W3CDTF">2008-10-14T14:03:00Z</dcterms:modified>
  <cp:revision>1188</cp:revision>
  <dc:subject/>
  <dc:title>正见周刊</dc:title>
</cp:coreProperties>
</file>