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rPr>
                <w:rFonts w:ascii="宋体;SimSun" w:hAnsi="宋体;SimSun" w:cs="宋体;SimSun"/>
                <w:b/>
                <w:b/>
                <w:spacing w:val="0"/>
                <w:sz w:val="22"/>
              </w:rPr>
            </w:pPr>
            <w:r>
              <w:rPr>
                <w:rFonts w:ascii="宋体;SimSun" w:hAnsi="宋体;SimSun" w:cs="宋体;SimSun"/>
                <w:spacing w:val="0"/>
                <w:sz w:val="24"/>
              </w:rPr>
              <w:t>十一月二十五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15413277">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5413278">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5413279">
            <w:r>
              <w:rPr>
                <w:rStyle w:val="IndexLink"/>
                <w:szCs w:val="26"/>
              </w:rPr>
              <w:t>传承中华美食文化</w:t>
            </w:r>
            <w:r>
              <w:rPr>
                <w:rStyle w:val="IndexLink"/>
                <w:szCs w:val="26"/>
              </w:rPr>
              <w:t xml:space="preserve"> </w:t>
            </w:r>
            <w:r>
              <w:rPr>
                <w:rStyle w:val="IndexLink"/>
                <w:szCs w:val="26"/>
              </w:rPr>
              <w:t>中国菜厨技大赛独树一帜</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5413280">
            <w:r>
              <w:rPr>
                <w:rStyle w:val="IndexLink"/>
                <w:szCs w:val="26"/>
              </w:rPr>
              <w:t>联合国命令中共调查活摘器官指控</w:t>
            </w:r>
            <w:r>
              <w:rPr>
                <w:rStyle w:val="IndexLink"/>
                <w:szCs w:val="26"/>
              </w:rPr>
              <w:t xml:space="preserve"> </w:t>
            </w:r>
            <w:r>
              <w:rPr>
                <w:rStyle w:val="IndexLink"/>
                <w:szCs w:val="26"/>
              </w:rPr>
              <w:t>惩办凶手</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15413281">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5413282">
            <w:r>
              <w:rPr>
                <w:rStyle w:val="IndexLink"/>
              </w:rPr>
              <w:t>〖因果报应实录〗</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5413283">
            <w:r>
              <w:rPr>
                <w:rStyle w:val="IndexLink"/>
                <w:szCs w:val="26"/>
              </w:rPr>
              <w:t>因果之报</w:t>
            </w:r>
            <w:r>
              <w:rPr>
                <w:rStyle w:val="IndexLink"/>
                <w:szCs w:val="26"/>
              </w:rPr>
              <w:t xml:space="preserve"> </w:t>
            </w:r>
            <w:r>
              <w:rPr>
                <w:rStyle w:val="IndexLink"/>
                <w:szCs w:val="26"/>
              </w:rPr>
              <w:t>善恶分明</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5413284">
            <w:r>
              <w:rPr>
                <w:rStyle w:val="IndexLink"/>
              </w:rPr>
              <w:t>〖冥冥之中有定数〗</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15413285">
            <w:r>
              <w:rPr>
                <w:rStyle w:val="IndexLink"/>
                <w:szCs w:val="26"/>
              </w:rPr>
              <w:t>每天吃什么，都是神安排</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15413286">
            <w:r>
              <w:rPr>
                <w:rStyle w:val="IndexLink"/>
              </w:rPr>
              <w:t>〖中国传统文化探微〗</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15413287">
            <w:r>
              <w:rPr>
                <w:rStyle w:val="IndexLink"/>
                <w:szCs w:val="26"/>
              </w:rPr>
              <w:t>紫烟观天象躲劫难的启示</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15413288">
            <w:r>
              <w:rPr>
                <w:rStyle w:val="IndexLink"/>
              </w:rPr>
              <w:t>〖天象人间〗</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15413289">
            <w:r>
              <w:rPr>
                <w:rStyle w:val="IndexLink"/>
                <w:szCs w:val="26"/>
              </w:rPr>
              <w:t>加拿大金融风暴中独善其身呈天意</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15413290">
            <w:r>
              <w:rPr>
                <w:rStyle w:val="IndexLink"/>
              </w:rPr>
              <w:t>〖诗歌园地〗</w:t>
            </w:r>
            <w:r>
              <w:rPr>
                <w:rStyle w:val="IndexLink"/>
              </w:rPr>
              <w:tab/>
              <w:t>9</w:t>
            </w:r>
          </w:hyperlink>
        </w:p>
        <w:p>
          <w:pPr>
            <w:pStyle w:val="Contents3"/>
            <w:ind w:left="400" w:hanging="400"/>
            <w:rPr>
              <w:rFonts w:ascii="Times New Roman" w:hAnsi="Times New Roman" w:cs="Times New Roman"/>
              <w:b w:val="false"/>
              <w:b w:val="false"/>
              <w:bCs w:val="false"/>
              <w:spacing w:val="0"/>
              <w:sz w:val="21"/>
              <w:szCs w:val="24"/>
            </w:rPr>
          </w:pPr>
          <w:hyperlink w:anchor="__RefHeading___Toc215413291">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90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0.15pt" to="-34.1pt,81.6pt" stroked="t" o:allowincell="f" style="position:absolute">
                      <v:stroke color="black" weight="9360" dashstyle="dash" joinstyle="miter" endcap="flat"/>
                      <v:fill o:detectmouseclick="t" on="false"/>
                      <w10:wrap type="none"/>
                    </v:line>
                  </w:pict>
                </mc:Fallback>
              </mc:AlternateContent>
            </w:r>
            <w:r>
              <w:rPr>
                <w:rStyle w:val="IndexLink"/>
                <w:szCs w:val="36"/>
              </w:rPr>
              <w:t>正本清源</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5413292">
            <w:r>
              <w:rPr>
                <w:rStyle w:val="IndexLink"/>
              </w:rPr>
              <w:t>〖真善忍美展〗</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15413293">
            <w:r>
              <w:rPr>
                <w:rStyle w:val="IndexLink"/>
                <w:szCs w:val="26"/>
              </w:rPr>
              <w:t>画家：真善忍画作让世人明辨善恶</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5413294">
            <w:r>
              <w:rPr>
                <w:rStyle w:val="IndexLink"/>
              </w:rPr>
              <w:t>〖世人觉醒〗</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15413295">
            <w:r>
              <w:rPr>
                <w:rStyle w:val="IndexLink"/>
                <w:szCs w:val="26"/>
              </w:rPr>
              <w:t>陈嫂和她的女儿</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15413296">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5413297">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15413298">
            <w:r>
              <w:rPr>
                <w:rStyle w:val="IndexLink"/>
                <w:szCs w:val="26"/>
              </w:rPr>
              <w:t>神韵售票与整体修炼</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15413299">
            <w:r>
              <w:rPr>
                <w:rStyle w:val="IndexLink"/>
                <w:szCs w:val="26"/>
              </w:rPr>
              <w:t>薪水小风波</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15413300">
            <w:r>
              <w:rPr>
                <w:rStyle w:val="IndexLink"/>
                <w:szCs w:val="26"/>
              </w:rPr>
              <w:t>敬师信法</w:t>
            </w:r>
            <w:r>
              <w:rPr>
                <w:rStyle w:val="IndexLink"/>
                <w:szCs w:val="26"/>
              </w:rPr>
              <w:t xml:space="preserve"> </w:t>
            </w:r>
            <w:r>
              <w:rPr>
                <w:rStyle w:val="IndexLink"/>
                <w:szCs w:val="26"/>
              </w:rPr>
              <w:t>坚定不移</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15413301">
            <w:r>
              <w:rPr>
                <w:rStyle w:val="IndexLink"/>
                <w:szCs w:val="26"/>
              </w:rPr>
              <w:t>刮目相看（三言两语）</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15413302">
            <w:r>
              <w:rPr>
                <w:rStyle w:val="IndexLink"/>
                <w:szCs w:val="26"/>
              </w:rPr>
              <w:t>大陆弟子的建议：征集对联、贴花、过年饰品</w:t>
            </w:r>
            <w:r>
              <w:rPr>
                <w:rStyle w:val="IndexLink"/>
              </w:rPr>
              <w:tab/>
              <w:t>19</w:t>
            </w:r>
          </w:hyperlink>
        </w:p>
        <w:p>
          <w:pPr>
            <w:pStyle w:val="Contents5"/>
            <w:ind w:left="651" w:right="68" w:firstLine="175"/>
            <w:rPr/>
          </w:pPr>
          <w:hyperlink w:anchor="__RefHeading___Toc215413303">
            <w:r>
              <w:rPr>
                <w:rStyle w:val="IndexLink"/>
                <w:szCs w:val="26"/>
              </w:rPr>
              <w:t>天国乐团中修炼体会</w:t>
            </w:r>
            <w:r>
              <w:rPr>
                <w:rStyle w:val="IndexLink"/>
              </w:rPr>
              <w:tab/>
              <w:t>20</w:t>
            </w:r>
          </w:hyperlink>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42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15413277"/>
      <w:bookmarkEnd w:id="0"/>
      <w:r>
        <w:rPr/>
        <w:t>新闻综合</w:t>
      </w:r>
    </w:p>
    <w:p>
      <w:pPr>
        <w:pStyle w:val="Heading4"/>
        <w:rPr/>
      </w:pPr>
      <w:bookmarkStart w:id="1" w:name="__RefHeading___Toc215413278"/>
      <w:bookmarkEnd w:id="1"/>
      <w:r>
        <w:rPr/>
        <w:t>〖</w:t>
      </w:r>
      <w:r>
        <w:rPr/>
        <w:t>海外综合</w:t>
      </w:r>
      <w:r>
        <w:rPr/>
        <w:t>〗</w:t>
      </w:r>
    </w:p>
    <w:p>
      <w:pPr>
        <w:pStyle w:val="Heading5"/>
        <w:rPr/>
      </w:pPr>
      <w:bookmarkStart w:id="2" w:name="__RefHeading___Toc215413279"/>
      <w:bookmarkEnd w:id="2"/>
      <w:r>
        <w:rPr/>
        <w:t>传承中华美食文化 中国菜厨技大赛独树一帜</w:t>
      </w:r>
    </w:p>
    <w:p>
      <w:pPr>
        <w:pStyle w:val="Web"/>
        <w:ind w:firstLine="540"/>
        <w:rPr/>
      </w:pPr>
      <w:r>
        <w:rPr/>
        <w:t>新唐人电视台主办的首届“全世界中国菜厨技大赛”北美赛区初赛于</w:t>
      </w:r>
      <w:r>
        <w:rPr/>
        <w:t>11</w:t>
      </w:r>
      <w:r>
        <w:rPr/>
        <w:t>月</w:t>
      </w:r>
      <w:r>
        <w:rPr/>
        <w:t>17</w:t>
      </w:r>
      <w:r>
        <w:rPr/>
        <w:t>日，在美国纽约曼哈顿万寿宫饭店举行。来自美国、加拿大、英国、台湾、日本、香港、新加坡、中国大陆等地的选手们普遍表示，中国菜烹饪技艺考究，要做好菜用心做是关键；传统菜一般取材自然，有益身体健康；新唐人要挖掘传统菜肴的制作方法，传承中国深厚的饮食文化，再现中华美食的博大精深，这非常好。</w:t>
      </w:r>
    </w:p>
    <w:p>
      <w:pPr>
        <w:pStyle w:val="Web"/>
        <w:ind w:firstLine="540"/>
        <w:rPr/>
      </w:pPr>
      <w:r>
        <w:rPr/>
      </w:r>
    </w:p>
    <w:p>
      <w:pPr>
        <w:pStyle w:val="Heading5"/>
        <w:rPr/>
      </w:pPr>
      <w:bookmarkStart w:id="3" w:name="__RefHeading___Toc215413280"/>
      <w:bookmarkEnd w:id="3"/>
      <w:r>
        <w:rPr/>
        <w:t>联合国命令中共调查活摘器官指控 惩办凶手</w:t>
      </w:r>
    </w:p>
    <w:p>
      <w:pPr>
        <w:pStyle w:val="Normal"/>
        <w:ind w:firstLine="540"/>
        <w:rPr/>
      </w:pPr>
      <w:r>
        <w:rPr/>
        <w:t>据大纪元</w:t>
      </w:r>
      <w:r>
        <w:rPr/>
        <w:t>11</w:t>
      </w:r>
      <w:r>
        <w:rPr/>
        <w:t>月</w:t>
      </w:r>
      <w:r>
        <w:rPr/>
        <w:t>23</w:t>
      </w:r>
      <w:r>
        <w:rPr/>
        <w:t>日报导，</w:t>
      </w:r>
      <w:r>
        <w:rPr/>
        <w:t>11</w:t>
      </w:r>
      <w:r>
        <w:rPr/>
        <w:t>月</w:t>
      </w:r>
      <w:r>
        <w:rPr/>
        <w:t>21</w:t>
      </w:r>
      <w:r>
        <w:rPr/>
        <w:t xml:space="preserve">日联合国要求中共立即组成独立调查团，对法轮功学员受到酷刑虐待甚至被活摘器官的指控進行调查，并要求对進行迫害的责任人绳之以法。 </w:t>
      </w:r>
    </w:p>
    <w:p>
      <w:pPr>
        <w:pStyle w:val="Web"/>
        <w:ind w:firstLine="540"/>
        <w:rPr/>
      </w:pPr>
      <w:r>
        <w:rPr/>
        <w:t>这是全世界最大的国际组织近几年来第一次直接命令中共政府对其大范围的迫害人权负责。</w:t>
      </w:r>
    </w:p>
    <w:p>
      <w:pPr>
        <w:pStyle w:val="Web"/>
        <w:ind w:firstLine="540"/>
        <w:rPr/>
      </w:pPr>
      <w:r>
        <w:rPr/>
      </w:r>
    </w:p>
    <w:p>
      <w:pPr>
        <w:pStyle w:val="Heading3"/>
        <w:ind w:hanging="0"/>
        <w:rPr/>
      </w:pPr>
      <w:bookmarkStart w:id="4" w:name="__RefHeading___Toc215413281"/>
      <w:bookmarkEnd w:id="4"/>
      <w:r>
        <w:rPr/>
        <w:t>文明新见</w:t>
      </w:r>
    </w:p>
    <w:p>
      <w:pPr>
        <w:pStyle w:val="Heading4"/>
        <w:rPr/>
      </w:pPr>
      <w:bookmarkStart w:id="5" w:name="__RefHeading___Toc215413282"/>
      <w:bookmarkEnd w:id="5"/>
      <w:r>
        <w:rPr/>
        <w:t>〖因果报应实录〗</w:t>
      </w:r>
    </w:p>
    <w:p>
      <w:pPr>
        <w:pStyle w:val="Heading5"/>
        <w:rPr/>
      </w:pPr>
      <w:bookmarkStart w:id="6" w:name="__RefHeading___Toc215413283"/>
      <w:bookmarkEnd w:id="6"/>
      <w:r>
        <w:rPr/>
        <w:t>因果之报 善恶分明</w:t>
      </w:r>
    </w:p>
    <w:p>
      <w:pPr>
        <w:pStyle w:val="Normal"/>
        <w:ind w:hanging="0"/>
        <w:rPr/>
      </w:pPr>
      <w:r>
        <w:rPr/>
        <w:t>静云</w:t>
      </w:r>
    </w:p>
    <w:p>
      <w:pPr>
        <w:pStyle w:val="Normal"/>
        <w:ind w:firstLine="540"/>
        <w:rPr/>
      </w:pPr>
      <w:r>
        <w:rPr/>
        <w:t xml:space="preserve">杨彩招是明代时直隶枣强县人，为人个性直爽，因家乡年岁收成不好就来到京城打工。 </w:t>
      </w:r>
    </w:p>
    <w:p>
      <w:pPr>
        <w:pStyle w:val="Web"/>
        <w:ind w:firstLine="540"/>
        <w:rPr/>
      </w:pPr>
      <w:r>
        <w:rPr/>
        <w:t xml:space="preserve">嘉庆十四年春天，他在帽儿胡同（巷子）的提督衙门东的真武庙前捡到一张钱票，面额是京钱八千余文。走到黑芝麻胡同时，见到一个人正训斥一少年，问明原因，原来是丢失了钱票，再细问钱数与时间与自己所捡到的完全相符合，立即慨然归还。 </w:t>
      </w:r>
    </w:p>
    <w:p>
      <w:pPr>
        <w:pStyle w:val="Web"/>
        <w:ind w:firstLine="540"/>
        <w:rPr/>
      </w:pPr>
      <w:r>
        <w:rPr/>
        <w:t xml:space="preserve">不久，杨彩招患了寒病，在昏迷中见到已死去的父亲，对他说：“因你平素有些善行，所以还有福寿，以后一定要勉励行善！”于是把他带到一个地方，但见宫殿巍峨，上写着“东岳府”三个大字，旁有对联写着：“阳世奸雄违天窨理皆由己，阴司报应古往今来放过谁？”字迹金色辉煌，大小约近尺。杨彩招進入后，见到一位官员，原来是已经死亡的岳父。他岳父原来是河间地方的廪生（即有俸禄的秀才），为人很老实，对他说：“我现在阴间掌管阴曹的文书案件。有人往往以为自己做坏事无人知晓，其实这里都记载的一清二楚，报应丝毫不差。所以人在世上一定要多行善，否则后悔是来不及的。”说完就叫差役带杨彩招观看阴曹地府的刑罚情形。 </w:t>
      </w:r>
    </w:p>
    <w:p>
      <w:pPr>
        <w:pStyle w:val="Web"/>
        <w:ind w:firstLine="540"/>
        <w:rPr/>
      </w:pPr>
      <w:r>
        <w:rPr/>
        <w:t xml:space="preserve">来到一处，见到一个人被两根绳索拴扣系住脊椎骨的筋，绑在屋梁上悬吊着，头顶上插一支旗子，写着：“私漏国税王一龙”。这人是杨彩招所熟识的，在河间贩私酒、私盐，名叫王牛子，只是不知道他另有一个名字叫王一龙。继而又见一位亲戚，姓林，被绑在柱子上。 </w:t>
      </w:r>
    </w:p>
    <w:p>
      <w:pPr>
        <w:pStyle w:val="Web"/>
        <w:ind w:firstLine="540"/>
        <w:rPr/>
      </w:pPr>
      <w:r>
        <w:rPr/>
        <w:t xml:space="preserve">不久，见到一架大钟，体形庞大钟亭刚建，粱柱上还没覆盖瓦片。杨彩招走过去，想用两手合抱衡量钟的大小，这才发现钟上刻了很多人的名字，细一看，发现有自己的名字，旁边有大字写着：“引导向善崔梦麟”。又见另一处，幢幡宝盖为饰，十分庄严，上面供奉着佛经，很多人在那儿念经，旁边有人告诉杨彩招敬佛向善有善报，杨彩招记在心中。这时忽然感到口渴，看到旁边有清水，水上有一木瓢，就拿起来饮了数口清水，不觉凉人心脾。恍然有所悟，睁眼一看，原来睡在床上已经七个昼夜了。 </w:t>
      </w:r>
    </w:p>
    <w:p>
      <w:pPr>
        <w:pStyle w:val="Web"/>
        <w:ind w:firstLine="540"/>
        <w:rPr/>
      </w:pPr>
      <w:r>
        <w:rPr/>
        <w:t xml:space="preserve">杨彩招记着在阴间所见，到了七月间，见到本乡的人询问王牛子的近况，回说已经死了。不过他的病症十分奇怪：每天晚上总是叫痛难忍，必须用绳子将腰拴住，系在梁上方觉稍安。至于在阴间看到被绑的林姓亲戚，在湖广当侍从官，到了七月下旬有人传来信说：“他贪了不少钱财，却生病死了。”以上两案都有了证验，只是不明白钟上刻名字的事是指什么。杨彩招想到钟上旁边写有崔梦麟的名字，就通过熟人介绍找到了崔梦麟，想问他这是什么因果。崔梦麟起初也茫然不知，后来回忆起三年前曾为灵鹫庵铸一口钟，发愿为苍生祈福，以钟声驱散妖邪，使风调雨顺，乾坤朗朗。杨彩招想起自己当时知道此事后很赞许，虽未捐助分文，但想到今后自己也应多做劝善之事，阴曹就已注上了姓名，可见因果善恶之报应，如影随形。 </w:t>
      </w:r>
    </w:p>
    <w:p>
      <w:pPr>
        <w:pStyle w:val="Web"/>
        <w:ind w:firstLine="540"/>
        <w:rPr/>
      </w:pPr>
      <w:r>
        <w:rPr/>
        <w:t>因果关系的客观存在，是不依人们的主观意志而存在着的，不会因为其“信则有，不信则无”。因为人的一生，一思一念、一举一动，都在神明的鉴察之中。上天主持着公道，惩恶扬善，报应分明。善有善报，是鼓励人多做善事；恶有恶报，是让人知道警惕戒备。因此为人处世，一定要敬天敬神，有尊道贵德的坚定信念。</w:t>
      </w:r>
    </w:p>
    <w:p>
      <w:pPr>
        <w:pStyle w:val="Normal"/>
        <w:ind w:firstLine="540"/>
        <w:rPr/>
      </w:pPr>
      <w:r>
        <w:rPr/>
      </w:r>
    </w:p>
    <w:p>
      <w:pPr>
        <w:pStyle w:val="Heading4"/>
        <w:rPr/>
      </w:pPr>
      <w:bookmarkStart w:id="7" w:name="__RefHeading___Toc215413284"/>
      <w:bookmarkEnd w:id="7"/>
      <w:r>
        <w:rPr/>
        <w:t>〖冥冥之中有定数〗</w:t>
      </w:r>
    </w:p>
    <w:p>
      <w:pPr>
        <w:pStyle w:val="Heading5"/>
        <w:rPr/>
      </w:pPr>
      <w:bookmarkStart w:id="8" w:name="__RefHeading___Toc215413285"/>
      <w:bookmarkEnd w:id="8"/>
      <w:r>
        <w:rPr/>
        <w:t>每天吃什么，都是神安排</w:t>
      </w:r>
    </w:p>
    <w:p>
      <w:pPr>
        <w:pStyle w:val="Normal"/>
        <w:ind w:hanging="0"/>
        <w:rPr/>
      </w:pPr>
      <w:r>
        <w:rPr/>
        <w:t>秦自省</w:t>
      </w:r>
    </w:p>
    <w:p>
      <w:pPr>
        <w:pStyle w:val="Normal"/>
        <w:ind w:firstLine="540"/>
        <w:rPr/>
      </w:pPr>
      <w:r>
        <w:rPr/>
        <w:t xml:space="preserve">晋国公韩滉在中书省时，曾经召见一个下级官员，那个官员没有按时到达，他很生气要鞭打他。那个官员说：“我那儿还有所附属，正在公干，未能马上赶到，不是我有意拖延时间，实在脱身不得。请求宽恕我的罪过。”韩滉说：“你是宰相属下的官员，还能再属何人？”那个官员回答说：“我还兼职，在阴间做官。”韩滉认为他不诚实，就说：“既然你还属于阴司，你具体负责什么工作？”那人回答说：“我负责管三品以上官员的食物。”韩滉说：“如果是这样，你可知道：我明天会吃些什么？”那个官员说：“这不是小事，天机不可先泄，也不能张扬，请允许我写出，封笺。您明天三餐饭吃完后，再拆封，验证，看我写的内容是否正确。” </w:t>
      </w:r>
    </w:p>
    <w:p>
      <w:pPr>
        <w:pStyle w:val="Web"/>
        <w:ind w:firstLine="540"/>
        <w:rPr/>
      </w:pPr>
      <w:r>
        <w:rPr/>
        <w:t xml:space="preserve">于是，此事算过去了，但是，韩滉把那人先关了起来。 </w:t>
      </w:r>
    </w:p>
    <w:p>
      <w:pPr>
        <w:pStyle w:val="Web"/>
        <w:ind w:firstLine="540"/>
        <w:rPr/>
      </w:pPr>
      <w:r>
        <w:rPr/>
        <w:t xml:space="preserve">第二天，忽然皇上诏令韩滉進宫去，谈完了话，正赶上御饍房奉饭，其中有糕糜一碗，皇上拿出一半赐给韩滉。韩滉觉得很好吃，很是欣喜。皇上又赐给他一些吃了。退朝以后，韩晃感到有些腹胀，回到私宅，把医生叫来一诊视，说：“食物堵塞，应该服用少量的桔皮汤。到夜里，可以再吃些稀粥。” </w:t>
      </w:r>
    </w:p>
    <w:p>
      <w:pPr>
        <w:pStyle w:val="Web"/>
        <w:ind w:firstLine="540"/>
        <w:rPr/>
      </w:pPr>
      <w:r>
        <w:rPr/>
        <w:t xml:space="preserve">到了第三天，韩滉病好了，想起前天那个官员的话，一看他事先所写的封笺，吃的内容，和实际情况，完全一样。因此，韩滉对那个官员，便刮目相看，立即把那个官员请来，虚心的问他说：“人间的饭食，都事先写有安排的册籍吗？”那个官员回答说：“三品以上的官，每天吃什么，都事先安排，写有册籍支出。五品以上的官，是十天安排一次，写有册籍支出。六品到九品的官，是按季度预先安排一次，写有册籍支出。那些没有禄位的人，是每年安排一次，写有册籍支出。” </w:t>
      </w:r>
    </w:p>
    <w:p>
      <w:pPr>
        <w:pStyle w:val="Web"/>
        <w:ind w:firstLine="540"/>
        <w:rPr/>
      </w:pPr>
      <w:r>
        <w:rPr/>
        <w:t xml:space="preserve">看来，人的一生都是天定的，所以不可为了名利，去争去斗。那是枉费心机，徒增祸患。还是安心安份，修身修口，進德進知，顺其自然为好。 </w:t>
      </w:r>
    </w:p>
    <w:p>
      <w:pPr>
        <w:pStyle w:val="Web"/>
        <w:ind w:firstLine="540"/>
        <w:rPr/>
      </w:pPr>
      <w:r>
        <w:rPr/>
        <w:t>(</w:t>
      </w:r>
      <w:r>
        <w:rPr/>
        <w:t>事据《前定录》</w:t>
      </w:r>
      <w:r>
        <w:rPr/>
        <w:t>)</w:t>
      </w:r>
    </w:p>
    <w:p>
      <w:pPr>
        <w:pStyle w:val="Web"/>
        <w:ind w:firstLine="540"/>
        <w:rPr/>
      </w:pPr>
      <w:r>
        <w:rPr/>
      </w:r>
    </w:p>
    <w:p>
      <w:pPr>
        <w:pStyle w:val="Heading4"/>
        <w:rPr/>
      </w:pPr>
      <w:bookmarkStart w:id="9" w:name="__RefHeading___Toc215413286"/>
      <w:bookmarkEnd w:id="9"/>
      <w:r>
        <w:rPr/>
        <w:t>〖中国传统文化探微〗</w:t>
      </w:r>
    </w:p>
    <w:p>
      <w:pPr>
        <w:pStyle w:val="Heading5"/>
        <w:rPr/>
      </w:pPr>
      <w:bookmarkStart w:id="10" w:name="__RefHeading___Toc215413287"/>
      <w:r>
        <w:rPr/>
        <w:t>紫烟观天象躲劫难的启示</w:t>
      </w:r>
      <w:bookmarkEnd w:id="10"/>
      <w:r>
        <w:rPr/>
        <w:t xml:space="preserve"> </w:t>
      </w:r>
    </w:p>
    <w:p>
      <w:pPr>
        <w:pStyle w:val="Normal"/>
        <w:ind w:hanging="0"/>
        <w:rPr/>
      </w:pPr>
      <w:r>
        <w:rPr/>
        <w:t>白领</w:t>
      </w:r>
    </w:p>
    <w:p>
      <w:pPr>
        <w:pStyle w:val="Normal"/>
        <w:ind w:firstLine="540"/>
        <w:rPr/>
      </w:pPr>
      <w:r>
        <w:rPr/>
        <w:t xml:space="preserve">袁紫烟本是隋炀帝的一个宫女，却长的花容月貌，琼瑶端整，在一次千人选秀中被选中，也被隋炀帝封为夫人。 </w:t>
      </w:r>
    </w:p>
    <w:p>
      <w:pPr>
        <w:pStyle w:val="Web"/>
        <w:ind w:firstLine="540"/>
        <w:rPr/>
      </w:pPr>
      <w:r>
        <w:rPr/>
        <w:t xml:space="preserve">紫烟七岁时有一老尼到她家募缘，见了紫烟，说是这个孩子眼含异神，可以观天，遂留居家中，以璇玑玉衡、五纬七经相授。紫烟也是聪颖好学，朝夕仰望天空，不久便学得观天象知世事的绝技。 </w:t>
      </w:r>
    </w:p>
    <w:p>
      <w:pPr>
        <w:pStyle w:val="Web"/>
        <w:ind w:firstLine="540"/>
        <w:rPr/>
      </w:pPr>
      <w:r>
        <w:rPr/>
        <w:t xml:space="preserve">炀帝得了才貌双全的美人，自是喜上眉梢，就在通宵殿设午宴庆贺。酒过数巡，炀帝笑顾紫烟道：“敢问下有失德，即能上应天象的话儿，可是过神其说？”紫烟正色道：“凡是五星所行，合散犯守。合，即是两星同一舍位。散，则为五星有变，其精化为妖星。犯守，即为两星在七寸相近的里面，光芒相及。两星相冒而过，便唤凌厉。星月相凌不见者，便为斗食。和子慧孛飞流，日月薄食，晕适肴六，抱珥虹霓，迅雷风妖，怪云变气，这个皆是阴阳的精神。它的本来原在地下，却上发在天上；人君和政失在这里，上面的变异，便见在这边。竟如影的像形，响的应声。因此，明君见了，便思咎谢过，则祸患消除了。故下有失德，上应天象的话儿，并非过神其说。”炀帝听后觉得紫烟言之有理，当即饬人筑观象台，由紫烟司掌。当天晚上，萧皇后就迫不及待请袁美人一视气象。 </w:t>
      </w:r>
    </w:p>
    <w:p>
      <w:pPr>
        <w:pStyle w:val="Web"/>
        <w:ind w:firstLine="540"/>
        <w:rPr/>
      </w:pPr>
      <w:r>
        <w:rPr/>
        <w:t xml:space="preserve">紫烟也不推托，便分指“五宫”、“三垣”、“二十八宿”等星宿一一道来，炀帝笑问帝星在哪里？紫烟向北指道：“紫微垣中，一连五星，赤色独大者，即是帝星。”萧皇后瞧了笑道：“怎的帝星有摇动的形状？”紫烟笑道：“帝星摇动，即主天子好游的气象。”炀帝听了诧异道：“朕躬好游，原是小事，怎的上天也会动象？”紫烟道：“天子乃天下的主人，一举一动全会上应天象。所以历来的贤明主子，不敢稍形放肆，便是上畏天命的缘故。”炀帝笑道：“要是一举一动，却给星象拘束，可就完了，人也不能动得。”紫烟笑道：“哪有不能动的理？只是非礼勿动好了。” </w:t>
      </w:r>
    </w:p>
    <w:p>
      <w:pPr>
        <w:pStyle w:val="Web"/>
        <w:ind w:firstLine="540"/>
        <w:rPr/>
      </w:pPr>
      <w:r>
        <w:rPr/>
        <w:t xml:space="preserve">炀帝又细细的看了北方，问紫烟道：“怎的紫微垣中，气晦昧不明，应主何兆？”紫烟微笑不答。炀帝再向她询问，紫烟道：“贱婢不敢明言。”，炀帝笑道：“上天既有垂象，自有定数，卿不必顾忌，放胆直说好了。”紫烟便道：“紫微晦昧失明，恐国祚不永！”萧皇后和十六苑夫人听了，不禁面上失色，恐炀帝动怒。炀帝却哈哈大笑道：“兴亡有定，起来无常，原是不能强求的。”紫烟正色道：“紫微虽是晦昧，差喜明尚旺，泰皆犹平。圣上若能修德禳灾，天心尚可挽回。”炀帝随道：“既可挽回，更是不必多虑。况往后有卿时时警省，国祚凉也可久。”紫烟听了，也不便再说，明知气运使然，天心难挽的了。 </w:t>
      </w:r>
    </w:p>
    <w:p>
      <w:pPr>
        <w:pStyle w:val="Web"/>
        <w:ind w:firstLine="540"/>
        <w:rPr/>
      </w:pPr>
      <w:r>
        <w:rPr/>
        <w:t xml:space="preserve">是晚，炀帝借宿迎晖苑，正要与紫烟圆了好梦。忽闻苑外一片哗声，西北上有一道赤气，似龙一般冲起。那赤光的四面云儿结成了五彩，照耀半天，十分奇异。炀帝与紫烟等走到外面空地上，抬头向西北瞧去，紫烟失声呼了“啊哟”两字，炀帝惊问道：“卿这般慌张，谅是那道赤光，定有凶兆？”紫烟微叹道：“凶兆倒也罢了，这道赤光却是天子气。在那气起来的所在，定有异人。”炀帝沉吟了一会儿问紫烟道：“太原离京甚近，朕命人暗行探访倘有异人，便拿他杀了，除去后患。”紫烟道：“这原是天意，恐非人力所能剪除。惟圣上若能慎修明德，或能消患，其祸自灭。”炀帝道：“虽是天意，亦仗人为。要是知道他的姓名，将他剪除，便不难了。”紫烟道：“昔年贱婢的师父，在临别的时候，授妾偈言三句道，‘虎头牛尾，刀兵乱起，谁为君皇木之子。’如以木之子两字祥来，似是一个‘李’字。”炀帝听了一个“李”字，真是触耳惊心，暗暗沉吟。 </w:t>
      </w:r>
    </w:p>
    <w:p>
      <w:pPr>
        <w:pStyle w:val="Web"/>
        <w:ind w:firstLine="540"/>
        <w:rPr/>
      </w:pPr>
      <w:r>
        <w:rPr/>
        <w:t>这时的炀帝若能听了紫烟的规劝，慎修明德，安民禳灾，也许不致灭亡的如此迅速。可是，这个昏庸无度的炀帝继续整日灯红酒绿，声色犬马，对内狂征暴敛，对外穷兵黩武，民众为逃避沉重的负担纷纷起义造反。大业十四年（</w:t>
      </w:r>
      <w:r>
        <w:rPr/>
        <w:t>618</w:t>
      </w:r>
      <w:r>
        <w:rPr/>
        <w:t xml:space="preserve">年）三月，炀帝眼见已是天下大乱，无法挽回了，命修治丹阳宫（今南京），准备迁居那里。从驾的都是关中卫士，他们怀念家乡，纷纷逃归。这时，虎贲郎将元礼等，与直阁裴虔通共谋，利用卫士们思念家乡的怨恨情绪，推宇文述的儿子宇文化及为首，发动兵变。 </w:t>
      </w:r>
    </w:p>
    <w:p>
      <w:pPr>
        <w:pStyle w:val="Web"/>
        <w:ind w:firstLine="540"/>
        <w:rPr/>
      </w:pPr>
      <w:r>
        <w:rPr/>
        <w:t xml:space="preserve">这一夜见贼星犯帝座愈近，帝星摇摇欲坠，炀帝大惊，急命人召袁紫烟，紫烟已是失踪，室中留有一书，函中大意：天象示变，祸在旦夕，……天心厌隋，危如风烛。圣上即从修德禳灾，已迟矣。炀帝和萧皇后阅毕相顾失色，谁知只一宵，就大祸临头了。待到金鸡报晓，曙色初开，叛兵已是拥入了玄武门，一个昏淫无道的天子，被逼缢练巾之上，气绝归天，这个奢侈腐化一生的帝王，死后连个像样的棺材也没有用上。紫烟因通晓观天象术，在关键时刻，不恋荣华富贵，果断逃出皇宫，躲过了一劫。萧皇后、十六苑夫人及那些宫女们，还有那些死心塌地跟随炀帝的内侍心腹们，或被杀，或被辱，只有薛冶儿刺杀叛党宇文化及未遂，被逐出皇宫侥幸活命外，其他无一人幸免。 </w:t>
      </w:r>
    </w:p>
    <w:p>
      <w:pPr>
        <w:pStyle w:val="Web"/>
        <w:ind w:firstLine="540"/>
        <w:rPr/>
      </w:pPr>
      <w:r>
        <w:rPr/>
        <w:t xml:space="preserve">紫烟观天象知世事的故事作为宫廷秘史不为普通百姓所知，在将近一千四百年后，当我们弹去历史的尘封，重温这段历史又能得出怎样的启示呢？ </w:t>
      </w:r>
    </w:p>
    <w:p>
      <w:pPr>
        <w:pStyle w:val="Web"/>
        <w:ind w:firstLine="540"/>
        <w:rPr/>
      </w:pPr>
      <w:r>
        <w:rPr/>
        <w:t xml:space="preserve">人为了生存，可以追求金钱，也可以追求权力，但不能没有真诚，不能没有善念，当我们面对别人的不公时，需要的是相互的理解和忍让，当我们遇到困难时，必须要有坚韧的意志去克服困难，真、善、忍是宇宙的真理，也是中国传统文化的精髓。中共自一九四九年建政以来，为了维护自己的政权，发动了无数次祸国殃民的整人运动，特别是一九九九年七月二十日发动了对以“真、善、忍”为修炼原则的法轮功学员的迫害，至今已造成三千多人被迫害致死，几十万人被非法关押，中共公然以人民为敌，藐视宇宙大法，这是犯了弥天大罪，这是最大的失德。道家讲“天人合一”，地上人做的事都会在天上有所反映，而再反馈到地上来。当人们违背天理，肆意妄行时，必将遭到上天的惩罚。回顾二零零八年，从年初的南方大雪开始，天灾人祸接连不断，这就是上天对人的警示。 </w:t>
      </w:r>
    </w:p>
    <w:p>
      <w:pPr>
        <w:pStyle w:val="Web"/>
        <w:ind w:firstLine="540"/>
        <w:rPr/>
      </w:pPr>
      <w:r>
        <w:rPr/>
        <w:t xml:space="preserve">当年的紫烟能够观天象知祸福，只身逃离皇宫躲灾难，已是非常明智和难得。而今天灭中共在即，凡是加入过中共党团和少先队的人，都是上天清除的对象。幸运的是，现在有大量的法轮功学员，不顾个人安危，冒着生命危险，把一份份用自己省吃俭用省下来的有限资金制做的真相资料送到您的手中，就是希望您躲避灾难，都有一个美好的未来。 </w:t>
      </w:r>
    </w:p>
    <w:p>
      <w:pPr>
        <w:pStyle w:val="Web"/>
        <w:ind w:firstLine="540"/>
        <w:rPr/>
      </w:pPr>
      <w:r>
        <w:rPr/>
      </w:r>
    </w:p>
    <w:p>
      <w:pPr>
        <w:pStyle w:val="Heading4"/>
        <w:rPr/>
      </w:pPr>
      <w:bookmarkStart w:id="11" w:name="__RefHeading___Toc215413288"/>
      <w:bookmarkEnd w:id="11"/>
      <w:r>
        <w:rPr/>
        <w:t>〖</w:t>
      </w:r>
      <w:r>
        <w:rPr/>
        <w:t>天象人间</w:t>
      </w:r>
      <w:r>
        <w:rPr/>
        <w:t>〗</w:t>
      </w:r>
    </w:p>
    <w:p>
      <w:pPr>
        <w:pStyle w:val="Heading5"/>
        <w:rPr/>
      </w:pPr>
      <w:bookmarkStart w:id="12" w:name="__RefHeading___Toc215413289"/>
      <w:bookmarkEnd w:id="12"/>
      <w:r>
        <w:rPr/>
        <w:t>加拿大金融风暴中独善其身呈天意</w:t>
      </w:r>
    </w:p>
    <w:p>
      <w:pPr>
        <w:pStyle w:val="Normal"/>
        <w:ind w:hanging="0"/>
        <w:rPr/>
      </w:pPr>
      <w:r>
        <w:rPr/>
        <w:t>靳择</w:t>
      </w:r>
    </w:p>
    <w:p>
      <w:pPr>
        <w:pStyle w:val="Normal"/>
        <w:ind w:firstLine="540"/>
        <w:rPr/>
      </w:pPr>
      <w:r>
        <w:rPr/>
        <w:t xml:space="preserve">今年爆发的席卷全球百年不遇的金融风暴，令世界各国动荡恐慌，然而紧邻风暴中心的加拿大却奇迹般的独善其身，很多人认为，这是得益于加拿大监管较严的金融体制，但我认为这仅仅是表象的一个方面而已。如果把一个个国家看成是一个个脾气禀性各异的人的话，加拿大就是一个保持着西方传统理念、很有教养和道德规范的乡村绅士，正直热情而又纯朴，富裕知足又不贪婪，最为难能可贵之处还在于，他是一个勇于在地球村中仗义直言，坚守道义的君子。 </w:t>
      </w:r>
    </w:p>
    <w:p>
      <w:pPr>
        <w:pStyle w:val="Web"/>
        <w:ind w:firstLine="540"/>
        <w:rPr/>
      </w:pPr>
      <w:r>
        <w:rPr/>
        <w:t xml:space="preserve">传统的往往被现代社会视为是保守的，而正是加拿大保守传统的个性决定了他会有完全不同于美国的，监管严格的金融体制。加拿大人量入为出，不追求过分奢华享受的超前消费，平和的社会结构和社会保障体系，使加拿大人的生活显的很恬淡，对财富的得失有一种很自然随缘的心态，而不是热烈的追求。大多数加拿大人在生前为社区做很多的义务工作，死后则把自己的财产捐给社会慈善机构，由此可见加拿大人的个性特点及人生理念。 </w:t>
      </w:r>
    </w:p>
    <w:p>
      <w:pPr>
        <w:pStyle w:val="Web"/>
        <w:ind w:firstLine="540"/>
        <w:rPr/>
      </w:pPr>
      <w:r>
        <w:rPr/>
        <w:t xml:space="preserve">而加拿大人的民选政府也具有同样的个性特点。政府凡事都要倾听加拿大民众的声音，加拿大社会多元文化的特色，使加拿大人对平等、自由、民主、人权才是社会稳定繁荣、各族裔移民和谐共处的基石有着非常深切的认识和感受，这些理念也是加拿大教育体系中的重要内容。 </w:t>
      </w:r>
    </w:p>
    <w:p>
      <w:pPr>
        <w:pStyle w:val="Web"/>
        <w:ind w:firstLine="540"/>
        <w:rPr/>
      </w:pPr>
      <w:r>
        <w:rPr/>
        <w:t>举一个能让大家一目了然的典型例子，即加拿大善待受中共迫害的法轮功修炼团体一事。法轮功是中国民间自发的气功修炼团体，一个以追求同化真、善、忍，完善个人道德境界为目标的群众性活动。一九九九年七月中共因怕修炼法轮功的人数太多而迫害法轮功后，</w:t>
      </w:r>
      <w:r>
        <w:rPr/>
        <w:t>2001</w:t>
      </w:r>
      <w:r>
        <w:rPr/>
        <w:t>年</w:t>
      </w:r>
      <w:r>
        <w:rPr/>
        <w:t>2</w:t>
      </w:r>
      <w:r>
        <w:rPr/>
        <w:t xml:space="preserve">月，当时的加拿大总理克雷蒂安在出访中国前，收到了加拿大民众数以十万计的、要求总理提出法轮功人权受迫害议题的签名信，于是这位民选总理利用与中国总理朱镕基会谈的机会，大谈人权与法轮功的种种问题，这在当时的西方国家政府中是首创。 </w:t>
      </w:r>
    </w:p>
    <w:p>
      <w:pPr>
        <w:pStyle w:val="Web"/>
        <w:ind w:firstLine="540"/>
        <w:rPr/>
      </w:pPr>
      <w:r>
        <w:rPr/>
        <w:t xml:space="preserve">而近八年来，加拿大接受以法轮功受迫害名义而申请庇护的中国难民人数众多，虽然这里面也有人不是真的法轮功修炼者，但加拿大出于道义和善良的本性，为保护修炼法轮功的中国人不遗余力的行动也是一目了然的。 </w:t>
      </w:r>
    </w:p>
    <w:p>
      <w:pPr>
        <w:pStyle w:val="Web"/>
        <w:ind w:firstLine="540"/>
        <w:rPr/>
      </w:pPr>
      <w:r>
        <w:rPr/>
        <w:t xml:space="preserve">加拿大现任总理哈珀更是一个令世界瞩目的，敢于大胆维护人权的总理。他多次在不同的场合重申，加拿大不会因为与中国的贸易关系，而降低抨击中国人权状况的声音。他的政府也不会放弃“重要的加拿大价值观”。他甚至说“我们不会向万能的金钱出卖自己”。 这在很多包括美国在内的其他西方政府，出于经济利益而降低对华人权状况关注的今天，哈珀总理的为道义“赤膊上阵”，不但着实让中共甚感意外，其个人道德魅力也为其在今年十月份的加拿大大选中赢得了连任。 </w:t>
      </w:r>
    </w:p>
    <w:p>
      <w:pPr>
        <w:pStyle w:val="Web"/>
        <w:ind w:firstLine="540"/>
        <w:rPr/>
      </w:pPr>
      <w:r>
        <w:rPr/>
        <w:t xml:space="preserve">哈珀总理还连续三年为加拿大法轮大法日发出贺信，他在二零零八年的信中说：“值此庆祝法轮大法传世十六年之际，我赞扬加拿大法轮大法学会与全社会分享着以真、善、忍的高尚理念为基础的传统。”而且自二零零六年哈珀当选加国总理以来，他连续三年为由加拿大法轮大法学会主办的神韵晚会发出贺信。这种不畏中共的压力，一再坦然表达自己对真、善、忍修炼团体的支持的政府和总理在全球也是唯一。 </w:t>
      </w:r>
    </w:p>
    <w:p>
      <w:pPr>
        <w:pStyle w:val="Web"/>
        <w:ind w:firstLine="540"/>
        <w:rPr/>
      </w:pPr>
      <w:r>
        <w:rPr/>
        <w:t>更别说这几年来，加拿大全国的三级政府给法轮功颁发过很多嘉奖，众多议员为呼吁中共停止迫害法轮功奔走，加拿大前亚太司司长大卫</w:t>
      </w:r>
      <w:r>
        <w:rPr/>
        <w:t>.</w:t>
      </w:r>
      <w:r>
        <w:rPr/>
        <w:t>乔高，和加拿大著名人权律师大卫</w:t>
      </w:r>
      <w:r>
        <w:rPr/>
        <w:t>.</w:t>
      </w:r>
      <w:r>
        <w:rPr/>
        <w:t xml:space="preserve">麦塔斯更是不计个人得失的独立调查中共活体摘取法轮功修炼者器官的真相，至今仍然义务用大量时间不断跟踪调查，并到全球各地做演讲报告，揭露这一骇人罪恶。 </w:t>
      </w:r>
    </w:p>
    <w:p>
      <w:pPr>
        <w:pStyle w:val="Web"/>
        <w:ind w:firstLine="540"/>
        <w:rPr/>
      </w:pPr>
      <w:r>
        <w:rPr/>
        <w:t xml:space="preserve">所有的这一切，也许是当今道德下滑的社会中很多人无法理解的，为什么加拿大人民和政府要为一群受迫害的中国人而不停的呐喊奔忙，甚至不惜得罪腰缠万贯的中共呢，然而只要稍微回顾一下我们中华自己的传统文化和古训，我们难道不该为加拿大坦坦荡荡的君子之风喝采吗？ </w:t>
      </w:r>
    </w:p>
    <w:p>
      <w:pPr>
        <w:pStyle w:val="Web"/>
        <w:spacing w:before="0" w:after="240"/>
        <w:ind w:firstLine="540"/>
        <w:rPr/>
      </w:pPr>
      <w:r>
        <w:rPr/>
        <w:t>笔者在另一篇评论“破产的冰岛告诉世人什么”中曾详细论述，当年冰岛政府曾为经济利益而出卖良知，配合中共在国际上迫害过法轮功，结果这个唯一曾经这样做的西方政府给自己的国家带来了巨大的灾难，成为了金融风暴中第一个破产的国家。那么，此刻我们说，正是加拿大坚守正义良知的勇气和善行给自己的国家带来了在金融风暴中独善其身的奇妙结局，按照中国自古善恶有报、福祸有因的古训不也是非常自然、非常必然的结果吗，其实我认为这本身就是一种启发世人认真思考，召唤世人回归正道的天意的呈现。</w:t>
      </w:r>
    </w:p>
    <w:p>
      <w:pPr>
        <w:pStyle w:val="Web"/>
        <w:ind w:firstLine="540"/>
        <w:rPr/>
      </w:pPr>
      <w:r>
        <w:rPr/>
      </w:r>
    </w:p>
    <w:p>
      <w:pPr>
        <w:pStyle w:val="Heading4"/>
        <w:rPr/>
      </w:pPr>
      <w:bookmarkStart w:id="13" w:name="__RefHeading___Toc215413290"/>
      <w:bookmarkEnd w:id="13"/>
      <w:r>
        <w:rPr/>
        <w:t>〖诗歌园地〗</w:t>
      </w:r>
    </w:p>
    <w:p>
      <w:pPr>
        <w:pStyle w:val="Normal"/>
        <w:widowControl/>
        <w:spacing w:lineRule="auto" w:line="240"/>
        <w:ind w:left="540" w:hanging="540"/>
        <w:rPr>
          <w:rFonts w:ascii="Arial Unicode MS" w:hAnsi="Arial Unicode MS" w:eastAsia="Arial Unicode MS" w:cs="Arial Unicode MS"/>
          <w:spacing w:val="0"/>
          <w:kern w:val="0"/>
          <w:sz w:val="24"/>
        </w:rPr>
      </w:pPr>
      <w:r>
        <w:rPr/>
        <w:t xml:space="preserve"> </w:t>
      </w:r>
      <w:r>
        <w:rPr/>
        <w:t xml:space="preserve">     </w:t>
      </w:r>
      <w:r>
        <w:rPr>
          <w:b/>
          <w:bCs/>
        </w:rPr>
        <w:t>曙色</w:t>
      </w:r>
      <w:r>
        <w:rPr>
          <w:b/>
          <w:bCs/>
        </w:rPr>
        <w:br/>
        <w:t>-</w:t>
      </w:r>
      <w:r>
        <w:rPr>
          <w:b/>
          <w:bCs/>
        </w:rPr>
        <w:t>庆《九评》四周年</w:t>
      </w:r>
      <w:r>
        <w:rPr/>
        <w:t xml:space="preserve"> </w:t>
      </w:r>
    </w:p>
    <w:p>
      <w:pPr>
        <w:pStyle w:val="Web"/>
        <w:ind w:firstLine="2700"/>
        <w:rPr/>
      </w:pPr>
      <w:r>
        <w:rPr/>
        <w:t xml:space="preserve">千瑞 </w:t>
      </w:r>
    </w:p>
    <w:p>
      <w:pPr>
        <w:pStyle w:val="Web"/>
        <w:ind w:hanging="0"/>
        <w:rPr>
          <w:spacing w:val="0"/>
          <w:sz w:val="23"/>
        </w:rPr>
      </w:pPr>
      <w:r>
        <w:rPr>
          <w:spacing w:val="0"/>
          <w:sz w:val="23"/>
        </w:rPr>
        <w:t>利剑神威摄九州，寒光破夜鬼生愁。</w:t>
      </w:r>
      <w:r>
        <w:rPr>
          <w:spacing w:val="0"/>
          <w:sz w:val="23"/>
        </w:rPr>
        <w:br/>
      </w:r>
      <w:r>
        <w:rPr>
          <w:spacing w:val="0"/>
          <w:sz w:val="23"/>
        </w:rPr>
        <w:t>东方曙色美如画，魅影妖声到此休。</w:t>
      </w:r>
    </w:p>
    <w:p>
      <w:pPr>
        <w:pStyle w:val="Normal"/>
        <w:widowControl/>
        <w:spacing w:lineRule="auto" w:line="240"/>
        <w:ind w:firstLine="959"/>
        <w:rPr>
          <w:rFonts w:ascii="Arial Unicode MS" w:hAnsi="Arial Unicode MS" w:eastAsia="Arial Unicode MS" w:cs="Arial Unicode MS"/>
          <w:spacing w:val="0"/>
          <w:kern w:val="0"/>
          <w:sz w:val="24"/>
        </w:rPr>
      </w:pPr>
      <w:r>
        <w:rPr>
          <w:b/>
          <w:bCs/>
        </w:rPr>
        <w:t>诗二首</w:t>
      </w:r>
      <w:r>
        <w:rPr/>
        <w:t xml:space="preserve"> </w:t>
      </w:r>
    </w:p>
    <w:p>
      <w:pPr>
        <w:pStyle w:val="Web"/>
        <w:ind w:firstLine="2430"/>
        <w:rPr/>
      </w:pPr>
      <w:r>
        <w:rPr/>
        <w:t xml:space="preserve">万古缘 </w:t>
      </w:r>
    </w:p>
    <w:p>
      <w:pPr>
        <w:pStyle w:val="Web"/>
        <w:ind w:firstLine="811"/>
        <w:rPr/>
      </w:pPr>
      <w:r>
        <w:rPr>
          <w:b/>
          <w:bCs/>
        </w:rPr>
        <w:t>此乡非故乡</w:t>
      </w:r>
      <w:r>
        <w:rPr/>
        <w:t xml:space="preserve"> </w:t>
      </w:r>
    </w:p>
    <w:p>
      <w:pPr>
        <w:pStyle w:val="Web"/>
        <w:ind w:hanging="0"/>
        <w:rPr>
          <w:sz w:val="23"/>
        </w:rPr>
      </w:pPr>
      <w:r>
        <w:rPr>
          <w:sz w:val="23"/>
        </w:rPr>
        <w:t>此乡非故乡，心空暗无光。</w:t>
      </w:r>
      <w:r>
        <w:rPr>
          <w:sz w:val="23"/>
        </w:rPr>
        <w:br/>
      </w:r>
      <w:r>
        <w:rPr>
          <w:sz w:val="23"/>
        </w:rPr>
        <w:t>天上来客早，黄土埋身长。</w:t>
      </w:r>
      <w:r>
        <w:rPr>
          <w:sz w:val="23"/>
        </w:rPr>
        <w:br/>
      </w:r>
      <w:r>
        <w:rPr>
          <w:sz w:val="23"/>
        </w:rPr>
        <w:t>造业迷尘世，苦海幻苍茫。</w:t>
      </w:r>
      <w:r>
        <w:rPr>
          <w:sz w:val="23"/>
        </w:rPr>
        <w:br/>
      </w:r>
      <w:r>
        <w:rPr>
          <w:sz w:val="23"/>
        </w:rPr>
        <w:t>瞎马寻归路，饿蝶盼花黄。</w:t>
      </w:r>
      <w:r>
        <w:rPr>
          <w:sz w:val="23"/>
        </w:rPr>
        <w:br/>
      </w:r>
      <w:r>
        <w:rPr>
          <w:sz w:val="23"/>
        </w:rPr>
        <w:t>喜闻法轮转，仙音绕寒窗。</w:t>
      </w:r>
      <w:r>
        <w:rPr>
          <w:sz w:val="23"/>
        </w:rPr>
        <w:br/>
      </w:r>
      <w:r>
        <w:rPr>
          <w:sz w:val="23"/>
        </w:rPr>
        <w:t>慈悲师救起，潸然泪千行。</w:t>
      </w:r>
      <w:r>
        <w:rPr>
          <w:sz w:val="23"/>
        </w:rPr>
        <w:br/>
      </w:r>
      <w:r>
        <w:rPr>
          <w:sz w:val="23"/>
        </w:rPr>
        <w:t>天地咫尺近，人神一念量。</w:t>
      </w:r>
      <w:r>
        <w:rPr>
          <w:sz w:val="23"/>
        </w:rPr>
        <w:br/>
      </w:r>
      <w:r>
        <w:rPr>
          <w:sz w:val="23"/>
        </w:rPr>
        <w:t xml:space="preserve">无私无生死，有法有辉煌！ </w:t>
      </w:r>
    </w:p>
    <w:p>
      <w:pPr>
        <w:pStyle w:val="Web"/>
        <w:ind w:left="540" w:firstLine="270"/>
        <w:rPr/>
      </w:pPr>
      <w:r>
        <w:rPr>
          <w:b/>
          <w:bCs/>
        </w:rPr>
        <w:t>时间不等人</w:t>
      </w:r>
      <w:r>
        <w:rPr>
          <w:b/>
          <w:bCs/>
        </w:rPr>
        <w:br/>
        <w:t>-</w:t>
      </w:r>
      <w:r>
        <w:rPr>
          <w:b/>
          <w:bCs/>
        </w:rPr>
        <w:t>喜读师父新经文</w:t>
      </w:r>
      <w:r>
        <w:rPr/>
        <w:t xml:space="preserve"> </w:t>
      </w:r>
    </w:p>
    <w:p>
      <w:pPr>
        <w:pStyle w:val="Web"/>
        <w:ind w:hanging="0"/>
        <w:rPr>
          <w:sz w:val="23"/>
        </w:rPr>
      </w:pPr>
      <w:r>
        <w:rPr>
          <w:sz w:val="23"/>
        </w:rPr>
        <w:t>馨风送阳春，正法破晓晨。</w:t>
      </w:r>
      <w:r>
        <w:rPr>
          <w:sz w:val="23"/>
        </w:rPr>
        <w:br/>
      </w:r>
      <w:r>
        <w:rPr>
          <w:sz w:val="23"/>
        </w:rPr>
        <w:t>师尊再呼唤，时间不等人。</w:t>
      </w:r>
      <w:r>
        <w:rPr>
          <w:sz w:val="23"/>
        </w:rPr>
        <w:br/>
      </w:r>
      <w:r>
        <w:rPr>
          <w:sz w:val="23"/>
        </w:rPr>
        <w:t>同修快精進，携手奔天门。</w:t>
      </w:r>
      <w:r>
        <w:rPr>
          <w:sz w:val="23"/>
        </w:rPr>
        <w:br/>
      </w:r>
      <w:r>
        <w:rPr>
          <w:sz w:val="23"/>
        </w:rPr>
        <w:t>众生盼得救，劝退上渡轮。</w:t>
      </w:r>
      <w:r>
        <w:rPr>
          <w:sz w:val="23"/>
        </w:rPr>
        <w:br/>
      </w:r>
      <w:r>
        <w:rPr>
          <w:sz w:val="23"/>
        </w:rPr>
        <w:t>修炼非儿戏，风雨洗征尘。</w:t>
      </w:r>
      <w:r>
        <w:rPr>
          <w:sz w:val="23"/>
        </w:rPr>
        <w:br/>
      </w:r>
      <w:r>
        <w:rPr>
          <w:sz w:val="23"/>
        </w:rPr>
        <w:t>做好三件事，无愧法中神！</w:t>
      </w:r>
    </w:p>
    <w:p>
      <w:pPr>
        <w:pStyle w:val="Web"/>
        <w:ind w:firstLine="540"/>
        <w:rPr>
          <w:sz w:val="23"/>
        </w:rPr>
      </w:pPr>
      <w:r>
        <w:rPr>
          <w:sz w:val="23"/>
        </w:rPr>
      </w:r>
    </w:p>
    <w:p>
      <w:pPr>
        <w:pStyle w:val="Heading3"/>
        <w:ind w:hanging="0"/>
        <w:rPr/>
      </w:pPr>
      <w:bookmarkStart w:id="14" w:name="__RefHeading___Toc215413291"/>
      <w:bookmarkEnd w:id="14"/>
      <w:r>
        <w:rPr/>
        <w:t>正本清源</w:t>
      </w:r>
    </w:p>
    <w:p>
      <w:pPr>
        <w:pStyle w:val="Heading4"/>
        <w:rPr/>
      </w:pPr>
      <w:bookmarkStart w:id="15" w:name="__RefHeading___Toc215413292"/>
      <w:bookmarkEnd w:id="15"/>
      <w:r>
        <w:rPr/>
        <w:t>〖</w:t>
      </w:r>
      <w:r>
        <w:rPr/>
        <w:t>真善忍美展</w:t>
      </w:r>
      <w:r>
        <w:rPr/>
        <w:t>〗</w:t>
      </w:r>
    </w:p>
    <w:p>
      <w:pPr>
        <w:pStyle w:val="Heading5"/>
        <w:rPr/>
      </w:pPr>
      <w:bookmarkStart w:id="16" w:name="__RefHeading___Toc215413293"/>
      <w:bookmarkEnd w:id="16"/>
      <w:r>
        <w:rPr/>
        <w:t>画家：真善忍画作让世人明辨善恶</w:t>
      </w:r>
    </w:p>
    <w:p>
      <w:pPr>
        <w:pStyle w:val="Normal"/>
        <w:ind w:hanging="0"/>
        <w:rPr/>
      </w:pPr>
      <w:r>
        <w:rPr/>
        <w:t>连文玉</w:t>
      </w:r>
    </w:p>
    <w:p>
      <w:pPr>
        <w:pStyle w:val="Normal"/>
        <w:ind w:firstLine="540"/>
        <w:rPr/>
      </w:pPr>
      <w:r>
        <w:rPr/>
        <w:t xml:space="preserve">台北士林“真善忍国际美术巡回展览”在士林公民会馆总展出期间，吸引了艺术界和企业界人士前来一窥美展风采。 </w:t>
      </w:r>
    </w:p>
    <w:p>
      <w:pPr>
        <w:pStyle w:val="Web"/>
        <w:ind w:firstLine="540"/>
        <w:rPr/>
      </w:pPr>
      <w:r>
        <w:rPr/>
        <w:t>台湾画坛重量级艺术家朱为白，在好朋友的邀请下远从台北县金山开车到士林公民会馆欣赏“真善忍国际美术巡回展览”。他觉的，美展的画家用画的具体形式让人明辨善恶，是善的呈现，也是对生命有意义的贡献。</w:t>
      </w:r>
    </w:p>
    <w:p>
      <w:pPr>
        <w:pStyle w:val="Web"/>
        <w:ind w:firstLine="540"/>
        <w:rPr/>
      </w:pPr>
      <w:r>
        <w:rPr/>
        <w:t xml:space="preserve">年逾八秩高龄的朱为白从小喜欢画画、写字、研究石碑，崛起于一九六零年代，独创的风格获得国内外的肯定，是台湾画坛重量级艺术家。数十年的创作，朱为白的作品国际邀约不断，然而始终秉持艺术家谦冲淡泊的性格，创作中非常重视精神方面的呈现。 </w:t>
      </w:r>
    </w:p>
    <w:p>
      <w:pPr>
        <w:pStyle w:val="Web"/>
        <w:ind w:firstLine="540"/>
        <w:rPr/>
      </w:pPr>
      <w:r>
        <w:rPr/>
        <w:t xml:space="preserve">朱为白认为，人要有道德良知，在不重视道德与违背良知的社会里，特别是唯物主义的国家，他们不信神，摧毁宗教信仰，心里想的只有自己。但「真善忍美展」让他看到法轮功学员是本着道德良知，所有的作品都不是为自己的艺术领域创作，而是想把心中对生命本质的表达做真实的呈现，善良的心是能为他人着想的。 </w:t>
      </w:r>
    </w:p>
    <w:p>
      <w:pPr>
        <w:pStyle w:val="Web"/>
        <w:ind w:firstLine="540"/>
        <w:rPr/>
      </w:pPr>
      <w:r>
        <w:rPr/>
        <w:t xml:space="preserve">历经南京大屠杀与国内战乱，朱为白对人生的意义与价值深有体悟。他说，人生善恶一定要分清楚，法轮功学员透过艺术作品，把自己坚持的“真、善、忍”真理传递出来，让人能明辨善恶，迷途知返，很有意义，对生命有贡献，是一种善的呈现。 </w:t>
      </w:r>
    </w:p>
    <w:p>
      <w:pPr>
        <w:pStyle w:val="Web"/>
        <w:ind w:firstLine="540"/>
        <w:rPr/>
      </w:pPr>
      <w:r>
        <w:rPr/>
        <w:t xml:space="preserve">朱为白观赏陈肖平创作《纯真的呼唤》时表示，这幅画采用的技巧是超写实的画法，水珠纯净、剔透，画家由水珠的剔透和小女孩明亮的眼睛進入到他的心灵世界。 </w:t>
      </w:r>
    </w:p>
    <w:p>
      <w:pPr>
        <w:pStyle w:val="Web"/>
        <w:ind w:firstLine="540"/>
        <w:rPr/>
      </w:pPr>
      <w:r>
        <w:rPr/>
        <w:t>九年来法轮功学员在中国大陆被迫害、被关押，来自世界各地的法轮功学员长期在纽约曼哈顿街道扮演酷刑展讲真相，有些小弟子则利用假日也来帮忙举展板。《纯真的呼唤》中小女孩手中“</w:t>
      </w:r>
      <w:r>
        <w:rPr/>
        <w:t>KILLED FOR THEIR BELIEF”</w:t>
      </w:r>
      <w:r>
        <w:rPr/>
        <w:t xml:space="preserve">的横幅清楚的写着“法轮功学员因信仰而被杀”，画家透过女孩纯真的眼神呼唤世人的正义、良知，希望大家能一起站出来让迫害早日结束。 </w:t>
      </w:r>
    </w:p>
    <w:p>
      <w:pPr>
        <w:pStyle w:val="Web"/>
        <w:ind w:firstLine="540"/>
        <w:rPr/>
      </w:pPr>
      <w:r>
        <w:rPr/>
        <w:t xml:space="preserve">朱为白很佩服这些画家。他说，画如其人，人如其画，画家纯净的修为在作品中展露无疑。看到揭露迫害的作品，他叹口气表示：“中共今天的所作所为，是历史的疤痕，将成为历史的一个记载。” </w:t>
      </w:r>
    </w:p>
    <w:p>
      <w:pPr>
        <w:pStyle w:val="Web"/>
        <w:ind w:firstLine="540"/>
        <w:rPr/>
      </w:pPr>
      <w:r>
        <w:rPr/>
        <w:t xml:space="preserve">西人高先生趁着业务考察之便，在台北分公司同仁的邀请下，特别安排参观美展的行程。他告诉导览人员，这是一个不寻常的展览，具有国际水准，请致上他最高的敬意给这些了不起的画家们。 </w:t>
      </w:r>
    </w:p>
    <w:p>
      <w:pPr>
        <w:pStyle w:val="Web"/>
        <w:ind w:firstLine="540"/>
        <w:rPr/>
      </w:pPr>
      <w:r>
        <w:rPr/>
        <w:t xml:space="preserve">高先生是一个跨国企业的老关，理性而且沉稳自制，对法轮功有初浅的认识，对导览人员的解说很快就能理解。他表示，印象最深刻的是《佛像》这一系列的作品，他能感受到，画家对法轮功创始人李洪志先生那种“被照亮的慈悲光辉和欣喜”的最崇高的敬意。 </w:t>
      </w:r>
    </w:p>
    <w:p>
      <w:pPr>
        <w:pStyle w:val="Web"/>
        <w:ind w:firstLine="540"/>
        <w:rPr/>
      </w:pPr>
      <w:r>
        <w:rPr/>
        <w:t xml:space="preserve">看到陈肖平的《学法》时，他问导览人员：“像我工作这么忙碌也能修炼吗？”导览人员告诉他：“当然能，法轮功很适合现代人学炼，学员都是来自全世界八十多个国家的各行各业。”高先生很喜欢《学法》流露出的平和，他说，人世间应该像这样祥和的。 </w:t>
      </w:r>
    </w:p>
    <w:p>
      <w:pPr>
        <w:pStyle w:val="Web"/>
        <w:ind w:firstLine="540"/>
        <w:rPr/>
      </w:pPr>
      <w:r>
        <w:rPr/>
        <w:t>“</w:t>
      </w:r>
      <w:r>
        <w:rPr/>
        <w:t xml:space="preserve">人为什么会如此残忍？”参观迫害的画作时，高先生接连说了好几次“好残酷！”，脸上的表情一次比一次凝重，这些画作让他想起年幼时父亲对他提起的纳粹对犹太人的大屠杀，他紧闭双唇，心中有言语难以表达的痛。 </w:t>
      </w:r>
    </w:p>
    <w:p>
      <w:pPr>
        <w:pStyle w:val="Web"/>
        <w:ind w:firstLine="540"/>
        <w:rPr/>
      </w:pPr>
      <w:r>
        <w:rPr/>
        <w:t>“</w:t>
      </w:r>
      <w:r>
        <w:rPr/>
        <w:t xml:space="preserve">真善忍国际美术巡回展览”的目地是要呼唤世人正义、良知，早日结束中共对法轮功学员的迫害，高先生认为，法轮功学员修炼“真善忍”，来自真理的力量让他们不论在任何环境也不放弃对制止迫害的呼喊。 </w:t>
      </w:r>
    </w:p>
    <w:p>
      <w:pPr>
        <w:pStyle w:val="Web"/>
        <w:ind w:firstLine="540"/>
        <w:rPr/>
      </w:pPr>
      <w:r>
        <w:rPr/>
        <w:t>每个作品都在述说着一个真实的故事，藉由画作表达作者内在的情感，高先生觉得很好。他能理解作品《运乾坤》的内涵，对其“一切都在更高的指导及秩序中”深表赞同。高先生谢谢导览人员详细的解说，并且表示，这是一个高水平的展出，具有国际水准，他个人特别想表达对这群画家的敬意。</w:t>
      </w:r>
    </w:p>
    <w:p>
      <w:pPr>
        <w:pStyle w:val="Normal"/>
        <w:ind w:firstLine="540"/>
        <w:rPr/>
      </w:pPr>
      <w:r>
        <w:rPr/>
      </w:r>
    </w:p>
    <w:p>
      <w:pPr>
        <w:pStyle w:val="Heading4"/>
        <w:rPr/>
      </w:pPr>
      <w:bookmarkStart w:id="17" w:name="__RefHeading___Toc215413294"/>
      <w:bookmarkEnd w:id="17"/>
      <w:r>
        <w:rPr/>
        <w:t>〖</w:t>
      </w:r>
      <w:r>
        <w:rPr/>
        <w:t>世人觉醒</w:t>
      </w:r>
      <w:r>
        <w:rPr/>
        <w:t>〗</w:t>
      </w:r>
    </w:p>
    <w:p>
      <w:pPr>
        <w:pStyle w:val="Heading5"/>
        <w:rPr/>
      </w:pPr>
      <w:bookmarkStart w:id="18" w:name="__RefHeading___Toc215413295"/>
      <w:bookmarkEnd w:id="18"/>
      <w:r>
        <w:rPr/>
        <w:t>陈嫂和她的女儿</w:t>
      </w:r>
    </w:p>
    <w:p>
      <w:pPr>
        <w:pStyle w:val="Normal"/>
        <w:ind w:hanging="0"/>
        <w:rPr/>
      </w:pPr>
      <w:r>
        <w:rPr/>
        <w:t>曼子</w:t>
      </w:r>
    </w:p>
    <w:p>
      <w:pPr>
        <w:pStyle w:val="Normal"/>
        <w:ind w:firstLine="540"/>
        <w:rPr/>
      </w:pPr>
      <w:r>
        <w:rPr/>
        <w:t>我所在的城市在南方，城里有一个女人专卖北方大馍。因为北方大馍很实惠，口味也好，儿子很喜欢，家人常用其作早餐。经常买大馍，就和那女人熟悉了，知道了他姓陈，我叫她陈嫂。陈嫂对人非常和善、有礼貌，陈嫂有一个</w:t>
      </w:r>
      <w:r>
        <w:rPr/>
        <w:t>12</w:t>
      </w:r>
      <w:r>
        <w:rPr/>
        <w:t>岁的乖巧女儿，星期六、星期天常帮她妈妈卖大馍。后来我们定了大馍，每天</w:t>
      </w:r>
      <w:r>
        <w:rPr/>
        <w:t>4</w:t>
      </w:r>
      <w:r>
        <w:rPr/>
        <w:t>个，一个月</w:t>
      </w:r>
      <w:r>
        <w:rPr/>
        <w:t>60</w:t>
      </w:r>
      <w:r>
        <w:rPr/>
        <w:t xml:space="preserve">元钱。陈嫂每天都准时送来大馍。 </w:t>
      </w:r>
    </w:p>
    <w:p>
      <w:pPr>
        <w:pStyle w:val="Web"/>
        <w:ind w:firstLine="540"/>
        <w:rPr/>
      </w:pPr>
      <w:r>
        <w:rPr/>
        <w:t xml:space="preserve">夏天里，天气越来越热，奥运赛事正在如火如荼地准备。忽然有一天，陈嫂没有送大馍来，我们想可能有事耽误了。第二天，还是没送来，第三天，依然没有送来。我有些不安稳了，难道她出了什么事情？直到第四天，陈嫂的女儿敲开了我的门。小女孩悲凄地对我说：“阿姨，我妈妈被抓走了，没办法给你再送大馍了。你算算这个月该退你多少钱？我好退给你。”我急忙问小女孩：“你妈妈被谁抓走了？出了什么事？”小女孩咬着嘴唇，眼泪夺眶而出。我急忙让小女孩進屋坐下。 </w:t>
      </w:r>
    </w:p>
    <w:p>
      <w:pPr>
        <w:pStyle w:val="Web"/>
        <w:ind w:firstLine="540"/>
        <w:rPr/>
      </w:pPr>
      <w:r>
        <w:rPr/>
        <w:t xml:space="preserve">过了好一会，小女孩平静下来，告诉我实情：妈妈是炼法轮功的，以前在织布厂上班，身体不好，有心脏病，长期吃药，后来炼了法轮功，就不再犯病了。妈妈告诉我，法轮功修炼真、善、忍，教人做好人，打不还手，骂不还口。后来妈妈教我炼功、读《转法轮》，教我重德修心。 </w:t>
      </w:r>
    </w:p>
    <w:p>
      <w:pPr>
        <w:pStyle w:val="Web"/>
        <w:ind w:firstLine="540"/>
        <w:rPr/>
      </w:pPr>
      <w:r>
        <w:rPr/>
        <w:t>99</w:t>
      </w:r>
      <w:r>
        <w:rPr/>
        <w:t>年</w:t>
      </w:r>
      <w:r>
        <w:rPr/>
        <w:t>7</w:t>
      </w:r>
      <w:r>
        <w:rPr/>
        <w:t xml:space="preserve">月法轮功遭到无理镇压，妈妈到北京去上访，想用自己的亲身例子告诉国家领导法轮功是好的，是强健身体、提高人的道德的正法，结果被判了两年劳教。爸爸忍受不了各方面的巨大压力，和妈妈离婚了。妈妈出来后，带着我卖大馍。本来一直好好的，因为要开奥运会，妈妈被他们抓去進了洗脑班。 </w:t>
      </w:r>
    </w:p>
    <w:p>
      <w:pPr>
        <w:pStyle w:val="Web"/>
        <w:ind w:firstLine="540"/>
        <w:rPr/>
      </w:pPr>
      <w:r>
        <w:rPr/>
        <w:t>听了小女孩的话，我心理十分震惊，一个普通的家庭竟有如此悲惨的故事。我知道炼法轮功的绝不是电视报纸上说的那样，我们单位就有</w:t>
      </w:r>
      <w:r>
        <w:rPr/>
        <w:t>2</w:t>
      </w:r>
      <w:r>
        <w:rPr/>
        <w:t>个修炼法轮功的，都是大家公认的好人，对工作兢兢业业，待人处世都是真诚善良的表率。然而，</w:t>
      </w:r>
      <w:r>
        <w:rPr/>
        <w:t>99</w:t>
      </w:r>
      <w:r>
        <w:rPr/>
        <w:t xml:space="preserve">年以后，这两个公认的好人一个被劳教，一个被开除。这个社会不平的事情太多，我安慰小女孩，也许奥运开完了，你妈妈就会回来。我问小女孩家里还有其他人吗？生活怎么过的？小女孩摇摇头，告诉我家里只有她一个人，爸爸离婚后就再没有回来。每天她都是自己煮饭、上学，衣服也是自己洗。家里还有一点钱，可以买米。我心疼地抚摩着小女孩的头，这么小就要承担起自理生活的重担，真是太难为她了。 </w:t>
      </w:r>
    </w:p>
    <w:p>
      <w:pPr>
        <w:pStyle w:val="Web"/>
        <w:ind w:firstLine="540"/>
        <w:rPr/>
      </w:pPr>
      <w:r>
        <w:rPr/>
        <w:t>我问小女孩：“你不买菜？”小女孩点点头说：“家里有一坛泡菜。”我一下眼眶湿润了，才</w:t>
      </w:r>
      <w:r>
        <w:rPr/>
        <w:t>12</w:t>
      </w:r>
      <w:r>
        <w:rPr/>
        <w:t>岁的孩子啊，正是上学长身体的时候，天天吃泡菜怎么过日子啊？还要自己洗衣做饭，自己照顾自己。小女孩安慰我说：“阿姨，你别担心，家里还有</w:t>
      </w:r>
      <w:r>
        <w:rPr/>
        <w:t>200</w:t>
      </w:r>
      <w:r>
        <w:rPr/>
        <w:t>多元钱，交了水电费、买蜂窝煤后，还可以坚持一段时间。”我说用完了怎么办？小女孩说：“我可以拣矿泉水瓶子、拉罐、废纸去卖，现在回家做了作业，我就去那些垃圾箱翻看，可以卖钱的就拣回来。我已经卖了两块多钱了，再拣点就可以买</w:t>
      </w:r>
      <w:r>
        <w:rPr/>
        <w:t>2</w:t>
      </w:r>
      <w:r>
        <w:rPr/>
        <w:t xml:space="preserve">斤大米了。”接着说：“前几天没来得及过来，我怕你担心没人送大馍，钱也没了。我们不会乱要别人的钱财的，师父教我们不是自己的东西不能要。” </w:t>
      </w:r>
    </w:p>
    <w:p>
      <w:pPr>
        <w:pStyle w:val="Web"/>
        <w:ind w:firstLine="540"/>
        <w:rPr/>
      </w:pPr>
      <w:r>
        <w:rPr/>
        <w:t>我再也没有忍住心底的悲哀，泪水夺眶而出。这是一个怎样知事的孩子啊！一颗幼小而崇高的心灵，一个让所有人无法不感动的法轮功小弟子。自己这般困难，吃着咸菜过日子，居然还想着退还我们定大馍的钱。我边流泪边拿出</w:t>
      </w:r>
      <w:r>
        <w:rPr/>
        <w:t>200</w:t>
      </w:r>
      <w:r>
        <w:rPr/>
        <w:t xml:space="preserve">元钱，要孩子拿回去做生活费。孩子坚决不收，并一再说“不属于自己的东西我不能要，我是来退你的钱的，怎么还能要你的钱呢？”我说：那等你妈妈回来，再送大馍来，就不用退钱了。小女孩点点头同意了。 </w:t>
      </w:r>
    </w:p>
    <w:p>
      <w:pPr>
        <w:pStyle w:val="Web"/>
        <w:ind w:firstLine="540"/>
        <w:rPr/>
      </w:pPr>
      <w:r>
        <w:rPr/>
        <w:t xml:space="preserve">临走，孩子认真地对我说：“阿姨，法轮大法是正法，你要记住‘法轮大法好，真善忍好’，将来一定会得福报的。”我使劲地点点头。目送走小女孩，我的心情久久难以平静，一直到现在。 </w:t>
      </w:r>
    </w:p>
    <w:p>
      <w:pPr>
        <w:pStyle w:val="Web"/>
        <w:ind w:firstLine="540"/>
        <w:rPr/>
      </w:pPr>
      <w:r>
        <w:rPr/>
        <w:t>是法轮功大师造就了全国上下这么多心地善良的大好人啊！这么多可贵的、有着金子般圣洁心灵的人，令我今生今世感彻肺腑、泪流满面地仰望。我在心里一遍又一遍念着：法轮大法好，真善忍好！</w:t>
      </w:r>
    </w:p>
    <w:p>
      <w:pPr>
        <w:pStyle w:val="Web"/>
        <w:ind w:firstLine="540"/>
        <w:rPr/>
      </w:pPr>
      <w:r>
        <w:rPr/>
      </w:r>
    </w:p>
    <w:p>
      <w:pPr>
        <w:pStyle w:val="Heading3"/>
        <w:ind w:hanging="0"/>
        <w:rPr/>
      </w:pPr>
      <w:bookmarkStart w:id="19" w:name="__RefHeading___Toc215413296"/>
      <w:bookmarkEnd w:id="19"/>
      <w:r>
        <w:rPr/>
        <w:t>弟子交流</w:t>
      </w:r>
    </w:p>
    <w:p>
      <w:pPr>
        <w:pStyle w:val="Heading4"/>
        <w:rPr/>
      </w:pPr>
      <w:bookmarkStart w:id="20" w:name="__RefHeading___Toc215413297"/>
      <w:bookmarkEnd w:id="20"/>
      <w:r>
        <w:rPr/>
        <w:t>〖</w:t>
      </w:r>
      <w:r>
        <w:rPr/>
        <w:t>心得交流</w:t>
      </w:r>
      <w:r>
        <w:rPr/>
        <w:t>〗</w:t>
      </w:r>
    </w:p>
    <w:p>
      <w:pPr>
        <w:pStyle w:val="Heading5"/>
        <w:rPr/>
      </w:pPr>
      <w:bookmarkStart w:id="21" w:name="__RefHeading___Toc215413298"/>
      <w:r>
        <w:rPr/>
        <w:t>神韵售票与整体修炼</w:t>
      </w:r>
      <w:bookmarkEnd w:id="21"/>
      <w:r>
        <w:rPr/>
        <w:t xml:space="preserve"> </w:t>
      </w:r>
    </w:p>
    <w:p>
      <w:pPr>
        <w:pStyle w:val="Normal"/>
        <w:ind w:hanging="0"/>
        <w:rPr/>
      </w:pPr>
      <w:r>
        <w:rPr/>
        <w:t>加拿大大法弟子</w:t>
      </w:r>
    </w:p>
    <w:p>
      <w:pPr>
        <w:pStyle w:val="Normal"/>
        <w:ind w:firstLine="540"/>
        <w:rPr/>
      </w:pPr>
      <w:r>
        <w:rPr/>
        <w:t xml:space="preserve">神韵的重要大家都知道，现在票就是不走，大家也很急，很多同修也都在积极的想办法，很多人间的办法也在运作当中。但师父明确指出，售票的状况就是我们修炼状况的体现，所以个人认为还得静下心来从修炼上去突破。 </w:t>
      </w:r>
    </w:p>
    <w:p>
      <w:pPr>
        <w:pStyle w:val="Web"/>
        <w:ind w:firstLine="540"/>
        <w:rPr/>
      </w:pPr>
      <w:r>
        <w:rPr/>
        <w:t>回想几年来我们地区办神韵，大部分都是打</w:t>
      </w:r>
      <w:r>
        <w:rPr/>
        <w:t>70</w:t>
      </w:r>
      <w:r>
        <w:rPr/>
        <w:t xml:space="preserve">分的状态，及格了但还有很大的可以提高的空间。就说刚刚过去的中秋晚会吧，开演前三周时，票居然才出去很少比例的票，为什么最后两周票却奇迹般的出去了很多，最后达现场观众很满的状态呢。个人理解，那就是我们这个修炼整体在以往修炼中打下的扎实基础在中秋卖票一事上的体现。在最后的紧要关头，广大的同修、老学员放下了心中的间隔，全力的为救度众生这件事而正念正行了，结果才使中秋晚会能还算顺利的完成。也就是说，在中秋神韵中，我们这里的大法弟子整体证实了师父说的放下矛盾，在救度众生的大法项目中拧成一股绳的法理。 </w:t>
      </w:r>
    </w:p>
    <w:p>
      <w:pPr>
        <w:pStyle w:val="Web"/>
        <w:ind w:firstLine="540"/>
        <w:rPr/>
      </w:pPr>
      <w:r>
        <w:rPr/>
        <w:t xml:space="preserve">但是，修炼就是“修行如登梯”，对我们这个整体的修炼考题不会重复让我们做，修炼中对我们每个人的标准也都在不断的提高当中。这次新年售票，我们又面临着票不动这样的现象了。个人理解那就是在等着我们整体能在法上有新的突破。 </w:t>
      </w:r>
    </w:p>
    <w:p>
      <w:pPr>
        <w:pStyle w:val="Web"/>
        <w:ind w:firstLine="540"/>
        <w:rPr/>
      </w:pPr>
      <w:r>
        <w:rPr/>
        <w:t xml:space="preserve">我在个人修炼中曾经有过这样一个过程，那就是在一些项目中不想动也不能做，那段时间还真是不短，也非常难以突破。当时的表现并不是自己对师父对法有什么疑惑，也不是认为不该做，而是觉的修炼人的心性不到位做了也白做，原因是什么呢？修炼了那么多年，而且又在这么大的法中修，当时的状态是对同修的执著、自己的执著都能很敏感的抓住，也非常清楚大法弟子的修炼状态决定人间的一切，正因为对同修的执著很敏感，所以在很多具体事情中，特别是其他同修协调的事情中，常常处于一种无可奈何的状态。因为明明看到了，那件事那么办是走不通的，因为协调的同修都是修炼中的人，他（她）的那个执著和人的观念就在挡着那件事呢，而自己每次试图去交流沟通人家也不肯听，相反还可能对我有意见，觉的我是在捣乱，不配合，对同修要求我无条件的配合我也在尽力去修，但眼睁睁的看着救度众生的时间被耽误，心中很挫折，有了一种眼不见心不烦的人心，觉的不如自己回家做三件事得了。 </w:t>
      </w:r>
    </w:p>
    <w:p>
      <w:pPr>
        <w:pStyle w:val="Web"/>
        <w:ind w:firstLine="540"/>
        <w:rPr/>
      </w:pPr>
      <w:r>
        <w:rPr/>
        <w:t xml:space="preserve">今天之所以想起自己当年的这个修炼过程，是因为近来在协调神韵推广的一些小配合时，觉的有不少同修是否也是在被我这样的协调人的修炼状态给障碍了呢？说白了感觉很多原来我们一起在正法中走过很多难关的，非常精進的老弟子（不是年龄老），也象当初我的那个状态一样的，很难动起来。原因各式各样，也许觉的某些协调的同修就会发命令做指挥，现场实战却不见身影；也许觉的某些协调人法理不清，人的观念重；也许觉的某协调人心性有问题不向内修等等，总而言之，不是故意不配合，而是觉的协调修炼状态达不到做了也白做，或把大家累的个够呛救人效果也不好。 </w:t>
      </w:r>
    </w:p>
    <w:p>
      <w:pPr>
        <w:pStyle w:val="Web"/>
        <w:ind w:firstLine="540"/>
        <w:rPr/>
      </w:pPr>
      <w:r>
        <w:rPr/>
        <w:t xml:space="preserve">有同修问我当初是怎么突破那个状态的，我记得那是在师父的经文《也棒喝》发表之后，我自己真正的醒悟，认识到自己先前一切的修炼都是为了要救度众生，而救度众生没有大法弟子的整体配合就无法实现，要实现整体配合，就必须面对修炼人之间的矛盾和对法理解不同、修炼状态不同等带来的各种问题，我想这就是我要修炼提高的新考题：怎么能时刻以整体的高度去看问题，想着众生的安危而不执著于自己的认识和感受。这几年的修炼过程真是讲不完的故事过不完的关，但非常幸运的是能在多伦多这样一个整体中修炼，同修对我的帮助真是无以为报！ </w:t>
      </w:r>
    </w:p>
    <w:p>
      <w:pPr>
        <w:pStyle w:val="Web"/>
        <w:ind w:firstLine="540"/>
        <w:rPr/>
      </w:pPr>
      <w:r>
        <w:rPr/>
        <w:t xml:space="preserve">特别是在矛盾、误解、间隔这类问题上有了很多的体会。我以前是个不怕面对矛盾的人，但不怕不等于能解决，以前自己觉的看到问题了就去面对、沟通，可很多时候对方为什么就是不接受呢？有时还把人家伤了，结下了心结，有时还引发一连串的误解、后遗症等等。有一阵我的人心出来了，为了保护自己就尽量的回避矛盾，或看见问题也不说了，说白了，师父给我的考题我不答了。结果当然是好不了，相关的项目走不好了就有我的一份责任，众生的被耽误也有我的一份责任，怎么向师父交待？ </w:t>
      </w:r>
    </w:p>
    <w:p>
      <w:pPr>
        <w:pStyle w:val="Web"/>
        <w:ind w:firstLine="540"/>
        <w:rPr/>
      </w:pPr>
      <w:r>
        <w:rPr/>
        <w:t xml:space="preserve">直到有一天我终于悟道，修炼人除了无条件的向内找之外别无出路，从那之后每次沟通效果不好时我就向内找，我发现真是象师父法中讲的，都是自己的不纯净造成的，包括带有保护自己的心，怕别人会误解自己，怕得罪人；还有说话时带出的显示心、争斗心，自以为了不起的心等等，根本没有达到师父讲的，完全为了对方好的纯净状态，所以不是说自己看到的问题不是问题，也不是说自己去管是不对的，而是在做好事的同时也得时刻修自己。而当自己很纯净的时候，沟通并不困难，对方也会立刻向内找。 </w:t>
      </w:r>
    </w:p>
    <w:p>
      <w:pPr>
        <w:pStyle w:val="Web"/>
        <w:ind w:firstLine="540"/>
        <w:rPr/>
      </w:pPr>
      <w:r>
        <w:rPr/>
        <w:t xml:space="preserve">说这么多，是因为近日确实发现我们这个修炼整体中有很多这类修炼问题存在。很多同修觉的我们这些做协调的同修有这样的问题、有那样的问题，可又觉的沟通是个难题就想绕开，或只是在背后嘀咕。结果项目不能走正走好是不是有自己的一份责任呢，邪恶利用我们的后面嘀咕放大和改变事实真相，在内部制造更多更大的误解和间隔使我们的票就是走不动。 </w:t>
      </w:r>
    </w:p>
    <w:p>
      <w:pPr>
        <w:pStyle w:val="Web"/>
        <w:ind w:firstLine="540"/>
        <w:rPr/>
      </w:pPr>
      <w:r>
        <w:rPr/>
        <w:t xml:space="preserve">如果同修怀疑某些协调是否在法上，某些协调人的心性是否有问题，那就必须要去面对，就应该善意的去沟通并在过程中修自己，否则，我去地铁站发资料了，可我心中怀疑着这有没有用；或我去贴海报了，可我心中很是抱怨怎么看不到某某协调人的身影；我去剧场发资料了，但法理上不明白上了年龄到底可不可以做这件事；我到票点去卖票了，可我总在怀疑我的票价是不是订的有问题；或者我去扫街了，可还因为某某协调人不在法上的言行生气等等，带着这么多的修炼问题我们人这边再怎么做票也走不好。 </w:t>
      </w:r>
    </w:p>
    <w:p>
      <w:pPr>
        <w:pStyle w:val="Web"/>
        <w:ind w:firstLine="540"/>
        <w:rPr/>
      </w:pPr>
      <w:r>
        <w:rPr/>
        <w:t xml:space="preserve">人这边要不要做，必须要做还要做好，这也是法理的一部分，但对常人来说，做好这部分就可以了，对我们来说，不解决上面的那些修炼中的心结，人这边玩出花来也不好使。修炼中我还深深的体会到，所谓协调人，其实法对其并没有什么特殊的要求，都和其他修炼人是一样的，不过是一个修炼形式而已，做协调的同修往往是在人中有热心做事者，是个性使然，那么法就开创了给有这样个性的生命修炼的形式，所以其他的修炼人不应该被这种修炼同修的修炼状态所带动。 </w:t>
      </w:r>
    </w:p>
    <w:p>
      <w:pPr>
        <w:pStyle w:val="Web"/>
        <w:ind w:firstLine="540"/>
        <w:rPr/>
      </w:pPr>
      <w:r>
        <w:rPr/>
        <w:t xml:space="preserve">因为是在协调的位置上修，所以暴露的机会最多，这并不表示这些修炼人的修炼问题就比别人的多，相反他们如果能得到大家的善意帮助指正，提高起来应该更快，也会对救度众生起到好的作用。中秋过后，我们这里协调同修间有过几次修炼上的交流，就在神韵推广协调过程中，协调人之间暴露出来的修炼问题谈了很多，虽然不能说大家都修过来了，但确实解开了很多以协调人方式修炼的修炼人之间的心结。然而，参与神韵推广的修炼不是给每个地区的协调人开创的，而是师尊为举办地每个大法弟子开创的，我们每个人都必须修在其中，并有所提高才行。 </w:t>
      </w:r>
    </w:p>
    <w:p>
      <w:pPr>
        <w:pStyle w:val="Web"/>
        <w:ind w:firstLine="540"/>
        <w:rPr/>
      </w:pPr>
      <w:r>
        <w:rPr/>
        <w:t xml:space="preserve">还有针对“协调人就应该冲在第一线”，以前我真的很认同，也确实是尽可能的在所协调的事情中身先士卒，也曾经因为客观因素而很难象以前一样的在第一线时时冲锋陷阵而苦恼。但如果静静的对照对照法，“修炼没有榜样”才是法的要求啊！如果我们在这点上认识不清，那么岂不是邪恶只要干扰一个地区的几个协调人就能轻易控制住整个地区的局面了吗？迫害之初，邪恶在大陆不就曾经得手过一段时间吗？而且这种观念也会障碍一些有热心，只是时间和客观条件不太允许的同修参与操心整体协调的事，实现象大陆同修“家家都有资料点，人人都是协调人”的修炼。 </w:t>
      </w:r>
    </w:p>
    <w:p>
      <w:pPr>
        <w:pStyle w:val="Web"/>
        <w:ind w:firstLine="540"/>
        <w:rPr/>
      </w:pPr>
      <w:r>
        <w:rPr/>
        <w:t xml:space="preserve">一个地区的人少，相对来讲情况也就比较简单，有了矛盾和心性关，几个人坐下来学法交流，花一天时间大概也就解决的差不多了，也就容易拧成一股劲的去完成神韵卖票。我们这里有几百位同修，应该在不同的项目和学法小组中，尽快交流提高，如果每个人走出去参与神韵推广时，内心都是清澈的，明亮的，对我们这个整体充满自信的，对我们身边的其他修炼同修也都向对待要讲清真相的众生一样是心怀慈悲的，相信我们做的一切就都会是金光闪闪的，师父和天上的众神就会帮我们完成我们的史前大愿。 </w:t>
      </w:r>
    </w:p>
    <w:p>
      <w:pPr>
        <w:pStyle w:val="Web"/>
        <w:ind w:firstLine="540"/>
        <w:rPr/>
      </w:pPr>
      <w:r>
        <w:rPr/>
        <w:t xml:space="preserve">个人体悟，有不当之处请同修慈悲指正。 </w:t>
      </w:r>
    </w:p>
    <w:p>
      <w:pPr>
        <w:pStyle w:val="Normal"/>
        <w:ind w:firstLine="540"/>
        <w:rPr/>
      </w:pPr>
      <w:r>
        <w:rPr/>
      </w:r>
    </w:p>
    <w:p>
      <w:pPr>
        <w:pStyle w:val="Heading5"/>
        <w:rPr/>
      </w:pPr>
      <w:bookmarkStart w:id="22" w:name="__RefHeading___Toc215413299"/>
      <w:bookmarkEnd w:id="22"/>
      <w:r>
        <w:rPr/>
        <w:t>薪水小风波</w:t>
      </w:r>
    </w:p>
    <w:p>
      <w:pPr>
        <w:pStyle w:val="Normal"/>
        <w:ind w:hanging="0"/>
        <w:rPr/>
      </w:pPr>
      <w:r>
        <w:rPr/>
        <w:t>虚云</w:t>
      </w:r>
    </w:p>
    <w:p>
      <w:pPr>
        <w:pStyle w:val="Normal"/>
        <w:ind w:firstLine="540"/>
        <w:rPr/>
      </w:pPr>
      <w:r>
        <w:rPr/>
        <w:t xml:space="preserve">公公婆婆住在郊外的平房里，那里有个不小的庭院，有公公的工作间。在我没嫁入夫家以前，公公婆婆就已经这样生活了许多年。公公经常接到订单，然后在工作间自己设计制作各种电机。我们隔三差五的去看望两位老人，顺便帮着做一些家务，打扫一下庭院。 </w:t>
      </w:r>
    </w:p>
    <w:p>
      <w:pPr>
        <w:pStyle w:val="Web"/>
        <w:ind w:firstLine="540"/>
        <w:rPr/>
      </w:pPr>
      <w:r>
        <w:rPr/>
        <w:t xml:space="preserve">我们常常也会帮公公做零散的小机件，丈夫大学时主修的是物理，所以做这些轻而易举。我一个学文的，从没有碰过这些玩艺儿，但幸好有模板可以参照。一次，老板给了大量的订单。我们三个便在工作间加工制作。 </w:t>
      </w:r>
    </w:p>
    <w:p>
      <w:pPr>
        <w:pStyle w:val="Web"/>
        <w:ind w:firstLine="540"/>
        <w:rPr/>
      </w:pPr>
      <w:r>
        <w:rPr/>
        <w:t xml:space="preserve">我们去公公家的路上，碰到公司老板告诉我们说：“哦，你们刚到。你们的薪水，我刚才都一并交给你们的父亲了。可以去他那里领取。”待我们到公公那里时，公公丝毫没有提起薪金的事情，反而抱怨说：“我们做了那么多，老板怎么还不发薪水呀？”在我听到时，内心里暗笑着：“我们刚才都遇到了老板，说发了。公公你人真是贪婪。”心里几分的不悦和嘲弄，接下来就不想干了，心里很不舒服。 </w:t>
      </w:r>
    </w:p>
    <w:p>
      <w:pPr>
        <w:pStyle w:val="Web"/>
        <w:ind w:firstLine="540"/>
        <w:rPr/>
      </w:pPr>
      <w:r>
        <w:rPr/>
        <w:t xml:space="preserve">丈夫在旁看的出来，悄悄对我说：“你是不是已经动心了？”“是公公人太贪了，连我们都给吃了。”“我们是修炼的人，师父说修炼的路上发生的一切事情，都是好事，因为是为了你修炼出现的。还记不记得师父讲过这样的法？”我悻悻的说：“当然记得。”但心被利益带动的愤愤不平，满脑子的不服气，指责，埋怨。真像师父说的：人为了个人的一点利益，想出的想法，使出的招数都很坏。我当时，表面上看着好像是若无其事的，但内心那个争斗的，简直太激烈了。工作也心不在焉，心里想的全都是那些薪金。 </w:t>
      </w:r>
    </w:p>
    <w:p>
      <w:pPr>
        <w:pStyle w:val="Web"/>
        <w:ind w:firstLine="540"/>
        <w:rPr/>
      </w:pPr>
      <w:r>
        <w:rPr/>
        <w:t xml:space="preserve">《转法轮》上说：“修炼就得在这魔难中修炼，看你七情六欲能不能割舍，能不能看淡。你就执著于那些东西，你就修不出来。”我一遍一遍回忆着师父讲过的法，内心深处渐渐有了触动，我平静下来，注视着那些满脑子激烈争斗的思想，又可笑又可气。我是修炼的人，我不能用常人似的的心态来看问题。我接着工作，后来想到一段法：“……这些职工学了你们法轮大法之后，早来晚走，兢兢业业的干活，领导分派什么活儿从来不挑，在利益上也不去争了。”唉，这不就是衡量标准吗。我放了下来，真的不再去想，也不抱怨公公了，反而想着公公年迈了，应该再多帮帮他，辛苦了一辈子，应该让他快快乐乐的度过晚年了。这时，头上两朵蓝色的莲花，纷纷旋转着落入我的手中，整个车间到处飘旋着耀眼夺目的小莲花，亮晶晶的，金灿灿的可漂亮了。 </w:t>
      </w:r>
    </w:p>
    <w:p>
      <w:pPr>
        <w:pStyle w:val="Web"/>
        <w:ind w:firstLine="540"/>
        <w:rPr/>
      </w:pPr>
      <w:r>
        <w:rPr/>
        <w:t xml:space="preserve">我笑着，在大法中修炼多好呀。工作结束后，我和丈夫又把庭院打扫了一番，倒掉垃圾后，便准备离去。这时，公公叫住我们说：“我这里有些钱，也用不上了，你们拿去吧。我老了，花那么多，也用不上了。你们都拿去吧。”这可比我们的工资要多得多。我们再三推辞，但公公执意要我们收下。丈夫笑着说：“我长这么大，头一回看到父亲这样慷慨。” </w:t>
      </w:r>
    </w:p>
    <w:p>
      <w:pPr>
        <w:pStyle w:val="Web"/>
        <w:ind w:firstLine="540"/>
        <w:rPr/>
      </w:pPr>
      <w:r>
        <w:rPr/>
        <w:t>回来的路上，感觉自己象是走在虚云里一般，身体轻飘飘的，没有重量，没有人的思维的感觉。心里宁静的像一潭明湖水，心里感叹着：能修炼大法真好！</w:t>
      </w:r>
    </w:p>
    <w:p>
      <w:pPr>
        <w:pStyle w:val="Normal"/>
        <w:ind w:firstLine="540"/>
        <w:rPr/>
      </w:pPr>
      <w:r>
        <w:rPr/>
      </w:r>
    </w:p>
    <w:p>
      <w:pPr>
        <w:pStyle w:val="Heading5"/>
        <w:rPr/>
      </w:pPr>
      <w:bookmarkStart w:id="23" w:name="__RefHeading___Toc215413300"/>
      <w:bookmarkEnd w:id="23"/>
      <w:r>
        <w:rPr/>
        <w:t>敬师信法 坚定不移</w:t>
      </w:r>
    </w:p>
    <w:p>
      <w:pPr>
        <w:pStyle w:val="Normal"/>
        <w:ind w:hanging="0"/>
        <w:rPr/>
      </w:pPr>
      <w:r>
        <w:rPr/>
        <w:t>香莲</w:t>
      </w:r>
    </w:p>
    <w:p>
      <w:pPr>
        <w:pStyle w:val="Normal"/>
        <w:ind w:firstLine="540"/>
        <w:rPr/>
      </w:pPr>
      <w:r>
        <w:rPr/>
        <w:t xml:space="preserve">我丈夫单位破产，在家做实木家俱卖。昨天干活使用斧头时，不小心将左手中指砍破了，鲜血直流，按都按不住，血不停的往外涌。我拿云南白药和创口贴包扎后止住了血。他不断的说：“伤口蛮大，今晚要痛的睡不着的，现在是麻木的不痛。”我说：“你就安心的睡吧，决对不会痛的。”他一晚上睡的很香，早上起来问我：“你猜我昨晚痛不痛？”我说：“不会痛的，你为大法做了些事，搬运纸呀，磨切纸刀呀，我师父为你承担了痛，要感谢我师父。”我叫他休息一天，他说：“你看手又不肿又不痛，休息什么，”说完照常干活。吃晚饭时他却说：“云南白药有止痛效果。”我说：“前年你的手被锯拉开了，伤口没这大，也上了云南白药，怎么痛的哼了一晚上。师父为你承担了痛，你还怀疑，看你今晚要痛的。”不出所料，第三天早上他说：“怎么有点痛呀？”我说：“你不知好歹，不信师不信法，不是师父不慈悲，你能悟多少，就能受益多少。”他若有所思的望着我，嘴里喃喃的念着什么。 </w:t>
      </w:r>
    </w:p>
    <w:p>
      <w:pPr>
        <w:pStyle w:val="Web"/>
        <w:ind w:firstLine="540"/>
        <w:rPr/>
      </w:pPr>
      <w:r>
        <w:rPr/>
        <w:t xml:space="preserve">从这件事我悟到：在自己眼前出现的常人之事，都不是偶然的，都是从某些方面警醒自己如何去做好。特别是我们炼功人，敬师信法至关重要，如稍有疑惑就会被邪恶钻空子，加大魔难。所以在修炼中无论出现任何情况，师父怎么说我们怎么做，真正做到对师对法不带一丝一毫怀疑的那种真信。听说有些同修懈怠了，主要原因是太执著预言。用预言讲真相，当恶党奥运开完会后，预言没出现，就泄了气觉得真相不好讲了，世人不会听。我个人理解这是旧势力使的又一险恶阴招，对大法弟子与众生迷惑性很大的新一轮迫害。这也是我们的人心造成的，如果不看重那个预言，不追求那个预言，出现了不喜，没出现不忧，执著有空可钻呢？你还能被它带动吗？对大法的坚定，不是表现在口头上，而是体现在出现具体事情时你的心怎么动，从中验证你敬师信法的成度。师尊在《二零零四年美国西部法会讲法》中讲：“正法必成，大法弟子必成。”我们应该对师尊讲的法坚信不移，对自己的修炼前景充满信心。人世间恶党娼盛的幻象就是为大法演变出来的，也是为大法弟子修炼延伸出来的一种假相。任何时侯都不能忘了，我们是大法造就的生命，不管邪恶要使什么花招，坚信大法一定会成就我们。都盼着正法快点结束，仔细想想自己，还有太多的人心没去，真的到了那一天，自己身上挂满了肮脏的包袱，师父能把你摆到那里？你又能返回到那里？到时能怨谁呢？师尊在《越最后越精進》中讲：“其实大家想一想，过去的修炼人要耗尽一生才能走完的路中都不敢怠慢一刻，而要成就大法所度生命之果位的大法弟子修炼中又有最方便的修炼法门，在这种证实法修炼最伟大的荣耀瞬间即逝的暂短修炼时间内怎么能不更精進呢？”所以应该明白我们随师干什么来了？是为救度众生，完成历史使命而来的。 </w:t>
      </w:r>
    </w:p>
    <w:p>
      <w:pPr>
        <w:pStyle w:val="Web"/>
        <w:ind w:firstLine="540"/>
        <w:rPr/>
      </w:pPr>
      <w:r>
        <w:rPr/>
        <w:t xml:space="preserve">我们家多次见证了大法显神奇的事，现略举两例：我女儿生小孩坐月子时右手臂受凉，举手就痛，连梳头都不敢抬右手。零三年我们刚得法，有一天大姐领着我们五人，正准备炼抱轮，女儿说：“大姨妈我的手痛得抬不起来，到处都治不好，您给我拔火罐治一下吧。”（大姐是医生）大姐说：“你和我们一起炼完抱轮后，我再看看。”女儿和我们一起炼，头前抱轮还没炼完，女儿就说：“哎哟！怎么这么昏呀！又想吐又想拉，我不行了。”于是就躺在旁边的沙发上。功炼完了，大姐问：“哪儿痛我看看。”女儿抬起手上下活动，惊奇的说：“怎么一点都不痛，一下就摘掉了，大法真是太神奇了。”从那以后，她总叫我好好学法炼功，积极支撑我做大法的事。 </w:t>
      </w:r>
    </w:p>
    <w:p>
      <w:pPr>
        <w:pStyle w:val="Web"/>
        <w:ind w:firstLine="540"/>
        <w:rPr/>
      </w:pPr>
      <w:r>
        <w:rPr/>
        <w:t xml:space="preserve">慈悲伟大师尊为这次正法救度众生操尽了心。我每次看师尊澳洲讲法录像，看见师尊苍老了许多，为不争气的弟子而难过的表情时，都止不住流泪。我们唯有精進实修，尽力做好三件事，才对的起无比艰辛苦度我们的师尊呀！ </w:t>
      </w:r>
    </w:p>
    <w:p>
      <w:pPr>
        <w:pStyle w:val="Web"/>
        <w:ind w:firstLine="540"/>
        <w:rPr/>
      </w:pPr>
      <w:r>
        <w:rPr/>
        <w:t>层次有限，有不在法上之处，请慈悲指正。合十！</w:t>
      </w:r>
    </w:p>
    <w:p>
      <w:pPr>
        <w:pStyle w:val="Normal"/>
        <w:ind w:firstLine="540"/>
        <w:rPr/>
      </w:pPr>
      <w:r>
        <w:rPr/>
      </w:r>
    </w:p>
    <w:p>
      <w:pPr>
        <w:pStyle w:val="Heading5"/>
        <w:rPr/>
      </w:pPr>
      <w:bookmarkStart w:id="24" w:name="__RefHeading___Toc215413301"/>
      <w:bookmarkEnd w:id="24"/>
      <w:r>
        <w:rPr/>
        <w:t>刮目相看（三言两语）</w:t>
      </w:r>
    </w:p>
    <w:p>
      <w:pPr>
        <w:pStyle w:val="Normal"/>
        <w:ind w:hanging="0"/>
        <w:rPr/>
      </w:pPr>
      <w:r>
        <w:rPr/>
        <w:t>大法弟子</w:t>
      </w:r>
    </w:p>
    <w:p>
      <w:pPr>
        <w:pStyle w:val="Normal"/>
        <w:ind w:firstLine="540"/>
        <w:rPr/>
      </w:pPr>
      <w:r>
        <w:rPr/>
        <w:t xml:space="preserve">常人中有个成语“士隔三日，当刮目相看”。是说“士”也就是有德行之人，这样的人因其在精神境界上有追求，所以哪怕只是三天不见，也会有令人意想不到的進步。这个成语讲的“士”还是人。今天在宇宙大法中修炼的“正法弟子”，岂止是“士” 的境界呢。 </w:t>
      </w:r>
    </w:p>
    <w:p>
      <w:pPr>
        <w:pStyle w:val="Web"/>
        <w:ind w:firstLine="540"/>
        <w:rPr/>
      </w:pPr>
      <w:r>
        <w:rPr/>
        <w:t xml:space="preserve">修炼中的人岂能无过，但只要是真修者，很多时候在学了一段法之后，就能改掉在常人眼中“江山易改，本性难移”的那个本性，变化是突飞猛進的。所以我们不能老记着某某同修以前在修炼过程中犯过的错误，对同修有了陈见、戒心或定论，那样就会在自己的心底积起十年谷子八年糠，轻则障碍了同修间的配合，重则执著其中成为个人修炼圆满的巨大阻碍。 </w:t>
      </w:r>
    </w:p>
    <w:p>
      <w:pPr>
        <w:pStyle w:val="Web"/>
        <w:ind w:firstLine="540"/>
        <w:rPr/>
      </w:pPr>
      <w:r>
        <w:rPr/>
        <w:t>在正法進行到全面救度众生的今天，同修间的信任和配合至关重要，我们要时刻用正念去看待同修，学会用欣赏的眼睛去看大法中修炼出来的同修的优点，一个大法不离身的修炼人，真是每时每刻都需要我们去刮目相看呢！</w:t>
      </w:r>
    </w:p>
    <w:p>
      <w:pPr>
        <w:pStyle w:val="Normal"/>
        <w:ind w:firstLine="540"/>
        <w:rPr/>
      </w:pPr>
      <w:r>
        <w:rPr/>
      </w:r>
    </w:p>
    <w:p>
      <w:pPr>
        <w:pStyle w:val="Heading5"/>
        <w:rPr/>
      </w:pPr>
      <w:bookmarkStart w:id="25" w:name="__RefHeading___Toc215413302"/>
      <w:bookmarkEnd w:id="25"/>
      <w:r>
        <w:rPr/>
        <w:t>大陆弟子的建议：征集对联、贴花、过年饰品</w:t>
      </w:r>
    </w:p>
    <w:p>
      <w:pPr>
        <w:pStyle w:val="Normal"/>
        <w:ind w:hanging="0"/>
        <w:rPr/>
      </w:pPr>
      <w:r>
        <w:rPr/>
        <w:t>齐心</w:t>
      </w:r>
    </w:p>
    <w:p>
      <w:pPr>
        <w:pStyle w:val="Normal"/>
        <w:ind w:firstLine="540"/>
        <w:rPr/>
      </w:pPr>
      <w:r>
        <w:rPr/>
        <w:t xml:space="preserve">时间过得真快，还有两个多月就过年了，我们想，可否在今后的每年过年前的两、三个月举办一次有关对联、贴花、过年饰品等过年吉庆物品的征稿、征集图案的活动，其截止日期为年前的一个月，使有此方面特长的大法弟子能用自己的专长证实大法，也使没有此专长的同修能得到更多适应不同环境证实大法的“法器”，让神传给人的这一美好的节日文化更好的发扬下去。 </w:t>
      </w:r>
    </w:p>
    <w:p>
      <w:pPr>
        <w:pStyle w:val="Web"/>
        <w:ind w:firstLine="540"/>
        <w:rPr/>
      </w:pPr>
      <w:r>
        <w:rPr/>
        <w:t>另外还想补充一点：对联、贴花、饰品多在过年时用，但是象结婚、开张等很多吉庆场合也会用到，所以内容也不应局限在过年。到时各地或各人可根据各自环境汇编成册，也会成为很好的救度众生的资料。</w:t>
      </w:r>
    </w:p>
    <w:p>
      <w:pPr>
        <w:pStyle w:val="Normal"/>
        <w:ind w:firstLine="540"/>
        <w:rPr/>
      </w:pPr>
      <w:r>
        <w:rPr/>
      </w:r>
    </w:p>
    <w:p>
      <w:pPr>
        <w:pStyle w:val="Heading5"/>
        <w:rPr/>
      </w:pPr>
      <w:bookmarkStart w:id="26" w:name="__RefHeading___Toc215413303"/>
      <w:bookmarkEnd w:id="26"/>
      <w:r>
        <w:rPr/>
        <w:t>天国乐团中修炼体会</w:t>
      </w:r>
    </w:p>
    <w:p>
      <w:pPr>
        <w:pStyle w:val="Normal"/>
        <w:ind w:hanging="0"/>
        <w:rPr/>
      </w:pPr>
      <w:r>
        <w:rPr/>
        <w:t>净莲</w:t>
      </w:r>
    </w:p>
    <w:p>
      <w:pPr>
        <w:pStyle w:val="Normal"/>
        <w:ind w:firstLine="540"/>
        <w:rPr/>
      </w:pPr>
      <w:r>
        <w:rPr/>
        <w:t xml:space="preserve">配合正法的進程，天国乐团应运而生，我非常有幸成为了天国乐团的一员，在天国乐团中的经历使我对修炼有了更加深刻的理解，也让我知道我们应该万分珍惜所走过的路，珍惜这稍纵即逝的历史时刻，助师正法，救度世人，走向圆满！ </w:t>
      </w:r>
    </w:p>
    <w:p>
      <w:pPr>
        <w:pStyle w:val="Web"/>
        <w:ind w:firstLine="540"/>
        <w:rPr/>
      </w:pPr>
      <w:r>
        <w:rPr>
          <w:b/>
          <w:bCs/>
        </w:rPr>
        <w:t>感受大法的庄严与殊胜</w:t>
      </w:r>
    </w:p>
    <w:p>
      <w:pPr>
        <w:pStyle w:val="Web"/>
        <w:ind w:firstLine="540"/>
        <w:rPr/>
      </w:pPr>
      <w:r>
        <w:rPr/>
        <w:t xml:space="preserve">第一次出队是参加庆祝法轮大法日的活动，当时刚刚练习没有多久，出队前真的有一些紧张，担心自己吹不好影响乐团的演奏效果（现在想来当时的怕心也是一种执着呀！），所以暗暗告诫自己一定要吹小声，一定要吹小声。但我没有想到的是当乐团开始演奏，我看到指挥棒上不断飞舞的法轮时，音乐自然而然的从我的乐器中发出，声音是如此的优美而又动听，我的内心不禁再一次惊叹于大法的神奇。当时只是感觉全身笼罩在巨大的能量场之下，身体轻飘飘的仿似没有了重量一般，体会是如此的神圣与庄严，大脑中也只是在想：希望有缘的众生都能得救！现在明白的是：当一个生命真正的溶于法中时，她（他）必定是一个无私无我的生命，思想中也只会想到为别人好，这就是大法的殊胜，与旧宇宙完全不同的新宇宙生命的行为标准！ </w:t>
      </w:r>
    </w:p>
    <w:p>
      <w:pPr>
        <w:pStyle w:val="Web"/>
        <w:ind w:firstLine="540"/>
        <w:rPr/>
      </w:pPr>
      <w:r>
        <w:rPr>
          <w:b/>
          <w:bCs/>
        </w:rPr>
        <w:t>“</w:t>
      </w:r>
      <w:r>
        <w:rPr>
          <w:b/>
          <w:bCs/>
        </w:rPr>
        <w:t xml:space="preserve">慈悲能溶天地春 正念可救世中人” </w:t>
      </w:r>
      <w:r>
        <w:rPr>
          <w:b/>
          <w:bCs/>
        </w:rPr>
        <w:t>(</w:t>
      </w:r>
      <w:r>
        <w:rPr>
          <w:b/>
          <w:bCs/>
        </w:rPr>
        <w:t>《法正乾坤》</w:t>
      </w:r>
      <w:r>
        <w:rPr>
          <w:b/>
          <w:bCs/>
        </w:rPr>
        <w:t>)</w:t>
      </w:r>
      <w:r>
        <w:rPr/>
        <w:t xml:space="preserve"> </w:t>
      </w:r>
    </w:p>
    <w:p>
      <w:pPr>
        <w:pStyle w:val="Web"/>
        <w:ind w:firstLine="540"/>
        <w:rPr/>
      </w:pPr>
      <w:r>
        <w:rPr/>
        <w:t>有一次去一著名的旅游景点古城演奏，当踏上那一条街道时，似曾相识的感觉油然而生，我想可能在历史的某一刻我在此地转生过，而今却已物是人非，这一世我有幸成为一名大法弟子，而和我结过缘的生命你们都在哪里</w:t>
      </w:r>
      <w:r>
        <w:rPr/>
        <w:t>?</w:t>
      </w:r>
      <w:r>
        <w:rPr/>
        <w:t xml:space="preserve">在乐团行進中，我的脑海变得一片空白，只是响起师尊《洪吟》中的诗“慈悲能溶天地春 正念可救世中人” （《法正乾坤》）是啊，悠悠的历史经过了亿万劫的沉浮，众生早已偏离了“真、善、忍”的原则，在末世末劫，唯有大法可正乾坤；面对着穹宇的巨难，唯有师尊的慈悲能溶天地；而在十恶毒世，唯有充满正念的大法弟子可救世人啊！在吹奏的过程中，我无意中看到在我不远处的地方有一队中国游客，带着震惊的眼神在注视着我们，想必我们乐团前写有“法轮大法”的旗帜正在闪闪发光，而旅游团的领队打手势好像在一直叫他们快点走，他们却两步一回头，三步一回首的一直在看我们，看着他们那种复杂的反应那一刻我真的是感慨万千，不禁想到了师尊《洛杉矶市法会讲法》中的一段讲法： </w:t>
      </w:r>
    </w:p>
    <w:p>
      <w:pPr>
        <w:pStyle w:val="Web"/>
        <w:ind w:firstLine="540"/>
        <w:rPr/>
      </w:pPr>
      <w:r>
        <w:rPr/>
        <w:t>“</w:t>
      </w:r>
      <w:r>
        <w:rPr/>
        <w:t xml:space="preserve">师：你想听我就给你说说。（鼓掌）大家知道乐团上次在纽约的唐人街、法拉盛游行时，我都看到了这个景象：当乐团演奏的时候，放出的能量相当大。无论从能量的放出，还有你声音的放出，还有音乐、音符的本身，都在起着证实法、起着放射能量的作用。 </w:t>
      </w:r>
    </w:p>
    <w:p>
      <w:pPr>
        <w:pStyle w:val="Web"/>
        <w:ind w:firstLine="540"/>
        <w:rPr/>
      </w:pPr>
      <w:r>
        <w:rPr/>
        <w:t xml:space="preserve">那天在唐人街游行，天上各个空间数不清的神哪，满天都是神，擂着战鼓。那些天兵天将许许多多都在往前冲。大法弟子吹号放出来的能量非常大。大家在电影中看到原子弹一炸的时候产生的冲击波很大是吧？比那个力量还大。（鼓掌）因为大法弟子放出的能量成份比原子还大呢，而且每一层粒子都很强大。就是说，当时呢只要声音一出来就是一片光亮。那原子弹它还有一个冲击的过程，然后冲击波冲起很大的尘暴是不是？等尘暴落下去它才干净。这是一下就干净了，然后在光亮远处才是冲击的巨大烟尘随着演奏光亮快速变大，很快又干净了，远处又不断的冲起烟尘，光亮所到之处，又全都干净了。 </w:t>
      </w:r>
    </w:p>
    <w:p>
      <w:pPr>
        <w:pStyle w:val="Web"/>
        <w:ind w:firstLine="540"/>
        <w:rPr/>
      </w:pPr>
      <w:r>
        <w:rPr/>
        <w:t xml:space="preserve">所以在街上游行的时候，不管有多少人看着，当时我就看着常人的那个思想，他们基本上是麻木了，（众笑）特别是中国人，就愣愣的瞅着，他没有思想了。怎么回事？不好的思想都被清理了，过后他才想起来，（鼓掌）说：哎呀，法轮功真了不起！（众笑）也有的人说，哎呀，这法轮功在美国社会里怎么突然出现这么多人的大乐队呀！（众笑）在美国社会里也是很大的乐团啦，这一下出来这么多人吹奏！特别是，乐团主要成员是中国人面孔，西方大法弟子面孔比较少，普遍都是中国人面孔。所以唐人街的中国人看完之后在想，反而都带着一种为中国人争了光了的感觉。（众笑）就是他思想中反的东西都没有了，起反面作用的那些思想没有了。真的是在起这个作用，这是指中国人。作为西方人来讲，那也是很新奇啊，从没有见过，一下出来这么大一个中国人面孔的乐队，很多人都在鼓掌，喊着‘再演奏一个’！所以效果是很好的。 </w:t>
      </w:r>
    </w:p>
    <w:p>
      <w:pPr>
        <w:pStyle w:val="Web"/>
        <w:ind w:firstLine="540"/>
        <w:rPr/>
      </w:pPr>
      <w:r>
        <w:rPr/>
        <w:t xml:space="preserve">当然乐团中也有其他族裔的大法弟子，也是很了不起，因为大法弟子是一体嘛。其实参与这个乐队的学员在演奏的时候自己本身也都很感动，觉的很神圣。” </w:t>
      </w:r>
    </w:p>
    <w:p>
      <w:pPr>
        <w:pStyle w:val="Web"/>
        <w:ind w:firstLine="540"/>
        <w:rPr/>
      </w:pPr>
      <w:r>
        <w:rPr/>
        <w:t xml:space="preserve">当时我的感觉就是这样：当中国人看到在国内被镇压与被污蔑的大法在海外却有如此的洪传，而又展现的如此美好，不好的思想被清理后，他们一定会重新审视自己的思想与行为，也一定会对大法有一个正确的态度，这就是大法的威力，天国乐团的作用。天国乐团的成立融入了师尊无数的心血， 师尊为了众生的被救度真的是想尽了一切的办法，而我们所做的就是拿出自己最大的努力圆容好师尊所要的，同时在做的过程中也不断的洗净自己，走向最后的圆满！ </w:t>
      </w:r>
    </w:p>
    <w:p>
      <w:pPr>
        <w:pStyle w:val="Normal"/>
        <w:ind w:firstLine="540"/>
        <w:rPr>
          <w:b/>
          <w:b/>
          <w:bCs/>
        </w:rPr>
      </w:pPr>
      <w:r>
        <w:rPr>
          <w:b/>
          <w:bCs/>
        </w:rPr>
        <w:t>体会正念的力量</w:t>
      </w:r>
    </w:p>
    <w:p>
      <w:pPr>
        <w:pStyle w:val="Normal"/>
        <w:ind w:firstLine="540"/>
        <w:rPr/>
      </w:pPr>
      <w:r>
        <w:rPr/>
        <w:t>记得一次出队前夕的团练，在集体演奏时有一名同修突然晕倒了，同修中有一些躁动，有同修过去将她扶到一边休息，有同修也在张望看发生了何事？我的脑海中也出现了各种想法：这是对我们整体的干扰；在出队时无论我们遇到任何事情都不能为其所动；一定要多学法加强正念呀！可能同修们当时的状态不是特别稳定，很快又有一名同修由于身体不适而下场休息。没过了多久，原本晴朗的天空忽然雷声大作，暴雨呼啸而至，而这一切只是发生在一刻，我从来没有见过本地如此诡异的天气，大家不再迟疑立刻坐到一个亭子中发正念，这一次是我开始发正念以来感受最为强烈的一次，当时脑中只有一念：“解体一切干扰我们救度众生的所有邪恶因素！”念一发出，强烈的感到能量源源不断的从体内涌出，脑中没有了任何常人的观念，是如此的纯净与殊胜，泪水也早已决堤直到发正念结束。结果大家一定猜的到，天空从新放晴，如同洗刷过一般干净。是啊，当大法弟子没有一丝一毫的常人的各种观念，发出的正念真的是威力无穷而又无所不能。</w:t>
      </w:r>
    </w:p>
    <w:p>
      <w:pPr>
        <w:pStyle w:val="Normal"/>
        <w:widowControl/>
        <w:spacing w:lineRule="auto" w:line="240"/>
        <w:ind w:hanging="0"/>
        <w:rPr>
          <w:rFonts w:ascii="Arial Unicode MS" w:hAnsi="Arial Unicode MS" w:eastAsia="Arial Unicode MS" w:cs="Arial Unicode MS"/>
          <w:spacing w:val="0"/>
          <w:kern w:val="0"/>
          <w:sz w:val="24"/>
        </w:rPr>
      </w:pPr>
      <w:r>
        <w:rPr/>
        <w:t xml:space="preserve">由对乐器的一窍不通到能够熟练的掌握，真是一段非常值得珍惜的修炼过程，而我时常感到对乐器技能的掌握提高的时候并不是在常人技巧的训练最好的时候，而往往是在心性得到提高以后。 </w:t>
      </w:r>
    </w:p>
    <w:p>
      <w:pPr>
        <w:pStyle w:val="Web"/>
        <w:ind w:firstLine="540"/>
        <w:rPr/>
      </w:pPr>
      <w:r>
        <w:rPr>
          <w:b/>
          <w:bCs/>
        </w:rPr>
        <w:t>心性的提高是技能提高的关键所在</w:t>
      </w:r>
      <w:r>
        <w:rPr/>
        <w:t xml:space="preserve"> </w:t>
      </w:r>
    </w:p>
    <w:p>
      <w:pPr>
        <w:pStyle w:val="Web"/>
        <w:ind w:firstLine="540"/>
        <w:rPr/>
      </w:pPr>
      <w:r>
        <w:rPr/>
        <w:t>刚开始训练时并没有很好的将技能的提高与心性的提高结合起来看待，于是一味的锻炼吹奏的技巧，时间久了是有一定的提高，但不明显。现在想来很可笑，常人要很好的掌握一门乐器利用常人的方法是可以达到，但时间会被拖的太久，大法弟子自然要用修炼人的方法去做才能缩短时间，细心观察会发现：吹奏好的时候往往是心性很好的时候，吹奏差的时候则是那一阶段执著心很强盛的时候，看似简单的道理，但当时我确实费了一段时间才真正领悟到，于是在以后的训练中出现错误后首先查找心性上的不足，渐渐演奏的技能也得到了一定的提高（这里并不是指不用练习吹奏的技能，而是说要把提高心性、向内找放在第一位，其次才是练习吹奏的技能）。</w:t>
      </w:r>
    </w:p>
    <w:p>
      <w:pPr>
        <w:pStyle w:val="Web"/>
        <w:ind w:firstLine="540"/>
        <w:rPr/>
      </w:pPr>
      <w:r>
        <w:rPr/>
        <w:t>有一个问题我却一直无法解决，就是我的丹田气总也练不好也不会用，直到有一次我们要去国外演奏。当时为了省钱我没有直接买去目地地的机票，而是选择了去另外一个机票价格低很多的城市，然后再同当地的同修乘坐巴士车去目的地，当上了巴士车时我先是一愣继而很高兴，楞的是我很久没有见过如此破旧的巴士车（没有冷气，座位也异常的拥挤，身高腿长的我肯定不会舒服），高兴的是终于有苦吃了，因为很久以来我很是得意自己悟到的“吃苦才能消业”的法理，所以当条件差的时候有时同修会抱怨，而我却总是很高兴，有时竟有些瞧不起其他同修，认为吃苦不是好事吗，为何还悟不到哪？但修炼就是复杂的，即使是自己认为的好事中也可能还有要修去的心，当时却没有理解到这一层。直到当地同修说我们要大约坐</w:t>
      </w:r>
      <w:r>
        <w:rPr/>
        <w:t>16</w:t>
      </w:r>
      <w:r>
        <w:rPr/>
        <w:t>个小时的车才能到达目地地时，我的那颗高兴的心我想已经达到了极致（因为之前我没有问也没有想到要坐这样久时间的车），“在这样不好的车中坐这样久时间的车，我们国家的同修没有几个能吃得了这苦的呀！”我一边美滋滋的想一边故意对当地的同修说：“这样久呀！”现在想来真是脸红，当地的同修并不知道我那翻江倒海的思想，只是静静的说：“没啥，有一次我们去另外的城市开法会，坐了</w:t>
      </w:r>
      <w:r>
        <w:rPr/>
        <w:t>20</w:t>
      </w:r>
      <w:r>
        <w:rPr/>
        <w:t xml:space="preserve">多个小时的车哪！下了车就去直接去参加游行了！”听到这话我当时就像傻掉了，一样没有了思想，自己认为的吃苦在同修的眼中竟是如此的不值一提，而最重要的是同修说话时的那种平静，一切显的如此自然，我看到了与同修那巨大的差距。再次查找自己的心性：傲慢心，强烈的显示心，瞧不起别人的心，自以为是的心，妒忌心……我真的吓了一跳，在自以为悟到高层法理的掩盖下，我的心竟是如此的不纯静，在整个行程中我都很沉默，我在静静的反思自己的心性并力求将那些不好的心去掉。中途一段路我们要换乘船，当船在大海上航行时，我终于平静下来了，面对大海，我大声的背诵着“论语”、《洪吟》、唱大法弟子创作的歌曲，整段航程我都切切实实地感受到了我身边诸多的生命即使我并不能看到他们，我想可能是和我结过缘的另外空间的生命吧，真希望他们能知法被救度。临近码头时我拍了几张照片，照片上拍到了空中飞旋的法轮，这是我第一次拍到法轮，很高兴但没有再过度兴奋，只是暗暗感激师尊感激大法！ </w:t>
      </w:r>
    </w:p>
    <w:p>
      <w:pPr>
        <w:pStyle w:val="Web"/>
        <w:ind w:firstLine="540"/>
        <w:rPr/>
      </w:pPr>
      <w:r>
        <w:rPr/>
        <w:t xml:space="preserve">上了码头，我们继续着“巴士车的旅行”，我们是前天夜晚八点的车，到达码头时已是第二天的清晨，要到目地地还要很久的路程，为了赶的上中午十二点三十分的游行，我们在中途没有过多的停留，吃饭的时间也省了，巴车飞快的奔驰，走到一地忽然停住了，问了一下被告知前面可能发生了车祸，前面已经排了长长的汽车队伍，肯定又是邪恶在干扰。它在拼命的在阻挡着大法弟子救度众生，否定它，不承认它，消灭它，全车的大法弟子立刻发正念，最终车开始移动。我们到达目地地时游行队伍刚好在排，踏入天国乐团方阵的刹那看到指挥正举起指挥棒，整个游行一直持续了近三个钟头，我却没有感到一点饥饿，而且精神异常的好（来时的路不好走，整晚在巴车的颠簸下几乎没有入睡），最值得高兴的是我原本并没有掌握到的如何使用丹田气我忽然会用了，如何换气，如何在长时间的游行中还能保持优美的出声，这一次我全都会了，我想这就是放弃执著心后大法展示给我们的神奇！再次感谢师尊！ </w:t>
      </w:r>
    </w:p>
    <w:p>
      <w:pPr>
        <w:pStyle w:val="Web"/>
        <w:ind w:firstLine="540"/>
        <w:rPr/>
      </w:pPr>
      <w:r>
        <w:rPr/>
        <w:t xml:space="preserve">这一次的历程并没有到此结束，更加让我想象不到的事情接踵而至，接下来我经历了一个十分成功的法会，每一位同修的法会发言都是那样的纯净而又感人，我也多次留下了感佩的泪水。坐在我旁边的一位台湾同修用相机拍到了会场内飞旋的法轮，她开心的对我说这是她第一次拍到了法轮，更为不可思议的是很多同修都看到了天女散花，我也看到了飘旋在空中那美丽圣洁的仙花，我想这是在无比纯净的大法法会场才会出现的奇异景象吧！ </w:t>
      </w:r>
    </w:p>
    <w:p>
      <w:pPr>
        <w:pStyle w:val="Web"/>
        <w:ind w:firstLine="540"/>
        <w:rPr/>
      </w:pPr>
      <w:r>
        <w:rPr/>
        <w:t>终于要回程了，再坐那十多个钟头的巴车，吃那点所谓的苦，我已变得异常平静，然后坐上了回家的飞机。机上人不多，我一般喜欢坐在靠近走道的座位，但我忽然有了想看看窗外的想法，移到没有人坐的靠窗座位，我再一次震惊了：一个很大的五彩的飞旋的法轮出现在机翼旁，一直紧紧的跟着飞机，一直在飞旋，此时此刻，我真的无法用任何语言表达对师尊的感恩，我其实修的很差，慈悲的师尊却对我如此的鼓励……</w:t>
      </w:r>
    </w:p>
    <w:p>
      <w:pPr>
        <w:pStyle w:val="Web"/>
        <w:ind w:firstLine="540"/>
        <w:rPr/>
      </w:pPr>
      <w:r>
        <w:rPr/>
        <w:t>感谢这段不平常的经历，也感谢法会带给我的洗礼！</w:t>
      </w:r>
    </w:p>
    <w:p>
      <w:pPr>
        <w:pStyle w:val="Web"/>
        <w:ind w:firstLine="540"/>
        <w:rPr/>
      </w:pPr>
      <w:r>
        <w:rPr/>
        <w:t>（待续）</w:t>
      </w:r>
    </w:p>
    <w:p>
      <w:pPr>
        <w:pStyle w:val="Normal"/>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460"/>
    </w:pPr>
    <w:rPr>
      <w:spacing w:val="10"/>
      <w:kern w:val="0"/>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11-25T21:54:00Z</cp:lastPrinted>
  <dcterms:modified xsi:type="dcterms:W3CDTF">2008-11-25T13:55:00Z</dcterms:modified>
  <cp:revision>1269</cp:revision>
  <dc:subject/>
  <dc:title>正见周刊</dc:title>
</cp:coreProperties>
</file>